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gral Domains and Field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HW p. 11 # 1-10 at the end of the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we are asked to solve the equ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4675</wp:posOffset>
                </wp:positionH>
                <wp:positionV relativeFrom="paragraph">
                  <wp:posOffset>55880</wp:posOffset>
                </wp:positionV>
                <wp:extent cx="3870960" cy="34734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347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3" h="9649">
                              <a:moveTo>
                                <a:pt x="9137" y="6468"/>
                              </a:moveTo>
                              <a:cubicBezTo>
                                <a:pt x="9165" y="6465"/>
                                <a:pt x="9198" y="6464"/>
                                <a:pt x="9229" y="6461"/>
                              </a:cubicBezTo>
                              <a:cubicBezTo>
                                <a:pt x="9345" y="6451"/>
                                <a:pt x="9460" y="6445"/>
                                <a:pt x="9576" y="6439"/>
                              </a:cubicBezTo>
                              <a:cubicBezTo>
                                <a:pt x="9877" y="6425"/>
                                <a:pt x="10179" y="6421"/>
                                <a:pt x="10480" y="6419"/>
                              </a:cubicBezTo>
                              <a:cubicBezTo>
                                <a:pt x="11011" y="6415"/>
                                <a:pt x="11542" y="6422"/>
                                <a:pt x="12073" y="6418"/>
                              </a:cubicBezTo>
                              <a:cubicBezTo>
                                <a:pt x="12229" y="6416"/>
                                <a:pt x="12384" y="6415"/>
                                <a:pt x="12540" y="6413"/>
                              </a:cubicBezTo>
                            </a:path>
                            <a:path w="10753" h="9649">
                              <a:moveTo>
                                <a:pt x="5658" y="7413"/>
                              </a:moveTo>
                              <a:cubicBezTo>
                                <a:pt x="5713" y="7406"/>
                                <a:pt x="5766" y="7406"/>
                                <a:pt x="5821" y="7402"/>
                              </a:cubicBezTo>
                              <a:cubicBezTo>
                                <a:pt x="6009" y="7388"/>
                                <a:pt x="6197" y="7398"/>
                                <a:pt x="6385" y="7390"/>
                              </a:cubicBezTo>
                              <a:cubicBezTo>
                                <a:pt x="6664" y="7379"/>
                                <a:pt x="6940" y="7352"/>
                                <a:pt x="7218" y="7327"/>
                              </a:cubicBezTo>
                            </a:path>
                            <a:path w="10753" h="9649">
                              <a:moveTo>
                                <a:pt x="4771" y="8538"/>
                              </a:moveTo>
                              <a:cubicBezTo>
                                <a:pt x="4800" y="8528"/>
                                <a:pt x="4822" y="8523"/>
                                <a:pt x="4854" y="8523"/>
                              </a:cubicBezTo>
                              <a:cubicBezTo>
                                <a:pt x="4939" y="8524"/>
                                <a:pt x="5023" y="8520"/>
                                <a:pt x="5108" y="8518"/>
                              </a:cubicBezTo>
                              <a:cubicBezTo>
                                <a:pt x="5244" y="8515"/>
                                <a:pt x="5379" y="8513"/>
                                <a:pt x="5515" y="8511"/>
                              </a:cubicBezTo>
                              <a:cubicBezTo>
                                <a:pt x="5672" y="8509"/>
                                <a:pt x="5831" y="8512"/>
                                <a:pt x="5987" y="8498"/>
                              </a:cubicBezTo>
                              <a:cubicBezTo>
                                <a:pt x="6024" y="8495"/>
                                <a:pt x="6060" y="8489"/>
                                <a:pt x="6096" y="8482"/>
                              </a:cubicBezTo>
                              <a:cubicBezTo>
                                <a:pt x="6063" y="8479"/>
                                <a:pt x="6028" y="8477"/>
                                <a:pt x="5994" y="8483"/>
                              </a:cubicBezTo>
                              <a:cubicBezTo>
                                <a:pt x="5921" y="8497"/>
                                <a:pt x="5848" y="8510"/>
                                <a:pt x="5774" y="8523"/>
                              </a:cubicBezTo>
                              <a:cubicBezTo>
                                <a:pt x="5701" y="8536"/>
                                <a:pt x="5627" y="8551"/>
                                <a:pt x="5553" y="8556"/>
                              </a:cubicBezTo>
                              <a:cubicBezTo>
                                <a:pt x="5510" y="8559"/>
                                <a:pt x="5466" y="8564"/>
                                <a:pt x="5425" y="8568"/>
                              </a:cubicBezTo>
                              <a:cubicBezTo>
                                <a:pt x="5420" y="8568"/>
                                <a:pt x="5415" y="8568"/>
                                <a:pt x="5410" y="8568"/>
                              </a:cubicBezTo>
                              <a:cubicBezTo>
                                <a:pt x="5491" y="8587"/>
                                <a:pt x="5586" y="8583"/>
                                <a:pt x="5669" y="8577"/>
                              </a:cubicBezTo>
                              <a:cubicBezTo>
                                <a:pt x="5864" y="8562"/>
                                <a:pt x="6053" y="8526"/>
                                <a:pt x="6245" y="8492"/>
                              </a:cubicBezTo>
                            </a:path>
                            <a:path w="10753" h="9649">
                              <a:moveTo>
                                <a:pt x="8108" y="8610"/>
                              </a:moveTo>
                              <a:cubicBezTo>
                                <a:pt x="8136" y="8607"/>
                                <a:pt x="8167" y="8598"/>
                                <a:pt x="8195" y="8595"/>
                              </a:cubicBezTo>
                              <a:cubicBezTo>
                                <a:pt x="8347" y="8580"/>
                                <a:pt x="8500" y="8567"/>
                                <a:pt x="8653" y="8563"/>
                              </a:cubicBezTo>
                              <a:cubicBezTo>
                                <a:pt x="9107" y="8550"/>
                                <a:pt x="9557" y="8580"/>
                                <a:pt x="10010" y="8603"/>
                              </a:cubicBezTo>
                              <a:cubicBezTo>
                                <a:pt x="10366" y="8621"/>
                                <a:pt x="10721" y="8632"/>
                                <a:pt x="11077" y="8642"/>
                              </a:cubicBezTo>
                            </a:path>
                            <a:path w="10753" h="9649">
                              <a:moveTo>
                                <a:pt x="9174" y="11391"/>
                              </a:moveTo>
                              <a:cubicBezTo>
                                <a:pt x="9204" y="11376"/>
                                <a:pt x="9218" y="11375"/>
                                <a:pt x="9252" y="11368"/>
                              </a:cubicBezTo>
                              <a:cubicBezTo>
                                <a:pt x="9343" y="11349"/>
                                <a:pt x="9438" y="11343"/>
                                <a:pt x="9531" y="11340"/>
                              </a:cubicBezTo>
                              <a:cubicBezTo>
                                <a:pt x="9694" y="11334"/>
                                <a:pt x="9858" y="11344"/>
                                <a:pt x="10021" y="11351"/>
                              </a:cubicBezTo>
                            </a:path>
                            <a:path w="10753" h="9649">
                              <a:moveTo>
                                <a:pt x="11336" y="11338"/>
                              </a:moveTo>
                              <a:cubicBezTo>
                                <a:pt x="11433" y="11315"/>
                                <a:pt x="11524" y="11305"/>
                                <a:pt x="11624" y="11305"/>
                              </a:cubicBezTo>
                              <a:cubicBezTo>
                                <a:pt x="11843" y="11306"/>
                                <a:pt x="12063" y="11325"/>
                                <a:pt x="12282" y="11337"/>
                              </a:cubicBezTo>
                            </a:path>
                            <a:path w="10753" h="9649">
                              <a:moveTo>
                                <a:pt x="9660" y="12239"/>
                              </a:moveTo>
                              <a:cubicBezTo>
                                <a:pt x="9705" y="12221"/>
                                <a:pt x="9752" y="12193"/>
                                <a:pt x="9801" y="12183"/>
                              </a:cubicBezTo>
                              <a:cubicBezTo>
                                <a:pt x="10108" y="12120"/>
                                <a:pt x="10422" y="12090"/>
                                <a:pt x="10733" y="12060"/>
                              </a:cubicBezTo>
                              <a:cubicBezTo>
                                <a:pt x="11263" y="12009"/>
                                <a:pt x="11793" y="11971"/>
                                <a:pt x="12324" y="11935"/>
                              </a:cubicBezTo>
                            </a:path>
                            <a:path w="10753" h="9649">
                              <a:moveTo>
                                <a:pt x="9284" y="14445"/>
                              </a:moveTo>
                              <a:cubicBezTo>
                                <a:pt x="9334" y="14441"/>
                                <a:pt x="9387" y="14429"/>
                                <a:pt x="9437" y="14427"/>
                              </a:cubicBezTo>
                              <a:cubicBezTo>
                                <a:pt x="9669" y="14418"/>
                                <a:pt x="9902" y="14424"/>
                                <a:pt x="10134" y="14423"/>
                              </a:cubicBezTo>
                              <a:cubicBezTo>
                                <a:pt x="10621" y="14422"/>
                                <a:pt x="11107" y="14419"/>
                                <a:pt x="11594" y="14411"/>
                              </a:cubicBezTo>
                            </a:path>
                            <a:path w="10753" h="9649">
                              <a:moveTo>
                                <a:pt x="14330" y="13333"/>
                              </a:moveTo>
                              <a:cubicBezTo>
                                <a:pt x="14345" y="13317"/>
                                <a:pt x="14362" y="13300"/>
                                <a:pt x="14381" y="13290"/>
                              </a:cubicBezTo>
                              <a:cubicBezTo>
                                <a:pt x="14410" y="13274"/>
                                <a:pt x="14446" y="13259"/>
                                <a:pt x="14479" y="13254"/>
                              </a:cubicBezTo>
                              <a:cubicBezTo>
                                <a:pt x="14508" y="13250"/>
                                <a:pt x="14543" y="13251"/>
                                <a:pt x="14551" y="13285"/>
                              </a:cubicBezTo>
                              <a:cubicBezTo>
                                <a:pt x="14562" y="13332"/>
                                <a:pt x="14529" y="13386"/>
                                <a:pt x="14510" y="13426"/>
                              </a:cubicBezTo>
                              <a:cubicBezTo>
                                <a:pt x="14480" y="13490"/>
                                <a:pt x="14440" y="13547"/>
                                <a:pt x="14405" y="13608"/>
                              </a:cubicBezTo>
                              <a:cubicBezTo>
                                <a:pt x="14381" y="13650"/>
                                <a:pt x="14354" y="13696"/>
                                <a:pt x="14344" y="13745"/>
                              </a:cubicBezTo>
                              <a:cubicBezTo>
                                <a:pt x="14339" y="13771"/>
                                <a:pt x="14342" y="13809"/>
                                <a:pt x="14372" y="13821"/>
                              </a:cubicBezTo>
                              <a:cubicBezTo>
                                <a:pt x="14399" y="13832"/>
                                <a:pt x="14447" y="13814"/>
                                <a:pt x="14471" y="13802"/>
                              </a:cubicBezTo>
                              <a:cubicBezTo>
                                <a:pt x="14504" y="13785"/>
                                <a:pt x="14521" y="13758"/>
                                <a:pt x="14537" y="13727"/>
                              </a:cubicBezTo>
                            </a:path>
                            <a:path w="10753" h="9649">
                              <a:moveTo>
                                <a:pt x="14282" y="13630"/>
                              </a:moveTo>
                              <a:cubicBezTo>
                                <a:pt x="14265" y="13644"/>
                                <a:pt x="14354" y="13618"/>
                                <a:pt x="14370" y="13613"/>
                              </a:cubicBezTo>
                              <a:cubicBezTo>
                                <a:pt x="14452" y="13588"/>
                                <a:pt x="14532" y="13566"/>
                                <a:pt x="14616" y="13550"/>
                              </a:cubicBezTo>
                            </a:path>
                            <a:path w="10753" h="9649">
                              <a:moveTo>
                                <a:pt x="14696" y="13716"/>
                              </a:moveTo>
                              <a:cubicBezTo>
                                <a:pt x="14693" y="13739"/>
                                <a:pt x="14680" y="13758"/>
                                <a:pt x="14676" y="13778"/>
                              </a:cubicBezTo>
                              <a:cubicBezTo>
                                <a:pt x="14669" y="13810"/>
                                <a:pt x="14672" y="13844"/>
                                <a:pt x="14667" y="13876"/>
                              </a:cubicBezTo>
                              <a:cubicBezTo>
                                <a:pt x="14664" y="13898"/>
                                <a:pt x="14660" y="13922"/>
                                <a:pt x="14678" y="13931"/>
                              </a:cubicBezTo>
                            </a:path>
                            <a:path w="10753" h="9649">
                              <a:moveTo>
                                <a:pt x="14841" y="13694"/>
                              </a:moveTo>
                              <a:cubicBezTo>
                                <a:pt x="14863" y="13683"/>
                                <a:pt x="14876" y="13677"/>
                                <a:pt x="14901" y="13681"/>
                              </a:cubicBezTo>
                              <a:cubicBezTo>
                                <a:pt x="14922" y="13685"/>
                                <a:pt x="14952" y="13699"/>
                                <a:pt x="14955" y="13723"/>
                              </a:cubicBezTo>
                              <a:cubicBezTo>
                                <a:pt x="14960" y="13756"/>
                                <a:pt x="14930" y="13787"/>
                                <a:pt x="14911" y="13810"/>
                              </a:cubicBezTo>
                              <a:cubicBezTo>
                                <a:pt x="14891" y="13834"/>
                                <a:pt x="14872" y="13857"/>
                                <a:pt x="14862" y="13887"/>
                              </a:cubicBezTo>
                              <a:cubicBezTo>
                                <a:pt x="14854" y="13913"/>
                                <a:pt x="14861" y="13932"/>
                                <a:pt x="14883" y="13947"/>
                              </a:cubicBezTo>
                              <a:cubicBezTo>
                                <a:pt x="14907" y="13963"/>
                                <a:pt x="14940" y="13961"/>
                                <a:pt x="14967" y="13956"/>
                              </a:cubicBezTo>
                              <a:cubicBezTo>
                                <a:pt x="14991" y="13949"/>
                                <a:pt x="14999" y="13947"/>
                                <a:pt x="15014" y="13940"/>
                              </a:cubicBezTo>
                            </a:path>
                            <a:path w="10753" h="9649">
                              <a:moveTo>
                                <a:pt x="15200" y="13638"/>
                              </a:moveTo>
                              <a:cubicBezTo>
                                <a:pt x="15231" y="13630"/>
                                <a:pt x="15261" y="13622"/>
                                <a:pt x="15293" y="13617"/>
                              </a:cubicBezTo>
                              <a:cubicBezTo>
                                <a:pt x="15335" y="13611"/>
                                <a:pt x="15376" y="13603"/>
                                <a:pt x="15418" y="13594"/>
                              </a:cubicBezTo>
                            </a:path>
                            <a:path w="10753" h="9649">
                              <a:moveTo>
                                <a:pt x="15320" y="13712"/>
                              </a:moveTo>
                              <a:cubicBezTo>
                                <a:pt x="15349" y="13734"/>
                                <a:pt x="15386" y="13720"/>
                                <a:pt x="15423" y="13714"/>
                              </a:cubicBezTo>
                              <a:cubicBezTo>
                                <a:pt x="15474" y="13706"/>
                                <a:pt x="15490" y="13703"/>
                                <a:pt x="15523" y="13694"/>
                              </a:cubicBezTo>
                            </a:path>
                            <a:path w="10753" h="9649">
                              <a:moveTo>
                                <a:pt x="11210" y="15978"/>
                              </a:moveTo>
                              <a:cubicBezTo>
                                <a:pt x="11169" y="15982"/>
                                <a:pt x="11125" y="15981"/>
                                <a:pt x="11085" y="15996"/>
                              </a:cubicBezTo>
                              <a:cubicBezTo>
                                <a:pt x="11069" y="16010"/>
                                <a:pt x="11064" y="16014"/>
                                <a:pt x="11050" y="16018"/>
                              </a:cubicBezTo>
                              <a:cubicBezTo>
                                <a:pt x="11106" y="16036"/>
                                <a:pt x="11158" y="16055"/>
                                <a:pt x="11234" y="16058"/>
                              </a:cubicBezTo>
                              <a:cubicBezTo>
                                <a:pt x="11574" y="16069"/>
                                <a:pt x="11920" y="16037"/>
                                <a:pt x="12260" y="16020"/>
                              </a:cubicBezTo>
                              <a:cubicBezTo>
                                <a:pt x="12903" y="15989"/>
                                <a:pt x="13548" y="15970"/>
                                <a:pt x="14192" y="15981"/>
                              </a:cubicBezTo>
                              <a:cubicBezTo>
                                <a:pt x="14365" y="15987"/>
                                <a:pt x="14539" y="15992"/>
                                <a:pt x="14712" y="159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71,6413" coordsize="10753,9649" path="m9137,6468c9165,6465,9198,6464,9229,6461c9345,6451,9460,6445,9576,6439c9877,6425,10179,6421,10480,6419c11011,6415,11542,6422,12073,6418c12229,6416,12384,6415,12540,6413em5658,7413c5713,7406,5766,7406,5821,7402c6009,7388,6197,7398,6385,7390c6664,7379,6940,7352,7218,7327em4771,8538c4800,8528,4822,8523,4854,8523c4939,8524,5023,8520,5108,8518c5244,8515,5379,8513,5515,8511c5672,8509,5831,8512,5987,8498c6024,8495,6060,8489,6096,8482c6063,8479,6028,8477,5994,8483c5921,8497,5848,8510,5774,8523c5701,8536,5627,8551,5553,8556c5510,8559,5466,8564,5425,8568c5420,8568,5415,8568,5410,8568c5491,8587,5586,8583,5669,8577c5864,8562,6053,8526,6245,8492em8108,8610c8136,8607,8167,8598,8195,8595c8347,8580,8500,8567,8653,8563c9107,8550,9557,8580,10010,8603c10366,8621,10721,8632,11077,8642em9174,11391c9204,11376,9218,11375,9252,11368c9343,11349,9438,11343,9531,11340c9694,11334,9858,11344,10021,11351em11336,11338c11433,11315,11524,11305,11624,11305c11843,11306,12063,11325,12282,11337em9660,12239c9705,12221,9752,12193,9801,12183c10108,12120,10422,12090,10733,12060c11263,12009,11793,11971,12324,11935em9284,14445c9334,14441,9387,14429,9437,14427c9669,14418,9902,14424,10134,14423c10621,14422,11107,14419,11594,14411em14330,13333c14345,13317,14362,13300,14381,13290c14410,13274,14446,13259,14479,13254c14508,13250,14543,13251,14551,13285c14562,13332,14529,13386,14510,13426c14480,13490,14440,13547,14405,13608c14381,13650,14354,13696,14344,13745c14339,13771,14342,13809,14372,13821c14399,13832,14447,13814,14471,13802c14504,13785,14521,13758,14537,13727em14282,13630c14265,13644,14354,13618,14370,13613c14452,13588,14532,13566,14616,13550em14696,13716c14693,13739,14680,13758,14676,13778c14669,13810,14672,13844,14667,13876c14664,13898,14660,13922,14678,13931em14841,13694c14863,13683,14876,13677,14901,13681c14922,13685,14952,13699,14955,13723c14960,13756,14930,13787,14911,13810c14891,13834,14872,13857,14862,13887c14854,13913,14861,13932,14883,13947c14907,13963,14940,13961,14967,13956c14991,13949,14999,13947,15014,13940em15200,13638c15231,13630,15261,13622,15293,13617c15335,13611,15376,13603,15418,13594em15320,13712c15349,13734,15386,13720,15423,13714c15474,13706,15490,13703,15523,13694em11210,15978c11169,15982,11125,15981,11085,15996c11069,16010,11064,16014,11050,16018c11106,16036,11158,16055,11234,16058c11574,16069,11920,16037,12260,16020c12903,15989,13548,15970,14192,15981c14365,15987,14539,15992,14712,15998e" stroked="t" o:allowincell="f" style="position:absolute;margin-left:45.25pt;margin-top:4.4pt;width:304.75pt;height:27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over the real numb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nly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, we solve this quadratic equation as follow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or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915025</wp:posOffset>
                </wp:positionH>
                <wp:positionV relativeFrom="paragraph">
                  <wp:posOffset>95885</wp:posOffset>
                </wp:positionV>
                <wp:extent cx="307340" cy="431165"/>
                <wp:effectExtent l="6350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1197">
                              <a:moveTo>
                                <a:pt x="19658" y="12775"/>
                              </a:moveTo>
                              <a:cubicBezTo>
                                <a:pt x="19669" y="12812"/>
                                <a:pt x="19675" y="12859"/>
                                <a:pt x="19669" y="12897"/>
                              </a:cubicBezTo>
                              <a:cubicBezTo>
                                <a:pt x="19658" y="12960"/>
                                <a:pt x="19649" y="13025"/>
                                <a:pt x="19635" y="13089"/>
                              </a:cubicBezTo>
                              <a:cubicBezTo>
                                <a:pt x="19627" y="13127"/>
                                <a:pt x="19605" y="13177"/>
                                <a:pt x="19606" y="13216"/>
                              </a:cubicBezTo>
                              <a:cubicBezTo>
                                <a:pt x="19607" y="13258"/>
                                <a:pt x="19629" y="13189"/>
                                <a:pt x="19633" y="13180"/>
                              </a:cubicBezTo>
                            </a:path>
                            <a:path w="854" h="1197">
                              <a:moveTo>
                                <a:pt x="19874" y="12766"/>
                              </a:moveTo>
                              <a:cubicBezTo>
                                <a:pt x="19889" y="12814"/>
                                <a:pt x="19892" y="12871"/>
                                <a:pt x="19885" y="12921"/>
                              </a:cubicBezTo>
                              <a:cubicBezTo>
                                <a:pt x="19872" y="13007"/>
                                <a:pt x="19847" y="13092"/>
                                <a:pt x="19829" y="13177"/>
                              </a:cubicBezTo>
                              <a:cubicBezTo>
                                <a:pt x="19820" y="13219"/>
                                <a:pt x="19827" y="13329"/>
                                <a:pt x="19795" y="13300"/>
                              </a:cubicBezTo>
                              <a:cubicBezTo>
                                <a:pt x="19795" y="13295"/>
                                <a:pt x="19795" y="13290"/>
                                <a:pt x="19795" y="13285"/>
                              </a:cubicBezTo>
                            </a:path>
                            <a:path w="854" h="1197">
                              <a:moveTo>
                                <a:pt x="20060" y="12303"/>
                              </a:moveTo>
                              <a:cubicBezTo>
                                <a:pt x="20080" y="12298"/>
                                <a:pt x="20101" y="12297"/>
                                <a:pt x="20121" y="12292"/>
                              </a:cubicBezTo>
                              <a:cubicBezTo>
                                <a:pt x="20152" y="12285"/>
                                <a:pt x="20185" y="12275"/>
                                <a:pt x="20218" y="12269"/>
                              </a:cubicBezTo>
                              <a:cubicBezTo>
                                <a:pt x="20259" y="12261"/>
                                <a:pt x="20299" y="12256"/>
                                <a:pt x="20341" y="12257"/>
                              </a:cubicBezTo>
                              <a:cubicBezTo>
                                <a:pt x="20380" y="12258"/>
                                <a:pt x="20441" y="12263"/>
                                <a:pt x="20456" y="12308"/>
                              </a:cubicBezTo>
                              <a:cubicBezTo>
                                <a:pt x="20472" y="12356"/>
                                <a:pt x="20438" y="12410"/>
                                <a:pt x="20417" y="12450"/>
                              </a:cubicBezTo>
                              <a:cubicBezTo>
                                <a:pt x="20385" y="12510"/>
                                <a:pt x="20345" y="12564"/>
                                <a:pt x="20311" y="12623"/>
                              </a:cubicBezTo>
                              <a:cubicBezTo>
                                <a:pt x="20277" y="12683"/>
                                <a:pt x="20225" y="12765"/>
                                <a:pt x="20236" y="12838"/>
                              </a:cubicBezTo>
                              <a:cubicBezTo>
                                <a:pt x="20240" y="12867"/>
                                <a:pt x="20258" y="12870"/>
                                <a:pt x="20276" y="12888"/>
                              </a:cubicBezTo>
                              <a:cubicBezTo>
                                <a:pt x="20307" y="12919"/>
                                <a:pt x="20303" y="12940"/>
                                <a:pt x="20293" y="12981"/>
                              </a:cubicBezTo>
                              <a:cubicBezTo>
                                <a:pt x="20270" y="13078"/>
                                <a:pt x="20258" y="13170"/>
                                <a:pt x="20243" y="13269"/>
                              </a:cubicBezTo>
                              <a:cubicBezTo>
                                <a:pt x="20232" y="13341"/>
                                <a:pt x="20196" y="13427"/>
                                <a:pt x="20118" y="13450"/>
                              </a:cubicBezTo>
                              <a:cubicBezTo>
                                <a:pt x="20067" y="13465"/>
                                <a:pt x="20022" y="13430"/>
                                <a:pt x="19982" y="134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06,12256" coordsize="854,1197" path="m19658,12775c19669,12812,19675,12859,19669,12897c19658,12960,19649,13025,19635,13089c19627,13127,19605,13177,19606,13216c19607,13258,19629,13189,19633,13180em19874,12766c19889,12814,19892,12871,19885,12921c19872,13007,19847,13092,19829,13177c19820,13219,19827,13329,19795,13300c19795,13295,19795,13290,19795,13285em20060,12303c20080,12298,20101,12297,20121,12292c20152,12285,20185,12275,20218,12269c20259,12261,20299,12256,20341,12257c20380,12258,20441,12263,20456,12308c20472,12356,20438,12410,20417,12450c20385,12510,20345,12564,20311,12623c20277,12683,20225,12765,20236,12838c20240,12867,20258,12870,20276,12888c20307,12919,20303,12940,20293,12981c20270,13078,20258,13170,20243,13269c20232,13341,20196,13427,20118,13450c20067,13465,20022,13430,19982,13405e" stroked="t" o:allowincell="f" style="position:absolute;margin-left:465.75pt;margin-top:7.55pt;width:24.15pt;height:3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However, suppose we are asked to solve the equatio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65470</wp:posOffset>
                </wp:positionH>
                <wp:positionV relativeFrom="paragraph">
                  <wp:posOffset>151130</wp:posOffset>
                </wp:positionV>
                <wp:extent cx="5080" cy="3175"/>
                <wp:effectExtent l="6350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8925" y="13383"/>
                              </a:moveTo>
                              <a:cubicBezTo>
                                <a:pt x="18921" y="13386"/>
                                <a:pt x="18916" y="13388"/>
                                <a:pt x="18912" y="13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2,13383" coordsize="14,9" path="m18925,13383c18921,13386,18916,13388,18912,13391e" stroked="t" o:allowincell="f" style="position:absolute;margin-left:446.1pt;margin-top:11.9pt;width:0.35pt;height: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54855</wp:posOffset>
                </wp:positionH>
                <wp:positionV relativeFrom="paragraph">
                  <wp:posOffset>14605</wp:posOffset>
                </wp:positionV>
                <wp:extent cx="248920" cy="265430"/>
                <wp:effectExtent l="6350" t="508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737">
                              <a:moveTo>
                                <a:pt x="16117" y="13008"/>
                              </a:moveTo>
                              <a:cubicBezTo>
                                <a:pt x="16092" y="13008"/>
                                <a:pt x="16090" y="13009"/>
                                <a:pt x="16065" y="13016"/>
                              </a:cubicBezTo>
                              <a:cubicBezTo>
                                <a:pt x="16040" y="13023"/>
                                <a:pt x="16023" y="13035"/>
                                <a:pt x="16001" y="13048"/>
                              </a:cubicBezTo>
                              <a:cubicBezTo>
                                <a:pt x="15981" y="13059"/>
                                <a:pt x="15963" y="13072"/>
                                <a:pt x="15947" y="13089"/>
                              </a:cubicBezTo>
                              <a:cubicBezTo>
                                <a:pt x="15935" y="13101"/>
                                <a:pt x="15922" y="13111"/>
                                <a:pt x="15922" y="13130"/>
                              </a:cubicBezTo>
                              <a:cubicBezTo>
                                <a:pt x="15922" y="13154"/>
                                <a:pt x="15936" y="13163"/>
                                <a:pt x="15951" y="13180"/>
                              </a:cubicBezTo>
                              <a:cubicBezTo>
                                <a:pt x="15967" y="13199"/>
                                <a:pt x="15983" y="13212"/>
                                <a:pt x="15987" y="13238"/>
                              </a:cubicBezTo>
                              <a:cubicBezTo>
                                <a:pt x="15992" y="13270"/>
                                <a:pt x="15977" y="13296"/>
                                <a:pt x="15959" y="13321"/>
                              </a:cubicBezTo>
                              <a:cubicBezTo>
                                <a:pt x="15943" y="13343"/>
                                <a:pt x="15922" y="13357"/>
                                <a:pt x="15901" y="13373"/>
                              </a:cubicBezTo>
                              <a:cubicBezTo>
                                <a:pt x="15924" y="13370"/>
                                <a:pt x="15933" y="13361"/>
                                <a:pt x="15945" y="13386"/>
                              </a:cubicBezTo>
                              <a:cubicBezTo>
                                <a:pt x="15958" y="13411"/>
                                <a:pt x="15920" y="13467"/>
                                <a:pt x="15910" y="13486"/>
                              </a:cubicBezTo>
                              <a:cubicBezTo>
                                <a:pt x="15887" y="13531"/>
                                <a:pt x="15856" y="13573"/>
                                <a:pt x="15839" y="13620"/>
                              </a:cubicBezTo>
                              <a:cubicBezTo>
                                <a:pt x="15829" y="13649"/>
                                <a:pt x="15819" y="13688"/>
                                <a:pt x="15838" y="13715"/>
                              </a:cubicBezTo>
                              <a:cubicBezTo>
                                <a:pt x="15854" y="13738"/>
                                <a:pt x="15883" y="13745"/>
                                <a:pt x="15908" y="13733"/>
                              </a:cubicBezTo>
                              <a:cubicBezTo>
                                <a:pt x="15932" y="13717"/>
                                <a:pt x="15941" y="13711"/>
                                <a:pt x="15956" y="13698"/>
                              </a:cubicBezTo>
                            </a:path>
                            <a:path w="692" h="737">
                              <a:moveTo>
                                <a:pt x="16378" y="13220"/>
                              </a:moveTo>
                              <a:cubicBezTo>
                                <a:pt x="16325" y="13248"/>
                                <a:pt x="16297" y="13282"/>
                                <a:pt x="16259" y="13328"/>
                              </a:cubicBezTo>
                              <a:cubicBezTo>
                                <a:pt x="16215" y="13381"/>
                                <a:pt x="16169" y="13443"/>
                                <a:pt x="16172" y="13516"/>
                              </a:cubicBezTo>
                              <a:cubicBezTo>
                                <a:pt x="16174" y="13570"/>
                                <a:pt x="16222" y="13583"/>
                                <a:pt x="16265" y="13565"/>
                              </a:cubicBezTo>
                              <a:cubicBezTo>
                                <a:pt x="16318" y="13543"/>
                                <a:pt x="16356" y="13490"/>
                                <a:pt x="16381" y="13440"/>
                              </a:cubicBezTo>
                              <a:cubicBezTo>
                                <a:pt x="16401" y="13400"/>
                                <a:pt x="16402" y="13365"/>
                                <a:pt x="16390" y="13326"/>
                              </a:cubicBezTo>
                              <a:cubicBezTo>
                                <a:pt x="16385" y="13310"/>
                                <a:pt x="16380" y="13299"/>
                                <a:pt x="16371" y="13285"/>
                              </a:cubicBezTo>
                            </a:path>
                            <a:path w="692" h="737">
                              <a:moveTo>
                                <a:pt x="16514" y="13419"/>
                              </a:moveTo>
                              <a:cubicBezTo>
                                <a:pt x="16517" y="13480"/>
                                <a:pt x="16514" y="13533"/>
                                <a:pt x="16501" y="13592"/>
                              </a:cubicBezTo>
                              <a:cubicBezTo>
                                <a:pt x="16493" y="13631"/>
                                <a:pt x="16485" y="13680"/>
                                <a:pt x="16465" y="13714"/>
                              </a:cubicBezTo>
                              <a:cubicBezTo>
                                <a:pt x="16453" y="13725"/>
                                <a:pt x="16449" y="13728"/>
                                <a:pt x="16438" y="13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7,13003" coordsize="692,737" path="m16117,13008c16092,13008,16090,13009,16065,13016c16040,13023,16023,13035,16001,13048c15981,13059,15963,13072,15947,13089c15935,13101,15922,13111,15922,13130c15922,13154,15936,13163,15951,13180c15967,13199,15983,13212,15987,13238c15992,13270,15977,13296,15959,13321c15943,13343,15922,13357,15901,13373c15924,13370,15933,13361,15945,13386c15958,13411,15920,13467,15910,13486c15887,13531,15856,13573,15839,13620c15829,13649,15819,13688,15838,13715c15854,13738,15883,13745,15908,13733c15932,13717,15941,13711,15956,13698em16378,13220c16325,13248,16297,13282,16259,13328c16215,13381,16169,13443,16172,13516c16174,13570,16222,13583,16265,13565c16318,13543,16356,13490,16381,13440c16401,13400,16402,13365,16390,13326c16385,13310,16380,13299,16371,13285em16514,13419c16517,13480,16514,13533,16501,13592c16493,13631,16485,13680,16465,13714c16453,13725,16449,13728,16438,13731e" stroked="t" o:allowincell="f" style="position:absolute;margin-left:358.65pt;margin-top:1.15pt;width:19.55pt;height:2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22520</wp:posOffset>
                </wp:positionH>
                <wp:positionV relativeFrom="paragraph">
                  <wp:posOffset>50165</wp:posOffset>
                </wp:positionV>
                <wp:extent cx="82550" cy="198755"/>
                <wp:effectExtent l="6350" t="6985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551">
                              <a:moveTo>
                                <a:pt x="16886" y="13103"/>
                              </a:moveTo>
                              <a:cubicBezTo>
                                <a:pt x="16906" y="13126"/>
                                <a:pt x="16911" y="13157"/>
                                <a:pt x="16909" y="13189"/>
                              </a:cubicBezTo>
                              <a:cubicBezTo>
                                <a:pt x="16904" y="13257"/>
                                <a:pt x="16887" y="13326"/>
                                <a:pt x="16874" y="13393"/>
                              </a:cubicBezTo>
                              <a:cubicBezTo>
                                <a:pt x="16864" y="13444"/>
                                <a:pt x="16850" y="13494"/>
                                <a:pt x="16848" y="13545"/>
                              </a:cubicBezTo>
                              <a:cubicBezTo>
                                <a:pt x="16849" y="13549"/>
                                <a:pt x="16849" y="13552"/>
                                <a:pt x="16850" y="13556"/>
                              </a:cubicBezTo>
                            </a:path>
                            <a:path w="230" h="551">
                              <a:moveTo>
                                <a:pt x="17077" y="13383"/>
                              </a:moveTo>
                              <a:cubicBezTo>
                                <a:pt x="17073" y="13427"/>
                                <a:pt x="17065" y="13472"/>
                                <a:pt x="17053" y="13514"/>
                              </a:cubicBezTo>
                              <a:cubicBezTo>
                                <a:pt x="17041" y="13557"/>
                                <a:pt x="17019" y="13597"/>
                                <a:pt x="17001" y="13636"/>
                              </a:cubicBezTo>
                              <a:cubicBezTo>
                                <a:pt x="16996" y="13652"/>
                                <a:pt x="16996" y="13658"/>
                                <a:pt x="16985" y="136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48,13103" coordsize="230,551" path="m16886,13103c16906,13126,16911,13157,16909,13189c16904,13257,16887,13326,16874,13393c16864,13444,16850,13494,16848,13545c16849,13549,16849,13552,16850,13556em17077,13383c17073,13427,17065,13472,17053,13514c17041,13557,17019,13597,17001,13636c16996,13652,16996,13658,16985,13645e" stroked="t" o:allowincell="f" style="position:absolute;margin-left:387.6pt;margin-top:3.95pt;width:6.45pt;height:1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08575</wp:posOffset>
                </wp:positionH>
                <wp:positionV relativeFrom="paragraph">
                  <wp:posOffset>40640</wp:posOffset>
                </wp:positionV>
                <wp:extent cx="483870" cy="233680"/>
                <wp:effectExtent l="5080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649">
                              <a:moveTo>
                                <a:pt x="17381" y="13113"/>
                              </a:moveTo>
                              <a:cubicBezTo>
                                <a:pt x="17422" y="13095"/>
                                <a:pt x="17458" y="13079"/>
                                <a:pt x="17504" y="13083"/>
                              </a:cubicBezTo>
                              <a:cubicBezTo>
                                <a:pt x="17534" y="13086"/>
                                <a:pt x="17556" y="13105"/>
                                <a:pt x="17552" y="13137"/>
                              </a:cubicBezTo>
                              <a:cubicBezTo>
                                <a:pt x="17545" y="13194"/>
                                <a:pt x="17489" y="13247"/>
                                <a:pt x="17456" y="13289"/>
                              </a:cubicBezTo>
                              <a:cubicBezTo>
                                <a:pt x="17425" y="13328"/>
                                <a:pt x="17396" y="13362"/>
                                <a:pt x="17374" y="13407"/>
                              </a:cubicBezTo>
                              <a:cubicBezTo>
                                <a:pt x="17365" y="13425"/>
                                <a:pt x="17372" y="13454"/>
                                <a:pt x="17399" y="13444"/>
                              </a:cubicBezTo>
                              <a:cubicBezTo>
                                <a:pt x="17406" y="13440"/>
                                <a:pt x="17413" y="13436"/>
                                <a:pt x="17420" y="13432"/>
                              </a:cubicBezTo>
                            </a:path>
                            <a:path w="1343" h="649">
                              <a:moveTo>
                                <a:pt x="17739" y="13320"/>
                              </a:moveTo>
                              <a:cubicBezTo>
                                <a:pt x="17729" y="13390"/>
                                <a:pt x="17709" y="13448"/>
                                <a:pt x="17680" y="13512"/>
                              </a:cubicBezTo>
                              <a:cubicBezTo>
                                <a:pt x="17651" y="13576"/>
                                <a:pt x="17620" y="13638"/>
                                <a:pt x="17580" y="13695"/>
                              </a:cubicBezTo>
                              <a:cubicBezTo>
                                <a:pt x="17568" y="13713"/>
                                <a:pt x="17567" y="13718"/>
                                <a:pt x="17555" y="13724"/>
                              </a:cubicBezTo>
                            </a:path>
                            <a:path w="1343" h="649">
                              <a:moveTo>
                                <a:pt x="17937" y="13142"/>
                              </a:moveTo>
                              <a:cubicBezTo>
                                <a:pt x="17920" y="13134"/>
                                <a:pt x="17936" y="13122"/>
                                <a:pt x="17950" y="13109"/>
                              </a:cubicBezTo>
                              <a:cubicBezTo>
                                <a:pt x="17968" y="13093"/>
                                <a:pt x="17991" y="13080"/>
                                <a:pt x="18016" y="13076"/>
                              </a:cubicBezTo>
                              <a:cubicBezTo>
                                <a:pt x="18054" y="13070"/>
                                <a:pt x="18030" y="13114"/>
                                <a:pt x="18022" y="13127"/>
                              </a:cubicBezTo>
                              <a:cubicBezTo>
                                <a:pt x="18004" y="13158"/>
                                <a:pt x="17981" y="13186"/>
                                <a:pt x="17967" y="13219"/>
                              </a:cubicBezTo>
                              <a:cubicBezTo>
                                <a:pt x="17954" y="13248"/>
                                <a:pt x="17951" y="13280"/>
                                <a:pt x="17960" y="13311"/>
                              </a:cubicBezTo>
                              <a:cubicBezTo>
                                <a:pt x="17970" y="13345"/>
                                <a:pt x="17981" y="13372"/>
                                <a:pt x="17978" y="13408"/>
                              </a:cubicBezTo>
                              <a:cubicBezTo>
                                <a:pt x="17975" y="13445"/>
                                <a:pt x="17954" y="13471"/>
                                <a:pt x="17925" y="13493"/>
                              </a:cubicBezTo>
                              <a:cubicBezTo>
                                <a:pt x="17899" y="13512"/>
                                <a:pt x="17873" y="13525"/>
                                <a:pt x="17841" y="13529"/>
                              </a:cubicBezTo>
                              <a:cubicBezTo>
                                <a:pt x="17827" y="13529"/>
                                <a:pt x="17822" y="13528"/>
                                <a:pt x="17816" y="13518"/>
                              </a:cubicBezTo>
                            </a:path>
                            <a:path w="1343" h="649">
                              <a:moveTo>
                                <a:pt x="18140" y="13444"/>
                              </a:moveTo>
                              <a:cubicBezTo>
                                <a:pt x="18149" y="13469"/>
                                <a:pt x="18154" y="13497"/>
                                <a:pt x="18144" y="13523"/>
                              </a:cubicBezTo>
                              <a:cubicBezTo>
                                <a:pt x="18131" y="13555"/>
                                <a:pt x="18118" y="13586"/>
                                <a:pt x="18100" y="13617"/>
                              </a:cubicBezTo>
                              <a:cubicBezTo>
                                <a:pt x="18088" y="13637"/>
                                <a:pt x="18079" y="13643"/>
                                <a:pt x="18060" y="13655"/>
                              </a:cubicBezTo>
                            </a:path>
                            <a:path w="1343" h="649">
                              <a:moveTo>
                                <a:pt x="18401" y="13407"/>
                              </a:moveTo>
                              <a:cubicBezTo>
                                <a:pt x="18389" y="13421"/>
                                <a:pt x="18392" y="13432"/>
                                <a:pt x="18382" y="13442"/>
                              </a:cubicBezTo>
                              <a:cubicBezTo>
                                <a:pt x="18378" y="13446"/>
                                <a:pt x="18346" y="13481"/>
                                <a:pt x="18372" y="13486"/>
                              </a:cubicBezTo>
                              <a:cubicBezTo>
                                <a:pt x="18391" y="13490"/>
                                <a:pt x="18397" y="13463"/>
                                <a:pt x="18403" y="13449"/>
                              </a:cubicBezTo>
                              <a:cubicBezTo>
                                <a:pt x="18404" y="13446"/>
                                <a:pt x="18405" y="13442"/>
                                <a:pt x="18406" y="13439"/>
                              </a:cubicBezTo>
                            </a:path>
                            <a:path w="1343" h="649">
                              <a:moveTo>
                                <a:pt x="18708" y="13378"/>
                              </a:moveTo>
                              <a:cubicBezTo>
                                <a:pt x="18694" y="13388"/>
                                <a:pt x="18672" y="13397"/>
                                <a:pt x="18661" y="13405"/>
                              </a:cubicBezTo>
                              <a:cubicBezTo>
                                <a:pt x="18659" y="13408"/>
                                <a:pt x="18658" y="13411"/>
                                <a:pt x="18656" y="13414"/>
                              </a:cubicBezTo>
                              <a:cubicBezTo>
                                <a:pt x="18671" y="13418"/>
                                <a:pt x="18679" y="13414"/>
                                <a:pt x="18696" y="13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66,13076" coordsize="1343,649" path="m17381,13113c17422,13095,17458,13079,17504,13083c17534,13086,17556,13105,17552,13137c17545,13194,17489,13247,17456,13289c17425,13328,17396,13362,17374,13407c17365,13425,17372,13454,17399,13444c17406,13440,17413,13436,17420,13432em17739,13320c17729,13390,17709,13448,17680,13512c17651,13576,17620,13638,17580,13695c17568,13713,17567,13718,17555,13724em17937,13142c17920,13134,17936,13122,17950,13109c17968,13093,17991,13080,18016,13076c18054,13070,18030,13114,18022,13127c18004,13158,17981,13186,17967,13219c17954,13248,17951,13280,17960,13311c17970,13345,17981,13372,17978,13408c17975,13445,17954,13471,17925,13493c17899,13512,17873,13525,17841,13529c17827,13529,17822,13528,17816,13518em18140,13444c18149,13469,18154,13497,18144,13523c18131,13555,18118,13586,18100,13617c18088,13637,18079,13643,18060,13655em18401,13407c18389,13421,18392,13432,18382,13442c18378,13446,18346,13481,18372,13486c18391,13490,18397,13463,18403,13449c18404,13446,18405,13442,18406,13439em18708,13378c18694,13388,18672,13397,18661,13405c18659,13408,18658,13411,18656,13414c18671,13418,18679,13414,18696,13413e" stroked="t" o:allowincell="f" style="position:absolute;margin-left:402.25pt;margin-top:3.2pt;width:38.05pt;height:1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32145</wp:posOffset>
                </wp:positionH>
                <wp:positionV relativeFrom="paragraph">
                  <wp:posOffset>133985</wp:posOffset>
                </wp:positionV>
                <wp:extent cx="36195" cy="74930"/>
                <wp:effectExtent l="6985" t="6350" r="444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09">
                              <a:moveTo>
                                <a:pt x="19185" y="13335"/>
                              </a:moveTo>
                              <a:cubicBezTo>
                                <a:pt x="19203" y="13381"/>
                                <a:pt x="19189" y="13384"/>
                                <a:pt x="19166" y="13425"/>
                              </a:cubicBezTo>
                              <a:cubicBezTo>
                                <a:pt x="19146" y="13461"/>
                                <a:pt x="19140" y="13500"/>
                                <a:pt x="19112" y="13531"/>
                              </a:cubicBezTo>
                              <a:cubicBezTo>
                                <a:pt x="19107" y="13535"/>
                                <a:pt x="19103" y="13539"/>
                                <a:pt x="19098" y="13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98,13335" coordsize="100,209" path="m19185,13335c19203,13381,19189,13384,19166,13425c19146,13461,19140,13500,19112,13531c19107,13535,19103,13539,19098,13543e" stroked="t" o:allowincell="f" style="position:absolute;margin-left:451.35pt;margin-top:10.55pt;width:2.8pt;height: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83355</wp:posOffset>
                </wp:positionH>
                <wp:positionV relativeFrom="paragraph">
                  <wp:posOffset>147955</wp:posOffset>
                </wp:positionV>
                <wp:extent cx="280670" cy="19050"/>
                <wp:effectExtent l="6350" t="635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54">
                              <a:moveTo>
                                <a:pt x="14240" y="14548"/>
                              </a:moveTo>
                              <a:cubicBezTo>
                                <a:pt x="14286" y="14541"/>
                                <a:pt x="14330" y="14538"/>
                                <a:pt x="14376" y="14534"/>
                              </a:cubicBezTo>
                              <a:cubicBezTo>
                                <a:pt x="14514" y="14523"/>
                                <a:pt x="14652" y="14513"/>
                                <a:pt x="14790" y="14504"/>
                              </a:cubicBezTo>
                              <a:cubicBezTo>
                                <a:pt x="14906" y="14495"/>
                                <a:pt x="14942" y="14492"/>
                                <a:pt x="15018" y="144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40,14495" coordsize="779,54" path="m14240,14548c14286,14541,14330,14538,14376,14534c14514,14523,14652,14513,14790,14504c14906,14495,14942,14492,15018,14499e" stroked="t" o:allowincell="f" style="position:absolute;margin-left:313.65pt;margin-top:11.65pt;width:22.05pt;height: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3025</wp:posOffset>
                </wp:positionH>
                <wp:positionV relativeFrom="paragraph">
                  <wp:posOffset>274955</wp:posOffset>
                </wp:positionV>
                <wp:extent cx="4817745" cy="994410"/>
                <wp:effectExtent l="6985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880" cy="99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4" h="2762">
                              <a:moveTo>
                                <a:pt x="3954" y="15877"/>
                              </a:moveTo>
                              <a:cubicBezTo>
                                <a:pt x="3984" y="15868"/>
                                <a:pt x="4019" y="15850"/>
                                <a:pt x="4049" y="15845"/>
                              </a:cubicBezTo>
                              <a:cubicBezTo>
                                <a:pt x="4150" y="15826"/>
                                <a:pt x="4260" y="15825"/>
                                <a:pt x="4362" y="15823"/>
                              </a:cubicBezTo>
                              <a:cubicBezTo>
                                <a:pt x="4491" y="15823"/>
                                <a:pt x="4537" y="15823"/>
                                <a:pt x="4624" y="15822"/>
                              </a:cubicBezTo>
                            </a:path>
                            <a:path w="13384" h="2762">
                              <a:moveTo>
                                <a:pt x="3377" y="16712"/>
                              </a:moveTo>
                              <a:cubicBezTo>
                                <a:pt x="3583" y="16730"/>
                                <a:pt x="3793" y="16719"/>
                                <a:pt x="4000" y="16723"/>
                              </a:cubicBezTo>
                              <a:cubicBezTo>
                                <a:pt x="4381" y="16731"/>
                                <a:pt x="4763" y="16728"/>
                                <a:pt x="5144" y="16727"/>
                              </a:cubicBezTo>
                            </a:path>
                            <a:path w="13384" h="2762">
                              <a:moveTo>
                                <a:pt x="5847" y="17627"/>
                              </a:moveTo>
                              <a:cubicBezTo>
                                <a:pt x="5905" y="17636"/>
                                <a:pt x="5959" y="17636"/>
                                <a:pt x="6018" y="17640"/>
                              </a:cubicBezTo>
                              <a:cubicBezTo>
                                <a:pt x="6282" y="17658"/>
                                <a:pt x="6548" y="17666"/>
                                <a:pt x="6813" y="17669"/>
                              </a:cubicBezTo>
                              <a:cubicBezTo>
                                <a:pt x="7363" y="17676"/>
                                <a:pt x="7914" y="17669"/>
                                <a:pt x="8464" y="17673"/>
                              </a:cubicBezTo>
                            </a:path>
                            <a:path w="13384" h="2762">
                              <a:moveTo>
                                <a:pt x="10998" y="17350"/>
                              </a:moveTo>
                              <a:cubicBezTo>
                                <a:pt x="10996" y="17331"/>
                                <a:pt x="11071" y="17350"/>
                                <a:pt x="11096" y="17354"/>
                              </a:cubicBezTo>
                              <a:cubicBezTo>
                                <a:pt x="11229" y="17373"/>
                                <a:pt x="11361" y="17376"/>
                                <a:pt x="11495" y="17371"/>
                              </a:cubicBezTo>
                              <a:cubicBezTo>
                                <a:pt x="11538" y="17369"/>
                                <a:pt x="11582" y="17366"/>
                                <a:pt x="11625" y="17364"/>
                              </a:cubicBezTo>
                            </a:path>
                            <a:path w="13384" h="2762">
                              <a:moveTo>
                                <a:pt x="12108" y="17501"/>
                              </a:moveTo>
                              <a:cubicBezTo>
                                <a:pt x="12185" y="17502"/>
                                <a:pt x="12243" y="17486"/>
                                <a:pt x="12318" y="17471"/>
                              </a:cubicBezTo>
                              <a:cubicBezTo>
                                <a:pt x="12422" y="17455"/>
                                <a:pt x="12458" y="17449"/>
                                <a:pt x="12526" y="17430"/>
                              </a:cubicBezTo>
                            </a:path>
                            <a:path w="13384" h="2762">
                              <a:moveTo>
                                <a:pt x="13577" y="17618"/>
                              </a:moveTo>
                              <a:cubicBezTo>
                                <a:pt x="13692" y="17613"/>
                                <a:pt x="13809" y="17593"/>
                                <a:pt x="13925" y="17584"/>
                              </a:cubicBezTo>
                              <a:cubicBezTo>
                                <a:pt x="14511" y="17540"/>
                                <a:pt x="15098" y="17557"/>
                                <a:pt x="15685" y="17578"/>
                              </a:cubicBezTo>
                              <a:cubicBezTo>
                                <a:pt x="16219" y="17599"/>
                                <a:pt x="16402" y="17607"/>
                                <a:pt x="16760" y="17636"/>
                              </a:cubicBezTo>
                            </a:path>
                            <a:path w="13384" h="2762">
                              <a:moveTo>
                                <a:pt x="10919" y="17455"/>
                              </a:moveTo>
                              <a:cubicBezTo>
                                <a:pt x="10947" y="17453"/>
                                <a:pt x="10954" y="17439"/>
                                <a:pt x="10983" y="17430"/>
                              </a:cubicBezTo>
                              <a:cubicBezTo>
                                <a:pt x="11033" y="17414"/>
                                <a:pt x="11085" y="17401"/>
                                <a:pt x="11137" y="17392"/>
                              </a:cubicBezTo>
                              <a:cubicBezTo>
                                <a:pt x="11263" y="17369"/>
                                <a:pt x="11391" y="17356"/>
                                <a:pt x="11519" y="17343"/>
                              </a:cubicBezTo>
                              <a:cubicBezTo>
                                <a:pt x="11596" y="17335"/>
                                <a:pt x="11672" y="17327"/>
                                <a:pt x="11748" y="17344"/>
                              </a:cubicBezTo>
                              <a:cubicBezTo>
                                <a:pt x="11737" y="17357"/>
                                <a:pt x="11727" y="17364"/>
                                <a:pt x="11688" y="17368"/>
                              </a:cubicBezTo>
                              <a:cubicBezTo>
                                <a:pt x="11613" y="17375"/>
                                <a:pt x="11537" y="17373"/>
                                <a:pt x="11462" y="17375"/>
                              </a:cubicBezTo>
                              <a:cubicBezTo>
                                <a:pt x="11370" y="17377"/>
                                <a:pt x="11279" y="17386"/>
                                <a:pt x="11187" y="17394"/>
                              </a:cubicBezTo>
                              <a:cubicBezTo>
                                <a:pt x="11140" y="17398"/>
                                <a:pt x="11094" y="17412"/>
                                <a:pt x="11071" y="17425"/>
                              </a:cubicBezTo>
                              <a:cubicBezTo>
                                <a:pt x="11149" y="17430"/>
                                <a:pt x="11227" y="17438"/>
                                <a:pt x="11305" y="17443"/>
                              </a:cubicBezTo>
                              <a:cubicBezTo>
                                <a:pt x="11442" y="17451"/>
                                <a:pt x="11579" y="17444"/>
                                <a:pt x="11716" y="17438"/>
                              </a:cubicBezTo>
                            </a:path>
                            <a:path w="13384" h="2762">
                              <a:moveTo>
                                <a:pt x="11082" y="17249"/>
                              </a:moveTo>
                              <a:cubicBezTo>
                                <a:pt x="11129" y="17241"/>
                                <a:pt x="11175" y="17239"/>
                                <a:pt x="11224" y="17238"/>
                              </a:cubicBezTo>
                              <a:cubicBezTo>
                                <a:pt x="11397" y="17235"/>
                                <a:pt x="11566" y="17208"/>
                                <a:pt x="11736" y="17180"/>
                              </a:cubicBezTo>
                            </a:path>
                            <a:path w="13384" h="2762">
                              <a:moveTo>
                                <a:pt x="15407" y="17441"/>
                              </a:moveTo>
                              <a:cubicBezTo>
                                <a:pt x="15442" y="17418"/>
                                <a:pt x="15510" y="17405"/>
                                <a:pt x="15552" y="17397"/>
                              </a:cubicBezTo>
                              <a:cubicBezTo>
                                <a:pt x="15665" y="17375"/>
                                <a:pt x="15780" y="17373"/>
                                <a:pt x="15894" y="17366"/>
                              </a:cubicBezTo>
                            </a:path>
                            <a:path w="13384" h="2762">
                              <a:moveTo>
                                <a:pt x="9510" y="18469"/>
                              </a:moveTo>
                              <a:cubicBezTo>
                                <a:pt x="9634" y="18470"/>
                                <a:pt x="9755" y="18470"/>
                                <a:pt x="9879" y="18477"/>
                              </a:cubicBezTo>
                              <a:cubicBezTo>
                                <a:pt x="10275" y="18498"/>
                                <a:pt x="10668" y="18505"/>
                                <a:pt x="11065" y="18506"/>
                              </a:cubicBezTo>
                            </a:path>
                            <a:path w="13384" h="2762">
                              <a:moveTo>
                                <a:pt x="11252" y="18549"/>
                              </a:moveTo>
                              <a:cubicBezTo>
                                <a:pt x="11303" y="18545"/>
                                <a:pt x="11352" y="18542"/>
                                <a:pt x="11404" y="18540"/>
                              </a:cubicBezTo>
                              <a:cubicBezTo>
                                <a:pt x="11621" y="18532"/>
                                <a:pt x="11835" y="18550"/>
                                <a:pt x="12051" y="18565"/>
                              </a:cubicBezTo>
                              <a:cubicBezTo>
                                <a:pt x="12138" y="18571"/>
                                <a:pt x="12224" y="18577"/>
                                <a:pt x="12311" y="18583"/>
                              </a:cubicBezTo>
                            </a:path>
                            <a:path w="13384" h="2762">
                              <a:moveTo>
                                <a:pt x="14718" y="18534"/>
                              </a:moveTo>
                              <a:cubicBezTo>
                                <a:pt x="14749" y="18515"/>
                                <a:pt x="14774" y="18507"/>
                                <a:pt x="14822" y="18510"/>
                              </a:cubicBezTo>
                              <a:cubicBezTo>
                                <a:pt x="15010" y="18522"/>
                                <a:pt x="15199" y="18535"/>
                                <a:pt x="15388" y="18544"/>
                              </a:cubicBezTo>
                              <a:cubicBezTo>
                                <a:pt x="15708" y="18560"/>
                                <a:pt x="16026" y="18554"/>
                                <a:pt x="16346" y="18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77,15822" coordsize="13384,2762" path="m3954,15877c3984,15868,4019,15850,4049,15845c4150,15826,4260,15825,4362,15823c4491,15823,4537,15823,4624,15822em3377,16712c3583,16730,3793,16719,4000,16723c4381,16731,4763,16728,5144,16727em5847,17627c5905,17636,5959,17636,6018,17640c6282,17658,6548,17666,6813,17669c7363,17676,7914,17669,8464,17673em10998,17350c10996,17331,11071,17350,11096,17354c11229,17373,11361,17376,11495,17371c11538,17369,11582,17366,11625,17364em12108,17501c12185,17502,12243,17486,12318,17471c12422,17455,12458,17449,12526,17430em13577,17618c13692,17613,13809,17593,13925,17584c14511,17540,15098,17557,15685,17578c16219,17599,16402,17607,16760,17636em10919,17455c10947,17453,10954,17439,10983,17430c11033,17414,11085,17401,11137,17392c11263,17369,11391,17356,11519,17343c11596,17335,11672,17327,11748,17344c11737,17357,11727,17364,11688,17368c11613,17375,11537,17373,11462,17375c11370,17377,11279,17386,11187,17394c11140,17398,11094,17412,11071,17425c11149,17430,11227,17438,11305,17443c11442,17451,11579,17444,11716,17438em11082,17249c11129,17241,11175,17239,11224,17238c11397,17235,11566,17208,11736,17180em15407,17441c15442,17418,15510,17405,15552,17397c15665,17375,15780,17373,15894,17366em9510,18469c9634,18470,9755,18470,9879,18477c10275,18498,10668,18505,11065,18506em11252,18549c11303,18545,11352,18542,11404,18540c11621,18532,11835,18550,12051,18565c12138,18571,12224,18577,12311,18583em14718,18534c14749,18515,14774,18507,14822,18510c15010,18522,15199,18535,15388,18544c15708,18560,16026,18554,16346,18551e" stroked="t" o:allowincell="f" style="position:absolute;margin-left:5.75pt;margin-top:21.65pt;width:379.3pt;height:7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 xml:space="preserve">ov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. Sin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are solutions. However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is a solution sin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than 2 solutions exist because 6 and 4 are </w:t>
      </w:r>
      <w:r>
        <w:rPr>
          <w:i/>
        </w:rPr>
        <w:t>zero divisors</w:t>
      </w:r>
      <w:r>
        <w:rPr/>
        <w:t xml:space="preserve">. That i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even thoug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940</wp:posOffset>
                </wp:positionH>
                <wp:positionV relativeFrom="paragraph">
                  <wp:posOffset>75565</wp:posOffset>
                </wp:positionV>
                <wp:extent cx="2501900" cy="1795780"/>
                <wp:effectExtent l="5715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179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0" h="4987">
                              <a:moveTo>
                                <a:pt x="5442" y="19187"/>
                              </a:moveTo>
                              <a:cubicBezTo>
                                <a:pt x="5511" y="19194"/>
                                <a:pt x="5574" y="19192"/>
                                <a:pt x="5643" y="19193"/>
                              </a:cubicBezTo>
                              <a:cubicBezTo>
                                <a:pt x="5969" y="19196"/>
                                <a:pt x="6296" y="19178"/>
                                <a:pt x="6622" y="19167"/>
                              </a:cubicBezTo>
                              <a:cubicBezTo>
                                <a:pt x="7099" y="19151"/>
                                <a:pt x="7575" y="19131"/>
                                <a:pt x="8052" y="19114"/>
                              </a:cubicBezTo>
                            </a:path>
                            <a:path w="6950" h="4987">
                              <a:moveTo>
                                <a:pt x="3254" y="21155"/>
                              </a:moveTo>
                              <a:cubicBezTo>
                                <a:pt x="3273" y="21141"/>
                                <a:pt x="3302" y="21129"/>
                                <a:pt x="3343" y="21130"/>
                              </a:cubicBezTo>
                              <a:cubicBezTo>
                                <a:pt x="3526" y="21136"/>
                                <a:pt x="3710" y="21162"/>
                                <a:pt x="3892" y="21181"/>
                              </a:cubicBezTo>
                              <a:cubicBezTo>
                                <a:pt x="4166" y="21209"/>
                                <a:pt x="4440" y="21223"/>
                                <a:pt x="4715" y="21239"/>
                              </a:cubicBezTo>
                            </a:path>
                            <a:path w="6950" h="4987">
                              <a:moveTo>
                                <a:pt x="8195" y="21080"/>
                              </a:moveTo>
                              <a:cubicBezTo>
                                <a:pt x="8211" y="21088"/>
                                <a:pt x="8247" y="21102"/>
                                <a:pt x="8305" y="21104"/>
                              </a:cubicBezTo>
                              <a:cubicBezTo>
                                <a:pt x="8551" y="21112"/>
                                <a:pt x="8798" y="21123"/>
                                <a:pt x="9044" y="21124"/>
                              </a:cubicBezTo>
                              <a:cubicBezTo>
                                <a:pt x="9430" y="21126"/>
                                <a:pt x="9815" y="21115"/>
                                <a:pt x="10201" y="21108"/>
                              </a:cubicBezTo>
                            </a:path>
                            <a:path w="6950" h="4987">
                              <a:moveTo>
                                <a:pt x="5846" y="22220"/>
                              </a:moveTo>
                              <a:cubicBezTo>
                                <a:pt x="5910" y="22222"/>
                                <a:pt x="5973" y="22223"/>
                                <a:pt x="6036" y="22238"/>
                              </a:cubicBezTo>
                              <a:cubicBezTo>
                                <a:pt x="6229" y="22283"/>
                                <a:pt x="6414" y="22352"/>
                                <a:pt x="6599" y="22422"/>
                              </a:cubicBezTo>
                            </a:path>
                            <a:path w="6950" h="4987">
                              <a:moveTo>
                                <a:pt x="7030" y="22124"/>
                              </a:moveTo>
                              <a:cubicBezTo>
                                <a:pt x="7088" y="22116"/>
                                <a:pt x="7146" y="22112"/>
                                <a:pt x="7205" y="22118"/>
                              </a:cubicBezTo>
                              <a:cubicBezTo>
                                <a:pt x="7436" y="22140"/>
                                <a:pt x="7662" y="22197"/>
                                <a:pt x="7892" y="22227"/>
                              </a:cubicBezTo>
                              <a:cubicBezTo>
                                <a:pt x="8168" y="22261"/>
                                <a:pt x="8266" y="22272"/>
                                <a:pt x="8454" y="22280"/>
                              </a:cubicBezTo>
                            </a:path>
                            <a:path w="6950" h="4987">
                              <a:moveTo>
                                <a:pt x="6083" y="24053"/>
                              </a:moveTo>
                              <a:cubicBezTo>
                                <a:pt x="6136" y="24052"/>
                                <a:pt x="6200" y="24041"/>
                                <a:pt x="6257" y="24038"/>
                              </a:cubicBezTo>
                              <a:cubicBezTo>
                                <a:pt x="6504" y="24024"/>
                                <a:pt x="6757" y="24056"/>
                                <a:pt x="7003" y="24076"/>
                              </a:cubicBezTo>
                              <a:cubicBezTo>
                                <a:pt x="7096" y="24084"/>
                                <a:pt x="7190" y="24092"/>
                                <a:pt x="7283" y="24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52,19114" coordsize="6950,4987" path="m5442,19187c5511,19194,5574,19192,5643,19193c5969,19196,6296,19178,6622,19167c7099,19151,7575,19131,8052,19114em3254,21155c3273,21141,3302,21129,3343,21130c3526,21136,3710,21162,3892,21181c4166,21209,4440,21223,4715,21239em8195,21080c8211,21088,8247,21102,8305,21104c8551,21112,8798,21123,9044,21124c9430,21126,9815,21115,10201,21108em5846,22220c5910,22222,5973,22223,6036,22238c6229,22283,6414,22352,6599,22422em7030,22124c7088,22116,7146,22112,7205,22118c7436,22140,7662,22197,7892,22227c8168,22261,8266,22272,8454,22280em6083,24053c6136,24052,6200,24041,6257,24038c6504,24024,6757,24056,7003,24076c7096,24084,7190,24092,7283,24100e" stroked="t" o:allowincell="f" style="position:absolute;margin-left:2.2pt;margin-top:5.95pt;width:196.95pt;height:14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61485</wp:posOffset>
                </wp:positionH>
                <wp:positionV relativeFrom="paragraph">
                  <wp:posOffset>269240</wp:posOffset>
                </wp:positionV>
                <wp:extent cx="510540" cy="24765"/>
                <wp:effectExtent l="6350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69">
                              <a:moveTo>
                                <a:pt x="15013" y="20684"/>
                              </a:moveTo>
                              <a:cubicBezTo>
                                <a:pt x="15059" y="20692"/>
                                <a:pt x="15112" y="20696"/>
                                <a:pt x="15163" y="20691"/>
                              </a:cubicBezTo>
                              <a:cubicBezTo>
                                <a:pt x="15368" y="20673"/>
                                <a:pt x="15573" y="20669"/>
                                <a:pt x="15779" y="20660"/>
                              </a:cubicBezTo>
                              <a:cubicBezTo>
                                <a:pt x="15996" y="20650"/>
                                <a:pt x="16212" y="20637"/>
                                <a:pt x="16429" y="20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13,20625" coordsize="1417,69" path="m15013,20684c15059,20692,15112,20696,15163,20691c15368,20673,15573,20669,15779,20660c15996,20650,16212,20637,16429,20625e" stroked="t" o:allowincell="f" style="position:absolute;margin-left:335.55pt;margin-top:21.2pt;width:40.15pt;height: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55185</wp:posOffset>
                </wp:positionH>
                <wp:positionV relativeFrom="paragraph">
                  <wp:posOffset>84455</wp:posOffset>
                </wp:positionV>
                <wp:extent cx="1820545" cy="530225"/>
                <wp:effectExtent l="7620" t="698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" h="1473">
                              <a:moveTo>
                                <a:pt x="16343" y="21011"/>
                              </a:moveTo>
                              <a:cubicBezTo>
                                <a:pt x="16317" y="21015"/>
                                <a:pt x="16284" y="21026"/>
                                <a:pt x="16263" y="21041"/>
                              </a:cubicBezTo>
                              <a:cubicBezTo>
                                <a:pt x="16231" y="21063"/>
                                <a:pt x="16199" y="21090"/>
                                <a:pt x="16170" y="21117"/>
                              </a:cubicBezTo>
                              <a:cubicBezTo>
                                <a:pt x="16148" y="21138"/>
                                <a:pt x="16135" y="21150"/>
                                <a:pt x="16133" y="21179"/>
                              </a:cubicBezTo>
                              <a:cubicBezTo>
                                <a:pt x="16159" y="21186"/>
                                <a:pt x="16186" y="21185"/>
                                <a:pt x="16212" y="21191"/>
                              </a:cubicBezTo>
                              <a:cubicBezTo>
                                <a:pt x="16232" y="21196"/>
                                <a:pt x="16255" y="21204"/>
                                <a:pt x="16252" y="21229"/>
                              </a:cubicBezTo>
                              <a:cubicBezTo>
                                <a:pt x="16249" y="21257"/>
                                <a:pt x="16219" y="21281"/>
                                <a:pt x="16199" y="21297"/>
                              </a:cubicBezTo>
                              <a:cubicBezTo>
                                <a:pt x="16177" y="21315"/>
                                <a:pt x="16148" y="21326"/>
                                <a:pt x="16129" y="21346"/>
                              </a:cubicBezTo>
                              <a:cubicBezTo>
                                <a:pt x="16110" y="21366"/>
                                <a:pt x="16115" y="21374"/>
                                <a:pt x="16119" y="21397"/>
                              </a:cubicBezTo>
                              <a:cubicBezTo>
                                <a:pt x="16123" y="21419"/>
                                <a:pt x="16123" y="21437"/>
                                <a:pt x="16120" y="21460"/>
                              </a:cubicBezTo>
                              <a:cubicBezTo>
                                <a:pt x="16117" y="21482"/>
                                <a:pt x="16108" y="21504"/>
                                <a:pt x="16106" y="21526"/>
                              </a:cubicBezTo>
                              <a:cubicBezTo>
                                <a:pt x="16104" y="21547"/>
                                <a:pt x="16110" y="21558"/>
                                <a:pt x="16130" y="21566"/>
                              </a:cubicBezTo>
                              <a:cubicBezTo>
                                <a:pt x="16147" y="21573"/>
                                <a:pt x="16181" y="21551"/>
                                <a:pt x="16194" y="21545"/>
                              </a:cubicBezTo>
                            </a:path>
                            <a:path w="5057" h="1473">
                              <a:moveTo>
                                <a:pt x="16669" y="21135"/>
                              </a:moveTo>
                              <a:cubicBezTo>
                                <a:pt x="16611" y="21158"/>
                                <a:pt x="16567" y="21182"/>
                                <a:pt x="16519" y="21222"/>
                              </a:cubicBezTo>
                              <a:cubicBezTo>
                                <a:pt x="16472" y="21261"/>
                                <a:pt x="16419" y="21313"/>
                                <a:pt x="16407" y="21376"/>
                              </a:cubicBezTo>
                              <a:cubicBezTo>
                                <a:pt x="16398" y="21424"/>
                                <a:pt x="16447" y="21417"/>
                                <a:pt x="16476" y="21408"/>
                              </a:cubicBezTo>
                              <a:cubicBezTo>
                                <a:pt x="16523" y="21393"/>
                                <a:pt x="16547" y="21359"/>
                                <a:pt x="16577" y="21324"/>
                              </a:cubicBezTo>
                              <a:cubicBezTo>
                                <a:pt x="16598" y="21299"/>
                                <a:pt x="16592" y="21286"/>
                                <a:pt x="16596" y="21256"/>
                              </a:cubicBezTo>
                              <a:cubicBezTo>
                                <a:pt x="16597" y="21252"/>
                                <a:pt x="16598" y="21247"/>
                                <a:pt x="16599" y="21243"/>
                              </a:cubicBezTo>
                            </a:path>
                            <a:path w="5057" h="1473">
                              <a:moveTo>
                                <a:pt x="16753" y="21320"/>
                              </a:moveTo>
                              <a:cubicBezTo>
                                <a:pt x="16743" y="21384"/>
                                <a:pt x="16724" y="21411"/>
                                <a:pt x="16687" y="21463"/>
                              </a:cubicBezTo>
                              <a:cubicBezTo>
                                <a:pt x="16663" y="21497"/>
                                <a:pt x="16641" y="21548"/>
                                <a:pt x="16612" y="21577"/>
                              </a:cubicBezTo>
                              <a:cubicBezTo>
                                <a:pt x="16592" y="21586"/>
                                <a:pt x="16591" y="21585"/>
                                <a:pt x="16621" y="21560"/>
                              </a:cubicBezTo>
                            </a:path>
                            <a:path w="5057" h="1473">
                              <a:moveTo>
                                <a:pt x="17099" y="21064"/>
                              </a:moveTo>
                              <a:cubicBezTo>
                                <a:pt x="17114" y="21092"/>
                                <a:pt x="17111" y="21110"/>
                                <a:pt x="17100" y="21142"/>
                              </a:cubicBezTo>
                              <a:cubicBezTo>
                                <a:pt x="17085" y="21186"/>
                                <a:pt x="17068" y="21229"/>
                                <a:pt x="17053" y="21273"/>
                              </a:cubicBezTo>
                              <a:cubicBezTo>
                                <a:pt x="17041" y="21308"/>
                                <a:pt x="17031" y="21341"/>
                                <a:pt x="17022" y="21375"/>
                              </a:cubicBezTo>
                              <a:cubicBezTo>
                                <a:pt x="17021" y="21379"/>
                                <a:pt x="17021" y="21383"/>
                                <a:pt x="17020" y="21387"/>
                              </a:cubicBezTo>
                            </a:path>
                            <a:path w="5057" h="1473">
                              <a:moveTo>
                                <a:pt x="17244" y="21359"/>
                              </a:moveTo>
                              <a:cubicBezTo>
                                <a:pt x="17223" y="21389"/>
                                <a:pt x="17207" y="21420"/>
                                <a:pt x="17189" y="21451"/>
                              </a:cubicBezTo>
                              <a:cubicBezTo>
                                <a:pt x="17186" y="21457"/>
                                <a:pt x="17133" y="21510"/>
                                <a:pt x="17163" y="21484"/>
                              </a:cubicBezTo>
                            </a:path>
                            <a:path w="5057" h="1473">
                              <a:moveTo>
                                <a:pt x="17527" y="21081"/>
                              </a:moveTo>
                              <a:cubicBezTo>
                                <a:pt x="17551" y="21060"/>
                                <a:pt x="17567" y="21044"/>
                                <a:pt x="17599" y="21039"/>
                              </a:cubicBezTo>
                              <a:cubicBezTo>
                                <a:pt x="17618" y="21036"/>
                                <a:pt x="17631" y="21052"/>
                                <a:pt x="17631" y="21071"/>
                              </a:cubicBezTo>
                              <a:cubicBezTo>
                                <a:pt x="17631" y="21103"/>
                                <a:pt x="17611" y="21132"/>
                                <a:pt x="17593" y="21156"/>
                              </a:cubicBezTo>
                              <a:cubicBezTo>
                                <a:pt x="17572" y="21184"/>
                                <a:pt x="17545" y="21208"/>
                                <a:pt x="17525" y="21237"/>
                              </a:cubicBezTo>
                              <a:cubicBezTo>
                                <a:pt x="17511" y="21258"/>
                                <a:pt x="17496" y="21276"/>
                                <a:pt x="17524" y="21289"/>
                              </a:cubicBezTo>
                              <a:cubicBezTo>
                                <a:pt x="17537" y="21295"/>
                                <a:pt x="17557" y="21286"/>
                                <a:pt x="17570" y="21283"/>
                              </a:cubicBezTo>
                            </a:path>
                            <a:path w="5057" h="1473">
                              <a:moveTo>
                                <a:pt x="17758" y="21240"/>
                              </a:moveTo>
                              <a:cubicBezTo>
                                <a:pt x="17755" y="21273"/>
                                <a:pt x="17742" y="21293"/>
                                <a:pt x="17730" y="21323"/>
                              </a:cubicBezTo>
                              <a:cubicBezTo>
                                <a:pt x="17718" y="21353"/>
                                <a:pt x="17707" y="21395"/>
                                <a:pt x="17691" y="21422"/>
                              </a:cubicBezTo>
                              <a:cubicBezTo>
                                <a:pt x="17684" y="21434"/>
                                <a:pt x="17672" y="21443"/>
                                <a:pt x="17661" y="21449"/>
                              </a:cubicBezTo>
                            </a:path>
                            <a:path w="5057" h="1473">
                              <a:moveTo>
                                <a:pt x="17986" y="20879"/>
                              </a:moveTo>
                              <a:cubicBezTo>
                                <a:pt x="18008" y="20869"/>
                                <a:pt x="18033" y="20864"/>
                                <a:pt x="18054" y="20855"/>
                              </a:cubicBezTo>
                              <a:cubicBezTo>
                                <a:pt x="18067" y="20850"/>
                                <a:pt x="18091" y="20834"/>
                                <a:pt x="18100" y="20857"/>
                              </a:cubicBezTo>
                              <a:cubicBezTo>
                                <a:pt x="18106" y="20873"/>
                                <a:pt x="18086" y="20902"/>
                                <a:pt x="18079" y="20914"/>
                              </a:cubicBezTo>
                              <a:cubicBezTo>
                                <a:pt x="18066" y="20937"/>
                                <a:pt x="18049" y="20960"/>
                                <a:pt x="18041" y="20985"/>
                              </a:cubicBezTo>
                              <a:cubicBezTo>
                                <a:pt x="18034" y="21010"/>
                                <a:pt x="18037" y="21040"/>
                                <a:pt x="18038" y="21065"/>
                              </a:cubicBezTo>
                              <a:cubicBezTo>
                                <a:pt x="18040" y="21099"/>
                                <a:pt x="18039" y="21129"/>
                                <a:pt x="18029" y="21162"/>
                              </a:cubicBezTo>
                              <a:cubicBezTo>
                                <a:pt x="18021" y="21188"/>
                                <a:pt x="17999" y="21232"/>
                                <a:pt x="17969" y="21236"/>
                              </a:cubicBezTo>
                              <a:cubicBezTo>
                                <a:pt x="17964" y="21235"/>
                                <a:pt x="17959" y="21235"/>
                                <a:pt x="17954" y="21234"/>
                              </a:cubicBezTo>
                            </a:path>
                            <a:path w="5057" h="1473">
                              <a:moveTo>
                                <a:pt x="18220" y="21152"/>
                              </a:moveTo>
                              <a:cubicBezTo>
                                <a:pt x="18210" y="21193"/>
                                <a:pt x="18193" y="21212"/>
                                <a:pt x="18167" y="21245"/>
                              </a:cubicBezTo>
                              <a:cubicBezTo>
                                <a:pt x="18144" y="21273"/>
                                <a:pt x="18126" y="21300"/>
                                <a:pt x="18110" y="21330"/>
                              </a:cubicBezTo>
                              <a:cubicBezTo>
                                <a:pt x="18107" y="21334"/>
                                <a:pt x="18104" y="21339"/>
                                <a:pt x="18101" y="21343"/>
                              </a:cubicBezTo>
                            </a:path>
                            <a:path w="5057" h="1473">
                              <a:moveTo>
                                <a:pt x="18515" y="20894"/>
                              </a:moveTo>
                              <a:cubicBezTo>
                                <a:pt x="18506" y="20918"/>
                                <a:pt x="18502" y="20937"/>
                                <a:pt x="18491" y="20962"/>
                              </a:cubicBezTo>
                              <a:cubicBezTo>
                                <a:pt x="18481" y="20984"/>
                                <a:pt x="18462" y="21014"/>
                                <a:pt x="18473" y="21039"/>
                              </a:cubicBezTo>
                              <a:cubicBezTo>
                                <a:pt x="18482" y="21061"/>
                                <a:pt x="18508" y="21048"/>
                                <a:pt x="18520" y="21043"/>
                              </a:cubicBezTo>
                              <a:cubicBezTo>
                                <a:pt x="18541" y="21034"/>
                                <a:pt x="18551" y="21023"/>
                                <a:pt x="18567" y="21007"/>
                              </a:cubicBezTo>
                            </a:path>
                            <a:path w="5057" h="1473">
                              <a:moveTo>
                                <a:pt x="18664" y="20822"/>
                              </a:moveTo>
                              <a:cubicBezTo>
                                <a:pt x="18649" y="20860"/>
                                <a:pt x="18639" y="20901"/>
                                <a:pt x="18623" y="20938"/>
                              </a:cubicBezTo>
                              <a:cubicBezTo>
                                <a:pt x="18603" y="20986"/>
                                <a:pt x="18572" y="21038"/>
                                <a:pt x="18560" y="21090"/>
                              </a:cubicBezTo>
                              <a:cubicBezTo>
                                <a:pt x="18554" y="21114"/>
                                <a:pt x="18552" y="21140"/>
                                <a:pt x="18547" y="21165"/>
                              </a:cubicBezTo>
                            </a:path>
                            <a:path w="5057" h="1473">
                              <a:moveTo>
                                <a:pt x="18740" y="21089"/>
                              </a:moveTo>
                              <a:cubicBezTo>
                                <a:pt x="18720" y="21127"/>
                                <a:pt x="18691" y="21153"/>
                                <a:pt x="18670" y="21188"/>
                              </a:cubicBezTo>
                              <a:cubicBezTo>
                                <a:pt x="18652" y="21218"/>
                                <a:pt x="18644" y="21235"/>
                                <a:pt x="18611" y="21249"/>
                              </a:cubicBezTo>
                            </a:path>
                            <a:path w="5057" h="1473">
                              <a:moveTo>
                                <a:pt x="19127" y="20681"/>
                              </a:moveTo>
                              <a:cubicBezTo>
                                <a:pt x="19107" y="20685"/>
                                <a:pt x="19090" y="20687"/>
                                <a:pt x="19071" y="20689"/>
                              </a:cubicBezTo>
                              <a:cubicBezTo>
                                <a:pt x="19058" y="20690"/>
                                <a:pt x="19043" y="20693"/>
                                <a:pt x="19030" y="20695"/>
                              </a:cubicBezTo>
                              <a:cubicBezTo>
                                <a:pt x="19010" y="20698"/>
                                <a:pt x="18990" y="20700"/>
                                <a:pt x="18985" y="20723"/>
                              </a:cubicBezTo>
                              <a:cubicBezTo>
                                <a:pt x="18981" y="20741"/>
                                <a:pt x="18985" y="20761"/>
                                <a:pt x="18988" y="20779"/>
                              </a:cubicBezTo>
                              <a:cubicBezTo>
                                <a:pt x="18995" y="20821"/>
                                <a:pt x="19020" y="20855"/>
                                <a:pt x="19037" y="20893"/>
                              </a:cubicBezTo>
                              <a:cubicBezTo>
                                <a:pt x="19047" y="20915"/>
                                <a:pt x="19050" y="20939"/>
                                <a:pt x="19035" y="20960"/>
                              </a:cubicBezTo>
                              <a:cubicBezTo>
                                <a:pt x="19015" y="20987"/>
                                <a:pt x="18982" y="21004"/>
                                <a:pt x="18953" y="21019"/>
                              </a:cubicBezTo>
                              <a:cubicBezTo>
                                <a:pt x="18936" y="21028"/>
                                <a:pt x="18892" y="21047"/>
                                <a:pt x="18873" y="21041"/>
                              </a:cubicBezTo>
                              <a:cubicBezTo>
                                <a:pt x="18869" y="21038"/>
                                <a:pt x="18866" y="21035"/>
                                <a:pt x="18862" y="21032"/>
                              </a:cubicBezTo>
                            </a:path>
                            <a:path w="5057" h="1473">
                              <a:moveTo>
                                <a:pt x="19117" y="20975"/>
                              </a:moveTo>
                              <a:cubicBezTo>
                                <a:pt x="19109" y="21019"/>
                                <a:pt x="19091" y="21048"/>
                                <a:pt x="19072" y="21087"/>
                              </a:cubicBezTo>
                              <a:cubicBezTo>
                                <a:pt x="19062" y="21107"/>
                                <a:pt x="19032" y="21159"/>
                                <a:pt x="19049" y="21182"/>
                              </a:cubicBezTo>
                              <a:cubicBezTo>
                                <a:pt x="19061" y="21198"/>
                                <a:pt x="19089" y="21156"/>
                                <a:pt x="19092" y="21152"/>
                              </a:cubicBezTo>
                            </a:path>
                            <a:path w="5057" h="1473">
                              <a:moveTo>
                                <a:pt x="19540" y="20676"/>
                              </a:moveTo>
                              <a:cubicBezTo>
                                <a:pt x="19490" y="20715"/>
                                <a:pt x="19431" y="20755"/>
                                <a:pt x="19395" y="20809"/>
                              </a:cubicBezTo>
                              <a:cubicBezTo>
                                <a:pt x="19370" y="20847"/>
                                <a:pt x="19347" y="20909"/>
                                <a:pt x="19369" y="20953"/>
                              </a:cubicBezTo>
                              <a:cubicBezTo>
                                <a:pt x="19383" y="20981"/>
                                <a:pt x="19428" y="20987"/>
                                <a:pt x="19454" y="20973"/>
                              </a:cubicBezTo>
                              <a:cubicBezTo>
                                <a:pt x="19471" y="20964"/>
                                <a:pt x="19481" y="20948"/>
                                <a:pt x="19487" y="20933"/>
                              </a:cubicBezTo>
                              <a:cubicBezTo>
                                <a:pt x="19468" y="20924"/>
                                <a:pt x="19448" y="20933"/>
                                <a:pt x="19426" y="20949"/>
                              </a:cubicBezTo>
                              <a:cubicBezTo>
                                <a:pt x="19412" y="20962"/>
                                <a:pt x="19408" y="20966"/>
                                <a:pt x="19397" y="20973"/>
                              </a:cubicBezTo>
                            </a:path>
                            <a:path w="5057" h="1473">
                              <a:moveTo>
                                <a:pt x="19616" y="20930"/>
                              </a:moveTo>
                              <a:cubicBezTo>
                                <a:pt x="19606" y="20968"/>
                                <a:pt x="19596" y="21007"/>
                                <a:pt x="19577" y="21042"/>
                              </a:cubicBezTo>
                              <a:cubicBezTo>
                                <a:pt x="19560" y="21074"/>
                                <a:pt x="19531" y="21109"/>
                                <a:pt x="19518" y="21142"/>
                              </a:cubicBezTo>
                              <a:cubicBezTo>
                                <a:pt x="19516" y="21157"/>
                                <a:pt x="19517" y="21164"/>
                                <a:pt x="19511" y="21150"/>
                              </a:cubicBezTo>
                            </a:path>
                            <a:path w="5057" h="1473">
                              <a:moveTo>
                                <a:pt x="19747" y="20700"/>
                              </a:moveTo>
                              <a:cubicBezTo>
                                <a:pt x="19771" y="20673"/>
                                <a:pt x="19794" y="20660"/>
                                <a:pt x="19822" y="20640"/>
                              </a:cubicBezTo>
                              <a:cubicBezTo>
                                <a:pt x="19857" y="20615"/>
                                <a:pt x="19891" y="20595"/>
                                <a:pt x="19933" y="20583"/>
                              </a:cubicBezTo>
                              <a:cubicBezTo>
                                <a:pt x="19956" y="20576"/>
                                <a:pt x="19999" y="20567"/>
                                <a:pt x="20009" y="20599"/>
                              </a:cubicBezTo>
                              <a:cubicBezTo>
                                <a:pt x="20021" y="20635"/>
                                <a:pt x="19989" y="20687"/>
                                <a:pt x="19974" y="20716"/>
                              </a:cubicBezTo>
                              <a:cubicBezTo>
                                <a:pt x="19951" y="20759"/>
                                <a:pt x="19915" y="20799"/>
                                <a:pt x="19894" y="20841"/>
                              </a:cubicBezTo>
                              <a:cubicBezTo>
                                <a:pt x="19889" y="20861"/>
                                <a:pt x="19889" y="20866"/>
                                <a:pt x="19881" y="20875"/>
                              </a:cubicBezTo>
                            </a:path>
                            <a:path w="5057" h="1473">
                              <a:moveTo>
                                <a:pt x="20098" y="20811"/>
                              </a:moveTo>
                              <a:cubicBezTo>
                                <a:pt x="20082" y="20854"/>
                                <a:pt x="20062" y="20878"/>
                                <a:pt x="20036" y="20914"/>
                              </a:cubicBezTo>
                              <a:cubicBezTo>
                                <a:pt x="20017" y="20940"/>
                                <a:pt x="20004" y="20972"/>
                                <a:pt x="19986" y="20996"/>
                              </a:cubicBezTo>
                              <a:cubicBezTo>
                                <a:pt x="19975" y="21006"/>
                                <a:pt x="19972" y="21008"/>
                                <a:pt x="19968" y="21016"/>
                              </a:cubicBezTo>
                            </a:path>
                            <a:path w="5057" h="1473">
                              <a:moveTo>
                                <a:pt x="20625" y="20493"/>
                              </a:moveTo>
                              <a:cubicBezTo>
                                <a:pt x="20607" y="20491"/>
                                <a:pt x="20575" y="20495"/>
                                <a:pt x="20559" y="20500"/>
                              </a:cubicBezTo>
                              <a:cubicBezTo>
                                <a:pt x="20528" y="20510"/>
                                <a:pt x="20496" y="20522"/>
                                <a:pt x="20465" y="20535"/>
                              </a:cubicBezTo>
                              <a:cubicBezTo>
                                <a:pt x="20445" y="20543"/>
                                <a:pt x="20413" y="20553"/>
                                <a:pt x="20398" y="20571"/>
                              </a:cubicBezTo>
                              <a:cubicBezTo>
                                <a:pt x="20381" y="20592"/>
                                <a:pt x="20405" y="20615"/>
                                <a:pt x="20418" y="20629"/>
                              </a:cubicBezTo>
                              <a:cubicBezTo>
                                <a:pt x="20434" y="20646"/>
                                <a:pt x="20445" y="20659"/>
                                <a:pt x="20449" y="20683"/>
                              </a:cubicBezTo>
                              <a:cubicBezTo>
                                <a:pt x="20453" y="20710"/>
                                <a:pt x="20440" y="20731"/>
                                <a:pt x="20425" y="20752"/>
                              </a:cubicBezTo>
                              <a:cubicBezTo>
                                <a:pt x="20403" y="20784"/>
                                <a:pt x="20373" y="20803"/>
                                <a:pt x="20339" y="20820"/>
                              </a:cubicBezTo>
                              <a:cubicBezTo>
                                <a:pt x="20325" y="20827"/>
                                <a:pt x="20321" y="20829"/>
                                <a:pt x="20310" y="20828"/>
                              </a:cubicBezTo>
                              <a:cubicBezTo>
                                <a:pt x="20297" y="20800"/>
                                <a:pt x="20324" y="20780"/>
                                <a:pt x="20346" y="20758"/>
                              </a:cubicBezTo>
                              <a:cubicBezTo>
                                <a:pt x="20392" y="20710"/>
                                <a:pt x="20445" y="20669"/>
                                <a:pt x="20492" y="20622"/>
                              </a:cubicBezTo>
                              <a:cubicBezTo>
                                <a:pt x="20529" y="20585"/>
                                <a:pt x="20573" y="20554"/>
                                <a:pt x="20594" y="20504"/>
                              </a:cubicBezTo>
                              <a:cubicBezTo>
                                <a:pt x="20599" y="20486"/>
                                <a:pt x="20601" y="20481"/>
                                <a:pt x="20597" y="20469"/>
                              </a:cubicBezTo>
                            </a:path>
                            <a:path w="5057" h="1473">
                              <a:moveTo>
                                <a:pt x="20551" y="20833"/>
                              </a:moveTo>
                              <a:cubicBezTo>
                                <a:pt x="20544" y="20852"/>
                                <a:pt x="20536" y="20871"/>
                                <a:pt x="20525" y="20888"/>
                              </a:cubicBezTo>
                              <a:cubicBezTo>
                                <a:pt x="20511" y="20911"/>
                                <a:pt x="20485" y="20938"/>
                                <a:pt x="20475" y="20963"/>
                              </a:cubicBezTo>
                              <a:cubicBezTo>
                                <a:pt x="20467" y="20981"/>
                                <a:pt x="20464" y="20990"/>
                                <a:pt x="20456" y="21007"/>
                              </a:cubicBezTo>
                            </a:path>
                            <a:path w="5057" h="1473">
                              <a:moveTo>
                                <a:pt x="20974" y="20483"/>
                              </a:moveTo>
                              <a:cubicBezTo>
                                <a:pt x="20930" y="20505"/>
                                <a:pt x="20876" y="20524"/>
                                <a:pt x="20836" y="20552"/>
                              </a:cubicBezTo>
                              <a:cubicBezTo>
                                <a:pt x="20799" y="20578"/>
                                <a:pt x="20759" y="20615"/>
                                <a:pt x="20733" y="20652"/>
                              </a:cubicBezTo>
                              <a:cubicBezTo>
                                <a:pt x="20725" y="20667"/>
                                <a:pt x="20722" y="20671"/>
                                <a:pt x="20721" y="20682"/>
                              </a:cubicBezTo>
                              <a:cubicBezTo>
                                <a:pt x="20754" y="20689"/>
                                <a:pt x="20765" y="20677"/>
                                <a:pt x="20794" y="20660"/>
                              </a:cubicBezTo>
                              <a:cubicBezTo>
                                <a:pt x="20824" y="20643"/>
                                <a:pt x="20851" y="20622"/>
                                <a:pt x="20881" y="20604"/>
                              </a:cubicBezTo>
                              <a:cubicBezTo>
                                <a:pt x="20894" y="20597"/>
                                <a:pt x="20896" y="20594"/>
                                <a:pt x="20906" y="20596"/>
                              </a:cubicBezTo>
                              <a:cubicBezTo>
                                <a:pt x="20916" y="20626"/>
                                <a:pt x="20904" y="20642"/>
                                <a:pt x="20893" y="20674"/>
                              </a:cubicBezTo>
                              <a:cubicBezTo>
                                <a:pt x="20883" y="20703"/>
                                <a:pt x="20873" y="20741"/>
                                <a:pt x="20858" y="20767"/>
                              </a:cubicBezTo>
                              <a:cubicBezTo>
                                <a:pt x="20848" y="20777"/>
                                <a:pt x="20845" y="20780"/>
                                <a:pt x="20854" y="20790"/>
                              </a:cubicBezTo>
                            </a:path>
                            <a:path w="5057" h="1473">
                              <a:moveTo>
                                <a:pt x="20957" y="20133"/>
                              </a:moveTo>
                              <a:cubicBezTo>
                                <a:pt x="20946" y="20128"/>
                                <a:pt x="20942" y="20126"/>
                                <a:pt x="20939" y="20117"/>
                              </a:cubicBezTo>
                              <a:cubicBezTo>
                                <a:pt x="20956" y="20114"/>
                                <a:pt x="20973" y="20112"/>
                                <a:pt x="20994" y="20112"/>
                              </a:cubicBezTo>
                              <a:cubicBezTo>
                                <a:pt x="21018" y="20112"/>
                                <a:pt x="21043" y="20113"/>
                                <a:pt x="21067" y="20115"/>
                              </a:cubicBezTo>
                              <a:cubicBezTo>
                                <a:pt x="21093" y="20118"/>
                                <a:pt x="21145" y="20124"/>
                                <a:pt x="21158" y="20152"/>
                              </a:cubicBezTo>
                              <a:cubicBezTo>
                                <a:pt x="21171" y="20183"/>
                                <a:pt x="21148" y="20218"/>
                                <a:pt x="21134" y="20243"/>
                              </a:cubicBezTo>
                              <a:cubicBezTo>
                                <a:pt x="21074" y="20348"/>
                                <a:pt x="20995" y="20442"/>
                                <a:pt x="20958" y="20560"/>
                              </a:cubicBezTo>
                              <a:cubicBezTo>
                                <a:pt x="20944" y="20606"/>
                                <a:pt x="20950" y="20645"/>
                                <a:pt x="20973" y="20685"/>
                              </a:cubicBezTo>
                              <a:cubicBezTo>
                                <a:pt x="20987" y="20710"/>
                                <a:pt x="20997" y="20726"/>
                                <a:pt x="21003" y="20755"/>
                              </a:cubicBezTo>
                              <a:cubicBezTo>
                                <a:pt x="21009" y="20785"/>
                                <a:pt x="21010" y="20816"/>
                                <a:pt x="20994" y="20843"/>
                              </a:cubicBezTo>
                              <a:cubicBezTo>
                                <a:pt x="20975" y="20876"/>
                                <a:pt x="20931" y="20895"/>
                                <a:pt x="20896" y="20905"/>
                              </a:cubicBezTo>
                              <a:cubicBezTo>
                                <a:pt x="20852" y="20917"/>
                                <a:pt x="20819" y="20931"/>
                                <a:pt x="20773" y="20920"/>
                              </a:cubicBezTo>
                              <a:cubicBezTo>
                                <a:pt x="20748" y="20911"/>
                                <a:pt x="20740" y="20908"/>
                                <a:pt x="20728" y="208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06,20112" coordsize="5057,1473" path="m16343,21011c16317,21015,16284,21026,16263,21041c16231,21063,16199,21090,16170,21117c16148,21138,16135,21150,16133,21179c16159,21186,16186,21185,16212,21191c16232,21196,16255,21204,16252,21229c16249,21257,16219,21281,16199,21297c16177,21315,16148,21326,16129,21346c16110,21366,16115,21374,16119,21397c16123,21419,16123,21437,16120,21460c16117,21482,16108,21504,16106,21526c16104,21547,16110,21558,16130,21566c16147,21573,16181,21551,16194,21545em16669,21135c16611,21158,16567,21182,16519,21222c16472,21261,16419,21313,16407,21376c16398,21424,16447,21417,16476,21408c16523,21393,16547,21359,16577,21324c16598,21299,16592,21286,16596,21256c16597,21252,16598,21247,16599,21243em16753,21320c16743,21384,16724,21411,16687,21463c16663,21497,16641,21548,16612,21577c16592,21586,16591,21585,16621,21560em17099,21064c17114,21092,17111,21110,17100,21142c17085,21186,17068,21229,17053,21273c17041,21308,17031,21341,17022,21375c17021,21379,17021,21383,17020,21387em17244,21359c17223,21389,17207,21420,17189,21451c17186,21457,17133,21510,17163,21484em17527,21081c17551,21060,17567,21044,17599,21039c17618,21036,17631,21052,17631,21071c17631,21103,17611,21132,17593,21156c17572,21184,17545,21208,17525,21237c17511,21258,17496,21276,17524,21289c17537,21295,17557,21286,17570,21283em17758,21240c17755,21273,17742,21293,17730,21323c17718,21353,17707,21395,17691,21422c17684,21434,17672,21443,17661,21449em17986,20879c18008,20869,18033,20864,18054,20855c18067,20850,18091,20834,18100,20857c18106,20873,18086,20902,18079,20914c18066,20937,18049,20960,18041,20985c18034,21010,18037,21040,18038,21065c18040,21099,18039,21129,18029,21162c18021,21188,17999,21232,17969,21236c17964,21235,17959,21235,17954,21234em18220,21152c18210,21193,18193,21212,18167,21245c18144,21273,18126,21300,18110,21330c18107,21334,18104,21339,18101,21343em18515,20894c18506,20918,18502,20937,18491,20962c18481,20984,18462,21014,18473,21039c18482,21061,18508,21048,18520,21043c18541,21034,18551,21023,18567,21007em18664,20822c18649,20860,18639,20901,18623,20938c18603,20986,18572,21038,18560,21090c18554,21114,18552,21140,18547,21165em18740,21089c18720,21127,18691,21153,18670,21188c18652,21218,18644,21235,18611,21249em19127,20681c19107,20685,19090,20687,19071,20689c19058,20690,19043,20693,19030,20695c19010,20698,18990,20700,18985,20723c18981,20741,18985,20761,18988,20779c18995,20821,19020,20855,19037,20893c19047,20915,19050,20939,19035,20960c19015,20987,18982,21004,18953,21019c18936,21028,18892,21047,18873,21041c18869,21038,18866,21035,18862,21032em19117,20975c19109,21019,19091,21048,19072,21087c19062,21107,19032,21159,19049,21182c19061,21198,19089,21156,19092,21152em19540,20676c19490,20715,19431,20755,19395,20809c19370,20847,19347,20909,19369,20953c19383,20981,19428,20987,19454,20973c19471,20964,19481,20948,19487,20933c19468,20924,19448,20933,19426,20949c19412,20962,19408,20966,19397,20973em19616,20930c19606,20968,19596,21007,19577,21042c19560,21074,19531,21109,19518,21142c19516,21157,19517,21164,19511,21150em19747,20700c19771,20673,19794,20660,19822,20640c19857,20615,19891,20595,19933,20583c19956,20576,19999,20567,20009,20599c20021,20635,19989,20687,19974,20716c19951,20759,19915,20799,19894,20841c19889,20861,19889,20866,19881,20875em20098,20811c20082,20854,20062,20878,20036,20914c20017,20940,20004,20972,19986,20996c19975,21006,19972,21008,19968,21016em20625,20493c20607,20491,20575,20495,20559,20500c20528,20510,20496,20522,20465,20535c20445,20543,20413,20553,20398,20571c20381,20592,20405,20615,20418,20629c20434,20646,20445,20659,20449,20683c20453,20710,20440,20731,20425,20752c20403,20784,20373,20803,20339,20820c20325,20827,20321,20829,20310,20828c20297,20800,20324,20780,20346,20758c20392,20710,20445,20669,20492,20622c20529,20585,20573,20554,20594,20504c20599,20486,20601,20481,20597,20469em20551,20833c20544,20852,20536,20871,20525,20888c20511,20911,20485,20938,20475,20963c20467,20981,20464,20990,20456,21007em20974,20483c20930,20505,20876,20524,20836,20552c20799,20578,20759,20615,20733,20652c20725,20667,20722,20671,20721,20682c20754,20689,20765,20677,20794,20660c20824,20643,20851,20622,20881,20604c20894,20597,20896,20594,20906,20596c20916,20626,20904,20642,20893,20674c20883,20703,20873,20741,20858,20767c20848,20777,20845,20780,20854,20790em20957,20133c20946,20128,20942,20126,20939,20117c20956,20114,20973,20112,20994,20112c21018,20112,21043,20113,21067,20115c21093,20118,21145,20124,21158,20152c21171,20183,21148,20218,21134,20243c21074,20348,20995,20442,20958,20560c20944,20606,20950,20645,20973,20685c20987,20710,20997,20726,21003,20755c21009,20785,21010,20816,20994,20843c20975,20876,20931,20895,20896,20905c20852,20917,20819,20931,20773,20920c20748,20911,20740,20908,20728,20894e" stroked="t" o:allowincell="f" style="position:absolute;margin-left:366.55pt;margin-top:6.65pt;width:143.3pt;height:4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Definition 1: </w:t>
      </w:r>
      <w:r>
        <w:rPr/>
        <w:t xml:space="preserve">I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two </w:t>
      </w:r>
      <w:r>
        <w:rPr>
          <w:u w:val="single"/>
        </w:rPr>
        <w:t>non-zero</w:t>
      </w:r>
      <w:r>
        <w:rPr/>
        <w:t xml:space="preserve"> elements in a ring </w:t>
      </w:r>
      <w:r>
        <w:rPr>
          <w:i/>
        </w:rPr>
        <w:t>R</w:t>
      </w:r>
      <w:r>
        <w:rPr/>
        <w:t xml:space="preserve"> such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n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</w:t>
      </w:r>
      <w:r>
        <w:rPr>
          <w:i/>
        </w:rPr>
        <w:t xml:space="preserve">divisors of zero </w:t>
      </w:r>
      <w:r>
        <w:rPr/>
        <w:t xml:space="preserve">(or </w:t>
      </w:r>
      <w:r>
        <w:rPr>
          <w:i/>
        </w:rPr>
        <w:t>zero divisors</w:t>
      </w:r>
      <w:r>
        <w:rPr/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53535</wp:posOffset>
                </wp:positionH>
                <wp:positionV relativeFrom="paragraph">
                  <wp:posOffset>170180</wp:posOffset>
                </wp:positionV>
                <wp:extent cx="349885" cy="194945"/>
                <wp:effectExtent l="6985" t="7620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543">
                              <a:moveTo>
                                <a:pt x="14712" y="21447"/>
                              </a:moveTo>
                              <a:cubicBezTo>
                                <a:pt x="14721" y="21433"/>
                                <a:pt x="14743" y="21403"/>
                                <a:pt x="14756" y="21394"/>
                              </a:cubicBezTo>
                              <a:cubicBezTo>
                                <a:pt x="14784" y="21376"/>
                                <a:pt x="14820" y="21355"/>
                                <a:pt x="14853" y="21347"/>
                              </a:cubicBezTo>
                              <a:cubicBezTo>
                                <a:pt x="14884" y="21339"/>
                                <a:pt x="14930" y="21329"/>
                                <a:pt x="14960" y="21345"/>
                              </a:cubicBezTo>
                              <a:cubicBezTo>
                                <a:pt x="14996" y="21364"/>
                                <a:pt x="14986" y="21404"/>
                                <a:pt x="14976" y="21434"/>
                              </a:cubicBezTo>
                              <a:cubicBezTo>
                                <a:pt x="14957" y="21492"/>
                                <a:pt x="14919" y="21541"/>
                                <a:pt x="14887" y="21592"/>
                              </a:cubicBezTo>
                              <a:cubicBezTo>
                                <a:pt x="14857" y="21641"/>
                                <a:pt x="14817" y="21702"/>
                                <a:pt x="14820" y="21762"/>
                              </a:cubicBezTo>
                              <a:cubicBezTo>
                                <a:pt x="14821" y="21788"/>
                                <a:pt x="14840" y="21825"/>
                                <a:pt x="14871" y="21825"/>
                              </a:cubicBezTo>
                              <a:cubicBezTo>
                                <a:pt x="14885" y="21817"/>
                                <a:pt x="14890" y="21814"/>
                                <a:pt x="14897" y="21805"/>
                              </a:cubicBezTo>
                            </a:path>
                            <a:path w="972" h="543">
                              <a:moveTo>
                                <a:pt x="14768" y="21656"/>
                              </a:moveTo>
                              <a:cubicBezTo>
                                <a:pt x="14756" y="21656"/>
                                <a:pt x="14753" y="21656"/>
                                <a:pt x="14746" y="21658"/>
                              </a:cubicBezTo>
                              <a:cubicBezTo>
                                <a:pt x="14778" y="21656"/>
                                <a:pt x="14810" y="21656"/>
                                <a:pt x="14842" y="21654"/>
                              </a:cubicBezTo>
                              <a:cubicBezTo>
                                <a:pt x="14881" y="21652"/>
                                <a:pt x="14920" y="21641"/>
                                <a:pt x="14958" y="21631"/>
                              </a:cubicBezTo>
                            </a:path>
                            <a:path w="972" h="543">
                              <a:moveTo>
                                <a:pt x="15087" y="21650"/>
                              </a:moveTo>
                              <a:cubicBezTo>
                                <a:pt x="15083" y="21678"/>
                                <a:pt x="15080" y="21709"/>
                                <a:pt x="15073" y="21736"/>
                              </a:cubicBezTo>
                              <a:cubicBezTo>
                                <a:pt x="15065" y="21768"/>
                                <a:pt x="15054" y="21804"/>
                                <a:pt x="15056" y="21838"/>
                              </a:cubicBezTo>
                              <a:cubicBezTo>
                                <a:pt x="15058" y="21872"/>
                                <a:pt x="15059" y="21879"/>
                                <a:pt x="15091" y="21872"/>
                              </a:cubicBezTo>
                            </a:path>
                            <a:path w="972" h="543">
                              <a:moveTo>
                                <a:pt x="15287" y="21669"/>
                              </a:moveTo>
                              <a:cubicBezTo>
                                <a:pt x="15260" y="21692"/>
                                <a:pt x="15230" y="21718"/>
                                <a:pt x="15212" y="21748"/>
                              </a:cubicBezTo>
                              <a:cubicBezTo>
                                <a:pt x="15199" y="21769"/>
                                <a:pt x="15198" y="21787"/>
                                <a:pt x="15199" y="21809"/>
                              </a:cubicBezTo>
                              <a:cubicBezTo>
                                <a:pt x="15236" y="21823"/>
                                <a:pt x="15246" y="21805"/>
                                <a:pt x="15277" y="21787"/>
                              </a:cubicBezTo>
                              <a:cubicBezTo>
                                <a:pt x="15313" y="21766"/>
                                <a:pt x="15339" y="21738"/>
                                <a:pt x="15350" y="21695"/>
                              </a:cubicBezTo>
                              <a:cubicBezTo>
                                <a:pt x="15352" y="21676"/>
                                <a:pt x="15353" y="21670"/>
                                <a:pt x="15348" y="21658"/>
                              </a:cubicBezTo>
                            </a:path>
                            <a:path w="972" h="543">
                              <a:moveTo>
                                <a:pt x="15505" y="21544"/>
                              </a:moveTo>
                              <a:cubicBezTo>
                                <a:pt x="15530" y="21531"/>
                                <a:pt x="15551" y="21525"/>
                                <a:pt x="15579" y="21519"/>
                              </a:cubicBezTo>
                              <a:cubicBezTo>
                                <a:pt x="15607" y="21513"/>
                                <a:pt x="15634" y="21514"/>
                                <a:pt x="15663" y="21516"/>
                              </a:cubicBezTo>
                            </a:path>
                            <a:path w="972" h="543">
                              <a:moveTo>
                                <a:pt x="15527" y="21718"/>
                              </a:moveTo>
                              <a:cubicBezTo>
                                <a:pt x="15537" y="21751"/>
                                <a:pt x="15571" y="21733"/>
                                <a:pt x="15605" y="21726"/>
                              </a:cubicBezTo>
                              <a:cubicBezTo>
                                <a:pt x="15644" y="21718"/>
                                <a:pt x="15657" y="21715"/>
                                <a:pt x="15683" y="21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12,21337" coordsize="972,543" path="m14712,21447c14721,21433,14743,21403,14756,21394c14784,21376,14820,21355,14853,21347c14884,21339,14930,21329,14960,21345c14996,21364,14986,21404,14976,21434c14957,21492,14919,21541,14887,21592c14857,21641,14817,21702,14820,21762c14821,21788,14840,21825,14871,21825c14885,21817,14890,21814,14897,21805em14768,21656c14756,21656,14753,21656,14746,21658c14778,21656,14810,21656,14842,21654c14881,21652,14920,21641,14958,21631em15087,21650c15083,21678,15080,21709,15073,21736c15065,21768,15054,21804,15056,21838c15058,21872,15059,21879,15091,21872em15287,21669c15260,21692,15230,21718,15212,21748c15199,21769,15198,21787,15199,21809c15236,21823,15246,21805,15277,21787c15313,21766,15339,21738,15350,21695c15352,21676,15353,21670,15348,21658em15505,21544c15530,21531,15551,21525,15579,21519c15607,21513,15634,21514,15663,21516em15527,21718c15537,21751,15571,21733,15605,21726c15644,21718,15657,21715,15683,21708e" stroked="t" o:allowincell="f" style="position:absolute;margin-left:327.05pt;margin-top:13.4pt;width:27.5pt;height:1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For example,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, 2, 4, 5, 6, and 8 are zero divisors sin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       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  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       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4325</wp:posOffset>
                </wp:positionH>
                <wp:positionV relativeFrom="paragraph">
                  <wp:posOffset>400050</wp:posOffset>
                </wp:positionV>
                <wp:extent cx="4764405" cy="850900"/>
                <wp:effectExtent l="6350" t="635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85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35" h="2362">
                              <a:moveTo>
                                <a:pt x="4081" y="4435"/>
                              </a:moveTo>
                              <a:cubicBezTo>
                                <a:pt x="4076" y="4421"/>
                                <a:pt x="4036" y="4393"/>
                                <a:pt x="4058" y="4387"/>
                              </a:cubicBezTo>
                              <a:cubicBezTo>
                                <a:pt x="4088" y="4379"/>
                                <a:pt x="4185" y="4415"/>
                                <a:pt x="4214" y="4419"/>
                              </a:cubicBezTo>
                              <a:cubicBezTo>
                                <a:pt x="4778" y="4490"/>
                                <a:pt x="5372" y="4397"/>
                                <a:pt x="5925" y="4296"/>
                              </a:cubicBezTo>
                              <a:cubicBezTo>
                                <a:pt x="6052" y="4271"/>
                                <a:pt x="6178" y="4245"/>
                                <a:pt x="6305" y="4220"/>
                              </a:cubicBezTo>
                            </a:path>
                            <a:path w="13235" h="2362">
                              <a:moveTo>
                                <a:pt x="9680" y="4614"/>
                              </a:moveTo>
                              <a:cubicBezTo>
                                <a:pt x="9696" y="4613"/>
                                <a:pt x="9773" y="4598"/>
                                <a:pt x="9803" y="4593"/>
                              </a:cubicBezTo>
                              <a:cubicBezTo>
                                <a:pt x="10043" y="4550"/>
                                <a:pt x="10291" y="4529"/>
                                <a:pt x="10534" y="4516"/>
                              </a:cubicBezTo>
                              <a:cubicBezTo>
                                <a:pt x="10888" y="4497"/>
                                <a:pt x="11242" y="4494"/>
                                <a:pt x="11596" y="4489"/>
                              </a:cubicBezTo>
                            </a:path>
                            <a:path w="13235" h="2362">
                              <a:moveTo>
                                <a:pt x="13309" y="4591"/>
                              </a:moveTo>
                              <a:cubicBezTo>
                                <a:pt x="13327" y="4580"/>
                                <a:pt x="13317" y="4568"/>
                                <a:pt x="13347" y="4562"/>
                              </a:cubicBezTo>
                              <a:cubicBezTo>
                                <a:pt x="13469" y="4537"/>
                                <a:pt x="13611" y="4535"/>
                                <a:pt x="13734" y="4523"/>
                              </a:cubicBezTo>
                              <a:cubicBezTo>
                                <a:pt x="14167" y="4482"/>
                                <a:pt x="14604" y="4459"/>
                                <a:pt x="15038" y="4435"/>
                              </a:cubicBezTo>
                              <a:cubicBezTo>
                                <a:pt x="15190" y="4427"/>
                                <a:pt x="15341" y="4420"/>
                                <a:pt x="15493" y="4412"/>
                              </a:cubicBezTo>
                            </a:path>
                            <a:path w="13235" h="2362">
                              <a:moveTo>
                                <a:pt x="5122" y="5514"/>
                              </a:moveTo>
                              <a:cubicBezTo>
                                <a:pt x="5152" y="5508"/>
                                <a:pt x="5185" y="5500"/>
                                <a:pt x="5216" y="5499"/>
                              </a:cubicBezTo>
                              <a:cubicBezTo>
                                <a:pt x="5355" y="5496"/>
                                <a:pt x="5490" y="5491"/>
                                <a:pt x="5629" y="5477"/>
                              </a:cubicBezTo>
                              <a:cubicBezTo>
                                <a:pt x="5799" y="5460"/>
                                <a:pt x="5858" y="5454"/>
                                <a:pt x="5972" y="5437"/>
                              </a:cubicBezTo>
                            </a:path>
                            <a:path w="13235" h="2362">
                              <a:moveTo>
                                <a:pt x="6869" y="5423"/>
                              </a:moveTo>
                              <a:cubicBezTo>
                                <a:pt x="6900" y="5406"/>
                                <a:pt x="6916" y="5417"/>
                                <a:pt x="6952" y="5419"/>
                              </a:cubicBezTo>
                              <a:cubicBezTo>
                                <a:pt x="7138" y="5427"/>
                                <a:pt x="7326" y="5444"/>
                                <a:pt x="7511" y="5463"/>
                              </a:cubicBezTo>
                              <a:cubicBezTo>
                                <a:pt x="7585" y="5472"/>
                                <a:pt x="7658" y="5480"/>
                                <a:pt x="7732" y="5489"/>
                              </a:cubicBezTo>
                            </a:path>
                            <a:path w="13235" h="2362">
                              <a:moveTo>
                                <a:pt x="10938" y="5487"/>
                              </a:moveTo>
                              <a:cubicBezTo>
                                <a:pt x="10945" y="5486"/>
                                <a:pt x="10986" y="5486"/>
                                <a:pt x="11011" y="5487"/>
                              </a:cubicBezTo>
                              <a:cubicBezTo>
                                <a:pt x="11157" y="5491"/>
                                <a:pt x="11306" y="5465"/>
                                <a:pt x="11451" y="5449"/>
                              </a:cubicBezTo>
                              <a:cubicBezTo>
                                <a:pt x="11808" y="5410"/>
                                <a:pt x="12165" y="5371"/>
                                <a:pt x="12522" y="5334"/>
                              </a:cubicBezTo>
                            </a:path>
                            <a:path w="13235" h="2362">
                              <a:moveTo>
                                <a:pt x="14589" y="5477"/>
                              </a:moveTo>
                              <a:cubicBezTo>
                                <a:pt x="14594" y="5454"/>
                                <a:pt x="14610" y="5444"/>
                                <a:pt x="14640" y="5445"/>
                              </a:cubicBezTo>
                              <a:cubicBezTo>
                                <a:pt x="14695" y="5446"/>
                                <a:pt x="14750" y="5457"/>
                                <a:pt x="14805" y="5461"/>
                              </a:cubicBezTo>
                              <a:cubicBezTo>
                                <a:pt x="14992" y="5476"/>
                                <a:pt x="15179" y="5474"/>
                                <a:pt x="15366" y="5465"/>
                              </a:cubicBezTo>
                              <a:cubicBezTo>
                                <a:pt x="15401" y="5463"/>
                                <a:pt x="15435" y="5461"/>
                                <a:pt x="15470" y="5457"/>
                              </a:cubicBezTo>
                              <a:cubicBezTo>
                                <a:pt x="15419" y="5439"/>
                                <a:pt x="15367" y="5446"/>
                                <a:pt x="15312" y="5448"/>
                              </a:cubicBezTo>
                              <a:cubicBezTo>
                                <a:pt x="15227" y="5451"/>
                                <a:pt x="15142" y="5455"/>
                                <a:pt x="15058" y="5465"/>
                              </a:cubicBezTo>
                              <a:cubicBezTo>
                                <a:pt x="15025" y="5469"/>
                                <a:pt x="14994" y="5475"/>
                                <a:pt x="14962" y="5480"/>
                              </a:cubicBezTo>
                              <a:cubicBezTo>
                                <a:pt x="15038" y="5482"/>
                                <a:pt x="15113" y="5478"/>
                                <a:pt x="15189" y="5473"/>
                              </a:cubicBezTo>
                              <a:cubicBezTo>
                                <a:pt x="15303" y="5465"/>
                                <a:pt x="15342" y="5462"/>
                                <a:pt x="15418" y="5457"/>
                              </a:cubicBezTo>
                            </a:path>
                            <a:path w="13235" h="2362">
                              <a:moveTo>
                                <a:pt x="16282" y="5481"/>
                              </a:moveTo>
                              <a:cubicBezTo>
                                <a:pt x="16318" y="5471"/>
                                <a:pt x="16355" y="5468"/>
                                <a:pt x="16398" y="5463"/>
                              </a:cubicBezTo>
                              <a:cubicBezTo>
                                <a:pt x="16558" y="5444"/>
                                <a:pt x="16719" y="5430"/>
                                <a:pt x="16878" y="5410"/>
                              </a:cubicBezTo>
                              <a:cubicBezTo>
                                <a:pt x="17075" y="5382"/>
                                <a:pt x="17147" y="5372"/>
                                <a:pt x="17282" y="5360"/>
                              </a:cubicBezTo>
                            </a:path>
                            <a:path w="13235" h="2362">
                              <a:moveTo>
                                <a:pt x="6999" y="5761"/>
                              </a:moveTo>
                              <a:cubicBezTo>
                                <a:pt x="7009" y="5743"/>
                                <a:pt x="7021" y="5717"/>
                                <a:pt x="7036" y="5703"/>
                              </a:cubicBezTo>
                              <a:cubicBezTo>
                                <a:pt x="7039" y="5702"/>
                                <a:pt x="7042" y="5701"/>
                                <a:pt x="7045" y="5700"/>
                              </a:cubicBezTo>
                              <a:cubicBezTo>
                                <a:pt x="7054" y="5676"/>
                                <a:pt x="7033" y="5742"/>
                                <a:pt x="7031" y="5746"/>
                              </a:cubicBezTo>
                              <a:cubicBezTo>
                                <a:pt x="7015" y="5784"/>
                                <a:pt x="7002" y="5822"/>
                                <a:pt x="6992" y="5862"/>
                              </a:cubicBezTo>
                              <a:cubicBezTo>
                                <a:pt x="6985" y="5890"/>
                                <a:pt x="6981" y="5914"/>
                                <a:pt x="6999" y="5935"/>
                              </a:cubicBezTo>
                              <a:cubicBezTo>
                                <a:pt x="7027" y="5931"/>
                                <a:pt x="7042" y="5916"/>
                                <a:pt x="7060" y="5895"/>
                              </a:cubicBezTo>
                              <a:cubicBezTo>
                                <a:pt x="7086" y="5865"/>
                                <a:pt x="7105" y="5835"/>
                                <a:pt x="7111" y="5796"/>
                              </a:cubicBezTo>
                              <a:cubicBezTo>
                                <a:pt x="7086" y="5804"/>
                                <a:pt x="7070" y="5830"/>
                                <a:pt x="7058" y="5855"/>
                              </a:cubicBezTo>
                              <a:cubicBezTo>
                                <a:pt x="7042" y="5889"/>
                                <a:pt x="7030" y="5927"/>
                                <a:pt x="7043" y="5962"/>
                              </a:cubicBezTo>
                              <a:cubicBezTo>
                                <a:pt x="7071" y="5964"/>
                                <a:pt x="7091" y="5954"/>
                                <a:pt x="7114" y="5936"/>
                              </a:cubicBezTo>
                              <a:cubicBezTo>
                                <a:pt x="7126" y="5926"/>
                                <a:pt x="7170" y="5889"/>
                                <a:pt x="7166" y="5869"/>
                              </a:cubicBezTo>
                              <a:cubicBezTo>
                                <a:pt x="7163" y="5866"/>
                                <a:pt x="7159" y="5862"/>
                                <a:pt x="7156" y="5859"/>
                              </a:cubicBezTo>
                              <a:cubicBezTo>
                                <a:pt x="7128" y="5869"/>
                                <a:pt x="7119" y="5878"/>
                                <a:pt x="7100" y="5899"/>
                              </a:cubicBezTo>
                              <a:cubicBezTo>
                                <a:pt x="7085" y="5916"/>
                                <a:pt x="7083" y="5916"/>
                                <a:pt x="7075" y="5902"/>
                              </a:cubicBezTo>
                            </a:path>
                            <a:path w="13235" h="2362">
                              <a:moveTo>
                                <a:pt x="6978" y="6191"/>
                              </a:moveTo>
                              <a:cubicBezTo>
                                <a:pt x="6983" y="6181"/>
                                <a:pt x="6989" y="6171"/>
                                <a:pt x="6995" y="6161"/>
                              </a:cubicBezTo>
                              <a:cubicBezTo>
                                <a:pt x="7000" y="6189"/>
                                <a:pt x="7002" y="6218"/>
                                <a:pt x="6999" y="6246"/>
                              </a:cubicBezTo>
                              <a:cubicBezTo>
                                <a:pt x="6994" y="6302"/>
                                <a:pt x="6989" y="6357"/>
                                <a:pt x="6984" y="6413"/>
                              </a:cubicBezTo>
                              <a:cubicBezTo>
                                <a:pt x="6981" y="6453"/>
                                <a:pt x="6969" y="6508"/>
                                <a:pt x="6978" y="6548"/>
                              </a:cubicBezTo>
                              <a:cubicBezTo>
                                <a:pt x="6986" y="6586"/>
                                <a:pt x="6997" y="6584"/>
                                <a:pt x="7014" y="6559"/>
                              </a:cubicBezTo>
                            </a:path>
                            <a:path w="13235" h="2362">
                              <a:moveTo>
                                <a:pt x="7088" y="6352"/>
                              </a:moveTo>
                              <a:cubicBezTo>
                                <a:pt x="7072" y="6367"/>
                                <a:pt x="7058" y="6384"/>
                                <a:pt x="7042" y="6398"/>
                              </a:cubicBezTo>
                              <a:cubicBezTo>
                                <a:pt x="7028" y="6411"/>
                                <a:pt x="7003" y="6428"/>
                                <a:pt x="6997" y="6447"/>
                              </a:cubicBezTo>
                              <a:cubicBezTo>
                                <a:pt x="6991" y="6467"/>
                                <a:pt x="7013" y="6492"/>
                                <a:pt x="7027" y="6503"/>
                              </a:cubicBezTo>
                              <a:cubicBezTo>
                                <a:pt x="7054" y="6525"/>
                                <a:pt x="7085" y="6539"/>
                                <a:pt x="7115" y="6555"/>
                              </a:cubicBezTo>
                            </a:path>
                            <a:path w="13235" h="2362">
                              <a:moveTo>
                                <a:pt x="8588" y="6136"/>
                              </a:moveTo>
                              <a:cubicBezTo>
                                <a:pt x="8568" y="6128"/>
                                <a:pt x="8562" y="6126"/>
                                <a:pt x="8549" y="6121"/>
                              </a:cubicBezTo>
                              <a:cubicBezTo>
                                <a:pt x="8630" y="6084"/>
                                <a:pt x="8727" y="6090"/>
                                <a:pt x="8818" y="6081"/>
                              </a:cubicBezTo>
                              <a:cubicBezTo>
                                <a:pt x="9005" y="6063"/>
                                <a:pt x="9192" y="6049"/>
                                <a:pt x="9379" y="6036"/>
                              </a:cubicBezTo>
                            </a:path>
                            <a:path w="13235" h="2362">
                              <a:moveTo>
                                <a:pt x="14221" y="6114"/>
                              </a:moveTo>
                              <a:cubicBezTo>
                                <a:pt x="14256" y="6082"/>
                                <a:pt x="14262" y="6078"/>
                                <a:pt x="14310" y="6069"/>
                              </a:cubicBezTo>
                              <a:cubicBezTo>
                                <a:pt x="14400" y="6052"/>
                                <a:pt x="14493" y="6058"/>
                                <a:pt x="14584" y="6060"/>
                              </a:cubicBezTo>
                              <a:cubicBezTo>
                                <a:pt x="14727" y="6064"/>
                                <a:pt x="14869" y="6077"/>
                                <a:pt x="15011" y="6093"/>
                              </a:cubicBezTo>
                              <a:cubicBezTo>
                                <a:pt x="15118" y="6105"/>
                                <a:pt x="15223" y="6119"/>
                                <a:pt x="15329" y="6138"/>
                              </a:cubicBezTo>
                              <a:cubicBezTo>
                                <a:pt x="15360" y="6144"/>
                                <a:pt x="15366" y="6145"/>
                                <a:pt x="15384" y="6148"/>
                              </a:cubicBezTo>
                              <a:cubicBezTo>
                                <a:pt x="15308" y="6152"/>
                                <a:pt x="15233" y="6146"/>
                                <a:pt x="15157" y="6140"/>
                              </a:cubicBezTo>
                              <a:cubicBezTo>
                                <a:pt x="15029" y="6130"/>
                                <a:pt x="14876" y="6132"/>
                                <a:pt x="14753" y="6090"/>
                              </a:cubicBezTo>
                              <a:cubicBezTo>
                                <a:pt x="14748" y="6086"/>
                                <a:pt x="14744" y="6083"/>
                                <a:pt x="14739" y="6079"/>
                              </a:cubicBezTo>
                              <a:cubicBezTo>
                                <a:pt x="14872" y="6045"/>
                                <a:pt x="15015" y="6047"/>
                                <a:pt x="15152" y="6038"/>
                              </a:cubicBezTo>
                            </a:path>
                            <a:path w="13235" h="2362">
                              <a:moveTo>
                                <a:pt x="15661" y="6221"/>
                              </a:moveTo>
                              <a:cubicBezTo>
                                <a:pt x="15665" y="6204"/>
                                <a:pt x="15670" y="6180"/>
                                <a:pt x="15687" y="6172"/>
                              </a:cubicBezTo>
                              <a:cubicBezTo>
                                <a:pt x="15705" y="6164"/>
                                <a:pt x="15729" y="6159"/>
                                <a:pt x="15749" y="6159"/>
                              </a:cubicBezTo>
                              <a:cubicBezTo>
                                <a:pt x="15778" y="6158"/>
                                <a:pt x="15803" y="6166"/>
                                <a:pt x="15831" y="6172"/>
                              </a:cubicBezTo>
                              <a:cubicBezTo>
                                <a:pt x="15851" y="6176"/>
                                <a:pt x="15870" y="6180"/>
                                <a:pt x="15890" y="6186"/>
                              </a:cubicBezTo>
                              <a:cubicBezTo>
                                <a:pt x="15865" y="6186"/>
                                <a:pt x="15842" y="6182"/>
                                <a:pt x="15817" y="6180"/>
                              </a:cubicBezTo>
                              <a:cubicBezTo>
                                <a:pt x="15794" y="6179"/>
                                <a:pt x="15772" y="6175"/>
                                <a:pt x="15750" y="6170"/>
                              </a:cubicBezTo>
                              <a:cubicBezTo>
                                <a:pt x="15794" y="6154"/>
                                <a:pt x="15837" y="6150"/>
                                <a:pt x="15884" y="6146"/>
                              </a:cubicBezTo>
                            </a:path>
                            <a:path w="13235" h="2362">
                              <a:moveTo>
                                <a:pt x="10345" y="6137"/>
                              </a:moveTo>
                              <a:cubicBezTo>
                                <a:pt x="10339" y="6124"/>
                                <a:pt x="10335" y="6114"/>
                                <a:pt x="10331" y="6101"/>
                              </a:cubicBezTo>
                              <a:cubicBezTo>
                                <a:pt x="10352" y="6097"/>
                                <a:pt x="10373" y="6095"/>
                                <a:pt x="10397" y="6093"/>
                              </a:cubicBezTo>
                              <a:cubicBezTo>
                                <a:pt x="10502" y="6083"/>
                                <a:pt x="10606" y="6066"/>
                                <a:pt x="10710" y="6051"/>
                              </a:cubicBezTo>
                              <a:cubicBezTo>
                                <a:pt x="10909" y="6023"/>
                                <a:pt x="11109" y="6001"/>
                                <a:pt x="11309" y="59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8,4220" coordsize="13235,2362" path="m4081,4435c4076,4421,4036,4393,4058,4387c4088,4379,4185,4415,4214,4419c4778,4490,5372,4397,5925,4296c6052,4271,6178,4245,6305,4220em9680,4614c9696,4613,9773,4598,9803,4593c10043,4550,10291,4529,10534,4516c10888,4497,11242,4494,11596,4489em13309,4591c13327,4580,13317,4568,13347,4562c13469,4537,13611,4535,13734,4523c14167,4482,14604,4459,15038,4435c15190,4427,15341,4420,15493,4412em5122,5514c5152,5508,5185,5500,5216,5499c5355,5496,5490,5491,5629,5477c5799,5460,5858,5454,5972,5437em6869,5423c6900,5406,6916,5417,6952,5419c7138,5427,7326,5444,7511,5463c7585,5472,7658,5480,7732,5489em10938,5487c10945,5486,10986,5486,11011,5487c11157,5491,11306,5465,11451,5449c11808,5410,12165,5371,12522,5334em14589,5477c14594,5454,14610,5444,14640,5445c14695,5446,14750,5457,14805,5461c14992,5476,15179,5474,15366,5465c15401,5463,15435,5461,15470,5457c15419,5439,15367,5446,15312,5448c15227,5451,15142,5455,15058,5465c15025,5469,14994,5475,14962,5480c15038,5482,15113,5478,15189,5473c15303,5465,15342,5462,15418,5457em16282,5481c16318,5471,16355,5468,16398,5463c16558,5444,16719,5430,16878,5410c17075,5382,17147,5372,17282,5360em6999,5761c7009,5743,7021,5717,7036,5703c7039,5702,7042,5701,7045,5700c7054,5676,7033,5742,7031,5746c7015,5784,7002,5822,6992,5862c6985,5890,6981,5914,6999,5935c7027,5931,7042,5916,7060,5895c7086,5865,7105,5835,7111,5796c7086,5804,7070,5830,7058,5855c7042,5889,7030,5927,7043,5962c7071,5964,7091,5954,7114,5936c7126,5926,7170,5889,7166,5869c7163,5866,7159,5862,7156,5859c7128,5869,7119,5878,7100,5899c7085,5916,7083,5916,7075,5902em6978,6191c6983,6181,6989,6171,6995,6161c7000,6189,7002,6218,6999,6246c6994,6302,6989,6357,6984,6413c6981,6453,6969,6508,6978,6548c6986,6586,6997,6584,7014,6559em7088,6352c7072,6367,7058,6384,7042,6398c7028,6411,7003,6428,6997,6447c6991,6467,7013,6492,7027,6503c7054,6525,7085,6539,7115,6555em8588,6136c8568,6128,8562,6126,8549,6121c8630,6084,8727,6090,8818,6081c9005,6063,9192,6049,9379,6036em14221,6114c14256,6082,14262,6078,14310,6069c14400,6052,14493,6058,14584,6060c14727,6064,14869,6077,15011,6093c15118,6105,15223,6119,15329,6138c15360,6144,15366,6145,15384,6148c15308,6152,15233,6146,15157,6140c15029,6130,14876,6132,14753,6090c14748,6086,14744,6083,14739,6079c14872,6045,15015,6047,15152,6038em15661,6221c15665,6204,15670,6180,15687,6172c15705,6164,15729,6159,15749,6159c15778,6158,15803,6166,15831,6172c15851,6176,15870,6180,15890,6186c15865,6186,15842,6182,15817,6180c15794,6179,15772,6175,15750,6170c15794,6154,15837,6150,15884,6146em10345,6137c10339,6124,10335,6114,10331,6101c10352,6097,10373,6095,10397,6093c10502,6083,10606,6066,10710,6051c10909,6023,11109,6001,11309,5984e" stroked="t" o:allowincell="f" style="position:absolute;margin-left:24.75pt;margin-top:31.5pt;width:375.1pt;height:6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Theorem 1: </w:t>
      </w:r>
      <w:r>
        <w:rPr/>
        <w:t xml:space="preserve">In the ri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the divisors of zero are precisely the non-zero elements that are </w:t>
      </w:r>
      <w:r>
        <w:rPr>
          <w:u w:val="single"/>
        </w:rPr>
        <w:t>not</w:t>
      </w:r>
      <w:r>
        <w:rPr/>
        <w:t xml:space="preserve"> relatively prime to </w:t>
      </w:r>
      <w:r>
        <w:rPr>
          <w:i/>
        </w:rPr>
        <w:t>m</w:t>
      </w:r>
      <w:r>
        <w:rPr/>
        <w:t xml:space="preserve">, that is, </w:t>
      </w:r>
      <w:r>
        <w:rPr>
          <w:i/>
        </w:rPr>
        <w:t>x</w:t>
      </w:r>
      <w:r>
        <w:rPr/>
        <w:t xml:space="preserve"> is a divisor of zero 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of: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suppose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</m:oMath>
      <w:r>
        <w:rPr/>
        <w:t xml:space="preserve"> for some non-zero integer </w:t>
      </w:r>
      <w:r>
        <w:rPr>
          <w:i/>
        </w:rPr>
        <w:t>x</w:t>
      </w:r>
      <w:r>
        <w:rPr/>
        <w:t xml:space="preserve">. Als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d</m:t>
        </m:r>
      </m:oMath>
      <w:r>
        <w:rPr/>
        <w:t xml:space="preserve"> for some non-zero integer </w:t>
      </w:r>
      <w:r>
        <w:rPr>
          <w:i/>
        </w:rPr>
        <w:t>l</w:t>
      </w:r>
      <w:r>
        <w:rPr/>
        <w:t>. No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76095</wp:posOffset>
                </wp:positionH>
                <wp:positionV relativeFrom="paragraph">
                  <wp:posOffset>205105</wp:posOffset>
                </wp:positionV>
                <wp:extent cx="1893570" cy="391795"/>
                <wp:effectExtent l="6350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0" h="1089">
                              <a:moveTo>
                                <a:pt x="8108" y="7129"/>
                              </a:moveTo>
                              <a:cubicBezTo>
                                <a:pt x="8117" y="7105"/>
                                <a:pt x="8116" y="7114"/>
                                <a:pt x="8144" y="7110"/>
                              </a:cubicBezTo>
                              <a:cubicBezTo>
                                <a:pt x="8171" y="7106"/>
                                <a:pt x="8200" y="7113"/>
                                <a:pt x="8227" y="7117"/>
                              </a:cubicBezTo>
                              <a:cubicBezTo>
                                <a:pt x="8270" y="7123"/>
                                <a:pt x="8313" y="7135"/>
                                <a:pt x="8356" y="7142"/>
                              </a:cubicBezTo>
                              <a:cubicBezTo>
                                <a:pt x="8398" y="7149"/>
                                <a:pt x="8439" y="7156"/>
                                <a:pt x="8481" y="7156"/>
                              </a:cubicBezTo>
                              <a:cubicBezTo>
                                <a:pt x="8508" y="7156"/>
                                <a:pt x="8525" y="7155"/>
                                <a:pt x="8545" y="7137"/>
                              </a:cubicBezTo>
                              <a:cubicBezTo>
                                <a:pt x="8517" y="7125"/>
                                <a:pt x="8492" y="7124"/>
                                <a:pt x="8461" y="7126"/>
                              </a:cubicBezTo>
                              <a:cubicBezTo>
                                <a:pt x="8434" y="7127"/>
                                <a:pt x="8408" y="7132"/>
                                <a:pt x="8381" y="7131"/>
                              </a:cubicBezTo>
                              <a:cubicBezTo>
                                <a:pt x="8411" y="7114"/>
                                <a:pt x="8421" y="7108"/>
                                <a:pt x="8440" y="7094"/>
                              </a:cubicBezTo>
                            </a:path>
                            <a:path w="5260" h="1089">
                              <a:moveTo>
                                <a:pt x="8910" y="7139"/>
                              </a:moveTo>
                              <a:cubicBezTo>
                                <a:pt x="8901" y="7112"/>
                                <a:pt x="8897" y="7121"/>
                                <a:pt x="8927" y="7113"/>
                              </a:cubicBezTo>
                              <a:cubicBezTo>
                                <a:pt x="8976" y="7100"/>
                                <a:pt x="9032" y="7101"/>
                                <a:pt x="9082" y="7100"/>
                              </a:cubicBezTo>
                              <a:cubicBezTo>
                                <a:pt x="9219" y="7098"/>
                                <a:pt x="9357" y="7101"/>
                                <a:pt x="9494" y="7104"/>
                              </a:cubicBezTo>
                              <a:cubicBezTo>
                                <a:pt x="9534" y="7105"/>
                                <a:pt x="9573" y="7106"/>
                                <a:pt x="9613" y="7107"/>
                              </a:cubicBezTo>
                            </a:path>
                            <a:path w="5260" h="1089">
                              <a:moveTo>
                                <a:pt x="10099" y="7204"/>
                              </a:moveTo>
                              <a:cubicBezTo>
                                <a:pt x="10119" y="7196"/>
                                <a:pt x="10132" y="7199"/>
                                <a:pt x="10154" y="7199"/>
                              </a:cubicBezTo>
                              <a:cubicBezTo>
                                <a:pt x="10176" y="7199"/>
                                <a:pt x="10202" y="7200"/>
                                <a:pt x="10223" y="7194"/>
                              </a:cubicBezTo>
                              <a:cubicBezTo>
                                <a:pt x="10236" y="7190"/>
                                <a:pt x="10248" y="7182"/>
                                <a:pt x="10260" y="7175"/>
                              </a:cubicBezTo>
                              <a:cubicBezTo>
                                <a:pt x="10241" y="7161"/>
                                <a:pt x="10233" y="7168"/>
                                <a:pt x="10209" y="7173"/>
                              </a:cubicBezTo>
                              <a:cubicBezTo>
                                <a:pt x="10188" y="7178"/>
                                <a:pt x="10161" y="7182"/>
                                <a:pt x="10143" y="7195"/>
                              </a:cubicBezTo>
                              <a:cubicBezTo>
                                <a:pt x="10139" y="7199"/>
                                <a:pt x="10135" y="7202"/>
                                <a:pt x="10131" y="7206"/>
                              </a:cubicBezTo>
                              <a:cubicBezTo>
                                <a:pt x="10146" y="7222"/>
                                <a:pt x="10161" y="7230"/>
                                <a:pt x="10181" y="7239"/>
                              </a:cubicBezTo>
                              <a:cubicBezTo>
                                <a:pt x="10196" y="7246"/>
                                <a:pt x="10199" y="7248"/>
                                <a:pt x="10209" y="7251"/>
                              </a:cubicBezTo>
                            </a:path>
                            <a:path w="5260" h="1089">
                              <a:moveTo>
                                <a:pt x="10418" y="7208"/>
                              </a:moveTo>
                              <a:cubicBezTo>
                                <a:pt x="10445" y="7220"/>
                                <a:pt x="10482" y="7232"/>
                                <a:pt x="10512" y="7230"/>
                              </a:cubicBezTo>
                              <a:cubicBezTo>
                                <a:pt x="10599" y="7225"/>
                                <a:pt x="10680" y="7210"/>
                                <a:pt x="10765" y="7193"/>
                              </a:cubicBezTo>
                            </a:path>
                            <a:path w="5260" h="1089">
                              <a:moveTo>
                                <a:pt x="11294" y="7132"/>
                              </a:moveTo>
                              <a:cubicBezTo>
                                <a:pt x="11358" y="7145"/>
                                <a:pt x="11432" y="7129"/>
                                <a:pt x="11497" y="7121"/>
                              </a:cubicBezTo>
                              <a:cubicBezTo>
                                <a:pt x="11649" y="7103"/>
                                <a:pt x="11800" y="7081"/>
                                <a:pt x="11953" y="7064"/>
                              </a:cubicBezTo>
                            </a:path>
                            <a:path w="5260" h="1089">
                              <a:moveTo>
                                <a:pt x="12993" y="7232"/>
                              </a:moveTo>
                              <a:cubicBezTo>
                                <a:pt x="12977" y="7219"/>
                                <a:pt x="13024" y="7221"/>
                                <a:pt x="13043" y="7219"/>
                              </a:cubicBezTo>
                              <a:cubicBezTo>
                                <a:pt x="13152" y="7208"/>
                                <a:pt x="13258" y="7187"/>
                                <a:pt x="13367" y="7169"/>
                              </a:cubicBezTo>
                            </a:path>
                            <a:path w="5260" h="1089">
                              <a:moveTo>
                                <a:pt x="8124" y="8116"/>
                              </a:moveTo>
                              <a:cubicBezTo>
                                <a:pt x="8183" y="8128"/>
                                <a:pt x="8250" y="8137"/>
                                <a:pt x="8312" y="8139"/>
                              </a:cubicBezTo>
                              <a:cubicBezTo>
                                <a:pt x="8594" y="8149"/>
                                <a:pt x="8877" y="8158"/>
                                <a:pt x="9159" y="8152"/>
                              </a:cubicBezTo>
                              <a:cubicBezTo>
                                <a:pt x="9553" y="8144"/>
                                <a:pt x="9946" y="8122"/>
                                <a:pt x="10339" y="81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8,7064" coordsize="5260,1089" path="m8108,7129c8117,7105,8116,7114,8144,7110c8171,7106,8200,7113,8227,7117c8270,7123,8313,7135,8356,7142c8398,7149,8439,7156,8481,7156c8508,7156,8525,7155,8545,7137c8517,7125,8492,7124,8461,7126c8434,7127,8408,7132,8381,7131c8411,7114,8421,7108,8440,7094em8910,7139c8901,7112,8897,7121,8927,7113c8976,7100,9032,7101,9082,7100c9219,7098,9357,7101,9494,7104c9534,7105,9573,7106,9613,7107em10099,7204c10119,7196,10132,7199,10154,7199c10176,7199,10202,7200,10223,7194c10236,7190,10248,7182,10260,7175c10241,7161,10233,7168,10209,7173c10188,7178,10161,7182,10143,7195c10139,7199,10135,7202,10131,7206c10146,7222,10161,7230,10181,7239c10196,7246,10199,7248,10209,7251em10418,7208c10445,7220,10482,7232,10512,7230c10599,7225,10680,7210,10765,7193em11294,7132c11358,7145,11432,7129,11497,7121c11649,7103,11800,7081,11953,7064em12993,7232c12977,7219,13024,7221,13043,7219c13152,7208,13258,7187,13367,7169em8124,8116c8183,8128,8250,8137,8312,8139c8594,8149,8877,8158,9159,8152c9553,8144,9946,8122,10339,8103e" stroked="t" o:allowincell="f" style="position:absolute;margin-left:139.85pt;margin-top:16.15pt;width:149.05pt;height:3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limLow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82930</wp:posOffset>
                </wp:positionH>
                <wp:positionV relativeFrom="paragraph">
                  <wp:posOffset>209550</wp:posOffset>
                </wp:positionV>
                <wp:extent cx="624840" cy="41275"/>
                <wp:effectExtent l="6350" t="571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5" h="114">
                              <a:moveTo>
                                <a:pt x="4795" y="7953"/>
                              </a:moveTo>
                              <a:cubicBezTo>
                                <a:pt x="4828" y="7946"/>
                                <a:pt x="4859" y="7945"/>
                                <a:pt x="4893" y="7939"/>
                              </a:cubicBezTo>
                              <a:cubicBezTo>
                                <a:pt x="4970" y="7926"/>
                                <a:pt x="5040" y="7928"/>
                                <a:pt x="5118" y="7932"/>
                              </a:cubicBezTo>
                              <a:cubicBezTo>
                                <a:pt x="5260" y="7939"/>
                                <a:pt x="5401" y="7959"/>
                                <a:pt x="5542" y="7980"/>
                              </a:cubicBezTo>
                              <a:cubicBezTo>
                                <a:pt x="5789" y="8016"/>
                                <a:pt x="6030" y="8037"/>
                                <a:pt x="6280" y="8037"/>
                              </a:cubicBezTo>
                              <a:cubicBezTo>
                                <a:pt x="6363" y="8036"/>
                                <a:pt x="6446" y="8034"/>
                                <a:pt x="6529" y="80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95,7924" coordsize="1735,114" path="m4795,7953c4828,7946,4859,7945,4893,7939c4970,7926,5040,7928,5118,7932c5260,7939,5401,7959,5542,7980c5789,8016,6030,8037,6280,8037c6363,8036,6446,8034,6529,8033e" stroked="t" o:allowincell="f" style="position:absolute;margin-left:45.9pt;margin-top:16.5pt;width:49.15pt;height: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910</wp:posOffset>
                </wp:positionH>
                <wp:positionV relativeFrom="paragraph">
                  <wp:posOffset>250190</wp:posOffset>
                </wp:positionV>
                <wp:extent cx="5172075" cy="1152525"/>
                <wp:effectExtent l="7620" t="698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8" h="3201">
                              <a:moveTo>
                                <a:pt x="11609" y="8145"/>
                              </a:moveTo>
                              <a:cubicBezTo>
                                <a:pt x="11639" y="8151"/>
                                <a:pt x="11645" y="8156"/>
                                <a:pt x="11675" y="8161"/>
                              </a:cubicBezTo>
                              <a:cubicBezTo>
                                <a:pt x="12106" y="8235"/>
                                <a:pt x="12586" y="8143"/>
                                <a:pt x="13016" y="8115"/>
                              </a:cubicBezTo>
                              <a:cubicBezTo>
                                <a:pt x="13534" y="8082"/>
                                <a:pt x="14052" y="8058"/>
                                <a:pt x="14571" y="8036"/>
                              </a:cubicBezTo>
                            </a:path>
                            <a:path w="14368" h="3201">
                              <a:moveTo>
                                <a:pt x="15031" y="8256"/>
                              </a:moveTo>
                              <a:cubicBezTo>
                                <a:pt x="15074" y="8255"/>
                                <a:pt x="15118" y="8260"/>
                                <a:pt x="15160" y="8258"/>
                              </a:cubicBezTo>
                              <a:cubicBezTo>
                                <a:pt x="15372" y="8250"/>
                                <a:pt x="15587" y="8258"/>
                                <a:pt x="15799" y="8267"/>
                              </a:cubicBezTo>
                              <a:cubicBezTo>
                                <a:pt x="16276" y="8286"/>
                                <a:pt x="16751" y="8319"/>
                                <a:pt x="17227" y="8352"/>
                              </a:cubicBezTo>
                              <a:cubicBezTo>
                                <a:pt x="17371" y="8362"/>
                                <a:pt x="17514" y="8372"/>
                                <a:pt x="17658" y="8382"/>
                              </a:cubicBezTo>
                            </a:path>
                            <a:path w="14368" h="3201">
                              <a:moveTo>
                                <a:pt x="5897" y="8604"/>
                              </a:moveTo>
                              <a:cubicBezTo>
                                <a:pt x="5858" y="8607"/>
                                <a:pt x="5823" y="8614"/>
                                <a:pt x="5785" y="8623"/>
                              </a:cubicBezTo>
                              <a:cubicBezTo>
                                <a:pt x="5756" y="8630"/>
                                <a:pt x="5722" y="8636"/>
                                <a:pt x="5695" y="8647"/>
                              </a:cubicBezTo>
                              <a:cubicBezTo>
                                <a:pt x="5673" y="8656"/>
                                <a:pt x="5653" y="8668"/>
                                <a:pt x="5631" y="8677"/>
                              </a:cubicBezTo>
                              <a:cubicBezTo>
                                <a:pt x="5648" y="8695"/>
                                <a:pt x="5671" y="8694"/>
                                <a:pt x="5720" y="8690"/>
                              </a:cubicBezTo>
                              <a:cubicBezTo>
                                <a:pt x="5916" y="8674"/>
                                <a:pt x="6112" y="8681"/>
                                <a:pt x="6309" y="8675"/>
                              </a:cubicBezTo>
                              <a:cubicBezTo>
                                <a:pt x="6570" y="8662"/>
                                <a:pt x="6665" y="8658"/>
                                <a:pt x="6843" y="8656"/>
                              </a:cubicBezTo>
                            </a:path>
                            <a:path w="14368" h="3201">
                              <a:moveTo>
                                <a:pt x="9297" y="9287"/>
                              </a:moveTo>
                              <a:cubicBezTo>
                                <a:pt x="9342" y="9284"/>
                                <a:pt x="9389" y="9287"/>
                                <a:pt x="9434" y="9285"/>
                              </a:cubicBezTo>
                              <a:cubicBezTo>
                                <a:pt x="9657" y="9274"/>
                                <a:pt x="9881" y="9265"/>
                                <a:pt x="10105" y="9251"/>
                              </a:cubicBezTo>
                              <a:cubicBezTo>
                                <a:pt x="10694" y="9214"/>
                                <a:pt x="11279" y="9145"/>
                                <a:pt x="11865" y="9084"/>
                              </a:cubicBezTo>
                            </a:path>
                            <a:path w="14368" h="3201">
                              <a:moveTo>
                                <a:pt x="3659" y="10282"/>
                              </a:moveTo>
                              <a:cubicBezTo>
                                <a:pt x="3708" y="10315"/>
                                <a:pt x="3735" y="10313"/>
                                <a:pt x="3795" y="10305"/>
                              </a:cubicBezTo>
                              <a:cubicBezTo>
                                <a:pt x="3893" y="10290"/>
                                <a:pt x="3930" y="10284"/>
                                <a:pt x="3995" y="10263"/>
                              </a:cubicBezTo>
                            </a:path>
                            <a:path w="14368" h="3201">
                              <a:moveTo>
                                <a:pt x="4939" y="10182"/>
                              </a:moveTo>
                              <a:cubicBezTo>
                                <a:pt x="4952" y="10174"/>
                                <a:pt x="4946" y="10157"/>
                                <a:pt x="4967" y="10154"/>
                              </a:cubicBezTo>
                              <a:cubicBezTo>
                                <a:pt x="5038" y="10143"/>
                                <a:pt x="5134" y="10161"/>
                                <a:pt x="5206" y="10162"/>
                              </a:cubicBezTo>
                              <a:cubicBezTo>
                                <a:pt x="5500" y="10165"/>
                                <a:pt x="5788" y="10164"/>
                                <a:pt x="6082" y="10147"/>
                              </a:cubicBezTo>
                              <a:cubicBezTo>
                                <a:pt x="6443" y="10123"/>
                                <a:pt x="6573" y="10115"/>
                                <a:pt x="6819" y="10100"/>
                              </a:cubicBezTo>
                            </a:path>
                            <a:path w="14368" h="3201">
                              <a:moveTo>
                                <a:pt x="8548" y="10220"/>
                              </a:moveTo>
                              <a:cubicBezTo>
                                <a:pt x="8618" y="10240"/>
                                <a:pt x="8692" y="10241"/>
                                <a:pt x="8765" y="10243"/>
                              </a:cubicBezTo>
                              <a:cubicBezTo>
                                <a:pt x="9070" y="10249"/>
                                <a:pt x="9374" y="10222"/>
                                <a:pt x="9678" y="10201"/>
                              </a:cubicBezTo>
                            </a:path>
                            <a:path w="14368" h="3201">
                              <a:moveTo>
                                <a:pt x="11138" y="10170"/>
                              </a:moveTo>
                              <a:cubicBezTo>
                                <a:pt x="11204" y="10187"/>
                                <a:pt x="11269" y="10208"/>
                                <a:pt x="11335" y="10223"/>
                              </a:cubicBezTo>
                              <a:cubicBezTo>
                                <a:pt x="11483" y="10257"/>
                                <a:pt x="11623" y="10269"/>
                                <a:pt x="11774" y="10282"/>
                              </a:cubicBezTo>
                            </a:path>
                            <a:path w="14368" h="3201">
                              <a:moveTo>
                                <a:pt x="13473" y="10381"/>
                              </a:moveTo>
                              <a:cubicBezTo>
                                <a:pt x="13477" y="10367"/>
                                <a:pt x="13462" y="10356"/>
                                <a:pt x="13509" y="10350"/>
                              </a:cubicBezTo>
                              <a:cubicBezTo>
                                <a:pt x="13620" y="10336"/>
                                <a:pt x="13738" y="10336"/>
                                <a:pt x="13850" y="10339"/>
                              </a:cubicBezTo>
                              <a:cubicBezTo>
                                <a:pt x="14248" y="10351"/>
                                <a:pt x="14643" y="10395"/>
                                <a:pt x="15041" y="10407"/>
                              </a:cubicBezTo>
                              <a:cubicBezTo>
                                <a:pt x="15154" y="10409"/>
                                <a:pt x="15268" y="10410"/>
                                <a:pt x="15381" y="10412"/>
                              </a:cubicBezTo>
                            </a:path>
                            <a:path w="14368" h="3201">
                              <a:moveTo>
                                <a:pt x="15916" y="10315"/>
                              </a:moveTo>
                              <a:cubicBezTo>
                                <a:pt x="15894" y="10319"/>
                                <a:pt x="15877" y="10312"/>
                                <a:pt x="15920" y="10332"/>
                              </a:cubicBezTo>
                              <a:cubicBezTo>
                                <a:pt x="15966" y="10354"/>
                                <a:pt x="16023" y="10366"/>
                                <a:pt x="16073" y="10374"/>
                              </a:cubicBezTo>
                              <a:cubicBezTo>
                                <a:pt x="16166" y="10390"/>
                                <a:pt x="16260" y="10398"/>
                                <a:pt x="16353" y="10407"/>
                              </a:cubicBezTo>
                              <a:cubicBezTo>
                                <a:pt x="16427" y="10415"/>
                                <a:pt x="16505" y="10417"/>
                                <a:pt x="16577" y="10437"/>
                              </a:cubicBezTo>
                              <a:cubicBezTo>
                                <a:pt x="16585" y="10440"/>
                                <a:pt x="16593" y="10444"/>
                                <a:pt x="16601" y="10447"/>
                              </a:cubicBezTo>
                              <a:cubicBezTo>
                                <a:pt x="16580" y="10484"/>
                                <a:pt x="16513" y="10482"/>
                                <a:pt x="16467" y="10485"/>
                              </a:cubicBezTo>
                              <a:cubicBezTo>
                                <a:pt x="16363" y="10492"/>
                                <a:pt x="16259" y="10496"/>
                                <a:pt x="16155" y="10500"/>
                              </a:cubicBezTo>
                              <a:cubicBezTo>
                                <a:pt x="16095" y="10501"/>
                                <a:pt x="16081" y="10501"/>
                                <a:pt x="16044" y="10500"/>
                              </a:cubicBezTo>
                              <a:cubicBezTo>
                                <a:pt x="16154" y="10436"/>
                                <a:pt x="16293" y="10413"/>
                                <a:pt x="16416" y="10379"/>
                              </a:cubicBezTo>
                            </a:path>
                            <a:path w="14368" h="3201">
                              <a:moveTo>
                                <a:pt x="3291" y="11224"/>
                              </a:moveTo>
                              <a:cubicBezTo>
                                <a:pt x="3355" y="11237"/>
                                <a:pt x="3420" y="11234"/>
                                <a:pt x="3492" y="11228"/>
                              </a:cubicBezTo>
                              <a:cubicBezTo>
                                <a:pt x="3829" y="11202"/>
                                <a:pt x="4155" y="11142"/>
                                <a:pt x="4487" y="11078"/>
                              </a:cubicBezTo>
                            </a:path>
                            <a:path w="14368" h="3201">
                              <a:moveTo>
                                <a:pt x="6297" y="11102"/>
                              </a:moveTo>
                              <a:cubicBezTo>
                                <a:pt x="6350" y="11114"/>
                                <a:pt x="6369" y="11118"/>
                                <a:pt x="6422" y="11128"/>
                              </a:cubicBezTo>
                              <a:cubicBezTo>
                                <a:pt x="6747" y="11189"/>
                                <a:pt x="7069" y="11217"/>
                                <a:pt x="7400" y="11223"/>
                              </a:cubicBezTo>
                              <a:cubicBezTo>
                                <a:pt x="7818" y="11223"/>
                                <a:pt x="7967" y="11223"/>
                                <a:pt x="8251" y="11214"/>
                              </a:cubicBezTo>
                            </a:path>
                            <a:path w="14368" h="3201">
                              <a:moveTo>
                                <a:pt x="9177" y="11127"/>
                              </a:moveTo>
                              <a:cubicBezTo>
                                <a:pt x="9179" y="11133"/>
                                <a:pt x="9203" y="11146"/>
                                <a:pt x="9264" y="11157"/>
                              </a:cubicBezTo>
                              <a:cubicBezTo>
                                <a:pt x="9514" y="11201"/>
                                <a:pt x="9773" y="11197"/>
                                <a:pt x="10025" y="11192"/>
                              </a:cubicBezTo>
                              <a:cubicBezTo>
                                <a:pt x="10137" y="11188"/>
                                <a:pt x="10250" y="11184"/>
                                <a:pt x="10362" y="11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91,8036" coordsize="14368,3201" path="m11609,8145c11639,8151,11645,8156,11675,8161c12106,8235,12586,8143,13016,8115c13534,8082,14052,8058,14571,8036em15031,8256c15074,8255,15118,8260,15160,8258c15372,8250,15587,8258,15799,8267c16276,8286,16751,8319,17227,8352c17371,8362,17514,8372,17658,8382em5897,8604c5858,8607,5823,8614,5785,8623c5756,8630,5722,8636,5695,8647c5673,8656,5653,8668,5631,8677c5648,8695,5671,8694,5720,8690c5916,8674,6112,8681,6309,8675c6570,8662,6665,8658,6843,8656em9297,9287c9342,9284,9389,9287,9434,9285c9657,9274,9881,9265,10105,9251c10694,9214,11279,9145,11865,9084em3659,10282c3708,10315,3735,10313,3795,10305c3893,10290,3930,10284,3995,10263em4939,10182c4952,10174,4946,10157,4967,10154c5038,10143,5134,10161,5206,10162c5500,10165,5788,10164,6082,10147c6443,10123,6573,10115,6819,10100em8548,10220c8618,10240,8692,10241,8765,10243c9070,10249,9374,10222,9678,10201em11138,10170c11204,10187,11269,10208,11335,10223c11483,10257,11623,10269,11774,10282em13473,10381c13477,10367,13462,10356,13509,10350c13620,10336,13738,10336,13850,10339c14248,10351,14643,10395,15041,10407c15154,10409,15268,10410,15381,10412em15916,10315c15894,10319,15877,10312,15920,10332c15966,10354,16023,10366,16073,10374c16166,10390,16260,10398,16353,10407c16427,10415,16505,10417,16577,10437c16585,10440,16593,10444,16601,10447c16580,10484,16513,10482,16467,10485c16363,10492,16259,10496,16155,10500c16095,10501,16081,10501,16044,10500c16154,10436,16293,10413,16416,10379em3291,11224c3355,11237,3420,11234,3492,11228c3829,11202,4155,11142,4487,11078em6297,11102c6350,11114,6369,11118,6422,11128c6747,11189,7069,11217,7400,11223c7818,11223,7967,11223,8251,11214em9177,11127c9179,11133,9203,11146,9264,11157c9514,11201,9773,11197,10025,11192c10137,11188,10250,11184,10362,11180e" stroked="t" o:allowincell="f" style="position:absolute;margin-left:3.3pt;margin-top:19.7pt;width:407.2pt;height:9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 xml:space="preserve">Thus, </w:t>
      </w:r>
      <w:r>
        <w:rPr>
          <w:i/>
        </w:rPr>
        <w:t>x</w:t>
      </w:r>
      <w:r>
        <w:rPr/>
        <w:t xml:space="preserve"> is a zero divisor 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Now, 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hen if </w:t>
      </w:r>
      <w:r>
        <w:rPr>
          <w:i/>
        </w:rPr>
        <w:t>x</w:t>
      </w:r>
      <w:r>
        <w:rPr/>
        <w:t xml:space="preserve"> is a zero divisor, there exists 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where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s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s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xs</m:t>
        </m:r>
      </m:oMath>
      <w:r>
        <w:rPr/>
        <w:t xml:space="preserve">. Si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Th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.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20540</wp:posOffset>
                </wp:positionH>
                <wp:positionV relativeFrom="paragraph">
                  <wp:posOffset>322580</wp:posOffset>
                </wp:positionV>
                <wp:extent cx="775970" cy="33655"/>
                <wp:effectExtent l="5715" t="6985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5" h="94">
                              <a:moveTo>
                                <a:pt x="15197" y="12745"/>
                              </a:moveTo>
                              <a:cubicBezTo>
                                <a:pt x="15201" y="12769"/>
                                <a:pt x="15156" y="12765"/>
                                <a:pt x="15196" y="12794"/>
                              </a:cubicBezTo>
                              <a:cubicBezTo>
                                <a:pt x="15288" y="12861"/>
                                <a:pt x="15531" y="12835"/>
                                <a:pt x="15629" y="12837"/>
                              </a:cubicBezTo>
                              <a:cubicBezTo>
                                <a:pt x="16197" y="12847"/>
                                <a:pt x="16764" y="12818"/>
                                <a:pt x="17331" y="12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77,12745" coordsize="2155,94" path="m15197,12745c15201,12769,15156,12765,15196,12794c15288,12861,15531,12835,15629,12837c16197,12847,16764,12818,17331,12798e" stroked="t" o:allowincell="f" style="position:absolute;margin-left:340.2pt;margin-top:25.4pt;width:61.05pt;height: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3660</wp:posOffset>
                </wp:positionH>
                <wp:positionV relativeFrom="paragraph">
                  <wp:posOffset>283845</wp:posOffset>
                </wp:positionV>
                <wp:extent cx="4882515" cy="1403985"/>
                <wp:effectExtent l="6985" t="7620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2680" cy="140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62" h="3900">
                              <a:moveTo>
                                <a:pt x="10873" y="12684"/>
                              </a:moveTo>
                              <a:cubicBezTo>
                                <a:pt x="10902" y="12701"/>
                                <a:pt x="10903" y="12716"/>
                                <a:pt x="10997" y="12710"/>
                              </a:cubicBezTo>
                              <a:cubicBezTo>
                                <a:pt x="11258" y="12693"/>
                                <a:pt x="11517" y="12661"/>
                                <a:pt x="11779" y="12650"/>
                              </a:cubicBezTo>
                              <a:cubicBezTo>
                                <a:pt x="12248" y="12630"/>
                                <a:pt x="12718" y="12639"/>
                                <a:pt x="13188" y="12647"/>
                              </a:cubicBezTo>
                            </a:path>
                            <a:path w="13562" h="3900">
                              <a:moveTo>
                                <a:pt x="6110" y="13279"/>
                              </a:moveTo>
                              <a:cubicBezTo>
                                <a:pt x="6146" y="13291"/>
                                <a:pt x="6178" y="13306"/>
                                <a:pt x="6226" y="13309"/>
                              </a:cubicBezTo>
                              <a:cubicBezTo>
                                <a:pt x="6419" y="13323"/>
                                <a:pt x="6613" y="13335"/>
                                <a:pt x="6807" y="13349"/>
                              </a:cubicBezTo>
                              <a:cubicBezTo>
                                <a:pt x="7502" y="13400"/>
                                <a:pt x="8197" y="13419"/>
                                <a:pt x="8893" y="13440"/>
                              </a:cubicBezTo>
                            </a:path>
                            <a:path w="13562" h="3900">
                              <a:moveTo>
                                <a:pt x="8964" y="14462"/>
                              </a:moveTo>
                              <a:cubicBezTo>
                                <a:pt x="9023" y="14473"/>
                                <a:pt x="9068" y="14490"/>
                                <a:pt x="9140" y="14486"/>
                              </a:cubicBezTo>
                              <a:cubicBezTo>
                                <a:pt x="9414" y="14472"/>
                                <a:pt x="9688" y="14463"/>
                                <a:pt x="9963" y="14457"/>
                              </a:cubicBezTo>
                              <a:cubicBezTo>
                                <a:pt x="10934" y="14437"/>
                                <a:pt x="11903" y="14413"/>
                                <a:pt x="12873" y="14360"/>
                              </a:cubicBezTo>
                            </a:path>
                            <a:path w="13562" h="3900">
                              <a:moveTo>
                                <a:pt x="10028" y="15648"/>
                              </a:moveTo>
                              <a:cubicBezTo>
                                <a:pt x="10103" y="15629"/>
                                <a:pt x="10179" y="15601"/>
                                <a:pt x="10256" y="15589"/>
                              </a:cubicBezTo>
                              <a:cubicBezTo>
                                <a:pt x="10380" y="15569"/>
                                <a:pt x="10509" y="15551"/>
                                <a:pt x="10635" y="15549"/>
                              </a:cubicBezTo>
                              <a:cubicBezTo>
                                <a:pt x="10999" y="15543"/>
                                <a:pt x="11363" y="15616"/>
                                <a:pt x="11721" y="15669"/>
                              </a:cubicBezTo>
                              <a:cubicBezTo>
                                <a:pt x="12106" y="15726"/>
                                <a:pt x="12492" y="15764"/>
                                <a:pt x="12879" y="15800"/>
                              </a:cubicBezTo>
                            </a:path>
                            <a:path w="13562" h="3900">
                              <a:moveTo>
                                <a:pt x="15561" y="15490"/>
                              </a:moveTo>
                              <a:cubicBezTo>
                                <a:pt x="15606" y="15469"/>
                                <a:pt x="15653" y="15458"/>
                                <a:pt x="15714" y="15450"/>
                              </a:cubicBezTo>
                              <a:cubicBezTo>
                                <a:pt x="15971" y="15417"/>
                                <a:pt x="16236" y="15446"/>
                                <a:pt x="16493" y="15466"/>
                              </a:cubicBezTo>
                              <a:cubicBezTo>
                                <a:pt x="16716" y="15485"/>
                                <a:pt x="16792" y="15492"/>
                                <a:pt x="16941" y="15508"/>
                              </a:cubicBezTo>
                            </a:path>
                            <a:path w="13562" h="3900">
                              <a:moveTo>
                                <a:pt x="12173" y="14391"/>
                              </a:moveTo>
                              <a:cubicBezTo>
                                <a:pt x="12208" y="14392"/>
                                <a:pt x="12259" y="14389"/>
                                <a:pt x="12295" y="14386"/>
                              </a:cubicBezTo>
                              <a:cubicBezTo>
                                <a:pt x="12369" y="14374"/>
                                <a:pt x="12402" y="14371"/>
                                <a:pt x="12456" y="14375"/>
                              </a:cubicBezTo>
                            </a:path>
                            <a:path w="13562" h="3900">
                              <a:moveTo>
                                <a:pt x="4966" y="16246"/>
                              </a:moveTo>
                              <a:cubicBezTo>
                                <a:pt x="4993" y="16254"/>
                                <a:pt x="4991" y="16268"/>
                                <a:pt x="5001" y="16293"/>
                              </a:cubicBezTo>
                              <a:cubicBezTo>
                                <a:pt x="5014" y="16325"/>
                                <a:pt x="5026" y="16356"/>
                                <a:pt x="5037" y="16389"/>
                              </a:cubicBezTo>
                              <a:cubicBezTo>
                                <a:pt x="5045" y="16413"/>
                                <a:pt x="5053" y="16448"/>
                                <a:pt x="5070" y="16468"/>
                              </a:cubicBezTo>
                              <a:cubicBezTo>
                                <a:pt x="5099" y="16503"/>
                                <a:pt x="5110" y="16471"/>
                                <a:pt x="5127" y="16444"/>
                              </a:cubicBezTo>
                            </a:path>
                            <a:path w="13562" h="3900">
                              <a:moveTo>
                                <a:pt x="5168" y="16235"/>
                              </a:moveTo>
                              <a:cubicBezTo>
                                <a:pt x="5130" y="16282"/>
                                <a:pt x="5085" y="16323"/>
                                <a:pt x="5047" y="16369"/>
                              </a:cubicBezTo>
                              <a:cubicBezTo>
                                <a:pt x="5010" y="16413"/>
                                <a:pt x="4982" y="16468"/>
                                <a:pt x="4945" y="16511"/>
                              </a:cubicBezTo>
                              <a:cubicBezTo>
                                <a:pt x="4929" y="16524"/>
                                <a:pt x="4924" y="16525"/>
                                <a:pt x="4921" y="16537"/>
                              </a:cubicBezTo>
                            </a:path>
                            <a:path w="13562" h="3900">
                              <a:moveTo>
                                <a:pt x="5239" y="16053"/>
                              </a:moveTo>
                              <a:cubicBezTo>
                                <a:pt x="5254" y="16036"/>
                                <a:pt x="5276" y="16005"/>
                                <a:pt x="5295" y="15993"/>
                              </a:cubicBezTo>
                              <a:cubicBezTo>
                                <a:pt x="5315" y="15980"/>
                                <a:pt x="5348" y="15973"/>
                                <a:pt x="5372" y="15974"/>
                              </a:cubicBezTo>
                              <a:cubicBezTo>
                                <a:pt x="5392" y="15975"/>
                                <a:pt x="5403" y="15986"/>
                                <a:pt x="5396" y="16006"/>
                              </a:cubicBezTo>
                              <a:cubicBezTo>
                                <a:pt x="5385" y="16037"/>
                                <a:pt x="5356" y="16059"/>
                                <a:pt x="5335" y="16083"/>
                              </a:cubicBezTo>
                              <a:cubicBezTo>
                                <a:pt x="5324" y="16095"/>
                                <a:pt x="5271" y="16144"/>
                                <a:pt x="5291" y="16163"/>
                              </a:cubicBezTo>
                              <a:cubicBezTo>
                                <a:pt x="5310" y="16181"/>
                                <a:pt x="5346" y="16171"/>
                                <a:pt x="5367" y="16167"/>
                              </a:cubicBezTo>
                              <a:cubicBezTo>
                                <a:pt x="5403" y="16160"/>
                                <a:pt x="5435" y="16151"/>
                                <a:pt x="5469" y="16138"/>
                              </a:cubicBezTo>
                            </a:path>
                            <a:path w="13562" h="3900">
                              <a:moveTo>
                                <a:pt x="5587" y="16057"/>
                              </a:moveTo>
                              <a:cubicBezTo>
                                <a:pt x="5597" y="16077"/>
                                <a:pt x="5595" y="16099"/>
                                <a:pt x="5593" y="16123"/>
                              </a:cubicBezTo>
                              <a:cubicBezTo>
                                <a:pt x="5589" y="16175"/>
                                <a:pt x="5578" y="16230"/>
                                <a:pt x="5579" y="16282"/>
                              </a:cubicBezTo>
                              <a:cubicBezTo>
                                <a:pt x="5580" y="16324"/>
                                <a:pt x="5585" y="16366"/>
                                <a:pt x="5588" y="16408"/>
                              </a:cubicBezTo>
                            </a:path>
                            <a:path w="13562" h="3900">
                              <a:moveTo>
                                <a:pt x="5516" y="16312"/>
                              </a:moveTo>
                              <a:cubicBezTo>
                                <a:pt x="5559" y="16308"/>
                                <a:pt x="5601" y="16302"/>
                                <a:pt x="5644" y="16299"/>
                              </a:cubicBezTo>
                              <a:cubicBezTo>
                                <a:pt x="5657" y="16298"/>
                                <a:pt x="5670" y="16298"/>
                                <a:pt x="5683" y="16297"/>
                              </a:cubicBezTo>
                            </a:path>
                            <a:path w="13562" h="3900">
                              <a:moveTo>
                                <a:pt x="3380" y="16082"/>
                              </a:moveTo>
                              <a:cubicBezTo>
                                <a:pt x="3398" y="16065"/>
                                <a:pt x="3413" y="16057"/>
                                <a:pt x="3432" y="16046"/>
                              </a:cubicBezTo>
                              <a:cubicBezTo>
                                <a:pt x="3454" y="16033"/>
                                <a:pt x="3476" y="16029"/>
                                <a:pt x="3502" y="16025"/>
                              </a:cubicBezTo>
                              <a:cubicBezTo>
                                <a:pt x="3525" y="16021"/>
                                <a:pt x="3550" y="16021"/>
                                <a:pt x="3570" y="16034"/>
                              </a:cubicBezTo>
                              <a:cubicBezTo>
                                <a:pt x="3590" y="16047"/>
                                <a:pt x="3589" y="16076"/>
                                <a:pt x="3584" y="16096"/>
                              </a:cubicBezTo>
                              <a:cubicBezTo>
                                <a:pt x="3575" y="16133"/>
                                <a:pt x="3552" y="16167"/>
                                <a:pt x="3533" y="16199"/>
                              </a:cubicBezTo>
                              <a:cubicBezTo>
                                <a:pt x="3512" y="16234"/>
                                <a:pt x="3494" y="16270"/>
                                <a:pt x="3480" y="16309"/>
                              </a:cubicBezTo>
                              <a:cubicBezTo>
                                <a:pt x="3471" y="16333"/>
                                <a:pt x="3468" y="16360"/>
                                <a:pt x="3487" y="16380"/>
                              </a:cubicBezTo>
                              <a:cubicBezTo>
                                <a:pt x="3507" y="16400"/>
                                <a:pt x="3528" y="16387"/>
                                <a:pt x="3547" y="16371"/>
                              </a:cubicBezTo>
                              <a:cubicBezTo>
                                <a:pt x="3553" y="16365"/>
                                <a:pt x="3560" y="16359"/>
                                <a:pt x="3566" y="16353"/>
                              </a:cubicBezTo>
                            </a:path>
                            <a:path w="13562" h="3900">
                              <a:moveTo>
                                <a:pt x="3448" y="16261"/>
                              </a:moveTo>
                              <a:cubicBezTo>
                                <a:pt x="3494" y="16255"/>
                                <a:pt x="3539" y="16243"/>
                                <a:pt x="3584" y="16231"/>
                              </a:cubicBezTo>
                              <a:cubicBezTo>
                                <a:pt x="3630" y="16219"/>
                                <a:pt x="3675" y="16202"/>
                                <a:pt x="3720" y="161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0,12638" coordsize="13562,3900" path="m10873,12684c10902,12701,10903,12716,10997,12710c11258,12693,11517,12661,11779,12650c12248,12630,12718,12639,13188,12647em6110,13279c6146,13291,6178,13306,6226,13309c6419,13323,6613,13335,6807,13349c7502,13400,8197,13419,8893,13440em8964,14462c9023,14473,9068,14490,9140,14486c9414,14472,9688,14463,9963,14457c10934,14437,11903,14413,12873,14360em10028,15648c10103,15629,10179,15601,10256,15589c10380,15569,10509,15551,10635,15549c10999,15543,11363,15616,11721,15669c12106,15726,12492,15764,12879,15800em15561,15490c15606,15469,15653,15458,15714,15450c15971,15417,16236,15446,16493,15466c16716,15485,16792,15492,16941,15508em12173,14391c12208,14392,12259,14389,12295,14386c12369,14374,12402,14371,12456,14375em4966,16246c4993,16254,4991,16268,5001,16293c5014,16325,5026,16356,5037,16389c5045,16413,5053,16448,5070,16468c5099,16503,5110,16471,5127,16444em5168,16235c5130,16282,5085,16323,5047,16369c5010,16413,4982,16468,4945,16511c4929,16524,4924,16525,4921,16537em5239,16053c5254,16036,5276,16005,5295,15993c5315,15980,5348,15973,5372,15974c5392,15975,5403,15986,5396,16006c5385,16037,5356,16059,5335,16083c5324,16095,5271,16144,5291,16163c5310,16181,5346,16171,5367,16167c5403,16160,5435,16151,5469,16138em5587,16057c5597,16077,5595,16099,5593,16123c5589,16175,5578,16230,5579,16282c5580,16324,5585,16366,5588,16408em5516,16312c5559,16308,5601,16302,5644,16299c5657,16298,5670,16298,5683,16297em3380,16082c3398,16065,3413,16057,3432,16046c3454,16033,3476,16029,3502,16025c3525,16021,3550,16021,3570,16034c3590,16047,3589,16076,3584,16096c3575,16133,3552,16167,3533,16199c3512,16234,3494,16270,3480,16309c3471,16333,3468,16360,3487,16380c3507,16400,3528,16387,3547,16371c3553,16365,3560,16359,3566,16353em3448,16261c3494,16255,3539,16243,3584,16231c3630,16219,3675,16202,3720,16188e" stroked="t" o:allowincell="f" style="position:absolute;margin-left:5.8pt;margin-top:22.35pt;width:384.4pt;height:11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Corollary to Theorem 1: </w:t>
      </w:r>
      <w:r>
        <w:rPr/>
        <w:t xml:space="preserve">If </w:t>
      </w:r>
      <w:r>
        <w:rPr>
          <w:i/>
        </w:rPr>
        <w:t>p</w:t>
      </w:r>
      <w:r>
        <w:rPr/>
        <w:t xml:space="preserve"> is prime, th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for all non-ze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 Thus, there can be no divisors of zero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 xml:space="preserve">Find all solutions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n </w:t>
      </w:r>
      <w:bookmarkStart w:id="0" w:name="OLE_LINK2"/>
      <w:bookmarkStart w:id="1" w:name="OLE_LINK1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bookmarkEnd w:id="0"/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 xml:space="preserve">We are looking for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4,5,6,7</m:t>
            </m:r>
          </m:e>
        </m:d>
      </m:oMath>
      <w:r>
        <w:rPr/>
        <w:t xml:space="preserve"> w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75360</wp:posOffset>
                </wp:positionH>
                <wp:positionV relativeFrom="paragraph">
                  <wp:posOffset>198120</wp:posOffset>
                </wp:positionV>
                <wp:extent cx="499110" cy="165100"/>
                <wp:effectExtent l="6985" t="6350" r="69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459">
                              <a:moveTo>
                                <a:pt x="5884" y="16222"/>
                              </a:moveTo>
                              <a:cubicBezTo>
                                <a:pt x="5894" y="16203"/>
                                <a:pt x="5904" y="16170"/>
                                <a:pt x="5919" y="16154"/>
                              </a:cubicBezTo>
                              <a:cubicBezTo>
                                <a:pt x="5940" y="16131"/>
                                <a:pt x="5968" y="16105"/>
                                <a:pt x="5996" y="16090"/>
                              </a:cubicBezTo>
                              <a:cubicBezTo>
                                <a:pt x="6015" y="16080"/>
                                <a:pt x="6056" y="16065"/>
                                <a:pt x="6075" y="16082"/>
                              </a:cubicBezTo>
                              <a:cubicBezTo>
                                <a:pt x="6103" y="16107"/>
                                <a:pt x="6077" y="16160"/>
                                <a:pt x="6067" y="16187"/>
                              </a:cubicBezTo>
                              <a:cubicBezTo>
                                <a:pt x="6046" y="16244"/>
                                <a:pt x="6015" y="16296"/>
                                <a:pt x="5989" y="16351"/>
                              </a:cubicBezTo>
                              <a:cubicBezTo>
                                <a:pt x="5981" y="16367"/>
                                <a:pt x="5942" y="16435"/>
                                <a:pt x="5956" y="16456"/>
                              </a:cubicBezTo>
                              <a:cubicBezTo>
                                <a:pt x="5975" y="16484"/>
                                <a:pt x="6008" y="16453"/>
                                <a:pt x="6026" y="16436"/>
                              </a:cubicBezTo>
                              <a:cubicBezTo>
                                <a:pt x="6033" y="16428"/>
                                <a:pt x="6039" y="16421"/>
                                <a:pt x="6046" y="16413"/>
                              </a:cubicBezTo>
                            </a:path>
                            <a:path w="1387" h="459">
                              <a:moveTo>
                                <a:pt x="6234" y="16209"/>
                              </a:moveTo>
                              <a:cubicBezTo>
                                <a:pt x="6254" y="16241"/>
                                <a:pt x="6255" y="16264"/>
                                <a:pt x="6263" y="16301"/>
                              </a:cubicBezTo>
                              <a:cubicBezTo>
                                <a:pt x="6271" y="16339"/>
                                <a:pt x="6282" y="16377"/>
                                <a:pt x="6303" y="16410"/>
                              </a:cubicBezTo>
                              <a:cubicBezTo>
                                <a:pt x="6319" y="16435"/>
                                <a:pt x="6339" y="16450"/>
                                <a:pt x="6366" y="16429"/>
                              </a:cubicBezTo>
                              <a:cubicBezTo>
                                <a:pt x="6386" y="16408"/>
                                <a:pt x="6394" y="16399"/>
                                <a:pt x="6406" y="16383"/>
                              </a:cubicBezTo>
                            </a:path>
                            <a:path w="1387" h="459">
                              <a:moveTo>
                                <a:pt x="6438" y="16193"/>
                              </a:moveTo>
                              <a:cubicBezTo>
                                <a:pt x="6398" y="16231"/>
                                <a:pt x="6352" y="16269"/>
                                <a:pt x="6315" y="16309"/>
                              </a:cubicBezTo>
                              <a:cubicBezTo>
                                <a:pt x="6285" y="16341"/>
                                <a:pt x="6188" y="16407"/>
                                <a:pt x="6232" y="16411"/>
                              </a:cubicBezTo>
                              <a:cubicBezTo>
                                <a:pt x="6236" y="16407"/>
                                <a:pt x="6241" y="16402"/>
                                <a:pt x="6245" y="16398"/>
                              </a:cubicBezTo>
                            </a:path>
                            <a:path w="1387" h="459">
                              <a:moveTo>
                                <a:pt x="6623" y="16013"/>
                              </a:moveTo>
                              <a:cubicBezTo>
                                <a:pt x="6630" y="16047"/>
                                <a:pt x="6628" y="16077"/>
                                <a:pt x="6623" y="16112"/>
                              </a:cubicBezTo>
                              <a:cubicBezTo>
                                <a:pt x="6616" y="16168"/>
                                <a:pt x="6598" y="16231"/>
                                <a:pt x="6601" y="16288"/>
                              </a:cubicBezTo>
                              <a:cubicBezTo>
                                <a:pt x="6603" y="16320"/>
                                <a:pt x="6609" y="16354"/>
                                <a:pt x="6613" y="16386"/>
                              </a:cubicBezTo>
                            </a:path>
                            <a:path w="1387" h="459">
                              <a:moveTo>
                                <a:pt x="6613" y="16209"/>
                              </a:moveTo>
                              <a:cubicBezTo>
                                <a:pt x="6638" y="16201"/>
                                <a:pt x="6664" y="16186"/>
                                <a:pt x="6690" y="16180"/>
                              </a:cubicBezTo>
                              <a:cubicBezTo>
                                <a:pt x="6738" y="16168"/>
                                <a:pt x="6790" y="16167"/>
                                <a:pt x="6839" y="16162"/>
                              </a:cubicBezTo>
                            </a:path>
                            <a:path w="1387" h="459">
                              <a:moveTo>
                                <a:pt x="7270" y="16047"/>
                              </a:moveTo>
                              <a:cubicBezTo>
                                <a:pt x="7247" y="16036"/>
                                <a:pt x="7233" y="16045"/>
                                <a:pt x="7206" y="16048"/>
                              </a:cubicBezTo>
                              <a:cubicBezTo>
                                <a:pt x="7174" y="16051"/>
                                <a:pt x="7139" y="16049"/>
                                <a:pt x="7108" y="16058"/>
                              </a:cubicBezTo>
                              <a:cubicBezTo>
                                <a:pt x="7085" y="16065"/>
                                <a:pt x="7076" y="16078"/>
                                <a:pt x="7073" y="16101"/>
                              </a:cubicBezTo>
                              <a:cubicBezTo>
                                <a:pt x="7070" y="16123"/>
                                <a:pt x="7075" y="16147"/>
                                <a:pt x="7085" y="16167"/>
                              </a:cubicBezTo>
                              <a:cubicBezTo>
                                <a:pt x="7098" y="16195"/>
                                <a:pt x="7122" y="16218"/>
                                <a:pt x="7143" y="16240"/>
                              </a:cubicBezTo>
                              <a:cubicBezTo>
                                <a:pt x="7158" y="16256"/>
                                <a:pt x="7188" y="16280"/>
                                <a:pt x="7183" y="16305"/>
                              </a:cubicBezTo>
                              <a:cubicBezTo>
                                <a:pt x="7174" y="16346"/>
                                <a:pt x="7133" y="16357"/>
                                <a:pt x="7101" y="16369"/>
                              </a:cubicBezTo>
                              <a:cubicBezTo>
                                <a:pt x="7056" y="16386"/>
                                <a:pt x="7024" y="16387"/>
                                <a:pt x="6976" y="16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4,16013" coordsize="1387,459" path="m5884,16222c5894,16203,5904,16170,5919,16154c5940,16131,5968,16105,5996,16090c6015,16080,6056,16065,6075,16082c6103,16107,6077,16160,6067,16187c6046,16244,6015,16296,5989,16351c5981,16367,5942,16435,5956,16456c5975,16484,6008,16453,6026,16436c6033,16428,6039,16421,6046,16413em6234,16209c6254,16241,6255,16264,6263,16301c6271,16339,6282,16377,6303,16410c6319,16435,6339,16450,6366,16429c6386,16408,6394,16399,6406,16383em6438,16193c6398,16231,6352,16269,6315,16309c6285,16341,6188,16407,6232,16411c6236,16407,6241,16402,6245,16398em6623,16013c6630,16047,6628,16077,6623,16112c6616,16168,6598,16231,6601,16288c6603,16320,6609,16354,6613,16386em6613,16209c6638,16201,6664,16186,6690,16180c6738,16168,6790,16167,6839,16162em7270,16047c7247,16036,7233,16045,7206,16048c7174,16051,7139,16049,7108,16058c7085,16065,7076,16078,7073,16101c7070,16123,7075,16147,7085,16167c7098,16195,7122,16218,7143,16240c7158,16256,7188,16280,7183,16305c7174,16346,7133,16357,7101,16369c7056,16386,7024,16387,6976,16382e" stroked="t" o:allowincell="f" style="position:absolute;margin-left:76.8pt;margin-top:15.6pt;width:39.25pt;height:1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 xml:space="preserve">These values are found by testing all the values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 for </w:t>
      </w:r>
      <w:r>
        <w:rPr>
          <w:i/>
        </w:rPr>
        <w:t>x.</w:t>
      </w:r>
      <w:r>
        <w:rPr/>
        <w:t xml:space="preserve"> Substituting in, we obta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5105</wp:posOffset>
                </wp:positionH>
                <wp:positionV relativeFrom="paragraph">
                  <wp:posOffset>41275</wp:posOffset>
                </wp:positionV>
                <wp:extent cx="48895" cy="105410"/>
                <wp:effectExtent l="6985" t="6350" r="571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293">
                              <a:moveTo>
                                <a:pt x="3869" y="16228"/>
                              </a:moveTo>
                              <a:cubicBezTo>
                                <a:pt x="3865" y="16208"/>
                                <a:pt x="3848" y="16209"/>
                                <a:pt x="3825" y="16218"/>
                              </a:cubicBezTo>
                              <a:cubicBezTo>
                                <a:pt x="3805" y="16226"/>
                                <a:pt x="3785" y="16239"/>
                                <a:pt x="3772" y="16257"/>
                              </a:cubicBezTo>
                              <a:cubicBezTo>
                                <a:pt x="3761" y="16271"/>
                                <a:pt x="3757" y="16291"/>
                                <a:pt x="3765" y="16308"/>
                              </a:cubicBezTo>
                              <a:cubicBezTo>
                                <a:pt x="3773" y="16325"/>
                                <a:pt x="3796" y="16337"/>
                                <a:pt x="3809" y="16348"/>
                              </a:cubicBezTo>
                              <a:cubicBezTo>
                                <a:pt x="3827" y="16363"/>
                                <a:pt x="3846" y="16379"/>
                                <a:pt x="3859" y="16399"/>
                              </a:cubicBezTo>
                              <a:cubicBezTo>
                                <a:pt x="3872" y="16420"/>
                                <a:pt x="3865" y="16440"/>
                                <a:pt x="3851" y="16458"/>
                              </a:cubicBezTo>
                              <a:cubicBezTo>
                                <a:pt x="3833" y="16482"/>
                                <a:pt x="3789" y="16510"/>
                                <a:pt x="3757" y="16504"/>
                              </a:cubicBezTo>
                              <a:cubicBezTo>
                                <a:pt x="3754" y="16502"/>
                                <a:pt x="3751" y="16501"/>
                                <a:pt x="3748" y="16499"/>
                              </a:cubicBezTo>
                              <a:cubicBezTo>
                                <a:pt x="3741" y="16472"/>
                                <a:pt x="3751" y="16458"/>
                                <a:pt x="3762" y="16433"/>
                              </a:cubicBezTo>
                              <a:cubicBezTo>
                                <a:pt x="3781" y="16391"/>
                                <a:pt x="3817" y="16356"/>
                                <a:pt x="3844" y="16317"/>
                              </a:cubicBezTo>
                              <a:cubicBezTo>
                                <a:pt x="3862" y="16291"/>
                                <a:pt x="3868" y="16283"/>
                                <a:pt x="3880" y="162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4,16212" coordsize="137,293" path="m3869,16228c3865,16208,3848,16209,3825,16218c3805,16226,3785,16239,3772,16257c3761,16271,3757,16291,3765,16308c3773,16325,3796,16337,3809,16348c3827,16363,3846,16379,3859,16399c3872,16420,3865,16440,3851,16458c3833,16482,3789,16510,3757,16504c3754,16502,3751,16501,3748,16499c3741,16472,3751,16458,3762,16433c3781,16391,3817,16356,3844,16317c3862,16291,3868,16283,3880,16265e" stroked="t" o:allowincell="f" style="position:absolute;margin-left:16.15pt;margin-top:3.25pt;width:3.8pt;height: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51765</wp:posOffset>
                </wp:positionH>
                <wp:positionV relativeFrom="paragraph">
                  <wp:posOffset>191770</wp:posOffset>
                </wp:positionV>
                <wp:extent cx="176530" cy="226695"/>
                <wp:effectExtent l="6985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630">
                              <a:moveTo>
                                <a:pt x="2755" y="17699"/>
                              </a:moveTo>
                              <a:cubicBezTo>
                                <a:pt x="2756" y="17715"/>
                                <a:pt x="2757" y="17730"/>
                                <a:pt x="2757" y="17745"/>
                              </a:cubicBezTo>
                              <a:cubicBezTo>
                                <a:pt x="2815" y="17704"/>
                                <a:pt x="2847" y="17648"/>
                                <a:pt x="2891" y="17593"/>
                              </a:cubicBezTo>
                              <a:cubicBezTo>
                                <a:pt x="3015" y="17438"/>
                                <a:pt x="3128" y="17279"/>
                                <a:pt x="3242" y="171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54,17116" coordsize="489,630" path="m2755,17699c2756,17715,2757,17730,2757,17745c2815,17704,2847,17648,2891,17593c3015,17438,3128,17279,3242,17116e" stroked="t" o:allowincell="f" style="position:absolute;margin-left:-11.95pt;margin-top:15.1pt;width:13.85pt;height:1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62560</wp:posOffset>
                </wp:positionH>
                <wp:positionV relativeFrom="paragraph">
                  <wp:posOffset>1635760</wp:posOffset>
                </wp:positionV>
                <wp:extent cx="189865" cy="207645"/>
                <wp:effectExtent l="635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76">
                              <a:moveTo>
                                <a:pt x="2724" y="21622"/>
                              </a:moveTo>
                              <a:cubicBezTo>
                                <a:pt x="2728" y="21643"/>
                                <a:pt x="2728" y="21673"/>
                                <a:pt x="2739" y="21691"/>
                              </a:cubicBezTo>
                              <a:cubicBezTo>
                                <a:pt x="2745" y="21695"/>
                                <a:pt x="2752" y="21699"/>
                                <a:pt x="2758" y="21703"/>
                              </a:cubicBezTo>
                              <a:cubicBezTo>
                                <a:pt x="2849" y="21645"/>
                                <a:pt x="2921" y="21550"/>
                                <a:pt x="2989" y="21466"/>
                              </a:cubicBezTo>
                              <a:cubicBezTo>
                                <a:pt x="3116" y="21305"/>
                                <a:pt x="3164" y="21242"/>
                                <a:pt x="3249" y="211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24,21128" coordsize="526,576" path="m2724,21622c2728,21643,2728,21673,2739,21691c2745,21695,2752,21699,2758,21703c2849,21645,2921,21550,2989,21466c3116,21305,3164,21242,3249,21128e" stroked="t" o:allowincell="f" style="position:absolute;margin-left:-12.8pt;margin-top:128.8pt;width:14.9pt;height:1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 8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 8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 8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 8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 8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 8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 8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0025</wp:posOffset>
                </wp:positionH>
                <wp:positionV relativeFrom="paragraph">
                  <wp:posOffset>326390</wp:posOffset>
                </wp:positionV>
                <wp:extent cx="3029585" cy="113030"/>
                <wp:effectExtent l="6985" t="6985" r="571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7" h="314">
                              <a:moveTo>
                                <a:pt x="3730" y="25665"/>
                              </a:moveTo>
                              <a:cubicBezTo>
                                <a:pt x="3915" y="25722"/>
                                <a:pt x="4078" y="25753"/>
                                <a:pt x="4279" y="25761"/>
                              </a:cubicBezTo>
                              <a:cubicBezTo>
                                <a:pt x="5344" y="25805"/>
                                <a:pt x="6421" y="25686"/>
                                <a:pt x="7483" y="25623"/>
                              </a:cubicBezTo>
                              <a:cubicBezTo>
                                <a:pt x="8496" y="25563"/>
                                <a:pt x="9508" y="25507"/>
                                <a:pt x="10522" y="25478"/>
                              </a:cubicBezTo>
                              <a:cubicBezTo>
                                <a:pt x="11336" y="25460"/>
                                <a:pt x="11605" y="25454"/>
                                <a:pt x="12146" y="254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30,25455" coordsize="8417,314" path="m3730,25665c3915,25722,4078,25753,4279,25761c5344,25805,6421,25686,7483,25623c8496,25563,9508,25507,10522,25478c11336,25460,11605,25454,12146,25455e" stroked="t" o:allowincell="f" style="position:absolute;margin-left:15.75pt;margin-top:25.7pt;width:238.5pt;height: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 xml:space="preserve">Thus, </w:t>
      </w:r>
      <w:r>
        <w:rPr>
          <w:i/>
        </w:rPr>
        <w:t>x =</w:t>
      </w:r>
      <w:r>
        <w:rPr/>
        <w:t xml:space="preserve">1 and </w:t>
      </w:r>
      <w:r>
        <w:rPr>
          <w:i/>
        </w:rPr>
        <w:t>x</w:t>
      </w:r>
      <w:r>
        <w:rPr/>
        <w:t xml:space="preserve"> = 5 are solutions.</w:t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34765</wp:posOffset>
                </wp:positionH>
                <wp:positionV relativeFrom="paragraph">
                  <wp:posOffset>-22225</wp:posOffset>
                </wp:positionV>
                <wp:extent cx="7620" cy="10160"/>
                <wp:effectExtent l="6350" t="6350" r="635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8">
                              <a:moveTo>
                                <a:pt x="13846" y="2478"/>
                              </a:moveTo>
                              <a:cubicBezTo>
                                <a:pt x="13823" y="2484"/>
                                <a:pt x="13819" y="2503"/>
                                <a:pt x="13847" y="2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7,2478" coordsize="21,28" path="m13846,2478c13823,2484,13819,2503,13847,2495e" stroked="t" o:allowincell="f" style="position:absolute;margin-left:301.95pt;margin-top:-1.75pt;width:0.55pt;height: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18865</wp:posOffset>
                </wp:positionH>
                <wp:positionV relativeFrom="paragraph">
                  <wp:posOffset>-250190</wp:posOffset>
                </wp:positionV>
                <wp:extent cx="401320" cy="327660"/>
                <wp:effectExtent l="6985" t="5080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" h="911">
                              <a:moveTo>
                                <a:pt x="13530" y="2398"/>
                              </a:moveTo>
                              <a:cubicBezTo>
                                <a:pt x="13519" y="2374"/>
                                <a:pt x="13528" y="2386"/>
                                <a:pt x="13503" y="2360"/>
                              </a:cubicBezTo>
                              <a:cubicBezTo>
                                <a:pt x="13467" y="2373"/>
                                <a:pt x="13437" y="2385"/>
                                <a:pt x="13407" y="2413"/>
                              </a:cubicBezTo>
                              <a:cubicBezTo>
                                <a:pt x="13356" y="2461"/>
                                <a:pt x="13306" y="2521"/>
                                <a:pt x="13273" y="2582"/>
                              </a:cubicBezTo>
                              <a:cubicBezTo>
                                <a:pt x="13245" y="2633"/>
                                <a:pt x="13230" y="2682"/>
                                <a:pt x="13228" y="2739"/>
                              </a:cubicBezTo>
                              <a:cubicBezTo>
                                <a:pt x="13259" y="2767"/>
                                <a:pt x="13284" y="2746"/>
                                <a:pt x="13313" y="2715"/>
                              </a:cubicBezTo>
                              <a:cubicBezTo>
                                <a:pt x="13356" y="2670"/>
                                <a:pt x="13387" y="2614"/>
                                <a:pt x="13415" y="2559"/>
                              </a:cubicBezTo>
                              <a:cubicBezTo>
                                <a:pt x="13426" y="2537"/>
                                <a:pt x="13437" y="2514"/>
                                <a:pt x="13447" y="2491"/>
                              </a:cubicBezTo>
                              <a:cubicBezTo>
                                <a:pt x="13446" y="2529"/>
                                <a:pt x="13441" y="2566"/>
                                <a:pt x="13440" y="2604"/>
                              </a:cubicBezTo>
                              <a:cubicBezTo>
                                <a:pt x="13439" y="2627"/>
                                <a:pt x="13428" y="2718"/>
                                <a:pt x="13448" y="2736"/>
                              </a:cubicBezTo>
                              <a:cubicBezTo>
                                <a:pt x="13461" y="2725"/>
                                <a:pt x="13466" y="2720"/>
                                <a:pt x="13466" y="2706"/>
                              </a:cubicBezTo>
                            </a:path>
                            <a:path w="1116" h="911">
                              <a:moveTo>
                                <a:pt x="13521" y="2188"/>
                              </a:moveTo>
                              <a:cubicBezTo>
                                <a:pt x="13507" y="2196"/>
                                <a:pt x="13494" y="2203"/>
                                <a:pt x="13480" y="2210"/>
                              </a:cubicBezTo>
                              <a:cubicBezTo>
                                <a:pt x="13500" y="2209"/>
                                <a:pt x="13515" y="2205"/>
                                <a:pt x="13533" y="2196"/>
                              </a:cubicBezTo>
                              <a:cubicBezTo>
                                <a:pt x="13551" y="2188"/>
                                <a:pt x="13569" y="2178"/>
                                <a:pt x="13586" y="2168"/>
                              </a:cubicBezTo>
                              <a:cubicBezTo>
                                <a:pt x="13590" y="2166"/>
                                <a:pt x="13594" y="2163"/>
                                <a:pt x="13598" y="2161"/>
                              </a:cubicBezTo>
                              <a:cubicBezTo>
                                <a:pt x="13582" y="2170"/>
                                <a:pt x="13565" y="2179"/>
                                <a:pt x="13550" y="2189"/>
                              </a:cubicBezTo>
                              <a:cubicBezTo>
                                <a:pt x="13541" y="2196"/>
                                <a:pt x="13538" y="2198"/>
                                <a:pt x="13531" y="2201"/>
                              </a:cubicBezTo>
                              <a:cubicBezTo>
                                <a:pt x="13549" y="2183"/>
                                <a:pt x="13562" y="2164"/>
                                <a:pt x="13575" y="2142"/>
                              </a:cubicBezTo>
                            </a:path>
                            <a:path w="1116" h="911">
                              <a:moveTo>
                                <a:pt x="13710" y="1859"/>
                              </a:moveTo>
                              <a:cubicBezTo>
                                <a:pt x="13730" y="1827"/>
                                <a:pt x="13708" y="1903"/>
                                <a:pt x="13707" y="1917"/>
                              </a:cubicBezTo>
                              <a:cubicBezTo>
                                <a:pt x="13704" y="1974"/>
                                <a:pt x="13705" y="2032"/>
                                <a:pt x="13708" y="2089"/>
                              </a:cubicBezTo>
                              <a:cubicBezTo>
                                <a:pt x="13708" y="2090"/>
                                <a:pt x="13721" y="2203"/>
                                <a:pt x="13733" y="2195"/>
                              </a:cubicBezTo>
                              <a:cubicBezTo>
                                <a:pt x="13740" y="2175"/>
                                <a:pt x="13742" y="2170"/>
                                <a:pt x="13743" y="2157"/>
                              </a:cubicBezTo>
                            </a:path>
                            <a:path w="1116" h="911">
                              <a:moveTo>
                                <a:pt x="14342" y="2252"/>
                              </a:moveTo>
                              <a:cubicBezTo>
                                <a:pt x="14309" y="2236"/>
                                <a:pt x="14294" y="2248"/>
                                <a:pt x="14263" y="2267"/>
                              </a:cubicBezTo>
                              <a:cubicBezTo>
                                <a:pt x="14215" y="2297"/>
                                <a:pt x="14182" y="2341"/>
                                <a:pt x="14150" y="2388"/>
                              </a:cubicBezTo>
                              <a:cubicBezTo>
                                <a:pt x="14127" y="2421"/>
                                <a:pt x="14096" y="2470"/>
                                <a:pt x="14105" y="2513"/>
                              </a:cubicBezTo>
                              <a:cubicBezTo>
                                <a:pt x="14108" y="2519"/>
                                <a:pt x="14111" y="2524"/>
                                <a:pt x="14114" y="2530"/>
                              </a:cubicBezTo>
                              <a:cubicBezTo>
                                <a:pt x="14151" y="2531"/>
                                <a:pt x="14174" y="2511"/>
                                <a:pt x="14199" y="2482"/>
                              </a:cubicBezTo>
                              <a:cubicBezTo>
                                <a:pt x="14235" y="2440"/>
                                <a:pt x="14261" y="2390"/>
                                <a:pt x="14280" y="2339"/>
                              </a:cubicBezTo>
                              <a:cubicBezTo>
                                <a:pt x="14289" y="2313"/>
                                <a:pt x="14291" y="2307"/>
                                <a:pt x="14297" y="2291"/>
                              </a:cubicBezTo>
                              <a:cubicBezTo>
                                <a:pt x="14300" y="2322"/>
                                <a:pt x="14295" y="2354"/>
                                <a:pt x="14297" y="2385"/>
                              </a:cubicBezTo>
                              <a:cubicBezTo>
                                <a:pt x="14299" y="2423"/>
                                <a:pt x="14302" y="2465"/>
                                <a:pt x="14325" y="2497"/>
                              </a:cubicBezTo>
                              <a:cubicBezTo>
                                <a:pt x="14341" y="2519"/>
                                <a:pt x="14340" y="2493"/>
                                <a:pt x="14342" y="2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27,1845" coordsize="1116,911" path="m13530,2398c13519,2374,13528,2386,13503,2360c13467,2373,13437,2385,13407,2413c13356,2461,13306,2521,13273,2582c13245,2633,13230,2682,13228,2739c13259,2767,13284,2746,13313,2715c13356,2670,13387,2614,13415,2559c13426,2537,13437,2514,13447,2491c13446,2529,13441,2566,13440,2604c13439,2627,13428,2718,13448,2736c13461,2725,13466,2720,13466,2706em13521,2188c13507,2196,13494,2203,13480,2210c13500,2209,13515,2205,13533,2196c13551,2188,13569,2178,13586,2168c13590,2166,13594,2163,13598,2161c13582,2170,13565,2179,13550,2189c13541,2196,13538,2198,13531,2201c13549,2183,13562,2164,13575,2142em13710,1859c13730,1827,13708,1903,13707,1917c13704,1974,13705,2032,13708,2089c13708,2090,13721,2203,13733,2195c13740,2175,13742,2170,13743,2157em14342,2252c14309,2236,14294,2248,14263,2267c14215,2297,14182,2341,14150,2388c14127,2421,14096,2470,14105,2513c14108,2519,14111,2524,14114,2530c14151,2531,14174,2511,14199,2482c14235,2440,14261,2390,14280,2339c14289,2313,14291,2307,14297,2291c14300,2322,14295,2354,14297,2385c14299,2423,14302,2465,14325,2497c14341,2519,14340,2493,14342,2482e" stroked="t" o:allowincell="f" style="position:absolute;margin-left:284.95pt;margin-top:-19.7pt;width:31.55pt;height:2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21785</wp:posOffset>
                </wp:positionH>
                <wp:positionV relativeFrom="paragraph">
                  <wp:posOffset>-274955</wp:posOffset>
                </wp:positionV>
                <wp:extent cx="100330" cy="219710"/>
                <wp:effectExtent l="6350" t="6350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611">
                              <a:moveTo>
                                <a:pt x="14624" y="1790"/>
                              </a:moveTo>
                              <a:cubicBezTo>
                                <a:pt x="14625" y="1785"/>
                                <a:pt x="14626" y="1781"/>
                                <a:pt x="14627" y="1776"/>
                              </a:cubicBezTo>
                              <a:cubicBezTo>
                                <a:pt x="14643" y="1801"/>
                                <a:pt x="14647" y="1824"/>
                                <a:pt x="14652" y="1859"/>
                              </a:cubicBezTo>
                              <a:cubicBezTo>
                                <a:pt x="14665" y="1941"/>
                                <a:pt x="14664" y="2024"/>
                                <a:pt x="14670" y="2106"/>
                              </a:cubicBezTo>
                              <a:cubicBezTo>
                                <a:pt x="14676" y="2186"/>
                                <a:pt x="14676" y="2272"/>
                                <a:pt x="14708" y="2345"/>
                              </a:cubicBezTo>
                              <a:cubicBezTo>
                                <a:pt x="14747" y="2346"/>
                                <a:pt x="14765" y="2324"/>
                                <a:pt x="14794" y="2297"/>
                              </a:cubicBezTo>
                              <a:cubicBezTo>
                                <a:pt x="14823" y="2270"/>
                                <a:pt x="14848" y="2248"/>
                                <a:pt x="14884" y="2231"/>
                              </a:cubicBezTo>
                              <a:cubicBezTo>
                                <a:pt x="14900" y="2250"/>
                                <a:pt x="14909" y="2252"/>
                                <a:pt x="14895" y="2284"/>
                              </a:cubicBezTo>
                              <a:cubicBezTo>
                                <a:pt x="14878" y="2325"/>
                                <a:pt x="14829" y="2363"/>
                                <a:pt x="14786" y="2373"/>
                              </a:cubicBezTo>
                              <a:cubicBezTo>
                                <a:pt x="14760" y="2379"/>
                                <a:pt x="14735" y="2382"/>
                                <a:pt x="14708" y="2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24,1776" coordsize="279,611" path="m14624,1790c14625,1785,14626,1781,14627,1776c14643,1801,14647,1824,14652,1859c14665,1941,14664,2024,14670,2106c14676,2186,14676,2272,14708,2345c14747,2346,14765,2324,14794,2297c14823,2270,14848,2248,14884,2231c14900,2250,14909,2252,14895,2284c14878,2325,14829,2363,14786,2373c14760,2379,14735,2382,14708,2386e" stroked="t" o:allowincell="f" style="position:absolute;margin-left:324.55pt;margin-top:-21.65pt;width:7.85pt;height:1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21810</wp:posOffset>
                </wp:positionH>
                <wp:positionV relativeFrom="paragraph">
                  <wp:posOffset>-135890</wp:posOffset>
                </wp:positionV>
                <wp:extent cx="97155" cy="72390"/>
                <wp:effectExtent l="6985" t="6350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200">
                              <a:moveTo>
                                <a:pt x="15180" y="2196"/>
                              </a:moveTo>
                              <a:cubicBezTo>
                                <a:pt x="15207" y="2182"/>
                                <a:pt x="15230" y="2178"/>
                                <a:pt x="15259" y="2173"/>
                              </a:cubicBezTo>
                              <a:cubicBezTo>
                                <a:pt x="15286" y="2168"/>
                                <a:pt x="15311" y="2165"/>
                                <a:pt x="15338" y="2163"/>
                              </a:cubicBezTo>
                            </a:path>
                            <a:path w="270" h="200">
                              <a:moveTo>
                                <a:pt x="15226" y="2351"/>
                              </a:moveTo>
                              <a:cubicBezTo>
                                <a:pt x="15264" y="2370"/>
                                <a:pt x="15304" y="2344"/>
                                <a:pt x="15344" y="2328"/>
                              </a:cubicBezTo>
                              <a:cubicBezTo>
                                <a:pt x="15397" y="2306"/>
                                <a:pt x="15415" y="2298"/>
                                <a:pt x="15449" y="2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80,2163" coordsize="270,200" path="m15180,2196c15207,2182,15230,2178,15259,2173c15286,2168,15311,2165,15338,2163em15226,2351c15264,2370,15304,2344,15344,2328c15397,2306,15415,2298,15449,2280e" stroked="t" o:allowincell="f" style="position:absolute;margin-left:340.3pt;margin-top:-10.7pt;width:7.6pt;height: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51680</wp:posOffset>
                </wp:positionH>
                <wp:positionV relativeFrom="paragraph">
                  <wp:posOffset>-337820</wp:posOffset>
                </wp:positionV>
                <wp:extent cx="200660" cy="28130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782">
                              <a:moveTo>
                                <a:pt x="16073" y="2093"/>
                              </a:moveTo>
                              <a:cubicBezTo>
                                <a:pt x="16079" y="2071"/>
                                <a:pt x="16088" y="2059"/>
                                <a:pt x="16086" y="2036"/>
                              </a:cubicBezTo>
                              <a:cubicBezTo>
                                <a:pt x="16085" y="2029"/>
                                <a:pt x="16084" y="2023"/>
                                <a:pt x="16083" y="2016"/>
                              </a:cubicBezTo>
                              <a:cubicBezTo>
                                <a:pt x="16036" y="2036"/>
                                <a:pt x="16004" y="2070"/>
                                <a:pt x="15966" y="2108"/>
                              </a:cubicBezTo>
                              <a:cubicBezTo>
                                <a:pt x="15913" y="2161"/>
                                <a:pt x="15867" y="2221"/>
                                <a:pt x="15834" y="2289"/>
                              </a:cubicBezTo>
                              <a:cubicBezTo>
                                <a:pt x="15816" y="2327"/>
                                <a:pt x="15815" y="2333"/>
                                <a:pt x="15833" y="2365"/>
                              </a:cubicBezTo>
                              <a:cubicBezTo>
                                <a:pt x="15885" y="2356"/>
                                <a:pt x="15920" y="2333"/>
                                <a:pt x="15957" y="2294"/>
                              </a:cubicBezTo>
                              <a:cubicBezTo>
                                <a:pt x="16000" y="2250"/>
                                <a:pt x="16033" y="2197"/>
                                <a:pt x="16054" y="2139"/>
                              </a:cubicBezTo>
                              <a:cubicBezTo>
                                <a:pt x="16039" y="2180"/>
                                <a:pt x="16032" y="2218"/>
                                <a:pt x="16030" y="2262"/>
                              </a:cubicBezTo>
                              <a:cubicBezTo>
                                <a:pt x="16029" y="2294"/>
                                <a:pt x="16025" y="2347"/>
                                <a:pt x="16045" y="2375"/>
                              </a:cubicBezTo>
                              <a:cubicBezTo>
                                <a:pt x="16060" y="2384"/>
                                <a:pt x="16066" y="2384"/>
                                <a:pt x="16075" y="2365"/>
                              </a:cubicBezTo>
                            </a:path>
                            <a:path w="557" h="782">
                              <a:moveTo>
                                <a:pt x="16156" y="1889"/>
                              </a:moveTo>
                              <a:cubicBezTo>
                                <a:pt x="16142" y="1878"/>
                                <a:pt x="16145" y="1877"/>
                                <a:pt x="16128" y="1881"/>
                              </a:cubicBezTo>
                              <a:cubicBezTo>
                                <a:pt x="16147" y="1886"/>
                                <a:pt x="16159" y="1885"/>
                                <a:pt x="16178" y="1879"/>
                              </a:cubicBezTo>
                              <a:cubicBezTo>
                                <a:pt x="16195" y="1874"/>
                                <a:pt x="16208" y="1868"/>
                                <a:pt x="16222" y="1857"/>
                              </a:cubicBezTo>
                              <a:cubicBezTo>
                                <a:pt x="16202" y="1860"/>
                                <a:pt x="16189" y="1866"/>
                                <a:pt x="16171" y="1874"/>
                              </a:cubicBezTo>
                              <a:cubicBezTo>
                                <a:pt x="16151" y="1883"/>
                                <a:pt x="16140" y="1886"/>
                                <a:pt x="16131" y="1906"/>
                              </a:cubicBezTo>
                              <a:cubicBezTo>
                                <a:pt x="16160" y="1903"/>
                                <a:pt x="16173" y="1893"/>
                                <a:pt x="16198" y="1878"/>
                              </a:cubicBezTo>
                              <a:cubicBezTo>
                                <a:pt x="16205" y="1874"/>
                                <a:pt x="16211" y="1871"/>
                                <a:pt x="16218" y="1867"/>
                              </a:cubicBezTo>
                            </a:path>
                            <a:path w="557" h="782">
                              <a:moveTo>
                                <a:pt x="16322" y="1602"/>
                              </a:moveTo>
                              <a:cubicBezTo>
                                <a:pt x="16301" y="1609"/>
                                <a:pt x="16306" y="1636"/>
                                <a:pt x="16300" y="1660"/>
                              </a:cubicBezTo>
                              <a:cubicBezTo>
                                <a:pt x="16288" y="1710"/>
                                <a:pt x="16291" y="1754"/>
                                <a:pt x="16294" y="1805"/>
                              </a:cubicBezTo>
                              <a:cubicBezTo>
                                <a:pt x="16296" y="1841"/>
                                <a:pt x="16297" y="1884"/>
                                <a:pt x="16324" y="1912"/>
                              </a:cubicBezTo>
                              <a:cubicBezTo>
                                <a:pt x="16354" y="1943"/>
                                <a:pt x="16362" y="1920"/>
                                <a:pt x="16375" y="1893"/>
                              </a:cubicBezTo>
                            </a:path>
                            <a:path w="557" h="782">
                              <a:moveTo>
                                <a:pt x="16188" y="2286"/>
                              </a:moveTo>
                              <a:cubicBezTo>
                                <a:pt x="16196" y="2272"/>
                                <a:pt x="16197" y="2277"/>
                                <a:pt x="16198" y="2262"/>
                              </a:cubicBezTo>
                              <a:cubicBezTo>
                                <a:pt x="16193" y="2281"/>
                                <a:pt x="16190" y="2294"/>
                                <a:pt x="16194" y="2313"/>
                              </a:cubicBezTo>
                              <a:cubicBezTo>
                                <a:pt x="16212" y="2316"/>
                                <a:pt x="16220" y="2314"/>
                                <a:pt x="16234" y="2300"/>
                              </a:cubicBezTo>
                              <a:cubicBezTo>
                                <a:pt x="16240" y="2294"/>
                                <a:pt x="16256" y="2270"/>
                                <a:pt x="16246" y="2261"/>
                              </a:cubicBezTo>
                              <a:cubicBezTo>
                                <a:pt x="16236" y="2251"/>
                                <a:pt x="16219" y="2251"/>
                                <a:pt x="16207" y="2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19,1601" coordsize="557,782" path="m16073,2093c16079,2071,16088,2059,16086,2036c16085,2029,16084,2023,16083,2016c16036,2036,16004,2070,15966,2108c15913,2161,15867,2221,15834,2289c15816,2327,15815,2333,15833,2365c15885,2356,15920,2333,15957,2294c16000,2250,16033,2197,16054,2139c16039,2180,16032,2218,16030,2262c16029,2294,16025,2347,16045,2375c16060,2384,16066,2384,16075,2365em16156,1889c16142,1878,16145,1877,16128,1881c16147,1886,16159,1885,16178,1879c16195,1874,16208,1868,16222,1857c16202,1860,16189,1866,16171,1874c16151,1883,16140,1886,16131,1906c16160,1903,16173,1893,16198,1878c16205,1874,16211,1871,16218,1867em16322,1602c16301,1609,16306,1636,16300,1660c16288,1710,16291,1754,16294,1805c16296,1841,16297,1884,16324,1912c16354,1943,16362,1920,16375,1893em16188,2286c16196,2272,16197,2277,16198,2262c16193,2281,16190,2294,16194,2313c16212,2316,16220,2314,16234,2300c16240,2294,16256,2270,16246,2261c16236,2251,16219,2251,16207,2247e" stroked="t" o:allowincell="f" style="position:absolute;margin-left:358.4pt;margin-top:-26.6pt;width:15.75pt;height:2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57675</wp:posOffset>
                </wp:positionH>
                <wp:positionV relativeFrom="paragraph">
                  <wp:posOffset>137160</wp:posOffset>
                </wp:positionV>
                <wp:extent cx="420370" cy="191770"/>
                <wp:effectExtent l="6985" t="6350" r="635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532">
                              <a:moveTo>
                                <a:pt x="15002" y="2921"/>
                              </a:moveTo>
                              <a:cubicBezTo>
                                <a:pt x="15009" y="2945"/>
                                <a:pt x="15012" y="2968"/>
                                <a:pt x="15016" y="2992"/>
                              </a:cubicBezTo>
                              <a:cubicBezTo>
                                <a:pt x="15027" y="3049"/>
                                <a:pt x="15031" y="3107"/>
                                <a:pt x="15040" y="3165"/>
                              </a:cubicBezTo>
                              <a:cubicBezTo>
                                <a:pt x="15047" y="3207"/>
                                <a:pt x="15048" y="3272"/>
                                <a:pt x="15068" y="3311"/>
                              </a:cubicBezTo>
                              <a:cubicBezTo>
                                <a:pt x="15071" y="3313"/>
                                <a:pt x="15074" y="3316"/>
                                <a:pt x="15077" y="3318"/>
                              </a:cubicBezTo>
                              <a:cubicBezTo>
                                <a:pt x="15105" y="3298"/>
                                <a:pt x="15120" y="3269"/>
                                <a:pt x="15140" y="3240"/>
                              </a:cubicBezTo>
                              <a:cubicBezTo>
                                <a:pt x="15159" y="3213"/>
                                <a:pt x="15174" y="3188"/>
                                <a:pt x="15203" y="3173"/>
                              </a:cubicBezTo>
                              <a:cubicBezTo>
                                <a:pt x="15205" y="3224"/>
                                <a:pt x="15190" y="3259"/>
                                <a:pt x="15165" y="3305"/>
                              </a:cubicBezTo>
                              <a:cubicBezTo>
                                <a:pt x="15140" y="3350"/>
                                <a:pt x="15103" y="3403"/>
                                <a:pt x="15066" y="3438"/>
                              </a:cubicBezTo>
                              <a:cubicBezTo>
                                <a:pt x="15042" y="3461"/>
                                <a:pt x="15039" y="3453"/>
                                <a:pt x="15025" y="3434"/>
                              </a:cubicBezTo>
                            </a:path>
                            <a:path w="1168" h="532">
                              <a:moveTo>
                                <a:pt x="15377" y="3189"/>
                              </a:moveTo>
                              <a:cubicBezTo>
                                <a:pt x="15399" y="3190"/>
                                <a:pt x="15421" y="3185"/>
                                <a:pt x="15444" y="3182"/>
                              </a:cubicBezTo>
                              <a:cubicBezTo>
                                <a:pt x="15467" y="3179"/>
                                <a:pt x="15490" y="3175"/>
                                <a:pt x="15513" y="3171"/>
                              </a:cubicBezTo>
                            </a:path>
                            <a:path w="1168" h="532">
                              <a:moveTo>
                                <a:pt x="15414" y="3391"/>
                              </a:moveTo>
                              <a:cubicBezTo>
                                <a:pt x="15421" y="3427"/>
                                <a:pt x="15448" y="3402"/>
                                <a:pt x="15476" y="3388"/>
                              </a:cubicBezTo>
                              <a:cubicBezTo>
                                <a:pt x="15516" y="3368"/>
                                <a:pt x="15554" y="3345"/>
                                <a:pt x="15593" y="3322"/>
                              </a:cubicBezTo>
                            </a:path>
                            <a:path w="1168" h="532">
                              <a:moveTo>
                                <a:pt x="16098" y="3018"/>
                              </a:moveTo>
                              <a:cubicBezTo>
                                <a:pt x="16034" y="3064"/>
                                <a:pt x="15978" y="3113"/>
                                <a:pt x="15923" y="3169"/>
                              </a:cubicBezTo>
                              <a:cubicBezTo>
                                <a:pt x="15870" y="3224"/>
                                <a:pt x="15826" y="3266"/>
                                <a:pt x="15833" y="3341"/>
                              </a:cubicBezTo>
                              <a:cubicBezTo>
                                <a:pt x="15924" y="3372"/>
                                <a:pt x="15993" y="3350"/>
                                <a:pt x="16083" y="3305"/>
                              </a:cubicBezTo>
                              <a:cubicBezTo>
                                <a:pt x="16112" y="3289"/>
                                <a:pt x="16140" y="3272"/>
                                <a:pt x="16169" y="32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02,2921" coordsize="1168,532" path="m15002,2921c15009,2945,15012,2968,15016,2992c15027,3049,15031,3107,15040,3165c15047,3207,15048,3272,15068,3311c15071,3313,15074,3316,15077,3318c15105,3298,15120,3269,15140,3240c15159,3213,15174,3188,15203,3173c15205,3224,15190,3259,15165,3305c15140,3350,15103,3403,15066,3438c15042,3461,15039,3453,15025,3434em15377,3189c15399,3190,15421,3185,15444,3182c15467,3179,15490,3175,15513,3171em15414,3391c15421,3427,15448,3402,15476,3388c15516,3368,15554,3345,15593,3322em16098,3018c16034,3064,15978,3113,15923,3169c15870,3224,15826,3266,15833,3341c15924,3372,15993,3350,16083,3305c16112,3289,16140,3272,16169,3256e" stroked="t" o:allowincell="f" style="position:absolute;margin-left:335.25pt;margin-top:10.8pt;width:33.05pt;height:1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94250</wp:posOffset>
                </wp:positionH>
                <wp:positionV relativeFrom="paragraph">
                  <wp:posOffset>-254635</wp:posOffset>
                </wp:positionV>
                <wp:extent cx="277495" cy="165735"/>
                <wp:effectExtent l="7620" t="5715" r="571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461">
                              <a:moveTo>
                                <a:pt x="16680" y="2008"/>
                              </a:moveTo>
                              <a:cubicBezTo>
                                <a:pt x="16682" y="1996"/>
                                <a:pt x="16685" y="1985"/>
                                <a:pt x="16687" y="1973"/>
                              </a:cubicBezTo>
                              <a:cubicBezTo>
                                <a:pt x="16672" y="1978"/>
                                <a:pt x="16666" y="1973"/>
                                <a:pt x="16650" y="1974"/>
                              </a:cubicBezTo>
                              <a:cubicBezTo>
                                <a:pt x="16630" y="1975"/>
                                <a:pt x="16616" y="1999"/>
                                <a:pt x="16604" y="2014"/>
                              </a:cubicBezTo>
                              <a:cubicBezTo>
                                <a:pt x="16579" y="2044"/>
                                <a:pt x="16559" y="2080"/>
                                <a:pt x="16539" y="2114"/>
                              </a:cubicBezTo>
                              <a:cubicBezTo>
                                <a:pt x="16516" y="2154"/>
                                <a:pt x="16497" y="2197"/>
                                <a:pt x="16492" y="2243"/>
                              </a:cubicBezTo>
                              <a:cubicBezTo>
                                <a:pt x="16489" y="2269"/>
                                <a:pt x="16497" y="2297"/>
                                <a:pt x="16529" y="2292"/>
                              </a:cubicBezTo>
                              <a:cubicBezTo>
                                <a:pt x="16563" y="2286"/>
                                <a:pt x="16586" y="2254"/>
                                <a:pt x="16604" y="2229"/>
                              </a:cubicBezTo>
                              <a:cubicBezTo>
                                <a:pt x="16623" y="2203"/>
                                <a:pt x="16634" y="2175"/>
                                <a:pt x="16646" y="2146"/>
                              </a:cubicBezTo>
                              <a:cubicBezTo>
                                <a:pt x="16663" y="2160"/>
                                <a:pt x="16659" y="2182"/>
                                <a:pt x="16664" y="2205"/>
                              </a:cubicBezTo>
                              <a:cubicBezTo>
                                <a:pt x="16664" y="2206"/>
                                <a:pt x="16687" y="2276"/>
                                <a:pt x="16694" y="2261"/>
                              </a:cubicBezTo>
                              <a:cubicBezTo>
                                <a:pt x="16692" y="2258"/>
                                <a:pt x="16691" y="2255"/>
                                <a:pt x="16689" y="2252"/>
                              </a:cubicBezTo>
                            </a:path>
                            <a:path w="771" h="461">
                              <a:moveTo>
                                <a:pt x="17148" y="1837"/>
                              </a:moveTo>
                              <a:cubicBezTo>
                                <a:pt x="17126" y="1832"/>
                                <a:pt x="17090" y="1835"/>
                                <a:pt x="17070" y="1848"/>
                              </a:cubicBezTo>
                              <a:cubicBezTo>
                                <a:pt x="17017" y="1882"/>
                                <a:pt x="16967" y="1944"/>
                                <a:pt x="16934" y="1997"/>
                              </a:cubicBezTo>
                              <a:cubicBezTo>
                                <a:pt x="16913" y="2030"/>
                                <a:pt x="16857" y="2123"/>
                                <a:pt x="16904" y="2159"/>
                              </a:cubicBezTo>
                              <a:cubicBezTo>
                                <a:pt x="16959" y="2201"/>
                                <a:pt x="17078" y="2139"/>
                                <a:pt x="17126" y="2116"/>
                              </a:cubicBezTo>
                              <a:cubicBezTo>
                                <a:pt x="17195" y="2078"/>
                                <a:pt x="17218" y="2066"/>
                                <a:pt x="17262" y="20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92,1832" coordsize="771,461" path="m16680,2008c16682,1996,16685,1985,16687,1973c16672,1978,16666,1973,16650,1974c16630,1975,16616,1999,16604,2014c16579,2044,16559,2080,16539,2114c16516,2154,16497,2197,16492,2243c16489,2269,16497,2297,16529,2292c16563,2286,16586,2254,16604,2229c16623,2203,16634,2175,16646,2146c16663,2160,16659,2182,16664,2205c16664,2206,16687,2276,16694,2261c16692,2258,16691,2255,16689,2252em17148,1837c17126,1832,17090,1835,17070,1848c17017,1882,16967,1944,16934,1997c16913,2030,16857,2123,16904,2159c16959,2201,17078,2139,17126,2116c17195,2078,17218,2066,17262,2038e" stroked="t" o:allowincell="f" style="position:absolute;margin-left:377.5pt;margin-top:-20.05pt;width:21.8pt;height:1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19525</wp:posOffset>
                </wp:positionH>
                <wp:positionV relativeFrom="paragraph">
                  <wp:posOffset>-556260</wp:posOffset>
                </wp:positionV>
                <wp:extent cx="1643380" cy="971550"/>
                <wp:effectExtent l="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6" h="2699">
                              <a:moveTo>
                                <a:pt x="13823" y="1974"/>
                              </a:moveTo>
                              <a:cubicBezTo>
                                <a:pt x="13813" y="1965"/>
                                <a:pt x="13810" y="1962"/>
                                <a:pt x="13802" y="1960"/>
                              </a:cubicBezTo>
                              <a:cubicBezTo>
                                <a:pt x="13821" y="1972"/>
                                <a:pt x="13790" y="1990"/>
                                <a:pt x="13811" y="1998"/>
                              </a:cubicBezTo>
                              <a:cubicBezTo>
                                <a:pt x="13897" y="2031"/>
                                <a:pt x="13997" y="2038"/>
                                <a:pt x="14086" y="2061"/>
                              </a:cubicBezTo>
                              <a:cubicBezTo>
                                <a:pt x="14901" y="2272"/>
                                <a:pt x="15703" y="2644"/>
                                <a:pt x="16383" y="3140"/>
                              </a:cubicBezTo>
                              <a:cubicBezTo>
                                <a:pt x="16529" y="3246"/>
                                <a:pt x="16653" y="3361"/>
                                <a:pt x="16772" y="3495"/>
                              </a:cubicBezTo>
                            </a:path>
                            <a:path w="4566" h="2699">
                              <a:moveTo>
                                <a:pt x="14152" y="3512"/>
                              </a:moveTo>
                              <a:cubicBezTo>
                                <a:pt x="14053" y="3575"/>
                                <a:pt x="13952" y="3636"/>
                                <a:pt x="13851" y="3693"/>
                              </a:cubicBezTo>
                              <a:cubicBezTo>
                                <a:pt x="13959" y="3587"/>
                                <a:pt x="14070" y="3485"/>
                                <a:pt x="14185" y="3387"/>
                              </a:cubicBezTo>
                              <a:cubicBezTo>
                                <a:pt x="15427" y="2331"/>
                                <a:pt x="16884" y="1673"/>
                                <a:pt x="18349" y="9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84,995" coordsize="4566,2699" path="m13823,1974c13813,1965,13810,1962,13802,1960c13821,1972,13790,1990,13811,1998c13897,2031,13997,2038,14086,2061c14901,2272,15703,2644,16383,3140c16529,3246,16653,3361,16772,3495em14152,3512c14053,3575,13952,3636,13851,3693c13959,3587,14070,3485,14185,3387c15427,2331,16884,1673,18349,995e" stroked="t" o:allowincell="f" style="position:absolute;margin-left:300.75pt;margin-top:-43.8pt;width:129.35pt;height:7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55675</wp:posOffset>
                </wp:positionH>
                <wp:positionV relativeFrom="paragraph">
                  <wp:posOffset>-215265</wp:posOffset>
                </wp:positionV>
                <wp:extent cx="335915" cy="186690"/>
                <wp:effectExtent l="7620" t="6350" r="5715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" h="518">
                              <a:moveTo>
                                <a:pt x="5893" y="2211"/>
                              </a:moveTo>
                              <a:cubicBezTo>
                                <a:pt x="5892" y="2215"/>
                                <a:pt x="5890" y="2219"/>
                                <a:pt x="5889" y="2223"/>
                              </a:cubicBezTo>
                              <a:cubicBezTo>
                                <a:pt x="5910" y="2227"/>
                                <a:pt x="5910" y="2220"/>
                                <a:pt x="5928" y="2206"/>
                              </a:cubicBezTo>
                              <a:cubicBezTo>
                                <a:pt x="5948" y="2190"/>
                                <a:pt x="5962" y="2170"/>
                                <a:pt x="5972" y="2145"/>
                              </a:cubicBezTo>
                              <a:cubicBezTo>
                                <a:pt x="5981" y="2122"/>
                                <a:pt x="5988" y="2091"/>
                                <a:pt x="5980" y="2067"/>
                              </a:cubicBezTo>
                              <a:cubicBezTo>
                                <a:pt x="5973" y="2056"/>
                                <a:pt x="5971" y="2053"/>
                                <a:pt x="5962" y="2051"/>
                              </a:cubicBezTo>
                              <a:cubicBezTo>
                                <a:pt x="5927" y="2065"/>
                                <a:pt x="5910" y="2091"/>
                                <a:pt x="5893" y="2125"/>
                              </a:cubicBezTo>
                              <a:cubicBezTo>
                                <a:pt x="5864" y="2183"/>
                                <a:pt x="5843" y="2249"/>
                                <a:pt x="5834" y="2314"/>
                              </a:cubicBezTo>
                              <a:cubicBezTo>
                                <a:pt x="5828" y="2356"/>
                                <a:pt x="5819" y="2421"/>
                                <a:pt x="5855" y="2454"/>
                              </a:cubicBezTo>
                              <a:cubicBezTo>
                                <a:pt x="5884" y="2480"/>
                                <a:pt x="5917" y="2432"/>
                                <a:pt x="5932" y="2416"/>
                              </a:cubicBezTo>
                            </a:path>
                            <a:path w="932" h="518">
                              <a:moveTo>
                                <a:pt x="6064" y="2199"/>
                              </a:moveTo>
                              <a:cubicBezTo>
                                <a:pt x="6066" y="2226"/>
                                <a:pt x="6063" y="2255"/>
                                <a:pt x="6068" y="2282"/>
                              </a:cubicBezTo>
                              <a:cubicBezTo>
                                <a:pt x="6069" y="2286"/>
                                <a:pt x="6071" y="2289"/>
                                <a:pt x="6072" y="2293"/>
                              </a:cubicBezTo>
                              <a:cubicBezTo>
                                <a:pt x="6102" y="2294"/>
                                <a:pt x="6122" y="2274"/>
                                <a:pt x="6141" y="2249"/>
                              </a:cubicBezTo>
                              <a:cubicBezTo>
                                <a:pt x="6167" y="2214"/>
                                <a:pt x="6202" y="2167"/>
                                <a:pt x="6221" y="2130"/>
                              </a:cubicBezTo>
                              <a:cubicBezTo>
                                <a:pt x="6229" y="2113"/>
                                <a:pt x="6236" y="2093"/>
                                <a:pt x="6243" y="2075"/>
                              </a:cubicBezTo>
                            </a:path>
                            <a:path w="932" h="518">
                              <a:moveTo>
                                <a:pt x="6301" y="2055"/>
                              </a:moveTo>
                              <a:cubicBezTo>
                                <a:pt x="6325" y="2036"/>
                                <a:pt x="6327" y="2024"/>
                                <a:pt x="6341" y="2002"/>
                              </a:cubicBezTo>
                              <a:cubicBezTo>
                                <a:pt x="6352" y="1994"/>
                                <a:pt x="6355" y="1990"/>
                                <a:pt x="6347" y="1979"/>
                              </a:cubicBezTo>
                              <a:cubicBezTo>
                                <a:pt x="6322" y="1981"/>
                                <a:pt x="6308" y="2009"/>
                                <a:pt x="6294" y="2032"/>
                              </a:cubicBezTo>
                              <a:cubicBezTo>
                                <a:pt x="6269" y="2075"/>
                                <a:pt x="6248" y="2125"/>
                                <a:pt x="6241" y="2175"/>
                              </a:cubicBezTo>
                              <a:cubicBezTo>
                                <a:pt x="6238" y="2195"/>
                                <a:pt x="6227" y="2250"/>
                                <a:pt x="6261" y="2254"/>
                              </a:cubicBezTo>
                              <a:cubicBezTo>
                                <a:pt x="6280" y="2251"/>
                                <a:pt x="6287" y="2248"/>
                                <a:pt x="6293" y="2234"/>
                              </a:cubicBezTo>
                            </a:path>
                            <a:path w="932" h="518">
                              <a:moveTo>
                                <a:pt x="6407" y="2101"/>
                              </a:moveTo>
                              <a:cubicBezTo>
                                <a:pt x="6425" y="2115"/>
                                <a:pt x="6438" y="2111"/>
                                <a:pt x="6454" y="2089"/>
                              </a:cubicBezTo>
                              <a:cubicBezTo>
                                <a:pt x="6475" y="2060"/>
                                <a:pt x="6502" y="2037"/>
                                <a:pt x="6529" y="2012"/>
                              </a:cubicBezTo>
                              <a:cubicBezTo>
                                <a:pt x="6534" y="2007"/>
                                <a:pt x="6539" y="2003"/>
                                <a:pt x="6544" y="1998"/>
                              </a:cubicBezTo>
                            </a:path>
                            <a:path w="932" h="518">
                              <a:moveTo>
                                <a:pt x="6607" y="2046"/>
                              </a:moveTo>
                              <a:cubicBezTo>
                                <a:pt x="6642" y="2044"/>
                                <a:pt x="6644" y="2030"/>
                                <a:pt x="6670" y="2009"/>
                              </a:cubicBezTo>
                              <a:cubicBezTo>
                                <a:pt x="6691" y="1992"/>
                                <a:pt x="6722" y="1952"/>
                                <a:pt x="6747" y="1942"/>
                              </a:cubicBezTo>
                              <a:cubicBezTo>
                                <a:pt x="6751" y="1943"/>
                                <a:pt x="6755" y="1943"/>
                                <a:pt x="6759" y="1944"/>
                              </a:cubicBezTo>
                              <a:cubicBezTo>
                                <a:pt x="6763" y="1984"/>
                                <a:pt x="6751" y="2024"/>
                                <a:pt x="6741" y="2062"/>
                              </a:cubicBezTo>
                              <a:cubicBezTo>
                                <a:pt x="6724" y="2129"/>
                                <a:pt x="6704" y="2195"/>
                                <a:pt x="6689" y="2262"/>
                              </a:cubicBezTo>
                              <a:cubicBezTo>
                                <a:pt x="6682" y="2293"/>
                                <a:pt x="6675" y="2311"/>
                                <a:pt x="6678" y="2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0,1942" coordsize="932,518" path="m5893,2211c5892,2215,5890,2219,5889,2223c5910,2227,5910,2220,5928,2206c5948,2190,5962,2170,5972,2145c5981,2122,5988,2091,5980,2067c5973,2056,5971,2053,5962,2051c5927,2065,5910,2091,5893,2125c5864,2183,5843,2249,5834,2314c5828,2356,5819,2421,5855,2454c5884,2480,5917,2432,5932,2416em6064,2199c6066,2226,6063,2255,6068,2282c6069,2286,6071,2289,6072,2293c6102,2294,6122,2274,6141,2249c6167,2214,6202,2167,6221,2130c6229,2113,6236,2093,6243,2075em6301,2055c6325,2036,6327,2024,6341,2002c6352,1994,6355,1990,6347,1979c6322,1981,6308,2009,6294,2032c6269,2075,6248,2125,6241,2175c6238,2195,6227,2250,6261,2254c6280,2251,6287,2248,6293,2234em6407,2101c6425,2115,6438,2111,6454,2089c6475,2060,6502,2037,6529,2012c6534,2007,6539,2003,6544,1998em6607,2046c6642,2044,6644,2030,6670,2009c6691,1992,6722,1952,6747,1942c6751,1943,6755,1943,6759,1944c6763,1984,6751,2024,6741,2062c6724,2129,6704,2195,6689,2262c6682,2293,6675,2311,6678,2340e" stroked="t" o:allowincell="f" style="position:absolute;margin-left:75.25pt;margin-top:-16.95pt;width:26.4pt;height:1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27480</wp:posOffset>
                </wp:positionH>
                <wp:positionV relativeFrom="paragraph">
                  <wp:posOffset>-385445</wp:posOffset>
                </wp:positionV>
                <wp:extent cx="574675" cy="257810"/>
                <wp:effectExtent l="7620" t="6350" r="571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5" h="717">
                              <a:moveTo>
                                <a:pt x="7194" y="2051"/>
                              </a:moveTo>
                              <a:cubicBezTo>
                                <a:pt x="7205" y="2063"/>
                                <a:pt x="7211" y="2038"/>
                                <a:pt x="7222" y="2020"/>
                              </a:cubicBezTo>
                              <a:cubicBezTo>
                                <a:pt x="7235" y="1998"/>
                                <a:pt x="7251" y="1976"/>
                                <a:pt x="7255" y="1950"/>
                              </a:cubicBezTo>
                              <a:cubicBezTo>
                                <a:pt x="7255" y="1936"/>
                                <a:pt x="7254" y="1932"/>
                                <a:pt x="7241" y="1932"/>
                              </a:cubicBezTo>
                              <a:cubicBezTo>
                                <a:pt x="7210" y="1958"/>
                                <a:pt x="7193" y="1986"/>
                                <a:pt x="7175" y="2023"/>
                              </a:cubicBezTo>
                              <a:cubicBezTo>
                                <a:pt x="7155" y="2065"/>
                                <a:pt x="7135" y="2115"/>
                                <a:pt x="7141" y="2163"/>
                              </a:cubicBezTo>
                              <a:cubicBezTo>
                                <a:pt x="7143" y="2170"/>
                                <a:pt x="7146" y="2178"/>
                                <a:pt x="7148" y="2185"/>
                              </a:cubicBezTo>
                              <a:cubicBezTo>
                                <a:pt x="7197" y="2175"/>
                                <a:pt x="7207" y="2151"/>
                                <a:pt x="7234" y="2107"/>
                              </a:cubicBezTo>
                            </a:path>
                            <a:path w="1595" h="717">
                              <a:moveTo>
                                <a:pt x="7388" y="1531"/>
                              </a:moveTo>
                              <a:cubicBezTo>
                                <a:pt x="7385" y="1579"/>
                                <a:pt x="7383" y="1628"/>
                                <a:pt x="7377" y="1676"/>
                              </a:cubicBezTo>
                              <a:cubicBezTo>
                                <a:pt x="7364" y="1779"/>
                                <a:pt x="7349" y="1876"/>
                                <a:pt x="7359" y="1980"/>
                              </a:cubicBezTo>
                              <a:cubicBezTo>
                                <a:pt x="7364" y="2028"/>
                                <a:pt x="7368" y="2045"/>
                                <a:pt x="7415" y="2040"/>
                              </a:cubicBezTo>
                            </a:path>
                            <a:path w="1595" h="717">
                              <a:moveTo>
                                <a:pt x="7628" y="1805"/>
                              </a:moveTo>
                              <a:cubicBezTo>
                                <a:pt x="7599" y="1811"/>
                                <a:pt x="7581" y="1819"/>
                                <a:pt x="7560" y="1843"/>
                              </a:cubicBezTo>
                              <a:cubicBezTo>
                                <a:pt x="7527" y="1881"/>
                                <a:pt x="7507" y="1930"/>
                                <a:pt x="7491" y="1977"/>
                              </a:cubicBezTo>
                              <a:cubicBezTo>
                                <a:pt x="7477" y="2017"/>
                                <a:pt x="7472" y="2049"/>
                                <a:pt x="7476" y="2091"/>
                              </a:cubicBezTo>
                              <a:cubicBezTo>
                                <a:pt x="7512" y="2100"/>
                                <a:pt x="7523" y="2073"/>
                                <a:pt x="7545" y="2042"/>
                              </a:cubicBezTo>
                            </a:path>
                            <a:path w="1595" h="717">
                              <a:moveTo>
                                <a:pt x="7704" y="1929"/>
                              </a:moveTo>
                              <a:cubicBezTo>
                                <a:pt x="7702" y="1951"/>
                                <a:pt x="7705" y="1969"/>
                                <a:pt x="7687" y="1975"/>
                              </a:cubicBezTo>
                              <a:cubicBezTo>
                                <a:pt x="7711" y="1952"/>
                                <a:pt x="7732" y="1926"/>
                                <a:pt x="7755" y="1902"/>
                              </a:cubicBezTo>
                              <a:cubicBezTo>
                                <a:pt x="7773" y="1883"/>
                                <a:pt x="7792" y="1865"/>
                                <a:pt x="7817" y="1860"/>
                              </a:cubicBezTo>
                              <a:cubicBezTo>
                                <a:pt x="7826" y="1881"/>
                                <a:pt x="7824" y="1895"/>
                                <a:pt x="7829" y="1917"/>
                              </a:cubicBezTo>
                              <a:cubicBezTo>
                                <a:pt x="7836" y="1944"/>
                                <a:pt x="7872" y="1918"/>
                                <a:pt x="7884" y="1911"/>
                              </a:cubicBezTo>
                              <a:cubicBezTo>
                                <a:pt x="7894" y="1905"/>
                                <a:pt x="7933" y="1873"/>
                                <a:pt x="7946" y="1884"/>
                              </a:cubicBezTo>
                              <a:cubicBezTo>
                                <a:pt x="7962" y="1897"/>
                                <a:pt x="7958" y="1940"/>
                                <a:pt x="7959" y="1957"/>
                              </a:cubicBezTo>
                              <a:cubicBezTo>
                                <a:pt x="7958" y="1970"/>
                                <a:pt x="7957" y="1974"/>
                                <a:pt x="7963" y="1982"/>
                              </a:cubicBezTo>
                            </a:path>
                            <a:path w="1595" h="717">
                              <a:moveTo>
                                <a:pt x="8178" y="1812"/>
                              </a:moveTo>
                              <a:cubicBezTo>
                                <a:pt x="8161" y="1807"/>
                                <a:pt x="8141" y="1805"/>
                                <a:pt x="8123" y="1810"/>
                              </a:cubicBezTo>
                              <a:cubicBezTo>
                                <a:pt x="8099" y="1818"/>
                                <a:pt x="8086" y="1846"/>
                                <a:pt x="8077" y="1867"/>
                              </a:cubicBezTo>
                              <a:cubicBezTo>
                                <a:pt x="8062" y="1903"/>
                                <a:pt x="8040" y="1957"/>
                                <a:pt x="8047" y="1997"/>
                              </a:cubicBezTo>
                              <a:cubicBezTo>
                                <a:pt x="8053" y="2031"/>
                                <a:pt x="8066" y="2024"/>
                                <a:pt x="8085" y="2014"/>
                              </a:cubicBezTo>
                            </a:path>
                            <a:path w="1595" h="717">
                              <a:moveTo>
                                <a:pt x="8235" y="1906"/>
                              </a:moveTo>
                              <a:cubicBezTo>
                                <a:pt x="8238" y="1918"/>
                                <a:pt x="8239" y="1921"/>
                                <a:pt x="8243" y="1928"/>
                              </a:cubicBezTo>
                              <a:cubicBezTo>
                                <a:pt x="8260" y="1915"/>
                                <a:pt x="8288" y="1889"/>
                                <a:pt x="8312" y="1899"/>
                              </a:cubicBezTo>
                              <a:cubicBezTo>
                                <a:pt x="8335" y="1909"/>
                                <a:pt x="8337" y="1942"/>
                                <a:pt x="8339" y="1963"/>
                              </a:cubicBezTo>
                              <a:cubicBezTo>
                                <a:pt x="8339" y="1964"/>
                                <a:pt x="8339" y="2040"/>
                                <a:pt x="8360" y="2021"/>
                              </a:cubicBezTo>
                              <a:cubicBezTo>
                                <a:pt x="8362" y="2016"/>
                                <a:pt x="8364" y="2010"/>
                                <a:pt x="8366" y="2005"/>
                              </a:cubicBezTo>
                            </a:path>
                            <a:path w="1595" h="717">
                              <a:moveTo>
                                <a:pt x="8554" y="1469"/>
                              </a:moveTo>
                              <a:cubicBezTo>
                                <a:pt x="8552" y="1529"/>
                                <a:pt x="8540" y="1584"/>
                                <a:pt x="8531" y="1643"/>
                              </a:cubicBezTo>
                              <a:cubicBezTo>
                                <a:pt x="8519" y="1723"/>
                                <a:pt x="8516" y="1803"/>
                                <a:pt x="8507" y="1882"/>
                              </a:cubicBezTo>
                              <a:cubicBezTo>
                                <a:pt x="8502" y="1927"/>
                                <a:pt x="8496" y="1972"/>
                                <a:pt x="8495" y="2017"/>
                              </a:cubicBezTo>
                            </a:path>
                            <a:path w="1595" h="717">
                              <a:moveTo>
                                <a:pt x="8421" y="1842"/>
                              </a:moveTo>
                              <a:cubicBezTo>
                                <a:pt x="8475" y="1807"/>
                                <a:pt x="8521" y="1781"/>
                                <a:pt x="8580" y="1754"/>
                              </a:cubicBezTo>
                              <a:cubicBezTo>
                                <a:pt x="8656" y="1718"/>
                                <a:pt x="8683" y="1706"/>
                                <a:pt x="8735" y="16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41,1469" coordsize="1595,717" path="m7194,2051c7205,2063,7211,2038,7222,2020c7235,1998,7251,1976,7255,1950c7255,1936,7254,1932,7241,1932c7210,1958,7193,1986,7175,2023c7155,2065,7135,2115,7141,2163c7143,2170,7146,2178,7148,2185c7197,2175,7207,2151,7234,2107em7388,1531c7385,1579,7383,1628,7377,1676c7364,1779,7349,1876,7359,1980c7364,2028,7368,2045,7415,2040em7628,1805c7599,1811,7581,1819,7560,1843c7527,1881,7507,1930,7491,1977c7477,2017,7472,2049,7476,2091c7512,2100,7523,2073,7545,2042em7704,1929c7702,1951,7705,1969,7687,1975c7711,1952,7732,1926,7755,1902c7773,1883,7792,1865,7817,1860c7826,1881,7824,1895,7829,1917c7836,1944,7872,1918,7884,1911c7894,1905,7933,1873,7946,1884c7962,1897,7958,1940,7959,1957c7958,1970,7957,1974,7963,1982em8178,1812c8161,1807,8141,1805,8123,1810c8099,1818,8086,1846,8077,1867c8062,1903,8040,1957,8047,1997c8053,2031,8066,2024,8085,2014em8235,1906c8238,1918,8239,1921,8243,1928c8260,1915,8288,1889,8312,1899c8335,1909,8337,1942,8339,1963c8339,1964,8339,2040,8360,2021c8362,2016,8364,2010,8366,2005em8554,1469c8552,1529,8540,1584,8531,1643c8519,1723,8516,1803,8507,1882c8502,1927,8496,1972,8495,2017em8421,1842c8475,1807,8521,1781,8580,1754c8656,1718,8683,1706,8735,1683e" stroked="t" o:allowincell="f" style="position:absolute;margin-left:112.4pt;margin-top:-30.35pt;width:45.2pt;height:2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124075</wp:posOffset>
                </wp:positionH>
                <wp:positionV relativeFrom="paragraph">
                  <wp:posOffset>-241935</wp:posOffset>
                </wp:positionV>
                <wp:extent cx="165735" cy="119380"/>
                <wp:effectExtent l="6350" t="6350" r="571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332">
                              <a:moveTo>
                                <a:pt x="9132" y="1933"/>
                              </a:moveTo>
                              <a:cubicBezTo>
                                <a:pt x="9126" y="1973"/>
                                <a:pt x="9108" y="2005"/>
                                <a:pt x="9097" y="2043"/>
                              </a:cubicBezTo>
                              <a:cubicBezTo>
                                <a:pt x="9084" y="2089"/>
                                <a:pt x="9078" y="2138"/>
                                <a:pt x="9078" y="2185"/>
                              </a:cubicBezTo>
                              <a:cubicBezTo>
                                <a:pt x="9078" y="2219"/>
                                <a:pt x="9097" y="2185"/>
                                <a:pt x="9105" y="2176"/>
                              </a:cubicBezTo>
                            </a:path>
                            <a:path w="461" h="332">
                              <a:moveTo>
                                <a:pt x="9261" y="1925"/>
                              </a:moveTo>
                              <a:cubicBezTo>
                                <a:pt x="9294" y="1927"/>
                                <a:pt x="9300" y="1919"/>
                                <a:pt x="9327" y="1904"/>
                              </a:cubicBezTo>
                              <a:cubicBezTo>
                                <a:pt x="9360" y="1885"/>
                                <a:pt x="9403" y="1868"/>
                                <a:pt x="9442" y="1868"/>
                              </a:cubicBezTo>
                              <a:cubicBezTo>
                                <a:pt x="9483" y="1868"/>
                                <a:pt x="9511" y="1895"/>
                                <a:pt x="9525" y="1932"/>
                              </a:cubicBezTo>
                              <a:cubicBezTo>
                                <a:pt x="9533" y="1953"/>
                                <a:pt x="9534" y="1978"/>
                                <a:pt x="9535" y="2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5,1868" coordsize="461,332" path="m9132,1933c9126,1973,9108,2005,9097,2043c9084,2089,9078,2138,9078,2185c9078,2219,9097,2185,9105,2176em9261,1925c9294,1927,9300,1919,9327,1904c9360,1885,9403,1868,9442,1868c9483,1868,9511,1895,9525,1932c9533,1953,9534,1978,9535,2000e" stroked="t" o:allowincell="f" style="position:absolute;margin-left:167.25pt;margin-top:-19.05pt;width:13pt;height: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58720</wp:posOffset>
                </wp:positionH>
                <wp:positionV relativeFrom="paragraph">
                  <wp:posOffset>-254000</wp:posOffset>
                </wp:positionV>
                <wp:extent cx="75565" cy="80010"/>
                <wp:effectExtent l="6985" t="6350" r="381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23">
                              <a:moveTo>
                                <a:pt x="10196" y="1835"/>
                              </a:moveTo>
                              <a:cubicBezTo>
                                <a:pt x="10160" y="1837"/>
                                <a:pt x="10131" y="1854"/>
                                <a:pt x="10105" y="1881"/>
                              </a:cubicBezTo>
                              <a:cubicBezTo>
                                <a:pt x="10071" y="1917"/>
                                <a:pt x="10034" y="1965"/>
                                <a:pt x="10013" y="2010"/>
                              </a:cubicBezTo>
                              <a:cubicBezTo>
                                <a:pt x="10006" y="2032"/>
                                <a:pt x="10002" y="2037"/>
                                <a:pt x="10009" y="2051"/>
                              </a:cubicBezTo>
                              <a:cubicBezTo>
                                <a:pt x="10048" y="2052"/>
                                <a:pt x="10074" y="2031"/>
                                <a:pt x="10107" y="2010"/>
                              </a:cubicBezTo>
                              <a:cubicBezTo>
                                <a:pt x="10139" y="1989"/>
                                <a:pt x="10167" y="1968"/>
                                <a:pt x="10203" y="1957"/>
                              </a:cubicBezTo>
                              <a:cubicBezTo>
                                <a:pt x="10213" y="1989"/>
                                <a:pt x="10207" y="2006"/>
                                <a:pt x="10205" y="2041"/>
                              </a:cubicBezTo>
                              <a:cubicBezTo>
                                <a:pt x="10205" y="2046"/>
                                <a:pt x="10205" y="2051"/>
                                <a:pt x="10205" y="2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5,1834" coordsize="210,223" path="m10196,1835c10160,1837,10131,1854,10105,1881c10071,1917,10034,1965,10013,2010c10006,2032,10002,2037,10009,2051c10048,2052,10074,2031,10107,2010c10139,1989,10167,1968,10203,1957c10213,1989,10207,2006,10205,2041c10205,2046,10205,2051,10205,2056e" stroked="t" o:allowincell="f" style="position:absolute;margin-left:193.6pt;margin-top:-20pt;width:5.9pt;height: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76045</wp:posOffset>
                </wp:positionH>
                <wp:positionV relativeFrom="paragraph">
                  <wp:posOffset>60960</wp:posOffset>
                </wp:positionV>
                <wp:extent cx="109220" cy="114300"/>
                <wp:effectExtent l="6350" t="6350" r="69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317">
                              <a:moveTo>
                                <a:pt x="6998" y="2825"/>
                              </a:moveTo>
                              <a:cubicBezTo>
                                <a:pt x="7016" y="2838"/>
                                <a:pt x="7009" y="2850"/>
                                <a:pt x="7011" y="2870"/>
                              </a:cubicBezTo>
                              <a:cubicBezTo>
                                <a:pt x="7014" y="2903"/>
                                <a:pt x="7020" y="2937"/>
                                <a:pt x="7021" y="2971"/>
                              </a:cubicBezTo>
                              <a:cubicBezTo>
                                <a:pt x="7022" y="3004"/>
                                <a:pt x="7028" y="3004"/>
                                <a:pt x="7049" y="2980"/>
                              </a:cubicBezTo>
                            </a:path>
                            <a:path w="302" h="317">
                              <a:moveTo>
                                <a:pt x="7255" y="2709"/>
                              </a:moveTo>
                              <a:cubicBezTo>
                                <a:pt x="7241" y="2752"/>
                                <a:pt x="7217" y="2793"/>
                                <a:pt x="7205" y="2836"/>
                              </a:cubicBezTo>
                              <a:cubicBezTo>
                                <a:pt x="7196" y="2867"/>
                                <a:pt x="7204" y="2889"/>
                                <a:pt x="7233" y="2903"/>
                              </a:cubicBezTo>
                              <a:cubicBezTo>
                                <a:pt x="7256" y="2914"/>
                                <a:pt x="7285" y="2920"/>
                                <a:pt x="7296" y="2947"/>
                              </a:cubicBezTo>
                              <a:cubicBezTo>
                                <a:pt x="7306" y="2971"/>
                                <a:pt x="7295" y="2997"/>
                                <a:pt x="7280" y="3016"/>
                              </a:cubicBezTo>
                              <a:cubicBezTo>
                                <a:pt x="7271" y="3025"/>
                                <a:pt x="7268" y="3028"/>
                                <a:pt x="7261" y="3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8,2709" coordsize="302,317" path="m6998,2825c7016,2838,7009,2850,7011,2870c7014,2903,7020,2937,7021,2971c7022,3004,7028,3004,7049,2980em7255,2709c7241,2752,7217,2793,7205,2836c7196,2867,7204,2889,7233,2903c7256,2914,7285,2920,7296,2947c7306,2971,7295,2997,7280,3016c7271,3025,7268,3028,7261,3018e" stroked="t" o:allowincell="f" style="position:absolute;margin-left:108.35pt;margin-top:4.8pt;width:8.55pt;height: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16710</wp:posOffset>
                </wp:positionH>
                <wp:positionV relativeFrom="paragraph">
                  <wp:posOffset>-53340</wp:posOffset>
                </wp:positionV>
                <wp:extent cx="296545" cy="21780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605">
                              <a:moveTo>
                                <a:pt x="7666" y="2896"/>
                              </a:moveTo>
                              <a:cubicBezTo>
                                <a:pt x="7667" y="2920"/>
                                <a:pt x="7674" y="2940"/>
                                <a:pt x="7677" y="2962"/>
                              </a:cubicBezTo>
                              <a:cubicBezTo>
                                <a:pt x="7679" y="2978"/>
                                <a:pt x="7679" y="2982"/>
                                <a:pt x="7690" y="2996"/>
                              </a:cubicBezTo>
                              <a:cubicBezTo>
                                <a:pt x="7711" y="2965"/>
                                <a:pt x="7722" y="2932"/>
                                <a:pt x="7738" y="2897"/>
                              </a:cubicBezTo>
                              <a:cubicBezTo>
                                <a:pt x="7752" y="2866"/>
                                <a:pt x="7767" y="2818"/>
                                <a:pt x="7792" y="2794"/>
                              </a:cubicBezTo>
                              <a:cubicBezTo>
                                <a:pt x="7796" y="2792"/>
                                <a:pt x="7800" y="2791"/>
                                <a:pt x="7804" y="2789"/>
                              </a:cubicBezTo>
                              <a:cubicBezTo>
                                <a:pt x="7816" y="2827"/>
                                <a:pt x="7819" y="2865"/>
                                <a:pt x="7823" y="2905"/>
                              </a:cubicBezTo>
                              <a:cubicBezTo>
                                <a:pt x="7826" y="2938"/>
                                <a:pt x="7822" y="2938"/>
                                <a:pt x="7848" y="2952"/>
                              </a:cubicBezTo>
                            </a:path>
                            <a:path w="823" h="605">
                              <a:moveTo>
                                <a:pt x="7965" y="2815"/>
                              </a:moveTo>
                              <a:cubicBezTo>
                                <a:pt x="7956" y="2850"/>
                                <a:pt x="7938" y="2883"/>
                                <a:pt x="7929" y="2915"/>
                              </a:cubicBezTo>
                              <a:cubicBezTo>
                                <a:pt x="7922" y="2940"/>
                                <a:pt x="7922" y="2953"/>
                                <a:pt x="7933" y="2972"/>
                              </a:cubicBezTo>
                              <a:cubicBezTo>
                                <a:pt x="7963" y="2969"/>
                                <a:pt x="7981" y="2945"/>
                                <a:pt x="8000" y="2918"/>
                              </a:cubicBezTo>
                              <a:cubicBezTo>
                                <a:pt x="8022" y="2884"/>
                                <a:pt x="8030" y="2871"/>
                                <a:pt x="8037" y="2844"/>
                              </a:cubicBezTo>
                            </a:path>
                            <a:path w="823" h="605">
                              <a:moveTo>
                                <a:pt x="8152" y="2392"/>
                              </a:moveTo>
                              <a:cubicBezTo>
                                <a:pt x="8153" y="2451"/>
                                <a:pt x="8150" y="2511"/>
                                <a:pt x="8152" y="2570"/>
                              </a:cubicBezTo>
                              <a:cubicBezTo>
                                <a:pt x="8155" y="2644"/>
                                <a:pt x="8156" y="2720"/>
                                <a:pt x="8170" y="2793"/>
                              </a:cubicBezTo>
                              <a:cubicBezTo>
                                <a:pt x="8176" y="2818"/>
                                <a:pt x="8177" y="2822"/>
                                <a:pt x="8181" y="2836"/>
                              </a:cubicBezTo>
                            </a:path>
                            <a:path w="823" h="605">
                              <a:moveTo>
                                <a:pt x="8062" y="2668"/>
                              </a:moveTo>
                              <a:cubicBezTo>
                                <a:pt x="8133" y="2669"/>
                                <a:pt x="8185" y="2631"/>
                                <a:pt x="8252" y="2602"/>
                              </a:cubicBezTo>
                              <a:cubicBezTo>
                                <a:pt x="8330" y="2568"/>
                                <a:pt x="8409" y="2536"/>
                                <a:pt x="8488" y="2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66,2392" coordsize="823,605" path="m7666,2896c7667,2920,7674,2940,7677,2962c7679,2978,7679,2982,7690,2996c7711,2965,7722,2932,7738,2897c7752,2866,7767,2818,7792,2794c7796,2792,7800,2791,7804,2789c7816,2827,7819,2865,7823,2905c7826,2938,7822,2938,7848,2952em7965,2815c7956,2850,7938,2883,7929,2915c7922,2940,7922,2953,7933,2972c7963,2969,7981,2945,8000,2918c8022,2884,8030,2871,8037,2844em8152,2392c8153,2451,8150,2511,8152,2570c8155,2644,8156,2720,8170,2793c8176,2818,8177,2822,8181,2836em8062,2668c8133,2669,8185,2631,8252,2602c8330,2568,8409,2536,8488,2505e" stroked="t" o:allowincell="f" style="position:absolute;margin-left:127.3pt;margin-top:-4.2pt;width:23.3pt;height:1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56205</wp:posOffset>
                </wp:positionH>
                <wp:positionV relativeFrom="paragraph">
                  <wp:posOffset>-278765</wp:posOffset>
                </wp:positionV>
                <wp:extent cx="407035" cy="216535"/>
                <wp:effectExtent l="5715" t="635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0" h="601">
                              <a:moveTo>
                                <a:pt x="10564" y="2045"/>
                              </a:moveTo>
                              <a:cubicBezTo>
                                <a:pt x="10556" y="2075"/>
                                <a:pt x="10560" y="2087"/>
                                <a:pt x="10560" y="2116"/>
                              </a:cubicBezTo>
                              <a:cubicBezTo>
                                <a:pt x="10560" y="2143"/>
                                <a:pt x="10562" y="2170"/>
                                <a:pt x="10567" y="2198"/>
                              </a:cubicBezTo>
                              <a:cubicBezTo>
                                <a:pt x="10568" y="2202"/>
                                <a:pt x="10569" y="2206"/>
                                <a:pt x="10570" y="2210"/>
                              </a:cubicBezTo>
                              <a:cubicBezTo>
                                <a:pt x="10594" y="2193"/>
                                <a:pt x="10599" y="2156"/>
                                <a:pt x="10608" y="2127"/>
                              </a:cubicBezTo>
                              <a:cubicBezTo>
                                <a:pt x="10624" y="2075"/>
                                <a:pt x="10635" y="2020"/>
                                <a:pt x="10655" y="1970"/>
                              </a:cubicBezTo>
                              <a:cubicBezTo>
                                <a:pt x="10666" y="1943"/>
                                <a:pt x="10667" y="1921"/>
                                <a:pt x="10696" y="1914"/>
                              </a:cubicBezTo>
                            </a:path>
                            <a:path w="1130" h="601">
                              <a:moveTo>
                                <a:pt x="10841" y="1966"/>
                              </a:moveTo>
                              <a:cubicBezTo>
                                <a:pt x="10850" y="2010"/>
                                <a:pt x="10845" y="2031"/>
                                <a:pt x="10837" y="2072"/>
                              </a:cubicBezTo>
                              <a:cubicBezTo>
                                <a:pt x="10834" y="2090"/>
                                <a:pt x="10830" y="2143"/>
                                <a:pt x="10851" y="2155"/>
                              </a:cubicBezTo>
                              <a:cubicBezTo>
                                <a:pt x="10869" y="2166"/>
                                <a:pt x="10878" y="2139"/>
                                <a:pt x="10885" y="2129"/>
                              </a:cubicBezTo>
                            </a:path>
                            <a:path w="1130" h="601">
                              <a:moveTo>
                                <a:pt x="10993" y="1998"/>
                              </a:moveTo>
                              <a:cubicBezTo>
                                <a:pt x="11011" y="2005"/>
                                <a:pt x="11006" y="1992"/>
                                <a:pt x="11005" y="2004"/>
                              </a:cubicBezTo>
                              <a:cubicBezTo>
                                <a:pt x="11001" y="2039"/>
                                <a:pt x="10998" y="2073"/>
                                <a:pt x="11001" y="2108"/>
                              </a:cubicBezTo>
                              <a:cubicBezTo>
                                <a:pt x="11019" y="2079"/>
                                <a:pt x="11027" y="2048"/>
                                <a:pt x="11039" y="2016"/>
                              </a:cubicBezTo>
                              <a:cubicBezTo>
                                <a:pt x="11054" y="1974"/>
                                <a:pt x="11070" y="1930"/>
                                <a:pt x="11093" y="1891"/>
                              </a:cubicBezTo>
                              <a:cubicBezTo>
                                <a:pt x="11104" y="1876"/>
                                <a:pt x="11106" y="1872"/>
                                <a:pt x="11116" y="1866"/>
                              </a:cubicBezTo>
                              <a:cubicBezTo>
                                <a:pt x="11138" y="1891"/>
                                <a:pt x="11135" y="1906"/>
                                <a:pt x="11142" y="1938"/>
                              </a:cubicBezTo>
                              <a:cubicBezTo>
                                <a:pt x="11147" y="1962"/>
                                <a:pt x="11150" y="1983"/>
                                <a:pt x="11173" y="1986"/>
                              </a:cubicBezTo>
                            </a:path>
                            <a:path w="1130" h="601">
                              <a:moveTo>
                                <a:pt x="11329" y="1890"/>
                              </a:moveTo>
                              <a:cubicBezTo>
                                <a:pt x="11310" y="1923"/>
                                <a:pt x="11280" y="1946"/>
                                <a:pt x="11260" y="1975"/>
                              </a:cubicBezTo>
                              <a:cubicBezTo>
                                <a:pt x="11241" y="2002"/>
                                <a:pt x="11244" y="2028"/>
                                <a:pt x="11259" y="2055"/>
                              </a:cubicBezTo>
                              <a:cubicBezTo>
                                <a:pt x="11291" y="2111"/>
                                <a:pt x="11322" y="2159"/>
                                <a:pt x="11334" y="2224"/>
                              </a:cubicBezTo>
                              <a:cubicBezTo>
                                <a:pt x="11342" y="2264"/>
                                <a:pt x="11346" y="2324"/>
                                <a:pt x="11319" y="2359"/>
                              </a:cubicBezTo>
                              <a:cubicBezTo>
                                <a:pt x="11315" y="2361"/>
                                <a:pt x="11311" y="2364"/>
                                <a:pt x="11307" y="2366"/>
                              </a:cubicBezTo>
                              <a:cubicBezTo>
                                <a:pt x="11301" y="2306"/>
                                <a:pt x="11305" y="2271"/>
                                <a:pt x="11334" y="2209"/>
                              </a:cubicBezTo>
                              <a:cubicBezTo>
                                <a:pt x="11389" y="2091"/>
                                <a:pt x="11481" y="1993"/>
                                <a:pt x="11565" y="1895"/>
                              </a:cubicBezTo>
                              <a:cubicBezTo>
                                <a:pt x="11624" y="1827"/>
                                <a:pt x="11641" y="1806"/>
                                <a:pt x="11683" y="17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4,1766" coordsize="1130,601" path="m10564,2045c10556,2075,10560,2087,10560,2116c10560,2143,10562,2170,10567,2198c10568,2202,10569,2206,10570,2210c10594,2193,10599,2156,10608,2127c10624,2075,10635,2020,10655,1970c10666,1943,10667,1921,10696,1914em10841,1966c10850,2010,10845,2031,10837,2072c10834,2090,10830,2143,10851,2155c10869,2166,10878,2139,10885,2129em10993,1998c11011,2005,11006,1992,11005,2004c11001,2039,10998,2073,11001,2108c11019,2079,11027,2048,11039,2016c11054,1974,11070,1930,11093,1891c11104,1876,11106,1872,11116,1866c11138,1891,11135,1906,11142,1938c11147,1962,11150,1983,11173,1986em11329,1890c11310,1923,11280,1946,11260,1975c11241,2002,11244,2028,11259,2055c11291,2111,11322,2159,11334,2224c11342,2264,11346,2324,11319,2359c11315,2361,11311,2364,11307,2366c11301,2306,11305,2271,11334,2209c11389,2091,11481,1993,11565,1895c11624,1827,11641,1806,11683,1766e" stroked="t" o:allowincell="f" style="position:absolute;margin-left:209.15pt;margin-top:-21.95pt;width:32pt;height:1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34185</wp:posOffset>
                </wp:positionH>
                <wp:positionV relativeFrom="paragraph">
                  <wp:posOffset>28575</wp:posOffset>
                </wp:positionV>
                <wp:extent cx="723265" cy="381635"/>
                <wp:effectExtent l="7620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1060">
                              <a:moveTo>
                                <a:pt x="8128" y="3326"/>
                              </a:moveTo>
                              <a:cubicBezTo>
                                <a:pt x="8103" y="3337"/>
                                <a:pt x="8063" y="3355"/>
                                <a:pt x="8045" y="3375"/>
                              </a:cubicBezTo>
                              <a:cubicBezTo>
                                <a:pt x="8030" y="3392"/>
                                <a:pt x="7990" y="3435"/>
                                <a:pt x="7992" y="3461"/>
                              </a:cubicBezTo>
                              <a:cubicBezTo>
                                <a:pt x="7994" y="3485"/>
                                <a:pt x="8036" y="3476"/>
                                <a:pt x="8049" y="3476"/>
                              </a:cubicBezTo>
                              <a:cubicBezTo>
                                <a:pt x="8080" y="3476"/>
                                <a:pt x="8111" y="3479"/>
                                <a:pt x="8124" y="3512"/>
                              </a:cubicBezTo>
                              <a:cubicBezTo>
                                <a:pt x="8138" y="3547"/>
                                <a:pt x="8122" y="3589"/>
                                <a:pt x="8104" y="3620"/>
                              </a:cubicBezTo>
                              <a:cubicBezTo>
                                <a:pt x="8088" y="3648"/>
                                <a:pt x="8068" y="3666"/>
                                <a:pt x="8040" y="3679"/>
                              </a:cubicBezTo>
                              <a:cubicBezTo>
                                <a:pt x="8030" y="3661"/>
                                <a:pt x="8045" y="3635"/>
                                <a:pt x="8059" y="3612"/>
                              </a:cubicBezTo>
                              <a:cubicBezTo>
                                <a:pt x="8064" y="3605"/>
                                <a:pt x="8070" y="3597"/>
                                <a:pt x="8075" y="3590"/>
                              </a:cubicBezTo>
                            </a:path>
                            <a:path w="2010" h="1060">
                              <a:moveTo>
                                <a:pt x="8247" y="3358"/>
                              </a:moveTo>
                              <a:cubicBezTo>
                                <a:pt x="8254" y="3331"/>
                                <a:pt x="8247" y="3381"/>
                                <a:pt x="8248" y="3389"/>
                              </a:cubicBezTo>
                              <a:cubicBezTo>
                                <a:pt x="8250" y="3408"/>
                                <a:pt x="8255" y="3438"/>
                                <a:pt x="8281" y="3433"/>
                              </a:cubicBezTo>
                              <a:cubicBezTo>
                                <a:pt x="8313" y="3426"/>
                                <a:pt x="8336" y="3378"/>
                                <a:pt x="8351" y="3353"/>
                              </a:cubicBezTo>
                              <a:cubicBezTo>
                                <a:pt x="8363" y="3333"/>
                                <a:pt x="8373" y="3312"/>
                                <a:pt x="8386" y="3292"/>
                              </a:cubicBezTo>
                              <a:cubicBezTo>
                                <a:pt x="8385" y="3337"/>
                                <a:pt x="8379" y="3380"/>
                                <a:pt x="8376" y="3425"/>
                              </a:cubicBezTo>
                              <a:cubicBezTo>
                                <a:pt x="8375" y="3441"/>
                                <a:pt x="8373" y="3514"/>
                                <a:pt x="8399" y="3518"/>
                              </a:cubicBezTo>
                              <a:cubicBezTo>
                                <a:pt x="8414" y="3511"/>
                                <a:pt x="8420" y="3507"/>
                                <a:pt x="8427" y="3497"/>
                              </a:cubicBezTo>
                            </a:path>
                            <a:path w="2010" h="1060">
                              <a:moveTo>
                                <a:pt x="8570" y="3249"/>
                              </a:moveTo>
                              <a:cubicBezTo>
                                <a:pt x="8558" y="3279"/>
                                <a:pt x="8533" y="3302"/>
                                <a:pt x="8519" y="3329"/>
                              </a:cubicBezTo>
                              <a:cubicBezTo>
                                <a:pt x="8507" y="3353"/>
                                <a:pt x="8499" y="3379"/>
                                <a:pt x="8502" y="3405"/>
                              </a:cubicBezTo>
                              <a:cubicBezTo>
                                <a:pt x="8530" y="3397"/>
                                <a:pt x="8542" y="3385"/>
                                <a:pt x="8565" y="3369"/>
                              </a:cubicBezTo>
                              <a:cubicBezTo>
                                <a:pt x="8580" y="3358"/>
                                <a:pt x="8581" y="3358"/>
                                <a:pt x="8598" y="3360"/>
                              </a:cubicBezTo>
                              <a:cubicBezTo>
                                <a:pt x="8601" y="3380"/>
                                <a:pt x="8597" y="3399"/>
                                <a:pt x="8600" y="3419"/>
                              </a:cubicBezTo>
                            </a:path>
                            <a:path w="2010" h="1060">
                              <a:moveTo>
                                <a:pt x="8686" y="3392"/>
                              </a:moveTo>
                              <a:cubicBezTo>
                                <a:pt x="8688" y="3393"/>
                                <a:pt x="8710" y="3370"/>
                                <a:pt x="8724" y="3351"/>
                              </a:cubicBezTo>
                              <a:cubicBezTo>
                                <a:pt x="8752" y="3312"/>
                                <a:pt x="8781" y="3277"/>
                                <a:pt x="8815" y="3243"/>
                              </a:cubicBezTo>
                              <a:cubicBezTo>
                                <a:pt x="8823" y="3235"/>
                                <a:pt x="8831" y="3228"/>
                                <a:pt x="8839" y="3220"/>
                              </a:cubicBezTo>
                            </a:path>
                            <a:path w="2010" h="1060">
                              <a:moveTo>
                                <a:pt x="8941" y="3201"/>
                              </a:moveTo>
                              <a:cubicBezTo>
                                <a:pt x="8933" y="3233"/>
                                <a:pt x="8917" y="3243"/>
                                <a:pt x="8901" y="3267"/>
                              </a:cubicBezTo>
                              <a:cubicBezTo>
                                <a:pt x="8896" y="3274"/>
                                <a:pt x="8866" y="3324"/>
                                <a:pt x="8870" y="3334"/>
                              </a:cubicBezTo>
                              <a:cubicBezTo>
                                <a:pt x="8876" y="3348"/>
                                <a:pt x="8912" y="3334"/>
                                <a:pt x="8926" y="3343"/>
                              </a:cubicBezTo>
                              <a:cubicBezTo>
                                <a:pt x="8938" y="3354"/>
                                <a:pt x="8941" y="3357"/>
                                <a:pt x="8948" y="3365"/>
                              </a:cubicBezTo>
                            </a:path>
                            <a:path w="2010" h="1060">
                              <a:moveTo>
                                <a:pt x="9030" y="3313"/>
                              </a:moveTo>
                              <a:cubicBezTo>
                                <a:pt x="9048" y="3301"/>
                                <a:pt x="9047" y="3284"/>
                                <a:pt x="9063" y="3262"/>
                              </a:cubicBezTo>
                              <a:cubicBezTo>
                                <a:pt x="9078" y="3242"/>
                                <a:pt x="9097" y="3215"/>
                                <a:pt x="9121" y="3205"/>
                              </a:cubicBezTo>
                              <a:cubicBezTo>
                                <a:pt x="9146" y="3195"/>
                                <a:pt x="9155" y="3223"/>
                                <a:pt x="9159" y="3241"/>
                              </a:cubicBezTo>
                              <a:cubicBezTo>
                                <a:pt x="9165" y="3266"/>
                                <a:pt x="9166" y="3290"/>
                                <a:pt x="9173" y="3314"/>
                              </a:cubicBezTo>
                              <a:cubicBezTo>
                                <a:pt x="9186" y="3301"/>
                                <a:pt x="9190" y="3296"/>
                                <a:pt x="9191" y="3282"/>
                              </a:cubicBezTo>
                            </a:path>
                            <a:path w="2010" h="1060">
                              <a:moveTo>
                                <a:pt x="9299" y="2708"/>
                              </a:moveTo>
                              <a:cubicBezTo>
                                <a:pt x="9291" y="2780"/>
                                <a:pt x="9283" y="2851"/>
                                <a:pt x="9275" y="2923"/>
                              </a:cubicBezTo>
                              <a:cubicBezTo>
                                <a:pt x="9265" y="3014"/>
                                <a:pt x="9249" y="3116"/>
                                <a:pt x="9257" y="3207"/>
                              </a:cubicBezTo>
                              <a:cubicBezTo>
                                <a:pt x="9260" y="3239"/>
                                <a:pt x="9268" y="3295"/>
                                <a:pt x="9297" y="3309"/>
                              </a:cubicBezTo>
                            </a:path>
                            <a:path w="2010" h="1060">
                              <a:moveTo>
                                <a:pt x="9345" y="3158"/>
                              </a:moveTo>
                              <a:cubicBezTo>
                                <a:pt x="9334" y="3159"/>
                                <a:pt x="9331" y="3159"/>
                                <a:pt x="9330" y="3168"/>
                              </a:cubicBezTo>
                              <a:cubicBezTo>
                                <a:pt x="9346" y="3200"/>
                                <a:pt x="9361" y="3183"/>
                                <a:pt x="9388" y="3164"/>
                              </a:cubicBezTo>
                              <a:cubicBezTo>
                                <a:pt x="9414" y="3145"/>
                                <a:pt x="9423" y="3139"/>
                                <a:pt x="9440" y="3126"/>
                              </a:cubicBezTo>
                            </a:path>
                            <a:path w="2010" h="1060">
                              <a:moveTo>
                                <a:pt x="9501" y="3098"/>
                              </a:moveTo>
                              <a:cubicBezTo>
                                <a:pt x="9479" y="3129"/>
                                <a:pt x="9442" y="3163"/>
                                <a:pt x="9425" y="3193"/>
                              </a:cubicBezTo>
                              <a:cubicBezTo>
                                <a:pt x="9414" y="3214"/>
                                <a:pt x="9392" y="3263"/>
                                <a:pt x="9414" y="3284"/>
                              </a:cubicBezTo>
                              <a:cubicBezTo>
                                <a:pt x="9431" y="3301"/>
                                <a:pt x="9467" y="3267"/>
                                <a:pt x="9478" y="3259"/>
                              </a:cubicBezTo>
                            </a:path>
                            <a:path w="2010" h="1060">
                              <a:moveTo>
                                <a:pt x="9635" y="3144"/>
                              </a:moveTo>
                              <a:cubicBezTo>
                                <a:pt x="9650" y="3124"/>
                                <a:pt x="9668" y="3101"/>
                                <a:pt x="9679" y="3080"/>
                              </a:cubicBezTo>
                              <a:cubicBezTo>
                                <a:pt x="9681" y="3073"/>
                                <a:pt x="9684" y="3067"/>
                                <a:pt x="9686" y="3060"/>
                              </a:cubicBezTo>
                              <a:cubicBezTo>
                                <a:pt x="9707" y="3021"/>
                                <a:pt x="9648" y="3138"/>
                                <a:pt x="9644" y="3149"/>
                              </a:cubicBezTo>
                              <a:cubicBezTo>
                                <a:pt x="9623" y="3198"/>
                                <a:pt x="9598" y="3258"/>
                                <a:pt x="9592" y="3311"/>
                              </a:cubicBezTo>
                              <a:cubicBezTo>
                                <a:pt x="9586" y="3363"/>
                                <a:pt x="9621" y="3337"/>
                                <a:pt x="9642" y="3321"/>
                              </a:cubicBezTo>
                            </a:path>
                            <a:path w="2010" h="1060">
                              <a:moveTo>
                                <a:pt x="9809" y="3199"/>
                              </a:moveTo>
                              <a:cubicBezTo>
                                <a:pt x="9799" y="3233"/>
                                <a:pt x="9788" y="3267"/>
                                <a:pt x="9790" y="3302"/>
                              </a:cubicBezTo>
                              <a:cubicBezTo>
                                <a:pt x="9835" y="3256"/>
                                <a:pt x="9867" y="3202"/>
                                <a:pt x="9893" y="3142"/>
                              </a:cubicBezTo>
                              <a:cubicBezTo>
                                <a:pt x="9935" y="3046"/>
                                <a:pt x="9966" y="2943"/>
                                <a:pt x="9984" y="2840"/>
                              </a:cubicBezTo>
                              <a:cubicBezTo>
                                <a:pt x="9997" y="2766"/>
                                <a:pt x="10002" y="2695"/>
                                <a:pt x="9998" y="2620"/>
                              </a:cubicBezTo>
                              <a:cubicBezTo>
                                <a:pt x="9958" y="2681"/>
                                <a:pt x="9950" y="2773"/>
                                <a:pt x="9941" y="2848"/>
                              </a:cubicBezTo>
                              <a:cubicBezTo>
                                <a:pt x="9926" y="2964"/>
                                <a:pt x="9915" y="3082"/>
                                <a:pt x="9913" y="3199"/>
                              </a:cubicBezTo>
                              <a:cubicBezTo>
                                <a:pt x="9914" y="3245"/>
                                <a:pt x="9914" y="3254"/>
                                <a:pt x="9915" y="32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92,2620" coordsize="2010,1060" path="m8128,3326c8103,3337,8063,3355,8045,3375c8030,3392,7990,3435,7992,3461c7994,3485,8036,3476,8049,3476c8080,3476,8111,3479,8124,3512c8138,3547,8122,3589,8104,3620c8088,3648,8068,3666,8040,3679c8030,3661,8045,3635,8059,3612c8064,3605,8070,3597,8075,3590em8247,3358c8254,3331,8247,3381,8248,3389c8250,3408,8255,3438,8281,3433c8313,3426,8336,3378,8351,3353c8363,3333,8373,3312,8386,3292c8385,3337,8379,3380,8376,3425c8375,3441,8373,3514,8399,3518c8414,3511,8420,3507,8427,3497em8570,3249c8558,3279,8533,3302,8519,3329c8507,3353,8499,3379,8502,3405c8530,3397,8542,3385,8565,3369c8580,3358,8581,3358,8598,3360c8601,3380,8597,3399,8600,3419em8686,3392c8688,3393,8710,3370,8724,3351c8752,3312,8781,3277,8815,3243c8823,3235,8831,3228,8839,3220em8941,3201c8933,3233,8917,3243,8901,3267c8896,3274,8866,3324,8870,3334c8876,3348,8912,3334,8926,3343c8938,3354,8941,3357,8948,3365em9030,3313c9048,3301,9047,3284,9063,3262c9078,3242,9097,3215,9121,3205c9146,3195,9155,3223,9159,3241c9165,3266,9166,3290,9173,3314c9186,3301,9190,3296,9191,3282em9299,2708c9291,2780,9283,2851,9275,2923c9265,3014,9249,3116,9257,3207c9260,3239,9268,3295,9297,3309em9345,3158c9334,3159,9331,3159,9330,3168c9346,3200,9361,3183,9388,3164c9414,3145,9423,3139,9440,3126em9501,3098c9479,3129,9442,3163,9425,3193c9414,3214,9392,3263,9414,3284c9431,3301,9467,3267,9478,3259em9635,3144c9650,3124,9668,3101,9679,3080c9681,3073,9684,3067,9686,3060c9707,3021,9648,3138,9644,3149c9623,3198,9598,3258,9592,3311c9586,3363,9621,3337,9642,3321em9809,3199c9799,3233,9788,3267,9790,3302c9835,3256,9867,3202,9893,3142c9935,3046,9966,2943,9984,2840c9997,2766,10002,2695,9998,2620c9958,2681,9950,2773,9941,2848c9926,2964,9915,3082,9913,3199c9914,3245,9914,3254,9915,3282e" stroked="t" o:allowincell="f" style="position:absolute;margin-left:136.55pt;margin-top:2.25pt;width:56.9pt;height:3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90800</wp:posOffset>
                </wp:positionH>
                <wp:positionV relativeFrom="paragraph">
                  <wp:posOffset>64135</wp:posOffset>
                </wp:positionV>
                <wp:extent cx="111760" cy="182880"/>
                <wp:effectExtent l="6985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509">
                              <a:moveTo>
                                <a:pt x="10389" y="2718"/>
                              </a:moveTo>
                              <a:cubicBezTo>
                                <a:pt x="10387" y="2781"/>
                                <a:pt x="10377" y="2842"/>
                                <a:pt x="10373" y="2904"/>
                              </a:cubicBezTo>
                              <a:cubicBezTo>
                                <a:pt x="10368" y="2990"/>
                                <a:pt x="10374" y="3073"/>
                                <a:pt x="10385" y="3157"/>
                              </a:cubicBezTo>
                              <a:cubicBezTo>
                                <a:pt x="10389" y="3194"/>
                                <a:pt x="10389" y="3204"/>
                                <a:pt x="10397" y="3226"/>
                              </a:cubicBezTo>
                            </a:path>
                            <a:path w="310" h="509">
                              <a:moveTo>
                                <a:pt x="10460" y="2962"/>
                              </a:moveTo>
                              <a:cubicBezTo>
                                <a:pt x="10480" y="2960"/>
                                <a:pt x="10499" y="2959"/>
                                <a:pt x="10518" y="2956"/>
                              </a:cubicBezTo>
                              <a:cubicBezTo>
                                <a:pt x="10541" y="2952"/>
                                <a:pt x="10576" y="2940"/>
                                <a:pt x="10578" y="2978"/>
                              </a:cubicBezTo>
                              <a:cubicBezTo>
                                <a:pt x="10579" y="3005"/>
                                <a:pt x="10555" y="3059"/>
                                <a:pt x="10545" y="3085"/>
                              </a:cubicBezTo>
                              <a:cubicBezTo>
                                <a:pt x="10535" y="3105"/>
                                <a:pt x="10531" y="3110"/>
                                <a:pt x="10536" y="3124"/>
                              </a:cubicBezTo>
                              <a:cubicBezTo>
                                <a:pt x="10571" y="3117"/>
                                <a:pt x="10605" y="3090"/>
                                <a:pt x="10631" y="3063"/>
                              </a:cubicBezTo>
                              <a:cubicBezTo>
                                <a:pt x="10653" y="3040"/>
                                <a:pt x="10667" y="3012"/>
                                <a:pt x="10681" y="2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2,2718" coordsize="310,509" path="m10389,2718c10387,2781,10377,2842,10373,2904c10368,2990,10374,3073,10385,3157c10389,3194,10389,3204,10397,3226em10460,2962c10480,2960,10499,2959,10518,2956c10541,2952,10576,2940,10578,2978c10579,3005,10555,3059,10545,3085c10535,3105,10531,3110,10536,3124c10571,3117,10605,3090,10631,3063c10653,3040,10667,3012,10681,2985e" stroked="t" o:allowincell="f" style="position:absolute;margin-left:204pt;margin-top:5.05pt;width:8.75pt;height:1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06700</wp:posOffset>
                </wp:positionH>
                <wp:positionV relativeFrom="paragraph">
                  <wp:posOffset>-5715</wp:posOffset>
                </wp:positionV>
                <wp:extent cx="295275" cy="198120"/>
                <wp:effectExtent l="6985" t="6350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551">
                              <a:moveTo>
                                <a:pt x="10972" y="2524"/>
                              </a:moveTo>
                              <a:cubicBezTo>
                                <a:pt x="10978" y="2568"/>
                                <a:pt x="10973" y="2607"/>
                                <a:pt x="10973" y="2651"/>
                              </a:cubicBezTo>
                              <a:cubicBezTo>
                                <a:pt x="10973" y="2738"/>
                                <a:pt x="10976" y="2824"/>
                                <a:pt x="10978" y="2911"/>
                              </a:cubicBezTo>
                              <a:cubicBezTo>
                                <a:pt x="10979" y="2966"/>
                                <a:pt x="10976" y="3022"/>
                                <a:pt x="10993" y="3074"/>
                              </a:cubicBezTo>
                              <a:cubicBezTo>
                                <a:pt x="11025" y="3030"/>
                                <a:pt x="11039" y="2983"/>
                                <a:pt x="11058" y="2932"/>
                              </a:cubicBezTo>
                              <a:cubicBezTo>
                                <a:pt x="11073" y="2892"/>
                                <a:pt x="11084" y="2851"/>
                                <a:pt x="11114" y="2821"/>
                              </a:cubicBezTo>
                              <a:cubicBezTo>
                                <a:pt x="11132" y="2858"/>
                                <a:pt x="11138" y="2897"/>
                                <a:pt x="11142" y="2939"/>
                              </a:cubicBezTo>
                              <a:cubicBezTo>
                                <a:pt x="11146" y="2977"/>
                                <a:pt x="11139" y="2973"/>
                                <a:pt x="11175" y="2972"/>
                              </a:cubicBezTo>
                            </a:path>
                            <a:path w="820" h="551">
                              <a:moveTo>
                                <a:pt x="11307" y="2742"/>
                              </a:moveTo>
                              <a:cubicBezTo>
                                <a:pt x="11282" y="2771"/>
                                <a:pt x="11261" y="2801"/>
                                <a:pt x="11240" y="2832"/>
                              </a:cubicBezTo>
                              <a:cubicBezTo>
                                <a:pt x="11227" y="2852"/>
                                <a:pt x="11210" y="2870"/>
                                <a:pt x="11232" y="2891"/>
                              </a:cubicBezTo>
                              <a:cubicBezTo>
                                <a:pt x="11246" y="2904"/>
                                <a:pt x="11270" y="2905"/>
                                <a:pt x="11287" y="2910"/>
                              </a:cubicBezTo>
                              <a:cubicBezTo>
                                <a:pt x="11307" y="2916"/>
                                <a:pt x="11317" y="2922"/>
                                <a:pt x="11332" y="2936"/>
                              </a:cubicBezTo>
                              <a:cubicBezTo>
                                <a:pt x="11341" y="2916"/>
                                <a:pt x="11344" y="2910"/>
                                <a:pt x="11346" y="2896"/>
                              </a:cubicBezTo>
                            </a:path>
                            <a:path w="820" h="551">
                              <a:moveTo>
                                <a:pt x="11413" y="2791"/>
                              </a:moveTo>
                              <a:cubicBezTo>
                                <a:pt x="11414" y="2818"/>
                                <a:pt x="11413" y="2842"/>
                                <a:pt x="11417" y="2868"/>
                              </a:cubicBezTo>
                              <a:cubicBezTo>
                                <a:pt x="11445" y="2874"/>
                                <a:pt x="11464" y="2856"/>
                                <a:pt x="11484" y="2833"/>
                              </a:cubicBezTo>
                              <a:cubicBezTo>
                                <a:pt x="11509" y="2806"/>
                                <a:pt x="11539" y="2767"/>
                                <a:pt x="11556" y="2737"/>
                              </a:cubicBezTo>
                              <a:cubicBezTo>
                                <a:pt x="11563" y="2724"/>
                                <a:pt x="11567" y="2705"/>
                                <a:pt x="11569" y="2691"/>
                              </a:cubicBezTo>
                            </a:path>
                            <a:path w="820" h="551">
                              <a:moveTo>
                                <a:pt x="11686" y="2747"/>
                              </a:moveTo>
                              <a:cubicBezTo>
                                <a:pt x="11697" y="2729"/>
                                <a:pt x="11721" y="2707"/>
                                <a:pt x="11729" y="2692"/>
                              </a:cubicBezTo>
                              <a:cubicBezTo>
                                <a:pt x="11740" y="2670"/>
                                <a:pt x="11757" y="2643"/>
                                <a:pt x="11766" y="2619"/>
                              </a:cubicBezTo>
                              <a:cubicBezTo>
                                <a:pt x="11768" y="2606"/>
                                <a:pt x="11769" y="2602"/>
                                <a:pt x="11763" y="2595"/>
                              </a:cubicBezTo>
                              <a:cubicBezTo>
                                <a:pt x="11737" y="2616"/>
                                <a:pt x="11717" y="2639"/>
                                <a:pt x="11703" y="2670"/>
                              </a:cubicBezTo>
                              <a:cubicBezTo>
                                <a:pt x="11683" y="2715"/>
                                <a:pt x="11666" y="2768"/>
                                <a:pt x="11678" y="2818"/>
                              </a:cubicBezTo>
                              <a:cubicBezTo>
                                <a:pt x="11688" y="2862"/>
                                <a:pt x="11730" y="2860"/>
                                <a:pt x="11762" y="2843"/>
                              </a:cubicBezTo>
                              <a:cubicBezTo>
                                <a:pt x="11772" y="2836"/>
                                <a:pt x="11781" y="2830"/>
                                <a:pt x="11791" y="28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72,2524" coordsize="820,551" path="m10972,2524c10978,2568,10973,2607,10973,2651c10973,2738,10976,2824,10978,2911c10979,2966,10976,3022,10993,3074c11025,3030,11039,2983,11058,2932c11073,2892,11084,2851,11114,2821c11132,2858,11138,2897,11142,2939c11146,2977,11139,2973,11175,2972em11307,2742c11282,2771,11261,2801,11240,2832c11227,2852,11210,2870,11232,2891c11246,2904,11270,2905,11287,2910c11307,2916,11317,2922,11332,2936c11341,2916,11344,2910,11346,2896em11413,2791c11414,2818,11413,2842,11417,2868c11445,2874,11464,2856,11484,2833c11509,2806,11539,2767,11556,2737c11563,2724,11567,2705,11569,2691em11686,2747c11697,2729,11721,2707,11729,2692c11740,2670,11757,2643,11766,2619c11768,2606,11769,2602,11763,2595c11737,2616,11717,2639,11703,2670c11683,2715,11666,2768,11678,2818c11688,2862,11730,2860,11762,2843c11772,2836,11781,2830,11791,2823e" stroked="t" o:allowincell="f" style="position:absolute;margin-left:221pt;margin-top:-0.45pt;width:23.2pt;height:1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7270</wp:posOffset>
                </wp:positionH>
                <wp:positionV relativeFrom="paragraph">
                  <wp:posOffset>132715</wp:posOffset>
                </wp:positionV>
                <wp:extent cx="241300" cy="173990"/>
                <wp:effectExtent l="6985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484">
                              <a:moveTo>
                                <a:pt x="9529" y="3730"/>
                              </a:moveTo>
                              <a:cubicBezTo>
                                <a:pt x="9537" y="3749"/>
                                <a:pt x="9535" y="3762"/>
                                <a:pt x="9536" y="3781"/>
                              </a:cubicBezTo>
                              <a:cubicBezTo>
                                <a:pt x="9538" y="3810"/>
                                <a:pt x="9533" y="3835"/>
                                <a:pt x="9533" y="3864"/>
                              </a:cubicBezTo>
                              <a:cubicBezTo>
                                <a:pt x="9533" y="3869"/>
                                <a:pt x="9534" y="3873"/>
                                <a:pt x="9534" y="3878"/>
                              </a:cubicBezTo>
                              <a:cubicBezTo>
                                <a:pt x="9556" y="3864"/>
                                <a:pt x="9560" y="3839"/>
                                <a:pt x="9570" y="3814"/>
                              </a:cubicBezTo>
                              <a:cubicBezTo>
                                <a:pt x="9580" y="3788"/>
                                <a:pt x="9588" y="3745"/>
                                <a:pt x="9615" y="3735"/>
                              </a:cubicBezTo>
                              <a:cubicBezTo>
                                <a:pt x="9618" y="3755"/>
                                <a:pt x="9618" y="3774"/>
                                <a:pt x="9621" y="3794"/>
                              </a:cubicBezTo>
                              <a:cubicBezTo>
                                <a:pt x="9624" y="3807"/>
                                <a:pt x="9625" y="3811"/>
                                <a:pt x="9636" y="3812"/>
                              </a:cubicBezTo>
                              <a:cubicBezTo>
                                <a:pt x="9657" y="3789"/>
                                <a:pt x="9675" y="3765"/>
                                <a:pt x="9693" y="3740"/>
                              </a:cubicBezTo>
                              <a:cubicBezTo>
                                <a:pt x="9711" y="3715"/>
                                <a:pt x="9730" y="3693"/>
                                <a:pt x="9755" y="3676"/>
                              </a:cubicBezTo>
                              <a:cubicBezTo>
                                <a:pt x="9775" y="3708"/>
                                <a:pt x="9770" y="3725"/>
                                <a:pt x="9772" y="3763"/>
                              </a:cubicBezTo>
                              <a:cubicBezTo>
                                <a:pt x="9773" y="3780"/>
                                <a:pt x="9765" y="3833"/>
                                <a:pt x="9793" y="3838"/>
                              </a:cubicBezTo>
                              <a:cubicBezTo>
                                <a:pt x="9796" y="3835"/>
                                <a:pt x="9800" y="3833"/>
                                <a:pt x="9803" y="3830"/>
                              </a:cubicBezTo>
                            </a:path>
                            <a:path w="669" h="484">
                              <a:moveTo>
                                <a:pt x="9885" y="3720"/>
                              </a:moveTo>
                              <a:cubicBezTo>
                                <a:pt x="9882" y="3748"/>
                                <a:pt x="9877" y="3778"/>
                                <a:pt x="9871" y="3805"/>
                              </a:cubicBezTo>
                              <a:cubicBezTo>
                                <a:pt x="9865" y="3821"/>
                                <a:pt x="9863" y="3825"/>
                                <a:pt x="9869" y="3836"/>
                              </a:cubicBezTo>
                              <a:cubicBezTo>
                                <a:pt x="9903" y="3828"/>
                                <a:pt x="9920" y="3805"/>
                                <a:pt x="9941" y="3775"/>
                              </a:cubicBezTo>
                              <a:cubicBezTo>
                                <a:pt x="9961" y="3747"/>
                                <a:pt x="9977" y="3717"/>
                                <a:pt x="9997" y="3689"/>
                              </a:cubicBezTo>
                              <a:cubicBezTo>
                                <a:pt x="10003" y="3722"/>
                                <a:pt x="10001" y="3756"/>
                                <a:pt x="10001" y="3789"/>
                              </a:cubicBezTo>
                              <a:cubicBezTo>
                                <a:pt x="10001" y="3817"/>
                                <a:pt x="10009" y="3840"/>
                                <a:pt x="10025" y="3862"/>
                              </a:cubicBezTo>
                            </a:path>
                            <a:path w="669" h="484">
                              <a:moveTo>
                                <a:pt x="10173" y="3395"/>
                              </a:moveTo>
                              <a:cubicBezTo>
                                <a:pt x="10189" y="3436"/>
                                <a:pt x="10183" y="3479"/>
                                <a:pt x="10182" y="3524"/>
                              </a:cubicBezTo>
                              <a:cubicBezTo>
                                <a:pt x="10181" y="3598"/>
                                <a:pt x="10185" y="3669"/>
                                <a:pt x="10191" y="3742"/>
                              </a:cubicBezTo>
                              <a:cubicBezTo>
                                <a:pt x="10193" y="3771"/>
                                <a:pt x="10195" y="3800"/>
                                <a:pt x="10197" y="3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9,3395" coordsize="669,484" path="m9529,3730c9537,3749,9535,3762,9536,3781c9538,3810,9533,3835,9533,3864c9533,3869,9534,3873,9534,3878c9556,3864,9560,3839,9570,3814c9580,3788,9588,3745,9615,3735c9618,3755,9618,3774,9621,3794c9624,3807,9625,3811,9636,3812c9657,3789,9675,3765,9693,3740c9711,3715,9730,3693,9755,3676c9775,3708,9770,3725,9772,3763c9773,3780,9765,3833,9793,3838c9796,3835,9800,3833,9803,3830em9885,3720c9882,3748,9877,3778,9871,3805c9865,3821,9863,3825,9869,3836c9903,3828,9920,3805,9941,3775c9961,3747,9977,3717,9997,3689c10003,3722,10001,3756,10001,3789c10001,3817,10009,3840,10025,3862em10173,3395c10189,3436,10183,3479,10182,3524c10181,3598,10185,3669,10191,3742c10193,3771,10195,3800,10197,3829e" stroked="t" o:allowincell="f" style="position:absolute;margin-left:180.1pt;margin-top:10.45pt;width:18.95pt;height:1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64130</wp:posOffset>
                </wp:positionH>
                <wp:positionV relativeFrom="paragraph">
                  <wp:posOffset>70485</wp:posOffset>
                </wp:positionV>
                <wp:extent cx="702945" cy="215900"/>
                <wp:effectExtent l="6985" t="6350" r="571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2" h="600">
                              <a:moveTo>
                                <a:pt x="10353" y="3401"/>
                              </a:moveTo>
                              <a:cubicBezTo>
                                <a:pt x="10364" y="3424"/>
                                <a:pt x="10373" y="3461"/>
                                <a:pt x="10376" y="3486"/>
                              </a:cubicBezTo>
                              <a:cubicBezTo>
                                <a:pt x="10382" y="3548"/>
                                <a:pt x="10389" y="3609"/>
                                <a:pt x="10398" y="3671"/>
                              </a:cubicBezTo>
                              <a:cubicBezTo>
                                <a:pt x="10404" y="3715"/>
                                <a:pt x="10411" y="3766"/>
                                <a:pt x="10408" y="3811"/>
                              </a:cubicBezTo>
                              <a:cubicBezTo>
                                <a:pt x="10407" y="3815"/>
                                <a:pt x="10406" y="3818"/>
                                <a:pt x="10405" y="3822"/>
                              </a:cubicBezTo>
                            </a:path>
                            <a:path w="1952" h="600">
                              <a:moveTo>
                                <a:pt x="10298" y="3715"/>
                              </a:moveTo>
                              <a:cubicBezTo>
                                <a:pt x="10335" y="3718"/>
                                <a:pt x="10374" y="3706"/>
                                <a:pt x="10411" y="3693"/>
                              </a:cubicBezTo>
                              <a:cubicBezTo>
                                <a:pt x="10457" y="3676"/>
                                <a:pt x="10502" y="3655"/>
                                <a:pt x="10546" y="3635"/>
                              </a:cubicBezTo>
                            </a:path>
                            <a:path w="1952" h="600">
                              <a:moveTo>
                                <a:pt x="10819" y="3657"/>
                              </a:moveTo>
                              <a:cubicBezTo>
                                <a:pt x="10819" y="3681"/>
                                <a:pt x="10809" y="3698"/>
                                <a:pt x="10805" y="3720"/>
                              </a:cubicBezTo>
                              <a:cubicBezTo>
                                <a:pt x="10800" y="3750"/>
                                <a:pt x="10807" y="3779"/>
                                <a:pt x="10810" y="3808"/>
                              </a:cubicBezTo>
                              <a:cubicBezTo>
                                <a:pt x="10812" y="3831"/>
                                <a:pt x="10823" y="3811"/>
                                <a:pt x="10832" y="3802"/>
                              </a:cubicBezTo>
                            </a:path>
                            <a:path w="1952" h="600">
                              <a:moveTo>
                                <a:pt x="10948" y="3622"/>
                              </a:moveTo>
                              <a:cubicBezTo>
                                <a:pt x="10951" y="3628"/>
                                <a:pt x="10955" y="3634"/>
                                <a:pt x="10958" y="3640"/>
                              </a:cubicBezTo>
                              <a:cubicBezTo>
                                <a:pt x="10984" y="3635"/>
                                <a:pt x="11004" y="3610"/>
                                <a:pt x="11026" y="3589"/>
                              </a:cubicBezTo>
                              <a:cubicBezTo>
                                <a:pt x="11046" y="3570"/>
                                <a:pt x="11070" y="3539"/>
                                <a:pt x="11098" y="3533"/>
                              </a:cubicBezTo>
                              <a:cubicBezTo>
                                <a:pt x="11102" y="3533"/>
                                <a:pt x="11105" y="3534"/>
                                <a:pt x="11109" y="3534"/>
                              </a:cubicBezTo>
                              <a:cubicBezTo>
                                <a:pt x="11117" y="3553"/>
                                <a:pt x="11118" y="3569"/>
                                <a:pt x="11118" y="3589"/>
                              </a:cubicBezTo>
                              <a:cubicBezTo>
                                <a:pt x="11117" y="3601"/>
                                <a:pt x="11117" y="3605"/>
                                <a:pt x="11118" y="3613"/>
                              </a:cubicBezTo>
                            </a:path>
                            <a:path w="1952" h="600">
                              <a:moveTo>
                                <a:pt x="11283" y="3486"/>
                              </a:moveTo>
                              <a:cubicBezTo>
                                <a:pt x="11280" y="3514"/>
                                <a:pt x="11266" y="3562"/>
                                <a:pt x="11279" y="3589"/>
                              </a:cubicBezTo>
                              <a:cubicBezTo>
                                <a:pt x="11282" y="3592"/>
                                <a:pt x="11286" y="3595"/>
                                <a:pt x="11289" y="3598"/>
                              </a:cubicBezTo>
                              <a:cubicBezTo>
                                <a:pt x="11326" y="3586"/>
                                <a:pt x="11356" y="3563"/>
                                <a:pt x="11380" y="3531"/>
                              </a:cubicBezTo>
                              <a:cubicBezTo>
                                <a:pt x="11408" y="3495"/>
                                <a:pt x="11437" y="3453"/>
                                <a:pt x="11454" y="3413"/>
                              </a:cubicBezTo>
                              <a:cubicBezTo>
                                <a:pt x="11460" y="3400"/>
                                <a:pt x="11463" y="3381"/>
                                <a:pt x="11465" y="3366"/>
                              </a:cubicBezTo>
                            </a:path>
                            <a:path w="1952" h="600">
                              <a:moveTo>
                                <a:pt x="11577" y="3326"/>
                              </a:moveTo>
                              <a:cubicBezTo>
                                <a:pt x="11546" y="3349"/>
                                <a:pt x="11538" y="3373"/>
                                <a:pt x="11521" y="3408"/>
                              </a:cubicBezTo>
                              <a:cubicBezTo>
                                <a:pt x="11498" y="3456"/>
                                <a:pt x="11483" y="3502"/>
                                <a:pt x="11479" y="3555"/>
                              </a:cubicBezTo>
                              <a:cubicBezTo>
                                <a:pt x="11477" y="3586"/>
                                <a:pt x="11480" y="3591"/>
                                <a:pt x="11496" y="3615"/>
                              </a:cubicBezTo>
                              <a:cubicBezTo>
                                <a:pt x="11521" y="3597"/>
                                <a:pt x="11530" y="3586"/>
                                <a:pt x="11549" y="3561"/>
                              </a:cubicBezTo>
                            </a:path>
                            <a:path w="1952" h="600">
                              <a:moveTo>
                                <a:pt x="11672" y="3405"/>
                              </a:moveTo>
                              <a:cubicBezTo>
                                <a:pt x="11688" y="3378"/>
                                <a:pt x="11703" y="3353"/>
                                <a:pt x="11721" y="3327"/>
                              </a:cubicBezTo>
                              <a:cubicBezTo>
                                <a:pt x="11736" y="3306"/>
                                <a:pt x="11752" y="3288"/>
                                <a:pt x="11771" y="3270"/>
                              </a:cubicBezTo>
                            </a:path>
                            <a:path w="1952" h="600">
                              <a:moveTo>
                                <a:pt x="11918" y="3308"/>
                              </a:moveTo>
                              <a:cubicBezTo>
                                <a:pt x="11908" y="3341"/>
                                <a:pt x="11895" y="3359"/>
                                <a:pt x="11877" y="3385"/>
                              </a:cubicBezTo>
                              <a:cubicBezTo>
                                <a:pt x="11866" y="3401"/>
                                <a:pt x="11840" y="3440"/>
                                <a:pt x="11837" y="3460"/>
                              </a:cubicBezTo>
                              <a:cubicBezTo>
                                <a:pt x="11834" y="3483"/>
                                <a:pt x="11840" y="3486"/>
                                <a:pt x="11820" y="3474"/>
                              </a:cubicBezTo>
                            </a:path>
                            <a:path w="1952" h="600">
                              <a:moveTo>
                                <a:pt x="12058" y="3253"/>
                              </a:moveTo>
                              <a:cubicBezTo>
                                <a:pt x="12053" y="3234"/>
                                <a:pt x="12050" y="3227"/>
                                <a:pt x="12033" y="3223"/>
                              </a:cubicBezTo>
                              <a:cubicBezTo>
                                <a:pt x="12005" y="3231"/>
                                <a:pt x="11991" y="3245"/>
                                <a:pt x="11979" y="3273"/>
                              </a:cubicBezTo>
                              <a:cubicBezTo>
                                <a:pt x="11965" y="3305"/>
                                <a:pt x="11961" y="3356"/>
                                <a:pt x="12005" y="3369"/>
                              </a:cubicBezTo>
                              <a:cubicBezTo>
                                <a:pt x="12085" y="3393"/>
                                <a:pt x="12190" y="3306"/>
                                <a:pt x="12249" y="3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98,3223" coordsize="1952,600" path="m10353,3401c10364,3424,10373,3461,10376,3486c10382,3548,10389,3609,10398,3671c10404,3715,10411,3766,10408,3811c10407,3815,10406,3818,10405,3822em10298,3715c10335,3718,10374,3706,10411,3693c10457,3676,10502,3655,10546,3635em10819,3657c10819,3681,10809,3698,10805,3720c10800,3750,10807,3779,10810,3808c10812,3831,10823,3811,10832,3802em10948,3622c10951,3628,10955,3634,10958,3640c10984,3635,11004,3610,11026,3589c11046,3570,11070,3539,11098,3533c11102,3533,11105,3534,11109,3534c11117,3553,11118,3569,11118,3589c11117,3601,11117,3605,11118,3613em11283,3486c11280,3514,11266,3562,11279,3589c11282,3592,11286,3595,11289,3598c11326,3586,11356,3563,11380,3531c11408,3495,11437,3453,11454,3413c11460,3400,11463,3381,11465,3366em11577,3326c11546,3349,11538,3373,11521,3408c11498,3456,11483,3502,11479,3555c11477,3586,11480,3591,11496,3615c11521,3597,11530,3586,11549,3561em11672,3405c11688,3378,11703,3353,11721,3327c11736,3306,11752,3288,11771,3270em11918,3308c11908,3341,11895,3359,11877,3385c11866,3401,11840,3440,11837,3460c11834,3483,11840,3486,11820,3474em12058,3253c12053,3234,12050,3227,12033,3223c12005,3231,11991,3245,11979,3273c11965,3305,11961,3356,12005,3369c12085,3393,12190,3306,12249,3270e" stroked="t" o:allowincell="f" style="position:absolute;margin-left:201.9pt;margin-top:5.55pt;width:55.3pt;height:1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Cancellation Law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5715</wp:posOffset>
                </wp:positionH>
                <wp:positionV relativeFrom="paragraph">
                  <wp:posOffset>45720</wp:posOffset>
                </wp:positionV>
                <wp:extent cx="1489075" cy="56324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5" h="1566">
                              <a:moveTo>
                                <a:pt x="3843" y="3893"/>
                              </a:moveTo>
                              <a:cubicBezTo>
                                <a:pt x="3909" y="3877"/>
                                <a:pt x="3966" y="3863"/>
                                <a:pt x="4036" y="3854"/>
                              </a:cubicBezTo>
                              <a:cubicBezTo>
                                <a:pt x="4298" y="3820"/>
                                <a:pt x="4561" y="3797"/>
                                <a:pt x="4825" y="3782"/>
                              </a:cubicBezTo>
                              <a:cubicBezTo>
                                <a:pt x="5346" y="3752"/>
                                <a:pt x="5867" y="3748"/>
                                <a:pt x="6389" y="3739"/>
                              </a:cubicBezTo>
                              <a:cubicBezTo>
                                <a:pt x="6842" y="3729"/>
                                <a:pt x="6992" y="3726"/>
                                <a:pt x="7294" y="3721"/>
                              </a:cubicBezTo>
                            </a:path>
                            <a:path w="4135" h="1566">
                              <a:moveTo>
                                <a:pt x="3160" y="5284"/>
                              </a:moveTo>
                              <a:cubicBezTo>
                                <a:pt x="3217" y="5287"/>
                                <a:pt x="3275" y="5281"/>
                                <a:pt x="3331" y="5276"/>
                              </a:cubicBezTo>
                              <a:cubicBezTo>
                                <a:pt x="3508" y="5260"/>
                                <a:pt x="3686" y="5250"/>
                                <a:pt x="3863" y="5237"/>
                              </a:cubicBezTo>
                              <a:cubicBezTo>
                                <a:pt x="4056" y="5219"/>
                                <a:pt x="4127" y="5213"/>
                                <a:pt x="4259" y="5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60,3721" coordsize="4135,1566" path="m3843,3893c3909,3877,3966,3863,4036,3854c4298,3820,4561,3797,4825,3782c5346,3752,5867,3748,6389,3739c6842,3729,6992,3726,7294,3721em3160,5284c3217,5287,3275,5281,3331,5276c3508,5260,3686,5250,3863,5237c4056,5219,4127,5213,4259,5210e" stroked="t" o:allowincell="f" style="position:absolute;margin-left:-0.45pt;margin-top:3.6pt;width:117.2pt;height:4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89150</wp:posOffset>
                </wp:positionH>
                <wp:positionV relativeFrom="paragraph">
                  <wp:posOffset>22225</wp:posOffset>
                </wp:positionV>
                <wp:extent cx="69215" cy="93345"/>
                <wp:effectExtent l="6985" t="762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59">
                              <a:moveTo>
                                <a:pt x="9129" y="3656"/>
                              </a:moveTo>
                              <a:cubicBezTo>
                                <a:pt x="9102" y="3672"/>
                                <a:pt x="9093" y="3702"/>
                                <a:pt x="9072" y="3731"/>
                              </a:cubicBezTo>
                              <a:cubicBezTo>
                                <a:pt x="9040" y="3775"/>
                                <a:pt x="9013" y="3818"/>
                                <a:pt x="8992" y="3868"/>
                              </a:cubicBezTo>
                              <a:cubicBezTo>
                                <a:pt x="8982" y="3892"/>
                                <a:pt x="8979" y="3898"/>
                                <a:pt x="8979" y="3914"/>
                              </a:cubicBezTo>
                              <a:cubicBezTo>
                                <a:pt x="9016" y="3903"/>
                                <a:pt x="9035" y="3872"/>
                                <a:pt x="9056" y="3839"/>
                              </a:cubicBezTo>
                              <a:cubicBezTo>
                                <a:pt x="9080" y="3802"/>
                                <a:pt x="9098" y="3761"/>
                                <a:pt x="9120" y="3723"/>
                              </a:cubicBezTo>
                              <a:cubicBezTo>
                                <a:pt x="9122" y="3719"/>
                                <a:pt x="9125" y="3716"/>
                                <a:pt x="9127" y="3712"/>
                              </a:cubicBezTo>
                              <a:cubicBezTo>
                                <a:pt x="9136" y="3733"/>
                                <a:pt x="9136" y="3758"/>
                                <a:pt x="9140" y="3782"/>
                              </a:cubicBezTo>
                              <a:cubicBezTo>
                                <a:pt x="9144" y="3807"/>
                                <a:pt x="9156" y="3829"/>
                                <a:pt x="9170" y="3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79,3656" coordsize="192,259" path="m9129,3656c9102,3672,9093,3702,9072,3731c9040,3775,9013,3818,8992,3868c8982,3892,8979,3898,8979,3914c9016,3903,9035,3872,9056,3839c9080,3802,9098,3761,9120,3723c9122,3719,9125,3716,9127,3712c9136,3733,9136,3758,9140,3782c9144,3807,9156,3829,9170,3850e" stroked="t" o:allowincell="f" style="position:absolute;margin-left:164.5pt;margin-top:1.75pt;width:5.4pt;height: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05020</wp:posOffset>
                </wp:positionH>
                <wp:positionV relativeFrom="paragraph">
                  <wp:posOffset>210185</wp:posOffset>
                </wp:positionV>
                <wp:extent cx="614045" cy="2222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62">
                              <a:moveTo>
                                <a:pt x="15966" y="4674"/>
                              </a:moveTo>
                              <a:cubicBezTo>
                                <a:pt x="16012" y="4673"/>
                                <a:pt x="16061" y="4665"/>
                                <a:pt x="16107" y="4666"/>
                              </a:cubicBezTo>
                              <a:cubicBezTo>
                                <a:pt x="16296" y="4669"/>
                                <a:pt x="16484" y="4682"/>
                                <a:pt x="16673" y="4693"/>
                              </a:cubicBezTo>
                              <a:cubicBezTo>
                                <a:pt x="17005" y="4713"/>
                                <a:pt x="17338" y="4720"/>
                                <a:pt x="17671" y="47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66,4666" coordsize="1706,62" path="m15966,4674c16012,4673,16061,4665,16107,4666c16296,4669,16484,4682,16673,4693c17005,4713,17338,4720,17671,4727e" stroked="t" o:allowincell="f" style="position:absolute;margin-left:362.6pt;margin-top:16.55pt;width:48.3pt;height: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212465</wp:posOffset>
                </wp:positionH>
                <wp:positionV relativeFrom="paragraph">
                  <wp:posOffset>524510</wp:posOffset>
                </wp:positionV>
                <wp:extent cx="1942465" cy="478790"/>
                <wp:effectExtent l="6985" t="6350" r="635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5" h="1330">
                              <a:moveTo>
                                <a:pt x="13899" y="6808"/>
                              </a:moveTo>
                              <a:cubicBezTo>
                                <a:pt x="13935" y="6824"/>
                                <a:pt x="13942" y="6844"/>
                                <a:pt x="13995" y="6854"/>
                              </a:cubicBezTo>
                              <a:cubicBezTo>
                                <a:pt x="14185" y="6890"/>
                                <a:pt x="14401" y="6869"/>
                                <a:pt x="14591" y="6863"/>
                              </a:cubicBezTo>
                              <a:cubicBezTo>
                                <a:pt x="15559" y="6835"/>
                                <a:pt x="16524" y="6830"/>
                                <a:pt x="17493" y="6844"/>
                              </a:cubicBezTo>
                            </a:path>
                            <a:path w="5395" h="1330">
                              <a:moveTo>
                                <a:pt x="12436" y="5865"/>
                              </a:moveTo>
                              <a:cubicBezTo>
                                <a:pt x="12453" y="5842"/>
                                <a:pt x="12484" y="5845"/>
                                <a:pt x="12518" y="5839"/>
                              </a:cubicBezTo>
                              <a:cubicBezTo>
                                <a:pt x="12601" y="5824"/>
                                <a:pt x="12686" y="5814"/>
                                <a:pt x="12771" y="5808"/>
                              </a:cubicBezTo>
                              <a:cubicBezTo>
                                <a:pt x="12871" y="5801"/>
                                <a:pt x="12970" y="5793"/>
                                <a:pt x="13070" y="5790"/>
                              </a:cubicBezTo>
                              <a:cubicBezTo>
                                <a:pt x="13119" y="5788"/>
                                <a:pt x="13133" y="5787"/>
                                <a:pt x="13165" y="5788"/>
                              </a:cubicBezTo>
                            </a:path>
                            <a:path w="5395" h="1330">
                              <a:moveTo>
                                <a:pt x="12441" y="6026"/>
                              </a:moveTo>
                              <a:cubicBezTo>
                                <a:pt x="12461" y="6028"/>
                                <a:pt x="12493" y="6026"/>
                                <a:pt x="12526" y="6020"/>
                              </a:cubicBezTo>
                              <a:cubicBezTo>
                                <a:pt x="12742" y="5979"/>
                                <a:pt x="12960" y="5935"/>
                                <a:pt x="13172" y="5875"/>
                              </a:cubicBezTo>
                              <a:cubicBezTo>
                                <a:pt x="13220" y="5862"/>
                                <a:pt x="13299" y="5852"/>
                                <a:pt x="13336" y="5815"/>
                              </a:cubicBezTo>
                              <a:cubicBezTo>
                                <a:pt x="13337" y="5810"/>
                                <a:pt x="13337" y="5804"/>
                                <a:pt x="13338" y="5799"/>
                              </a:cubicBezTo>
                              <a:cubicBezTo>
                                <a:pt x="13285" y="5767"/>
                                <a:pt x="13224" y="5749"/>
                                <a:pt x="13172" y="5716"/>
                              </a:cubicBezTo>
                              <a:cubicBezTo>
                                <a:pt x="13130" y="5690"/>
                                <a:pt x="13089" y="5654"/>
                                <a:pt x="13065" y="5609"/>
                              </a:cubicBezTo>
                              <a:cubicBezTo>
                                <a:pt x="13053" y="5587"/>
                                <a:pt x="13047" y="5562"/>
                                <a:pt x="13039" y="5539"/>
                              </a:cubicBezTo>
                            </a:path>
                            <a:path w="5395" h="1330">
                              <a:moveTo>
                                <a:pt x="13159" y="5764"/>
                              </a:moveTo>
                              <a:cubicBezTo>
                                <a:pt x="13143" y="5804"/>
                                <a:pt x="13119" y="5834"/>
                                <a:pt x="13100" y="5870"/>
                              </a:cubicBezTo>
                              <a:cubicBezTo>
                                <a:pt x="13072" y="5923"/>
                                <a:pt x="13047" y="5975"/>
                                <a:pt x="13031" y="6033"/>
                              </a:cubicBezTo>
                              <a:cubicBezTo>
                                <a:pt x="13025" y="6053"/>
                                <a:pt x="13022" y="6057"/>
                                <a:pt x="13025" y="6070"/>
                              </a:cubicBezTo>
                            </a:path>
                            <a:path w="5395" h="1330">
                              <a:moveTo>
                                <a:pt x="12099" y="5951"/>
                              </a:moveTo>
                              <a:cubicBezTo>
                                <a:pt x="12119" y="5928"/>
                                <a:pt x="12139" y="5908"/>
                                <a:pt x="12159" y="5884"/>
                              </a:cubicBezTo>
                              <a:cubicBezTo>
                                <a:pt x="12192" y="5844"/>
                                <a:pt x="12224" y="5803"/>
                                <a:pt x="12260" y="5765"/>
                              </a:cubicBezTo>
                              <a:cubicBezTo>
                                <a:pt x="12291" y="5732"/>
                                <a:pt x="12320" y="5703"/>
                                <a:pt x="12353" y="5672"/>
                              </a:cubicBezTo>
                              <a:cubicBezTo>
                                <a:pt x="12369" y="5657"/>
                                <a:pt x="12384" y="5646"/>
                                <a:pt x="12401" y="5632"/>
                              </a:cubicBezTo>
                            </a:path>
                            <a:path w="5395" h="1330">
                              <a:moveTo>
                                <a:pt x="12127" y="6012"/>
                              </a:moveTo>
                              <a:cubicBezTo>
                                <a:pt x="12145" y="6042"/>
                                <a:pt x="12164" y="6059"/>
                                <a:pt x="12196" y="6077"/>
                              </a:cubicBezTo>
                              <a:cubicBezTo>
                                <a:pt x="12257" y="6112"/>
                                <a:pt x="12315" y="6132"/>
                                <a:pt x="12383" y="6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99,5539" coordsize="5395,1330" path="m13899,6808c13935,6824,13942,6844,13995,6854c14185,6890,14401,6869,14591,6863c15559,6835,16524,6830,17493,6844em12436,5865c12453,5842,12484,5845,12518,5839c12601,5824,12686,5814,12771,5808c12871,5801,12970,5793,13070,5790c13119,5788,13133,5787,13165,5788em12441,6026c12461,6028,12493,6026,12526,6020c12742,5979,12960,5935,13172,5875c13220,5862,13299,5852,13336,5815c13337,5810,13337,5804,13338,5799c13285,5767,13224,5749,13172,5716c13130,5690,13089,5654,13065,5609c13053,5587,13047,5562,13039,5539em13159,5764c13143,5804,13119,5834,13100,5870c13072,5923,13047,5975,13031,6033c13025,6053,13022,6057,13025,6070em12099,5951c12119,5928,12139,5908,12159,5884c12192,5844,12224,5803,12260,5765c12291,5732,12320,5703,12353,5672c12369,5657,12384,5646,12401,5632em12127,6012c12145,6042,12164,6059,12196,6077c12257,6112,12315,6132,12383,6149e" stroked="t" o:allowincell="f" style="position:absolute;margin-left:252.95pt;margin-top:41.3pt;width:152.9pt;height:3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 xml:space="preserve">Let </w:t>
      </w:r>
      <w:r>
        <w:rPr>
          <w:i/>
        </w:rPr>
        <w:t>R</w:t>
      </w:r>
      <w:r>
        <w:rPr/>
        <w:t xml:space="preserve"> be a ring, and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The left multiplicative cancellation laws hold in </w:t>
      </w:r>
      <w:r>
        <w:rPr>
          <w:i/>
        </w:rPr>
        <w:t>R</w:t>
      </w:r>
      <w:r>
        <w:rPr/>
        <w:t xml:space="preserve"> 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mpli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The right multiplicative cancellation laws hold in </w:t>
      </w:r>
      <w:r>
        <w:rPr>
          <w:i/>
        </w:rPr>
        <w:t>R</w:t>
      </w:r>
      <w:r>
        <w:rPr/>
        <w:t xml:space="preserve"> 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 xml:space="preserve">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mpli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60325</wp:posOffset>
                </wp:positionH>
                <wp:positionV relativeFrom="paragraph">
                  <wp:posOffset>20320</wp:posOffset>
                </wp:positionV>
                <wp:extent cx="2379980" cy="457835"/>
                <wp:effectExtent l="6350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96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1" h="1272">
                              <a:moveTo>
                                <a:pt x="3007" y="6055"/>
                              </a:moveTo>
                              <a:cubicBezTo>
                                <a:pt x="3127" y="6047"/>
                                <a:pt x="3247" y="6032"/>
                                <a:pt x="3367" y="6023"/>
                              </a:cubicBezTo>
                              <a:cubicBezTo>
                                <a:pt x="3694" y="5999"/>
                                <a:pt x="4024" y="5999"/>
                                <a:pt x="4351" y="5995"/>
                              </a:cubicBezTo>
                              <a:cubicBezTo>
                                <a:pt x="4462" y="5995"/>
                                <a:pt x="4572" y="5994"/>
                                <a:pt x="4683" y="5994"/>
                              </a:cubicBezTo>
                            </a:path>
                            <a:path w="6611" h="1272">
                              <a:moveTo>
                                <a:pt x="5398" y="5950"/>
                              </a:moveTo>
                              <a:cubicBezTo>
                                <a:pt x="5415" y="5932"/>
                                <a:pt x="5453" y="5902"/>
                                <a:pt x="5496" y="5890"/>
                              </a:cubicBezTo>
                              <a:cubicBezTo>
                                <a:pt x="5680" y="5837"/>
                                <a:pt x="5878" y="5798"/>
                                <a:pt x="6068" y="5775"/>
                              </a:cubicBezTo>
                              <a:cubicBezTo>
                                <a:pt x="6304" y="5746"/>
                                <a:pt x="6541" y="5730"/>
                                <a:pt x="6778" y="5711"/>
                              </a:cubicBezTo>
                            </a:path>
                            <a:path w="6611" h="1272">
                              <a:moveTo>
                                <a:pt x="7187" y="6003"/>
                              </a:moveTo>
                              <a:cubicBezTo>
                                <a:pt x="7402" y="5967"/>
                                <a:pt x="7626" y="5935"/>
                                <a:pt x="7844" y="5937"/>
                              </a:cubicBezTo>
                              <a:cubicBezTo>
                                <a:pt x="8148" y="5940"/>
                                <a:pt x="8454" y="5972"/>
                                <a:pt x="8757" y="5996"/>
                              </a:cubicBezTo>
                            </a:path>
                            <a:path w="6611" h="1272">
                              <a:moveTo>
                                <a:pt x="7826" y="6870"/>
                              </a:moveTo>
                              <a:cubicBezTo>
                                <a:pt x="8035" y="6851"/>
                                <a:pt x="8238" y="6865"/>
                                <a:pt x="8447" y="6884"/>
                              </a:cubicBezTo>
                              <a:cubicBezTo>
                                <a:pt x="8837" y="6920"/>
                                <a:pt x="9227" y="6952"/>
                                <a:pt x="9617" y="69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07,5711" coordsize="6611,1272" path="m3007,6055c3127,6047,3247,6032,3367,6023c3694,5999,4024,5999,4351,5995c4462,5995,4572,5994,4683,5994em5398,5950c5415,5932,5453,5902,5496,5890c5680,5837,5878,5798,6068,5775c6304,5746,6541,5730,6778,5711em7187,6003c7402,5967,7626,5935,7844,5937c8148,5940,8454,5972,8757,5996em7826,6870c8035,6851,8238,6865,8447,6884c8837,6920,9227,6952,9617,6982e" stroked="t" o:allowincell="f" style="position:absolute;margin-left:-4.75pt;margin-top:1.6pt;width:187.35pt;height:3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Theorem 2: </w:t>
      </w:r>
      <w:r>
        <w:rPr/>
        <w:t xml:space="preserve">The cancellation laws hold in a ring </w:t>
      </w:r>
      <w:r>
        <w:rPr>
          <w:i/>
        </w:rPr>
        <w:t>R</w:t>
      </w:r>
      <w:r>
        <w:rPr/>
        <w:t xml:space="preserve"> if an only if </w:t>
      </w:r>
      <w:r>
        <w:rPr>
          <w:i/>
        </w:rPr>
        <w:t>R</w:t>
      </w:r>
      <w:r>
        <w:rPr/>
        <w:t xml:space="preserve"> has no zero divis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of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Suppose both the left and right cancellation laws hold and suppose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09190</wp:posOffset>
                </wp:positionH>
                <wp:positionV relativeFrom="paragraph">
                  <wp:posOffset>77470</wp:posOffset>
                </wp:positionV>
                <wp:extent cx="683260" cy="70485"/>
                <wp:effectExtent l="6985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9" h="196">
                              <a:moveTo>
                                <a:pt x="9867" y="8528"/>
                              </a:moveTo>
                              <a:cubicBezTo>
                                <a:pt x="9986" y="8526"/>
                                <a:pt x="10102" y="8503"/>
                                <a:pt x="10221" y="8491"/>
                              </a:cubicBezTo>
                              <a:cubicBezTo>
                                <a:pt x="10605" y="8452"/>
                                <a:pt x="10988" y="8403"/>
                                <a:pt x="11372" y="8367"/>
                              </a:cubicBezTo>
                              <a:cubicBezTo>
                                <a:pt x="11503" y="8356"/>
                                <a:pt x="11634" y="8344"/>
                                <a:pt x="11765" y="83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67,8333" coordsize="1899,196" path="m9867,8528c9986,8526,10102,8503,10221,8491c10605,8452,10988,8403,11372,8367c11503,8356,11634,8344,11765,8333e" stroked="t" o:allowincell="f" style="position:absolute;margin-left:189.7pt;margin-top:6.1pt;width:53.75pt;height: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4760595" cy="1199515"/>
                <wp:effectExtent l="6985" t="6985" r="635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0640" cy="119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23" h="3332">
                              <a:moveTo>
                                <a:pt x="3175" y="9470"/>
                              </a:moveTo>
                              <a:cubicBezTo>
                                <a:pt x="3199" y="9445"/>
                                <a:pt x="3194" y="9446"/>
                                <a:pt x="3237" y="9452"/>
                              </a:cubicBezTo>
                              <a:cubicBezTo>
                                <a:pt x="3369" y="9470"/>
                                <a:pt x="3503" y="9479"/>
                                <a:pt x="3637" y="9476"/>
                              </a:cubicBezTo>
                              <a:cubicBezTo>
                                <a:pt x="3990" y="9469"/>
                                <a:pt x="4332" y="9396"/>
                                <a:pt x="4677" y="9328"/>
                              </a:cubicBezTo>
                            </a:path>
                            <a:path w="13223" h="3332">
                              <a:moveTo>
                                <a:pt x="9630" y="9781"/>
                              </a:moveTo>
                              <a:cubicBezTo>
                                <a:pt x="9634" y="9807"/>
                                <a:pt x="9658" y="9784"/>
                                <a:pt x="9681" y="9781"/>
                              </a:cubicBezTo>
                              <a:cubicBezTo>
                                <a:pt x="9781" y="9766"/>
                                <a:pt x="9883" y="9753"/>
                                <a:pt x="9984" y="9740"/>
                              </a:cubicBezTo>
                              <a:cubicBezTo>
                                <a:pt x="10025" y="9736"/>
                                <a:pt x="10067" y="9731"/>
                                <a:pt x="10108" y="9727"/>
                              </a:cubicBezTo>
                            </a:path>
                            <a:path w="13223" h="3332">
                              <a:moveTo>
                                <a:pt x="11157" y="9747"/>
                              </a:moveTo>
                              <a:cubicBezTo>
                                <a:pt x="11207" y="9767"/>
                                <a:pt x="11279" y="9756"/>
                                <a:pt x="11331" y="9756"/>
                              </a:cubicBezTo>
                              <a:cubicBezTo>
                                <a:pt x="11582" y="9755"/>
                                <a:pt x="11831" y="9735"/>
                                <a:pt x="12081" y="9719"/>
                              </a:cubicBezTo>
                            </a:path>
                            <a:path w="13223" h="3332">
                              <a:moveTo>
                                <a:pt x="9879" y="11255"/>
                              </a:moveTo>
                              <a:cubicBezTo>
                                <a:pt x="9921" y="11247"/>
                                <a:pt x="9955" y="11251"/>
                                <a:pt x="10004" y="11263"/>
                              </a:cubicBezTo>
                              <a:cubicBezTo>
                                <a:pt x="10277" y="11327"/>
                                <a:pt x="10558" y="11353"/>
                                <a:pt x="10838" y="11373"/>
                              </a:cubicBezTo>
                              <a:cubicBezTo>
                                <a:pt x="11152" y="11392"/>
                                <a:pt x="11266" y="11398"/>
                                <a:pt x="11480" y="11407"/>
                              </a:cubicBezTo>
                            </a:path>
                            <a:path w="13223" h="3332">
                              <a:moveTo>
                                <a:pt x="5929" y="12252"/>
                              </a:moveTo>
                              <a:cubicBezTo>
                                <a:pt x="5952" y="12237"/>
                                <a:pt x="5980" y="12210"/>
                                <a:pt x="6008" y="12206"/>
                              </a:cubicBezTo>
                              <a:cubicBezTo>
                                <a:pt x="6124" y="12188"/>
                                <a:pt x="6262" y="12228"/>
                                <a:pt x="6377" y="12234"/>
                              </a:cubicBezTo>
                              <a:cubicBezTo>
                                <a:pt x="6728" y="12253"/>
                                <a:pt x="7076" y="12241"/>
                                <a:pt x="7426" y="12211"/>
                              </a:cubicBezTo>
                              <a:cubicBezTo>
                                <a:pt x="7822" y="12171"/>
                                <a:pt x="7962" y="12157"/>
                                <a:pt x="8229" y="12127"/>
                              </a:cubicBezTo>
                            </a:path>
                            <a:path w="13223" h="3332">
                              <a:moveTo>
                                <a:pt x="14073" y="9896"/>
                              </a:moveTo>
                              <a:cubicBezTo>
                                <a:pt x="14080" y="9878"/>
                                <a:pt x="14083" y="9874"/>
                                <a:pt x="14080" y="9857"/>
                              </a:cubicBezTo>
                              <a:cubicBezTo>
                                <a:pt x="14049" y="9863"/>
                                <a:pt x="14022" y="9883"/>
                                <a:pt x="14000" y="9907"/>
                              </a:cubicBezTo>
                              <a:cubicBezTo>
                                <a:pt x="13956" y="9957"/>
                                <a:pt x="13911" y="10012"/>
                                <a:pt x="13879" y="10070"/>
                              </a:cubicBezTo>
                              <a:cubicBezTo>
                                <a:pt x="13855" y="10113"/>
                                <a:pt x="13839" y="10148"/>
                                <a:pt x="13852" y="10195"/>
                              </a:cubicBezTo>
                              <a:cubicBezTo>
                                <a:pt x="13896" y="10198"/>
                                <a:pt x="13927" y="10176"/>
                                <a:pt x="13959" y="10144"/>
                              </a:cubicBezTo>
                              <a:cubicBezTo>
                                <a:pt x="13999" y="10104"/>
                                <a:pt x="14034" y="10056"/>
                                <a:pt x="14065" y="10008"/>
                              </a:cubicBezTo>
                              <a:cubicBezTo>
                                <a:pt x="14077" y="9988"/>
                                <a:pt x="14080" y="9983"/>
                                <a:pt x="14086" y="9970"/>
                              </a:cubicBezTo>
                              <a:cubicBezTo>
                                <a:pt x="14090" y="9999"/>
                                <a:pt x="14084" y="10027"/>
                                <a:pt x="14082" y="10057"/>
                              </a:cubicBezTo>
                              <a:cubicBezTo>
                                <a:pt x="14080" y="10093"/>
                                <a:pt x="14074" y="10122"/>
                                <a:pt x="14078" y="10158"/>
                              </a:cubicBezTo>
                            </a:path>
                            <a:path w="13223" h="3332">
                              <a:moveTo>
                                <a:pt x="14289" y="9570"/>
                              </a:moveTo>
                              <a:cubicBezTo>
                                <a:pt x="14285" y="9629"/>
                                <a:pt x="14275" y="9688"/>
                                <a:pt x="14274" y="9747"/>
                              </a:cubicBezTo>
                              <a:cubicBezTo>
                                <a:pt x="14273" y="9805"/>
                                <a:pt x="14273" y="9872"/>
                                <a:pt x="14290" y="9928"/>
                              </a:cubicBezTo>
                              <a:cubicBezTo>
                                <a:pt x="14300" y="9950"/>
                                <a:pt x="14300" y="9956"/>
                                <a:pt x="14314" y="9963"/>
                              </a:cubicBezTo>
                              <a:cubicBezTo>
                                <a:pt x="14347" y="9949"/>
                                <a:pt x="14367" y="9928"/>
                                <a:pt x="14390" y="9900"/>
                              </a:cubicBezTo>
                              <a:cubicBezTo>
                                <a:pt x="14401" y="9887"/>
                                <a:pt x="14431" y="9836"/>
                                <a:pt x="14454" y="9839"/>
                              </a:cubicBezTo>
                              <a:cubicBezTo>
                                <a:pt x="14457" y="9842"/>
                                <a:pt x="14461" y="9844"/>
                                <a:pt x="14464" y="9847"/>
                              </a:cubicBezTo>
                              <a:cubicBezTo>
                                <a:pt x="14470" y="9882"/>
                                <a:pt x="14471" y="9915"/>
                                <a:pt x="14462" y="9951"/>
                              </a:cubicBezTo>
                              <a:cubicBezTo>
                                <a:pt x="14452" y="9991"/>
                                <a:pt x="14432" y="10019"/>
                                <a:pt x="14395" y="10037"/>
                              </a:cubicBezTo>
                              <a:cubicBezTo>
                                <a:pt x="14365" y="10052"/>
                                <a:pt x="14329" y="10048"/>
                                <a:pt x="14297" y="10048"/>
                              </a:cubicBezTo>
                              <a:cubicBezTo>
                                <a:pt x="14283" y="10048"/>
                                <a:pt x="14279" y="10049"/>
                                <a:pt x="14271" y="10043"/>
                              </a:cubicBezTo>
                            </a:path>
                            <a:path w="13223" h="3332">
                              <a:moveTo>
                                <a:pt x="14841" y="9759"/>
                              </a:moveTo>
                              <a:cubicBezTo>
                                <a:pt x="14859" y="9738"/>
                                <a:pt x="14870" y="9736"/>
                                <a:pt x="14895" y="9724"/>
                              </a:cubicBezTo>
                              <a:cubicBezTo>
                                <a:pt x="14925" y="9709"/>
                                <a:pt x="14954" y="9703"/>
                                <a:pt x="14987" y="9700"/>
                              </a:cubicBezTo>
                              <a:cubicBezTo>
                                <a:pt x="14993" y="9700"/>
                                <a:pt x="14999" y="9699"/>
                                <a:pt x="15005" y="9699"/>
                              </a:cubicBezTo>
                            </a:path>
                            <a:path w="13223" h="3332">
                              <a:moveTo>
                                <a:pt x="14905" y="9941"/>
                              </a:moveTo>
                              <a:cubicBezTo>
                                <a:pt x="14945" y="9939"/>
                                <a:pt x="14983" y="9907"/>
                                <a:pt x="15020" y="9888"/>
                              </a:cubicBezTo>
                              <a:cubicBezTo>
                                <a:pt x="15079" y="9857"/>
                                <a:pt x="15140" y="9829"/>
                                <a:pt x="15199" y="9799"/>
                              </a:cubicBezTo>
                            </a:path>
                            <a:path w="13223" h="3332">
                              <a:moveTo>
                                <a:pt x="15616" y="9454"/>
                              </a:moveTo>
                              <a:cubicBezTo>
                                <a:pt x="15577" y="9475"/>
                                <a:pt x="15533" y="9499"/>
                                <a:pt x="15506" y="9535"/>
                              </a:cubicBezTo>
                              <a:cubicBezTo>
                                <a:pt x="15471" y="9581"/>
                                <a:pt x="15444" y="9641"/>
                                <a:pt x="15436" y="9698"/>
                              </a:cubicBezTo>
                              <a:cubicBezTo>
                                <a:pt x="15432" y="9730"/>
                                <a:pt x="15437" y="9741"/>
                                <a:pt x="15457" y="9761"/>
                              </a:cubicBezTo>
                              <a:cubicBezTo>
                                <a:pt x="15503" y="9749"/>
                                <a:pt x="15522" y="9722"/>
                                <a:pt x="15549" y="9681"/>
                              </a:cubicBezTo>
                              <a:cubicBezTo>
                                <a:pt x="15577" y="9638"/>
                                <a:pt x="15592" y="9592"/>
                                <a:pt x="15606" y="9543"/>
                              </a:cubicBezTo>
                              <a:cubicBezTo>
                                <a:pt x="15608" y="9536"/>
                                <a:pt x="15610" y="9529"/>
                                <a:pt x="15612" y="9522"/>
                              </a:cubicBezTo>
                              <a:cubicBezTo>
                                <a:pt x="15623" y="9551"/>
                                <a:pt x="15622" y="9585"/>
                                <a:pt x="15625" y="9616"/>
                              </a:cubicBezTo>
                              <a:cubicBezTo>
                                <a:pt x="15629" y="9649"/>
                                <a:pt x="15631" y="9690"/>
                                <a:pt x="15651" y="9718"/>
                              </a:cubicBezTo>
                              <a:cubicBezTo>
                                <a:pt x="15661" y="9732"/>
                                <a:pt x="15668" y="9727"/>
                                <a:pt x="15680" y="9722"/>
                              </a:cubicBezTo>
                            </a:path>
                            <a:path w="13223" h="3332">
                              <a:moveTo>
                                <a:pt x="16240" y="9032"/>
                              </a:moveTo>
                              <a:cubicBezTo>
                                <a:pt x="16208" y="9041"/>
                                <a:pt x="16163" y="9057"/>
                                <a:pt x="16137" y="9086"/>
                              </a:cubicBezTo>
                              <a:cubicBezTo>
                                <a:pt x="16080" y="9150"/>
                                <a:pt x="16025" y="9253"/>
                                <a:pt x="16008" y="9337"/>
                              </a:cubicBezTo>
                              <a:cubicBezTo>
                                <a:pt x="15995" y="9401"/>
                                <a:pt x="16008" y="9490"/>
                                <a:pt x="16089" y="9498"/>
                              </a:cubicBezTo>
                              <a:cubicBezTo>
                                <a:pt x="16173" y="9506"/>
                                <a:pt x="16261" y="9426"/>
                                <a:pt x="16308" y="9367"/>
                              </a:cubicBezTo>
                              <a:cubicBezTo>
                                <a:pt x="16356" y="9308"/>
                                <a:pt x="16403" y="9213"/>
                                <a:pt x="16397" y="9134"/>
                              </a:cubicBezTo>
                              <a:cubicBezTo>
                                <a:pt x="16393" y="9082"/>
                                <a:pt x="16359" y="9048"/>
                                <a:pt x="16329" y="9010"/>
                              </a:cubicBezTo>
                            </a:path>
                            <a:path w="13223" h="3332">
                              <a:moveTo>
                                <a:pt x="15544" y="9323"/>
                              </a:moveTo>
                              <a:cubicBezTo>
                                <a:pt x="15465" y="9499"/>
                                <a:pt x="15379" y="9670"/>
                                <a:pt x="15299" y="9845"/>
                              </a:cubicBezTo>
                              <a:cubicBezTo>
                                <a:pt x="15249" y="9959"/>
                                <a:pt x="15234" y="9991"/>
                                <a:pt x="15201" y="10064"/>
                              </a:cubicBezTo>
                            </a:path>
                            <a:path w="13223" h="3332">
                              <a:moveTo>
                                <a:pt x="14002" y="9727"/>
                              </a:moveTo>
                              <a:cubicBezTo>
                                <a:pt x="13925" y="9939"/>
                                <a:pt x="13853" y="10150"/>
                                <a:pt x="13764" y="10357"/>
                              </a:cubicBezTo>
                              <a:cubicBezTo>
                                <a:pt x="13733" y="10427"/>
                                <a:pt x="13703" y="10496"/>
                                <a:pt x="13672" y="10566"/>
                              </a:cubicBezTo>
                            </a:path>
                            <a:path w="13223" h="3332">
                              <a:moveTo>
                                <a:pt x="13144" y="12302"/>
                              </a:moveTo>
                              <a:cubicBezTo>
                                <a:pt x="13122" y="12263"/>
                                <a:pt x="13127" y="12283"/>
                                <a:pt x="13166" y="12294"/>
                              </a:cubicBezTo>
                              <a:cubicBezTo>
                                <a:pt x="13310" y="12333"/>
                                <a:pt x="13450" y="12342"/>
                                <a:pt x="13599" y="12339"/>
                              </a:cubicBezTo>
                              <a:cubicBezTo>
                                <a:pt x="13820" y="12330"/>
                                <a:pt x="13900" y="12325"/>
                                <a:pt x="14049" y="12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75,9010" coordsize="13223,3332" path="m3175,9470c3199,9445,3194,9446,3237,9452c3369,9470,3503,9479,3637,9476c3990,9469,4332,9396,4677,9328em9630,9781c9634,9807,9658,9784,9681,9781c9781,9766,9883,9753,9984,9740c10025,9736,10067,9731,10108,9727em11157,9747c11207,9767,11279,9756,11331,9756c11582,9755,11831,9735,12081,9719em9879,11255c9921,11247,9955,11251,10004,11263c10277,11327,10558,11353,10838,11373c11152,11392,11266,11398,11480,11407em5929,12252c5952,12237,5980,12210,6008,12206c6124,12188,6262,12228,6377,12234c6728,12253,7076,12241,7426,12211c7822,12171,7962,12157,8229,12127em14073,9896c14080,9878,14083,9874,14080,9857c14049,9863,14022,9883,14000,9907c13956,9957,13911,10012,13879,10070c13855,10113,13839,10148,13852,10195c13896,10198,13927,10176,13959,10144c13999,10104,14034,10056,14065,10008c14077,9988,14080,9983,14086,9970c14090,9999,14084,10027,14082,10057c14080,10093,14074,10122,14078,10158em14289,9570c14285,9629,14275,9688,14274,9747c14273,9805,14273,9872,14290,9928c14300,9950,14300,9956,14314,9963c14347,9949,14367,9928,14390,9900c14401,9887,14431,9836,14454,9839c14457,9842,14461,9844,14464,9847c14470,9882,14471,9915,14462,9951c14452,9991,14432,10019,14395,10037c14365,10052,14329,10048,14297,10048c14283,10048,14279,10049,14271,10043em14841,9759c14859,9738,14870,9736,14895,9724c14925,9709,14954,9703,14987,9700c14993,9700,14999,9699,15005,9699em14905,9941c14945,9939,14983,9907,15020,9888c15079,9857,15140,9829,15199,9799em15616,9454c15577,9475,15533,9499,15506,9535c15471,9581,15444,9641,15436,9698c15432,9730,15437,9741,15457,9761c15503,9749,15522,9722,15549,9681c15577,9638,15592,9592,15606,9543c15608,9536,15610,9529,15612,9522c15623,9551,15622,9585,15625,9616c15629,9649,15631,9690,15651,9718c15661,9732,15668,9727,15680,9722em16240,9032c16208,9041,16163,9057,16137,9086c16080,9150,16025,9253,16008,9337c15995,9401,16008,9490,16089,9498c16173,9506,16261,9426,16308,9367c16356,9308,16403,9213,16397,9134c16393,9082,16359,9048,16329,9010em15544,9323c15465,9499,15379,9670,15299,9845c15249,9959,15234,9991,15201,10064em14002,9727c13925,9939,13853,10150,13764,10357c13733,10427,13703,10496,13672,10566em13144,12302c13122,12263,13127,12283,13166,12294c13310,12333,13450,12342,13599,12339c13820,12330,13900,12325,14049,12300e" stroked="t" o:allowincell="f" style="position:absolute;margin-left:0pt;margin-top:11.5pt;width:374.8pt;height:9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 then we can writ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use the left cancellation law and se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 then we can wri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65755</wp:posOffset>
                </wp:positionH>
                <wp:positionV relativeFrom="paragraph">
                  <wp:posOffset>52705</wp:posOffset>
                </wp:positionV>
                <wp:extent cx="551815" cy="412115"/>
                <wp:effectExtent l="6350" t="698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1144">
                              <a:moveTo>
                                <a:pt x="11319" y="12206"/>
                              </a:moveTo>
                              <a:cubicBezTo>
                                <a:pt x="11365" y="12265"/>
                                <a:pt x="11425" y="12299"/>
                                <a:pt x="11498" y="12319"/>
                              </a:cubicBezTo>
                              <a:cubicBezTo>
                                <a:pt x="11760" y="12392"/>
                                <a:pt x="12063" y="12338"/>
                                <a:pt x="12324" y="12289"/>
                              </a:cubicBezTo>
                              <a:cubicBezTo>
                                <a:pt x="12438" y="12263"/>
                                <a:pt x="12553" y="12238"/>
                                <a:pt x="12667" y="12212"/>
                              </a:cubicBezTo>
                            </a:path>
                            <a:path w="1532" h="1144">
                              <a:moveTo>
                                <a:pt x="11153" y="13246"/>
                              </a:moveTo>
                              <a:cubicBezTo>
                                <a:pt x="11125" y="13272"/>
                                <a:pt x="11141" y="13292"/>
                                <a:pt x="11174" y="13307"/>
                              </a:cubicBezTo>
                              <a:cubicBezTo>
                                <a:pt x="11321" y="13374"/>
                                <a:pt x="11503" y="13344"/>
                                <a:pt x="11658" y="133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6,12206" coordsize="1532,1144" path="m11319,12206c11365,12265,11425,12299,11498,12319c11760,12392,12063,12338,12324,12289c12438,12263,12553,12238,12667,12212em11153,13246c11125,13272,11141,13292,11174,13307c11321,13374,11503,13344,11658,13339e" stroked="t" o:allowincell="f" style="position:absolute;margin-left:225.65pt;margin-top:4.15pt;width:43.4pt;height:3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84730</wp:posOffset>
                </wp:positionH>
                <wp:positionV relativeFrom="paragraph">
                  <wp:posOffset>121920</wp:posOffset>
                </wp:positionV>
                <wp:extent cx="168910" cy="15240"/>
                <wp:effectExtent l="6985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42">
                              <a:moveTo>
                                <a:pt x="9522" y="13418"/>
                              </a:moveTo>
                              <a:cubicBezTo>
                                <a:pt x="9593" y="13409"/>
                                <a:pt x="9671" y="13398"/>
                                <a:pt x="9743" y="13394"/>
                              </a:cubicBezTo>
                              <a:cubicBezTo>
                                <a:pt x="9866" y="13392"/>
                                <a:pt x="9908" y="13391"/>
                                <a:pt x="9990" y="13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2,13377" coordsize="469,42" path="m9522,13418c9593,13409,9671,13398,9743,13394c9866,13392,9908,13391,9990,13377e" stroked="t" o:allowincell="f" style="position:absolute;margin-left:179.9pt;margin-top:9.6pt;width:13.25pt;height: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Sin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79345</wp:posOffset>
                </wp:positionH>
                <wp:positionV relativeFrom="paragraph">
                  <wp:posOffset>73025</wp:posOffset>
                </wp:positionV>
                <wp:extent cx="1129030" cy="509270"/>
                <wp:effectExtent l="6350" t="6350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414">
                              <a:moveTo>
                                <a:pt x="9784" y="15203"/>
                              </a:moveTo>
                              <a:cubicBezTo>
                                <a:pt x="9836" y="15218"/>
                                <a:pt x="9885" y="15230"/>
                                <a:pt x="9941" y="15233"/>
                              </a:cubicBezTo>
                              <a:cubicBezTo>
                                <a:pt x="10130" y="15244"/>
                                <a:pt x="10319" y="15242"/>
                                <a:pt x="10508" y="15243"/>
                              </a:cubicBezTo>
                              <a:cubicBezTo>
                                <a:pt x="10889" y="15244"/>
                                <a:pt x="11269" y="15242"/>
                                <a:pt x="11650" y="15233"/>
                              </a:cubicBezTo>
                              <a:cubicBezTo>
                                <a:pt x="11762" y="15230"/>
                                <a:pt x="11874" y="15227"/>
                                <a:pt x="11986" y="15224"/>
                              </a:cubicBezTo>
                            </a:path>
                            <a:path w="3136" h="1414">
                              <a:moveTo>
                                <a:pt x="11600" y="15728"/>
                              </a:moveTo>
                              <a:cubicBezTo>
                                <a:pt x="11636" y="15738"/>
                                <a:pt x="11667" y="15741"/>
                                <a:pt x="11706" y="15738"/>
                              </a:cubicBezTo>
                              <a:cubicBezTo>
                                <a:pt x="11846" y="15729"/>
                                <a:pt x="11986" y="15709"/>
                                <a:pt x="12125" y="15694"/>
                              </a:cubicBezTo>
                              <a:cubicBezTo>
                                <a:pt x="12342" y="15670"/>
                                <a:pt x="12558" y="15637"/>
                                <a:pt x="12775" y="15618"/>
                              </a:cubicBezTo>
                              <a:cubicBezTo>
                                <a:pt x="12823" y="15615"/>
                                <a:pt x="12871" y="15611"/>
                                <a:pt x="12919" y="15608"/>
                              </a:cubicBezTo>
                            </a:path>
                            <a:path w="3136" h="1414">
                              <a:moveTo>
                                <a:pt x="11791" y="16291"/>
                              </a:moveTo>
                              <a:cubicBezTo>
                                <a:pt x="11761" y="16312"/>
                                <a:pt x="11714" y="16339"/>
                                <a:pt x="11692" y="16366"/>
                              </a:cubicBezTo>
                              <a:cubicBezTo>
                                <a:pt x="11660" y="16405"/>
                                <a:pt x="11629" y="16459"/>
                                <a:pt x="11616" y="16509"/>
                              </a:cubicBezTo>
                              <a:cubicBezTo>
                                <a:pt x="11614" y="16529"/>
                                <a:pt x="11613" y="16534"/>
                                <a:pt x="11619" y="16546"/>
                              </a:cubicBezTo>
                              <a:cubicBezTo>
                                <a:pt x="11659" y="16539"/>
                                <a:pt x="11682" y="16511"/>
                                <a:pt x="11708" y="16480"/>
                              </a:cubicBezTo>
                              <a:cubicBezTo>
                                <a:pt x="11747" y="16433"/>
                                <a:pt x="11776" y="16379"/>
                                <a:pt x="11813" y="16331"/>
                              </a:cubicBezTo>
                              <a:cubicBezTo>
                                <a:pt x="11827" y="16315"/>
                                <a:pt x="11830" y="16311"/>
                                <a:pt x="11840" y="16303"/>
                              </a:cubicBezTo>
                              <a:cubicBezTo>
                                <a:pt x="11850" y="16346"/>
                                <a:pt x="11845" y="16389"/>
                                <a:pt x="11844" y="16434"/>
                              </a:cubicBezTo>
                              <a:cubicBezTo>
                                <a:pt x="11842" y="16481"/>
                                <a:pt x="11836" y="16539"/>
                                <a:pt x="11847" y="16586"/>
                              </a:cubicBezTo>
                              <a:cubicBezTo>
                                <a:pt x="11856" y="16624"/>
                                <a:pt x="11871" y="16620"/>
                                <a:pt x="11891" y="16599"/>
                              </a:cubicBezTo>
                            </a:path>
                            <a:path w="3136" h="1414">
                              <a:moveTo>
                                <a:pt x="12066" y="16380"/>
                              </a:moveTo>
                              <a:cubicBezTo>
                                <a:pt x="12082" y="16375"/>
                                <a:pt x="12102" y="16362"/>
                                <a:pt x="12117" y="16359"/>
                              </a:cubicBezTo>
                              <a:cubicBezTo>
                                <a:pt x="12158" y="16351"/>
                                <a:pt x="12191" y="16341"/>
                                <a:pt x="12230" y="16325"/>
                              </a:cubicBezTo>
                              <a:cubicBezTo>
                                <a:pt x="12238" y="16322"/>
                                <a:pt x="12247" y="16318"/>
                                <a:pt x="12255" y="16315"/>
                              </a:cubicBezTo>
                            </a:path>
                            <a:path w="3136" h="1414">
                              <a:moveTo>
                                <a:pt x="12137" y="16511"/>
                              </a:moveTo>
                              <a:cubicBezTo>
                                <a:pt x="12130" y="16528"/>
                                <a:pt x="12128" y="16532"/>
                                <a:pt x="12127" y="16543"/>
                              </a:cubicBezTo>
                              <a:cubicBezTo>
                                <a:pt x="12151" y="16554"/>
                                <a:pt x="12195" y="16547"/>
                                <a:pt x="12220" y="16538"/>
                              </a:cubicBezTo>
                              <a:cubicBezTo>
                                <a:pt x="12281" y="16517"/>
                                <a:pt x="12338" y="16478"/>
                                <a:pt x="12393" y="16446"/>
                              </a:cubicBezTo>
                            </a:path>
                            <a:path w="3136" h="1414">
                              <a:moveTo>
                                <a:pt x="12784" y="16018"/>
                              </a:moveTo>
                              <a:cubicBezTo>
                                <a:pt x="12716" y="16084"/>
                                <a:pt x="12655" y="16150"/>
                                <a:pt x="12609" y="16234"/>
                              </a:cubicBezTo>
                              <a:cubicBezTo>
                                <a:pt x="12579" y="16290"/>
                                <a:pt x="12525" y="16404"/>
                                <a:pt x="12586" y="16460"/>
                              </a:cubicBezTo>
                              <a:cubicBezTo>
                                <a:pt x="12643" y="16512"/>
                                <a:pt x="12731" y="16434"/>
                                <a:pt x="12768" y="16397"/>
                              </a:cubicBezTo>
                              <a:cubicBezTo>
                                <a:pt x="12823" y="16342"/>
                                <a:pt x="12866" y="16266"/>
                                <a:pt x="12840" y="16187"/>
                              </a:cubicBezTo>
                              <a:cubicBezTo>
                                <a:pt x="12817" y="16117"/>
                                <a:pt x="12742" y="16113"/>
                                <a:pt x="12683" y="161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84,15203" coordsize="3136,1414" path="m9784,15203c9836,15218,9885,15230,9941,15233c10130,15244,10319,15242,10508,15243c10889,15244,11269,15242,11650,15233c11762,15230,11874,15227,11986,15224em11600,15728c11636,15738,11667,15741,11706,15738c11846,15729,11986,15709,12125,15694c12342,15670,12558,15637,12775,15618c12823,15615,12871,15611,12919,15608em11791,16291c11761,16312,11714,16339,11692,16366c11660,16405,11629,16459,11616,16509c11614,16529,11613,16534,11619,16546c11659,16539,11682,16511,11708,16480c11747,16433,11776,16379,11813,16331c11827,16315,11830,16311,11840,16303c11850,16346,11845,16389,11844,16434c11842,16481,11836,16539,11847,16586c11856,16624,11871,16620,11891,16599em12066,16380c12082,16375,12102,16362,12117,16359c12158,16351,12191,16341,12230,16325c12238,16322,12247,16318,12255,16315em12137,16511c12130,16528,12128,16532,12127,16543c12151,16554,12195,16547,12220,16538c12281,16517,12338,16478,12393,16446em12784,16018c12716,16084,12655,16150,12609,16234c12579,16290,12525,16404,12586,16460c12643,16512,12731,16434,12768,16397c12823,16342,12866,16266,12840,16187c12817,16117,12742,16113,12683,16105e" stroked="t" o:allowincell="f" style="position:absolute;margin-left:187.35pt;margin-top:5.75pt;width:88.85pt;height:4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we can use the right cancellation law and se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Hence, there are no zero divis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/>
        <w:t xml:space="preserve"> </w:t>
      </w:r>
      <w:r>
        <w:rPr/>
        <w:t xml:space="preserve">Now, suppose that </w:t>
      </w:r>
      <w:r>
        <w:rPr>
          <w:i/>
        </w:rPr>
        <w:t>R</w:t>
      </w:r>
      <w:r>
        <w:rPr/>
        <w:t xml:space="preserve"> has no zero divisors. Suppose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hat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523615</wp:posOffset>
                </wp:positionH>
                <wp:positionV relativeFrom="paragraph">
                  <wp:posOffset>93980</wp:posOffset>
                </wp:positionV>
                <wp:extent cx="660400" cy="18415"/>
                <wp:effectExtent l="6350" t="6985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5" h="50">
                              <a:moveTo>
                                <a:pt x="12962" y="17745"/>
                              </a:moveTo>
                              <a:cubicBezTo>
                                <a:pt x="13005" y="17759"/>
                                <a:pt x="13020" y="17765"/>
                                <a:pt x="13075" y="17767"/>
                              </a:cubicBezTo>
                              <a:cubicBezTo>
                                <a:pt x="13301" y="17776"/>
                                <a:pt x="13528" y="17771"/>
                                <a:pt x="13754" y="17766"/>
                              </a:cubicBezTo>
                              <a:cubicBezTo>
                                <a:pt x="14102" y="17758"/>
                                <a:pt x="14449" y="17739"/>
                                <a:pt x="14796" y="177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62,17724" coordsize="1835,50" path="m12962,17745c13005,17759,13020,17765,13075,17767c13301,17776,13528,17771,13754,17766c14102,17758,14449,17739,14796,17724e" stroked="t" o:allowincell="f" style="position:absolute;margin-left:277.45pt;margin-top:7.4pt;width:51.95pt;height: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94585</wp:posOffset>
                </wp:positionH>
                <wp:positionV relativeFrom="paragraph">
                  <wp:posOffset>112395</wp:posOffset>
                </wp:positionV>
                <wp:extent cx="2622550" cy="1075690"/>
                <wp:effectExtent l="4445" t="6985" r="6985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107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5" h="2987">
                              <a:moveTo>
                                <a:pt x="10012" y="18267"/>
                              </a:moveTo>
                              <a:cubicBezTo>
                                <a:pt x="10051" y="18283"/>
                                <a:pt x="10087" y="18291"/>
                                <a:pt x="10137" y="18289"/>
                              </a:cubicBezTo>
                              <a:cubicBezTo>
                                <a:pt x="10345" y="18282"/>
                                <a:pt x="10554" y="18278"/>
                                <a:pt x="10762" y="18275"/>
                              </a:cubicBezTo>
                              <a:cubicBezTo>
                                <a:pt x="11078" y="18271"/>
                                <a:pt x="11394" y="18274"/>
                                <a:pt x="11710" y="18275"/>
                              </a:cubicBezTo>
                            </a:path>
                            <a:path w="7285" h="2987">
                              <a:moveTo>
                                <a:pt x="10788" y="19120"/>
                              </a:moveTo>
                              <a:cubicBezTo>
                                <a:pt x="10780" y="19157"/>
                                <a:pt x="10779" y="19148"/>
                                <a:pt x="10832" y="19163"/>
                              </a:cubicBezTo>
                              <a:cubicBezTo>
                                <a:pt x="10946" y="19195"/>
                                <a:pt x="11069" y="19204"/>
                                <a:pt x="11187" y="19215"/>
                              </a:cubicBezTo>
                              <a:cubicBezTo>
                                <a:pt x="11351" y="19230"/>
                                <a:pt x="11517" y="19232"/>
                                <a:pt x="11682" y="19239"/>
                              </a:cubicBezTo>
                            </a:path>
                            <a:path w="7285" h="2987">
                              <a:moveTo>
                                <a:pt x="9833" y="20148"/>
                              </a:moveTo>
                              <a:cubicBezTo>
                                <a:pt x="9856" y="20163"/>
                                <a:pt x="9859" y="20181"/>
                                <a:pt x="9927" y="20180"/>
                              </a:cubicBezTo>
                              <a:cubicBezTo>
                                <a:pt x="10193" y="20178"/>
                                <a:pt x="10462" y="20134"/>
                                <a:pt x="10727" y="20112"/>
                              </a:cubicBezTo>
                              <a:cubicBezTo>
                                <a:pt x="11315" y="20063"/>
                                <a:pt x="11900" y="20035"/>
                                <a:pt x="12489" y="20018"/>
                              </a:cubicBezTo>
                            </a:path>
                            <a:path w="7285" h="2987">
                              <a:moveTo>
                                <a:pt x="13377" y="20987"/>
                              </a:moveTo>
                              <a:cubicBezTo>
                                <a:pt x="13387" y="20973"/>
                                <a:pt x="13411" y="20953"/>
                                <a:pt x="13407" y="20931"/>
                              </a:cubicBezTo>
                              <a:cubicBezTo>
                                <a:pt x="13403" y="20932"/>
                                <a:pt x="13399" y="20933"/>
                                <a:pt x="13395" y="20934"/>
                              </a:cubicBezTo>
                              <a:cubicBezTo>
                                <a:pt x="13373" y="20966"/>
                                <a:pt x="13343" y="20994"/>
                                <a:pt x="13323" y="21030"/>
                              </a:cubicBezTo>
                              <a:cubicBezTo>
                                <a:pt x="13296" y="21079"/>
                                <a:pt x="13265" y="21139"/>
                                <a:pt x="13257" y="21196"/>
                              </a:cubicBezTo>
                              <a:cubicBezTo>
                                <a:pt x="13258" y="21220"/>
                                <a:pt x="13256" y="21226"/>
                                <a:pt x="13267" y="21236"/>
                              </a:cubicBezTo>
                              <a:cubicBezTo>
                                <a:pt x="13314" y="21222"/>
                                <a:pt x="13343" y="21184"/>
                                <a:pt x="13370" y="21142"/>
                              </a:cubicBezTo>
                              <a:cubicBezTo>
                                <a:pt x="13418" y="21066"/>
                                <a:pt x="13451" y="20980"/>
                                <a:pt x="13473" y="20893"/>
                              </a:cubicBezTo>
                              <a:cubicBezTo>
                                <a:pt x="13497" y="20799"/>
                                <a:pt x="13500" y="20703"/>
                                <a:pt x="13508" y="20607"/>
                              </a:cubicBezTo>
                              <a:cubicBezTo>
                                <a:pt x="13521" y="20673"/>
                                <a:pt x="13520" y="20737"/>
                                <a:pt x="13521" y="20804"/>
                              </a:cubicBezTo>
                              <a:cubicBezTo>
                                <a:pt x="13522" y="20888"/>
                                <a:pt x="13524" y="20970"/>
                                <a:pt x="13534" y="21053"/>
                              </a:cubicBezTo>
                              <a:cubicBezTo>
                                <a:pt x="13539" y="21094"/>
                                <a:pt x="13535" y="21101"/>
                                <a:pt x="13566" y="21117"/>
                              </a:cubicBezTo>
                            </a:path>
                            <a:path w="7285" h="2987">
                              <a:moveTo>
                                <a:pt x="13694" y="20972"/>
                              </a:moveTo>
                              <a:cubicBezTo>
                                <a:pt x="13700" y="21003"/>
                                <a:pt x="13698" y="21030"/>
                                <a:pt x="13694" y="21062"/>
                              </a:cubicBezTo>
                              <a:cubicBezTo>
                                <a:pt x="13690" y="21093"/>
                                <a:pt x="13681" y="21112"/>
                                <a:pt x="13686" y="21143"/>
                              </a:cubicBezTo>
                            </a:path>
                            <a:path w="7285" h="2987">
                              <a:moveTo>
                                <a:pt x="13965" y="20903"/>
                              </a:moveTo>
                              <a:cubicBezTo>
                                <a:pt x="13938" y="20923"/>
                                <a:pt x="13919" y="20940"/>
                                <a:pt x="13905" y="20972"/>
                              </a:cubicBezTo>
                              <a:cubicBezTo>
                                <a:pt x="13892" y="21003"/>
                                <a:pt x="13898" y="21034"/>
                                <a:pt x="13900" y="21067"/>
                              </a:cubicBezTo>
                              <a:cubicBezTo>
                                <a:pt x="13902" y="21104"/>
                                <a:pt x="13899" y="21142"/>
                                <a:pt x="13879" y="21174"/>
                              </a:cubicBezTo>
                              <a:cubicBezTo>
                                <a:pt x="13868" y="21191"/>
                                <a:pt x="13835" y="21239"/>
                                <a:pt x="13807" y="21221"/>
                              </a:cubicBezTo>
                              <a:cubicBezTo>
                                <a:pt x="13783" y="21205"/>
                                <a:pt x="13795" y="21153"/>
                                <a:pt x="13796" y="21134"/>
                              </a:cubicBezTo>
                            </a:path>
                            <a:path w="7285" h="2987">
                              <a:moveTo>
                                <a:pt x="14106" y="20519"/>
                              </a:moveTo>
                              <a:cubicBezTo>
                                <a:pt x="14098" y="20603"/>
                                <a:pt x="14077" y="20685"/>
                                <a:pt x="14065" y="20769"/>
                              </a:cubicBezTo>
                              <a:cubicBezTo>
                                <a:pt x="14053" y="20860"/>
                                <a:pt x="14049" y="20957"/>
                                <a:pt x="14060" y="21048"/>
                              </a:cubicBezTo>
                              <a:cubicBezTo>
                                <a:pt x="14065" y="21078"/>
                                <a:pt x="14066" y="21086"/>
                                <a:pt x="14077" y="21102"/>
                              </a:cubicBezTo>
                            </a:path>
                            <a:path w="7285" h="2987">
                              <a:moveTo>
                                <a:pt x="14015" y="20887"/>
                              </a:moveTo>
                              <a:cubicBezTo>
                                <a:pt x="14074" y="20849"/>
                                <a:pt x="14143" y="20833"/>
                                <a:pt x="14208" y="20810"/>
                              </a:cubicBezTo>
                              <a:cubicBezTo>
                                <a:pt x="14277" y="20785"/>
                                <a:pt x="14300" y="20777"/>
                                <a:pt x="14348" y="20764"/>
                              </a:cubicBezTo>
                            </a:path>
                            <a:path w="7285" h="2987">
                              <a:moveTo>
                                <a:pt x="14731" y="20485"/>
                              </a:moveTo>
                              <a:cubicBezTo>
                                <a:pt x="14729" y="20551"/>
                                <a:pt x="14718" y="20616"/>
                                <a:pt x="14713" y="20681"/>
                              </a:cubicBezTo>
                              <a:cubicBezTo>
                                <a:pt x="14705" y="20796"/>
                                <a:pt x="14697" y="20912"/>
                                <a:pt x="14696" y="21027"/>
                              </a:cubicBezTo>
                              <a:cubicBezTo>
                                <a:pt x="14695" y="21091"/>
                                <a:pt x="14683" y="21193"/>
                                <a:pt x="14723" y="21248"/>
                              </a:cubicBezTo>
                              <a:cubicBezTo>
                                <a:pt x="14740" y="21272"/>
                                <a:pt x="14765" y="21230"/>
                                <a:pt x="14771" y="21224"/>
                              </a:cubicBezTo>
                            </a:path>
                            <a:path w="7285" h="2987">
                              <a:moveTo>
                                <a:pt x="14991" y="20905"/>
                              </a:moveTo>
                              <a:cubicBezTo>
                                <a:pt x="14963" y="20948"/>
                                <a:pt x="14922" y="20987"/>
                                <a:pt x="14897" y="21032"/>
                              </a:cubicBezTo>
                              <a:cubicBezTo>
                                <a:pt x="14884" y="21056"/>
                                <a:pt x="14879" y="21079"/>
                                <a:pt x="14881" y="21104"/>
                              </a:cubicBezTo>
                              <a:cubicBezTo>
                                <a:pt x="14916" y="21102"/>
                                <a:pt x="14940" y="21082"/>
                                <a:pt x="14967" y="21059"/>
                              </a:cubicBezTo>
                              <a:cubicBezTo>
                                <a:pt x="14993" y="21037"/>
                                <a:pt x="15014" y="21012"/>
                                <a:pt x="15044" y="20997"/>
                              </a:cubicBezTo>
                              <a:cubicBezTo>
                                <a:pt x="15048" y="21030"/>
                                <a:pt x="15039" y="21056"/>
                                <a:pt x="15035" y="21090"/>
                              </a:cubicBezTo>
                              <a:cubicBezTo>
                                <a:pt x="15033" y="21108"/>
                                <a:pt x="15023" y="21160"/>
                                <a:pt x="15042" y="21175"/>
                              </a:cubicBezTo>
                              <a:cubicBezTo>
                                <a:pt x="15057" y="21187"/>
                                <a:pt x="15062" y="21158"/>
                                <a:pt x="15066" y="21151"/>
                              </a:cubicBezTo>
                            </a:path>
                            <a:path w="7285" h="2987">
                              <a:moveTo>
                                <a:pt x="15171" y="20983"/>
                              </a:moveTo>
                              <a:cubicBezTo>
                                <a:pt x="15170" y="20990"/>
                                <a:pt x="15154" y="21032"/>
                                <a:pt x="15154" y="21033"/>
                              </a:cubicBezTo>
                              <a:cubicBezTo>
                                <a:pt x="15157" y="21036"/>
                                <a:pt x="15161" y="21039"/>
                                <a:pt x="15164" y="21042"/>
                              </a:cubicBezTo>
                              <a:cubicBezTo>
                                <a:pt x="15184" y="21027"/>
                                <a:pt x="15199" y="21011"/>
                                <a:pt x="15215" y="20991"/>
                              </a:cubicBezTo>
                              <a:cubicBezTo>
                                <a:pt x="15227" y="20975"/>
                                <a:pt x="15230" y="20971"/>
                                <a:pt x="15238" y="20961"/>
                              </a:cubicBezTo>
                              <a:cubicBezTo>
                                <a:pt x="15244" y="20987"/>
                                <a:pt x="15242" y="21019"/>
                                <a:pt x="15256" y="21042"/>
                              </a:cubicBezTo>
                              <a:cubicBezTo>
                                <a:pt x="15273" y="21070"/>
                                <a:pt x="15307" y="21042"/>
                                <a:pt x="15323" y="21027"/>
                              </a:cubicBezTo>
                              <a:cubicBezTo>
                                <a:pt x="15354" y="20999"/>
                                <a:pt x="15404" y="20938"/>
                                <a:pt x="15412" y="20896"/>
                              </a:cubicBezTo>
                              <a:cubicBezTo>
                                <a:pt x="15410" y="20879"/>
                                <a:pt x="15407" y="20876"/>
                                <a:pt x="15412" y="20866"/>
                              </a:cubicBezTo>
                            </a:path>
                            <a:path w="7285" h="2987">
                              <a:moveTo>
                                <a:pt x="15674" y="20863"/>
                              </a:moveTo>
                              <a:cubicBezTo>
                                <a:pt x="15643" y="20881"/>
                                <a:pt x="15606" y="20897"/>
                                <a:pt x="15579" y="20921"/>
                              </a:cubicBezTo>
                              <a:cubicBezTo>
                                <a:pt x="15562" y="20936"/>
                                <a:pt x="15547" y="20959"/>
                                <a:pt x="15567" y="20977"/>
                              </a:cubicBezTo>
                              <a:cubicBezTo>
                                <a:pt x="15587" y="20996"/>
                                <a:pt x="15616" y="21004"/>
                                <a:pt x="15625" y="21034"/>
                              </a:cubicBezTo>
                              <a:cubicBezTo>
                                <a:pt x="15636" y="21068"/>
                                <a:pt x="15607" y="21106"/>
                                <a:pt x="15582" y="21126"/>
                              </a:cubicBezTo>
                              <a:cubicBezTo>
                                <a:pt x="15553" y="21150"/>
                                <a:pt x="15517" y="21160"/>
                                <a:pt x="15482" y="21172"/>
                              </a:cubicBezTo>
                            </a:path>
                            <a:path w="7285" h="2987">
                              <a:moveTo>
                                <a:pt x="16024" y="20432"/>
                              </a:moveTo>
                              <a:cubicBezTo>
                                <a:pt x="16035" y="20467"/>
                                <a:pt x="16027" y="20495"/>
                                <a:pt x="16029" y="20530"/>
                              </a:cubicBezTo>
                              <a:cubicBezTo>
                                <a:pt x="16034" y="20617"/>
                                <a:pt x="16031" y="20702"/>
                                <a:pt x="16025" y="20790"/>
                              </a:cubicBezTo>
                              <a:cubicBezTo>
                                <a:pt x="16020" y="20868"/>
                                <a:pt x="16010" y="20945"/>
                                <a:pt x="16006" y="21023"/>
                              </a:cubicBezTo>
                              <a:cubicBezTo>
                                <a:pt x="16006" y="21032"/>
                                <a:pt x="16006" y="21041"/>
                                <a:pt x="16006" y="21050"/>
                              </a:cubicBezTo>
                              <a:cubicBezTo>
                                <a:pt x="16041" y="21031"/>
                                <a:pt x="16057" y="20996"/>
                                <a:pt x="16081" y="20962"/>
                              </a:cubicBezTo>
                              <a:cubicBezTo>
                                <a:pt x="16106" y="20926"/>
                                <a:pt x="16127" y="20900"/>
                                <a:pt x="16167" y="20884"/>
                              </a:cubicBezTo>
                              <a:cubicBezTo>
                                <a:pt x="16189" y="20904"/>
                                <a:pt x="16197" y="20932"/>
                                <a:pt x="16201" y="20963"/>
                              </a:cubicBezTo>
                              <a:cubicBezTo>
                                <a:pt x="16204" y="20990"/>
                                <a:pt x="16204" y="21012"/>
                                <a:pt x="16219" y="21035"/>
                              </a:cubicBezTo>
                            </a:path>
                            <a:path w="7285" h="2987">
                              <a:moveTo>
                                <a:pt x="16426" y="20916"/>
                              </a:moveTo>
                              <a:cubicBezTo>
                                <a:pt x="16407" y="20943"/>
                                <a:pt x="16382" y="20962"/>
                                <a:pt x="16361" y="20986"/>
                              </a:cubicBezTo>
                              <a:cubicBezTo>
                                <a:pt x="16359" y="20990"/>
                                <a:pt x="16356" y="20995"/>
                                <a:pt x="16354" y="20999"/>
                              </a:cubicBezTo>
                              <a:cubicBezTo>
                                <a:pt x="16380" y="21002"/>
                                <a:pt x="16397" y="20993"/>
                                <a:pt x="16423" y="20982"/>
                              </a:cubicBezTo>
                              <a:cubicBezTo>
                                <a:pt x="16441" y="20974"/>
                                <a:pt x="16450" y="20966"/>
                                <a:pt x="16465" y="20954"/>
                              </a:cubicBezTo>
                            </a:path>
                            <a:path w="7285" h="2987">
                              <a:moveTo>
                                <a:pt x="16623" y="20380"/>
                              </a:moveTo>
                              <a:cubicBezTo>
                                <a:pt x="16631" y="20432"/>
                                <a:pt x="16621" y="20482"/>
                                <a:pt x="16617" y="20535"/>
                              </a:cubicBezTo>
                              <a:cubicBezTo>
                                <a:pt x="16611" y="20620"/>
                                <a:pt x="16607" y="20704"/>
                                <a:pt x="16611" y="20789"/>
                              </a:cubicBezTo>
                              <a:cubicBezTo>
                                <a:pt x="16612" y="20818"/>
                                <a:pt x="16610" y="20905"/>
                                <a:pt x="16652" y="20910"/>
                              </a:cubicBezTo>
                              <a:cubicBezTo>
                                <a:pt x="16672" y="20903"/>
                                <a:pt x="16680" y="20900"/>
                                <a:pt x="16693" y="20891"/>
                              </a:cubicBezTo>
                            </a:path>
                            <a:path w="7285" h="2987">
                              <a:moveTo>
                                <a:pt x="16848" y="20727"/>
                              </a:moveTo>
                              <a:cubicBezTo>
                                <a:pt x="16868" y="20767"/>
                                <a:pt x="16850" y="20788"/>
                                <a:pt x="16844" y="20831"/>
                              </a:cubicBezTo>
                              <a:cubicBezTo>
                                <a:pt x="16840" y="20865"/>
                                <a:pt x="16845" y="20891"/>
                                <a:pt x="16854" y="20922"/>
                              </a:cubicBezTo>
                              <a:cubicBezTo>
                                <a:pt x="16895" y="20945"/>
                                <a:pt x="16915" y="20915"/>
                                <a:pt x="16941" y="20877"/>
                              </a:cubicBezTo>
                              <a:cubicBezTo>
                                <a:pt x="17000" y="20792"/>
                                <a:pt x="17025" y="20694"/>
                                <a:pt x="17052" y="20596"/>
                              </a:cubicBezTo>
                              <a:cubicBezTo>
                                <a:pt x="17081" y="20492"/>
                                <a:pt x="17097" y="20387"/>
                                <a:pt x="17107" y="20280"/>
                              </a:cubicBezTo>
                              <a:cubicBezTo>
                                <a:pt x="17110" y="20242"/>
                                <a:pt x="17112" y="20235"/>
                                <a:pt x="17111" y="20212"/>
                              </a:cubicBezTo>
                              <a:cubicBezTo>
                                <a:pt x="17092" y="20306"/>
                                <a:pt x="17080" y="20400"/>
                                <a:pt x="17071" y="20495"/>
                              </a:cubicBezTo>
                              <a:cubicBezTo>
                                <a:pt x="17059" y="20627"/>
                                <a:pt x="17054" y="20759"/>
                                <a:pt x="17048" y="20891"/>
                              </a:cubicBezTo>
                              <a:cubicBezTo>
                                <a:pt x="17045" y="20943"/>
                                <a:pt x="17044" y="20956"/>
                                <a:pt x="17046" y="20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27,18267" coordsize="7285,2987" path="m10012,18267c10051,18283,10087,18291,10137,18289c10345,18282,10554,18278,10762,18275c11078,18271,11394,18274,11710,18275em10788,19120c10780,19157,10779,19148,10832,19163c10946,19195,11069,19204,11187,19215c11351,19230,11517,19232,11682,19239em9833,20148c9856,20163,9859,20181,9927,20180c10193,20178,10462,20134,10727,20112c11315,20063,11900,20035,12489,20018em13377,20987c13387,20973,13411,20953,13407,20931c13403,20932,13399,20933,13395,20934c13373,20966,13343,20994,13323,21030c13296,21079,13265,21139,13257,21196c13258,21220,13256,21226,13267,21236c13314,21222,13343,21184,13370,21142c13418,21066,13451,20980,13473,20893c13497,20799,13500,20703,13508,20607c13521,20673,13520,20737,13521,20804c13522,20888,13524,20970,13534,21053c13539,21094,13535,21101,13566,21117em13694,20972c13700,21003,13698,21030,13694,21062c13690,21093,13681,21112,13686,21143em13965,20903c13938,20923,13919,20940,13905,20972c13892,21003,13898,21034,13900,21067c13902,21104,13899,21142,13879,21174c13868,21191,13835,21239,13807,21221c13783,21205,13795,21153,13796,21134em14106,20519c14098,20603,14077,20685,14065,20769c14053,20860,14049,20957,14060,21048c14065,21078,14066,21086,14077,21102em14015,20887c14074,20849,14143,20833,14208,20810c14277,20785,14300,20777,14348,20764em14731,20485c14729,20551,14718,20616,14713,20681c14705,20796,14697,20912,14696,21027c14695,21091,14683,21193,14723,21248c14740,21272,14765,21230,14771,21224em14991,20905c14963,20948,14922,20987,14897,21032c14884,21056,14879,21079,14881,21104c14916,21102,14940,21082,14967,21059c14993,21037,15014,21012,15044,20997c15048,21030,15039,21056,15035,21090c15033,21108,15023,21160,15042,21175c15057,21187,15062,21158,15066,21151em15171,20983c15170,20990,15154,21032,15154,21033c15157,21036,15161,21039,15164,21042c15184,21027,15199,21011,15215,20991c15227,20975,15230,20971,15238,20961c15244,20987,15242,21019,15256,21042c15273,21070,15307,21042,15323,21027c15354,20999,15404,20938,15412,20896c15410,20879,15407,20876,15412,20866em15674,20863c15643,20881,15606,20897,15579,20921c15562,20936,15547,20959,15567,20977c15587,20996,15616,21004,15625,21034c15636,21068,15607,21106,15582,21126c15553,21150,15517,21160,15482,21172em16024,20432c16035,20467,16027,20495,16029,20530c16034,20617,16031,20702,16025,20790c16020,20868,16010,20945,16006,21023c16006,21032,16006,21041,16006,21050c16041,21031,16057,20996,16081,20962c16106,20926,16127,20900,16167,20884c16189,20904,16197,20932,16201,20963c16204,20990,16204,21012,16219,21035em16426,20916c16407,20943,16382,20962,16361,20986c16359,20990,16356,20995,16354,20999c16380,21002,16397,20993,16423,20982c16441,20974,16450,20966,16465,20954em16623,20380c16631,20432,16621,20482,16617,20535c16611,20620,16607,20704,16611,20789c16612,20818,16610,20905,16652,20910c16672,20903,16680,20900,16693,20891em16848,20727c16868,20767,16850,20788,16844,20831c16840,20865,16845,20891,16854,20922c16895,20945,16915,20915,16941,20877c17000,20792,17025,20694,17052,20596c17081,20492,17097,20387,17107,20280c17110,20242,17112,20235,17111,20212c17092,20306,17080,20400,17071,20495c17059,20627,17054,20759,17048,20891c17045,20943,17044,20956,17046,20988e" stroked="t" o:allowincell="f" style="position:absolute;margin-left:188.55pt;margin-top:8.85pt;width:206.45pt;height:8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2895</wp:posOffset>
                </wp:positionH>
                <wp:positionV relativeFrom="paragraph">
                  <wp:posOffset>163195</wp:posOffset>
                </wp:positionV>
                <wp:extent cx="1461770" cy="1405255"/>
                <wp:effectExtent l="6350" t="698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14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1" h="3903">
                              <a:moveTo>
                                <a:pt x="4016" y="19267"/>
                              </a:moveTo>
                              <a:cubicBezTo>
                                <a:pt x="4250" y="19254"/>
                                <a:pt x="4480" y="19210"/>
                                <a:pt x="4712" y="19176"/>
                              </a:cubicBezTo>
                              <a:cubicBezTo>
                                <a:pt x="5279" y="19092"/>
                                <a:pt x="5844" y="18992"/>
                                <a:pt x="6409" y="18895"/>
                              </a:cubicBezTo>
                            </a:path>
                            <a:path w="4061" h="3903">
                              <a:moveTo>
                                <a:pt x="4434" y="22623"/>
                              </a:moveTo>
                              <a:cubicBezTo>
                                <a:pt x="4459" y="22644"/>
                                <a:pt x="4461" y="22649"/>
                                <a:pt x="4494" y="22652"/>
                              </a:cubicBezTo>
                              <a:cubicBezTo>
                                <a:pt x="4677" y="22669"/>
                                <a:pt x="4863" y="22622"/>
                                <a:pt x="5042" y="22583"/>
                              </a:cubicBezTo>
                              <a:cubicBezTo>
                                <a:pt x="5342" y="22518"/>
                                <a:pt x="5640" y="22441"/>
                                <a:pt x="5939" y="22373"/>
                              </a:cubicBezTo>
                            </a:path>
                            <a:path w="4061" h="3903">
                              <a:moveTo>
                                <a:pt x="6521" y="22701"/>
                              </a:moveTo>
                              <a:cubicBezTo>
                                <a:pt x="6583" y="22692"/>
                                <a:pt x="6623" y="22701"/>
                                <a:pt x="6692" y="22712"/>
                              </a:cubicBezTo>
                              <a:cubicBezTo>
                                <a:pt x="6937" y="22751"/>
                                <a:pt x="7182" y="22780"/>
                                <a:pt x="7430" y="22790"/>
                              </a:cubicBezTo>
                              <a:cubicBezTo>
                                <a:pt x="7747" y="22797"/>
                                <a:pt x="7861" y="22800"/>
                                <a:pt x="8076" y="227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16,18895" coordsize="4061,3903" path="m4016,19267c4250,19254,4480,19210,4712,19176c5279,19092,5844,18992,6409,18895em4434,22623c4459,22644,4461,22649,4494,22652c4677,22669,4863,22622,5042,22583c5342,22518,5640,22441,5939,22373em6521,22701c6583,22692,6623,22701,6692,22712c6937,22751,7182,22780,7430,22790c7747,22797,7861,22800,8076,22795e" stroked="t" o:allowincell="f" style="position:absolute;margin-left:23.85pt;margin-top:12.85pt;width:115.05pt;height:11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 xml:space="preserve">Since </w:t>
      </w:r>
      <w:r>
        <w:rPr>
          <w:i/>
        </w:rPr>
        <w:t>R</w:t>
      </w:r>
      <w:r>
        <w:rPr/>
        <w:t xml:space="preserve"> is a ring, the addition invers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, exists. Hence we ha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>
          <w:i/>
        </w:rPr>
        <w:t>R</w:t>
      </w:r>
      <w:r>
        <w:rPr/>
        <w:t xml:space="preserve"> has no zero divisors, we must hav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71725</wp:posOffset>
                </wp:positionH>
                <wp:positionV relativeFrom="paragraph">
                  <wp:posOffset>60325</wp:posOffset>
                </wp:positionV>
                <wp:extent cx="1171575" cy="36830"/>
                <wp:effectExtent l="6985" t="6350" r="5715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4" h="103">
                              <a:moveTo>
                                <a:pt x="9819" y="23601"/>
                              </a:moveTo>
                              <a:cubicBezTo>
                                <a:pt x="9815" y="23604"/>
                                <a:pt x="9763" y="23602"/>
                                <a:pt x="9764" y="23606"/>
                              </a:cubicBezTo>
                              <a:cubicBezTo>
                                <a:pt x="9778" y="23646"/>
                                <a:pt x="9773" y="23643"/>
                                <a:pt x="9818" y="23663"/>
                              </a:cubicBezTo>
                              <a:cubicBezTo>
                                <a:pt x="10027" y="23756"/>
                                <a:pt x="10383" y="23705"/>
                                <a:pt x="10598" y="23702"/>
                              </a:cubicBezTo>
                              <a:cubicBezTo>
                                <a:pt x="11208" y="23694"/>
                                <a:pt x="11819" y="23675"/>
                                <a:pt x="12429" y="23662"/>
                              </a:cubicBezTo>
                              <a:cubicBezTo>
                                <a:pt x="12625" y="23658"/>
                                <a:pt x="12821" y="23655"/>
                                <a:pt x="13017" y="23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64,23601" coordsize="3254,103" path="m9819,23601c9815,23604,9763,23602,9764,23606c9778,23646,9773,23643,9818,23663c10027,23756,10383,23705,10598,23702c11208,23694,11819,23675,12429,23662c12625,23658,12821,23655,13017,23651e" stroked="t" o:allowincell="f" style="position:absolute;margin-left:186.75pt;margin-top:4.75pt;width:92.2pt;height: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. The right cancellation law follows similarly.</w:t>
      </w:r>
    </w:p>
    <w:p>
      <w:pPr>
        <w:pStyle w:val="Normal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3510</wp:posOffset>
                </wp:positionH>
                <wp:positionV relativeFrom="paragraph">
                  <wp:posOffset>189865</wp:posOffset>
                </wp:positionV>
                <wp:extent cx="600075" cy="27305"/>
                <wp:effectExtent l="6985" t="6985" r="571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75">
                              <a:moveTo>
                                <a:pt x="3573" y="25436"/>
                              </a:moveTo>
                              <a:cubicBezTo>
                                <a:pt x="3626" y="25477"/>
                                <a:pt x="3666" y="25484"/>
                                <a:pt x="3753" y="25491"/>
                              </a:cubicBezTo>
                              <a:cubicBezTo>
                                <a:pt x="4109" y="25520"/>
                                <a:pt x="4459" y="25504"/>
                                <a:pt x="4814" y="25475"/>
                              </a:cubicBezTo>
                              <a:cubicBezTo>
                                <a:pt x="4956" y="25462"/>
                                <a:pt x="5097" y="25449"/>
                                <a:pt x="5239" y="254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73,25436" coordsize="1667,75" path="m3573,25436c3626,25477,3666,25484,3753,25491c4109,25520,4459,25504,4814,25475c4956,25462,5097,25449,5239,25436e" stroked="t" o:allowincell="f" style="position:absolute;margin-left:11.3pt;margin-top:14.95pt;width:47.2pt;height: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73710</wp:posOffset>
                </wp:positionH>
                <wp:positionV relativeFrom="paragraph">
                  <wp:posOffset>175260</wp:posOffset>
                </wp:positionV>
                <wp:extent cx="4930775" cy="1219200"/>
                <wp:effectExtent l="6985" t="6350" r="571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92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8" h="3388">
                              <a:moveTo>
                                <a:pt x="5990" y="3573"/>
                              </a:moveTo>
                              <a:cubicBezTo>
                                <a:pt x="6015" y="3582"/>
                                <a:pt x="6032" y="3590"/>
                                <a:pt x="6058" y="3595"/>
                              </a:cubicBezTo>
                              <a:cubicBezTo>
                                <a:pt x="6143" y="3610"/>
                                <a:pt x="6236" y="3580"/>
                                <a:pt x="6320" y="3570"/>
                              </a:cubicBezTo>
                              <a:cubicBezTo>
                                <a:pt x="6543" y="3544"/>
                                <a:pt x="6768" y="3523"/>
                                <a:pt x="6993" y="3516"/>
                              </a:cubicBezTo>
                              <a:cubicBezTo>
                                <a:pt x="7395" y="3503"/>
                                <a:pt x="7793" y="3555"/>
                                <a:pt x="8190" y="3611"/>
                              </a:cubicBezTo>
                              <a:cubicBezTo>
                                <a:pt x="8269" y="3622"/>
                                <a:pt x="8347" y="3634"/>
                                <a:pt x="8426" y="3645"/>
                              </a:cubicBezTo>
                            </a:path>
                            <a:path w="13698" h="3388">
                              <a:moveTo>
                                <a:pt x="10315" y="3808"/>
                              </a:moveTo>
                              <a:cubicBezTo>
                                <a:pt x="10353" y="3815"/>
                                <a:pt x="10396" y="3821"/>
                                <a:pt x="10439" y="3827"/>
                              </a:cubicBezTo>
                              <a:cubicBezTo>
                                <a:pt x="10618" y="3854"/>
                                <a:pt x="10800" y="3867"/>
                                <a:pt x="10981" y="3882"/>
                              </a:cubicBezTo>
                              <a:cubicBezTo>
                                <a:pt x="11386" y="3916"/>
                                <a:pt x="11792" y="3934"/>
                                <a:pt x="12199" y="3939"/>
                              </a:cubicBezTo>
                              <a:cubicBezTo>
                                <a:pt x="12626" y="3944"/>
                                <a:pt x="13051" y="3926"/>
                                <a:pt x="13478" y="3910"/>
                              </a:cubicBezTo>
                            </a:path>
                            <a:path w="13698" h="3388">
                              <a:moveTo>
                                <a:pt x="14326" y="3941"/>
                              </a:moveTo>
                              <a:cubicBezTo>
                                <a:pt x="14415" y="3964"/>
                                <a:pt x="14506" y="3967"/>
                                <a:pt x="14604" y="3966"/>
                              </a:cubicBezTo>
                              <a:cubicBezTo>
                                <a:pt x="14951" y="3963"/>
                                <a:pt x="15297" y="3956"/>
                                <a:pt x="15644" y="3954"/>
                              </a:cubicBezTo>
                            </a:path>
                            <a:path w="13698" h="3388">
                              <a:moveTo>
                                <a:pt x="4490" y="6762"/>
                              </a:moveTo>
                              <a:cubicBezTo>
                                <a:pt x="4710" y="6777"/>
                                <a:pt x="4938" y="6771"/>
                                <a:pt x="5157" y="6748"/>
                              </a:cubicBezTo>
                              <a:cubicBezTo>
                                <a:pt x="5371" y="6718"/>
                                <a:pt x="5448" y="6706"/>
                                <a:pt x="5593" y="6679"/>
                              </a:cubicBezTo>
                            </a:path>
                            <a:path w="13698" h="3388">
                              <a:moveTo>
                                <a:pt x="6995" y="6703"/>
                              </a:moveTo>
                              <a:cubicBezTo>
                                <a:pt x="7059" y="6690"/>
                                <a:pt x="7120" y="6685"/>
                                <a:pt x="7185" y="6678"/>
                              </a:cubicBezTo>
                              <a:cubicBezTo>
                                <a:pt x="7407" y="6654"/>
                                <a:pt x="7631" y="6639"/>
                                <a:pt x="7854" y="6623"/>
                              </a:cubicBezTo>
                              <a:cubicBezTo>
                                <a:pt x="8462" y="6579"/>
                                <a:pt x="9071" y="6541"/>
                                <a:pt x="9680" y="6508"/>
                              </a:cubicBezTo>
                            </a:path>
                            <a:path w="13698" h="3388">
                              <a:moveTo>
                                <a:pt x="16230" y="6804"/>
                              </a:moveTo>
                              <a:cubicBezTo>
                                <a:pt x="16286" y="6844"/>
                                <a:pt x="16326" y="6845"/>
                                <a:pt x="16406" y="6855"/>
                              </a:cubicBezTo>
                              <a:cubicBezTo>
                                <a:pt x="16672" y="6888"/>
                                <a:pt x="16938" y="6896"/>
                                <a:pt x="17206" y="6899"/>
                              </a:cubicBezTo>
                              <a:cubicBezTo>
                                <a:pt x="17533" y="6903"/>
                                <a:pt x="17860" y="6890"/>
                                <a:pt x="18187" y="68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90,3513" coordsize="13698,3388" path="m5990,3573c6015,3582,6032,3590,6058,3595c6143,3610,6236,3580,6320,3570c6543,3544,6768,3523,6993,3516c7395,3503,7793,3555,8190,3611c8269,3622,8347,3634,8426,3645em10315,3808c10353,3815,10396,3821,10439,3827c10618,3854,10800,3867,10981,3882c11386,3916,11792,3934,12199,3939c12626,3944,13051,3926,13478,3910em14326,3941c14415,3964,14506,3967,14604,3966c14951,3963,15297,3956,15644,3954em4490,6762c4710,6777,4938,6771,5157,6748c5371,6718,5448,6706,5593,6679em6995,6703c7059,6690,7120,6685,7185,6678c7407,6654,7631,6639,7854,6623c8462,6579,9071,6541,9680,6508em16230,6804c16286,6844,16326,6845,16406,6855c16672,6888,16938,6896,17206,6899c17533,6903,17860,6890,18187,6880e" stroked="t" o:allowincell="f" style="position:absolute;margin-left:37.3pt;margin-top:13.8pt;width:388.2pt;height:9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Definition 2: </w:t>
      </w:r>
      <w:r>
        <w:rPr/>
        <w:t xml:space="preserve">An </w:t>
      </w:r>
      <w:r>
        <w:rPr>
          <w:i/>
        </w:rPr>
        <w:t>integral domain</w:t>
      </w:r>
      <w:r>
        <w:rPr/>
        <w:t xml:space="preserve">  </w:t>
      </w:r>
      <w:r>
        <w:rPr>
          <w:i/>
        </w:rPr>
        <w:t>D</w:t>
      </w:r>
      <w:r>
        <w:rPr/>
        <w:t xml:space="preserve"> is a commutative ring with un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hat contains no zero divisors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Examples of Integral Domains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integers </w:t>
      </w:r>
      <w:r>
        <w:rPr>
          <w:i/>
        </w:rPr>
        <w:t>Z</w:t>
      </w:r>
      <w:r>
        <w:rPr/>
        <w:t xml:space="preserve">, the integers modulo </w:t>
      </w:r>
      <w:r>
        <w:rPr>
          <w:i/>
        </w:rPr>
        <w:t>p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where </w:t>
      </w:r>
      <w:r>
        <w:rPr>
          <w:i/>
        </w:rPr>
        <w:t>p</w:t>
      </w:r>
      <w:r>
        <w:rPr/>
        <w:t xml:space="preserve"> is prime, and the real numb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, are all examples of integral domai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42670</wp:posOffset>
                </wp:positionH>
                <wp:positionV relativeFrom="paragraph">
                  <wp:posOffset>134620</wp:posOffset>
                </wp:positionV>
                <wp:extent cx="1105535" cy="55880"/>
                <wp:effectExtent l="6985" t="6350" r="571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1" h="156">
                              <a:moveTo>
                                <a:pt x="6072" y="7617"/>
                              </a:moveTo>
                              <a:cubicBezTo>
                                <a:pt x="6348" y="7651"/>
                                <a:pt x="6619" y="7651"/>
                                <a:pt x="6898" y="7642"/>
                              </a:cubicBezTo>
                              <a:cubicBezTo>
                                <a:pt x="7475" y="7624"/>
                                <a:pt x="8052" y="7581"/>
                                <a:pt x="8627" y="7536"/>
                              </a:cubicBezTo>
                              <a:cubicBezTo>
                                <a:pt x="8799" y="7522"/>
                                <a:pt x="8970" y="7507"/>
                                <a:pt x="9142" y="7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2,7493" coordsize="3071,156" path="m6072,7617c6348,7651,6619,7651,6898,7642c7475,7624,8052,7581,8627,7536c8799,7522,8970,7507,9142,7493e" stroked="t" o:allowincell="f" style="position:absolute;margin-left:82.1pt;margin-top:10.6pt;width:87pt;height: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ples of Rings that are not Integral Domai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6540</wp:posOffset>
                </wp:positionH>
                <wp:positionV relativeFrom="paragraph">
                  <wp:posOffset>250190</wp:posOffset>
                </wp:positionV>
                <wp:extent cx="1257300" cy="756920"/>
                <wp:effectExtent l="6350" t="6350" r="635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2" h="2102">
                              <a:moveTo>
                                <a:pt x="5162" y="14630"/>
                              </a:moveTo>
                              <a:cubicBezTo>
                                <a:pt x="5163" y="14671"/>
                                <a:pt x="5175" y="14668"/>
                                <a:pt x="5248" y="14681"/>
                              </a:cubicBezTo>
                              <a:cubicBezTo>
                                <a:pt x="5449" y="14716"/>
                                <a:pt x="5658" y="14721"/>
                                <a:pt x="5861" y="14730"/>
                              </a:cubicBezTo>
                              <a:cubicBezTo>
                                <a:pt x="6147" y="14743"/>
                                <a:pt x="6433" y="14740"/>
                                <a:pt x="6720" y="14739"/>
                              </a:cubicBezTo>
                            </a:path>
                            <a:path w="3492" h="2102">
                              <a:moveTo>
                                <a:pt x="3888" y="15903"/>
                              </a:moveTo>
                              <a:cubicBezTo>
                                <a:pt x="3917" y="15916"/>
                                <a:pt x="3946" y="15924"/>
                                <a:pt x="3982" y="15922"/>
                              </a:cubicBezTo>
                              <a:cubicBezTo>
                                <a:pt x="4126" y="15913"/>
                                <a:pt x="4271" y="15903"/>
                                <a:pt x="4416" y="15900"/>
                              </a:cubicBezTo>
                              <a:cubicBezTo>
                                <a:pt x="4626" y="15896"/>
                                <a:pt x="4836" y="15904"/>
                                <a:pt x="5046" y="15911"/>
                              </a:cubicBezTo>
                            </a:path>
                            <a:path w="3492" h="2102">
                              <a:moveTo>
                                <a:pt x="5316" y="16727"/>
                              </a:moveTo>
                              <a:cubicBezTo>
                                <a:pt x="5370" y="16723"/>
                                <a:pt x="5425" y="16718"/>
                                <a:pt x="5480" y="16713"/>
                              </a:cubicBezTo>
                              <a:cubicBezTo>
                                <a:pt x="5666" y="16696"/>
                                <a:pt x="5855" y="16697"/>
                                <a:pt x="6042" y="16698"/>
                              </a:cubicBezTo>
                              <a:cubicBezTo>
                                <a:pt x="6386" y="16700"/>
                                <a:pt x="6729" y="16706"/>
                                <a:pt x="7073" y="16712"/>
                              </a:cubicBezTo>
                              <a:cubicBezTo>
                                <a:pt x="7175" y="16714"/>
                                <a:pt x="7277" y="16715"/>
                                <a:pt x="7379" y="16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88,14630" coordsize="3492,2102" path="m5162,14630c5163,14671,5175,14668,5248,14681c5449,14716,5658,14721,5861,14730c6147,14743,6433,14740,6720,14739em3888,15903c3917,15916,3946,15924,3982,15922c4126,15913,4271,15903,4416,15900c4626,15896,4836,15904,5046,15911em5316,16727c5370,16723,5425,16718,5480,16713c5666,16696,5855,16697,6042,16698c6386,16700,6729,16706,7073,16712c7175,16714,7277,16715,7379,16717e" stroked="t" o:allowincell="f" style="position:absolute;margin-left:20.2pt;margin-top:19.7pt;width:98.95pt;height:5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 xml:space="preserve">1.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if </w:t>
      </w:r>
      <w:r>
        <w:rPr>
          <w:i/>
        </w:rPr>
        <w:t>n</w:t>
      </w:r>
      <w:r>
        <w:rPr/>
        <w:t xml:space="preserve"> is not prime. For exampl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has zero divisors. For exampl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limLow>
          <m:e/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lim>
        </m:limLow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494280</wp:posOffset>
                </wp:positionH>
                <wp:positionV relativeFrom="paragraph">
                  <wp:posOffset>33655</wp:posOffset>
                </wp:positionV>
                <wp:extent cx="1385570" cy="648335"/>
                <wp:effectExtent l="6350" t="6985" r="63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9" h="1801">
                              <a:moveTo>
                                <a:pt x="10365" y="14874"/>
                              </a:moveTo>
                              <a:cubicBezTo>
                                <a:pt x="10378" y="14878"/>
                                <a:pt x="10429" y="14895"/>
                                <a:pt x="10459" y="14897"/>
                              </a:cubicBezTo>
                              <a:cubicBezTo>
                                <a:pt x="10673" y="14909"/>
                                <a:pt x="10888" y="14915"/>
                                <a:pt x="11102" y="14921"/>
                              </a:cubicBezTo>
                              <a:cubicBezTo>
                                <a:pt x="11591" y="14935"/>
                                <a:pt x="12079" y="14947"/>
                                <a:pt x="12568" y="14960"/>
                              </a:cubicBezTo>
                            </a:path>
                            <a:path w="3849" h="1801">
                              <a:moveTo>
                                <a:pt x="11918" y="16045"/>
                              </a:moveTo>
                              <a:cubicBezTo>
                                <a:pt x="11934" y="16037"/>
                                <a:pt x="11912" y="16025"/>
                                <a:pt x="11945" y="16025"/>
                              </a:cubicBezTo>
                              <a:cubicBezTo>
                                <a:pt x="12026" y="16024"/>
                                <a:pt x="12115" y="16041"/>
                                <a:pt x="12198" y="16043"/>
                              </a:cubicBezTo>
                              <a:cubicBezTo>
                                <a:pt x="12567" y="16054"/>
                                <a:pt x="12938" y="16045"/>
                                <a:pt x="13307" y="16036"/>
                              </a:cubicBezTo>
                              <a:cubicBezTo>
                                <a:pt x="13627" y="16026"/>
                                <a:pt x="13737" y="16022"/>
                                <a:pt x="13952" y="16018"/>
                              </a:cubicBezTo>
                            </a:path>
                            <a:path w="3849" h="1801">
                              <a:moveTo>
                                <a:pt x="10104" y="16576"/>
                              </a:moveTo>
                              <a:cubicBezTo>
                                <a:pt x="10175" y="16578"/>
                                <a:pt x="10247" y="16579"/>
                                <a:pt x="10317" y="16584"/>
                              </a:cubicBezTo>
                              <a:cubicBezTo>
                                <a:pt x="10569" y="16601"/>
                                <a:pt x="10821" y="16625"/>
                                <a:pt x="11074" y="16641"/>
                              </a:cubicBezTo>
                              <a:cubicBezTo>
                                <a:pt x="11366" y="16658"/>
                                <a:pt x="11468" y="16664"/>
                                <a:pt x="11665" y="166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04,14874" coordsize="3849,1801" path="m10365,14874c10378,14878,10429,14895,10459,14897c10673,14909,10888,14915,11102,14921c11591,14935,12079,14947,12568,14960em11918,16045c11934,16037,11912,16025,11945,16025c12026,16024,12115,16041,12198,16043c12567,16054,12938,16045,13307,16036c13627,16026,13737,16022,13952,16018em10104,16576c10175,16578,10247,16579,10317,16584c10569,16601,10821,16625,11074,16641c11366,16658,11468,16664,11665,16674e" stroked="t" o:allowincell="f" style="position:absolute;margin-left:196.4pt;margin-top:2.65pt;width:109.05pt;height:5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94860</wp:posOffset>
                </wp:positionH>
                <wp:positionV relativeFrom="paragraph">
                  <wp:posOffset>45085</wp:posOffset>
                </wp:positionV>
                <wp:extent cx="619125" cy="1206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33">
                              <a:moveTo>
                                <a:pt x="15939" y="14915"/>
                              </a:moveTo>
                              <a:cubicBezTo>
                                <a:pt x="16113" y="14928"/>
                                <a:pt x="16289" y="14929"/>
                                <a:pt x="16464" y="14934"/>
                              </a:cubicBezTo>
                              <a:cubicBezTo>
                                <a:pt x="16863" y="14945"/>
                                <a:pt x="17260" y="14926"/>
                                <a:pt x="17658" y="14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39,14907" coordsize="1720,33" path="m15939,14915c16113,14928,16289,14929,16464,14934c16863,14945,17260,14926,17658,14907e" stroked="t" o:allowincell="f" style="position:absolute;margin-left:361.8pt;margin-top:3.55pt;width:48.7pt;height: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/>
        <w:t xml:space="preserve">2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is not an integral domain.  For exampl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/>
        <w:tab/>
        <w:t xml:space="preserve">However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173980</wp:posOffset>
                </wp:positionH>
                <wp:positionV relativeFrom="paragraph">
                  <wp:posOffset>154940</wp:posOffset>
                </wp:positionV>
                <wp:extent cx="74295" cy="317500"/>
                <wp:effectExtent l="6985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883">
                              <a:moveTo>
                                <a:pt x="17727" y="16841"/>
                              </a:moveTo>
                              <a:cubicBezTo>
                                <a:pt x="17752" y="16913"/>
                                <a:pt x="17758" y="16978"/>
                                <a:pt x="17753" y="17055"/>
                              </a:cubicBezTo>
                              <a:cubicBezTo>
                                <a:pt x="17744" y="17191"/>
                                <a:pt x="17715" y="17324"/>
                                <a:pt x="17684" y="17456"/>
                              </a:cubicBezTo>
                              <a:cubicBezTo>
                                <a:pt x="17665" y="17538"/>
                                <a:pt x="17643" y="17657"/>
                                <a:pt x="17572" y="17714"/>
                              </a:cubicBezTo>
                              <a:cubicBezTo>
                                <a:pt x="17564" y="17717"/>
                                <a:pt x="17556" y="17720"/>
                                <a:pt x="17548" y="177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48,16841" coordsize="206,883" path="m17727,16841c17752,16913,17758,16978,17753,17055c17744,17191,17715,17324,17684,17456c17665,17538,17643,17657,17572,17714c17564,17717,17556,17720,17548,17723e" stroked="t" o:allowincell="f" style="position:absolute;margin-left:407.4pt;margin-top:12.2pt;width:5.8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997325</wp:posOffset>
                </wp:positionH>
                <wp:positionV relativeFrom="paragraph">
                  <wp:posOffset>133350</wp:posOffset>
                </wp:positionV>
                <wp:extent cx="403860" cy="324485"/>
                <wp:effectExtent l="6350" t="6985" r="635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901">
                              <a:moveTo>
                                <a:pt x="14411" y="17381"/>
                              </a:moveTo>
                              <a:cubicBezTo>
                                <a:pt x="14402" y="17414"/>
                                <a:pt x="14394" y="17449"/>
                                <a:pt x="14383" y="17481"/>
                              </a:cubicBezTo>
                              <a:cubicBezTo>
                                <a:pt x="14358" y="17551"/>
                                <a:pt x="14339" y="17623"/>
                                <a:pt x="14317" y="17694"/>
                              </a:cubicBezTo>
                              <a:cubicBezTo>
                                <a:pt x="14302" y="17741"/>
                                <a:pt x="14290" y="17788"/>
                                <a:pt x="14279" y="17836"/>
                              </a:cubicBezTo>
                              <a:cubicBezTo>
                                <a:pt x="14299" y="17792"/>
                                <a:pt x="14313" y="17743"/>
                                <a:pt x="14326" y="17696"/>
                              </a:cubicBezTo>
                              <a:cubicBezTo>
                                <a:pt x="14350" y="17606"/>
                                <a:pt x="14372" y="17516"/>
                                <a:pt x="14396" y="17427"/>
                              </a:cubicBezTo>
                              <a:cubicBezTo>
                                <a:pt x="14411" y="17372"/>
                                <a:pt x="14423" y="17321"/>
                                <a:pt x="14454" y="17273"/>
                              </a:cubicBezTo>
                              <a:cubicBezTo>
                                <a:pt x="14490" y="17290"/>
                                <a:pt x="14490" y="17338"/>
                                <a:pt x="14493" y="17377"/>
                              </a:cubicBezTo>
                              <a:cubicBezTo>
                                <a:pt x="14501" y="17465"/>
                                <a:pt x="14500" y="17557"/>
                                <a:pt x="14493" y="17645"/>
                              </a:cubicBezTo>
                              <a:cubicBezTo>
                                <a:pt x="14489" y="17688"/>
                                <a:pt x="14502" y="17782"/>
                                <a:pt x="14476" y="17820"/>
                              </a:cubicBezTo>
                              <a:cubicBezTo>
                                <a:pt x="14473" y="17820"/>
                                <a:pt x="14469" y="17819"/>
                                <a:pt x="14466" y="17819"/>
                              </a:cubicBezTo>
                            </a:path>
                            <a:path w="1121" h="901">
                              <a:moveTo>
                                <a:pt x="14345" y="17629"/>
                              </a:moveTo>
                              <a:cubicBezTo>
                                <a:pt x="14341" y="17633"/>
                                <a:pt x="14336" y="17637"/>
                                <a:pt x="14332" y="17641"/>
                              </a:cubicBezTo>
                              <a:cubicBezTo>
                                <a:pt x="14359" y="17644"/>
                                <a:pt x="14388" y="17640"/>
                                <a:pt x="14414" y="17631"/>
                              </a:cubicBezTo>
                              <a:cubicBezTo>
                                <a:pt x="14444" y="17617"/>
                                <a:pt x="14455" y="17612"/>
                                <a:pt x="14473" y="17597"/>
                              </a:cubicBezTo>
                            </a:path>
                            <a:path w="1121" h="901">
                              <a:moveTo>
                                <a:pt x="14671" y="17268"/>
                              </a:moveTo>
                              <a:cubicBezTo>
                                <a:pt x="14671" y="17323"/>
                                <a:pt x="14662" y="17372"/>
                                <a:pt x="14657" y="17425"/>
                              </a:cubicBezTo>
                              <a:cubicBezTo>
                                <a:pt x="14651" y="17487"/>
                                <a:pt x="14645" y="17565"/>
                                <a:pt x="14659" y="17626"/>
                              </a:cubicBezTo>
                              <a:cubicBezTo>
                                <a:pt x="14666" y="17659"/>
                                <a:pt x="14675" y="17661"/>
                                <a:pt x="14701" y="17664"/>
                              </a:cubicBezTo>
                            </a:path>
                            <a:path w="1121" h="901">
                              <a:moveTo>
                                <a:pt x="14888" y="17491"/>
                              </a:moveTo>
                              <a:cubicBezTo>
                                <a:pt x="14886" y="17524"/>
                                <a:pt x="14873" y="17546"/>
                                <a:pt x="14863" y="17577"/>
                              </a:cubicBezTo>
                              <a:cubicBezTo>
                                <a:pt x="14852" y="17610"/>
                                <a:pt x="14848" y="17644"/>
                                <a:pt x="14838" y="17678"/>
                              </a:cubicBezTo>
                              <a:cubicBezTo>
                                <a:pt x="14828" y="17713"/>
                                <a:pt x="14810" y="17726"/>
                                <a:pt x="14787" y="17751"/>
                              </a:cubicBezTo>
                              <a:cubicBezTo>
                                <a:pt x="14766" y="17773"/>
                                <a:pt x="14754" y="17782"/>
                                <a:pt x="14724" y="17777"/>
                              </a:cubicBezTo>
                            </a:path>
                            <a:path w="1121" h="901">
                              <a:moveTo>
                                <a:pt x="15039" y="17502"/>
                              </a:moveTo>
                              <a:cubicBezTo>
                                <a:pt x="15009" y="17553"/>
                                <a:pt x="14958" y="17612"/>
                                <a:pt x="14942" y="17669"/>
                              </a:cubicBezTo>
                              <a:cubicBezTo>
                                <a:pt x="14929" y="17717"/>
                                <a:pt x="14965" y="17740"/>
                                <a:pt x="15008" y="17727"/>
                              </a:cubicBezTo>
                              <a:cubicBezTo>
                                <a:pt x="15053" y="17713"/>
                                <a:pt x="15116" y="17669"/>
                                <a:pt x="15140" y="17628"/>
                              </a:cubicBezTo>
                              <a:cubicBezTo>
                                <a:pt x="15153" y="17606"/>
                                <a:pt x="15169" y="17560"/>
                                <a:pt x="15155" y="17535"/>
                              </a:cubicBezTo>
                              <a:cubicBezTo>
                                <a:pt x="15152" y="17532"/>
                                <a:pt x="15148" y="17528"/>
                                <a:pt x="15145" y="17525"/>
                              </a:cubicBezTo>
                            </a:path>
                            <a:path w="1121" h="901">
                              <a:moveTo>
                                <a:pt x="15399" y="17764"/>
                              </a:moveTo>
                              <a:cubicBezTo>
                                <a:pt x="15369" y="17843"/>
                                <a:pt x="15329" y="17896"/>
                                <a:pt x="15278" y="17963"/>
                              </a:cubicBezTo>
                              <a:cubicBezTo>
                                <a:pt x="15220" y="18039"/>
                                <a:pt x="15159" y="18101"/>
                                <a:pt x="15090" y="181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79,17268" coordsize="1121,901" path="m14411,17381c14402,17414,14394,17449,14383,17481c14358,17551,14339,17623,14317,17694c14302,17741,14290,17788,14279,17836c14299,17792,14313,17743,14326,17696c14350,17606,14372,17516,14396,17427c14411,17372,14423,17321,14454,17273c14490,17290,14490,17338,14493,17377c14501,17465,14500,17557,14493,17645c14489,17688,14502,17782,14476,17820c14473,17820,14469,17819,14466,17819em14345,17629c14341,17633,14336,17637,14332,17641c14359,17644,14388,17640,14414,17631c14444,17617,14455,17612,14473,17597em14671,17268c14671,17323,14662,17372,14657,17425c14651,17487,14645,17565,14659,17626c14666,17659,14675,17661,14701,17664em14888,17491c14886,17524,14873,17546,14863,17577c14852,17610,14848,17644,14838,17678c14828,17713,14810,17726,14787,17751c14766,17773,14754,17782,14724,17777em15039,17502c15009,17553,14958,17612,14942,17669c14929,17717,14965,17740,15008,17727c15053,17713,15116,17669,15140,17628c15153,17606,15169,17560,15155,17535c15152,17532,15148,17528,15145,17525em15399,17764c15369,17843,15329,17896,15278,17963c15220,18039,15159,18101,15090,18168e" stroked="t" o:allowincell="f" style="position:absolute;margin-left:314.75pt;margin-top:10.5pt;width:31.75pt;height:2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94225</wp:posOffset>
                </wp:positionH>
                <wp:positionV relativeFrom="paragraph">
                  <wp:posOffset>79375</wp:posOffset>
                </wp:positionV>
                <wp:extent cx="229870" cy="240665"/>
                <wp:effectExtent l="6350" t="3175" r="635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669">
                              <a:moveTo>
                                <a:pt x="16027" y="17131"/>
                              </a:moveTo>
                              <a:cubicBezTo>
                                <a:pt x="16062" y="17123"/>
                                <a:pt x="16051" y="17171"/>
                                <a:pt x="16043" y="17210"/>
                              </a:cubicBezTo>
                              <a:cubicBezTo>
                                <a:pt x="16028" y="17285"/>
                                <a:pt x="16014" y="17362"/>
                                <a:pt x="15997" y="17437"/>
                              </a:cubicBezTo>
                              <a:cubicBezTo>
                                <a:pt x="15981" y="17505"/>
                                <a:pt x="15974" y="17597"/>
                                <a:pt x="15947" y="17661"/>
                              </a:cubicBezTo>
                              <a:cubicBezTo>
                                <a:pt x="15940" y="17676"/>
                                <a:pt x="15937" y="17647"/>
                                <a:pt x="15938" y="17630"/>
                              </a:cubicBezTo>
                            </a:path>
                            <a:path w="640" h="669">
                              <a:moveTo>
                                <a:pt x="16044" y="17189"/>
                              </a:moveTo>
                              <a:cubicBezTo>
                                <a:pt x="16054" y="17224"/>
                                <a:pt x="16058" y="17263"/>
                                <a:pt x="16056" y="17299"/>
                              </a:cubicBezTo>
                              <a:cubicBezTo>
                                <a:pt x="16054" y="17333"/>
                                <a:pt x="16045" y="17358"/>
                                <a:pt x="16073" y="17380"/>
                              </a:cubicBezTo>
                              <a:cubicBezTo>
                                <a:pt x="16112" y="17359"/>
                                <a:pt x="16134" y="17329"/>
                                <a:pt x="16160" y="17293"/>
                              </a:cubicBezTo>
                              <a:cubicBezTo>
                                <a:pt x="16186" y="17257"/>
                                <a:pt x="16205" y="17213"/>
                                <a:pt x="16235" y="17181"/>
                              </a:cubicBezTo>
                              <a:cubicBezTo>
                                <a:pt x="16238" y="17179"/>
                                <a:pt x="16241" y="17176"/>
                                <a:pt x="16244" y="17174"/>
                              </a:cubicBezTo>
                              <a:cubicBezTo>
                                <a:pt x="16252" y="17226"/>
                                <a:pt x="16246" y="17276"/>
                                <a:pt x="16242" y="17329"/>
                              </a:cubicBezTo>
                              <a:cubicBezTo>
                                <a:pt x="16237" y="17393"/>
                                <a:pt x="16229" y="17459"/>
                                <a:pt x="16229" y="17524"/>
                              </a:cubicBezTo>
                              <a:cubicBezTo>
                                <a:pt x="16229" y="17548"/>
                                <a:pt x="16230" y="17573"/>
                                <a:pt x="16234" y="17597"/>
                              </a:cubicBezTo>
                            </a:path>
                            <a:path w="640" h="669">
                              <a:moveTo>
                                <a:pt x="16429" y="17465"/>
                              </a:moveTo>
                              <a:cubicBezTo>
                                <a:pt x="16443" y="17456"/>
                                <a:pt x="16475" y="17429"/>
                                <a:pt x="16492" y="17429"/>
                              </a:cubicBezTo>
                              <a:cubicBezTo>
                                <a:pt x="16517" y="17429"/>
                                <a:pt x="16529" y="17464"/>
                                <a:pt x="16529" y="17483"/>
                              </a:cubicBezTo>
                              <a:cubicBezTo>
                                <a:pt x="16528" y="17526"/>
                                <a:pt x="16499" y="17565"/>
                                <a:pt x="16476" y="17599"/>
                              </a:cubicBezTo>
                              <a:cubicBezTo>
                                <a:pt x="16448" y="17640"/>
                                <a:pt x="16411" y="17677"/>
                                <a:pt x="16388" y="17721"/>
                              </a:cubicBezTo>
                              <a:cubicBezTo>
                                <a:pt x="16376" y="17744"/>
                                <a:pt x="16374" y="17757"/>
                                <a:pt x="16378" y="17781"/>
                              </a:cubicBezTo>
                              <a:cubicBezTo>
                                <a:pt x="16414" y="17789"/>
                                <a:pt x="16440" y="17780"/>
                                <a:pt x="16474" y="17763"/>
                              </a:cubicBezTo>
                              <a:cubicBezTo>
                                <a:pt x="16512" y="17744"/>
                                <a:pt x="16542" y="17717"/>
                                <a:pt x="16575" y="176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36,17118" coordsize="640,669" path="m16027,17131c16062,17123,16051,17171,16043,17210c16028,17285,16014,17362,15997,17437c15981,17505,15974,17597,15947,17661c15940,17676,15937,17647,15938,17630em16044,17189c16054,17224,16058,17263,16056,17299c16054,17333,16045,17358,16073,17380c16112,17359,16134,17329,16160,17293c16186,17257,16205,17213,16235,17181c16238,17179,16241,17176,16244,17174c16252,17226,16246,17276,16242,17329c16237,17393,16229,17459,16229,17524c16229,17548,16230,17573,16234,17597em16429,17465c16443,17456,16475,17429,16492,17429c16517,17429,16529,17464,16529,17483c16528,17526,16499,17565,16476,17599c16448,17640,16411,17677,16388,17721c16376,17744,16374,17757,16378,17781c16414,17789,16440,17780,16474,17763c16512,17744,16542,17717,16575,17690e" stroked="t" o:allowincell="f" style="position:absolute;margin-left:361.75pt;margin-top:6.25pt;width:18.05pt;height:1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925060</wp:posOffset>
                </wp:positionH>
                <wp:positionV relativeFrom="paragraph">
                  <wp:posOffset>15875</wp:posOffset>
                </wp:positionV>
                <wp:extent cx="254000" cy="281940"/>
                <wp:effectExtent l="7620" t="6350" r="698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782">
                              <a:moveTo>
                                <a:pt x="17012" y="16943"/>
                              </a:moveTo>
                              <a:cubicBezTo>
                                <a:pt x="16976" y="17026"/>
                                <a:pt x="16957" y="17106"/>
                                <a:pt x="16932" y="17193"/>
                              </a:cubicBezTo>
                              <a:cubicBezTo>
                                <a:pt x="16897" y="17316"/>
                                <a:pt x="16862" y="17435"/>
                                <a:pt x="16855" y="17564"/>
                              </a:cubicBezTo>
                              <a:cubicBezTo>
                                <a:pt x="16853" y="17606"/>
                                <a:pt x="16837" y="17726"/>
                                <a:pt x="16912" y="17724"/>
                              </a:cubicBezTo>
                              <a:cubicBezTo>
                                <a:pt x="16945" y="17713"/>
                                <a:pt x="16957" y="17708"/>
                                <a:pt x="16971" y="17686"/>
                              </a:cubicBezTo>
                            </a:path>
                            <a:path w="707" h="782">
                              <a:moveTo>
                                <a:pt x="17160" y="17065"/>
                              </a:moveTo>
                              <a:cubicBezTo>
                                <a:pt x="17188" y="17041"/>
                                <a:pt x="17218" y="17012"/>
                                <a:pt x="17253" y="17000"/>
                              </a:cubicBezTo>
                              <a:cubicBezTo>
                                <a:pt x="17294" y="16986"/>
                                <a:pt x="17347" y="16988"/>
                                <a:pt x="17382" y="17015"/>
                              </a:cubicBezTo>
                              <a:cubicBezTo>
                                <a:pt x="17427" y="17049"/>
                                <a:pt x="17412" y="17100"/>
                                <a:pt x="17394" y="17144"/>
                              </a:cubicBezTo>
                              <a:cubicBezTo>
                                <a:pt x="17350" y="17248"/>
                                <a:pt x="17268" y="17329"/>
                                <a:pt x="17218" y="17429"/>
                              </a:cubicBezTo>
                              <a:cubicBezTo>
                                <a:pt x="17206" y="17453"/>
                                <a:pt x="17181" y="17503"/>
                                <a:pt x="17218" y="17519"/>
                              </a:cubicBezTo>
                              <a:cubicBezTo>
                                <a:pt x="17247" y="17532"/>
                                <a:pt x="17289" y="17512"/>
                                <a:pt x="17311" y="17495"/>
                              </a:cubicBezTo>
                              <a:cubicBezTo>
                                <a:pt x="17338" y="17474"/>
                                <a:pt x="17347" y="17445"/>
                                <a:pt x="17359" y="17415"/>
                              </a:cubicBezTo>
                            </a:path>
                            <a:path w="707" h="782">
                              <a:moveTo>
                                <a:pt x="17171" y="17287"/>
                              </a:moveTo>
                              <a:cubicBezTo>
                                <a:pt x="17227" y="17289"/>
                                <a:pt x="17259" y="17261"/>
                                <a:pt x="17312" y="17240"/>
                              </a:cubicBezTo>
                              <a:cubicBezTo>
                                <a:pt x="17391" y="17209"/>
                                <a:pt x="17455" y="17173"/>
                                <a:pt x="17521" y="17117"/>
                              </a:cubicBezTo>
                              <a:cubicBezTo>
                                <a:pt x="17534" y="17105"/>
                                <a:pt x="17548" y="17092"/>
                                <a:pt x="17561" y="170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55,16943" coordsize="707,782" path="m17012,16943c16976,17026,16957,17106,16932,17193c16897,17316,16862,17435,16855,17564c16853,17606,16837,17726,16912,17724c16945,17713,16957,17708,16971,17686em17160,17065c17188,17041,17218,17012,17253,17000c17294,16986,17347,16988,17382,17015c17427,17049,17412,17100,17394,17144c17350,17248,17268,17329,17218,17429c17206,17453,17181,17503,17218,17519c17247,17532,17289,17512,17311,17495c17338,17474,17347,17445,17359,17415em17171,17287c17227,17289,17259,17261,17312,17240c17391,17209,17455,17173,17521,17117c17534,17105,17548,17092,17561,17080e" stroked="t" o:allowincell="f" style="position:absolute;margin-left:387.8pt;margin-top:1.25pt;width:19.95pt;height:2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382260</wp:posOffset>
                </wp:positionH>
                <wp:positionV relativeFrom="paragraph">
                  <wp:posOffset>73660</wp:posOffset>
                </wp:positionV>
                <wp:extent cx="109855" cy="140970"/>
                <wp:effectExtent l="8890" t="6350" r="571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93">
                              <a:moveTo>
                                <a:pt x="18150" y="17189"/>
                              </a:moveTo>
                              <a:cubicBezTo>
                                <a:pt x="18153" y="17236"/>
                                <a:pt x="18142" y="17266"/>
                                <a:pt x="18132" y="17310"/>
                              </a:cubicBezTo>
                              <a:cubicBezTo>
                                <a:pt x="18126" y="17336"/>
                                <a:pt x="18111" y="17411"/>
                                <a:pt x="18135" y="17432"/>
                              </a:cubicBezTo>
                              <a:cubicBezTo>
                                <a:pt x="18150" y="17434"/>
                                <a:pt x="18157" y="17434"/>
                                <a:pt x="18165" y="17423"/>
                              </a:cubicBezTo>
                            </a:path>
                            <a:path w="305" h="393">
                              <a:moveTo>
                                <a:pt x="18430" y="17102"/>
                              </a:moveTo>
                              <a:cubicBezTo>
                                <a:pt x="18419" y="17139"/>
                                <a:pt x="18406" y="17174"/>
                                <a:pt x="18396" y="17211"/>
                              </a:cubicBezTo>
                              <a:cubicBezTo>
                                <a:pt x="18385" y="17253"/>
                                <a:pt x="18392" y="17284"/>
                                <a:pt x="18397" y="17325"/>
                              </a:cubicBezTo>
                              <a:cubicBezTo>
                                <a:pt x="18401" y="17365"/>
                                <a:pt x="18379" y="17385"/>
                                <a:pt x="18351" y="17410"/>
                              </a:cubicBezTo>
                              <a:cubicBezTo>
                                <a:pt x="18313" y="17444"/>
                                <a:pt x="18270" y="17467"/>
                                <a:pt x="18227" y="17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26,17102" coordsize="305,393" path="m18150,17189c18153,17236,18142,17266,18132,17310c18126,17336,18111,17411,18135,17432c18150,17434,18157,17434,18165,17423em18430,17102c18419,17139,18406,17174,18396,17211c18385,17253,18392,17284,18397,17325c18401,17365,18379,17385,18351,17410c18313,17444,18270,17467,18227,17494e" stroked="t" o:allowincell="f" style="position:absolute;margin-left:423.8pt;margin-top:5.8pt;width:8.6pt;height:1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>3.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the se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matrices with integer entries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51435</wp:posOffset>
                </wp:positionH>
                <wp:positionV relativeFrom="paragraph">
                  <wp:posOffset>366395</wp:posOffset>
                </wp:positionV>
                <wp:extent cx="4561840" cy="900430"/>
                <wp:effectExtent l="762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9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1" h="2501">
                              <a:moveTo>
                                <a:pt x="3078" y="20059"/>
                              </a:moveTo>
                              <a:cubicBezTo>
                                <a:pt x="3066" y="20046"/>
                                <a:pt x="3059" y="20040"/>
                                <a:pt x="3059" y="20021"/>
                              </a:cubicBezTo>
                              <a:cubicBezTo>
                                <a:pt x="3059" y="20006"/>
                                <a:pt x="3071" y="19990"/>
                                <a:pt x="3077" y="19977"/>
                              </a:cubicBezTo>
                              <a:cubicBezTo>
                                <a:pt x="3082" y="19989"/>
                                <a:pt x="3083" y="19998"/>
                                <a:pt x="3080" y="20023"/>
                              </a:cubicBezTo>
                              <a:cubicBezTo>
                                <a:pt x="3074" y="20069"/>
                                <a:pt x="3059" y="20112"/>
                                <a:pt x="3049" y="20158"/>
                              </a:cubicBezTo>
                              <a:cubicBezTo>
                                <a:pt x="3040" y="20196"/>
                                <a:pt x="3024" y="20249"/>
                                <a:pt x="3034" y="20289"/>
                              </a:cubicBezTo>
                              <a:cubicBezTo>
                                <a:pt x="3037" y="20294"/>
                                <a:pt x="3040" y="20300"/>
                                <a:pt x="3043" y="20305"/>
                              </a:cubicBezTo>
                              <a:cubicBezTo>
                                <a:pt x="3090" y="20309"/>
                                <a:pt x="3114" y="20287"/>
                                <a:pt x="3154" y="20265"/>
                              </a:cubicBezTo>
                              <a:cubicBezTo>
                                <a:pt x="3217" y="20230"/>
                                <a:pt x="3263" y="20179"/>
                                <a:pt x="3321" y="20136"/>
                              </a:cubicBezTo>
                              <a:cubicBezTo>
                                <a:pt x="3356" y="20113"/>
                                <a:pt x="3367" y="20107"/>
                                <a:pt x="3385" y="20086"/>
                              </a:cubicBezTo>
                            </a:path>
                            <a:path w="12671" h="2501">
                              <a:moveTo>
                                <a:pt x="3359" y="19879"/>
                              </a:moveTo>
                              <a:cubicBezTo>
                                <a:pt x="3344" y="19936"/>
                                <a:pt x="3325" y="19992"/>
                                <a:pt x="3311" y="20049"/>
                              </a:cubicBezTo>
                              <a:cubicBezTo>
                                <a:pt x="3287" y="20148"/>
                                <a:pt x="3276" y="20248"/>
                                <a:pt x="3272" y="20350"/>
                              </a:cubicBezTo>
                              <a:cubicBezTo>
                                <a:pt x="3269" y="20417"/>
                                <a:pt x="3270" y="20478"/>
                                <a:pt x="3289" y="20541"/>
                              </a:cubicBezTo>
                              <a:cubicBezTo>
                                <a:pt x="3327" y="20536"/>
                                <a:pt x="3333" y="20518"/>
                                <a:pt x="3353" y="20483"/>
                              </a:cubicBezTo>
                            </a:path>
                            <a:path w="12671" h="2501">
                              <a:moveTo>
                                <a:pt x="3561" y="20398"/>
                              </a:moveTo>
                              <a:cubicBezTo>
                                <a:pt x="3575" y="20420"/>
                                <a:pt x="3575" y="20427"/>
                                <a:pt x="3559" y="20447"/>
                              </a:cubicBezTo>
                            </a:path>
                            <a:path w="12671" h="2501">
                              <a:moveTo>
                                <a:pt x="3725" y="19815"/>
                              </a:moveTo>
                              <a:cubicBezTo>
                                <a:pt x="3792" y="19885"/>
                                <a:pt x="3817" y="19951"/>
                                <a:pt x="3826" y="20050"/>
                              </a:cubicBezTo>
                              <a:cubicBezTo>
                                <a:pt x="3843" y="20245"/>
                                <a:pt x="3833" y="20479"/>
                                <a:pt x="3784" y="20669"/>
                              </a:cubicBezTo>
                              <a:cubicBezTo>
                                <a:pt x="3719" y="20845"/>
                                <a:pt x="3697" y="20905"/>
                                <a:pt x="3636" y="21015"/>
                              </a:cubicBezTo>
                            </a:path>
                            <a:path w="12671" h="2501">
                              <a:moveTo>
                                <a:pt x="15404" y="18536"/>
                              </a:moveTo>
                              <a:cubicBezTo>
                                <a:pt x="15451" y="18570"/>
                                <a:pt x="15498" y="18567"/>
                                <a:pt x="15556" y="18556"/>
                              </a:cubicBezTo>
                              <a:cubicBezTo>
                                <a:pt x="15629" y="18537"/>
                                <a:pt x="15655" y="18531"/>
                                <a:pt x="15703" y="18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33,18515" coordsize="12671,2501" path="m3078,20059c3066,20046,3059,20040,3059,20021c3059,20006,3071,19990,3077,19977c3082,19989,3083,19998,3080,20023c3074,20069,3059,20112,3049,20158c3040,20196,3024,20249,3034,20289c3037,20294,3040,20300,3043,20305c3090,20309,3114,20287,3154,20265c3217,20230,3263,20179,3321,20136c3356,20113,3367,20107,3385,20086em3359,19879c3344,19936,3325,19992,3311,20049c3287,20148,3276,20248,3272,20350c3269,20417,3270,20478,3289,20541c3327,20536,3333,20518,3353,20483em3561,20398c3575,20420,3575,20427,3559,20447em3725,19815c3792,19885,3817,19951,3826,20050c3843,20245,3833,20479,3784,20669c3719,20845,3697,20905,3636,21015em15404,18536c15451,18570,15498,18567,15556,18556c15629,18537,15655,18531,15703,18515e" stroked="t" o:allowincell="f" style="position:absolute;margin-left:-4.05pt;margin-top:28.85pt;width:359.15pt;height:7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22750</wp:posOffset>
                </wp:positionH>
                <wp:positionV relativeFrom="paragraph">
                  <wp:posOffset>226695</wp:posOffset>
                </wp:positionV>
                <wp:extent cx="236855" cy="259715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721">
                              <a:moveTo>
                                <a:pt x="14919" y="18704"/>
                              </a:moveTo>
                              <a:cubicBezTo>
                                <a:pt x="14917" y="18727"/>
                                <a:pt x="14916" y="18756"/>
                                <a:pt x="14910" y="18777"/>
                              </a:cubicBezTo>
                              <a:cubicBezTo>
                                <a:pt x="14908" y="18780"/>
                                <a:pt x="14906" y="18784"/>
                                <a:pt x="14904" y="18787"/>
                              </a:cubicBezTo>
                              <a:cubicBezTo>
                                <a:pt x="14931" y="18748"/>
                                <a:pt x="14957" y="18709"/>
                                <a:pt x="14988" y="18673"/>
                              </a:cubicBezTo>
                              <a:cubicBezTo>
                                <a:pt x="15019" y="18638"/>
                                <a:pt x="15042" y="18615"/>
                                <a:pt x="15087" y="18605"/>
                              </a:cubicBezTo>
                              <a:cubicBezTo>
                                <a:pt x="15108" y="18637"/>
                                <a:pt x="15107" y="18666"/>
                                <a:pt x="15104" y="18706"/>
                              </a:cubicBezTo>
                              <a:cubicBezTo>
                                <a:pt x="15104" y="18711"/>
                                <a:pt x="15098" y="18799"/>
                                <a:pt x="15109" y="18796"/>
                              </a:cubicBezTo>
                              <a:cubicBezTo>
                                <a:pt x="15117" y="18790"/>
                                <a:pt x="15124" y="18785"/>
                                <a:pt x="15132" y="18779"/>
                              </a:cubicBezTo>
                            </a:path>
                            <a:path w="659" h="721">
                              <a:moveTo>
                                <a:pt x="15278" y="18649"/>
                              </a:moveTo>
                              <a:cubicBezTo>
                                <a:pt x="15262" y="18691"/>
                                <a:pt x="15236" y="18734"/>
                                <a:pt x="15231" y="18779"/>
                              </a:cubicBezTo>
                              <a:cubicBezTo>
                                <a:pt x="15232" y="18802"/>
                                <a:pt x="15231" y="18808"/>
                                <a:pt x="15241" y="18820"/>
                              </a:cubicBezTo>
                              <a:cubicBezTo>
                                <a:pt x="15282" y="18804"/>
                                <a:pt x="15309" y="18780"/>
                                <a:pt x="15331" y="18740"/>
                              </a:cubicBezTo>
                              <a:cubicBezTo>
                                <a:pt x="15338" y="18723"/>
                                <a:pt x="15346" y="18706"/>
                                <a:pt x="15353" y="18689"/>
                              </a:cubicBezTo>
                            </a:path>
                            <a:path w="659" h="721">
                              <a:moveTo>
                                <a:pt x="15562" y="18128"/>
                              </a:moveTo>
                              <a:cubicBezTo>
                                <a:pt x="15558" y="18238"/>
                                <a:pt x="15545" y="18344"/>
                                <a:pt x="15534" y="18453"/>
                              </a:cubicBezTo>
                              <a:cubicBezTo>
                                <a:pt x="15522" y="18568"/>
                                <a:pt x="15504" y="18681"/>
                                <a:pt x="15494" y="18796"/>
                              </a:cubicBezTo>
                              <a:cubicBezTo>
                                <a:pt x="15492" y="18827"/>
                                <a:pt x="15494" y="18831"/>
                                <a:pt x="15489" y="188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04,18128" coordsize="659,721" path="m14919,18704c14917,18727,14916,18756,14910,18777c14908,18780,14906,18784,14904,18787c14931,18748,14957,18709,14988,18673c15019,18638,15042,18615,15087,18605c15108,18637,15107,18666,15104,18706c15104,18711,15098,18799,15109,18796c15117,18790,15124,18785,15132,18779em15278,18649c15262,18691,15236,18734,15231,18779c15232,18802,15231,18808,15241,18820c15282,18804,15309,18780,15331,18740c15338,18723,15346,18706,15353,18689em15562,18128c15558,18238,15545,18344,15534,18453c15522,18568,15504,18681,15494,18796c15492,18827,15494,18831,15489,18848e" stroked="t" o:allowincell="f" style="position:absolute;margin-left:332.5pt;margin-top:17.85pt;width:18.6pt;height:2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710430</wp:posOffset>
                </wp:positionH>
                <wp:positionV relativeFrom="paragraph">
                  <wp:posOffset>110490</wp:posOffset>
                </wp:positionV>
                <wp:extent cx="1123315" cy="335915"/>
                <wp:effectExtent l="762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933">
                              <a:moveTo>
                                <a:pt x="16440" y="18432"/>
                              </a:moveTo>
                              <a:cubicBezTo>
                                <a:pt x="16394" y="18467"/>
                                <a:pt x="16356" y="18504"/>
                                <a:pt x="16322" y="18551"/>
                              </a:cubicBezTo>
                              <a:cubicBezTo>
                                <a:pt x="16296" y="18588"/>
                                <a:pt x="16249" y="18661"/>
                                <a:pt x="16259" y="18710"/>
                              </a:cubicBezTo>
                              <a:cubicBezTo>
                                <a:pt x="16267" y="18748"/>
                                <a:pt x="16299" y="18734"/>
                                <a:pt x="16324" y="18731"/>
                              </a:cubicBezTo>
                            </a:path>
                            <a:path w="3120" h="933">
                              <a:moveTo>
                                <a:pt x="16578" y="18528"/>
                              </a:moveTo>
                              <a:cubicBezTo>
                                <a:pt x="16552" y="18567"/>
                                <a:pt x="16522" y="18602"/>
                                <a:pt x="16496" y="18641"/>
                              </a:cubicBezTo>
                              <a:cubicBezTo>
                                <a:pt x="16483" y="18661"/>
                                <a:pt x="16479" y="18665"/>
                                <a:pt x="16480" y="18680"/>
                              </a:cubicBezTo>
                              <a:cubicBezTo>
                                <a:pt x="16520" y="18677"/>
                                <a:pt x="16533" y="18660"/>
                                <a:pt x="16560" y="18630"/>
                              </a:cubicBezTo>
                              <a:cubicBezTo>
                                <a:pt x="16579" y="18606"/>
                                <a:pt x="16586" y="18598"/>
                                <a:pt x="16598" y="18582"/>
                              </a:cubicBezTo>
                            </a:path>
                            <a:path w="3120" h="933">
                              <a:moveTo>
                                <a:pt x="16749" y="18522"/>
                              </a:moveTo>
                              <a:cubicBezTo>
                                <a:pt x="16752" y="18549"/>
                                <a:pt x="16742" y="18578"/>
                                <a:pt x="16743" y="18600"/>
                              </a:cubicBezTo>
                              <a:cubicBezTo>
                                <a:pt x="16745" y="18604"/>
                                <a:pt x="16747" y="18609"/>
                                <a:pt x="16749" y="18613"/>
                              </a:cubicBezTo>
                              <a:cubicBezTo>
                                <a:pt x="16786" y="18598"/>
                                <a:pt x="16801" y="18573"/>
                                <a:pt x="16825" y="18540"/>
                              </a:cubicBezTo>
                              <a:cubicBezTo>
                                <a:pt x="16852" y="18504"/>
                                <a:pt x="16876" y="18465"/>
                                <a:pt x="16907" y="18432"/>
                              </a:cubicBezTo>
                              <a:cubicBezTo>
                                <a:pt x="16918" y="18422"/>
                                <a:pt x="16920" y="18418"/>
                                <a:pt x="16930" y="18416"/>
                              </a:cubicBezTo>
                              <a:cubicBezTo>
                                <a:pt x="16936" y="18435"/>
                                <a:pt x="16931" y="18485"/>
                                <a:pt x="16942" y="18499"/>
                              </a:cubicBezTo>
                              <a:cubicBezTo>
                                <a:pt x="16955" y="18515"/>
                                <a:pt x="16975" y="18497"/>
                                <a:pt x="16987" y="18491"/>
                              </a:cubicBezTo>
                              <a:cubicBezTo>
                                <a:pt x="16996" y="18486"/>
                                <a:pt x="16999" y="18485"/>
                                <a:pt x="17006" y="18485"/>
                              </a:cubicBezTo>
                              <a:cubicBezTo>
                                <a:pt x="17015" y="18508"/>
                                <a:pt x="17020" y="18539"/>
                                <a:pt x="17012" y="18564"/>
                              </a:cubicBezTo>
                              <a:cubicBezTo>
                                <a:pt x="17003" y="18576"/>
                                <a:pt x="17000" y="18581"/>
                                <a:pt x="17002" y="18592"/>
                              </a:cubicBezTo>
                            </a:path>
                            <a:path w="3120" h="933">
                              <a:moveTo>
                                <a:pt x="17097" y="18512"/>
                              </a:moveTo>
                              <a:cubicBezTo>
                                <a:pt x="17091" y="18533"/>
                                <a:pt x="17085" y="18553"/>
                                <a:pt x="17080" y="18574"/>
                              </a:cubicBezTo>
                              <a:cubicBezTo>
                                <a:pt x="17100" y="18546"/>
                                <a:pt x="17119" y="18517"/>
                                <a:pt x="17138" y="18489"/>
                              </a:cubicBezTo>
                              <a:cubicBezTo>
                                <a:pt x="17152" y="18468"/>
                                <a:pt x="17172" y="18433"/>
                                <a:pt x="17197" y="18422"/>
                              </a:cubicBezTo>
                              <a:cubicBezTo>
                                <a:pt x="17215" y="18414"/>
                                <a:pt x="17233" y="18446"/>
                                <a:pt x="17256" y="18445"/>
                              </a:cubicBezTo>
                              <a:cubicBezTo>
                                <a:pt x="17277" y="18444"/>
                                <a:pt x="17297" y="18424"/>
                                <a:pt x="17316" y="18416"/>
                              </a:cubicBezTo>
                              <a:cubicBezTo>
                                <a:pt x="17328" y="18412"/>
                                <a:pt x="17332" y="18410"/>
                                <a:pt x="17340" y="18412"/>
                              </a:cubicBezTo>
                              <a:cubicBezTo>
                                <a:pt x="17346" y="18439"/>
                                <a:pt x="17346" y="18465"/>
                                <a:pt x="17343" y="18493"/>
                              </a:cubicBezTo>
                              <a:cubicBezTo>
                                <a:pt x="17339" y="18506"/>
                                <a:pt x="17338" y="18510"/>
                                <a:pt x="17336" y="18519"/>
                              </a:cubicBezTo>
                            </a:path>
                            <a:path w="3120" h="933">
                              <a:moveTo>
                                <a:pt x="17461" y="18386"/>
                              </a:moveTo>
                              <a:cubicBezTo>
                                <a:pt x="17461" y="18405"/>
                                <a:pt x="17461" y="18425"/>
                                <a:pt x="17458" y="18443"/>
                              </a:cubicBezTo>
                              <a:cubicBezTo>
                                <a:pt x="17455" y="18466"/>
                                <a:pt x="17468" y="18467"/>
                                <a:pt x="17487" y="18460"/>
                              </a:cubicBezTo>
                              <a:cubicBezTo>
                                <a:pt x="17500" y="18455"/>
                                <a:pt x="17516" y="18441"/>
                                <a:pt x="17528" y="18456"/>
                              </a:cubicBezTo>
                              <a:cubicBezTo>
                                <a:pt x="17538" y="18469"/>
                                <a:pt x="17525" y="18517"/>
                                <a:pt x="17533" y="18486"/>
                              </a:cubicBezTo>
                            </a:path>
                            <a:path w="3120" h="933">
                              <a:moveTo>
                                <a:pt x="17779" y="17902"/>
                              </a:moveTo>
                              <a:cubicBezTo>
                                <a:pt x="17777" y="17997"/>
                                <a:pt x="17771" y="18090"/>
                                <a:pt x="17765" y="18185"/>
                              </a:cubicBezTo>
                              <a:cubicBezTo>
                                <a:pt x="17759" y="18282"/>
                                <a:pt x="17752" y="18377"/>
                                <a:pt x="17758" y="18474"/>
                              </a:cubicBezTo>
                              <a:cubicBezTo>
                                <a:pt x="17761" y="18506"/>
                                <a:pt x="17762" y="18513"/>
                                <a:pt x="17765" y="18532"/>
                              </a:cubicBezTo>
                            </a:path>
                            <a:path w="3120" h="933">
                              <a:moveTo>
                                <a:pt x="17729" y="18262"/>
                              </a:moveTo>
                              <a:cubicBezTo>
                                <a:pt x="17759" y="18268"/>
                                <a:pt x="17790" y="18245"/>
                                <a:pt x="17820" y="18233"/>
                              </a:cubicBezTo>
                              <a:cubicBezTo>
                                <a:pt x="17864" y="18217"/>
                                <a:pt x="17879" y="18211"/>
                                <a:pt x="17909" y="18202"/>
                              </a:cubicBezTo>
                            </a:path>
                            <a:path w="3120" h="933">
                              <a:moveTo>
                                <a:pt x="18091" y="18236"/>
                              </a:moveTo>
                              <a:cubicBezTo>
                                <a:pt x="18066" y="18280"/>
                                <a:pt x="18034" y="18315"/>
                                <a:pt x="18006" y="18356"/>
                              </a:cubicBezTo>
                              <a:cubicBezTo>
                                <a:pt x="17985" y="18387"/>
                                <a:pt x="17970" y="18409"/>
                                <a:pt x="18007" y="18427"/>
                              </a:cubicBezTo>
                              <a:cubicBezTo>
                                <a:pt x="18025" y="18436"/>
                                <a:pt x="18047" y="18434"/>
                                <a:pt x="18066" y="18441"/>
                              </a:cubicBezTo>
                              <a:cubicBezTo>
                                <a:pt x="18080" y="18447"/>
                                <a:pt x="18085" y="18450"/>
                                <a:pt x="18095" y="18454"/>
                              </a:cubicBezTo>
                              <a:cubicBezTo>
                                <a:pt x="18106" y="18435"/>
                                <a:pt x="18115" y="18417"/>
                                <a:pt x="18124" y="18397"/>
                              </a:cubicBezTo>
                            </a:path>
                            <a:path w="3120" h="933">
                              <a:moveTo>
                                <a:pt x="18334" y="17813"/>
                              </a:moveTo>
                              <a:cubicBezTo>
                                <a:pt x="18367" y="17807"/>
                                <a:pt x="18367" y="17857"/>
                                <a:pt x="18368" y="17891"/>
                              </a:cubicBezTo>
                              <a:cubicBezTo>
                                <a:pt x="18371" y="17976"/>
                                <a:pt x="18358" y="18062"/>
                                <a:pt x="18344" y="18145"/>
                              </a:cubicBezTo>
                              <a:cubicBezTo>
                                <a:pt x="18335" y="18201"/>
                                <a:pt x="18321" y="18253"/>
                                <a:pt x="18305" y="18307"/>
                              </a:cubicBezTo>
                            </a:path>
                            <a:path w="3120" h="933">
                              <a:moveTo>
                                <a:pt x="18272" y="18196"/>
                              </a:moveTo>
                              <a:cubicBezTo>
                                <a:pt x="18282" y="18172"/>
                                <a:pt x="18301" y="18162"/>
                                <a:pt x="18330" y="18156"/>
                              </a:cubicBezTo>
                              <a:cubicBezTo>
                                <a:pt x="18361" y="18150"/>
                                <a:pt x="18399" y="18159"/>
                                <a:pt x="18420" y="18184"/>
                              </a:cubicBezTo>
                              <a:cubicBezTo>
                                <a:pt x="18444" y="18213"/>
                                <a:pt x="18445" y="18265"/>
                                <a:pt x="18443" y="18300"/>
                              </a:cubicBezTo>
                              <a:cubicBezTo>
                                <a:pt x="18441" y="18331"/>
                                <a:pt x="18431" y="18357"/>
                                <a:pt x="18440" y="18385"/>
                              </a:cubicBezTo>
                              <a:cubicBezTo>
                                <a:pt x="18449" y="18367"/>
                                <a:pt x="18457" y="18353"/>
                                <a:pt x="18465" y="18334"/>
                              </a:cubicBezTo>
                            </a:path>
                            <a:path w="3120" h="933">
                              <a:moveTo>
                                <a:pt x="18566" y="18180"/>
                              </a:moveTo>
                              <a:cubicBezTo>
                                <a:pt x="18571" y="18196"/>
                                <a:pt x="18565" y="18226"/>
                                <a:pt x="18587" y="18230"/>
                              </a:cubicBezTo>
                              <a:cubicBezTo>
                                <a:pt x="18607" y="18234"/>
                                <a:pt x="18644" y="18206"/>
                                <a:pt x="18660" y="18198"/>
                              </a:cubicBezTo>
                            </a:path>
                            <a:path w="3120" h="933">
                              <a:moveTo>
                                <a:pt x="18854" y="18071"/>
                              </a:moveTo>
                              <a:cubicBezTo>
                                <a:pt x="18885" y="18050"/>
                                <a:pt x="18923" y="18030"/>
                                <a:pt x="18952" y="18007"/>
                              </a:cubicBezTo>
                              <a:cubicBezTo>
                                <a:pt x="18971" y="17992"/>
                                <a:pt x="18986" y="17971"/>
                                <a:pt x="19000" y="17952"/>
                              </a:cubicBezTo>
                              <a:cubicBezTo>
                                <a:pt x="18971" y="17975"/>
                                <a:pt x="18944" y="18004"/>
                                <a:pt x="18932" y="18041"/>
                              </a:cubicBezTo>
                              <a:cubicBezTo>
                                <a:pt x="18917" y="18088"/>
                                <a:pt x="18926" y="18133"/>
                                <a:pt x="18976" y="18152"/>
                              </a:cubicBezTo>
                              <a:cubicBezTo>
                                <a:pt x="19047" y="18179"/>
                                <a:pt x="19145" y="18160"/>
                                <a:pt x="19215" y="18141"/>
                              </a:cubicBezTo>
                              <a:cubicBezTo>
                                <a:pt x="19278" y="18124"/>
                                <a:pt x="19325" y="18094"/>
                                <a:pt x="19378" y="18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59,17805" coordsize="3120,933" path="m16440,18432c16394,18467,16356,18504,16322,18551c16296,18588,16249,18661,16259,18710c16267,18748,16299,18734,16324,18731em16578,18528c16552,18567,16522,18602,16496,18641c16483,18661,16479,18665,16480,18680c16520,18677,16533,18660,16560,18630c16579,18606,16586,18598,16598,18582em16749,18522c16752,18549,16742,18578,16743,18600c16745,18604,16747,18609,16749,18613c16786,18598,16801,18573,16825,18540c16852,18504,16876,18465,16907,18432c16918,18422,16920,18418,16930,18416c16936,18435,16931,18485,16942,18499c16955,18515,16975,18497,16987,18491c16996,18486,16999,18485,17006,18485c17015,18508,17020,18539,17012,18564c17003,18576,17000,18581,17002,18592em17097,18512c17091,18533,17085,18553,17080,18574c17100,18546,17119,18517,17138,18489c17152,18468,17172,18433,17197,18422c17215,18414,17233,18446,17256,18445c17277,18444,17297,18424,17316,18416c17328,18412,17332,18410,17340,18412c17346,18439,17346,18465,17343,18493c17339,18506,17338,18510,17336,18519em17461,18386c17461,18405,17461,18425,17458,18443c17455,18466,17468,18467,17487,18460c17500,18455,17516,18441,17528,18456c17538,18469,17525,18517,17533,18486em17779,17902c17777,17997,17771,18090,17765,18185c17759,18282,17752,18377,17758,18474c17761,18506,17762,18513,17765,18532em17729,18262c17759,18268,17790,18245,17820,18233c17864,18217,17879,18211,17909,18202em18091,18236c18066,18280,18034,18315,18006,18356c17985,18387,17970,18409,18007,18427c18025,18436,18047,18434,18066,18441c18080,18447,18085,18450,18095,18454c18106,18435,18115,18417,18124,18397em18334,17813c18367,17807,18367,17857,18368,17891c18371,17976,18358,18062,18344,18145c18335,18201,18321,18253,18305,18307em18272,18196c18282,18172,18301,18162,18330,18156c18361,18150,18399,18159,18420,18184c18444,18213,18445,18265,18443,18300c18441,18331,18431,18357,18440,18385c18449,18367,18457,18353,18465,18334em18566,18180c18571,18196,18565,18226,18587,18230c18607,18234,18644,18206,18660,18198em18854,18071c18885,18050,18923,18030,18952,18007c18971,17992,18986,17971,19000,17952c18971,17975,18944,18004,18932,18041c18917,18088,18926,18133,18976,18152c19047,18179,19145,18160,19215,18141c19278,18124,19325,18094,19378,18059e" stroked="t" o:allowincell="f" style="position:absolute;margin-left:370.9pt;margin-top:8.7pt;width:88.4pt;height:2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23085</wp:posOffset>
                </wp:positionH>
                <wp:positionV relativeFrom="paragraph">
                  <wp:posOffset>118110</wp:posOffset>
                </wp:positionV>
                <wp:extent cx="1114425" cy="33655"/>
                <wp:effectExtent l="6985" t="635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6" h="93">
                              <a:moveTo>
                                <a:pt x="8302" y="19105"/>
                              </a:moveTo>
                              <a:cubicBezTo>
                                <a:pt x="8280" y="19103"/>
                                <a:pt x="8259" y="19101"/>
                                <a:pt x="8239" y="19098"/>
                              </a:cubicBezTo>
                              <a:cubicBezTo>
                                <a:pt x="8305" y="19121"/>
                                <a:pt x="8363" y="19133"/>
                                <a:pt x="8437" y="19141"/>
                              </a:cubicBezTo>
                              <a:cubicBezTo>
                                <a:pt x="8650" y="19164"/>
                                <a:pt x="8865" y="19156"/>
                                <a:pt x="9079" y="19151"/>
                              </a:cubicBezTo>
                              <a:cubicBezTo>
                                <a:pt x="9149" y="19149"/>
                                <a:pt x="9220" y="19147"/>
                                <a:pt x="9290" y="19145"/>
                              </a:cubicBezTo>
                            </a:path>
                            <a:path w="3096" h="93">
                              <a:moveTo>
                                <a:pt x="9890" y="19152"/>
                              </a:moveTo>
                              <a:cubicBezTo>
                                <a:pt x="9965" y="19138"/>
                                <a:pt x="10046" y="19121"/>
                                <a:pt x="10122" y="19119"/>
                              </a:cubicBezTo>
                              <a:cubicBezTo>
                                <a:pt x="10421" y="19112"/>
                                <a:pt x="10727" y="19154"/>
                                <a:pt x="11025" y="19171"/>
                              </a:cubicBezTo>
                              <a:cubicBezTo>
                                <a:pt x="11128" y="19177"/>
                                <a:pt x="11231" y="19182"/>
                                <a:pt x="11334" y="191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9,19096" coordsize="3096,93" path="m8302,19105c8280,19103,8259,19101,8239,19098c8305,19121,8363,19133,8437,19141c8650,19164,8865,19156,9079,19151c9149,19149,9220,19147,9290,19145em9890,19152c9965,19138,10046,19121,10122,19119c10421,19112,10727,19154,11025,19171c11128,19177,11231,19182,11334,19188e" stroked="t" o:allowincell="f" style="position:absolute;margin-left:143.55pt;margin-top:9.3pt;width:87.7pt;height: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622165</wp:posOffset>
                </wp:positionH>
                <wp:positionV relativeFrom="paragraph">
                  <wp:posOffset>124460</wp:posOffset>
                </wp:positionV>
                <wp:extent cx="770255" cy="452755"/>
                <wp:effectExtent l="5715" t="8255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9" h="1258">
                              <a:moveTo>
                                <a:pt x="16092" y="19606"/>
                              </a:moveTo>
                              <a:cubicBezTo>
                                <a:pt x="16095" y="19649"/>
                                <a:pt x="16099" y="19696"/>
                                <a:pt x="16092" y="19740"/>
                              </a:cubicBezTo>
                              <a:cubicBezTo>
                                <a:pt x="16077" y="19832"/>
                                <a:pt x="16051" y="19923"/>
                                <a:pt x="16034" y="20014"/>
                              </a:cubicBezTo>
                              <a:cubicBezTo>
                                <a:pt x="16023" y="20072"/>
                                <a:pt x="16018" y="20116"/>
                                <a:pt x="16023" y="20171"/>
                              </a:cubicBezTo>
                              <a:cubicBezTo>
                                <a:pt x="16070" y="20163"/>
                                <a:pt x="16102" y="20116"/>
                                <a:pt x="16137" y="20075"/>
                              </a:cubicBezTo>
                              <a:cubicBezTo>
                                <a:pt x="16196" y="20006"/>
                                <a:pt x="16252" y="19933"/>
                                <a:pt x="16300" y="19856"/>
                              </a:cubicBezTo>
                              <a:cubicBezTo>
                                <a:pt x="16328" y="19812"/>
                                <a:pt x="16356" y="19773"/>
                                <a:pt x="16381" y="19728"/>
                              </a:cubicBezTo>
                              <a:cubicBezTo>
                                <a:pt x="16412" y="19706"/>
                                <a:pt x="16353" y="19794"/>
                                <a:pt x="16342" y="19816"/>
                              </a:cubicBezTo>
                              <a:cubicBezTo>
                                <a:pt x="16312" y="19878"/>
                                <a:pt x="16271" y="19948"/>
                                <a:pt x="16277" y="20020"/>
                              </a:cubicBezTo>
                              <a:cubicBezTo>
                                <a:pt x="16280" y="20029"/>
                                <a:pt x="16283" y="20038"/>
                                <a:pt x="16286" y="20047"/>
                              </a:cubicBezTo>
                              <a:cubicBezTo>
                                <a:pt x="16343" y="20049"/>
                                <a:pt x="16375" y="20014"/>
                                <a:pt x="16410" y="19968"/>
                              </a:cubicBezTo>
                              <a:cubicBezTo>
                                <a:pt x="16449" y="19917"/>
                                <a:pt x="16500" y="19838"/>
                                <a:pt x="16506" y="19772"/>
                              </a:cubicBezTo>
                              <a:cubicBezTo>
                                <a:pt x="16510" y="19730"/>
                                <a:pt x="16504" y="19695"/>
                                <a:pt x="16472" y="19674"/>
                              </a:cubicBezTo>
                            </a:path>
                            <a:path w="2139" h="1258">
                              <a:moveTo>
                                <a:pt x="16655" y="20029"/>
                              </a:moveTo>
                              <a:cubicBezTo>
                                <a:pt x="16645" y="20090"/>
                                <a:pt x="16628" y="20134"/>
                                <a:pt x="16598" y="20189"/>
                              </a:cubicBezTo>
                              <a:cubicBezTo>
                                <a:pt x="16565" y="20249"/>
                                <a:pt x="16534" y="20290"/>
                                <a:pt x="16485" y="20335"/>
                              </a:cubicBezTo>
                              <a:cubicBezTo>
                                <a:pt x="16460" y="20358"/>
                                <a:pt x="16455" y="20362"/>
                                <a:pt x="16424" y="20371"/>
                              </a:cubicBezTo>
                            </a:path>
                            <a:path w="2139" h="1258">
                              <a:moveTo>
                                <a:pt x="16868" y="20078"/>
                              </a:moveTo>
                              <a:cubicBezTo>
                                <a:pt x="16873" y="20101"/>
                                <a:pt x="16875" y="20099"/>
                                <a:pt x="16858" y="20114"/>
                              </a:cubicBezTo>
                              <a:cubicBezTo>
                                <a:pt x="16881" y="20118"/>
                                <a:pt x="16886" y="20112"/>
                                <a:pt x="16907" y="20096"/>
                              </a:cubicBezTo>
                            </a:path>
                            <a:path w="2139" h="1258">
                              <a:moveTo>
                                <a:pt x="17162" y="20044"/>
                              </a:moveTo>
                              <a:cubicBezTo>
                                <a:pt x="17162" y="20055"/>
                                <a:pt x="17162" y="20059"/>
                                <a:pt x="17161" y="20067"/>
                              </a:cubicBezTo>
                              <a:cubicBezTo>
                                <a:pt x="17178" y="20052"/>
                                <a:pt x="17191" y="20039"/>
                                <a:pt x="17206" y="20022"/>
                              </a:cubicBezTo>
                            </a:path>
                            <a:path w="2139" h="1258">
                              <a:moveTo>
                                <a:pt x="17426" y="19984"/>
                              </a:moveTo>
                              <a:cubicBezTo>
                                <a:pt x="17423" y="20007"/>
                                <a:pt x="17404" y="20028"/>
                                <a:pt x="17423" y="20018"/>
                              </a:cubicBezTo>
                            </a:path>
                            <a:path w="2139" h="1258">
                              <a:moveTo>
                                <a:pt x="17879" y="19201"/>
                              </a:moveTo>
                              <a:cubicBezTo>
                                <a:pt x="17901" y="19184"/>
                                <a:pt x="17920" y="19167"/>
                                <a:pt x="17945" y="19155"/>
                              </a:cubicBezTo>
                              <a:cubicBezTo>
                                <a:pt x="17975" y="19141"/>
                                <a:pt x="18011" y="19130"/>
                                <a:pt x="18043" y="19123"/>
                              </a:cubicBezTo>
                              <a:cubicBezTo>
                                <a:pt x="18069" y="19117"/>
                                <a:pt x="18138" y="19098"/>
                                <a:pt x="18153" y="19130"/>
                              </a:cubicBezTo>
                              <a:cubicBezTo>
                                <a:pt x="18164" y="19154"/>
                                <a:pt x="18114" y="19218"/>
                                <a:pt x="18105" y="19236"/>
                              </a:cubicBezTo>
                              <a:cubicBezTo>
                                <a:pt x="18074" y="19299"/>
                                <a:pt x="18040" y="19361"/>
                                <a:pt x="18014" y="19426"/>
                              </a:cubicBezTo>
                              <a:cubicBezTo>
                                <a:pt x="17984" y="19499"/>
                                <a:pt x="17949" y="19591"/>
                                <a:pt x="17960" y="19672"/>
                              </a:cubicBezTo>
                              <a:cubicBezTo>
                                <a:pt x="17966" y="19713"/>
                                <a:pt x="17987" y="19734"/>
                                <a:pt x="18018" y="19756"/>
                              </a:cubicBezTo>
                              <a:cubicBezTo>
                                <a:pt x="18047" y="19777"/>
                                <a:pt x="18051" y="19770"/>
                                <a:pt x="18040" y="19806"/>
                              </a:cubicBezTo>
                              <a:cubicBezTo>
                                <a:pt x="18017" y="19886"/>
                                <a:pt x="17945" y="19915"/>
                                <a:pt x="17957" y="20013"/>
                              </a:cubicBezTo>
                              <a:cubicBezTo>
                                <a:pt x="17962" y="20051"/>
                                <a:pt x="17970" y="20069"/>
                                <a:pt x="17939" y="20099"/>
                              </a:cubicBezTo>
                              <a:cubicBezTo>
                                <a:pt x="17904" y="20133"/>
                                <a:pt x="17829" y="20160"/>
                                <a:pt x="17782" y="20169"/>
                              </a:cubicBezTo>
                              <a:cubicBezTo>
                                <a:pt x="17734" y="20179"/>
                                <a:pt x="17695" y="20172"/>
                                <a:pt x="17649" y="201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15,19114" coordsize="2139,1258" path="m16092,19606c16095,19649,16099,19696,16092,19740c16077,19832,16051,19923,16034,20014c16023,20072,16018,20116,16023,20171c16070,20163,16102,20116,16137,20075c16196,20006,16252,19933,16300,19856c16328,19812,16356,19773,16381,19728c16412,19706,16353,19794,16342,19816c16312,19878,16271,19948,16277,20020c16280,20029,16283,20038,16286,20047c16343,20049,16375,20014,16410,19968c16449,19917,16500,19838,16506,19772c16510,19730,16504,19695,16472,19674em16655,20029c16645,20090,16628,20134,16598,20189c16565,20249,16534,20290,16485,20335c16460,20358,16455,20362,16424,20371em16868,20078c16873,20101,16875,20099,16858,20114c16881,20118,16886,20112,16907,20096em17162,20044c17162,20055,17162,20059,17161,20067c17178,20052,17191,20039,17206,20022em17426,19984c17423,20007,17404,20028,17423,20018em17879,19201c17901,19184,17920,19167,17945,19155c17975,19141,18011,19130,18043,19123c18069,19117,18138,19098,18153,19130c18164,19154,18114,19218,18105,19236c18074,19299,18040,19361,18014,19426c17984,19499,17949,19591,17960,19672c17966,19713,17987,19734,18018,19756c18047,19777,18051,19770,18040,19806c18017,19886,17945,19915,17957,20013c17962,20051,17970,20069,17939,20099c17904,20133,17829,20160,17782,20169c17734,20179,17695,20172,17649,20162e" stroked="t" o:allowincell="f" style="position:absolute;margin-left:363.95pt;margin-top:9.8pt;width:60.6pt;height:3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86205</wp:posOffset>
                </wp:positionH>
                <wp:positionV relativeFrom="paragraph">
                  <wp:posOffset>94615</wp:posOffset>
                </wp:positionV>
                <wp:extent cx="127000" cy="382270"/>
                <wp:effectExtent l="6350" t="5715" r="381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1062">
                              <a:moveTo>
                                <a:pt x="7370" y="19527"/>
                              </a:moveTo>
                              <a:cubicBezTo>
                                <a:pt x="7370" y="19527"/>
                                <a:pt x="7372" y="19513"/>
                                <a:pt x="7345" y="19525"/>
                              </a:cubicBezTo>
                              <a:cubicBezTo>
                                <a:pt x="7327" y="19533"/>
                                <a:pt x="7300" y="19551"/>
                                <a:pt x="7281" y="19564"/>
                              </a:cubicBezTo>
                              <a:cubicBezTo>
                                <a:pt x="7254" y="19581"/>
                                <a:pt x="7228" y="19602"/>
                                <a:pt x="7205" y="19624"/>
                              </a:cubicBezTo>
                              <a:cubicBezTo>
                                <a:pt x="7185" y="19643"/>
                                <a:pt x="7161" y="19665"/>
                                <a:pt x="7146" y="19688"/>
                              </a:cubicBezTo>
                              <a:cubicBezTo>
                                <a:pt x="7136" y="19704"/>
                                <a:pt x="7125" y="19728"/>
                                <a:pt x="7131" y="19748"/>
                              </a:cubicBezTo>
                              <a:cubicBezTo>
                                <a:pt x="7139" y="19775"/>
                                <a:pt x="7163" y="19791"/>
                                <a:pt x="7181" y="19809"/>
                              </a:cubicBezTo>
                              <a:cubicBezTo>
                                <a:pt x="7204" y="19832"/>
                                <a:pt x="7236" y="19859"/>
                                <a:pt x="7246" y="19892"/>
                              </a:cubicBezTo>
                              <a:cubicBezTo>
                                <a:pt x="7265" y="19955"/>
                                <a:pt x="7224" y="20012"/>
                                <a:pt x="7185" y="20057"/>
                              </a:cubicBezTo>
                              <a:cubicBezTo>
                                <a:pt x="7148" y="20100"/>
                                <a:pt x="7105" y="20133"/>
                                <a:pt x="7057" y="20163"/>
                              </a:cubicBezTo>
                              <a:cubicBezTo>
                                <a:pt x="7041" y="20172"/>
                                <a:pt x="7037" y="20175"/>
                                <a:pt x="7026" y="20178"/>
                              </a:cubicBezTo>
                              <a:cubicBezTo>
                                <a:pt x="7056" y="20174"/>
                                <a:pt x="7086" y="20169"/>
                                <a:pt x="7116" y="20174"/>
                              </a:cubicBezTo>
                              <a:cubicBezTo>
                                <a:pt x="7153" y="20180"/>
                                <a:pt x="7184" y="20202"/>
                                <a:pt x="7178" y="20244"/>
                              </a:cubicBezTo>
                              <a:cubicBezTo>
                                <a:pt x="7165" y="20330"/>
                                <a:pt x="7042" y="20411"/>
                                <a:pt x="7066" y="20501"/>
                              </a:cubicBezTo>
                              <a:cubicBezTo>
                                <a:pt x="7083" y="20562"/>
                                <a:pt x="7183" y="20572"/>
                                <a:pt x="7232" y="20576"/>
                              </a:cubicBezTo>
                              <a:cubicBezTo>
                                <a:pt x="7294" y="20578"/>
                                <a:pt x="7314" y="20579"/>
                                <a:pt x="7355" y="205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6,19517" coordsize="353,1062" path="m7370,19527c7370,19527,7372,19513,7345,19525c7327,19533,7300,19551,7281,19564c7254,19581,7228,19602,7205,19624c7185,19643,7161,19665,7146,19688c7136,19704,7125,19728,7131,19748c7139,19775,7163,19791,7181,19809c7204,19832,7236,19859,7246,19892c7265,19955,7224,20012,7185,20057c7148,20100,7105,20133,7057,20163c7041,20172,7037,20175,7026,20178c7056,20174,7086,20169,7116,20174c7153,20180,7184,20202,7178,20244c7165,20330,7042,20411,7066,20501c7083,20562,7183,20572,7232,20576c7294,20578,7314,20579,7355,20572e" stroked="t" o:allowincell="f" style="position:absolute;margin-left:109.15pt;margin-top:7.45pt;width:9.95pt;height:3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310380</wp:posOffset>
                </wp:positionH>
                <wp:positionV relativeFrom="paragraph">
                  <wp:posOffset>153670</wp:posOffset>
                </wp:positionV>
                <wp:extent cx="166370" cy="329565"/>
                <wp:effectExtent l="6985" t="6985" r="635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915">
                              <a:moveTo>
                                <a:pt x="15370" y="19782"/>
                              </a:moveTo>
                              <a:cubicBezTo>
                                <a:pt x="15381" y="19761"/>
                                <a:pt x="15399" y="19731"/>
                                <a:pt x="15405" y="19708"/>
                              </a:cubicBezTo>
                              <a:cubicBezTo>
                                <a:pt x="15405" y="19693"/>
                                <a:pt x="15406" y="19688"/>
                                <a:pt x="15397" y="19682"/>
                              </a:cubicBezTo>
                              <a:cubicBezTo>
                                <a:pt x="15367" y="19699"/>
                                <a:pt x="15332" y="19710"/>
                                <a:pt x="15301" y="19732"/>
                              </a:cubicBezTo>
                              <a:cubicBezTo>
                                <a:pt x="15257" y="19763"/>
                                <a:pt x="15209" y="19800"/>
                                <a:pt x="15178" y="19845"/>
                              </a:cubicBezTo>
                              <a:cubicBezTo>
                                <a:pt x="15154" y="19881"/>
                                <a:pt x="15151" y="19916"/>
                                <a:pt x="15173" y="19953"/>
                              </a:cubicBezTo>
                              <a:cubicBezTo>
                                <a:pt x="15198" y="19995"/>
                                <a:pt x="15236" y="20027"/>
                                <a:pt x="15259" y="20071"/>
                              </a:cubicBezTo>
                              <a:cubicBezTo>
                                <a:pt x="15284" y="20120"/>
                                <a:pt x="15286" y="20181"/>
                                <a:pt x="15238" y="20216"/>
                              </a:cubicBezTo>
                              <a:cubicBezTo>
                                <a:pt x="15211" y="20236"/>
                                <a:pt x="15166" y="20244"/>
                                <a:pt x="15152" y="20204"/>
                              </a:cubicBezTo>
                              <a:cubicBezTo>
                                <a:pt x="15132" y="20145"/>
                                <a:pt x="15180" y="20065"/>
                                <a:pt x="15208" y="20018"/>
                              </a:cubicBezTo>
                              <a:cubicBezTo>
                                <a:pt x="15248" y="19951"/>
                                <a:pt x="15305" y="19869"/>
                                <a:pt x="15365" y="19818"/>
                              </a:cubicBezTo>
                              <a:cubicBezTo>
                                <a:pt x="15386" y="19800"/>
                                <a:pt x="15417" y="19781"/>
                                <a:pt x="15441" y="19767"/>
                              </a:cubicBezTo>
                            </a:path>
                            <a:path w="463" h="915">
                              <a:moveTo>
                                <a:pt x="15610" y="20186"/>
                              </a:moveTo>
                              <a:cubicBezTo>
                                <a:pt x="15585" y="20289"/>
                                <a:pt x="15556" y="20373"/>
                                <a:pt x="15501" y="20463"/>
                              </a:cubicBezTo>
                              <a:cubicBezTo>
                                <a:pt x="15482" y="20494"/>
                                <a:pt x="15447" y="20592"/>
                                <a:pt x="15399" y="20596"/>
                              </a:cubicBezTo>
                              <a:cubicBezTo>
                                <a:pt x="15381" y="20587"/>
                                <a:pt x="15375" y="20583"/>
                                <a:pt x="15373" y="205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48,19682" coordsize="463,915" path="m15370,19782c15381,19761,15399,19731,15405,19708c15405,19693,15406,19688,15397,19682c15367,19699,15332,19710,15301,19732c15257,19763,15209,19800,15178,19845c15154,19881,15151,19916,15173,19953c15198,19995,15236,20027,15259,20071c15284,20120,15286,20181,15238,20216c15211,20236,15166,20244,15152,20204c15132,20145,15180,20065,15208,20018c15248,19951,15305,19869,15365,19818c15386,19800,15417,19781,15441,19767em15610,20186c15585,20289,15556,20373,15501,20463c15482,20494,15447,20592,15399,20596c15381,20587,15375,20583,15373,20567e" stroked="t" o:allowincell="f" style="position:absolute;margin-left:339.4pt;margin-top:12.1pt;width:13.05pt;height:2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81965</wp:posOffset>
                </wp:positionH>
                <wp:positionV relativeFrom="paragraph">
                  <wp:posOffset>74930</wp:posOffset>
                </wp:positionV>
                <wp:extent cx="650875" cy="234950"/>
                <wp:effectExtent l="5080" t="6350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8" h="653">
                              <a:moveTo>
                                <a:pt x="4571" y="20083"/>
                              </a:moveTo>
                              <a:cubicBezTo>
                                <a:pt x="4576" y="20061"/>
                                <a:pt x="4579" y="20039"/>
                                <a:pt x="4593" y="20023"/>
                              </a:cubicBezTo>
                              <a:cubicBezTo>
                                <a:pt x="4613" y="20001"/>
                                <a:pt x="4649" y="19975"/>
                                <a:pt x="4678" y="19963"/>
                              </a:cubicBezTo>
                              <a:cubicBezTo>
                                <a:pt x="4711" y="19949"/>
                                <a:pt x="4748" y="19946"/>
                                <a:pt x="4775" y="19975"/>
                              </a:cubicBezTo>
                              <a:cubicBezTo>
                                <a:pt x="4808" y="20011"/>
                                <a:pt x="4804" y="20072"/>
                                <a:pt x="4798" y="20116"/>
                              </a:cubicBezTo>
                              <a:cubicBezTo>
                                <a:pt x="4788" y="20187"/>
                                <a:pt x="4756" y="20252"/>
                                <a:pt x="4717" y="20312"/>
                              </a:cubicBezTo>
                              <a:cubicBezTo>
                                <a:pt x="4678" y="20373"/>
                                <a:pt x="4628" y="20426"/>
                                <a:pt x="4580" y="20480"/>
                              </a:cubicBezTo>
                              <a:cubicBezTo>
                                <a:pt x="4544" y="20521"/>
                                <a:pt x="4523" y="20547"/>
                                <a:pt x="4520" y="20595"/>
                              </a:cubicBezTo>
                              <a:cubicBezTo>
                                <a:pt x="4568" y="20606"/>
                                <a:pt x="4605" y="20589"/>
                                <a:pt x="4653" y="20581"/>
                              </a:cubicBezTo>
                              <a:cubicBezTo>
                                <a:pt x="4718" y="20570"/>
                                <a:pt x="4773" y="20552"/>
                                <a:pt x="4833" y="20523"/>
                              </a:cubicBezTo>
                              <a:cubicBezTo>
                                <a:pt x="4843" y="20518"/>
                                <a:pt x="4852" y="20513"/>
                                <a:pt x="4862" y="20508"/>
                              </a:cubicBezTo>
                            </a:path>
                            <a:path w="1808" h="653">
                              <a:moveTo>
                                <a:pt x="5220" y="20034"/>
                              </a:moveTo>
                              <a:cubicBezTo>
                                <a:pt x="5226" y="20021"/>
                                <a:pt x="5241" y="19987"/>
                                <a:pt x="5252" y="19980"/>
                              </a:cubicBezTo>
                              <a:cubicBezTo>
                                <a:pt x="5272" y="19967"/>
                                <a:pt x="5304" y="19951"/>
                                <a:pt x="5330" y="19950"/>
                              </a:cubicBezTo>
                              <a:cubicBezTo>
                                <a:pt x="5363" y="19949"/>
                                <a:pt x="5390" y="19964"/>
                                <a:pt x="5404" y="19994"/>
                              </a:cubicBezTo>
                              <a:cubicBezTo>
                                <a:pt x="5425" y="20037"/>
                                <a:pt x="5410" y="20085"/>
                                <a:pt x="5396" y="20127"/>
                              </a:cubicBezTo>
                              <a:cubicBezTo>
                                <a:pt x="5377" y="20185"/>
                                <a:pt x="5346" y="20236"/>
                                <a:pt x="5320" y="20291"/>
                              </a:cubicBezTo>
                              <a:cubicBezTo>
                                <a:pt x="5301" y="20330"/>
                                <a:pt x="5278" y="20375"/>
                                <a:pt x="5281" y="20420"/>
                              </a:cubicBezTo>
                              <a:cubicBezTo>
                                <a:pt x="5283" y="20455"/>
                                <a:pt x="5312" y="20474"/>
                                <a:pt x="5345" y="20479"/>
                              </a:cubicBezTo>
                              <a:cubicBezTo>
                                <a:pt x="5376" y="20484"/>
                                <a:pt x="5433" y="20476"/>
                                <a:pt x="5461" y="20466"/>
                              </a:cubicBezTo>
                              <a:cubicBezTo>
                                <a:pt x="5487" y="20457"/>
                                <a:pt x="5489" y="20443"/>
                                <a:pt x="5494" y="20422"/>
                              </a:cubicBezTo>
                            </a:path>
                            <a:path w="1808" h="653">
                              <a:moveTo>
                                <a:pt x="5169" y="20276"/>
                              </a:moveTo>
                              <a:cubicBezTo>
                                <a:pt x="5157" y="20286"/>
                                <a:pt x="5154" y="20289"/>
                                <a:pt x="5144" y="20290"/>
                              </a:cubicBezTo>
                              <a:cubicBezTo>
                                <a:pt x="5202" y="20289"/>
                                <a:pt x="5258" y="20277"/>
                                <a:pt x="5316" y="20273"/>
                              </a:cubicBezTo>
                              <a:cubicBezTo>
                                <a:pt x="5417" y="20266"/>
                                <a:pt x="5515" y="20250"/>
                                <a:pt x="5616" y="20241"/>
                              </a:cubicBezTo>
                              <a:cubicBezTo>
                                <a:pt x="5637" y="20240"/>
                                <a:pt x="5659" y="20238"/>
                                <a:pt x="5680" y="20237"/>
                              </a:cubicBezTo>
                            </a:path>
                            <a:path w="1808" h="653">
                              <a:moveTo>
                                <a:pt x="5990" y="20254"/>
                              </a:moveTo>
                              <a:cubicBezTo>
                                <a:pt x="6015" y="20247"/>
                                <a:pt x="6045" y="20230"/>
                                <a:pt x="6070" y="20226"/>
                              </a:cubicBezTo>
                              <a:cubicBezTo>
                                <a:pt x="6127" y="20217"/>
                                <a:pt x="6184" y="20213"/>
                                <a:pt x="6241" y="20203"/>
                              </a:cubicBezTo>
                            </a:path>
                            <a:path w="1808" h="653">
                              <a:moveTo>
                                <a:pt x="6039" y="20384"/>
                              </a:moveTo>
                              <a:cubicBezTo>
                                <a:pt x="6022" y="20408"/>
                                <a:pt x="6018" y="20413"/>
                                <a:pt x="6011" y="20429"/>
                              </a:cubicBezTo>
                              <a:cubicBezTo>
                                <a:pt x="6059" y="20459"/>
                                <a:pt x="6115" y="20451"/>
                                <a:pt x="6171" y="20442"/>
                              </a:cubicBezTo>
                              <a:cubicBezTo>
                                <a:pt x="6245" y="20427"/>
                                <a:pt x="6270" y="20421"/>
                                <a:pt x="6320" y="20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13,19950" coordsize="1808,653" path="m4571,20083c4576,20061,4579,20039,4593,20023c4613,20001,4649,19975,4678,19963c4711,19949,4748,19946,4775,19975c4808,20011,4804,20072,4798,20116c4788,20187,4756,20252,4717,20312c4678,20373,4628,20426,4580,20480c4544,20521,4523,20547,4520,20595c4568,20606,4605,20589,4653,20581c4718,20570,4773,20552,4833,20523c4843,20518,4852,20513,4862,20508em5220,20034c5226,20021,5241,19987,5252,19980c5272,19967,5304,19951,5330,19950c5363,19949,5390,19964,5404,19994c5425,20037,5410,20085,5396,20127c5377,20185,5346,20236,5320,20291c5301,20330,5278,20375,5281,20420c5283,20455,5312,20474,5345,20479c5376,20484,5433,20476,5461,20466c5487,20457,5489,20443,5494,20422em5169,20276c5157,20286,5154,20289,5144,20290c5202,20289,5258,20277,5316,20273c5417,20266,5515,20250,5616,20241c5637,20240,5659,20238,5680,20237em5990,20254c6015,20247,6045,20230,6070,20226c6127,20217,6184,20213,6241,20203em6039,20384c6022,20408,6018,20413,6011,20429c6059,20459,6115,20451,6171,20442c6245,20427,6270,20421,6320,20413e" stroked="t" o:allowincell="f" style="position:absolute;margin-left:37.95pt;margin-top:5.9pt;width:51.2pt;height:1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95780</wp:posOffset>
                </wp:positionH>
                <wp:positionV relativeFrom="paragraph">
                  <wp:posOffset>27940</wp:posOffset>
                </wp:positionV>
                <wp:extent cx="926465" cy="375920"/>
                <wp:effectExtent l="762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1044">
                              <a:moveTo>
                                <a:pt x="10736" y="20371"/>
                              </a:moveTo>
                              <a:cubicBezTo>
                                <a:pt x="10732" y="20432"/>
                                <a:pt x="10724" y="20494"/>
                                <a:pt x="10707" y="20553"/>
                              </a:cubicBezTo>
                              <a:cubicBezTo>
                                <a:pt x="10684" y="20632"/>
                                <a:pt x="10646" y="20721"/>
                                <a:pt x="10594" y="20785"/>
                              </a:cubicBezTo>
                              <a:cubicBezTo>
                                <a:pt x="10562" y="20817"/>
                                <a:pt x="10552" y="20828"/>
                                <a:pt x="10520" y="20830"/>
                              </a:cubicBezTo>
                            </a:path>
                            <a:path w="2574" h="1044">
                              <a:moveTo>
                                <a:pt x="9536" y="20258"/>
                              </a:moveTo>
                              <a:cubicBezTo>
                                <a:pt x="9532" y="20260"/>
                                <a:pt x="9528" y="20263"/>
                                <a:pt x="9524" y="20265"/>
                              </a:cubicBezTo>
                              <a:cubicBezTo>
                                <a:pt x="9551" y="20278"/>
                                <a:pt x="9575" y="20266"/>
                                <a:pt x="9605" y="20256"/>
                              </a:cubicBezTo>
                              <a:cubicBezTo>
                                <a:pt x="9644" y="20241"/>
                                <a:pt x="9659" y="20236"/>
                                <a:pt x="9684" y="20223"/>
                              </a:cubicBezTo>
                            </a:path>
                            <a:path w="2574" h="1044">
                              <a:moveTo>
                                <a:pt x="9980" y="19918"/>
                              </a:moveTo>
                              <a:cubicBezTo>
                                <a:pt x="9968" y="19951"/>
                                <a:pt x="9949" y="19984"/>
                                <a:pt x="9940" y="20017"/>
                              </a:cubicBezTo>
                              <a:cubicBezTo>
                                <a:pt x="9929" y="20058"/>
                                <a:pt x="9922" y="20111"/>
                                <a:pt x="9930" y="20153"/>
                              </a:cubicBezTo>
                              <a:cubicBezTo>
                                <a:pt x="9936" y="20181"/>
                                <a:pt x="9962" y="20204"/>
                                <a:pt x="9992" y="20193"/>
                              </a:cubicBezTo>
                              <a:cubicBezTo>
                                <a:pt x="10032" y="20179"/>
                                <a:pt x="10069" y="20157"/>
                                <a:pt x="10093" y="20119"/>
                              </a:cubicBezTo>
                              <a:cubicBezTo>
                                <a:pt x="10109" y="20084"/>
                                <a:pt x="10115" y="20072"/>
                                <a:pt x="10127" y="20049"/>
                              </a:cubicBezTo>
                            </a:path>
                            <a:path w="2574" h="1044">
                              <a:moveTo>
                                <a:pt x="10191" y="19869"/>
                              </a:moveTo>
                              <a:cubicBezTo>
                                <a:pt x="10187" y="19941"/>
                                <a:pt x="10182" y="20013"/>
                                <a:pt x="10173" y="20084"/>
                              </a:cubicBezTo>
                              <a:cubicBezTo>
                                <a:pt x="10162" y="20168"/>
                                <a:pt x="10138" y="20255"/>
                                <a:pt x="10131" y="20339"/>
                              </a:cubicBezTo>
                              <a:cubicBezTo>
                                <a:pt x="10129" y="20366"/>
                                <a:pt x="10140" y="20405"/>
                                <a:pt x="10111" y="20408"/>
                              </a:cubicBezTo>
                            </a:path>
                            <a:path w="2574" h="1044">
                              <a:moveTo>
                                <a:pt x="9364" y="20520"/>
                              </a:moveTo>
                              <a:cubicBezTo>
                                <a:pt x="9366" y="20583"/>
                                <a:pt x="9359" y="20638"/>
                                <a:pt x="9336" y="20698"/>
                              </a:cubicBezTo>
                              <a:cubicBezTo>
                                <a:pt x="9317" y="20748"/>
                                <a:pt x="9297" y="20836"/>
                                <a:pt x="9241" y="20860"/>
                              </a:cubicBezTo>
                              <a:cubicBezTo>
                                <a:pt x="9211" y="20862"/>
                                <a:pt x="9201" y="20863"/>
                                <a:pt x="9183" y="20853"/>
                              </a:cubicBezTo>
                            </a:path>
                            <a:path w="2574" h="1044">
                              <a:moveTo>
                                <a:pt x="8246" y="20256"/>
                              </a:moveTo>
                              <a:cubicBezTo>
                                <a:pt x="8287" y="20261"/>
                                <a:pt x="8333" y="20247"/>
                                <a:pt x="8374" y="20237"/>
                              </a:cubicBezTo>
                              <a:cubicBezTo>
                                <a:pt x="8430" y="20222"/>
                                <a:pt x="8450" y="20217"/>
                                <a:pt x="8488" y="20206"/>
                              </a:cubicBezTo>
                            </a:path>
                            <a:path w="2574" h="1044">
                              <a:moveTo>
                                <a:pt x="8886" y="19819"/>
                              </a:moveTo>
                              <a:cubicBezTo>
                                <a:pt x="8853" y="19899"/>
                                <a:pt x="8835" y="19977"/>
                                <a:pt x="8813" y="20060"/>
                              </a:cubicBezTo>
                              <a:cubicBezTo>
                                <a:pt x="8789" y="20149"/>
                                <a:pt x="8761" y="20246"/>
                                <a:pt x="8783" y="20339"/>
                              </a:cubicBezTo>
                              <a:cubicBezTo>
                                <a:pt x="8798" y="20405"/>
                                <a:pt x="8844" y="20407"/>
                                <a:pt x="8894" y="20375"/>
                              </a:cubicBezTo>
                              <a:cubicBezTo>
                                <a:pt x="8941" y="20345"/>
                                <a:pt x="8984" y="20290"/>
                                <a:pt x="8997" y="20235"/>
                              </a:cubicBezTo>
                              <a:cubicBezTo>
                                <a:pt x="8998" y="20211"/>
                                <a:pt x="9000" y="20204"/>
                                <a:pt x="8987" y="20194"/>
                              </a:cubicBezTo>
                              <a:cubicBezTo>
                                <a:pt x="8938" y="20201"/>
                                <a:pt x="8893" y="20225"/>
                                <a:pt x="8856" y="20261"/>
                              </a:cubicBezTo>
                              <a:cubicBezTo>
                                <a:pt x="8819" y="20297"/>
                                <a:pt x="8789" y="20343"/>
                                <a:pt x="8759" y="20385"/>
                              </a:cubicBezTo>
                            </a:path>
                            <a:path w="2574" h="1044">
                              <a:moveTo>
                                <a:pt x="8365" y="20467"/>
                              </a:moveTo>
                              <a:cubicBezTo>
                                <a:pt x="8353" y="20530"/>
                                <a:pt x="8334" y="20579"/>
                                <a:pt x="8306" y="20637"/>
                              </a:cubicBezTo>
                              <a:cubicBezTo>
                                <a:pt x="8284" y="20682"/>
                                <a:pt x="8247" y="20757"/>
                                <a:pt x="8189" y="20762"/>
                              </a:cubicBezTo>
                              <a:cubicBezTo>
                                <a:pt x="8180" y="20760"/>
                                <a:pt x="8172" y="20758"/>
                                <a:pt x="8163" y="207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3,19819" coordsize="2574,1044" path="m10736,20371c10732,20432,10724,20494,10707,20553c10684,20632,10646,20721,10594,20785c10562,20817,10552,20828,10520,20830em9536,20258c9532,20260,9528,20263,9524,20265c9551,20278,9575,20266,9605,20256c9644,20241,9659,20236,9684,20223em9980,19918c9968,19951,9949,19984,9940,20017c9929,20058,9922,20111,9930,20153c9936,20181,9962,20204,9992,20193c10032,20179,10069,20157,10093,20119c10109,20084,10115,20072,10127,20049em10191,19869c10187,19941,10182,20013,10173,20084c10162,20168,10138,20255,10131,20339c10129,20366,10140,20405,10111,20408em9364,20520c9366,20583,9359,20638,9336,20698c9317,20748,9297,20836,9241,20860c9211,20862,9201,20863,9183,20853em8246,20256c8287,20261,8333,20247,8374,20237c8430,20222,8450,20217,8488,20206em8886,19819c8853,19899,8835,19977,8813,20060c8789,20149,8761,20246,8783,20339c8798,20405,8844,20407,8894,20375c8941,20345,8984,20290,8997,20235c8998,20211,9000,20204,8987,20194c8938,20201,8893,20225,8856,20261c8819,20297,8789,20343,8759,20385em8365,20467c8353,20530,8334,20579,8306,20637c8284,20682,8247,20757,8189,20762c8180,20760,8172,20758,8163,20756e" stroked="t" o:allowincell="f" style="position:absolute;margin-left:141.4pt;margin-top:2.2pt;width:72.9pt;height:2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61310</wp:posOffset>
                </wp:positionH>
                <wp:positionV relativeFrom="paragraph">
                  <wp:posOffset>24130</wp:posOffset>
                </wp:positionV>
                <wp:extent cx="408305" cy="360680"/>
                <wp:effectExtent l="6985" t="6350" r="571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003">
                              <a:moveTo>
                                <a:pt x="12256" y="20476"/>
                              </a:moveTo>
                              <a:cubicBezTo>
                                <a:pt x="12239" y="20547"/>
                                <a:pt x="12212" y="20608"/>
                                <a:pt x="12189" y="20676"/>
                              </a:cubicBezTo>
                              <a:cubicBezTo>
                                <a:pt x="12183" y="20693"/>
                                <a:pt x="12156" y="20817"/>
                                <a:pt x="12116" y="20810"/>
                              </a:cubicBezTo>
                              <a:cubicBezTo>
                                <a:pt x="12113" y="20806"/>
                                <a:pt x="12110" y="20802"/>
                                <a:pt x="12107" y="20798"/>
                              </a:cubicBezTo>
                            </a:path>
                            <a:path w="1134" h="1003">
                              <a:moveTo>
                                <a:pt x="11123" y="20180"/>
                              </a:moveTo>
                              <a:cubicBezTo>
                                <a:pt x="11156" y="20180"/>
                                <a:pt x="11178" y="20175"/>
                                <a:pt x="11210" y="20167"/>
                              </a:cubicBezTo>
                              <a:cubicBezTo>
                                <a:pt x="11265" y="20153"/>
                                <a:pt x="11314" y="20133"/>
                                <a:pt x="11365" y="20107"/>
                              </a:cubicBezTo>
                            </a:path>
                            <a:path w="1134" h="1003">
                              <a:moveTo>
                                <a:pt x="11622" y="19831"/>
                              </a:moveTo>
                              <a:cubicBezTo>
                                <a:pt x="11644" y="19821"/>
                                <a:pt x="11666" y="19808"/>
                                <a:pt x="11691" y="19808"/>
                              </a:cubicBezTo>
                              <a:cubicBezTo>
                                <a:pt x="11723" y="19808"/>
                                <a:pt x="11761" y="19818"/>
                                <a:pt x="11781" y="19845"/>
                              </a:cubicBezTo>
                              <a:cubicBezTo>
                                <a:pt x="11808" y="19881"/>
                                <a:pt x="11788" y="19923"/>
                                <a:pt x="11769" y="19957"/>
                              </a:cubicBezTo>
                              <a:cubicBezTo>
                                <a:pt x="11730" y="20027"/>
                                <a:pt x="11671" y="20082"/>
                                <a:pt x="11632" y="20151"/>
                              </a:cubicBezTo>
                              <a:cubicBezTo>
                                <a:pt x="11611" y="20189"/>
                                <a:pt x="11592" y="20238"/>
                                <a:pt x="11634" y="20268"/>
                              </a:cubicBezTo>
                              <a:cubicBezTo>
                                <a:pt x="11686" y="20306"/>
                                <a:pt x="11753" y="20276"/>
                                <a:pt x="11804" y="20252"/>
                              </a:cubicBezTo>
                              <a:cubicBezTo>
                                <a:pt x="11820" y="20244"/>
                                <a:pt x="11836" y="20235"/>
                                <a:pt x="11852" y="20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23,19808" coordsize="1134,1003" path="m12256,20476c12239,20547,12212,20608,12189,20676c12183,20693,12156,20817,12116,20810c12113,20806,12110,20802,12107,20798em11123,20180c11156,20180,11178,20175,11210,20167c11265,20153,11314,20133,11365,20107em11622,19831c11644,19821,11666,19808,11691,19808c11723,19808,11761,19818,11781,19845c11808,19881,11788,19923,11769,19957c11730,20027,11671,20082,11632,20151c11611,20189,11592,20238,11634,20268c11686,20306,11753,20276,11804,20252c11820,20244,11836,20235,11852,20227e" stroked="t" o:allowincell="f" style="position:absolute;margin-left:225.3pt;margin-top:1.9pt;width:32.1pt;height:2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76295</wp:posOffset>
                </wp:positionH>
                <wp:positionV relativeFrom="paragraph">
                  <wp:posOffset>48895</wp:posOffset>
                </wp:positionV>
                <wp:extent cx="160655" cy="251460"/>
                <wp:effectExtent l="8255" t="3175" r="571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699">
                              <a:moveTo>
                                <a:pt x="12731" y="19886"/>
                              </a:moveTo>
                              <a:cubicBezTo>
                                <a:pt x="12707" y="19890"/>
                                <a:pt x="12701" y="19898"/>
                                <a:pt x="12675" y="19936"/>
                              </a:cubicBezTo>
                              <a:cubicBezTo>
                                <a:pt x="12628" y="20004"/>
                                <a:pt x="12599" y="20081"/>
                                <a:pt x="12574" y="20160"/>
                              </a:cubicBezTo>
                              <a:cubicBezTo>
                                <a:pt x="12560" y="20204"/>
                                <a:pt x="12525" y="20306"/>
                                <a:pt x="12579" y="20341"/>
                              </a:cubicBezTo>
                              <a:cubicBezTo>
                                <a:pt x="12631" y="20375"/>
                                <a:pt x="12711" y="20293"/>
                                <a:pt x="12741" y="20263"/>
                              </a:cubicBezTo>
                              <a:cubicBezTo>
                                <a:pt x="12796" y="20208"/>
                                <a:pt x="12835" y="20145"/>
                                <a:pt x="12855" y="20071"/>
                              </a:cubicBezTo>
                              <a:cubicBezTo>
                                <a:pt x="12865" y="20035"/>
                                <a:pt x="12859" y="20007"/>
                                <a:pt x="12831" y="19985"/>
                              </a:cubicBezTo>
                              <a:cubicBezTo>
                                <a:pt x="12820" y="19981"/>
                                <a:pt x="12817" y="19980"/>
                                <a:pt x="12809" y="19980"/>
                              </a:cubicBezTo>
                            </a:path>
                            <a:path w="446" h="699">
                              <a:moveTo>
                                <a:pt x="12998" y="20232"/>
                              </a:moveTo>
                              <a:cubicBezTo>
                                <a:pt x="12988" y="20304"/>
                                <a:pt x="12970" y="20363"/>
                                <a:pt x="12941" y="20429"/>
                              </a:cubicBezTo>
                              <a:cubicBezTo>
                                <a:pt x="12921" y="20475"/>
                                <a:pt x="12904" y="20532"/>
                                <a:pt x="12874" y="20571"/>
                              </a:cubicBezTo>
                              <a:cubicBezTo>
                                <a:pt x="12860" y="20577"/>
                                <a:pt x="12857" y="20573"/>
                                <a:pt x="12865" y="205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3,19877" coordsize="446,699" path="m12731,19886c12707,19890,12701,19898,12675,19936c12628,20004,12599,20081,12574,20160c12560,20204,12525,20306,12579,20341c12631,20375,12711,20293,12741,20263c12796,20208,12835,20145,12855,20071c12865,20035,12859,20007,12831,19985c12820,19981,12817,19980,12809,19980em12998,20232c12988,20304,12970,20363,12941,20429c12921,20475,12904,20532,12874,20571c12860,20577,12857,20573,12865,20549e" stroked="t" o:allowincell="f" style="position:absolute;margin-left:265.85pt;margin-top:3.85pt;width:12.6pt;height:1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65220</wp:posOffset>
                </wp:positionH>
                <wp:positionV relativeFrom="paragraph">
                  <wp:posOffset>12065</wp:posOffset>
                </wp:positionV>
                <wp:extent cx="212090" cy="254635"/>
                <wp:effectExtent l="6350" t="7620" r="635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708">
                              <a:moveTo>
                                <a:pt x="13357" y="19885"/>
                              </a:moveTo>
                              <a:cubicBezTo>
                                <a:pt x="13382" y="19851"/>
                                <a:pt x="13405" y="19836"/>
                                <a:pt x="13442" y="19816"/>
                              </a:cubicBezTo>
                              <a:cubicBezTo>
                                <a:pt x="13489" y="19790"/>
                                <a:pt x="13543" y="19772"/>
                                <a:pt x="13597" y="19775"/>
                              </a:cubicBezTo>
                              <a:cubicBezTo>
                                <a:pt x="13640" y="19777"/>
                                <a:pt x="13682" y="19798"/>
                                <a:pt x="13679" y="19847"/>
                              </a:cubicBezTo>
                              <a:cubicBezTo>
                                <a:pt x="13676" y="19912"/>
                                <a:pt x="13620" y="19972"/>
                                <a:pt x="13580" y="20018"/>
                              </a:cubicBezTo>
                              <a:cubicBezTo>
                                <a:pt x="13535" y="20069"/>
                                <a:pt x="13480" y="20115"/>
                                <a:pt x="13445" y="20174"/>
                              </a:cubicBezTo>
                              <a:cubicBezTo>
                                <a:pt x="13426" y="20206"/>
                                <a:pt x="13428" y="20233"/>
                                <a:pt x="13468" y="20239"/>
                              </a:cubicBezTo>
                              <a:cubicBezTo>
                                <a:pt x="13527" y="20247"/>
                                <a:pt x="13574" y="20222"/>
                                <a:pt x="13625" y="20197"/>
                              </a:cubicBezTo>
                            </a:path>
                            <a:path w="589" h="708">
                              <a:moveTo>
                                <a:pt x="13945" y="20092"/>
                              </a:moveTo>
                              <a:cubicBezTo>
                                <a:pt x="13939" y="20168"/>
                                <a:pt x="13919" y="20234"/>
                                <a:pt x="13886" y="20304"/>
                              </a:cubicBezTo>
                              <a:cubicBezTo>
                                <a:pt x="13859" y="20363"/>
                                <a:pt x="13831" y="20422"/>
                                <a:pt x="13789" y="20471"/>
                              </a:cubicBezTo>
                              <a:cubicBezTo>
                                <a:pt x="13774" y="20483"/>
                                <a:pt x="13769" y="20485"/>
                                <a:pt x="13764" y="20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57,19775" coordsize="589,708" path="m13357,19885c13382,19851,13405,19836,13442,19816c13489,19790,13543,19772,13597,19775c13640,19777,13682,19798,13679,19847c13676,19912,13620,19972,13580,20018c13535,20069,13480,20115,13445,20174c13426,20206,13428,20233,13468,20239c13527,20247,13574,20222,13625,20197em13945,20092c13939,20168,13919,20234,13886,20304c13859,20363,13831,20422,13789,20471c13774,20483,13769,20485,13764,20465e" stroked="t" o:allowincell="f" style="position:absolute;margin-left:288.6pt;margin-top:0.95pt;width:16.65pt;height:2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989070</wp:posOffset>
                </wp:positionH>
                <wp:positionV relativeFrom="paragraph">
                  <wp:posOffset>6350</wp:posOffset>
                </wp:positionV>
                <wp:extent cx="193675" cy="353060"/>
                <wp:effectExtent l="8255" t="6985" r="444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980">
                              <a:moveTo>
                                <a:pt x="14341" y="19776"/>
                              </a:moveTo>
                              <a:cubicBezTo>
                                <a:pt x="14359" y="19788"/>
                                <a:pt x="14338" y="19816"/>
                                <a:pt x="14327" y="19839"/>
                              </a:cubicBezTo>
                              <a:cubicBezTo>
                                <a:pt x="14302" y="19892"/>
                                <a:pt x="14279" y="19949"/>
                                <a:pt x="14265" y="20007"/>
                              </a:cubicBezTo>
                              <a:cubicBezTo>
                                <a:pt x="14259" y="20035"/>
                                <a:pt x="14240" y="20107"/>
                                <a:pt x="14274" y="20126"/>
                              </a:cubicBezTo>
                              <a:cubicBezTo>
                                <a:pt x="14315" y="20149"/>
                                <a:pt x="14358" y="20087"/>
                                <a:pt x="14378" y="20066"/>
                              </a:cubicBezTo>
                              <a:cubicBezTo>
                                <a:pt x="14427" y="20015"/>
                                <a:pt x="14457" y="19962"/>
                                <a:pt x="14486" y="19898"/>
                              </a:cubicBezTo>
                            </a:path>
                            <a:path w="537" h="980">
                              <a:moveTo>
                                <a:pt x="14567" y="19759"/>
                              </a:moveTo>
                              <a:cubicBezTo>
                                <a:pt x="14562" y="19814"/>
                                <a:pt x="14559" y="19871"/>
                                <a:pt x="14549" y="19925"/>
                              </a:cubicBezTo>
                              <a:cubicBezTo>
                                <a:pt x="14534" y="20005"/>
                                <a:pt x="14508" y="20083"/>
                                <a:pt x="14489" y="20161"/>
                              </a:cubicBezTo>
                              <a:cubicBezTo>
                                <a:pt x="14488" y="20164"/>
                                <a:pt x="14446" y="20298"/>
                                <a:pt x="14472" y="20223"/>
                              </a:cubicBezTo>
                            </a:path>
                            <a:path w="537" h="980">
                              <a:moveTo>
                                <a:pt x="14786" y="20155"/>
                              </a:moveTo>
                              <a:cubicBezTo>
                                <a:pt x="14788" y="20267"/>
                                <a:pt x="14769" y="20354"/>
                                <a:pt x="14731" y="20460"/>
                              </a:cubicBezTo>
                              <a:cubicBezTo>
                                <a:pt x="14701" y="20542"/>
                                <a:pt x="14671" y="20643"/>
                                <a:pt x="14623" y="20717"/>
                              </a:cubicBezTo>
                              <a:cubicBezTo>
                                <a:pt x="14599" y="20753"/>
                                <a:pt x="14592" y="20736"/>
                                <a:pt x="14579" y="20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56,19759" coordsize="537,980" path="m14341,19776c14359,19788,14338,19816,14327,19839c14302,19892,14279,19949,14265,20007c14259,20035,14240,20107,14274,20126c14315,20149,14358,20087,14378,20066c14427,20015,14457,19962,14486,19898em14567,19759c14562,19814,14559,19871,14549,19925c14534,20005,14508,20083,14489,20161c14488,20164,14446,20298,14472,20223em14786,20155c14788,20267,14769,20354,14731,20460c14701,20542,14671,20643,14623,20717c14599,20753,14592,20736,14579,20715e" stroked="t" o:allowincell="f" style="position:absolute;margin-left:314.1pt;margin-top:0.5pt;width:15.2pt;height:2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81455</wp:posOffset>
                </wp:positionH>
                <wp:positionV relativeFrom="paragraph">
                  <wp:posOffset>63500</wp:posOffset>
                </wp:positionV>
                <wp:extent cx="154940" cy="2159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60">
                              <a:moveTo>
                                <a:pt x="7720" y="20440"/>
                              </a:moveTo>
                              <a:cubicBezTo>
                                <a:pt x="7706" y="20459"/>
                                <a:pt x="7704" y="20466"/>
                                <a:pt x="7681" y="20459"/>
                              </a:cubicBezTo>
                            </a:path>
                            <a:path w="430" h="60">
                              <a:moveTo>
                                <a:pt x="7305" y="20404"/>
                              </a:moveTo>
                              <a:cubicBezTo>
                                <a:pt x="7290" y="20433"/>
                                <a:pt x="7281" y="20432"/>
                                <a:pt x="7312" y="20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1,20404" coordsize="430,60" path="m7720,20440c7706,20459,7704,20466,7681,20459em7305,20404c7290,20433,7281,20432,7312,20431e" stroked="t" o:allowincell="f" style="position:absolute;margin-left:116.65pt;margin-top:5pt;width:12.15pt;height: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645285</wp:posOffset>
                </wp:positionH>
                <wp:positionV relativeFrom="paragraph">
                  <wp:posOffset>59055</wp:posOffset>
                </wp:positionV>
                <wp:extent cx="6350" cy="18415"/>
                <wp:effectExtent l="6350" t="6985" r="635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0">
                              <a:moveTo>
                                <a:pt x="7746" y="20442"/>
                              </a:moveTo>
                              <a:cubicBezTo>
                                <a:pt x="7755" y="20422"/>
                                <a:pt x="7758" y="20414"/>
                                <a:pt x="7761" y="20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46,20393" coordsize="16,50" path="m7746,20442c7755,20422,7758,20414,7761,20393e" stroked="t" o:allowincell="f" style="position:absolute;margin-left:129.55pt;margin-top:4.65pt;width:0.45pt;height: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414520</wp:posOffset>
                </wp:positionH>
                <wp:positionV relativeFrom="paragraph">
                  <wp:posOffset>132715</wp:posOffset>
                </wp:positionV>
                <wp:extent cx="445770" cy="353695"/>
                <wp:effectExtent l="6350" t="6985" r="635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" h="983">
                              <a:moveTo>
                                <a:pt x="15583" y="21083"/>
                              </a:moveTo>
                              <a:cubicBezTo>
                                <a:pt x="15577" y="21133"/>
                                <a:pt x="15571" y="21184"/>
                                <a:pt x="15564" y="21234"/>
                              </a:cubicBezTo>
                              <a:cubicBezTo>
                                <a:pt x="15545" y="21362"/>
                                <a:pt x="15529" y="21492"/>
                                <a:pt x="15521" y="21621"/>
                              </a:cubicBezTo>
                              <a:cubicBezTo>
                                <a:pt x="15513" y="21745"/>
                                <a:pt x="15510" y="21867"/>
                                <a:pt x="15513" y="21991"/>
                              </a:cubicBezTo>
                              <a:cubicBezTo>
                                <a:pt x="15515" y="22032"/>
                                <a:pt x="15516" y="22040"/>
                                <a:pt x="15517" y="22065"/>
                              </a:cubicBezTo>
                            </a:path>
                            <a:path w="1238" h="983">
                              <a:moveTo>
                                <a:pt x="15437" y="21617"/>
                              </a:moveTo>
                              <a:cubicBezTo>
                                <a:pt x="15467" y="21607"/>
                                <a:pt x="15486" y="21599"/>
                                <a:pt x="15509" y="21575"/>
                              </a:cubicBezTo>
                              <a:cubicBezTo>
                                <a:pt x="15559" y="21523"/>
                                <a:pt x="15619" y="21481"/>
                                <a:pt x="15666" y="21426"/>
                              </a:cubicBezTo>
                              <a:cubicBezTo>
                                <a:pt x="15700" y="21386"/>
                                <a:pt x="15748" y="21307"/>
                                <a:pt x="15798" y="21283"/>
                              </a:cubicBezTo>
                              <a:cubicBezTo>
                                <a:pt x="15806" y="21283"/>
                                <a:pt x="15814" y="21283"/>
                                <a:pt x="15822" y="21283"/>
                              </a:cubicBezTo>
                              <a:cubicBezTo>
                                <a:pt x="15835" y="21334"/>
                                <a:pt x="15821" y="21376"/>
                                <a:pt x="15812" y="21429"/>
                              </a:cubicBezTo>
                              <a:cubicBezTo>
                                <a:pt x="15798" y="21508"/>
                                <a:pt x="15782" y="21587"/>
                                <a:pt x="15772" y="21666"/>
                              </a:cubicBezTo>
                              <a:cubicBezTo>
                                <a:pt x="15766" y="21715"/>
                                <a:pt x="15768" y="21735"/>
                                <a:pt x="15786" y="21768"/>
                              </a:cubicBezTo>
                              <a:cubicBezTo>
                                <a:pt x="15819" y="21752"/>
                                <a:pt x="15845" y="21731"/>
                                <a:pt x="15874" y="21709"/>
                              </a:cubicBezTo>
                              <a:cubicBezTo>
                                <a:pt x="15891" y="21696"/>
                                <a:pt x="15925" y="21673"/>
                                <a:pt x="15941" y="21696"/>
                              </a:cubicBezTo>
                              <a:cubicBezTo>
                                <a:pt x="15948" y="21705"/>
                                <a:pt x="15947" y="21725"/>
                                <a:pt x="15951" y="21735"/>
                              </a:cubicBezTo>
                            </a:path>
                            <a:path w="1238" h="983">
                              <a:moveTo>
                                <a:pt x="16105" y="21570"/>
                              </a:moveTo>
                              <a:cubicBezTo>
                                <a:pt x="16085" y="21547"/>
                                <a:pt x="16069" y="21531"/>
                                <a:pt x="16035" y="21539"/>
                              </a:cubicBezTo>
                              <a:cubicBezTo>
                                <a:pt x="16004" y="21546"/>
                                <a:pt x="15985" y="21584"/>
                                <a:pt x="15977" y="21611"/>
                              </a:cubicBezTo>
                              <a:cubicBezTo>
                                <a:pt x="15967" y="21648"/>
                                <a:pt x="15960" y="21707"/>
                                <a:pt x="15972" y="21744"/>
                              </a:cubicBezTo>
                              <a:cubicBezTo>
                                <a:pt x="15986" y="21787"/>
                                <a:pt x="16016" y="21766"/>
                                <a:pt x="16039" y="21749"/>
                              </a:cubicBezTo>
                            </a:path>
                            <a:path w="1238" h="983">
                              <a:moveTo>
                                <a:pt x="16198" y="21612"/>
                              </a:moveTo>
                              <a:cubicBezTo>
                                <a:pt x="16197" y="21630"/>
                                <a:pt x="16197" y="21636"/>
                                <a:pt x="16201" y="21648"/>
                              </a:cubicBezTo>
                              <a:cubicBezTo>
                                <a:pt x="16230" y="21641"/>
                                <a:pt x="16245" y="21610"/>
                                <a:pt x="16263" y="21587"/>
                              </a:cubicBezTo>
                              <a:cubicBezTo>
                                <a:pt x="16294" y="21546"/>
                                <a:pt x="16315" y="21513"/>
                                <a:pt x="16363" y="21500"/>
                              </a:cubicBezTo>
                              <a:cubicBezTo>
                                <a:pt x="16399" y="21490"/>
                                <a:pt x="16408" y="21527"/>
                                <a:pt x="16421" y="21554"/>
                              </a:cubicBezTo>
                            </a:path>
                            <a:path w="1238" h="983">
                              <a:moveTo>
                                <a:pt x="16501" y="21618"/>
                              </a:moveTo>
                              <a:cubicBezTo>
                                <a:pt x="16518" y="21604"/>
                                <a:pt x="16526" y="21596"/>
                                <a:pt x="16537" y="21578"/>
                              </a:cubicBezTo>
                              <a:cubicBezTo>
                                <a:pt x="16554" y="21550"/>
                                <a:pt x="16568" y="21517"/>
                                <a:pt x="16576" y="21485"/>
                              </a:cubicBezTo>
                              <a:cubicBezTo>
                                <a:pt x="16580" y="21466"/>
                                <a:pt x="16581" y="21461"/>
                                <a:pt x="16578" y="21449"/>
                              </a:cubicBezTo>
                              <a:cubicBezTo>
                                <a:pt x="16538" y="21479"/>
                                <a:pt x="16518" y="21516"/>
                                <a:pt x="16499" y="21564"/>
                              </a:cubicBezTo>
                              <a:cubicBezTo>
                                <a:pt x="16486" y="21599"/>
                                <a:pt x="16459" y="21677"/>
                                <a:pt x="16502" y="21703"/>
                              </a:cubicBezTo>
                              <a:cubicBezTo>
                                <a:pt x="16556" y="21736"/>
                                <a:pt x="16625" y="21693"/>
                                <a:pt x="16674" y="216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37,21083" coordsize="1238,983" path="m15583,21083c15577,21133,15571,21184,15564,21234c15545,21362,15529,21492,15521,21621c15513,21745,15510,21867,15513,21991c15515,22032,15516,22040,15517,22065em15437,21617c15467,21607,15486,21599,15509,21575c15559,21523,15619,21481,15666,21426c15700,21386,15748,21307,15798,21283c15806,21283,15814,21283,15822,21283c15835,21334,15821,21376,15812,21429c15798,21508,15782,21587,15772,21666c15766,21715,15768,21735,15786,21768c15819,21752,15845,21731,15874,21709c15891,21696,15925,21673,15941,21696c15948,21705,15947,21725,15951,21735em16105,21570c16085,21547,16069,21531,16035,21539c16004,21546,15985,21584,15977,21611c15967,21648,15960,21707,15972,21744c15986,21787,16016,21766,16039,21749em16198,21612c16197,21630,16197,21636,16201,21648c16230,21641,16245,21610,16263,21587c16294,21546,16315,21513,16363,21500c16399,21490,16408,21527,16421,21554em16501,21618c16518,21604,16526,21596,16537,21578c16554,21550,16568,21517,16576,21485c16580,21466,16581,21461,16578,21449c16538,21479,16518,21516,16499,21564c16486,21599,16459,21677,16502,21703c16556,21736,16625,21693,16674,21672e" stroked="t" o:allowincell="f" style="position:absolute;margin-left:347.6pt;margin-top:10.45pt;width:35.05pt;height:2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96230</wp:posOffset>
                </wp:positionH>
                <wp:positionV relativeFrom="paragraph">
                  <wp:posOffset>170815</wp:posOffset>
                </wp:positionV>
                <wp:extent cx="185420" cy="101600"/>
                <wp:effectExtent l="6350" t="6985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281">
                              <a:moveTo>
                                <a:pt x="18172" y="21363"/>
                              </a:moveTo>
                              <a:cubicBezTo>
                                <a:pt x="18171" y="21395"/>
                                <a:pt x="18172" y="21428"/>
                                <a:pt x="18168" y="21460"/>
                              </a:cubicBezTo>
                              <a:cubicBezTo>
                                <a:pt x="18167" y="21463"/>
                                <a:pt x="18166" y="21467"/>
                                <a:pt x="18165" y="21470"/>
                              </a:cubicBezTo>
                              <a:cubicBezTo>
                                <a:pt x="18189" y="21436"/>
                                <a:pt x="18205" y="21397"/>
                                <a:pt x="18226" y="21361"/>
                              </a:cubicBezTo>
                              <a:cubicBezTo>
                                <a:pt x="18255" y="21312"/>
                                <a:pt x="18286" y="21254"/>
                                <a:pt x="18336" y="21223"/>
                              </a:cubicBezTo>
                              <a:cubicBezTo>
                                <a:pt x="18375" y="21199"/>
                                <a:pt x="18392" y="21231"/>
                                <a:pt x="18395" y="21266"/>
                              </a:cubicBezTo>
                              <a:cubicBezTo>
                                <a:pt x="18399" y="21311"/>
                                <a:pt x="18387" y="21358"/>
                                <a:pt x="18385" y="21403"/>
                              </a:cubicBezTo>
                              <a:cubicBezTo>
                                <a:pt x="18386" y="21420"/>
                                <a:pt x="18383" y="21426"/>
                                <a:pt x="18396" y="21424"/>
                              </a:cubicBezTo>
                            </a:path>
                            <a:path w="515" h="281">
                              <a:moveTo>
                                <a:pt x="18569" y="21279"/>
                              </a:moveTo>
                              <a:cubicBezTo>
                                <a:pt x="18555" y="21304"/>
                                <a:pt x="18537" y="21330"/>
                                <a:pt x="18534" y="21356"/>
                              </a:cubicBezTo>
                              <a:cubicBezTo>
                                <a:pt x="18564" y="21360"/>
                                <a:pt x="18589" y="21342"/>
                                <a:pt x="18611" y="21316"/>
                              </a:cubicBezTo>
                              <a:cubicBezTo>
                                <a:pt x="18634" y="21288"/>
                                <a:pt x="18664" y="21265"/>
                                <a:pt x="18674" y="21228"/>
                              </a:cubicBezTo>
                              <a:cubicBezTo>
                                <a:pt x="18676" y="21208"/>
                                <a:pt x="18676" y="21203"/>
                                <a:pt x="18679" y="21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65,21190" coordsize="515,281" path="m18172,21363c18171,21395,18172,21428,18168,21460c18167,21463,18166,21467,18165,21470c18189,21436,18205,21397,18226,21361c18255,21312,18286,21254,18336,21223c18375,21199,18392,21231,18395,21266c18399,21311,18387,21358,18385,21403c18386,21420,18383,21426,18396,21424em18569,21279c18555,21304,18537,21330,18534,21356c18564,21360,18589,21342,18611,21316c18634,21288,18664,21265,18674,21228c18676,21208,18676,21203,18679,21190e" stroked="t" o:allowincell="f" style="position:absolute;margin-left:424.9pt;margin-top:13.45pt;width:14.55pt;height: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07415</wp:posOffset>
                </wp:positionH>
                <wp:positionV relativeFrom="paragraph">
                  <wp:posOffset>156845</wp:posOffset>
                </wp:positionV>
                <wp:extent cx="360045" cy="323850"/>
                <wp:effectExtent l="6985" t="6350" r="571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900">
                              <a:moveTo>
                                <a:pt x="5738" y="22345"/>
                              </a:moveTo>
                              <a:cubicBezTo>
                                <a:pt x="5734" y="22392"/>
                                <a:pt x="5720" y="22422"/>
                                <a:pt x="5707" y="22464"/>
                              </a:cubicBezTo>
                              <a:cubicBezTo>
                                <a:pt x="5700" y="22486"/>
                                <a:pt x="5698" y="22513"/>
                                <a:pt x="5695" y="22536"/>
                              </a:cubicBezTo>
                              <a:cubicBezTo>
                                <a:pt x="5708" y="22497"/>
                                <a:pt x="5722" y="22458"/>
                                <a:pt x="5739" y="22421"/>
                              </a:cubicBezTo>
                              <a:cubicBezTo>
                                <a:pt x="5765" y="22365"/>
                                <a:pt x="5793" y="22296"/>
                                <a:pt x="5836" y="22250"/>
                              </a:cubicBezTo>
                              <a:cubicBezTo>
                                <a:pt x="5857" y="22234"/>
                                <a:pt x="5861" y="22229"/>
                                <a:pt x="5878" y="22229"/>
                              </a:cubicBezTo>
                              <a:cubicBezTo>
                                <a:pt x="5903" y="22260"/>
                                <a:pt x="5904" y="22300"/>
                                <a:pt x="5900" y="22341"/>
                              </a:cubicBezTo>
                              <a:cubicBezTo>
                                <a:pt x="5897" y="22374"/>
                                <a:pt x="5890" y="22404"/>
                                <a:pt x="5893" y="22437"/>
                              </a:cubicBezTo>
                            </a:path>
                            <a:path w="1001" h="900">
                              <a:moveTo>
                                <a:pt x="6165" y="22304"/>
                              </a:moveTo>
                              <a:cubicBezTo>
                                <a:pt x="6155" y="22350"/>
                                <a:pt x="6134" y="22392"/>
                                <a:pt x="6123" y="22437"/>
                              </a:cubicBezTo>
                              <a:cubicBezTo>
                                <a:pt x="6123" y="22443"/>
                                <a:pt x="6123" y="22448"/>
                                <a:pt x="6123" y="22454"/>
                              </a:cubicBezTo>
                              <a:cubicBezTo>
                                <a:pt x="6164" y="22436"/>
                                <a:pt x="6188" y="22400"/>
                                <a:pt x="6214" y="22358"/>
                              </a:cubicBezTo>
                              <a:cubicBezTo>
                                <a:pt x="6239" y="22317"/>
                                <a:pt x="6247" y="22302"/>
                                <a:pt x="6256" y="22270"/>
                              </a:cubicBezTo>
                            </a:path>
                            <a:path w="1001" h="900">
                              <a:moveTo>
                                <a:pt x="6476" y="21637"/>
                              </a:moveTo>
                              <a:cubicBezTo>
                                <a:pt x="6488" y="21737"/>
                                <a:pt x="6476" y="21826"/>
                                <a:pt x="6467" y="21927"/>
                              </a:cubicBezTo>
                              <a:cubicBezTo>
                                <a:pt x="6454" y="22072"/>
                                <a:pt x="6434" y="22226"/>
                                <a:pt x="6437" y="22372"/>
                              </a:cubicBezTo>
                              <a:cubicBezTo>
                                <a:pt x="6438" y="22423"/>
                                <a:pt x="6445" y="22479"/>
                                <a:pt x="6451" y="22530"/>
                              </a:cubicBezTo>
                            </a:path>
                            <a:path w="1001" h="900">
                              <a:moveTo>
                                <a:pt x="6339" y="22176"/>
                              </a:moveTo>
                              <a:cubicBezTo>
                                <a:pt x="6415" y="22172"/>
                                <a:pt x="6464" y="22144"/>
                                <a:pt x="6535" y="22116"/>
                              </a:cubicBezTo>
                              <a:cubicBezTo>
                                <a:pt x="6615" y="22087"/>
                                <a:pt x="6642" y="22077"/>
                                <a:pt x="6695" y="22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5,21637" coordsize="1001,900" path="m5738,22345c5734,22392,5720,22422,5707,22464c5700,22486,5698,22513,5695,22536c5708,22497,5722,22458,5739,22421c5765,22365,5793,22296,5836,22250c5857,22234,5861,22229,5878,22229c5903,22260,5904,22300,5900,22341c5897,22374,5890,22404,5893,22437em6165,22304c6155,22350,6134,22392,6123,22437c6123,22443,6123,22448,6123,22454c6164,22436,6188,22400,6214,22358c6239,22317,6247,22302,6256,22270em6476,21637c6488,21737,6476,21826,6467,21927c6454,22072,6434,22226,6437,22372c6438,22423,6445,22479,6451,22530em6339,22176c6415,22172,6464,22144,6535,22116c6615,22087,6642,22077,6695,22058e" stroked="t" o:allowincell="f" style="position:absolute;margin-left:71.45pt;margin-top:12.35pt;width:28.3pt;height:2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967230</wp:posOffset>
                </wp:positionH>
                <wp:positionV relativeFrom="paragraph">
                  <wp:posOffset>78105</wp:posOffset>
                </wp:positionV>
                <wp:extent cx="587375" cy="407670"/>
                <wp:effectExtent l="6985" t="3810" r="762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1133">
                              <a:moveTo>
                                <a:pt x="8639" y="22262"/>
                              </a:moveTo>
                              <a:cubicBezTo>
                                <a:pt x="8669" y="22243"/>
                                <a:pt x="8666" y="22230"/>
                                <a:pt x="8678" y="22202"/>
                              </a:cubicBezTo>
                              <a:cubicBezTo>
                                <a:pt x="8684" y="22186"/>
                                <a:pt x="8707" y="22159"/>
                                <a:pt x="8727" y="22163"/>
                              </a:cubicBezTo>
                              <a:cubicBezTo>
                                <a:pt x="8756" y="22169"/>
                                <a:pt x="8769" y="22214"/>
                                <a:pt x="8780" y="22236"/>
                              </a:cubicBezTo>
                              <a:cubicBezTo>
                                <a:pt x="8789" y="22255"/>
                                <a:pt x="8810" y="22307"/>
                                <a:pt x="8840" y="22303"/>
                              </a:cubicBezTo>
                              <a:cubicBezTo>
                                <a:pt x="8854" y="22293"/>
                                <a:pt x="8859" y="22288"/>
                                <a:pt x="8866" y="22278"/>
                              </a:cubicBezTo>
                            </a:path>
                            <a:path w="1632" h="1133">
                              <a:moveTo>
                                <a:pt x="9118" y="21487"/>
                              </a:moveTo>
                              <a:cubicBezTo>
                                <a:pt x="9126" y="21576"/>
                                <a:pt x="9108" y="21658"/>
                                <a:pt x="9096" y="21747"/>
                              </a:cubicBezTo>
                              <a:cubicBezTo>
                                <a:pt x="9075" y="21904"/>
                                <a:pt x="9041" y="22082"/>
                                <a:pt x="9059" y="22241"/>
                              </a:cubicBezTo>
                              <a:cubicBezTo>
                                <a:pt x="9066" y="22305"/>
                                <a:pt x="9070" y="22340"/>
                                <a:pt x="9100" y="22295"/>
                              </a:cubicBezTo>
                            </a:path>
                            <a:path w="1632" h="1133">
                              <a:moveTo>
                                <a:pt x="8987" y="21949"/>
                              </a:moveTo>
                              <a:cubicBezTo>
                                <a:pt x="8982" y="21973"/>
                                <a:pt x="8972" y="22003"/>
                                <a:pt x="9003" y="22014"/>
                              </a:cubicBezTo>
                              <a:cubicBezTo>
                                <a:pt x="9048" y="22030"/>
                                <a:pt x="9116" y="22001"/>
                                <a:pt x="9159" y="21990"/>
                              </a:cubicBezTo>
                              <a:cubicBezTo>
                                <a:pt x="9208" y="21977"/>
                                <a:pt x="9224" y="21974"/>
                                <a:pt x="9256" y="21964"/>
                              </a:cubicBezTo>
                            </a:path>
                            <a:path w="1632" h="1133">
                              <a:moveTo>
                                <a:pt x="9429" y="21993"/>
                              </a:moveTo>
                              <a:cubicBezTo>
                                <a:pt x="9404" y="22004"/>
                                <a:pt x="9369" y="22020"/>
                                <a:pt x="9352" y="22042"/>
                              </a:cubicBezTo>
                              <a:cubicBezTo>
                                <a:pt x="9320" y="22083"/>
                                <a:pt x="9294" y="22145"/>
                                <a:pt x="9284" y="22196"/>
                              </a:cubicBezTo>
                              <a:cubicBezTo>
                                <a:pt x="9278" y="22223"/>
                                <a:pt x="9277" y="22286"/>
                                <a:pt x="9325" y="22277"/>
                              </a:cubicBezTo>
                              <a:cubicBezTo>
                                <a:pt x="9359" y="22271"/>
                                <a:pt x="9385" y="22227"/>
                                <a:pt x="9404" y="22205"/>
                              </a:cubicBezTo>
                            </a:path>
                            <a:path w="1632" h="1133">
                              <a:moveTo>
                                <a:pt x="9585" y="22031"/>
                              </a:moveTo>
                              <a:cubicBezTo>
                                <a:pt x="9564" y="22080"/>
                                <a:pt x="9536" y="22121"/>
                                <a:pt x="9510" y="22166"/>
                              </a:cubicBezTo>
                              <a:cubicBezTo>
                                <a:pt x="9491" y="22200"/>
                                <a:pt x="9479" y="22229"/>
                                <a:pt x="9495" y="22265"/>
                              </a:cubicBezTo>
                              <a:cubicBezTo>
                                <a:pt x="9510" y="22299"/>
                                <a:pt x="9536" y="22326"/>
                                <a:pt x="9550" y="22362"/>
                              </a:cubicBezTo>
                              <a:cubicBezTo>
                                <a:pt x="9569" y="22410"/>
                                <a:pt x="9574" y="22508"/>
                                <a:pt x="9519" y="22540"/>
                              </a:cubicBezTo>
                              <a:cubicBezTo>
                                <a:pt x="9500" y="22551"/>
                                <a:pt x="9455" y="22556"/>
                                <a:pt x="9438" y="22538"/>
                              </a:cubicBezTo>
                              <a:cubicBezTo>
                                <a:pt x="9433" y="22530"/>
                                <a:pt x="9428" y="22521"/>
                                <a:pt x="9423" y="22513"/>
                              </a:cubicBezTo>
                            </a:path>
                            <a:path w="1632" h="1133">
                              <a:moveTo>
                                <a:pt x="9721" y="22277"/>
                              </a:moveTo>
                              <a:cubicBezTo>
                                <a:pt x="9754" y="22261"/>
                                <a:pt x="9755" y="22250"/>
                                <a:pt x="9769" y="22216"/>
                              </a:cubicBezTo>
                              <a:cubicBezTo>
                                <a:pt x="9785" y="22177"/>
                                <a:pt x="9813" y="22147"/>
                                <a:pt x="9837" y="22115"/>
                              </a:cubicBezTo>
                              <a:cubicBezTo>
                                <a:pt x="9854" y="22092"/>
                                <a:pt x="9870" y="22069"/>
                                <a:pt x="9887" y="22046"/>
                              </a:cubicBezTo>
                            </a:path>
                            <a:path w="1632" h="1133">
                              <a:moveTo>
                                <a:pt x="9987" y="22071"/>
                              </a:moveTo>
                              <a:cubicBezTo>
                                <a:pt x="9966" y="22116"/>
                                <a:pt x="9935" y="22154"/>
                                <a:pt x="9913" y="22196"/>
                              </a:cubicBezTo>
                              <a:cubicBezTo>
                                <a:pt x="9901" y="22218"/>
                                <a:pt x="9901" y="22245"/>
                                <a:pt x="9929" y="22249"/>
                              </a:cubicBezTo>
                              <a:cubicBezTo>
                                <a:pt x="9948" y="22252"/>
                                <a:pt x="9981" y="22246"/>
                                <a:pt x="10000" y="22241"/>
                              </a:cubicBezTo>
                              <a:cubicBezTo>
                                <a:pt x="10009" y="22238"/>
                                <a:pt x="10049" y="22225"/>
                                <a:pt x="10051" y="22221"/>
                              </a:cubicBezTo>
                              <a:cubicBezTo>
                                <a:pt x="10065" y="22191"/>
                                <a:pt x="10071" y="22143"/>
                                <a:pt x="10080" y="22110"/>
                              </a:cubicBezTo>
                            </a:path>
                            <a:path w="1632" h="1133">
                              <a:moveTo>
                                <a:pt x="10252" y="21428"/>
                              </a:moveTo>
                              <a:cubicBezTo>
                                <a:pt x="10295" y="21417"/>
                                <a:pt x="10263" y="21519"/>
                                <a:pt x="10260" y="21547"/>
                              </a:cubicBezTo>
                              <a:cubicBezTo>
                                <a:pt x="10244" y="21695"/>
                                <a:pt x="10236" y="21842"/>
                                <a:pt x="10234" y="21990"/>
                              </a:cubicBezTo>
                              <a:cubicBezTo>
                                <a:pt x="10232" y="22085"/>
                                <a:pt x="10230" y="22189"/>
                                <a:pt x="10258" y="22280"/>
                              </a:cubicBezTo>
                              <a:cubicBezTo>
                                <a:pt x="10260" y="22284"/>
                                <a:pt x="10262" y="22287"/>
                                <a:pt x="10264" y="222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9,21419" coordsize="1632,1133" path="m8639,22262c8669,22243,8666,22230,8678,22202c8684,22186,8707,22159,8727,22163c8756,22169,8769,22214,8780,22236c8789,22255,8810,22307,8840,22303c8854,22293,8859,22288,8866,22278em9118,21487c9126,21576,9108,21658,9096,21747c9075,21904,9041,22082,9059,22241c9066,22305,9070,22340,9100,22295em8987,21949c8982,21973,8972,22003,9003,22014c9048,22030,9116,22001,9159,21990c9208,21977,9224,21974,9256,21964em9429,21993c9404,22004,9369,22020,9352,22042c9320,22083,9294,22145,9284,22196c9278,22223,9277,22286,9325,22277c9359,22271,9385,22227,9404,22205em9585,22031c9564,22080,9536,22121,9510,22166c9491,22200,9479,22229,9495,22265c9510,22299,9536,22326,9550,22362c9569,22410,9574,22508,9519,22540c9500,22551,9455,22556,9438,22538c9433,22530,9428,22521,9423,22513em9721,22277c9754,22261,9755,22250,9769,22216c9785,22177,9813,22147,9837,22115c9854,22092,9870,22069,9887,22046em9987,22071c9966,22116,9935,22154,9913,22196c9901,22218,9901,22245,9929,22249c9948,22252,9981,22246,10000,22241c10009,22238,10049,22225,10051,22221c10065,22191,10071,22143,10080,22110em10252,21428c10295,21417,10263,21519,10260,21547c10244,21695,10236,21842,10234,21990c10232,22085,10230,22189,10258,22280c10260,22284,10262,22287,10264,22291e" stroked="t" o:allowincell="f" style="position:absolute;margin-left:154.9pt;margin-top:6.15pt;width:46.2pt;height:3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69235</wp:posOffset>
                </wp:positionH>
                <wp:positionV relativeFrom="paragraph">
                  <wp:posOffset>83820</wp:posOffset>
                </wp:positionV>
                <wp:extent cx="656590" cy="352425"/>
                <wp:effectExtent l="5715" t="6985" r="635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980">
                              <a:moveTo>
                                <a:pt x="11019" y="22050"/>
                              </a:moveTo>
                              <a:cubicBezTo>
                                <a:pt x="10984" y="22111"/>
                                <a:pt x="10940" y="22172"/>
                                <a:pt x="10912" y="22236"/>
                              </a:cubicBezTo>
                              <a:cubicBezTo>
                                <a:pt x="10886" y="22296"/>
                                <a:pt x="10877" y="22351"/>
                                <a:pt x="10871" y="22413"/>
                              </a:cubicBezTo>
                              <a:cubicBezTo>
                                <a:pt x="10922" y="22372"/>
                                <a:pt x="10957" y="22327"/>
                                <a:pt x="10991" y="22260"/>
                              </a:cubicBezTo>
                              <a:cubicBezTo>
                                <a:pt x="11102" y="22044"/>
                                <a:pt x="11186" y="21792"/>
                                <a:pt x="11211" y="21550"/>
                              </a:cubicBezTo>
                              <a:cubicBezTo>
                                <a:pt x="11216" y="21505"/>
                                <a:pt x="11210" y="21475"/>
                                <a:pt x="11206" y="21434"/>
                              </a:cubicBezTo>
                              <a:cubicBezTo>
                                <a:pt x="11185" y="21493"/>
                                <a:pt x="11172" y="21549"/>
                                <a:pt x="11165" y="21614"/>
                              </a:cubicBezTo>
                              <a:cubicBezTo>
                                <a:pt x="11151" y="21747"/>
                                <a:pt x="11152" y="21878"/>
                                <a:pt x="11157" y="22011"/>
                              </a:cubicBezTo>
                              <a:cubicBezTo>
                                <a:pt x="11159" y="22059"/>
                                <a:pt x="11152" y="22197"/>
                                <a:pt x="11215" y="22220"/>
                              </a:cubicBezTo>
                              <a:cubicBezTo>
                                <a:pt x="11223" y="22218"/>
                                <a:pt x="11232" y="22215"/>
                                <a:pt x="11240" y="22213"/>
                              </a:cubicBezTo>
                            </a:path>
                            <a:path w="1824" h="980">
                              <a:moveTo>
                                <a:pt x="11396" y="21977"/>
                              </a:moveTo>
                              <a:cubicBezTo>
                                <a:pt x="11371" y="22030"/>
                                <a:pt x="11340" y="22080"/>
                                <a:pt x="11316" y="22134"/>
                              </a:cubicBezTo>
                              <a:cubicBezTo>
                                <a:pt x="11302" y="22167"/>
                                <a:pt x="11295" y="22187"/>
                                <a:pt x="11299" y="22219"/>
                              </a:cubicBezTo>
                              <a:cubicBezTo>
                                <a:pt x="11327" y="22222"/>
                                <a:pt x="11356" y="22188"/>
                                <a:pt x="11381" y="22161"/>
                              </a:cubicBezTo>
                              <a:cubicBezTo>
                                <a:pt x="11411" y="22128"/>
                                <a:pt x="11421" y="22117"/>
                                <a:pt x="11436" y="22090"/>
                              </a:cubicBezTo>
                            </a:path>
                            <a:path w="1824" h="980">
                              <a:moveTo>
                                <a:pt x="11632" y="22044"/>
                              </a:moveTo>
                              <a:cubicBezTo>
                                <a:pt x="11638" y="22060"/>
                                <a:pt x="11640" y="22065"/>
                                <a:pt x="11644" y="22075"/>
                              </a:cubicBezTo>
                              <a:cubicBezTo>
                                <a:pt x="11657" y="22052"/>
                                <a:pt x="11674" y="22035"/>
                                <a:pt x="11694" y="22018"/>
                              </a:cubicBezTo>
                              <a:cubicBezTo>
                                <a:pt x="11718" y="21997"/>
                                <a:pt x="11725" y="22008"/>
                                <a:pt x="11739" y="22031"/>
                              </a:cubicBezTo>
                              <a:cubicBezTo>
                                <a:pt x="11762" y="22023"/>
                                <a:pt x="11773" y="22000"/>
                                <a:pt x="11789" y="21980"/>
                              </a:cubicBezTo>
                              <a:cubicBezTo>
                                <a:pt x="11806" y="21958"/>
                                <a:pt x="11834" y="21915"/>
                                <a:pt x="11867" y="21917"/>
                              </a:cubicBezTo>
                              <a:cubicBezTo>
                                <a:pt x="11901" y="21919"/>
                                <a:pt x="11911" y="21974"/>
                                <a:pt x="11917" y="21998"/>
                              </a:cubicBezTo>
                              <a:cubicBezTo>
                                <a:pt x="11924" y="22025"/>
                                <a:pt x="11925" y="22094"/>
                                <a:pt x="11946" y="22114"/>
                              </a:cubicBezTo>
                              <a:cubicBezTo>
                                <a:pt x="11964" y="22132"/>
                                <a:pt x="11980" y="22094"/>
                                <a:pt x="11987" y="22084"/>
                              </a:cubicBezTo>
                            </a:path>
                            <a:path w="1824" h="980">
                              <a:moveTo>
                                <a:pt x="12194" y="21876"/>
                              </a:moveTo>
                              <a:cubicBezTo>
                                <a:pt x="12157" y="21919"/>
                                <a:pt x="12130" y="21964"/>
                                <a:pt x="12100" y="22011"/>
                              </a:cubicBezTo>
                              <a:cubicBezTo>
                                <a:pt x="12071" y="22057"/>
                                <a:pt x="12043" y="22093"/>
                                <a:pt x="12036" y="22147"/>
                              </a:cubicBezTo>
                              <a:cubicBezTo>
                                <a:pt x="12077" y="22143"/>
                                <a:pt x="12105" y="22106"/>
                                <a:pt x="12132" y="22075"/>
                              </a:cubicBezTo>
                              <a:cubicBezTo>
                                <a:pt x="12169" y="22033"/>
                                <a:pt x="12198" y="21985"/>
                                <a:pt x="12234" y="21942"/>
                              </a:cubicBezTo>
                              <a:cubicBezTo>
                                <a:pt x="12238" y="21939"/>
                                <a:pt x="12241" y="21935"/>
                                <a:pt x="12245" y="21932"/>
                              </a:cubicBezTo>
                              <a:cubicBezTo>
                                <a:pt x="12252" y="21962"/>
                                <a:pt x="12247" y="21991"/>
                                <a:pt x="12245" y="22022"/>
                              </a:cubicBezTo>
                              <a:cubicBezTo>
                                <a:pt x="12242" y="22069"/>
                                <a:pt x="12241" y="22115"/>
                                <a:pt x="12244" y="22162"/>
                              </a:cubicBezTo>
                              <a:cubicBezTo>
                                <a:pt x="12247" y="22205"/>
                                <a:pt x="12249" y="22151"/>
                                <a:pt x="12249" y="22149"/>
                              </a:cubicBezTo>
                            </a:path>
                            <a:path w="1824" h="980">
                              <a:moveTo>
                                <a:pt x="12361" y="22027"/>
                              </a:moveTo>
                              <a:cubicBezTo>
                                <a:pt x="12363" y="22045"/>
                                <a:pt x="12363" y="22059"/>
                                <a:pt x="12362" y="22076"/>
                              </a:cubicBezTo>
                              <a:cubicBezTo>
                                <a:pt x="12392" y="22055"/>
                                <a:pt x="12399" y="22031"/>
                                <a:pt x="12421" y="21999"/>
                              </a:cubicBezTo>
                              <a:cubicBezTo>
                                <a:pt x="12440" y="21972"/>
                                <a:pt x="12473" y="21948"/>
                                <a:pt x="12490" y="21923"/>
                              </a:cubicBezTo>
                              <a:cubicBezTo>
                                <a:pt x="12509" y="21897"/>
                                <a:pt x="12515" y="21908"/>
                                <a:pt x="12545" y="21904"/>
                              </a:cubicBezTo>
                              <a:cubicBezTo>
                                <a:pt x="12574" y="21900"/>
                                <a:pt x="12596" y="21897"/>
                                <a:pt x="12625" y="21907"/>
                              </a:cubicBezTo>
                              <a:cubicBezTo>
                                <a:pt x="12659" y="21919"/>
                                <a:pt x="12670" y="21944"/>
                                <a:pt x="12680" y="21976"/>
                              </a:cubicBezTo>
                              <a:cubicBezTo>
                                <a:pt x="12694" y="22018"/>
                                <a:pt x="12691" y="22052"/>
                                <a:pt x="12681" y="22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68,21434" coordsize="1824,980" path="m11019,22050c10984,22111,10940,22172,10912,22236c10886,22296,10877,22351,10871,22413c10922,22372,10957,22327,10991,22260c11102,22044,11186,21792,11211,21550c11216,21505,11210,21475,11206,21434c11185,21493,11172,21549,11165,21614c11151,21747,11152,21878,11157,22011c11159,22059,11152,22197,11215,22220c11223,22218,11232,22215,11240,22213em11396,21977c11371,22030,11340,22080,11316,22134c11302,22167,11295,22187,11299,22219c11327,22222,11356,22188,11381,22161c11411,22128,11421,22117,11436,22090em11632,22044c11638,22060,11640,22065,11644,22075c11657,22052,11674,22035,11694,22018c11718,21997,11725,22008,11739,22031c11762,22023,11773,22000,11789,21980c11806,21958,11834,21915,11867,21917c11901,21919,11911,21974,11917,21998c11924,22025,11925,22094,11946,22114c11964,22132,11980,22094,11987,22084em12194,21876c12157,21919,12130,21964,12100,22011c12071,22057,12043,22093,12036,22147c12077,22143,12105,22106,12132,22075c12169,22033,12198,21985,12234,21942c12238,21939,12241,21935,12245,21932c12252,21962,12247,21991,12245,22022c12242,22069,12241,22115,12244,22162c12247,22205,12249,22151,12249,22149em12361,22027c12363,22045,12363,22059,12362,22076c12392,22055,12399,22031,12421,21999c12440,21972,12473,21948,12490,21923c12509,21897,12515,21908,12545,21904c12574,21900,12596,21897,12625,21907c12659,21919,12670,21944,12680,21976c12694,22018,12691,22052,12681,22094e" stroked="t" o:allowincell="f" style="position:absolute;margin-left:218.05pt;margin-top:6.6pt;width:51.65pt;height:2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603625</wp:posOffset>
                </wp:positionH>
                <wp:positionV relativeFrom="paragraph">
                  <wp:posOffset>27305</wp:posOffset>
                </wp:positionV>
                <wp:extent cx="634365" cy="276860"/>
                <wp:effectExtent l="6985" t="6350" r="5715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769">
                              <a:moveTo>
                                <a:pt x="13254" y="21278"/>
                              </a:moveTo>
                              <a:cubicBezTo>
                                <a:pt x="13253" y="21374"/>
                                <a:pt x="13250" y="21471"/>
                                <a:pt x="13239" y="21567"/>
                              </a:cubicBezTo>
                              <a:cubicBezTo>
                                <a:pt x="13225" y="21691"/>
                                <a:pt x="13204" y="21813"/>
                                <a:pt x="13191" y="21937"/>
                              </a:cubicBezTo>
                              <a:cubicBezTo>
                                <a:pt x="13187" y="21984"/>
                                <a:pt x="13185" y="21994"/>
                                <a:pt x="13185" y="22023"/>
                              </a:cubicBezTo>
                              <a:cubicBezTo>
                                <a:pt x="13227" y="21998"/>
                                <a:pt x="13249" y="21959"/>
                                <a:pt x="13281" y="21920"/>
                              </a:cubicBezTo>
                              <a:cubicBezTo>
                                <a:pt x="13302" y="21895"/>
                                <a:pt x="13316" y="21881"/>
                                <a:pt x="13344" y="21867"/>
                              </a:cubicBezTo>
                              <a:cubicBezTo>
                                <a:pt x="13347" y="21899"/>
                                <a:pt x="13341" y="21910"/>
                                <a:pt x="13319" y="21948"/>
                              </a:cubicBezTo>
                              <a:cubicBezTo>
                                <a:pt x="13294" y="21992"/>
                                <a:pt x="13266" y="22026"/>
                                <a:pt x="13217" y="22042"/>
                              </a:cubicBezTo>
                              <a:cubicBezTo>
                                <a:pt x="13210" y="22043"/>
                                <a:pt x="13203" y="22045"/>
                                <a:pt x="13196" y="22046"/>
                              </a:cubicBezTo>
                            </a:path>
                            <a:path w="1763" h="769">
                              <a:moveTo>
                                <a:pt x="13587" y="21822"/>
                              </a:moveTo>
                              <a:cubicBezTo>
                                <a:pt x="13628" y="21793"/>
                                <a:pt x="13645" y="21775"/>
                                <a:pt x="13654" y="21725"/>
                              </a:cubicBezTo>
                              <a:cubicBezTo>
                                <a:pt x="13659" y="21699"/>
                                <a:pt x="13662" y="21675"/>
                                <a:pt x="13656" y="21650"/>
                              </a:cubicBezTo>
                              <a:cubicBezTo>
                                <a:pt x="13624" y="21656"/>
                                <a:pt x="13608" y="21683"/>
                                <a:pt x="13592" y="21711"/>
                              </a:cubicBezTo>
                              <a:cubicBezTo>
                                <a:pt x="13560" y="21765"/>
                                <a:pt x="13536" y="21823"/>
                                <a:pt x="13525" y="21885"/>
                              </a:cubicBezTo>
                              <a:cubicBezTo>
                                <a:pt x="13519" y="21916"/>
                                <a:pt x="13519" y="21981"/>
                                <a:pt x="13566" y="21981"/>
                              </a:cubicBezTo>
                              <a:cubicBezTo>
                                <a:pt x="13596" y="21972"/>
                                <a:pt x="13607" y="21969"/>
                                <a:pt x="13627" y="21960"/>
                              </a:cubicBezTo>
                            </a:path>
                            <a:path w="1763" h="769">
                              <a:moveTo>
                                <a:pt x="13909" y="21743"/>
                              </a:moveTo>
                              <a:cubicBezTo>
                                <a:pt x="13888" y="21781"/>
                                <a:pt x="13858" y="21812"/>
                                <a:pt x="13834" y="21849"/>
                              </a:cubicBezTo>
                              <a:cubicBezTo>
                                <a:pt x="13814" y="21880"/>
                                <a:pt x="13784" y="21931"/>
                                <a:pt x="13796" y="21970"/>
                              </a:cubicBezTo>
                              <a:cubicBezTo>
                                <a:pt x="13805" y="21998"/>
                                <a:pt x="13842" y="22002"/>
                                <a:pt x="13865" y="21991"/>
                              </a:cubicBezTo>
                              <a:cubicBezTo>
                                <a:pt x="13888" y="21973"/>
                                <a:pt x="13896" y="21967"/>
                                <a:pt x="13914" y="21958"/>
                              </a:cubicBezTo>
                            </a:path>
                            <a:path w="1763" h="769">
                              <a:moveTo>
                                <a:pt x="14226" y="21734"/>
                              </a:moveTo>
                              <a:cubicBezTo>
                                <a:pt x="14180" y="21752"/>
                                <a:pt x="14153" y="21781"/>
                                <a:pt x="14119" y="21819"/>
                              </a:cubicBezTo>
                              <a:cubicBezTo>
                                <a:pt x="14100" y="21841"/>
                                <a:pt x="14051" y="21893"/>
                                <a:pt x="14061" y="21927"/>
                              </a:cubicBezTo>
                              <a:cubicBezTo>
                                <a:pt x="14064" y="21929"/>
                                <a:pt x="14067" y="21931"/>
                                <a:pt x="14070" y="21933"/>
                              </a:cubicBezTo>
                              <a:cubicBezTo>
                                <a:pt x="14108" y="21918"/>
                                <a:pt x="14137" y="21897"/>
                                <a:pt x="14167" y="21870"/>
                              </a:cubicBezTo>
                              <a:cubicBezTo>
                                <a:pt x="14189" y="21850"/>
                                <a:pt x="14205" y="21824"/>
                                <a:pt x="14235" y="21820"/>
                              </a:cubicBezTo>
                              <a:cubicBezTo>
                                <a:pt x="14241" y="21847"/>
                                <a:pt x="14237" y="21875"/>
                                <a:pt x="14235" y="21903"/>
                              </a:cubicBezTo>
                              <a:cubicBezTo>
                                <a:pt x="14235" y="21907"/>
                                <a:pt x="14226" y="21997"/>
                                <a:pt x="14236" y="21995"/>
                              </a:cubicBezTo>
                              <a:cubicBezTo>
                                <a:pt x="14241" y="21989"/>
                                <a:pt x="14246" y="21983"/>
                                <a:pt x="14251" y="21977"/>
                              </a:cubicBezTo>
                            </a:path>
                            <a:path w="1763" h="769">
                              <a:moveTo>
                                <a:pt x="14380" y="21814"/>
                              </a:moveTo>
                              <a:cubicBezTo>
                                <a:pt x="14383" y="21834"/>
                                <a:pt x="14384" y="21838"/>
                                <a:pt x="14381" y="21850"/>
                              </a:cubicBezTo>
                              <a:cubicBezTo>
                                <a:pt x="14408" y="21834"/>
                                <a:pt x="14425" y="21814"/>
                                <a:pt x="14444" y="21789"/>
                              </a:cubicBezTo>
                              <a:cubicBezTo>
                                <a:pt x="14457" y="21772"/>
                                <a:pt x="14465" y="21761"/>
                                <a:pt x="14483" y="21750"/>
                              </a:cubicBezTo>
                              <a:cubicBezTo>
                                <a:pt x="14480" y="21782"/>
                                <a:pt x="14480" y="21809"/>
                                <a:pt x="14479" y="21840"/>
                              </a:cubicBezTo>
                              <a:cubicBezTo>
                                <a:pt x="14476" y="21859"/>
                                <a:pt x="14475" y="21865"/>
                                <a:pt x="14481" y="21877"/>
                              </a:cubicBezTo>
                            </a:path>
                            <a:path w="1763" h="769">
                              <a:moveTo>
                                <a:pt x="14660" y="21660"/>
                              </a:moveTo>
                              <a:cubicBezTo>
                                <a:pt x="14675" y="21687"/>
                                <a:pt x="14663" y="21708"/>
                                <a:pt x="14658" y="21740"/>
                              </a:cubicBezTo>
                              <a:cubicBezTo>
                                <a:pt x="14652" y="21779"/>
                                <a:pt x="14654" y="21821"/>
                                <a:pt x="14639" y="21858"/>
                              </a:cubicBezTo>
                              <a:cubicBezTo>
                                <a:pt x="14631" y="21877"/>
                                <a:pt x="14605" y="21916"/>
                                <a:pt x="14586" y="21923"/>
                              </a:cubicBezTo>
                              <a:cubicBezTo>
                                <a:pt x="14569" y="21929"/>
                                <a:pt x="14550" y="21921"/>
                                <a:pt x="14535" y="21915"/>
                              </a:cubicBezTo>
                            </a:path>
                            <a:path w="1763" h="769">
                              <a:moveTo>
                                <a:pt x="14842" y="21722"/>
                              </a:moveTo>
                              <a:cubicBezTo>
                                <a:pt x="14868" y="21692"/>
                                <a:pt x="14886" y="21667"/>
                                <a:pt x="14901" y="21630"/>
                              </a:cubicBezTo>
                              <a:cubicBezTo>
                                <a:pt x="14908" y="21613"/>
                                <a:pt x="14912" y="21598"/>
                                <a:pt x="14915" y="21580"/>
                              </a:cubicBezTo>
                              <a:cubicBezTo>
                                <a:pt x="14880" y="21613"/>
                                <a:pt x="14861" y="21652"/>
                                <a:pt x="14844" y="21698"/>
                              </a:cubicBezTo>
                              <a:cubicBezTo>
                                <a:pt x="14830" y="21738"/>
                                <a:pt x="14802" y="21820"/>
                                <a:pt x="14830" y="21861"/>
                              </a:cubicBezTo>
                              <a:cubicBezTo>
                                <a:pt x="14860" y="21906"/>
                                <a:pt x="14907" y="21890"/>
                                <a:pt x="14947" y="218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85,21278" coordsize="1763,769" path="m13254,21278c13253,21374,13250,21471,13239,21567c13225,21691,13204,21813,13191,21937c13187,21984,13185,21994,13185,22023c13227,21998,13249,21959,13281,21920c13302,21895,13316,21881,13344,21867c13347,21899,13341,21910,13319,21948c13294,21992,13266,22026,13217,22042c13210,22043,13203,22045,13196,22046em13587,21822c13628,21793,13645,21775,13654,21725c13659,21699,13662,21675,13656,21650c13624,21656,13608,21683,13592,21711c13560,21765,13536,21823,13525,21885c13519,21916,13519,21981,13566,21981c13596,21972,13607,21969,13627,21960em13909,21743c13888,21781,13858,21812,13834,21849c13814,21880,13784,21931,13796,21970c13805,21998,13842,22002,13865,21991c13888,21973,13896,21967,13914,21958em14226,21734c14180,21752,14153,21781,14119,21819c14100,21841,14051,21893,14061,21927c14064,21929,14067,21931,14070,21933c14108,21918,14137,21897,14167,21870c14189,21850,14205,21824,14235,21820c14241,21847,14237,21875,14235,21903c14235,21907,14226,21997,14236,21995c14241,21989,14246,21983,14251,21977em14380,21814c14383,21834,14384,21838,14381,21850c14408,21834,14425,21814,14444,21789c14457,21772,14465,21761,14483,21750c14480,21782,14480,21809,14479,21840c14476,21859,14475,21865,14481,21877em14660,21660c14675,21687,14663,21708,14658,21740c14652,21779,14654,21821,14639,21858c14631,21877,14605,21916,14586,21923c14569,21929,14550,21921,14535,21915em14842,21722c14868,21692,14886,21667,14901,21630c14908,21613,14912,21598,14915,21580c14880,21613,14861,21652,14844,21698c14830,21738,14802,21820,14830,21861c14860,21906,14907,21890,14947,21877e" stroked="t" o:allowincell="f" style="position:absolute;margin-left:283.75pt;margin-top:2.15pt;width:49.9pt;height:2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069840</wp:posOffset>
                </wp:positionH>
                <wp:positionV relativeFrom="paragraph">
                  <wp:posOffset>34290</wp:posOffset>
                </wp:positionV>
                <wp:extent cx="142240" cy="120650"/>
                <wp:effectExtent l="6985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336">
                              <a:moveTo>
                                <a:pt x="17265" y="21352"/>
                              </a:moveTo>
                              <a:cubicBezTo>
                                <a:pt x="17274" y="21397"/>
                                <a:pt x="17272" y="21434"/>
                                <a:pt x="17266" y="21479"/>
                              </a:cubicBezTo>
                              <a:cubicBezTo>
                                <a:pt x="17261" y="21516"/>
                                <a:pt x="17247" y="21587"/>
                                <a:pt x="17268" y="21619"/>
                              </a:cubicBezTo>
                              <a:cubicBezTo>
                                <a:pt x="17281" y="21625"/>
                                <a:pt x="17287" y="21626"/>
                                <a:pt x="17297" y="21617"/>
                              </a:cubicBezTo>
                            </a:path>
                            <a:path w="395" h="336">
                              <a:moveTo>
                                <a:pt x="17652" y="21297"/>
                              </a:moveTo>
                              <a:cubicBezTo>
                                <a:pt x="17629" y="21334"/>
                                <a:pt x="17607" y="21369"/>
                                <a:pt x="17591" y="21409"/>
                              </a:cubicBezTo>
                              <a:cubicBezTo>
                                <a:pt x="17572" y="21456"/>
                                <a:pt x="17562" y="21503"/>
                                <a:pt x="17555" y="21553"/>
                              </a:cubicBezTo>
                              <a:cubicBezTo>
                                <a:pt x="17552" y="21572"/>
                                <a:pt x="17549" y="21624"/>
                                <a:pt x="17526" y="21632"/>
                              </a:cubicBezTo>
                              <a:cubicBezTo>
                                <a:pt x="17523" y="21630"/>
                                <a:pt x="17519" y="21629"/>
                                <a:pt x="17516" y="21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58,21297" coordsize="395,336" path="m17265,21352c17274,21397,17272,21434,17266,21479c17261,21516,17247,21587,17268,21619c17281,21625,17287,21626,17297,21617em17652,21297c17629,21334,17607,21369,17591,21409c17572,21456,17562,21503,17555,21553c17552,21572,17549,21624,17526,21632c17523,21630,17519,21629,17516,21627e" stroked="t" o:allowincell="f" style="position:absolute;margin-left:399.2pt;margin-top:2.7pt;width:11.15pt;height: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23035</wp:posOffset>
                </wp:positionH>
                <wp:positionV relativeFrom="paragraph">
                  <wp:posOffset>130810</wp:posOffset>
                </wp:positionV>
                <wp:extent cx="243205" cy="140970"/>
                <wp:effectExtent l="6985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391">
                              <a:moveTo>
                                <a:pt x="7361" y="22052"/>
                              </a:moveTo>
                              <a:cubicBezTo>
                                <a:pt x="7307" y="22107"/>
                                <a:pt x="7246" y="22162"/>
                                <a:pt x="7201" y="22225"/>
                              </a:cubicBezTo>
                              <a:cubicBezTo>
                                <a:pt x="7163" y="22278"/>
                                <a:pt x="7134" y="22336"/>
                                <a:pt x="7129" y="22400"/>
                              </a:cubicBezTo>
                              <a:cubicBezTo>
                                <a:pt x="7178" y="22401"/>
                                <a:pt x="7202" y="22362"/>
                                <a:pt x="7234" y="22327"/>
                              </a:cubicBezTo>
                              <a:cubicBezTo>
                                <a:pt x="7275" y="22282"/>
                                <a:pt x="7313" y="22217"/>
                                <a:pt x="7365" y="22184"/>
                              </a:cubicBezTo>
                              <a:cubicBezTo>
                                <a:pt x="7372" y="22182"/>
                                <a:pt x="7378" y="22180"/>
                                <a:pt x="7385" y="22178"/>
                              </a:cubicBezTo>
                              <a:cubicBezTo>
                                <a:pt x="7410" y="22209"/>
                                <a:pt x="7400" y="22245"/>
                                <a:pt x="7396" y="22285"/>
                              </a:cubicBezTo>
                              <a:cubicBezTo>
                                <a:pt x="7391" y="22334"/>
                                <a:pt x="7384" y="22377"/>
                                <a:pt x="7386" y="22426"/>
                              </a:cubicBezTo>
                              <a:cubicBezTo>
                                <a:pt x="7387" y="22431"/>
                                <a:pt x="7387" y="22437"/>
                                <a:pt x="7388" y="22442"/>
                              </a:cubicBezTo>
                            </a:path>
                            <a:path w="675" h="391">
                              <a:moveTo>
                                <a:pt x="7507" y="22255"/>
                              </a:moveTo>
                              <a:cubicBezTo>
                                <a:pt x="7513" y="22287"/>
                                <a:pt x="7509" y="22303"/>
                                <a:pt x="7502" y="22333"/>
                              </a:cubicBezTo>
                              <a:cubicBezTo>
                                <a:pt x="7500" y="22350"/>
                                <a:pt x="7500" y="22355"/>
                                <a:pt x="7496" y="22365"/>
                              </a:cubicBezTo>
                              <a:cubicBezTo>
                                <a:pt x="7508" y="22318"/>
                                <a:pt x="7524" y="22274"/>
                                <a:pt x="7547" y="22231"/>
                              </a:cubicBezTo>
                              <a:cubicBezTo>
                                <a:pt x="7573" y="22182"/>
                                <a:pt x="7609" y="22125"/>
                                <a:pt x="7661" y="22101"/>
                              </a:cubicBezTo>
                              <a:cubicBezTo>
                                <a:pt x="7705" y="22080"/>
                                <a:pt x="7744" y="22104"/>
                                <a:pt x="7767" y="22142"/>
                              </a:cubicBezTo>
                              <a:cubicBezTo>
                                <a:pt x="7790" y="22179"/>
                                <a:pt x="7800" y="22234"/>
                                <a:pt x="7802" y="22277"/>
                              </a:cubicBezTo>
                              <a:cubicBezTo>
                                <a:pt x="7803" y="22297"/>
                                <a:pt x="7799" y="22309"/>
                                <a:pt x="7792" y="22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8,22052" coordsize="675,391" path="m7361,22052c7307,22107,7246,22162,7201,22225c7163,22278,7134,22336,7129,22400c7178,22401,7202,22362,7234,22327c7275,22282,7313,22217,7365,22184c7372,22182,7378,22180,7385,22178c7410,22209,7400,22245,7396,22285c7391,22334,7384,22377,7386,22426c7387,22431,7387,22437,7388,22442em7507,22255c7513,22287,7509,22303,7502,22333c7500,22350,7500,22355,7496,22365c7508,22318,7524,22274,7547,22231c7573,22182,7609,22125,7661,22101c7705,22080,7744,22104,7767,22142c7790,22179,7800,22234,7802,22277c7803,22297,7799,22309,7792,22326e" stroked="t" o:allowincell="f" style="position:absolute;margin-left:112.05pt;margin-top:10.3pt;width:19.1pt;height:1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719955</wp:posOffset>
                </wp:positionH>
                <wp:positionV relativeFrom="paragraph">
                  <wp:posOffset>93980</wp:posOffset>
                </wp:positionV>
                <wp:extent cx="485775" cy="304800"/>
                <wp:effectExtent l="6985" t="6985" r="571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846">
                              <a:moveTo>
                                <a:pt x="16371" y="22216"/>
                              </a:moveTo>
                              <a:cubicBezTo>
                                <a:pt x="16389" y="22186"/>
                                <a:pt x="16400" y="22185"/>
                                <a:pt x="16425" y="22166"/>
                              </a:cubicBezTo>
                              <a:cubicBezTo>
                                <a:pt x="16453" y="22145"/>
                                <a:pt x="16483" y="22139"/>
                                <a:pt x="16518" y="22154"/>
                              </a:cubicBezTo>
                              <a:cubicBezTo>
                                <a:pt x="16562" y="22173"/>
                                <a:pt x="16572" y="22223"/>
                                <a:pt x="16568" y="22266"/>
                              </a:cubicBezTo>
                              <a:cubicBezTo>
                                <a:pt x="16561" y="22344"/>
                                <a:pt x="16516" y="22415"/>
                                <a:pt x="16471" y="22477"/>
                              </a:cubicBezTo>
                              <a:cubicBezTo>
                                <a:pt x="16422" y="22545"/>
                                <a:pt x="16365" y="22608"/>
                                <a:pt x="16320" y="22679"/>
                              </a:cubicBezTo>
                              <a:cubicBezTo>
                                <a:pt x="16303" y="22706"/>
                                <a:pt x="16260" y="22767"/>
                                <a:pt x="16309" y="22789"/>
                              </a:cubicBezTo>
                              <a:cubicBezTo>
                                <a:pt x="16362" y="22813"/>
                                <a:pt x="16462" y="22761"/>
                                <a:pt x="16509" y="22741"/>
                              </a:cubicBezTo>
                              <a:cubicBezTo>
                                <a:pt x="16577" y="22710"/>
                                <a:pt x="16600" y="22700"/>
                                <a:pt x="16640" y="22670"/>
                              </a:cubicBezTo>
                            </a:path>
                            <a:path w="1349" h="846">
                              <a:moveTo>
                                <a:pt x="17104" y="22008"/>
                              </a:moveTo>
                              <a:cubicBezTo>
                                <a:pt x="17124" y="21991"/>
                                <a:pt x="17152" y="21956"/>
                                <a:pt x="17178" y="21950"/>
                              </a:cubicBezTo>
                              <a:cubicBezTo>
                                <a:pt x="17213" y="21942"/>
                                <a:pt x="17247" y="21959"/>
                                <a:pt x="17262" y="21990"/>
                              </a:cubicBezTo>
                              <a:cubicBezTo>
                                <a:pt x="17288" y="22043"/>
                                <a:pt x="17264" y="22104"/>
                                <a:pt x="17245" y="22154"/>
                              </a:cubicBezTo>
                              <a:cubicBezTo>
                                <a:pt x="17216" y="22229"/>
                                <a:pt x="17171" y="22296"/>
                                <a:pt x="17132" y="22365"/>
                              </a:cubicBezTo>
                              <a:cubicBezTo>
                                <a:pt x="17105" y="22413"/>
                                <a:pt x="17072" y="22465"/>
                                <a:pt x="17072" y="22522"/>
                              </a:cubicBezTo>
                              <a:cubicBezTo>
                                <a:pt x="17072" y="22557"/>
                                <a:pt x="17097" y="22584"/>
                                <a:pt x="17131" y="22591"/>
                              </a:cubicBezTo>
                              <a:cubicBezTo>
                                <a:pt x="17166" y="22598"/>
                                <a:pt x="17228" y="22583"/>
                                <a:pt x="17254" y="22558"/>
                              </a:cubicBezTo>
                              <a:cubicBezTo>
                                <a:pt x="17289" y="22524"/>
                                <a:pt x="17333" y="22464"/>
                                <a:pt x="17346" y="22416"/>
                              </a:cubicBezTo>
                              <a:cubicBezTo>
                                <a:pt x="17347" y="22402"/>
                                <a:pt x="17349" y="22389"/>
                                <a:pt x="17350" y="22375"/>
                              </a:cubicBezTo>
                            </a:path>
                            <a:path w="1349" h="846">
                              <a:moveTo>
                                <a:pt x="16954" y="22350"/>
                              </a:moveTo>
                              <a:cubicBezTo>
                                <a:pt x="16963" y="22360"/>
                                <a:pt x="17014" y="22352"/>
                                <a:pt x="17068" y="22339"/>
                              </a:cubicBezTo>
                              <a:cubicBezTo>
                                <a:pt x="17256" y="22293"/>
                                <a:pt x="17445" y="22249"/>
                                <a:pt x="17634" y="22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86,21950" coordsize="1349,846" path="m16371,22216c16389,22186,16400,22185,16425,22166c16453,22145,16483,22139,16518,22154c16562,22173,16572,22223,16568,22266c16561,22344,16516,22415,16471,22477c16422,22545,16365,22608,16320,22679c16303,22706,16260,22767,16309,22789c16362,22813,16462,22761,16509,22741c16577,22710,16600,22700,16640,22670em17104,22008c17124,21991,17152,21956,17178,21950c17213,21942,17247,21959,17262,21990c17288,22043,17264,22104,17245,22154c17216,22229,17171,22296,17132,22365c17105,22413,17072,22465,17072,22522c17072,22557,17097,22584,17131,22591c17166,22598,17228,22583,17254,22558c17289,22524,17333,22464,17346,22416c17347,22402,17349,22389,17350,22375em16954,22350c16963,22360,17014,22352,17068,22339c17256,22293,17445,22249,17634,22208e" stroked="t" o:allowincell="f" style="position:absolute;margin-left:371.65pt;margin-top:7.4pt;width:38.2pt;height:2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859915</wp:posOffset>
                </wp:positionH>
                <wp:positionV relativeFrom="paragraph">
                  <wp:posOffset>22860</wp:posOffset>
                </wp:positionV>
                <wp:extent cx="14605" cy="104140"/>
                <wp:effectExtent l="6985" t="6985" r="571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90">
                              <a:moveTo>
                                <a:pt x="8381" y="22237"/>
                              </a:moveTo>
                              <a:cubicBezTo>
                                <a:pt x="8377" y="22283"/>
                                <a:pt x="8372" y="22330"/>
                                <a:pt x="8365" y="22375"/>
                              </a:cubicBezTo>
                              <a:cubicBezTo>
                                <a:pt x="8358" y="22419"/>
                                <a:pt x="8343" y="22469"/>
                                <a:pt x="8342" y="22512"/>
                              </a:cubicBezTo>
                              <a:cubicBezTo>
                                <a:pt x="8347" y="22529"/>
                                <a:pt x="8350" y="22531"/>
                                <a:pt x="8362" y="22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42,22237" coordsize="40,290" path="m8381,22237c8377,22283,8372,22330,8365,22375c8358,22419,8343,22469,8342,22512c8347,22529,8350,22531,8362,22508e" stroked="t" o:allowincell="f" style="position:absolute;margin-left:146.45pt;margin-top:1.8pt;width:1.1pt;height: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222500</wp:posOffset>
                </wp:positionH>
                <wp:positionV relativeFrom="paragraph">
                  <wp:posOffset>143510</wp:posOffset>
                </wp:positionV>
                <wp:extent cx="447040" cy="325120"/>
                <wp:effectExtent l="6985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" h="902">
                              <a:moveTo>
                                <a:pt x="9373" y="22989"/>
                              </a:moveTo>
                              <a:cubicBezTo>
                                <a:pt x="9367" y="23019"/>
                                <a:pt x="9364" y="23046"/>
                                <a:pt x="9359" y="23076"/>
                              </a:cubicBezTo>
                              <a:cubicBezTo>
                                <a:pt x="9352" y="23118"/>
                                <a:pt x="9344" y="23162"/>
                                <a:pt x="9351" y="23204"/>
                              </a:cubicBezTo>
                              <a:cubicBezTo>
                                <a:pt x="9356" y="23223"/>
                                <a:pt x="9356" y="23228"/>
                                <a:pt x="9366" y="23236"/>
                              </a:cubicBezTo>
                              <a:cubicBezTo>
                                <a:pt x="9398" y="23220"/>
                                <a:pt x="9415" y="23192"/>
                                <a:pt x="9434" y="23161"/>
                              </a:cubicBezTo>
                              <a:cubicBezTo>
                                <a:pt x="9459" y="23120"/>
                                <a:pt x="9478" y="23074"/>
                                <a:pt x="9506" y="23035"/>
                              </a:cubicBezTo>
                              <a:cubicBezTo>
                                <a:pt x="9518" y="23023"/>
                                <a:pt x="9521" y="23019"/>
                                <a:pt x="9533" y="23028"/>
                              </a:cubicBezTo>
                              <a:cubicBezTo>
                                <a:pt x="9538" y="23081"/>
                                <a:pt x="9527" y="23133"/>
                                <a:pt x="9530" y="23185"/>
                              </a:cubicBezTo>
                              <a:cubicBezTo>
                                <a:pt x="9531" y="23205"/>
                                <a:pt x="9536" y="23230"/>
                                <a:pt x="9540" y="23250"/>
                              </a:cubicBezTo>
                            </a:path>
                            <a:path w="1243" h="902">
                              <a:moveTo>
                                <a:pt x="9644" y="23060"/>
                              </a:moveTo>
                              <a:cubicBezTo>
                                <a:pt x="9649" y="23081"/>
                                <a:pt x="9651" y="23088"/>
                                <a:pt x="9652" y="23103"/>
                              </a:cubicBezTo>
                              <a:cubicBezTo>
                                <a:pt x="9680" y="23098"/>
                                <a:pt x="9695" y="23076"/>
                                <a:pt x="9714" y="23053"/>
                              </a:cubicBezTo>
                              <a:cubicBezTo>
                                <a:pt x="9734" y="23029"/>
                                <a:pt x="9750" y="23005"/>
                                <a:pt x="9776" y="22988"/>
                              </a:cubicBezTo>
                              <a:cubicBezTo>
                                <a:pt x="9781" y="23023"/>
                                <a:pt x="9768" y="23047"/>
                                <a:pt x="9761" y="23080"/>
                              </a:cubicBezTo>
                              <a:cubicBezTo>
                                <a:pt x="9761" y="23097"/>
                                <a:pt x="9762" y="23101"/>
                                <a:pt x="9759" y="23111"/>
                              </a:cubicBezTo>
                            </a:path>
                            <a:path w="1243" h="902">
                              <a:moveTo>
                                <a:pt x="9903" y="23004"/>
                              </a:moveTo>
                              <a:cubicBezTo>
                                <a:pt x="9902" y="23045"/>
                                <a:pt x="9898" y="23084"/>
                                <a:pt x="9896" y="23125"/>
                              </a:cubicBezTo>
                              <a:cubicBezTo>
                                <a:pt x="9895" y="23146"/>
                                <a:pt x="9895" y="23154"/>
                                <a:pt x="9902" y="23167"/>
                              </a:cubicBezTo>
                              <a:cubicBezTo>
                                <a:pt x="9923" y="23154"/>
                                <a:pt x="9921" y="23145"/>
                                <a:pt x="9931" y="23117"/>
                              </a:cubicBezTo>
                            </a:path>
                            <a:path w="1243" h="902">
                              <a:moveTo>
                                <a:pt x="10088" y="22573"/>
                              </a:moveTo>
                              <a:cubicBezTo>
                                <a:pt x="10086" y="22657"/>
                                <a:pt x="10074" y="22734"/>
                                <a:pt x="10058" y="22816"/>
                              </a:cubicBezTo>
                              <a:cubicBezTo>
                                <a:pt x="10041" y="22905"/>
                                <a:pt x="10044" y="22994"/>
                                <a:pt x="10031" y="23084"/>
                              </a:cubicBezTo>
                              <a:cubicBezTo>
                                <a:pt x="10026" y="23109"/>
                                <a:pt x="10024" y="23114"/>
                                <a:pt x="10024" y="23130"/>
                              </a:cubicBezTo>
                            </a:path>
                            <a:path w="1243" h="902">
                              <a:moveTo>
                                <a:pt x="10405" y="23031"/>
                              </a:moveTo>
                              <a:cubicBezTo>
                                <a:pt x="10402" y="23048"/>
                                <a:pt x="10407" y="23063"/>
                                <a:pt x="10420" y="23076"/>
                              </a:cubicBezTo>
                              <a:cubicBezTo>
                                <a:pt x="10441" y="23098"/>
                                <a:pt x="10465" y="23111"/>
                                <a:pt x="10494" y="23098"/>
                              </a:cubicBezTo>
                              <a:cubicBezTo>
                                <a:pt x="10516" y="23084"/>
                                <a:pt x="10524" y="23079"/>
                                <a:pt x="10533" y="23063"/>
                              </a:cubicBezTo>
                            </a:path>
                            <a:path w="1243" h="902">
                              <a:moveTo>
                                <a:pt x="10590" y="22981"/>
                              </a:moveTo>
                              <a:cubicBezTo>
                                <a:pt x="10553" y="23079"/>
                                <a:pt x="10507" y="23174"/>
                                <a:pt x="10473" y="23272"/>
                              </a:cubicBezTo>
                              <a:cubicBezTo>
                                <a:pt x="10449" y="23340"/>
                                <a:pt x="10430" y="23408"/>
                                <a:pt x="10401" y="23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48,22573" coordsize="1243,902" path="m9373,22989c9367,23019,9364,23046,9359,23076c9352,23118,9344,23162,9351,23204c9356,23223,9356,23228,9366,23236c9398,23220,9415,23192,9434,23161c9459,23120,9478,23074,9506,23035c9518,23023,9521,23019,9533,23028c9538,23081,9527,23133,9530,23185c9531,23205,9536,23230,9540,23250em9644,23060c9649,23081,9651,23088,9652,23103c9680,23098,9695,23076,9714,23053c9734,23029,9750,23005,9776,22988c9781,23023,9768,23047,9761,23080c9761,23097,9762,23101,9759,23111em9903,23004c9902,23045,9898,23084,9896,23125c9895,23146,9895,23154,9902,23167c9923,23154,9921,23145,9931,23117em10088,22573c10086,22657,10074,22734,10058,22816c10041,22905,10044,22994,10031,23084c10026,23109,10024,23114,10024,23130em10405,23031c10402,23048,10407,23063,10420,23076c10441,23098,10465,23111,10494,23098c10516,23084,10524,23079,10533,23063em10590,22981c10553,23079,10507,23174,10473,23272c10449,23340,10430,23408,10401,23474e" stroked="t" o:allowincell="f" style="position:absolute;margin-left:175pt;margin-top:11.3pt;width:35.15pt;height:2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07360</wp:posOffset>
                </wp:positionH>
                <wp:positionV relativeFrom="paragraph">
                  <wp:posOffset>81280</wp:posOffset>
                </wp:positionV>
                <wp:extent cx="706755" cy="293370"/>
                <wp:effectExtent l="7620" t="6350" r="571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3" h="816">
                              <a:moveTo>
                                <a:pt x="11543" y="23038"/>
                              </a:moveTo>
                              <a:cubicBezTo>
                                <a:pt x="11556" y="23049"/>
                                <a:pt x="11571" y="23056"/>
                                <a:pt x="11589" y="23045"/>
                              </a:cubicBezTo>
                              <a:cubicBezTo>
                                <a:pt x="11613" y="23029"/>
                                <a:pt x="11632" y="23000"/>
                                <a:pt x="11644" y="22974"/>
                              </a:cubicBezTo>
                              <a:cubicBezTo>
                                <a:pt x="11654" y="22951"/>
                                <a:pt x="11654" y="22938"/>
                                <a:pt x="11651" y="22915"/>
                              </a:cubicBezTo>
                              <a:cubicBezTo>
                                <a:pt x="11602" y="22925"/>
                                <a:pt x="11589" y="22955"/>
                                <a:pt x="11567" y="23002"/>
                              </a:cubicBezTo>
                              <a:cubicBezTo>
                                <a:pt x="11543" y="23052"/>
                                <a:pt x="11515" y="23126"/>
                                <a:pt x="11533" y="23182"/>
                              </a:cubicBezTo>
                              <a:cubicBezTo>
                                <a:pt x="11554" y="23248"/>
                                <a:pt x="11614" y="23198"/>
                                <a:pt x="11644" y="23172"/>
                              </a:cubicBezTo>
                              <a:cubicBezTo>
                                <a:pt x="11658" y="23158"/>
                                <a:pt x="11672" y="23144"/>
                                <a:pt x="11686" y="23130"/>
                              </a:cubicBezTo>
                            </a:path>
                            <a:path w="1963" h="816">
                              <a:moveTo>
                                <a:pt x="11954" y="22455"/>
                              </a:moveTo>
                              <a:cubicBezTo>
                                <a:pt x="11946" y="22518"/>
                                <a:pt x="11932" y="22579"/>
                                <a:pt x="11919" y="22641"/>
                              </a:cubicBezTo>
                              <a:cubicBezTo>
                                <a:pt x="11897" y="22745"/>
                                <a:pt x="11876" y="22852"/>
                                <a:pt x="11867" y="22958"/>
                              </a:cubicBezTo>
                              <a:cubicBezTo>
                                <a:pt x="11865" y="22978"/>
                                <a:pt x="11846" y="23112"/>
                                <a:pt x="11877" y="23130"/>
                              </a:cubicBezTo>
                              <a:cubicBezTo>
                                <a:pt x="11900" y="23143"/>
                                <a:pt x="11929" y="23092"/>
                                <a:pt x="11938" y="23082"/>
                              </a:cubicBezTo>
                            </a:path>
                            <a:path w="1963" h="816">
                              <a:moveTo>
                                <a:pt x="12102" y="22836"/>
                              </a:moveTo>
                              <a:cubicBezTo>
                                <a:pt x="12115" y="22835"/>
                                <a:pt x="12121" y="22835"/>
                                <a:pt x="12129" y="22841"/>
                              </a:cubicBezTo>
                              <a:cubicBezTo>
                                <a:pt x="12113" y="22851"/>
                                <a:pt x="12095" y="22856"/>
                                <a:pt x="12079" y="22867"/>
                              </a:cubicBezTo>
                              <a:cubicBezTo>
                                <a:pt x="12045" y="22890"/>
                                <a:pt x="12022" y="22929"/>
                                <a:pt x="12005" y="22966"/>
                              </a:cubicBezTo>
                              <a:cubicBezTo>
                                <a:pt x="11990" y="23000"/>
                                <a:pt x="11973" y="23054"/>
                                <a:pt x="11995" y="23087"/>
                              </a:cubicBezTo>
                              <a:cubicBezTo>
                                <a:pt x="12012" y="23112"/>
                                <a:pt x="12035" y="23091"/>
                                <a:pt x="12053" y="23083"/>
                              </a:cubicBezTo>
                            </a:path>
                            <a:path w="1963" h="816">
                              <a:moveTo>
                                <a:pt x="12227" y="22901"/>
                              </a:moveTo>
                              <a:cubicBezTo>
                                <a:pt x="12228" y="22922"/>
                                <a:pt x="12222" y="22940"/>
                                <a:pt x="12218" y="22959"/>
                              </a:cubicBezTo>
                              <a:cubicBezTo>
                                <a:pt x="12218" y="22964"/>
                                <a:pt x="12217" y="22969"/>
                                <a:pt x="12217" y="22974"/>
                              </a:cubicBezTo>
                              <a:cubicBezTo>
                                <a:pt x="12241" y="22973"/>
                                <a:pt x="12249" y="22951"/>
                                <a:pt x="12264" y="22931"/>
                              </a:cubicBezTo>
                              <a:cubicBezTo>
                                <a:pt x="12279" y="22910"/>
                                <a:pt x="12290" y="22891"/>
                                <a:pt x="12313" y="22879"/>
                              </a:cubicBezTo>
                              <a:cubicBezTo>
                                <a:pt x="12319" y="22901"/>
                                <a:pt x="12319" y="22924"/>
                                <a:pt x="12348" y="22923"/>
                              </a:cubicBezTo>
                              <a:cubicBezTo>
                                <a:pt x="12369" y="22922"/>
                                <a:pt x="12388" y="22897"/>
                                <a:pt x="12407" y="22889"/>
                              </a:cubicBezTo>
                              <a:cubicBezTo>
                                <a:pt x="12433" y="22878"/>
                                <a:pt x="12439" y="22900"/>
                                <a:pt x="12441" y="22922"/>
                              </a:cubicBezTo>
                              <a:cubicBezTo>
                                <a:pt x="12445" y="22961"/>
                                <a:pt x="12442" y="23000"/>
                                <a:pt x="12445" y="23039"/>
                              </a:cubicBezTo>
                              <a:cubicBezTo>
                                <a:pt x="12448" y="23058"/>
                                <a:pt x="12447" y="23064"/>
                                <a:pt x="12459" y="23071"/>
                              </a:cubicBezTo>
                            </a:path>
                            <a:path w="1963" h="816">
                              <a:moveTo>
                                <a:pt x="12568" y="22912"/>
                              </a:moveTo>
                              <a:cubicBezTo>
                                <a:pt x="12594" y="22897"/>
                                <a:pt x="12590" y="22882"/>
                                <a:pt x="12595" y="22854"/>
                              </a:cubicBezTo>
                              <a:cubicBezTo>
                                <a:pt x="12601" y="22825"/>
                                <a:pt x="12605" y="22798"/>
                                <a:pt x="12602" y="22769"/>
                              </a:cubicBezTo>
                              <a:cubicBezTo>
                                <a:pt x="12566" y="22781"/>
                                <a:pt x="12562" y="22822"/>
                                <a:pt x="12550" y="22859"/>
                              </a:cubicBezTo>
                              <a:cubicBezTo>
                                <a:pt x="12534" y="22910"/>
                                <a:pt x="12520" y="22971"/>
                                <a:pt x="12526" y="23025"/>
                              </a:cubicBezTo>
                              <a:cubicBezTo>
                                <a:pt x="12529" y="23053"/>
                                <a:pt x="12538" y="23056"/>
                                <a:pt x="12560" y="23062"/>
                              </a:cubicBezTo>
                            </a:path>
                            <a:path w="1963" h="816">
                              <a:moveTo>
                                <a:pt x="12694" y="22918"/>
                              </a:moveTo>
                              <a:cubicBezTo>
                                <a:pt x="12715" y="22912"/>
                                <a:pt x="12735" y="22916"/>
                                <a:pt x="12758" y="22912"/>
                              </a:cubicBezTo>
                              <a:cubicBezTo>
                                <a:pt x="12782" y="22908"/>
                                <a:pt x="12804" y="22903"/>
                                <a:pt x="12821" y="22925"/>
                              </a:cubicBezTo>
                              <a:cubicBezTo>
                                <a:pt x="12839" y="22948"/>
                                <a:pt x="12846" y="23010"/>
                                <a:pt x="12845" y="23037"/>
                              </a:cubicBezTo>
                              <a:cubicBezTo>
                                <a:pt x="12844" y="23063"/>
                                <a:pt x="12832" y="23088"/>
                                <a:pt x="12856" y="23103"/>
                              </a:cubicBezTo>
                            </a:path>
                            <a:path w="1963" h="816">
                              <a:moveTo>
                                <a:pt x="13147" y="22399"/>
                              </a:moveTo>
                              <a:cubicBezTo>
                                <a:pt x="13151" y="22485"/>
                                <a:pt x="13149" y="22571"/>
                                <a:pt x="13145" y="22657"/>
                              </a:cubicBezTo>
                              <a:cubicBezTo>
                                <a:pt x="13140" y="22757"/>
                                <a:pt x="13139" y="22861"/>
                                <a:pt x="13132" y="22960"/>
                              </a:cubicBezTo>
                              <a:cubicBezTo>
                                <a:pt x="13130" y="22991"/>
                                <a:pt x="13123" y="23026"/>
                                <a:pt x="13113" y="23054"/>
                              </a:cubicBezTo>
                            </a:path>
                            <a:path w="1963" h="816">
                              <a:moveTo>
                                <a:pt x="13035" y="22737"/>
                              </a:moveTo>
                              <a:cubicBezTo>
                                <a:pt x="13118" y="22785"/>
                                <a:pt x="13179" y="22785"/>
                                <a:pt x="13275" y="22776"/>
                              </a:cubicBezTo>
                              <a:cubicBezTo>
                                <a:pt x="13382" y="22763"/>
                                <a:pt x="13421" y="22758"/>
                                <a:pt x="13491" y="22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9,22399" coordsize="1963,816" path="m11543,23038c11556,23049,11571,23056,11589,23045c11613,23029,11632,23000,11644,22974c11654,22951,11654,22938,11651,22915c11602,22925,11589,22955,11567,23002c11543,23052,11515,23126,11533,23182c11554,23248,11614,23198,11644,23172c11658,23158,11672,23144,11686,23130em11954,22455c11946,22518,11932,22579,11919,22641c11897,22745,11876,22852,11867,22958c11865,22978,11846,23112,11877,23130c11900,23143,11929,23092,11938,23082em12102,22836c12115,22835,12121,22835,12129,22841c12113,22851,12095,22856,12079,22867c12045,22890,12022,22929,12005,22966c11990,23000,11973,23054,11995,23087c12012,23112,12035,23091,12053,23083em12227,22901c12228,22922,12222,22940,12218,22959c12218,22964,12217,22969,12217,22974c12241,22973,12249,22951,12264,22931c12279,22910,12290,22891,12313,22879c12319,22901,12319,22924,12348,22923c12369,22922,12388,22897,12407,22889c12433,22878,12439,22900,12441,22922c12445,22961,12442,23000,12445,23039c12448,23058,12447,23064,12459,23071em12568,22912c12594,22897,12590,22882,12595,22854c12601,22825,12605,22798,12602,22769c12566,22781,12562,22822,12550,22859c12534,22910,12520,22971,12526,23025c12529,23053,12538,23056,12560,23062em12694,22918c12715,22912,12735,22916,12758,22912c12782,22908,12804,22903,12821,22925c12839,22948,12846,23010,12845,23037c12844,23063,12832,23088,12856,23103em13147,22399c13151,22485,13149,22571,13145,22657c13140,22757,13139,22861,13132,22960c13130,22991,13123,23026,13113,23054em13035,22737c13118,22785,13179,22785,13275,22776c13382,22763,13421,22758,13491,22735e" stroked="t" o:allowincell="f" style="position:absolute;margin-left:236.8pt;margin-top:6.4pt;width:55.6pt;height:2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175760</wp:posOffset>
                </wp:positionH>
                <wp:positionV relativeFrom="paragraph">
                  <wp:posOffset>24130</wp:posOffset>
                </wp:positionV>
                <wp:extent cx="7620" cy="271780"/>
                <wp:effectExtent l="6350" t="6350" r="444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6">
                              <a:moveTo>
                                <a:pt x="14779" y="22240"/>
                              </a:moveTo>
                              <a:cubicBezTo>
                                <a:pt x="14791" y="22324"/>
                                <a:pt x="14788" y="22404"/>
                                <a:pt x="14788" y="22488"/>
                              </a:cubicBezTo>
                              <a:cubicBezTo>
                                <a:pt x="14788" y="22634"/>
                                <a:pt x="14785" y="22779"/>
                                <a:pt x="14778" y="22924"/>
                              </a:cubicBezTo>
                              <a:cubicBezTo>
                                <a:pt x="14779" y="22964"/>
                                <a:pt x="14781" y="22972"/>
                                <a:pt x="14775" y="229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75,22240" coordsize="20,756" path="m14779,22240c14791,22324,14788,22404,14788,22488c14788,22634,14785,22779,14778,22924c14779,22964,14781,22972,14775,22995e" stroked="t" o:allowincell="f" style="position:absolute;margin-left:328.8pt;margin-top:1.9pt;width:0.55pt;height:2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419600</wp:posOffset>
                </wp:positionH>
                <wp:positionV relativeFrom="paragraph">
                  <wp:posOffset>45085</wp:posOffset>
                </wp:positionV>
                <wp:extent cx="100330" cy="168275"/>
                <wp:effectExtent l="6985" t="6350" r="635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468">
                              <a:moveTo>
                                <a:pt x="15719" y="22307"/>
                              </a:moveTo>
                              <a:cubicBezTo>
                                <a:pt x="15688" y="22296"/>
                                <a:pt x="15676" y="22303"/>
                                <a:pt x="15646" y="22316"/>
                              </a:cubicBezTo>
                              <a:cubicBezTo>
                                <a:pt x="15599" y="22337"/>
                                <a:pt x="15563" y="22370"/>
                                <a:pt x="15525" y="22404"/>
                              </a:cubicBezTo>
                              <a:cubicBezTo>
                                <a:pt x="15499" y="22427"/>
                                <a:pt x="15456" y="22462"/>
                                <a:pt x="15451" y="22500"/>
                              </a:cubicBezTo>
                              <a:cubicBezTo>
                                <a:pt x="15447" y="22528"/>
                                <a:pt x="15487" y="22536"/>
                                <a:pt x="15505" y="22545"/>
                              </a:cubicBezTo>
                              <a:cubicBezTo>
                                <a:pt x="15534" y="22559"/>
                                <a:pt x="15561" y="22577"/>
                                <a:pt x="15563" y="22612"/>
                              </a:cubicBezTo>
                              <a:cubicBezTo>
                                <a:pt x="15565" y="22651"/>
                                <a:pt x="15539" y="22688"/>
                                <a:pt x="15515" y="22716"/>
                              </a:cubicBezTo>
                              <a:cubicBezTo>
                                <a:pt x="15500" y="22734"/>
                                <a:pt x="15495" y="22744"/>
                                <a:pt x="15487" y="22760"/>
                              </a:cubicBezTo>
                              <a:cubicBezTo>
                                <a:pt x="15530" y="22757"/>
                                <a:pt x="15572" y="22757"/>
                                <a:pt x="15615" y="22760"/>
                              </a:cubicBezTo>
                              <a:cubicBezTo>
                                <a:pt x="15654" y="22763"/>
                                <a:pt x="15690" y="22763"/>
                                <a:pt x="15729" y="22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51,22299" coordsize="279,468" path="m15719,22307c15688,22296,15676,22303,15646,22316c15599,22337,15563,22370,15525,22404c15499,22427,15456,22462,15451,22500c15447,22528,15487,22536,15505,22545c15534,22559,15561,22577,15563,22612c15565,22651,15539,22688,15515,22716c15500,22734,15495,22744,15487,22760c15530,22757,15572,22757,15615,22760c15654,22763,15690,22763,15729,22763e" stroked="t" o:allowincell="f" style="position:absolute;margin-left:348pt;margin-top:3.55pt;width:7.85pt;height:1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463165</wp:posOffset>
                </wp:positionH>
                <wp:positionV relativeFrom="paragraph">
                  <wp:posOffset>67945</wp:posOffset>
                </wp:positionV>
                <wp:extent cx="100965" cy="34290"/>
                <wp:effectExtent l="6985" t="6985" r="5715" b="762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95">
                              <a:moveTo>
                                <a:pt x="10018" y="22850"/>
                              </a:moveTo>
                              <a:cubicBezTo>
                                <a:pt x="10029" y="22896"/>
                                <a:pt x="10046" y="22932"/>
                                <a:pt x="10100" y="22943"/>
                              </a:cubicBezTo>
                              <a:cubicBezTo>
                                <a:pt x="10172" y="22957"/>
                                <a:pt x="10232" y="22926"/>
                                <a:pt x="10297" y="229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18,22850" coordsize="280,95" path="m10018,22850c10029,22896,10046,22932,10100,22943c10172,22957,10232,22926,10297,22902e" stroked="t" o:allowincell="f" style="position:absolute;margin-left:193.95pt;margin-top:5.35pt;width:7.9pt;height: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Theorem 3: </w:t>
      </w:r>
      <w:r>
        <w:rPr/>
        <w:t xml:space="preserve">Every field </w:t>
      </w:r>
      <w:r>
        <w:rPr>
          <w:i/>
        </w:rPr>
        <w:t>F</w:t>
      </w:r>
      <w:r>
        <w:rPr/>
        <w:t xml:space="preserve"> is an integral domain.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34645</wp:posOffset>
                </wp:positionH>
                <wp:positionV relativeFrom="paragraph">
                  <wp:posOffset>117475</wp:posOffset>
                </wp:positionV>
                <wp:extent cx="2684145" cy="682625"/>
                <wp:effectExtent l="6985" t="6985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1897">
                              <a:moveTo>
                                <a:pt x="5707" y="3426"/>
                              </a:moveTo>
                              <a:cubicBezTo>
                                <a:pt x="5728" y="3424"/>
                                <a:pt x="5708" y="3424"/>
                                <a:pt x="5728" y="3419"/>
                              </a:cubicBezTo>
                              <a:cubicBezTo>
                                <a:pt x="5787" y="3404"/>
                                <a:pt x="5845" y="3384"/>
                                <a:pt x="5906" y="3375"/>
                              </a:cubicBezTo>
                              <a:cubicBezTo>
                                <a:pt x="6061" y="3351"/>
                                <a:pt x="6217" y="3352"/>
                                <a:pt x="6373" y="3355"/>
                              </a:cubicBezTo>
                              <a:cubicBezTo>
                                <a:pt x="6602" y="3359"/>
                                <a:pt x="6830" y="3388"/>
                                <a:pt x="7059" y="3404"/>
                              </a:cubicBezTo>
                              <a:cubicBezTo>
                                <a:pt x="7215" y="3414"/>
                                <a:pt x="7264" y="3417"/>
                                <a:pt x="7366" y="3422"/>
                              </a:cubicBezTo>
                            </a:path>
                            <a:path w="7457" h="1897">
                              <a:moveTo>
                                <a:pt x="8582" y="3516"/>
                              </a:moveTo>
                              <a:cubicBezTo>
                                <a:pt x="8665" y="3532"/>
                                <a:pt x="8759" y="3530"/>
                                <a:pt x="8844" y="3532"/>
                              </a:cubicBezTo>
                              <a:cubicBezTo>
                                <a:pt x="9120" y="3538"/>
                                <a:pt x="9396" y="3543"/>
                                <a:pt x="9672" y="3550"/>
                              </a:cubicBezTo>
                              <a:cubicBezTo>
                                <a:pt x="9934" y="3556"/>
                                <a:pt x="10197" y="3563"/>
                                <a:pt x="10459" y="3569"/>
                              </a:cubicBezTo>
                            </a:path>
                            <a:path w="7457" h="1897">
                              <a:moveTo>
                                <a:pt x="4179" y="4449"/>
                              </a:moveTo>
                              <a:cubicBezTo>
                                <a:pt x="4179" y="4473"/>
                                <a:pt x="4171" y="4500"/>
                                <a:pt x="4171" y="4521"/>
                              </a:cubicBezTo>
                              <a:cubicBezTo>
                                <a:pt x="4171" y="4577"/>
                                <a:pt x="4172" y="4633"/>
                                <a:pt x="4174" y="4689"/>
                              </a:cubicBezTo>
                              <a:cubicBezTo>
                                <a:pt x="4176" y="4738"/>
                                <a:pt x="4176" y="4786"/>
                                <a:pt x="4177" y="4835"/>
                              </a:cubicBezTo>
                              <a:cubicBezTo>
                                <a:pt x="4178" y="4862"/>
                                <a:pt x="4174" y="4853"/>
                                <a:pt x="4165" y="4869"/>
                              </a:cubicBezTo>
                              <a:cubicBezTo>
                                <a:pt x="4141" y="4810"/>
                                <a:pt x="4138" y="4750"/>
                                <a:pt x="4146" y="4686"/>
                              </a:cubicBezTo>
                              <a:cubicBezTo>
                                <a:pt x="4155" y="4615"/>
                                <a:pt x="4177" y="4544"/>
                                <a:pt x="4211" y="4481"/>
                              </a:cubicBezTo>
                              <a:cubicBezTo>
                                <a:pt x="4231" y="4445"/>
                                <a:pt x="4263" y="4400"/>
                                <a:pt x="4305" y="4388"/>
                              </a:cubicBezTo>
                              <a:cubicBezTo>
                                <a:pt x="4322" y="4387"/>
                                <a:pt x="4326" y="4386"/>
                                <a:pt x="4336" y="4392"/>
                              </a:cubicBezTo>
                              <a:cubicBezTo>
                                <a:pt x="4343" y="4419"/>
                                <a:pt x="4346" y="4425"/>
                                <a:pt x="4330" y="4454"/>
                              </a:cubicBezTo>
                              <a:cubicBezTo>
                                <a:pt x="4293" y="4521"/>
                                <a:pt x="4236" y="4578"/>
                                <a:pt x="4238" y="4660"/>
                              </a:cubicBezTo>
                              <a:cubicBezTo>
                                <a:pt x="4240" y="4730"/>
                                <a:pt x="4287" y="4784"/>
                                <a:pt x="4306" y="4848"/>
                              </a:cubicBezTo>
                              <a:cubicBezTo>
                                <a:pt x="4318" y="4887"/>
                                <a:pt x="4309" y="4920"/>
                                <a:pt x="4283" y="4950"/>
                              </a:cubicBezTo>
                              <a:cubicBezTo>
                                <a:pt x="4250" y="4988"/>
                                <a:pt x="4206" y="5009"/>
                                <a:pt x="4163" y="5033"/>
                              </a:cubicBezTo>
                              <a:cubicBezTo>
                                <a:pt x="4141" y="5045"/>
                                <a:pt x="4128" y="5049"/>
                                <a:pt x="4104" y="5052"/>
                              </a:cubicBezTo>
                            </a:path>
                            <a:path w="7457" h="1897">
                              <a:moveTo>
                                <a:pt x="4393" y="4861"/>
                              </a:moveTo>
                              <a:cubicBezTo>
                                <a:pt x="4401" y="4876"/>
                                <a:pt x="4409" y="4907"/>
                                <a:pt x="4418" y="4919"/>
                              </a:cubicBezTo>
                              <a:cubicBezTo>
                                <a:pt x="4439" y="4946"/>
                                <a:pt x="4475" y="4917"/>
                                <a:pt x="4491" y="4902"/>
                              </a:cubicBezTo>
                              <a:cubicBezTo>
                                <a:pt x="4531" y="4866"/>
                                <a:pt x="4575" y="4822"/>
                                <a:pt x="4611" y="4784"/>
                              </a:cubicBezTo>
                              <a:cubicBezTo>
                                <a:pt x="4629" y="4757"/>
                                <a:pt x="4634" y="4750"/>
                                <a:pt x="4647" y="4734"/>
                              </a:cubicBezTo>
                              <a:cubicBezTo>
                                <a:pt x="4672" y="4765"/>
                                <a:pt x="4663" y="4777"/>
                                <a:pt x="4648" y="4827"/>
                              </a:cubicBezTo>
                              <a:cubicBezTo>
                                <a:pt x="4623" y="4913"/>
                                <a:pt x="4587" y="4998"/>
                                <a:pt x="4555" y="5082"/>
                              </a:cubicBezTo>
                              <a:cubicBezTo>
                                <a:pt x="4534" y="5137"/>
                                <a:pt x="4523" y="5192"/>
                                <a:pt x="4507" y="5249"/>
                              </a:cubicBezTo>
                            </a:path>
                            <a:path w="7457" h="1897">
                              <a:moveTo>
                                <a:pt x="5368" y="4696"/>
                              </a:moveTo>
                              <a:cubicBezTo>
                                <a:pt x="5344" y="4744"/>
                                <a:pt x="5307" y="4787"/>
                                <a:pt x="5284" y="4833"/>
                              </a:cubicBezTo>
                              <a:cubicBezTo>
                                <a:pt x="5253" y="4895"/>
                                <a:pt x="5216" y="4969"/>
                                <a:pt x="5201" y="5037"/>
                              </a:cubicBezTo>
                              <a:cubicBezTo>
                                <a:pt x="5199" y="5065"/>
                                <a:pt x="5197" y="5071"/>
                                <a:pt x="5205" y="5086"/>
                              </a:cubicBezTo>
                              <a:cubicBezTo>
                                <a:pt x="5258" y="5066"/>
                                <a:pt x="5291" y="5020"/>
                                <a:pt x="5321" y="4972"/>
                              </a:cubicBezTo>
                              <a:cubicBezTo>
                                <a:pt x="5380" y="4876"/>
                                <a:pt x="5428" y="4765"/>
                                <a:pt x="5459" y="4657"/>
                              </a:cubicBezTo>
                              <a:cubicBezTo>
                                <a:pt x="5487" y="4560"/>
                                <a:pt x="5500" y="4460"/>
                                <a:pt x="5507" y="4360"/>
                              </a:cubicBezTo>
                              <a:cubicBezTo>
                                <a:pt x="5509" y="4328"/>
                                <a:pt x="5509" y="4296"/>
                                <a:pt x="5510" y="4264"/>
                              </a:cubicBezTo>
                              <a:cubicBezTo>
                                <a:pt x="5501" y="4331"/>
                                <a:pt x="5491" y="4399"/>
                                <a:pt x="5483" y="4466"/>
                              </a:cubicBezTo>
                              <a:cubicBezTo>
                                <a:pt x="5468" y="4590"/>
                                <a:pt x="5454" y="4713"/>
                                <a:pt x="5446" y="4838"/>
                              </a:cubicBezTo>
                              <a:cubicBezTo>
                                <a:pt x="5443" y="4889"/>
                                <a:pt x="5424" y="4960"/>
                                <a:pt x="5475" y="4982"/>
                              </a:cubicBezTo>
                            </a:path>
                            <a:path w="7457" h="1897">
                              <a:moveTo>
                                <a:pt x="5691" y="4750"/>
                              </a:moveTo>
                              <a:cubicBezTo>
                                <a:pt x="5696" y="4756"/>
                                <a:pt x="5700" y="4761"/>
                                <a:pt x="5705" y="4767"/>
                              </a:cubicBezTo>
                              <a:cubicBezTo>
                                <a:pt x="5696" y="4737"/>
                                <a:pt x="5683" y="4755"/>
                                <a:pt x="5669" y="4776"/>
                              </a:cubicBezTo>
                              <a:cubicBezTo>
                                <a:pt x="5643" y="4815"/>
                                <a:pt x="5622" y="4867"/>
                                <a:pt x="5614" y="4913"/>
                              </a:cubicBezTo>
                              <a:cubicBezTo>
                                <a:pt x="5607" y="4952"/>
                                <a:pt x="5599" y="5004"/>
                                <a:pt x="5635" y="5033"/>
                              </a:cubicBezTo>
                              <a:cubicBezTo>
                                <a:pt x="5658" y="5043"/>
                                <a:pt x="5665" y="5046"/>
                                <a:pt x="5682" y="5040"/>
                              </a:cubicBezTo>
                            </a:path>
                            <a:path w="7457" h="1897">
                              <a:moveTo>
                                <a:pt x="5833" y="4905"/>
                              </a:moveTo>
                              <a:cubicBezTo>
                                <a:pt x="5851" y="4854"/>
                                <a:pt x="5870" y="4801"/>
                                <a:pt x="5876" y="4747"/>
                              </a:cubicBezTo>
                              <a:cubicBezTo>
                                <a:pt x="5885" y="4657"/>
                                <a:pt x="5891" y="4567"/>
                                <a:pt x="5900" y="4477"/>
                              </a:cubicBezTo>
                              <a:cubicBezTo>
                                <a:pt x="5910" y="4374"/>
                                <a:pt x="5910" y="4245"/>
                                <a:pt x="5954" y="4149"/>
                              </a:cubicBezTo>
                              <a:cubicBezTo>
                                <a:pt x="5957" y="4146"/>
                                <a:pt x="5959" y="4142"/>
                                <a:pt x="5962" y="4139"/>
                              </a:cubicBezTo>
                              <a:cubicBezTo>
                                <a:pt x="5983" y="4174"/>
                                <a:pt x="5982" y="4207"/>
                                <a:pt x="5981" y="4251"/>
                              </a:cubicBezTo>
                              <a:cubicBezTo>
                                <a:pt x="5980" y="4264"/>
                                <a:pt x="5980" y="4276"/>
                                <a:pt x="5979" y="4289"/>
                              </a:cubicBezTo>
                            </a:path>
                            <a:path w="7457" h="1897">
                              <a:moveTo>
                                <a:pt x="5842" y="4600"/>
                              </a:moveTo>
                              <a:cubicBezTo>
                                <a:pt x="5835" y="4617"/>
                                <a:pt x="5834" y="4620"/>
                                <a:pt x="5831" y="4630"/>
                              </a:cubicBezTo>
                              <a:cubicBezTo>
                                <a:pt x="5862" y="4621"/>
                                <a:pt x="5893" y="4614"/>
                                <a:pt x="5925" y="4613"/>
                              </a:cubicBezTo>
                              <a:cubicBezTo>
                                <a:pt x="5963" y="4611"/>
                                <a:pt x="6008" y="4612"/>
                                <a:pt x="6035" y="4644"/>
                              </a:cubicBezTo>
                              <a:cubicBezTo>
                                <a:pt x="6060" y="4674"/>
                                <a:pt x="6062" y="4720"/>
                                <a:pt x="6058" y="4757"/>
                              </a:cubicBezTo>
                              <a:cubicBezTo>
                                <a:pt x="6055" y="4785"/>
                                <a:pt x="6035" y="4824"/>
                                <a:pt x="6036" y="4851"/>
                              </a:cubicBezTo>
                              <a:cubicBezTo>
                                <a:pt x="6041" y="4867"/>
                                <a:pt x="6041" y="4875"/>
                                <a:pt x="6052" y="4864"/>
                              </a:cubicBezTo>
                            </a:path>
                            <a:path w="7457" h="1897">
                              <a:moveTo>
                                <a:pt x="6137" y="4767"/>
                              </a:moveTo>
                              <a:cubicBezTo>
                                <a:pt x="6156" y="4767"/>
                                <a:pt x="6172" y="4751"/>
                                <a:pt x="6191" y="4739"/>
                              </a:cubicBezTo>
                              <a:cubicBezTo>
                                <a:pt x="6217" y="4722"/>
                                <a:pt x="6250" y="4701"/>
                                <a:pt x="6282" y="4704"/>
                              </a:cubicBezTo>
                              <a:cubicBezTo>
                                <a:pt x="6315" y="4707"/>
                                <a:pt x="6313" y="4748"/>
                                <a:pt x="6311" y="4771"/>
                              </a:cubicBezTo>
                              <a:cubicBezTo>
                                <a:pt x="6308" y="4806"/>
                                <a:pt x="6299" y="4838"/>
                                <a:pt x="6299" y="4872"/>
                              </a:cubicBezTo>
                              <a:cubicBezTo>
                                <a:pt x="6318" y="4861"/>
                                <a:pt x="6324" y="4856"/>
                                <a:pt x="6331" y="4842"/>
                              </a:cubicBezTo>
                            </a:path>
                            <a:path w="7457" h="1897">
                              <a:moveTo>
                                <a:pt x="6506" y="4674"/>
                              </a:moveTo>
                              <a:cubicBezTo>
                                <a:pt x="6511" y="4710"/>
                                <a:pt x="6511" y="4745"/>
                                <a:pt x="6507" y="4781"/>
                              </a:cubicBezTo>
                              <a:cubicBezTo>
                                <a:pt x="6503" y="4816"/>
                                <a:pt x="6497" y="4832"/>
                                <a:pt x="6517" y="4860"/>
                              </a:cubicBezTo>
                              <a:cubicBezTo>
                                <a:pt x="6537" y="4833"/>
                                <a:pt x="6555" y="4817"/>
                                <a:pt x="6568" y="4777"/>
                              </a:cubicBezTo>
                              <a:cubicBezTo>
                                <a:pt x="6584" y="4719"/>
                                <a:pt x="6590" y="4698"/>
                                <a:pt x="6600" y="4658"/>
                              </a:cubicBezTo>
                            </a:path>
                            <a:path w="7457" h="1897">
                              <a:moveTo>
                                <a:pt x="6781" y="4058"/>
                              </a:moveTo>
                              <a:cubicBezTo>
                                <a:pt x="6769" y="4135"/>
                                <a:pt x="6753" y="4211"/>
                                <a:pt x="6739" y="4288"/>
                              </a:cubicBezTo>
                              <a:cubicBezTo>
                                <a:pt x="6716" y="4415"/>
                                <a:pt x="6694" y="4541"/>
                                <a:pt x="6680" y="4669"/>
                              </a:cubicBezTo>
                              <a:cubicBezTo>
                                <a:pt x="6674" y="4736"/>
                                <a:pt x="6672" y="4753"/>
                                <a:pt x="6668" y="4795"/>
                              </a:cubicBezTo>
                            </a:path>
                            <a:path w="7457" h="1897">
                              <a:moveTo>
                                <a:pt x="6671" y="4510"/>
                              </a:moveTo>
                              <a:cubicBezTo>
                                <a:pt x="6704" y="4488"/>
                                <a:pt x="6728" y="4474"/>
                                <a:pt x="6769" y="4477"/>
                              </a:cubicBezTo>
                              <a:cubicBezTo>
                                <a:pt x="6815" y="4480"/>
                                <a:pt x="6845" y="4509"/>
                                <a:pt x="6861" y="4551"/>
                              </a:cubicBezTo>
                              <a:cubicBezTo>
                                <a:pt x="6882" y="4607"/>
                                <a:pt x="6873" y="4673"/>
                                <a:pt x="6866" y="4731"/>
                              </a:cubicBezTo>
                              <a:cubicBezTo>
                                <a:pt x="6863" y="4751"/>
                                <a:pt x="6862" y="4757"/>
                                <a:pt x="6869" y="4770"/>
                              </a:cubicBezTo>
                              <a:cubicBezTo>
                                <a:pt x="6890" y="4753"/>
                                <a:pt x="6903" y="4737"/>
                                <a:pt x="6920" y="4715"/>
                              </a:cubicBezTo>
                            </a:path>
                            <a:path w="7457" h="1897">
                              <a:moveTo>
                                <a:pt x="7007" y="4614"/>
                              </a:moveTo>
                              <a:cubicBezTo>
                                <a:pt x="6989" y="4650"/>
                                <a:pt x="6972" y="4687"/>
                                <a:pt x="6953" y="4722"/>
                              </a:cubicBezTo>
                              <a:cubicBezTo>
                                <a:pt x="6940" y="4747"/>
                                <a:pt x="6934" y="4757"/>
                                <a:pt x="6932" y="4784"/>
                              </a:cubicBezTo>
                              <a:cubicBezTo>
                                <a:pt x="6970" y="4782"/>
                                <a:pt x="6986" y="4771"/>
                                <a:pt x="7016" y="4747"/>
                              </a:cubicBezTo>
                            </a:path>
                            <a:path w="7457" h="1897">
                              <a:moveTo>
                                <a:pt x="7181" y="4629"/>
                              </a:moveTo>
                              <a:cubicBezTo>
                                <a:pt x="7218" y="4594"/>
                                <a:pt x="7246" y="4569"/>
                                <a:pt x="7295" y="4554"/>
                              </a:cubicBezTo>
                              <a:cubicBezTo>
                                <a:pt x="7339" y="4540"/>
                                <a:pt x="7373" y="4561"/>
                                <a:pt x="7397" y="4599"/>
                              </a:cubicBezTo>
                              <a:cubicBezTo>
                                <a:pt x="7424" y="4642"/>
                                <a:pt x="7424" y="4686"/>
                                <a:pt x="7425" y="4733"/>
                              </a:cubicBezTo>
                              <a:cubicBezTo>
                                <a:pt x="7427" y="4752"/>
                                <a:pt x="7428" y="4757"/>
                                <a:pt x="7424" y="4768"/>
                              </a:cubicBezTo>
                            </a:path>
                            <a:path w="7457" h="1897">
                              <a:moveTo>
                                <a:pt x="8517" y="4605"/>
                              </a:moveTo>
                              <a:cubicBezTo>
                                <a:pt x="8512" y="4577"/>
                                <a:pt x="8469" y="4653"/>
                                <a:pt x="8461" y="4662"/>
                              </a:cubicBezTo>
                              <a:cubicBezTo>
                                <a:pt x="8410" y="4721"/>
                                <a:pt x="8364" y="4781"/>
                                <a:pt x="8324" y="4848"/>
                              </a:cubicBezTo>
                              <a:cubicBezTo>
                                <a:pt x="8303" y="4883"/>
                                <a:pt x="8293" y="4903"/>
                                <a:pt x="8289" y="4942"/>
                              </a:cubicBezTo>
                              <a:cubicBezTo>
                                <a:pt x="8342" y="4927"/>
                                <a:pt x="8378" y="4881"/>
                                <a:pt x="8415" y="4840"/>
                              </a:cubicBezTo>
                              <a:cubicBezTo>
                                <a:pt x="8469" y="4781"/>
                                <a:pt x="8516" y="4715"/>
                                <a:pt x="8570" y="4656"/>
                              </a:cubicBezTo>
                              <a:cubicBezTo>
                                <a:pt x="8585" y="4641"/>
                                <a:pt x="8586" y="4635"/>
                                <a:pt x="8599" y="4636"/>
                              </a:cubicBezTo>
                              <a:cubicBezTo>
                                <a:pt x="8594" y="4687"/>
                                <a:pt x="8579" y="4736"/>
                                <a:pt x="8569" y="4786"/>
                              </a:cubicBezTo>
                              <a:cubicBezTo>
                                <a:pt x="8565" y="4804"/>
                                <a:pt x="8543" y="4906"/>
                                <a:pt x="8567" y="4917"/>
                              </a:cubicBezTo>
                              <a:cubicBezTo>
                                <a:pt x="8581" y="4909"/>
                                <a:pt x="8587" y="4903"/>
                                <a:pt x="8590" y="4889"/>
                              </a:cubicBezTo>
                            </a:path>
                            <a:path w="7457" h="1897">
                              <a:moveTo>
                                <a:pt x="9206" y="4854"/>
                              </a:moveTo>
                              <a:cubicBezTo>
                                <a:pt x="9203" y="4869"/>
                                <a:pt x="9203" y="4873"/>
                                <a:pt x="9202" y="4882"/>
                              </a:cubicBezTo>
                              <a:cubicBezTo>
                                <a:pt x="9208" y="4837"/>
                                <a:pt x="9220" y="4792"/>
                                <a:pt x="9232" y="4746"/>
                              </a:cubicBezTo>
                              <a:cubicBezTo>
                                <a:pt x="9260" y="4639"/>
                                <a:pt x="9284" y="4531"/>
                                <a:pt x="9308" y="4423"/>
                              </a:cubicBezTo>
                              <a:cubicBezTo>
                                <a:pt x="9332" y="4317"/>
                                <a:pt x="9345" y="4197"/>
                                <a:pt x="9391" y="4098"/>
                              </a:cubicBezTo>
                              <a:cubicBezTo>
                                <a:pt x="9395" y="4091"/>
                                <a:pt x="9400" y="4085"/>
                                <a:pt x="9404" y="4078"/>
                              </a:cubicBezTo>
                              <a:cubicBezTo>
                                <a:pt x="9431" y="4100"/>
                                <a:pt x="9454" y="4106"/>
                                <a:pt x="9446" y="4161"/>
                              </a:cubicBezTo>
                              <a:cubicBezTo>
                                <a:pt x="9443" y="4173"/>
                                <a:pt x="9439" y="4186"/>
                                <a:pt x="9436" y="4198"/>
                              </a:cubicBezTo>
                            </a:path>
                            <a:path w="7457" h="1897">
                              <a:moveTo>
                                <a:pt x="9136" y="4515"/>
                              </a:moveTo>
                              <a:cubicBezTo>
                                <a:pt x="9129" y="4530"/>
                                <a:pt x="9127" y="4535"/>
                                <a:pt x="9137" y="4543"/>
                              </a:cubicBezTo>
                              <a:cubicBezTo>
                                <a:pt x="9181" y="4542"/>
                                <a:pt x="9226" y="4535"/>
                                <a:pt x="9269" y="4534"/>
                              </a:cubicBezTo>
                              <a:cubicBezTo>
                                <a:pt x="9320" y="4533"/>
                                <a:pt x="9384" y="4530"/>
                                <a:pt x="9430" y="4557"/>
                              </a:cubicBezTo>
                              <a:cubicBezTo>
                                <a:pt x="9463" y="4577"/>
                                <a:pt x="9488" y="4629"/>
                                <a:pt x="9491" y="4667"/>
                              </a:cubicBezTo>
                              <a:cubicBezTo>
                                <a:pt x="9494" y="4706"/>
                                <a:pt x="9489" y="4747"/>
                                <a:pt x="9492" y="4787"/>
                              </a:cubicBezTo>
                              <a:cubicBezTo>
                                <a:pt x="9494" y="4813"/>
                                <a:pt x="9485" y="4853"/>
                                <a:pt x="9509" y="4829"/>
                              </a:cubicBezTo>
                            </a:path>
                            <a:path w="7457" h="1897">
                              <a:moveTo>
                                <a:pt x="9701" y="4727"/>
                              </a:moveTo>
                              <a:cubicBezTo>
                                <a:pt x="9737" y="4724"/>
                                <a:pt x="9755" y="4716"/>
                                <a:pt x="9785" y="4697"/>
                              </a:cubicBezTo>
                              <a:cubicBezTo>
                                <a:pt x="9813" y="4680"/>
                                <a:pt x="9838" y="4662"/>
                                <a:pt x="9859" y="4636"/>
                              </a:cubicBezTo>
                              <a:cubicBezTo>
                                <a:pt x="9861" y="4632"/>
                                <a:pt x="9864" y="4629"/>
                                <a:pt x="9866" y="4625"/>
                              </a:cubicBezTo>
                              <a:cubicBezTo>
                                <a:pt x="9830" y="4646"/>
                                <a:pt x="9805" y="4675"/>
                                <a:pt x="9780" y="4710"/>
                              </a:cubicBezTo>
                              <a:cubicBezTo>
                                <a:pt x="9754" y="4746"/>
                                <a:pt x="9722" y="4795"/>
                                <a:pt x="9722" y="4841"/>
                              </a:cubicBezTo>
                              <a:cubicBezTo>
                                <a:pt x="9722" y="4878"/>
                                <a:pt x="9756" y="4887"/>
                                <a:pt x="9786" y="4879"/>
                              </a:cubicBezTo>
                              <a:cubicBezTo>
                                <a:pt x="9821" y="4870"/>
                                <a:pt x="9841" y="4841"/>
                                <a:pt x="9865" y="4816"/>
                              </a:cubicBezTo>
                            </a:path>
                            <a:path w="7457" h="1897">
                              <a:moveTo>
                                <a:pt x="10121" y="4114"/>
                              </a:moveTo>
                              <a:cubicBezTo>
                                <a:pt x="10135" y="4166"/>
                                <a:pt x="10109" y="4219"/>
                                <a:pt x="10097" y="4272"/>
                              </a:cubicBezTo>
                              <a:cubicBezTo>
                                <a:pt x="10069" y="4403"/>
                                <a:pt x="10035" y="4555"/>
                                <a:pt x="10039" y="4689"/>
                              </a:cubicBezTo>
                              <a:cubicBezTo>
                                <a:pt x="10041" y="4744"/>
                                <a:pt x="10043" y="4802"/>
                                <a:pt x="10096" y="4774"/>
                              </a:cubicBezTo>
                            </a:path>
                            <a:path w="7457" h="1897">
                              <a:moveTo>
                                <a:pt x="10316" y="4547"/>
                              </a:moveTo>
                              <a:cubicBezTo>
                                <a:pt x="10303" y="4605"/>
                                <a:pt x="10288" y="4660"/>
                                <a:pt x="10282" y="4719"/>
                              </a:cubicBezTo>
                              <a:cubicBezTo>
                                <a:pt x="10332" y="4699"/>
                                <a:pt x="10368" y="4670"/>
                                <a:pt x="10411" y="4613"/>
                              </a:cubicBezTo>
                              <a:cubicBezTo>
                                <a:pt x="10491" y="4506"/>
                                <a:pt x="10560" y="4386"/>
                                <a:pt x="10613" y="4263"/>
                              </a:cubicBezTo>
                              <a:cubicBezTo>
                                <a:pt x="10658" y="4158"/>
                                <a:pt x="10693" y="4047"/>
                                <a:pt x="10712" y="3934"/>
                              </a:cubicBezTo>
                              <a:cubicBezTo>
                                <a:pt x="10716" y="3894"/>
                                <a:pt x="10718" y="3885"/>
                                <a:pt x="10716" y="3861"/>
                              </a:cubicBezTo>
                              <a:cubicBezTo>
                                <a:pt x="10678" y="3973"/>
                                <a:pt x="10660" y="4089"/>
                                <a:pt x="10641" y="4206"/>
                              </a:cubicBezTo>
                              <a:cubicBezTo>
                                <a:pt x="10614" y="4367"/>
                                <a:pt x="10599" y="4528"/>
                                <a:pt x="10581" y="4690"/>
                              </a:cubicBezTo>
                              <a:cubicBezTo>
                                <a:pt x="10576" y="4737"/>
                                <a:pt x="10570" y="4784"/>
                                <a:pt x="10564" y="4831"/>
                              </a:cubicBezTo>
                            </a:path>
                            <a:path w="7457" h="1897">
                              <a:moveTo>
                                <a:pt x="11269" y="4499"/>
                              </a:moveTo>
                              <a:cubicBezTo>
                                <a:pt x="11298" y="4516"/>
                                <a:pt x="11301" y="4543"/>
                                <a:pt x="11296" y="4580"/>
                              </a:cubicBezTo>
                              <a:cubicBezTo>
                                <a:pt x="11288" y="4635"/>
                                <a:pt x="11268" y="4690"/>
                                <a:pt x="11260" y="4744"/>
                              </a:cubicBezTo>
                              <a:cubicBezTo>
                                <a:pt x="11254" y="4784"/>
                                <a:pt x="11251" y="4789"/>
                                <a:pt x="11278" y="4783"/>
                              </a:cubicBezTo>
                            </a:path>
                            <a:path w="7457" h="1897">
                              <a:moveTo>
                                <a:pt x="11560" y="4384"/>
                              </a:moveTo>
                              <a:cubicBezTo>
                                <a:pt x="11543" y="4426"/>
                                <a:pt x="11515" y="4467"/>
                                <a:pt x="11502" y="4511"/>
                              </a:cubicBezTo>
                              <a:cubicBezTo>
                                <a:pt x="11488" y="4559"/>
                                <a:pt x="11488" y="4612"/>
                                <a:pt x="11500" y="4660"/>
                              </a:cubicBezTo>
                              <a:cubicBezTo>
                                <a:pt x="11507" y="4689"/>
                                <a:pt x="11530" y="4734"/>
                                <a:pt x="11508" y="4763"/>
                              </a:cubicBezTo>
                              <a:cubicBezTo>
                                <a:pt x="11490" y="4787"/>
                                <a:pt x="11446" y="4816"/>
                                <a:pt x="11417" y="4824"/>
                              </a:cubicBezTo>
                              <a:cubicBezTo>
                                <a:pt x="11409" y="4825"/>
                                <a:pt x="11401" y="4825"/>
                                <a:pt x="11393" y="48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4,3353" coordsize="7457,1897" path="m5707,3426c5728,3424,5708,3424,5728,3419c5787,3404,5845,3384,5906,3375c6061,3351,6217,3352,6373,3355c6602,3359,6830,3388,7059,3404c7215,3414,7264,3417,7366,3422em8582,3516c8665,3532,8759,3530,8844,3532c9120,3538,9396,3543,9672,3550c9934,3556,10197,3563,10459,3569em4179,4449c4179,4473,4171,4500,4171,4521c4171,4577,4172,4633,4174,4689c4176,4738,4176,4786,4177,4835c4178,4862,4174,4853,4165,4869c4141,4810,4138,4750,4146,4686c4155,4615,4177,4544,4211,4481c4231,4445,4263,4400,4305,4388c4322,4387,4326,4386,4336,4392c4343,4419,4346,4425,4330,4454c4293,4521,4236,4578,4238,4660c4240,4730,4287,4784,4306,4848c4318,4887,4309,4920,4283,4950c4250,4988,4206,5009,4163,5033c4141,5045,4128,5049,4104,5052em4393,4861c4401,4876,4409,4907,4418,4919c4439,4946,4475,4917,4491,4902c4531,4866,4575,4822,4611,4784c4629,4757,4634,4750,4647,4734c4672,4765,4663,4777,4648,4827c4623,4913,4587,4998,4555,5082c4534,5137,4523,5192,4507,5249em5368,4696c5344,4744,5307,4787,5284,4833c5253,4895,5216,4969,5201,5037c5199,5065,5197,5071,5205,5086c5258,5066,5291,5020,5321,4972c5380,4876,5428,4765,5459,4657c5487,4560,5500,4460,5507,4360c5509,4328,5509,4296,5510,4264c5501,4331,5491,4399,5483,4466c5468,4590,5454,4713,5446,4838c5443,4889,5424,4960,5475,4982em5691,4750c5696,4756,5700,4761,5705,4767c5696,4737,5683,4755,5669,4776c5643,4815,5622,4867,5614,4913c5607,4952,5599,5004,5635,5033c5658,5043,5665,5046,5682,5040em5833,4905c5851,4854,5870,4801,5876,4747c5885,4657,5891,4567,5900,4477c5910,4374,5910,4245,5954,4149c5957,4146,5959,4142,5962,4139c5983,4174,5982,4207,5981,4251c5980,4264,5980,4276,5979,4289em5842,4600c5835,4617,5834,4620,5831,4630c5862,4621,5893,4614,5925,4613c5963,4611,6008,4612,6035,4644c6060,4674,6062,4720,6058,4757c6055,4785,6035,4824,6036,4851c6041,4867,6041,4875,6052,4864em6137,4767c6156,4767,6172,4751,6191,4739c6217,4722,6250,4701,6282,4704c6315,4707,6313,4748,6311,4771c6308,4806,6299,4838,6299,4872c6318,4861,6324,4856,6331,4842em6506,4674c6511,4710,6511,4745,6507,4781c6503,4816,6497,4832,6517,4860c6537,4833,6555,4817,6568,4777c6584,4719,6590,4698,6600,4658em6781,4058c6769,4135,6753,4211,6739,4288c6716,4415,6694,4541,6680,4669c6674,4736,6672,4753,6668,4795em6671,4510c6704,4488,6728,4474,6769,4477c6815,4480,6845,4509,6861,4551c6882,4607,6873,4673,6866,4731c6863,4751,6862,4757,6869,4770c6890,4753,6903,4737,6920,4715em7007,4614c6989,4650,6972,4687,6953,4722c6940,4747,6934,4757,6932,4784c6970,4782,6986,4771,7016,4747em7181,4629c7218,4594,7246,4569,7295,4554c7339,4540,7373,4561,7397,4599c7424,4642,7424,4686,7425,4733c7427,4752,7428,4757,7424,4768em8517,4605c8512,4577,8469,4653,8461,4662c8410,4721,8364,4781,8324,4848c8303,4883,8293,4903,8289,4942c8342,4927,8378,4881,8415,4840c8469,4781,8516,4715,8570,4656c8585,4641,8586,4635,8599,4636c8594,4687,8579,4736,8569,4786c8565,4804,8543,4906,8567,4917c8581,4909,8587,4903,8590,4889em9206,4854c9203,4869,9203,4873,9202,4882c9208,4837,9220,4792,9232,4746c9260,4639,9284,4531,9308,4423c9332,4317,9345,4197,9391,4098c9395,4091,9400,4085,9404,4078c9431,4100,9454,4106,9446,4161c9443,4173,9439,4186,9436,4198em9136,4515c9129,4530,9127,4535,9137,4543c9181,4542,9226,4535,9269,4534c9320,4533,9384,4530,9430,4557c9463,4577,9488,4629,9491,4667c9494,4706,9489,4747,9492,4787c9494,4813,9485,4853,9509,4829em9701,4727c9737,4724,9755,4716,9785,4697c9813,4680,9838,4662,9859,4636c9861,4632,9864,4629,9866,4625c9830,4646,9805,4675,9780,4710c9754,4746,9722,4795,9722,4841c9722,4878,9756,4887,9786,4879c9821,4870,9841,4841,9865,4816em10121,4114c10135,4166,10109,4219,10097,4272c10069,4403,10035,4555,10039,4689c10041,4744,10043,4802,10096,4774em10316,4547c10303,4605,10288,4660,10282,4719c10332,4699,10368,4670,10411,4613c10491,4506,10560,4386,10613,4263c10658,4158,10693,4047,10712,3934c10716,3894,10718,3885,10716,3861c10678,3973,10660,4089,10641,4206c10614,4367,10599,4528,10581,4690c10576,4737,10570,4784,10564,4831em11269,4499c11298,4516,11301,4543,11296,4580c11288,4635,11268,4690,11260,4744c11254,4784,11251,4789,11278,4783em11560,4384c11543,4426,11515,4467,11502,4511c11488,4559,11488,4612,11500,4660c11507,4689,11530,4734,11508,4763c11490,4787,11446,4816,11417,4824c11409,4825,11401,4825,11393,4826e" stroked="t" o:allowincell="f" style="position:absolute;margin-left:26.35pt;margin-top:9.25pt;width:211.3pt;height:5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65170</wp:posOffset>
                </wp:positionH>
                <wp:positionV relativeFrom="paragraph">
                  <wp:posOffset>72390</wp:posOffset>
                </wp:positionV>
                <wp:extent cx="2289175" cy="441960"/>
                <wp:effectExtent l="7620" t="6350" r="571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8" h="1229">
                              <a:moveTo>
                                <a:pt x="12503" y="4301"/>
                              </a:moveTo>
                              <a:cubicBezTo>
                                <a:pt x="12458" y="4330"/>
                                <a:pt x="12427" y="4362"/>
                                <a:pt x="12389" y="4398"/>
                              </a:cubicBezTo>
                              <a:cubicBezTo>
                                <a:pt x="12335" y="4449"/>
                                <a:pt x="12286" y="4505"/>
                                <a:pt x="12255" y="4575"/>
                              </a:cubicBezTo>
                              <a:cubicBezTo>
                                <a:pt x="12239" y="4611"/>
                                <a:pt x="12241" y="4617"/>
                                <a:pt x="12266" y="4635"/>
                              </a:cubicBezTo>
                              <a:cubicBezTo>
                                <a:pt x="12323" y="4606"/>
                                <a:pt x="12367" y="4567"/>
                                <a:pt x="12411" y="4520"/>
                              </a:cubicBezTo>
                              <a:cubicBezTo>
                                <a:pt x="12447" y="4482"/>
                                <a:pt x="12475" y="4442"/>
                                <a:pt x="12518" y="4412"/>
                              </a:cubicBezTo>
                              <a:cubicBezTo>
                                <a:pt x="12527" y="4446"/>
                                <a:pt x="12513" y="4486"/>
                                <a:pt x="12506" y="4521"/>
                              </a:cubicBezTo>
                              <a:cubicBezTo>
                                <a:pt x="12497" y="4567"/>
                                <a:pt x="12498" y="4613"/>
                                <a:pt x="12498" y="4660"/>
                              </a:cubicBezTo>
                            </a:path>
                            <a:path w="6358" h="1229">
                              <a:moveTo>
                                <a:pt x="13347" y="4255"/>
                              </a:moveTo>
                              <a:cubicBezTo>
                                <a:pt x="13297" y="4249"/>
                                <a:pt x="13284" y="4279"/>
                                <a:pt x="13252" y="4317"/>
                              </a:cubicBezTo>
                              <a:cubicBezTo>
                                <a:pt x="13193" y="4387"/>
                                <a:pt x="13149" y="4472"/>
                                <a:pt x="13122" y="4560"/>
                              </a:cubicBezTo>
                              <a:cubicBezTo>
                                <a:pt x="13106" y="4612"/>
                                <a:pt x="13077" y="4718"/>
                                <a:pt x="13121" y="4767"/>
                              </a:cubicBezTo>
                              <a:cubicBezTo>
                                <a:pt x="13154" y="4804"/>
                                <a:pt x="13201" y="4760"/>
                                <a:pt x="13231" y="4745"/>
                              </a:cubicBezTo>
                            </a:path>
                            <a:path w="6358" h="1229">
                              <a:moveTo>
                                <a:pt x="13430" y="4484"/>
                              </a:moveTo>
                              <a:cubicBezTo>
                                <a:pt x="13391" y="4530"/>
                                <a:pt x="13346" y="4574"/>
                                <a:pt x="13316" y="4626"/>
                              </a:cubicBezTo>
                              <a:cubicBezTo>
                                <a:pt x="13305" y="4649"/>
                                <a:pt x="13299" y="4653"/>
                                <a:pt x="13308" y="4668"/>
                              </a:cubicBezTo>
                              <a:cubicBezTo>
                                <a:pt x="13360" y="4662"/>
                                <a:pt x="13384" y="4627"/>
                                <a:pt x="13422" y="4591"/>
                              </a:cubicBezTo>
                              <a:cubicBezTo>
                                <a:pt x="13471" y="4545"/>
                                <a:pt x="13510" y="4487"/>
                                <a:pt x="13541" y="4427"/>
                              </a:cubicBezTo>
                              <a:cubicBezTo>
                                <a:pt x="13551" y="4404"/>
                                <a:pt x="13554" y="4400"/>
                                <a:pt x="13558" y="4385"/>
                              </a:cubicBezTo>
                            </a:path>
                            <a:path w="6358" h="1229">
                              <a:moveTo>
                                <a:pt x="13581" y="4544"/>
                              </a:moveTo>
                              <a:cubicBezTo>
                                <a:pt x="13582" y="4564"/>
                                <a:pt x="13580" y="4583"/>
                                <a:pt x="13584" y="4602"/>
                              </a:cubicBezTo>
                              <a:cubicBezTo>
                                <a:pt x="13604" y="4573"/>
                                <a:pt x="13623" y="4543"/>
                                <a:pt x="13645" y="4516"/>
                              </a:cubicBezTo>
                              <a:cubicBezTo>
                                <a:pt x="13677" y="4475"/>
                                <a:pt x="13710" y="4433"/>
                                <a:pt x="13754" y="4406"/>
                              </a:cubicBezTo>
                              <a:cubicBezTo>
                                <a:pt x="13776" y="4419"/>
                                <a:pt x="13773" y="4434"/>
                                <a:pt x="13775" y="4462"/>
                              </a:cubicBezTo>
                              <a:cubicBezTo>
                                <a:pt x="13776" y="4475"/>
                                <a:pt x="13777" y="4479"/>
                                <a:pt x="13788" y="4481"/>
                              </a:cubicBezTo>
                              <a:cubicBezTo>
                                <a:pt x="13807" y="4472"/>
                                <a:pt x="13824" y="4460"/>
                                <a:pt x="13843" y="4450"/>
                              </a:cubicBezTo>
                              <a:cubicBezTo>
                                <a:pt x="13862" y="4440"/>
                                <a:pt x="13878" y="4436"/>
                                <a:pt x="13883" y="4462"/>
                              </a:cubicBezTo>
                              <a:cubicBezTo>
                                <a:pt x="13887" y="4484"/>
                                <a:pt x="13886" y="4530"/>
                                <a:pt x="13879" y="4551"/>
                              </a:cubicBezTo>
                              <a:cubicBezTo>
                                <a:pt x="13874" y="4566"/>
                                <a:pt x="13854" y="4588"/>
                                <a:pt x="13883" y="4559"/>
                              </a:cubicBezTo>
                            </a:path>
                            <a:path w="6358" h="1229">
                              <a:moveTo>
                                <a:pt x="13992" y="4490"/>
                              </a:moveTo>
                              <a:cubicBezTo>
                                <a:pt x="13986" y="4518"/>
                                <a:pt x="13970" y="4555"/>
                                <a:pt x="13970" y="4583"/>
                              </a:cubicBezTo>
                              <a:cubicBezTo>
                                <a:pt x="13971" y="4587"/>
                                <a:pt x="13973" y="4590"/>
                                <a:pt x="13974" y="4594"/>
                              </a:cubicBezTo>
                              <a:cubicBezTo>
                                <a:pt x="14018" y="4570"/>
                                <a:pt x="14048" y="4538"/>
                                <a:pt x="14082" y="4500"/>
                              </a:cubicBezTo>
                              <a:cubicBezTo>
                                <a:pt x="14118" y="4460"/>
                                <a:pt x="14151" y="4414"/>
                                <a:pt x="14198" y="4387"/>
                              </a:cubicBezTo>
                              <a:cubicBezTo>
                                <a:pt x="14201" y="4420"/>
                                <a:pt x="14192" y="4444"/>
                                <a:pt x="14186" y="4476"/>
                              </a:cubicBezTo>
                              <a:cubicBezTo>
                                <a:pt x="14184" y="4492"/>
                                <a:pt x="14183" y="4496"/>
                                <a:pt x="14185" y="4506"/>
                              </a:cubicBezTo>
                              <a:cubicBezTo>
                                <a:pt x="14215" y="4493"/>
                                <a:pt x="14234" y="4471"/>
                                <a:pt x="14256" y="4446"/>
                              </a:cubicBezTo>
                              <a:cubicBezTo>
                                <a:pt x="14270" y="4430"/>
                                <a:pt x="14281" y="4418"/>
                                <a:pt x="14299" y="4406"/>
                              </a:cubicBezTo>
                              <a:cubicBezTo>
                                <a:pt x="14306" y="4442"/>
                                <a:pt x="14297" y="4473"/>
                                <a:pt x="14288" y="4510"/>
                              </a:cubicBezTo>
                              <a:cubicBezTo>
                                <a:pt x="14285" y="4523"/>
                                <a:pt x="14255" y="4607"/>
                                <a:pt x="14266" y="4617"/>
                              </a:cubicBezTo>
                              <a:cubicBezTo>
                                <a:pt x="14281" y="4611"/>
                                <a:pt x="14288" y="4608"/>
                                <a:pt x="14295" y="4597"/>
                              </a:cubicBezTo>
                            </a:path>
                            <a:path w="6358" h="1229">
                              <a:moveTo>
                                <a:pt x="14431" y="4427"/>
                              </a:moveTo>
                              <a:cubicBezTo>
                                <a:pt x="14445" y="4444"/>
                                <a:pt x="14432" y="4456"/>
                                <a:pt x="14425" y="4477"/>
                              </a:cubicBezTo>
                              <a:cubicBezTo>
                                <a:pt x="14421" y="4495"/>
                                <a:pt x="14420" y="4499"/>
                                <a:pt x="14416" y="4510"/>
                              </a:cubicBezTo>
                              <a:cubicBezTo>
                                <a:pt x="14444" y="4518"/>
                                <a:pt x="14447" y="4503"/>
                                <a:pt x="14474" y="4496"/>
                              </a:cubicBezTo>
                              <a:cubicBezTo>
                                <a:pt x="14506" y="4488"/>
                                <a:pt x="14511" y="4515"/>
                                <a:pt x="14512" y="4540"/>
                              </a:cubicBezTo>
                              <a:cubicBezTo>
                                <a:pt x="14514" y="4584"/>
                                <a:pt x="14499" y="4629"/>
                                <a:pt x="14501" y="4673"/>
                              </a:cubicBezTo>
                              <a:cubicBezTo>
                                <a:pt x="14503" y="4680"/>
                                <a:pt x="14504" y="4686"/>
                                <a:pt x="14506" y="4693"/>
                              </a:cubicBezTo>
                              <a:cubicBezTo>
                                <a:pt x="14555" y="4662"/>
                                <a:pt x="14568" y="4608"/>
                                <a:pt x="14589" y="4551"/>
                              </a:cubicBezTo>
                              <a:cubicBezTo>
                                <a:pt x="14598" y="4527"/>
                                <a:pt x="14606" y="4502"/>
                                <a:pt x="14615" y="4478"/>
                              </a:cubicBezTo>
                            </a:path>
                            <a:path w="6358" h="1229">
                              <a:moveTo>
                                <a:pt x="14921" y="3714"/>
                              </a:moveTo>
                              <a:cubicBezTo>
                                <a:pt x="14930" y="3787"/>
                                <a:pt x="14909" y="3853"/>
                                <a:pt x="14891" y="3924"/>
                              </a:cubicBezTo>
                              <a:cubicBezTo>
                                <a:pt x="14844" y="4108"/>
                                <a:pt x="14805" y="4293"/>
                                <a:pt x="14762" y="4477"/>
                              </a:cubicBezTo>
                              <a:cubicBezTo>
                                <a:pt x="14748" y="4537"/>
                                <a:pt x="14739" y="4581"/>
                                <a:pt x="14737" y="4642"/>
                              </a:cubicBezTo>
                            </a:path>
                            <a:path w="6358" h="1229">
                              <a:moveTo>
                                <a:pt x="14764" y="4312"/>
                              </a:moveTo>
                              <a:cubicBezTo>
                                <a:pt x="14739" y="4299"/>
                                <a:pt x="14820" y="4303"/>
                                <a:pt x="14826" y="4303"/>
                              </a:cubicBezTo>
                              <a:cubicBezTo>
                                <a:pt x="14876" y="4300"/>
                                <a:pt x="14929" y="4297"/>
                                <a:pt x="14979" y="4307"/>
                              </a:cubicBezTo>
                              <a:cubicBezTo>
                                <a:pt x="15018" y="4315"/>
                                <a:pt x="15035" y="4330"/>
                                <a:pt x="15031" y="4368"/>
                              </a:cubicBezTo>
                              <a:cubicBezTo>
                                <a:pt x="15027" y="4405"/>
                                <a:pt x="15003" y="4429"/>
                                <a:pt x="14981" y="4459"/>
                              </a:cubicBezTo>
                              <a:cubicBezTo>
                                <a:pt x="14978" y="4463"/>
                                <a:pt x="14976" y="4467"/>
                                <a:pt x="14973" y="4471"/>
                              </a:cubicBezTo>
                              <a:cubicBezTo>
                                <a:pt x="14998" y="4463"/>
                                <a:pt x="15024" y="4450"/>
                                <a:pt x="15051" y="4448"/>
                              </a:cubicBezTo>
                              <a:cubicBezTo>
                                <a:pt x="15087" y="4445"/>
                                <a:pt x="15080" y="4469"/>
                                <a:pt x="15104" y="4482"/>
                              </a:cubicBezTo>
                              <a:cubicBezTo>
                                <a:pt x="15109" y="4482"/>
                                <a:pt x="15114" y="4482"/>
                                <a:pt x="15119" y="4482"/>
                              </a:cubicBezTo>
                              <a:cubicBezTo>
                                <a:pt x="15131" y="4441"/>
                                <a:pt x="15146" y="4401"/>
                                <a:pt x="15160" y="4360"/>
                              </a:cubicBezTo>
                            </a:path>
                            <a:path w="6358" h="1229">
                              <a:moveTo>
                                <a:pt x="15360" y="3724"/>
                              </a:moveTo>
                              <a:cubicBezTo>
                                <a:pt x="15374" y="3775"/>
                                <a:pt x="15368" y="3816"/>
                                <a:pt x="15358" y="3878"/>
                              </a:cubicBezTo>
                              <a:cubicBezTo>
                                <a:pt x="15333" y="4027"/>
                                <a:pt x="15307" y="4181"/>
                                <a:pt x="15269" y="4327"/>
                              </a:cubicBezTo>
                              <a:cubicBezTo>
                                <a:pt x="15244" y="4423"/>
                                <a:pt x="15218" y="4518"/>
                                <a:pt x="15197" y="4615"/>
                              </a:cubicBezTo>
                            </a:path>
                            <a:path w="6358" h="1229">
                              <a:moveTo>
                                <a:pt x="15237" y="4205"/>
                              </a:moveTo>
                              <a:cubicBezTo>
                                <a:pt x="15234" y="4167"/>
                                <a:pt x="15274" y="4179"/>
                                <a:pt x="15304" y="4178"/>
                              </a:cubicBezTo>
                              <a:cubicBezTo>
                                <a:pt x="15343" y="4177"/>
                                <a:pt x="15379" y="4187"/>
                                <a:pt x="15406" y="4218"/>
                              </a:cubicBezTo>
                              <a:cubicBezTo>
                                <a:pt x="15436" y="4252"/>
                                <a:pt x="15432" y="4289"/>
                                <a:pt x="15437" y="4329"/>
                              </a:cubicBezTo>
                              <a:cubicBezTo>
                                <a:pt x="15441" y="4364"/>
                                <a:pt x="15434" y="4392"/>
                                <a:pt x="15439" y="4427"/>
                              </a:cubicBezTo>
                              <a:cubicBezTo>
                                <a:pt x="15440" y="4430"/>
                                <a:pt x="15441" y="4434"/>
                                <a:pt x="15442" y="4437"/>
                              </a:cubicBezTo>
                              <a:cubicBezTo>
                                <a:pt x="15465" y="4435"/>
                                <a:pt x="15466" y="4428"/>
                                <a:pt x="15477" y="4407"/>
                              </a:cubicBezTo>
                              <a:cubicBezTo>
                                <a:pt x="15487" y="4386"/>
                                <a:pt x="15490" y="4380"/>
                                <a:pt x="15499" y="4368"/>
                              </a:cubicBezTo>
                            </a:path>
                            <a:path w="6358" h="1229">
                              <a:moveTo>
                                <a:pt x="15612" y="4347"/>
                              </a:moveTo>
                              <a:cubicBezTo>
                                <a:pt x="15611" y="4364"/>
                                <a:pt x="15607" y="4392"/>
                                <a:pt x="15617" y="4407"/>
                              </a:cubicBezTo>
                              <a:cubicBezTo>
                                <a:pt x="15632" y="4428"/>
                                <a:pt x="15664" y="4423"/>
                                <a:pt x="15684" y="4417"/>
                              </a:cubicBezTo>
                              <a:cubicBezTo>
                                <a:pt x="15718" y="4407"/>
                                <a:pt x="15766" y="4380"/>
                                <a:pt x="15788" y="4352"/>
                              </a:cubicBezTo>
                              <a:cubicBezTo>
                                <a:pt x="15811" y="4323"/>
                                <a:pt x="15834" y="4292"/>
                                <a:pt x="15851" y="4258"/>
                              </a:cubicBezTo>
                              <a:cubicBezTo>
                                <a:pt x="15854" y="4251"/>
                                <a:pt x="15856" y="4245"/>
                                <a:pt x="15859" y="4238"/>
                              </a:cubicBezTo>
                            </a:path>
                            <a:path w="6358" h="1229">
                              <a:moveTo>
                                <a:pt x="15977" y="4230"/>
                              </a:moveTo>
                              <a:cubicBezTo>
                                <a:pt x="16008" y="4227"/>
                                <a:pt x="16050" y="4223"/>
                                <a:pt x="16078" y="4210"/>
                              </a:cubicBezTo>
                              <a:cubicBezTo>
                                <a:pt x="16112" y="4194"/>
                                <a:pt x="16146" y="4171"/>
                                <a:pt x="16178" y="4151"/>
                              </a:cubicBezTo>
                              <a:cubicBezTo>
                                <a:pt x="16182" y="4149"/>
                                <a:pt x="16187" y="4146"/>
                                <a:pt x="16191" y="4144"/>
                              </a:cubicBezTo>
                              <a:cubicBezTo>
                                <a:pt x="16153" y="4171"/>
                                <a:pt x="16115" y="4197"/>
                                <a:pt x="16083" y="4231"/>
                              </a:cubicBezTo>
                              <a:cubicBezTo>
                                <a:pt x="16053" y="4263"/>
                                <a:pt x="16001" y="4321"/>
                                <a:pt x="16008" y="4370"/>
                              </a:cubicBezTo>
                              <a:cubicBezTo>
                                <a:pt x="16016" y="4427"/>
                                <a:pt x="16107" y="4426"/>
                                <a:pt x="16146" y="4420"/>
                              </a:cubicBezTo>
                              <a:cubicBezTo>
                                <a:pt x="16232" y="4407"/>
                                <a:pt x="16326" y="4379"/>
                                <a:pt x="16404" y="4339"/>
                              </a:cubicBezTo>
                              <a:cubicBezTo>
                                <a:pt x="16420" y="4329"/>
                                <a:pt x="16437" y="4319"/>
                                <a:pt x="16453" y="4309"/>
                              </a:cubicBezTo>
                            </a:path>
                            <a:path w="6358" h="1229">
                              <a:moveTo>
                                <a:pt x="16985" y="4302"/>
                              </a:moveTo>
                              <a:cubicBezTo>
                                <a:pt x="16988" y="4328"/>
                                <a:pt x="16996" y="4366"/>
                                <a:pt x="16993" y="4390"/>
                              </a:cubicBezTo>
                              <a:cubicBezTo>
                                <a:pt x="16991" y="4410"/>
                                <a:pt x="16985" y="4431"/>
                                <a:pt x="16982" y="4452"/>
                              </a:cubicBezTo>
                              <a:cubicBezTo>
                                <a:pt x="17024" y="4418"/>
                                <a:pt x="17048" y="4371"/>
                                <a:pt x="17077" y="4325"/>
                              </a:cubicBezTo>
                              <a:cubicBezTo>
                                <a:pt x="17114" y="4267"/>
                                <a:pt x="17151" y="4212"/>
                                <a:pt x="17197" y="4161"/>
                              </a:cubicBezTo>
                              <a:cubicBezTo>
                                <a:pt x="17215" y="4141"/>
                                <a:pt x="17243" y="4127"/>
                                <a:pt x="17262" y="4156"/>
                              </a:cubicBezTo>
                              <a:cubicBezTo>
                                <a:pt x="17264" y="4160"/>
                                <a:pt x="17265" y="4165"/>
                                <a:pt x="17267" y="4169"/>
                              </a:cubicBezTo>
                            </a:path>
                            <a:path w="6358" h="1229">
                              <a:moveTo>
                                <a:pt x="17418" y="4167"/>
                              </a:moveTo>
                              <a:cubicBezTo>
                                <a:pt x="17419" y="4207"/>
                                <a:pt x="17409" y="4234"/>
                                <a:pt x="17400" y="4272"/>
                              </a:cubicBezTo>
                              <a:cubicBezTo>
                                <a:pt x="17392" y="4305"/>
                                <a:pt x="17386" y="4357"/>
                                <a:pt x="17393" y="4390"/>
                              </a:cubicBezTo>
                              <a:cubicBezTo>
                                <a:pt x="17402" y="4404"/>
                                <a:pt x="17406" y="4407"/>
                                <a:pt x="17419" y="4393"/>
                              </a:cubicBezTo>
                            </a:path>
                            <a:path w="6358" h="1229">
                              <a:moveTo>
                                <a:pt x="17602" y="4214"/>
                              </a:moveTo>
                              <a:cubicBezTo>
                                <a:pt x="17629" y="4236"/>
                                <a:pt x="17632" y="4226"/>
                                <a:pt x="17662" y="4209"/>
                              </a:cubicBezTo>
                              <a:cubicBezTo>
                                <a:pt x="17709" y="4182"/>
                                <a:pt x="17756" y="4152"/>
                                <a:pt x="17805" y="4129"/>
                              </a:cubicBezTo>
                              <a:cubicBezTo>
                                <a:pt x="17837" y="4114"/>
                                <a:pt x="17849" y="4110"/>
                                <a:pt x="17881" y="4116"/>
                              </a:cubicBezTo>
                              <a:cubicBezTo>
                                <a:pt x="17882" y="4163"/>
                                <a:pt x="17864" y="4195"/>
                                <a:pt x="17845" y="4239"/>
                              </a:cubicBezTo>
                              <a:cubicBezTo>
                                <a:pt x="17837" y="4258"/>
                                <a:pt x="17791" y="4327"/>
                                <a:pt x="17812" y="4350"/>
                              </a:cubicBezTo>
                              <a:cubicBezTo>
                                <a:pt x="17827" y="4352"/>
                                <a:pt x="17833" y="4352"/>
                                <a:pt x="17841" y="4340"/>
                              </a:cubicBezTo>
                            </a:path>
                            <a:path w="6358" h="1229">
                              <a:moveTo>
                                <a:pt x="18130" y="4129"/>
                              </a:moveTo>
                              <a:cubicBezTo>
                                <a:pt x="18124" y="4158"/>
                                <a:pt x="18116" y="4185"/>
                                <a:pt x="18106" y="4216"/>
                              </a:cubicBezTo>
                              <a:cubicBezTo>
                                <a:pt x="18071" y="4329"/>
                                <a:pt x="18051" y="4449"/>
                                <a:pt x="18024" y="4564"/>
                              </a:cubicBezTo>
                              <a:cubicBezTo>
                                <a:pt x="18000" y="4666"/>
                                <a:pt x="17971" y="4770"/>
                                <a:pt x="17934" y="4869"/>
                              </a:cubicBezTo>
                              <a:cubicBezTo>
                                <a:pt x="17917" y="4909"/>
                                <a:pt x="17913" y="4918"/>
                                <a:pt x="17901" y="4942"/>
                              </a:cubicBezTo>
                              <a:cubicBezTo>
                                <a:pt x="17920" y="4867"/>
                                <a:pt x="17944" y="4798"/>
                                <a:pt x="17985" y="4728"/>
                              </a:cubicBezTo>
                              <a:cubicBezTo>
                                <a:pt x="18076" y="4573"/>
                                <a:pt x="18195" y="4456"/>
                                <a:pt x="18326" y="4335"/>
                              </a:cubicBezTo>
                              <a:cubicBezTo>
                                <a:pt x="18415" y="4252"/>
                                <a:pt x="18509" y="4175"/>
                                <a:pt x="18602" y="40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45,3714" coordsize="6358,1229" path="m12503,4301c12458,4330,12427,4362,12389,4398c12335,4449,12286,4505,12255,4575c12239,4611,12241,4617,12266,4635c12323,4606,12367,4567,12411,4520c12447,4482,12475,4442,12518,4412c12527,4446,12513,4486,12506,4521c12497,4567,12498,4613,12498,4660em13347,4255c13297,4249,13284,4279,13252,4317c13193,4387,13149,4472,13122,4560c13106,4612,13077,4718,13121,4767c13154,4804,13201,4760,13231,4745em13430,4484c13391,4530,13346,4574,13316,4626c13305,4649,13299,4653,13308,4668c13360,4662,13384,4627,13422,4591c13471,4545,13510,4487,13541,4427c13551,4404,13554,4400,13558,4385em13581,4544c13582,4564,13580,4583,13584,4602c13604,4573,13623,4543,13645,4516c13677,4475,13710,4433,13754,4406c13776,4419,13773,4434,13775,4462c13776,4475,13777,4479,13788,4481c13807,4472,13824,4460,13843,4450c13862,4440,13878,4436,13883,4462c13887,4484,13886,4530,13879,4551c13874,4566,13854,4588,13883,4559em13992,4490c13986,4518,13970,4555,13970,4583c13971,4587,13973,4590,13974,4594c14018,4570,14048,4538,14082,4500c14118,4460,14151,4414,14198,4387c14201,4420,14192,4444,14186,4476c14184,4492,14183,4496,14185,4506c14215,4493,14234,4471,14256,4446c14270,4430,14281,4418,14299,4406c14306,4442,14297,4473,14288,4510c14285,4523,14255,4607,14266,4617c14281,4611,14288,4608,14295,4597em14431,4427c14445,4444,14432,4456,14425,4477c14421,4495,14420,4499,14416,4510c14444,4518,14447,4503,14474,4496c14506,4488,14511,4515,14512,4540c14514,4584,14499,4629,14501,4673c14503,4680,14504,4686,14506,4693c14555,4662,14568,4608,14589,4551c14598,4527,14606,4502,14615,4478em14921,3714c14930,3787,14909,3853,14891,3924c14844,4108,14805,4293,14762,4477c14748,4537,14739,4581,14737,4642em14764,4312c14739,4299,14820,4303,14826,4303c14876,4300,14929,4297,14979,4307c15018,4315,15035,4330,15031,4368c15027,4405,15003,4429,14981,4459c14978,4463,14976,4467,14973,4471c14998,4463,15024,4450,15051,4448c15087,4445,15080,4469,15104,4482c15109,4482,15114,4482,15119,4482c15131,4441,15146,4401,15160,4360em15360,3724c15374,3775,15368,3816,15358,3878c15333,4027,15307,4181,15269,4327c15244,4423,15218,4518,15197,4615em15237,4205c15234,4167,15274,4179,15304,4178c15343,4177,15379,4187,15406,4218c15436,4252,15432,4289,15437,4329c15441,4364,15434,4392,15439,4427c15440,4430,15441,4434,15442,4437c15465,4435,15466,4428,15477,4407c15487,4386,15490,4380,15499,4368em15612,4347c15611,4364,15607,4392,15617,4407c15632,4428,15664,4423,15684,4417c15718,4407,15766,4380,15788,4352c15811,4323,15834,4292,15851,4258c15854,4251,15856,4245,15859,4238em15977,4230c16008,4227,16050,4223,16078,4210c16112,4194,16146,4171,16178,4151c16182,4149,16187,4146,16191,4144c16153,4171,16115,4197,16083,4231c16053,4263,16001,4321,16008,4370c16016,4427,16107,4426,16146,4420c16232,4407,16326,4379,16404,4339c16420,4329,16437,4319,16453,4309em16985,4302c16988,4328,16996,4366,16993,4390c16991,4410,16985,4431,16982,4452c17024,4418,17048,4371,17077,4325c17114,4267,17151,4212,17197,4161c17215,4141,17243,4127,17262,4156c17264,4160,17265,4165,17267,4169em17418,4167c17419,4207,17409,4234,17400,4272c17392,4305,17386,4357,17393,4390c17402,4404,17406,4407,17419,4393em17602,4214c17629,4236,17632,4226,17662,4209c17709,4182,17756,4152,17805,4129c17837,4114,17849,4110,17881,4116c17882,4163,17864,4195,17845,4239c17837,4258,17791,4327,17812,4350c17827,4352,17833,4352,17841,4340em18130,4129c18124,4158,18116,4185,18106,4216c18071,4329,18051,4449,18024,4564c18000,4666,17971,4770,17934,4869c17917,4909,17913,4918,17901,4942c17920,4867,17944,4798,17985,4728c18076,4573,18195,4456,18326,4335c18415,4252,18509,4175,18602,4097e" stroked="t" o:allowincell="f" style="position:absolute;margin-left:257.1pt;margin-top:5.7pt;width:180.2pt;height:3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Proof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501775</wp:posOffset>
                </wp:positionH>
                <wp:positionV relativeFrom="paragraph">
                  <wp:posOffset>128270</wp:posOffset>
                </wp:positionV>
                <wp:extent cx="100330" cy="203200"/>
                <wp:effectExtent l="6985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564">
                              <a:moveTo>
                                <a:pt x="7625" y="4844"/>
                              </a:moveTo>
                              <a:cubicBezTo>
                                <a:pt x="7591" y="4971"/>
                                <a:pt x="7555" y="5096"/>
                                <a:pt x="7490" y="5211"/>
                              </a:cubicBezTo>
                              <a:cubicBezTo>
                                <a:pt x="7424" y="5313"/>
                                <a:pt x="7402" y="5348"/>
                                <a:pt x="7346" y="54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46,4844" coordsize="280,564" path="m7625,4844c7591,4971,7555,5096,7490,5211c7424,5313,7402,5348,7346,5407e" stroked="t" o:allowincell="f" style="position:absolute;margin-left:118.25pt;margin-top:10.1pt;width:7.85pt;height:1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068955</wp:posOffset>
                </wp:positionH>
                <wp:positionV relativeFrom="paragraph">
                  <wp:posOffset>168910</wp:posOffset>
                </wp:positionV>
                <wp:extent cx="851535" cy="367665"/>
                <wp:effectExtent l="7620" t="6985" r="571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7" h="1021">
                              <a:moveTo>
                                <a:pt x="11751" y="6277"/>
                              </a:moveTo>
                              <a:cubicBezTo>
                                <a:pt x="11750" y="6306"/>
                                <a:pt x="11768" y="6283"/>
                                <a:pt x="11787" y="6268"/>
                              </a:cubicBezTo>
                              <a:cubicBezTo>
                                <a:pt x="11819" y="6242"/>
                                <a:pt x="11852" y="6207"/>
                                <a:pt x="11871" y="6169"/>
                              </a:cubicBezTo>
                              <a:cubicBezTo>
                                <a:pt x="11881" y="6149"/>
                                <a:pt x="11884" y="6133"/>
                                <a:pt x="11879" y="6114"/>
                              </a:cubicBezTo>
                              <a:cubicBezTo>
                                <a:pt x="11836" y="6130"/>
                                <a:pt x="11809" y="6166"/>
                                <a:pt x="11783" y="6204"/>
                              </a:cubicBezTo>
                              <a:cubicBezTo>
                                <a:pt x="11746" y="6260"/>
                                <a:pt x="11706" y="6334"/>
                                <a:pt x="11699" y="6402"/>
                              </a:cubicBezTo>
                              <a:cubicBezTo>
                                <a:pt x="11694" y="6458"/>
                                <a:pt x="11733" y="6470"/>
                                <a:pt x="11777" y="6449"/>
                              </a:cubicBezTo>
                              <a:cubicBezTo>
                                <a:pt x="11826" y="6426"/>
                                <a:pt x="11855" y="6378"/>
                                <a:pt x="11889" y="6338"/>
                              </a:cubicBezTo>
                            </a:path>
                            <a:path w="2367" h="1021">
                              <a:moveTo>
                                <a:pt x="12246" y="5509"/>
                              </a:moveTo>
                              <a:cubicBezTo>
                                <a:pt x="12247" y="5600"/>
                                <a:pt x="12223" y="5680"/>
                                <a:pt x="12200" y="5768"/>
                              </a:cubicBezTo>
                              <a:cubicBezTo>
                                <a:pt x="12164" y="5909"/>
                                <a:pt x="12129" y="6049"/>
                                <a:pt x="12099" y="6191"/>
                              </a:cubicBezTo>
                              <a:cubicBezTo>
                                <a:pt x="12094" y="6213"/>
                                <a:pt x="12053" y="6364"/>
                                <a:pt x="12104" y="6376"/>
                              </a:cubicBezTo>
                              <a:cubicBezTo>
                                <a:pt x="12110" y="6373"/>
                                <a:pt x="12116" y="6370"/>
                                <a:pt x="12122" y="6367"/>
                              </a:cubicBezTo>
                            </a:path>
                            <a:path w="2367" h="1021">
                              <a:moveTo>
                                <a:pt x="12306" y="6193"/>
                              </a:moveTo>
                              <a:cubicBezTo>
                                <a:pt x="12329" y="6181"/>
                                <a:pt x="12333" y="6165"/>
                                <a:pt x="12346" y="6144"/>
                              </a:cubicBezTo>
                              <a:cubicBezTo>
                                <a:pt x="12362" y="6118"/>
                                <a:pt x="12378" y="6094"/>
                                <a:pt x="12391" y="6067"/>
                              </a:cubicBezTo>
                              <a:cubicBezTo>
                                <a:pt x="12356" y="6102"/>
                                <a:pt x="12334" y="6145"/>
                                <a:pt x="12313" y="6189"/>
                              </a:cubicBezTo>
                              <a:cubicBezTo>
                                <a:pt x="12283" y="6252"/>
                                <a:pt x="12259" y="6315"/>
                                <a:pt x="12249" y="6383"/>
                              </a:cubicBezTo>
                              <a:cubicBezTo>
                                <a:pt x="12242" y="6429"/>
                                <a:pt x="12260" y="6420"/>
                                <a:pt x="12291" y="6403"/>
                              </a:cubicBezTo>
                            </a:path>
                            <a:path w="2367" h="1021">
                              <a:moveTo>
                                <a:pt x="12447" y="6188"/>
                              </a:moveTo>
                              <a:cubicBezTo>
                                <a:pt x="12473" y="6193"/>
                                <a:pt x="12458" y="6202"/>
                                <a:pt x="12464" y="6227"/>
                              </a:cubicBezTo>
                              <a:cubicBezTo>
                                <a:pt x="12476" y="6274"/>
                                <a:pt x="12519" y="6248"/>
                                <a:pt x="12545" y="6232"/>
                              </a:cubicBezTo>
                              <a:cubicBezTo>
                                <a:pt x="12587" y="6206"/>
                                <a:pt x="12621" y="6172"/>
                                <a:pt x="12659" y="6141"/>
                              </a:cubicBezTo>
                              <a:cubicBezTo>
                                <a:pt x="12677" y="6126"/>
                                <a:pt x="12682" y="6120"/>
                                <a:pt x="12702" y="6121"/>
                              </a:cubicBezTo>
                              <a:cubicBezTo>
                                <a:pt x="12705" y="6136"/>
                                <a:pt x="12707" y="6152"/>
                                <a:pt x="12720" y="6162"/>
                              </a:cubicBezTo>
                              <a:cubicBezTo>
                                <a:pt x="12741" y="6177"/>
                                <a:pt x="12771" y="6165"/>
                                <a:pt x="12793" y="6158"/>
                              </a:cubicBezTo>
                              <a:cubicBezTo>
                                <a:pt x="12812" y="6152"/>
                                <a:pt x="12827" y="6148"/>
                                <a:pt x="12847" y="6147"/>
                              </a:cubicBezTo>
                              <a:cubicBezTo>
                                <a:pt x="12854" y="6188"/>
                                <a:pt x="12841" y="6200"/>
                                <a:pt x="12828" y="6237"/>
                              </a:cubicBezTo>
                              <a:cubicBezTo>
                                <a:pt x="12821" y="6256"/>
                                <a:pt x="12817" y="6277"/>
                                <a:pt x="12813" y="6297"/>
                              </a:cubicBezTo>
                            </a:path>
                            <a:path w="2367" h="1021">
                              <a:moveTo>
                                <a:pt x="13012" y="6077"/>
                              </a:moveTo>
                              <a:cubicBezTo>
                                <a:pt x="13020" y="6057"/>
                                <a:pt x="13034" y="6037"/>
                                <a:pt x="13042" y="6018"/>
                              </a:cubicBezTo>
                              <a:cubicBezTo>
                                <a:pt x="13044" y="6006"/>
                                <a:pt x="13044" y="6002"/>
                                <a:pt x="13049" y="5995"/>
                              </a:cubicBezTo>
                              <a:cubicBezTo>
                                <a:pt x="13015" y="6035"/>
                                <a:pt x="12992" y="6080"/>
                                <a:pt x="12967" y="6126"/>
                              </a:cubicBezTo>
                              <a:cubicBezTo>
                                <a:pt x="12945" y="6166"/>
                                <a:pt x="12918" y="6210"/>
                                <a:pt x="12914" y="6255"/>
                              </a:cubicBezTo>
                              <a:cubicBezTo>
                                <a:pt x="12915" y="6271"/>
                                <a:pt x="12917" y="6276"/>
                                <a:pt x="12934" y="6273"/>
                              </a:cubicBezTo>
                            </a:path>
                            <a:path w="2367" h="1021">
                              <a:moveTo>
                                <a:pt x="13108" y="6138"/>
                              </a:moveTo>
                              <a:cubicBezTo>
                                <a:pt x="13132" y="6138"/>
                                <a:pt x="13151" y="6132"/>
                                <a:pt x="13174" y="6129"/>
                              </a:cubicBezTo>
                              <a:cubicBezTo>
                                <a:pt x="13190" y="6127"/>
                                <a:pt x="13217" y="6125"/>
                                <a:pt x="13225" y="6143"/>
                              </a:cubicBezTo>
                              <a:cubicBezTo>
                                <a:pt x="13234" y="6163"/>
                                <a:pt x="13228" y="6201"/>
                                <a:pt x="13222" y="6221"/>
                              </a:cubicBezTo>
                              <a:cubicBezTo>
                                <a:pt x="13216" y="6239"/>
                                <a:pt x="13215" y="6249"/>
                                <a:pt x="13205" y="6259"/>
                              </a:cubicBezTo>
                              <a:cubicBezTo>
                                <a:pt x="13213" y="6245"/>
                                <a:pt x="13216" y="6240"/>
                                <a:pt x="13222" y="6230"/>
                              </a:cubicBezTo>
                            </a:path>
                            <a:path w="2367" h="1021">
                              <a:moveTo>
                                <a:pt x="13615" y="5443"/>
                              </a:moveTo>
                              <a:cubicBezTo>
                                <a:pt x="13596" y="5542"/>
                                <a:pt x="13572" y="5641"/>
                                <a:pt x="13545" y="5738"/>
                              </a:cubicBezTo>
                              <a:cubicBezTo>
                                <a:pt x="13507" y="5876"/>
                                <a:pt x="13462" y="6016"/>
                                <a:pt x="13436" y="6157"/>
                              </a:cubicBezTo>
                              <a:cubicBezTo>
                                <a:pt x="13426" y="6210"/>
                                <a:pt x="13425" y="6262"/>
                                <a:pt x="13428" y="6315"/>
                              </a:cubicBezTo>
                            </a:path>
                            <a:path w="2367" h="1021">
                              <a:moveTo>
                                <a:pt x="13269" y="5951"/>
                              </a:moveTo>
                              <a:cubicBezTo>
                                <a:pt x="13371" y="5933"/>
                                <a:pt x="13471" y="5899"/>
                                <a:pt x="13573" y="5877"/>
                              </a:cubicBezTo>
                              <a:cubicBezTo>
                                <a:pt x="13737" y="5842"/>
                                <a:pt x="13899" y="5811"/>
                                <a:pt x="14065" y="5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99,5443" coordsize="2367,1021" path="m11751,6277c11750,6306,11768,6283,11787,6268c11819,6242,11852,6207,11871,6169c11881,6149,11884,6133,11879,6114c11836,6130,11809,6166,11783,6204c11746,6260,11706,6334,11699,6402c11694,6458,11733,6470,11777,6449c11826,6426,11855,6378,11889,6338em12246,5509c12247,5600,12223,5680,12200,5768c12164,5909,12129,6049,12099,6191c12094,6213,12053,6364,12104,6376c12110,6373,12116,6370,12122,6367em12306,6193c12329,6181,12333,6165,12346,6144c12362,6118,12378,6094,12391,6067c12356,6102,12334,6145,12313,6189c12283,6252,12259,6315,12249,6383c12242,6429,12260,6420,12291,6403em12447,6188c12473,6193,12458,6202,12464,6227c12476,6274,12519,6248,12545,6232c12587,6206,12621,6172,12659,6141c12677,6126,12682,6120,12702,6121c12705,6136,12707,6152,12720,6162c12741,6177,12771,6165,12793,6158c12812,6152,12827,6148,12847,6147c12854,6188,12841,6200,12828,6237c12821,6256,12817,6277,12813,6297em13012,6077c13020,6057,13034,6037,13042,6018c13044,6006,13044,6002,13049,5995c13015,6035,12992,6080,12967,6126c12945,6166,12918,6210,12914,6255c12915,6271,12917,6276,12934,6273em13108,6138c13132,6138,13151,6132,13174,6129c13190,6127,13217,6125,13225,6143c13234,6163,13228,6201,13222,6221c13216,6239,13215,6249,13205,6259c13213,6245,13216,6240,13222,6230em13615,5443c13596,5542,13572,5641,13545,5738c13507,5876,13462,6016,13436,6157c13426,6210,13425,6262,13428,6315em13269,5951c13371,5933,13471,5899,13573,5877c13737,5842,13899,5811,14065,5787e" stroked="t" o:allowincell="f" style="position:absolute;margin-left:241.65pt;margin-top:13.3pt;width:67pt;height:2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405630</wp:posOffset>
                </wp:positionH>
                <wp:positionV relativeFrom="paragraph">
                  <wp:posOffset>165100</wp:posOffset>
                </wp:positionV>
                <wp:extent cx="320040" cy="295910"/>
                <wp:effectExtent l="7620" t="6350" r="698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" h="822">
                              <a:moveTo>
                                <a:pt x="15581" y="5432"/>
                              </a:moveTo>
                              <a:cubicBezTo>
                                <a:pt x="15594" y="5500"/>
                                <a:pt x="15579" y="5549"/>
                                <a:pt x="15566" y="5616"/>
                              </a:cubicBezTo>
                              <a:cubicBezTo>
                                <a:pt x="15540" y="5746"/>
                                <a:pt x="15501" y="5872"/>
                                <a:pt x="15466" y="6000"/>
                              </a:cubicBezTo>
                              <a:cubicBezTo>
                                <a:pt x="15454" y="6044"/>
                                <a:pt x="15387" y="6201"/>
                                <a:pt x="15419" y="6247"/>
                              </a:cubicBezTo>
                              <a:cubicBezTo>
                                <a:pt x="15446" y="6253"/>
                                <a:pt x="15455" y="6254"/>
                                <a:pt x="15465" y="6231"/>
                              </a:cubicBezTo>
                            </a:path>
                            <a:path w="889" h="822">
                              <a:moveTo>
                                <a:pt x="16301" y="5603"/>
                              </a:moveTo>
                              <a:cubicBezTo>
                                <a:pt x="16265" y="5625"/>
                                <a:pt x="16225" y="5646"/>
                                <a:pt x="16187" y="5664"/>
                              </a:cubicBezTo>
                              <a:cubicBezTo>
                                <a:pt x="16130" y="5691"/>
                                <a:pt x="16074" y="5719"/>
                                <a:pt x="16020" y="5753"/>
                              </a:cubicBezTo>
                              <a:cubicBezTo>
                                <a:pt x="15999" y="5766"/>
                                <a:pt x="15984" y="5781"/>
                                <a:pt x="15966" y="5796"/>
                              </a:cubicBezTo>
                              <a:cubicBezTo>
                                <a:pt x="15985" y="5809"/>
                                <a:pt x="16013" y="5812"/>
                                <a:pt x="16030" y="5827"/>
                              </a:cubicBezTo>
                              <a:cubicBezTo>
                                <a:pt x="16053" y="5848"/>
                                <a:pt x="16042" y="5881"/>
                                <a:pt x="16030" y="5904"/>
                              </a:cubicBezTo>
                              <a:cubicBezTo>
                                <a:pt x="16009" y="5945"/>
                                <a:pt x="15972" y="5976"/>
                                <a:pt x="15945" y="6013"/>
                              </a:cubicBezTo>
                              <a:cubicBezTo>
                                <a:pt x="15929" y="6035"/>
                                <a:pt x="15934" y="6039"/>
                                <a:pt x="15931" y="6059"/>
                              </a:cubicBezTo>
                              <a:cubicBezTo>
                                <a:pt x="15966" y="6069"/>
                                <a:pt x="16000" y="6065"/>
                                <a:pt x="16036" y="6057"/>
                              </a:cubicBezTo>
                              <a:cubicBezTo>
                                <a:pt x="16086" y="6045"/>
                                <a:pt x="16138" y="6034"/>
                                <a:pt x="16181" y="6005"/>
                              </a:cubicBezTo>
                              <a:cubicBezTo>
                                <a:pt x="16210" y="5981"/>
                                <a:pt x="16219" y="5974"/>
                                <a:pt x="16237" y="5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13,5432" coordsize="889,822" path="m15581,5432c15594,5500,15579,5549,15566,5616c15540,5746,15501,5872,15466,6000c15454,6044,15387,6201,15419,6247c15446,6253,15455,6254,15465,6231em16301,5603c16265,5625,16225,5646,16187,5664c16130,5691,16074,5719,16020,5753c15999,5766,15984,5781,15966,5796c15985,5809,16013,5812,16030,5827c16053,5848,16042,5881,16030,5904c16009,5945,15972,5976,15945,6013c15929,6035,15934,6039,15931,6059c15966,6069,16000,6065,16036,6057c16086,6045,16138,6034,16181,6005c16210,5981,16219,5974,16237,5957e" stroked="t" o:allowincell="f" style="position:absolute;margin-left:346.9pt;margin-top:13pt;width:25.15pt;height:2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891405</wp:posOffset>
                </wp:positionH>
                <wp:positionV relativeFrom="paragraph">
                  <wp:posOffset>67945</wp:posOffset>
                </wp:positionV>
                <wp:extent cx="300355" cy="306705"/>
                <wp:effectExtent l="6985" t="698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852">
                              <a:moveTo>
                                <a:pt x="16849" y="5550"/>
                              </a:moveTo>
                              <a:cubicBezTo>
                                <a:pt x="16837" y="5602"/>
                                <a:pt x="16817" y="5652"/>
                                <a:pt x="16803" y="5704"/>
                              </a:cubicBezTo>
                              <a:cubicBezTo>
                                <a:pt x="16782" y="5782"/>
                                <a:pt x="16763" y="5863"/>
                                <a:pt x="16762" y="5944"/>
                              </a:cubicBezTo>
                              <a:cubicBezTo>
                                <a:pt x="16765" y="5980"/>
                                <a:pt x="16764" y="5989"/>
                                <a:pt x="16773" y="6010"/>
                              </a:cubicBezTo>
                              <a:cubicBezTo>
                                <a:pt x="16809" y="5990"/>
                                <a:pt x="16831" y="5974"/>
                                <a:pt x="16853" y="5923"/>
                              </a:cubicBezTo>
                              <a:cubicBezTo>
                                <a:pt x="16888" y="5843"/>
                                <a:pt x="16904" y="5755"/>
                                <a:pt x="16914" y="5669"/>
                              </a:cubicBezTo>
                              <a:cubicBezTo>
                                <a:pt x="16927" y="5559"/>
                                <a:pt x="16915" y="5429"/>
                                <a:pt x="16958" y="5325"/>
                              </a:cubicBezTo>
                              <a:cubicBezTo>
                                <a:pt x="16981" y="5268"/>
                                <a:pt x="17031" y="5232"/>
                                <a:pt x="17088" y="5211"/>
                              </a:cubicBezTo>
                              <a:cubicBezTo>
                                <a:pt x="17168" y="5182"/>
                                <a:pt x="17250" y="5181"/>
                                <a:pt x="17332" y="5172"/>
                              </a:cubicBezTo>
                              <a:cubicBezTo>
                                <a:pt x="17394" y="5165"/>
                                <a:pt x="17456" y="5156"/>
                                <a:pt x="17518" y="5171"/>
                              </a:cubicBezTo>
                              <a:cubicBezTo>
                                <a:pt x="17523" y="5173"/>
                                <a:pt x="17529" y="5176"/>
                                <a:pt x="17534" y="5178"/>
                              </a:cubicBezTo>
                            </a:path>
                            <a:path w="835" h="852">
                              <a:moveTo>
                                <a:pt x="16943" y="5627"/>
                              </a:moveTo>
                              <a:cubicBezTo>
                                <a:pt x="16940" y="5690"/>
                                <a:pt x="17093" y="5637"/>
                                <a:pt x="17138" y="5629"/>
                              </a:cubicBezTo>
                              <a:cubicBezTo>
                                <a:pt x="17291" y="5602"/>
                                <a:pt x="17443" y="5570"/>
                                <a:pt x="17596" y="5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62,5163" coordsize="835,852" path="m16849,5550c16837,5602,16817,5652,16803,5704c16782,5782,16763,5863,16762,5944c16765,5980,16764,5989,16773,6010c16809,5990,16831,5974,16853,5923c16888,5843,16904,5755,16914,5669c16927,5559,16915,5429,16958,5325c16981,5268,17031,5232,17088,5211c17168,5182,17250,5181,17332,5172c17394,5165,17456,5156,17518,5171c17523,5173,17529,5176,17534,5178em16943,5627c16940,5690,17093,5637,17138,5629c17291,5602,17443,5570,17596,5543e" stroked="t" o:allowincell="f" style="position:absolute;margin-left:385.15pt;margin-top:5.35pt;width:23.6pt;height:2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07975</wp:posOffset>
                </wp:positionH>
                <wp:positionV relativeFrom="paragraph">
                  <wp:posOffset>124460</wp:posOffset>
                </wp:positionV>
                <wp:extent cx="394335" cy="334010"/>
                <wp:effectExtent l="6350" t="444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929">
                              <a:moveTo>
                                <a:pt x="4280" y="6352"/>
                              </a:moveTo>
                              <a:cubicBezTo>
                                <a:pt x="4247" y="6361"/>
                                <a:pt x="4201" y="6396"/>
                                <a:pt x="4179" y="6422"/>
                              </a:cubicBezTo>
                              <a:cubicBezTo>
                                <a:pt x="4132" y="6479"/>
                                <a:pt x="4085" y="6549"/>
                                <a:pt x="4055" y="6617"/>
                              </a:cubicBezTo>
                              <a:cubicBezTo>
                                <a:pt x="4038" y="6656"/>
                                <a:pt x="4033" y="6684"/>
                                <a:pt x="4036" y="6724"/>
                              </a:cubicBezTo>
                              <a:cubicBezTo>
                                <a:pt x="4081" y="6739"/>
                                <a:pt x="4108" y="6713"/>
                                <a:pt x="4144" y="6682"/>
                              </a:cubicBezTo>
                              <a:cubicBezTo>
                                <a:pt x="4188" y="6644"/>
                                <a:pt x="4226" y="6599"/>
                                <a:pt x="4263" y="6555"/>
                              </a:cubicBezTo>
                              <a:cubicBezTo>
                                <a:pt x="4267" y="6550"/>
                                <a:pt x="4272" y="6544"/>
                                <a:pt x="4276" y="6539"/>
                              </a:cubicBezTo>
                              <a:cubicBezTo>
                                <a:pt x="4277" y="6571"/>
                                <a:pt x="4270" y="6605"/>
                                <a:pt x="4265" y="6637"/>
                              </a:cubicBezTo>
                              <a:cubicBezTo>
                                <a:pt x="4259" y="6671"/>
                                <a:pt x="4261" y="6687"/>
                                <a:pt x="4293" y="6680"/>
                              </a:cubicBezTo>
                            </a:path>
                            <a:path w="1095" h="929">
                              <a:moveTo>
                                <a:pt x="4394" y="6598"/>
                              </a:moveTo>
                              <a:cubicBezTo>
                                <a:pt x="4419" y="6610"/>
                                <a:pt x="4422" y="6602"/>
                                <a:pt x="4440" y="6581"/>
                              </a:cubicBezTo>
                              <a:cubicBezTo>
                                <a:pt x="4464" y="6553"/>
                                <a:pt x="4491" y="6518"/>
                                <a:pt x="4525" y="6501"/>
                              </a:cubicBezTo>
                              <a:cubicBezTo>
                                <a:pt x="4561" y="6482"/>
                                <a:pt x="4572" y="6513"/>
                                <a:pt x="4577" y="6543"/>
                              </a:cubicBezTo>
                              <a:cubicBezTo>
                                <a:pt x="4583" y="6584"/>
                                <a:pt x="4577" y="6626"/>
                                <a:pt x="4594" y="6666"/>
                              </a:cubicBezTo>
                              <a:cubicBezTo>
                                <a:pt x="4604" y="6679"/>
                                <a:pt x="4607" y="6683"/>
                                <a:pt x="4619" y="6680"/>
                              </a:cubicBezTo>
                            </a:path>
                            <a:path w="1095" h="929">
                              <a:moveTo>
                                <a:pt x="4815" y="6520"/>
                              </a:moveTo>
                              <a:cubicBezTo>
                                <a:pt x="4789" y="6571"/>
                                <a:pt x="4744" y="6632"/>
                                <a:pt x="4730" y="6687"/>
                              </a:cubicBezTo>
                              <a:cubicBezTo>
                                <a:pt x="4730" y="6713"/>
                                <a:pt x="4726" y="6720"/>
                                <a:pt x="4740" y="6729"/>
                              </a:cubicBezTo>
                              <a:cubicBezTo>
                                <a:pt x="4805" y="6696"/>
                                <a:pt x="4853" y="6648"/>
                                <a:pt x="4897" y="6589"/>
                              </a:cubicBezTo>
                              <a:cubicBezTo>
                                <a:pt x="4968" y="6492"/>
                                <a:pt x="5030" y="6373"/>
                                <a:pt x="5063" y="6257"/>
                              </a:cubicBezTo>
                              <a:cubicBezTo>
                                <a:pt x="5094" y="6148"/>
                                <a:pt x="5109" y="6031"/>
                                <a:pt x="5117" y="5918"/>
                              </a:cubicBezTo>
                              <a:cubicBezTo>
                                <a:pt x="5118" y="5898"/>
                                <a:pt x="5118" y="5879"/>
                                <a:pt x="5119" y="5859"/>
                              </a:cubicBezTo>
                              <a:cubicBezTo>
                                <a:pt x="5123" y="5781"/>
                                <a:pt x="5125" y="5812"/>
                                <a:pt x="5118" y="5870"/>
                              </a:cubicBezTo>
                              <a:cubicBezTo>
                                <a:pt x="5102" y="6008"/>
                                <a:pt x="5091" y="6147"/>
                                <a:pt x="5086" y="6286"/>
                              </a:cubicBezTo>
                              <a:cubicBezTo>
                                <a:pt x="5082" y="6411"/>
                                <a:pt x="5072" y="6544"/>
                                <a:pt x="5094" y="6669"/>
                              </a:cubicBezTo>
                              <a:cubicBezTo>
                                <a:pt x="5098" y="6681"/>
                                <a:pt x="5101" y="6694"/>
                                <a:pt x="5105" y="67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1,5806" coordsize="1095,929" path="m4280,6352c4247,6361,4201,6396,4179,6422c4132,6479,4085,6549,4055,6617c4038,6656,4033,6684,4036,6724c4081,6739,4108,6713,4144,6682c4188,6644,4226,6599,4263,6555c4267,6550,4272,6544,4276,6539c4277,6571,4270,6605,4265,6637c4259,6671,4261,6687,4293,6680em4394,6598c4419,6610,4422,6602,4440,6581c4464,6553,4491,6518,4525,6501c4561,6482,4572,6513,4577,6543c4583,6584,4577,6626,4594,6666c4604,6679,4607,6683,4619,6680em4815,6520c4789,6571,4744,6632,4730,6687c4730,6713,4726,6720,4740,6729c4805,6696,4853,6648,4897,6589c4968,6492,5030,6373,5063,6257c5094,6148,5109,6031,5117,5918c5118,5898,5118,5879,5119,5859c5123,5781,5125,5812,5118,5870c5102,6008,5091,6147,5086,6286c5082,6411,5072,6544,5094,6669c5098,6681,5101,6694,5105,6706e" stroked="t" o:allowincell="f" style="position:absolute;margin-left:24.25pt;margin-top:9.8pt;width:31pt;height:2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91870</wp:posOffset>
                </wp:positionH>
                <wp:positionV relativeFrom="paragraph">
                  <wp:posOffset>88900</wp:posOffset>
                </wp:positionV>
                <wp:extent cx="135890" cy="342265"/>
                <wp:effectExtent l="5715" t="6985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951">
                              <a:moveTo>
                                <a:pt x="5991" y="6308"/>
                              </a:moveTo>
                              <a:cubicBezTo>
                                <a:pt x="5986" y="6371"/>
                                <a:pt x="5965" y="6423"/>
                                <a:pt x="5950" y="6483"/>
                              </a:cubicBezTo>
                              <a:cubicBezTo>
                                <a:pt x="5936" y="6541"/>
                                <a:pt x="5930" y="6600"/>
                                <a:pt x="5937" y="6658"/>
                              </a:cubicBezTo>
                              <a:cubicBezTo>
                                <a:pt x="5999" y="6623"/>
                                <a:pt x="6016" y="6576"/>
                                <a:pt x="6048" y="6511"/>
                              </a:cubicBezTo>
                            </a:path>
                            <a:path w="377" h="951">
                              <a:moveTo>
                                <a:pt x="6299" y="5708"/>
                              </a:moveTo>
                              <a:cubicBezTo>
                                <a:pt x="6312" y="5795"/>
                                <a:pt x="6293" y="5872"/>
                                <a:pt x="6278" y="5959"/>
                              </a:cubicBezTo>
                              <a:cubicBezTo>
                                <a:pt x="6251" y="6116"/>
                                <a:pt x="6229" y="6270"/>
                                <a:pt x="6217" y="6428"/>
                              </a:cubicBezTo>
                              <a:cubicBezTo>
                                <a:pt x="6213" y="6487"/>
                                <a:pt x="6210" y="6543"/>
                                <a:pt x="6211" y="6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1,5708" coordsize="377,951" path="m5991,6308c5986,6371,5965,6423,5950,6483c5936,6541,5930,6600,5937,6658c5999,6623,6016,6576,6048,6511em6299,5708c6312,5795,6293,5872,6278,5959c6251,6116,6229,6270,6217,6428c6213,6487,6210,6543,6211,6602e" stroked="t" o:allowincell="f" style="position:absolute;margin-left:78.1pt;margin-top:7pt;width:10.65pt;height:2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426845</wp:posOffset>
                </wp:positionH>
                <wp:positionV relativeFrom="paragraph">
                  <wp:posOffset>100965</wp:posOffset>
                </wp:positionV>
                <wp:extent cx="275590" cy="327025"/>
                <wp:effectExtent l="6350" t="7620" r="698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08">
                              <a:moveTo>
                                <a:pt x="7203" y="5742"/>
                              </a:moveTo>
                              <a:cubicBezTo>
                                <a:pt x="7202" y="5846"/>
                                <a:pt x="7202" y="5954"/>
                                <a:pt x="7191" y="6057"/>
                              </a:cubicBezTo>
                              <a:cubicBezTo>
                                <a:pt x="7176" y="6203"/>
                                <a:pt x="7157" y="6348"/>
                                <a:pt x="7145" y="6494"/>
                              </a:cubicBezTo>
                              <a:cubicBezTo>
                                <a:pt x="7141" y="6549"/>
                                <a:pt x="7138" y="6595"/>
                                <a:pt x="7144" y="6649"/>
                              </a:cubicBezTo>
                              <a:cubicBezTo>
                                <a:pt x="7180" y="6604"/>
                                <a:pt x="7210" y="6556"/>
                                <a:pt x="7238" y="6502"/>
                              </a:cubicBezTo>
                              <a:cubicBezTo>
                                <a:pt x="7272" y="6437"/>
                                <a:pt x="7302" y="6355"/>
                                <a:pt x="7356" y="6303"/>
                              </a:cubicBezTo>
                              <a:cubicBezTo>
                                <a:pt x="7362" y="6300"/>
                                <a:pt x="7369" y="6296"/>
                                <a:pt x="7375" y="6293"/>
                              </a:cubicBezTo>
                              <a:cubicBezTo>
                                <a:pt x="7386" y="6334"/>
                                <a:pt x="7386" y="6364"/>
                                <a:pt x="7378" y="6414"/>
                              </a:cubicBezTo>
                              <a:cubicBezTo>
                                <a:pt x="7372" y="6451"/>
                                <a:pt x="7342" y="6532"/>
                                <a:pt x="7358" y="6569"/>
                              </a:cubicBezTo>
                              <a:cubicBezTo>
                                <a:pt x="7363" y="6582"/>
                                <a:pt x="7363" y="6587"/>
                                <a:pt x="7373" y="6579"/>
                              </a:cubicBezTo>
                            </a:path>
                            <a:path w="765" h="908">
                              <a:moveTo>
                                <a:pt x="7596" y="6326"/>
                              </a:moveTo>
                              <a:cubicBezTo>
                                <a:pt x="7593" y="6362"/>
                                <a:pt x="7578" y="6365"/>
                                <a:pt x="7553" y="6389"/>
                              </a:cubicBezTo>
                              <a:cubicBezTo>
                                <a:pt x="7549" y="6394"/>
                                <a:pt x="7546" y="6398"/>
                                <a:pt x="7542" y="6403"/>
                              </a:cubicBezTo>
                              <a:cubicBezTo>
                                <a:pt x="7567" y="6397"/>
                                <a:pt x="7589" y="6382"/>
                                <a:pt x="7614" y="6376"/>
                              </a:cubicBezTo>
                              <a:cubicBezTo>
                                <a:pt x="7646" y="6368"/>
                                <a:pt x="7658" y="6382"/>
                                <a:pt x="7662" y="6413"/>
                              </a:cubicBezTo>
                              <a:cubicBezTo>
                                <a:pt x="7666" y="6447"/>
                                <a:pt x="7657" y="6483"/>
                                <a:pt x="7659" y="6516"/>
                              </a:cubicBezTo>
                              <a:cubicBezTo>
                                <a:pt x="7660" y="6541"/>
                                <a:pt x="7677" y="6526"/>
                                <a:pt x="7690" y="6521"/>
                              </a:cubicBezTo>
                            </a:path>
                            <a:path w="765" h="908">
                              <a:moveTo>
                                <a:pt x="7903" y="6260"/>
                              </a:moveTo>
                              <a:cubicBezTo>
                                <a:pt x="7902" y="6287"/>
                                <a:pt x="7898" y="6310"/>
                                <a:pt x="7898" y="6337"/>
                              </a:cubicBezTo>
                              <a:cubicBezTo>
                                <a:pt x="7898" y="6378"/>
                                <a:pt x="7903" y="6417"/>
                                <a:pt x="7895" y="6458"/>
                              </a:cubicBezTo>
                              <a:cubicBezTo>
                                <a:pt x="7885" y="6512"/>
                                <a:pt x="7860" y="6534"/>
                                <a:pt x="7824" y="6570"/>
                              </a:cubicBezTo>
                              <a:cubicBezTo>
                                <a:pt x="7794" y="6600"/>
                                <a:pt x="7766" y="6620"/>
                                <a:pt x="7728" y="6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9,5742" coordsize="765,908" path="m7203,5742c7202,5846,7202,5954,7191,6057c7176,6203,7157,6348,7145,6494c7141,6549,7138,6595,7144,6649c7180,6604,7210,6556,7238,6502c7272,6437,7302,6355,7356,6303c7362,6300,7369,6296,7375,6293c7386,6334,7386,6364,7378,6414c7372,6451,7342,6532,7358,6569c7363,6582,7363,6587,7373,6579em7596,6326c7593,6362,7578,6365,7553,6389c7549,6394,7546,6398,7542,6403c7567,6397,7589,6382,7614,6376c7646,6368,7658,6382,7662,6413c7666,6447,7657,6483,7659,6516c7660,6541,7677,6526,7690,6521em7903,6260c7902,6287,7898,6310,7898,6337c7898,6378,7903,6417,7895,6458c7885,6512,7860,6534,7824,6570c7794,6600,7766,6620,7728,6640e" stroked="t" o:allowincell="f" style="position:absolute;margin-left:112.35pt;margin-top:7.95pt;width:21.65pt;height:2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375535</wp:posOffset>
                </wp:positionH>
                <wp:positionV relativeFrom="paragraph">
                  <wp:posOffset>73025</wp:posOffset>
                </wp:positionV>
                <wp:extent cx="486410" cy="386080"/>
                <wp:effectExtent l="6985" t="6350" r="444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2" h="1073">
                              <a:moveTo>
                                <a:pt x="9798" y="6306"/>
                              </a:moveTo>
                              <a:cubicBezTo>
                                <a:pt x="9791" y="6349"/>
                                <a:pt x="9777" y="6396"/>
                                <a:pt x="9773" y="6438"/>
                              </a:cubicBezTo>
                              <a:cubicBezTo>
                                <a:pt x="9769" y="6479"/>
                                <a:pt x="9768" y="6511"/>
                                <a:pt x="9803" y="6529"/>
                              </a:cubicBezTo>
                              <a:cubicBezTo>
                                <a:pt x="9855" y="6504"/>
                                <a:pt x="9888" y="6468"/>
                                <a:pt x="9922" y="6420"/>
                              </a:cubicBezTo>
                              <a:cubicBezTo>
                                <a:pt x="9959" y="6369"/>
                                <a:pt x="9986" y="6312"/>
                                <a:pt x="10012" y="6255"/>
                              </a:cubicBezTo>
                              <a:cubicBezTo>
                                <a:pt x="10015" y="6249"/>
                                <a:pt x="10018" y="6242"/>
                                <a:pt x="10021" y="6236"/>
                              </a:cubicBezTo>
                              <a:cubicBezTo>
                                <a:pt x="10013" y="6272"/>
                                <a:pt x="10005" y="6307"/>
                                <a:pt x="10000" y="6344"/>
                              </a:cubicBezTo>
                              <a:cubicBezTo>
                                <a:pt x="9994" y="6387"/>
                                <a:pt x="9983" y="6438"/>
                                <a:pt x="9985" y="6482"/>
                              </a:cubicBezTo>
                              <a:cubicBezTo>
                                <a:pt x="9987" y="6527"/>
                                <a:pt x="9990" y="6521"/>
                                <a:pt x="10013" y="6492"/>
                              </a:cubicBezTo>
                            </a:path>
                            <a:path w="1352" h="1073">
                              <a:moveTo>
                                <a:pt x="10101" y="6377"/>
                              </a:moveTo>
                              <a:cubicBezTo>
                                <a:pt x="10112" y="6393"/>
                                <a:pt x="10128" y="6432"/>
                                <a:pt x="10151" y="6431"/>
                              </a:cubicBezTo>
                              <a:cubicBezTo>
                                <a:pt x="10183" y="6430"/>
                                <a:pt x="10227" y="6380"/>
                                <a:pt x="10247" y="6360"/>
                              </a:cubicBezTo>
                              <a:cubicBezTo>
                                <a:pt x="10275" y="6333"/>
                                <a:pt x="10307" y="6288"/>
                                <a:pt x="10347" y="6277"/>
                              </a:cubicBezTo>
                              <a:cubicBezTo>
                                <a:pt x="10351" y="6277"/>
                                <a:pt x="10355" y="6278"/>
                                <a:pt x="10359" y="6278"/>
                              </a:cubicBezTo>
                              <a:cubicBezTo>
                                <a:pt x="10365" y="6313"/>
                                <a:pt x="10358" y="6350"/>
                                <a:pt x="10350" y="6385"/>
                              </a:cubicBezTo>
                              <a:cubicBezTo>
                                <a:pt x="10346" y="6405"/>
                                <a:pt x="10319" y="6480"/>
                                <a:pt x="10332" y="6498"/>
                              </a:cubicBezTo>
                              <a:cubicBezTo>
                                <a:pt x="10337" y="6499"/>
                                <a:pt x="10341" y="6500"/>
                                <a:pt x="10346" y="6501"/>
                              </a:cubicBezTo>
                            </a:path>
                            <a:path w="1352" h="1073">
                              <a:moveTo>
                                <a:pt x="10467" y="6373"/>
                              </a:moveTo>
                              <a:cubicBezTo>
                                <a:pt x="10467" y="6399"/>
                                <a:pt x="10462" y="6422"/>
                                <a:pt x="10458" y="6447"/>
                              </a:cubicBezTo>
                              <a:cubicBezTo>
                                <a:pt x="10454" y="6471"/>
                                <a:pt x="10453" y="6485"/>
                                <a:pt x="10456" y="6508"/>
                              </a:cubicBezTo>
                              <a:cubicBezTo>
                                <a:pt x="10471" y="6502"/>
                                <a:pt x="10476" y="6499"/>
                                <a:pt x="10480" y="6486"/>
                              </a:cubicBezTo>
                            </a:path>
                            <a:path w="1352" h="1073">
                              <a:moveTo>
                                <a:pt x="10794" y="5663"/>
                              </a:moveTo>
                              <a:cubicBezTo>
                                <a:pt x="10778" y="5764"/>
                                <a:pt x="10751" y="5860"/>
                                <a:pt x="10727" y="5959"/>
                              </a:cubicBezTo>
                              <a:cubicBezTo>
                                <a:pt x="10694" y="6095"/>
                                <a:pt x="10667" y="6232"/>
                                <a:pt x="10655" y="6372"/>
                              </a:cubicBezTo>
                              <a:cubicBezTo>
                                <a:pt x="10653" y="6426"/>
                                <a:pt x="10652" y="6437"/>
                                <a:pt x="10655" y="6470"/>
                              </a:cubicBezTo>
                            </a:path>
                            <a:path w="1352" h="1073">
                              <a:moveTo>
                                <a:pt x="10687" y="6209"/>
                              </a:moveTo>
                              <a:cubicBezTo>
                                <a:pt x="10680" y="6232"/>
                                <a:pt x="10675" y="6247"/>
                                <a:pt x="10694" y="6265"/>
                              </a:cubicBezTo>
                              <a:cubicBezTo>
                                <a:pt x="10720" y="6289"/>
                                <a:pt x="10763" y="6287"/>
                                <a:pt x="10794" y="6294"/>
                              </a:cubicBezTo>
                              <a:cubicBezTo>
                                <a:pt x="10837" y="6304"/>
                                <a:pt x="10875" y="6313"/>
                                <a:pt x="10915" y="6333"/>
                              </a:cubicBezTo>
                              <a:cubicBezTo>
                                <a:pt x="10930" y="6340"/>
                                <a:pt x="10962" y="6364"/>
                                <a:pt x="10981" y="6354"/>
                              </a:cubicBezTo>
                              <a:cubicBezTo>
                                <a:pt x="11010" y="6340"/>
                                <a:pt x="11044" y="6289"/>
                                <a:pt x="11065" y="6264"/>
                              </a:cubicBezTo>
                              <a:cubicBezTo>
                                <a:pt x="11082" y="6243"/>
                                <a:pt x="11097" y="6226"/>
                                <a:pt x="11118" y="6209"/>
                              </a:cubicBezTo>
                              <a:cubicBezTo>
                                <a:pt x="11113" y="6253"/>
                                <a:pt x="11097" y="6302"/>
                                <a:pt x="11081" y="6349"/>
                              </a:cubicBezTo>
                              <a:cubicBezTo>
                                <a:pt x="11045" y="6458"/>
                                <a:pt x="11010" y="6564"/>
                                <a:pt x="10987" y="6677"/>
                              </a:cubicBezTo>
                              <a:cubicBezTo>
                                <a:pt x="10981" y="6709"/>
                                <a:pt x="10980" y="6716"/>
                                <a:pt x="10977" y="6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3,5663" coordsize="1352,1073" path="m9798,6306c9791,6349,9777,6396,9773,6438c9769,6479,9768,6511,9803,6529c9855,6504,9888,6468,9922,6420c9959,6369,9986,6312,10012,6255c10015,6249,10018,6242,10021,6236c10013,6272,10005,6307,10000,6344c9994,6387,9983,6438,9985,6482c9987,6527,9990,6521,10013,6492em10101,6377c10112,6393,10128,6432,10151,6431c10183,6430,10227,6380,10247,6360c10275,6333,10307,6288,10347,6277c10351,6277,10355,6278,10359,6278c10365,6313,10358,6350,10350,6385c10346,6405,10319,6480,10332,6498c10337,6499,10341,6500,10346,6501em10467,6373c10467,6399,10462,6422,10458,6447c10454,6471,10453,6485,10456,6508c10471,6502,10476,6499,10480,6486em10794,5663c10778,5764,10751,5860,10727,5959c10694,6095,10667,6232,10655,6372c10653,6426,10652,6437,10655,6470em10687,6209c10680,6232,10675,6247,10694,6265c10720,6289,10763,6287,10794,6294c10837,6304,10875,6313,10915,6333c10930,6340,10962,6364,10981,6354c11010,6340,11044,6289,11065,6264c11082,6243,11097,6226,11118,6209c11113,6253,11097,6302,11081,6349c11045,6458,11010,6564,10987,6677c10981,6709,10980,6716,10977,6735e" stroked="t" o:allowincell="f" style="position:absolute;margin-left:187.05pt;margin-top:5.75pt;width:38.25pt;height:3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074420</wp:posOffset>
                </wp:positionH>
                <wp:positionV relativeFrom="paragraph">
                  <wp:posOffset>86360</wp:posOffset>
                </wp:positionV>
                <wp:extent cx="137160" cy="36195"/>
                <wp:effectExtent l="6350" t="6985" r="635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01">
                              <a:moveTo>
                                <a:pt x="6159" y="6273"/>
                              </a:moveTo>
                              <a:cubicBezTo>
                                <a:pt x="6230" y="6297"/>
                                <a:pt x="6288" y="6277"/>
                                <a:pt x="6360" y="6254"/>
                              </a:cubicBezTo>
                              <a:cubicBezTo>
                                <a:pt x="6449" y="6223"/>
                                <a:pt x="6481" y="6212"/>
                                <a:pt x="6540" y="61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59,6187" coordsize="382,101" path="m6159,6273c6230,6297,6288,6277,6360,6254c6449,6223,6481,6212,6540,6187e" stroked="t" o:allowincell="f" style="position:absolute;margin-left:84.6pt;margin-top:6.8pt;width:10.75pt;height: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042160</wp:posOffset>
                </wp:positionH>
                <wp:positionV relativeFrom="paragraph">
                  <wp:posOffset>100330</wp:posOffset>
                </wp:positionV>
                <wp:extent cx="81915" cy="126365"/>
                <wp:effectExtent l="7620" t="6985" r="635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50">
                              <a:moveTo>
                                <a:pt x="9032" y="6227"/>
                              </a:moveTo>
                              <a:cubicBezTo>
                                <a:pt x="9007" y="6254"/>
                                <a:pt x="8968" y="6285"/>
                                <a:pt x="8949" y="6315"/>
                              </a:cubicBezTo>
                              <a:cubicBezTo>
                                <a:pt x="8913" y="6371"/>
                                <a:pt x="8872" y="6433"/>
                                <a:pt x="8853" y="6498"/>
                              </a:cubicBezTo>
                              <a:cubicBezTo>
                                <a:pt x="8842" y="6534"/>
                                <a:pt x="8844" y="6541"/>
                                <a:pt x="8868" y="6555"/>
                              </a:cubicBezTo>
                              <a:cubicBezTo>
                                <a:pt x="8921" y="6525"/>
                                <a:pt x="8955" y="6488"/>
                                <a:pt x="8995" y="6441"/>
                              </a:cubicBezTo>
                              <a:cubicBezTo>
                                <a:pt x="9027" y="6404"/>
                                <a:pt x="9052" y="6366"/>
                                <a:pt x="9075" y="6323"/>
                              </a:cubicBezTo>
                              <a:cubicBezTo>
                                <a:pt x="9067" y="6365"/>
                                <a:pt x="9058" y="6407"/>
                                <a:pt x="9049" y="6449"/>
                              </a:cubicBezTo>
                              <a:cubicBezTo>
                                <a:pt x="9039" y="6496"/>
                                <a:pt x="9039" y="6530"/>
                                <a:pt x="9052" y="6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48,6227" coordsize="228,350" path="m9032,6227c9007,6254,8968,6285,8949,6315c8913,6371,8872,6433,8853,6498c8842,6534,8844,6541,8868,6555c8921,6525,8955,6488,8995,6441c9027,6404,9052,6366,9075,6323c9067,6365,9058,6407,9049,6449c9039,6496,9039,6530,9052,6576e" stroked="t" o:allowincell="f" style="position:absolute;margin-left:160.8pt;margin-top:7.9pt;width:6.4pt;height: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451225</wp:posOffset>
                </wp:positionH>
                <wp:positionV relativeFrom="paragraph">
                  <wp:posOffset>156210</wp:posOffset>
                </wp:positionV>
                <wp:extent cx="820420" cy="357505"/>
                <wp:effectExtent l="3175" t="6985" r="635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993">
                              <a:moveTo>
                                <a:pt x="12984" y="8006"/>
                              </a:moveTo>
                              <a:cubicBezTo>
                                <a:pt x="12933" y="8065"/>
                                <a:pt x="12872" y="8125"/>
                                <a:pt x="12829" y="8191"/>
                              </a:cubicBezTo>
                              <a:cubicBezTo>
                                <a:pt x="12793" y="8246"/>
                                <a:pt x="12777" y="8293"/>
                                <a:pt x="12771" y="8347"/>
                              </a:cubicBezTo>
                              <a:cubicBezTo>
                                <a:pt x="12851" y="8307"/>
                                <a:pt x="12908" y="8249"/>
                                <a:pt x="12962" y="8176"/>
                              </a:cubicBezTo>
                              <a:cubicBezTo>
                                <a:pt x="13052" y="8054"/>
                                <a:pt x="13124" y="7914"/>
                                <a:pt x="13169" y="7769"/>
                              </a:cubicBezTo>
                              <a:cubicBezTo>
                                <a:pt x="13194" y="7690"/>
                                <a:pt x="13269" y="7432"/>
                                <a:pt x="13199" y="7355"/>
                              </a:cubicBezTo>
                              <a:cubicBezTo>
                                <a:pt x="13196" y="7356"/>
                                <a:pt x="13193" y="7358"/>
                                <a:pt x="13190" y="7359"/>
                              </a:cubicBezTo>
                              <a:cubicBezTo>
                                <a:pt x="13163" y="7434"/>
                                <a:pt x="13161" y="7513"/>
                                <a:pt x="13150" y="7592"/>
                              </a:cubicBezTo>
                              <a:cubicBezTo>
                                <a:pt x="13131" y="7729"/>
                                <a:pt x="13103" y="7866"/>
                                <a:pt x="13089" y="8004"/>
                              </a:cubicBezTo>
                              <a:cubicBezTo>
                                <a:pt x="13088" y="8015"/>
                                <a:pt x="13053" y="8196"/>
                                <a:pt x="13082" y="8205"/>
                              </a:cubicBezTo>
                              <a:cubicBezTo>
                                <a:pt x="13103" y="8197"/>
                                <a:pt x="13111" y="8191"/>
                                <a:pt x="13117" y="8172"/>
                              </a:cubicBezTo>
                            </a:path>
                            <a:path w="2278" h="993">
                              <a:moveTo>
                                <a:pt x="13279" y="8053"/>
                              </a:moveTo>
                              <a:cubicBezTo>
                                <a:pt x="13280" y="8101"/>
                                <a:pt x="13274" y="8140"/>
                                <a:pt x="13259" y="8186"/>
                              </a:cubicBezTo>
                              <a:cubicBezTo>
                                <a:pt x="13254" y="8201"/>
                                <a:pt x="13223" y="8265"/>
                                <a:pt x="13235" y="8282"/>
                              </a:cubicBezTo>
                              <a:cubicBezTo>
                                <a:pt x="13257" y="8314"/>
                                <a:pt x="13284" y="8254"/>
                                <a:pt x="13293" y="8240"/>
                              </a:cubicBezTo>
                            </a:path>
                            <a:path w="2278" h="993">
                              <a:moveTo>
                                <a:pt x="13488" y="8119"/>
                              </a:moveTo>
                              <a:cubicBezTo>
                                <a:pt x="13487" y="8146"/>
                                <a:pt x="13472" y="8180"/>
                                <a:pt x="13474" y="8206"/>
                              </a:cubicBezTo>
                              <a:cubicBezTo>
                                <a:pt x="13476" y="8209"/>
                                <a:pt x="13477" y="8213"/>
                                <a:pt x="13479" y="8216"/>
                              </a:cubicBezTo>
                              <a:cubicBezTo>
                                <a:pt x="13518" y="8209"/>
                                <a:pt x="13531" y="8183"/>
                                <a:pt x="13560" y="8158"/>
                              </a:cubicBezTo>
                              <a:cubicBezTo>
                                <a:pt x="13601" y="8123"/>
                                <a:pt x="13618" y="8084"/>
                                <a:pt x="13647" y="8039"/>
                              </a:cubicBezTo>
                              <a:cubicBezTo>
                                <a:pt x="13652" y="8032"/>
                                <a:pt x="13657" y="8026"/>
                                <a:pt x="13662" y="8019"/>
                              </a:cubicBezTo>
                            </a:path>
                            <a:path w="2278" h="993">
                              <a:moveTo>
                                <a:pt x="13826" y="7952"/>
                              </a:moveTo>
                              <a:cubicBezTo>
                                <a:pt x="13828" y="7990"/>
                                <a:pt x="13821" y="8019"/>
                                <a:pt x="13811" y="8055"/>
                              </a:cubicBezTo>
                              <a:cubicBezTo>
                                <a:pt x="13806" y="8072"/>
                                <a:pt x="13784" y="8141"/>
                                <a:pt x="13810" y="8153"/>
                              </a:cubicBezTo>
                              <a:cubicBezTo>
                                <a:pt x="13828" y="8161"/>
                                <a:pt x="13855" y="8124"/>
                                <a:pt x="13864" y="8115"/>
                              </a:cubicBezTo>
                            </a:path>
                            <a:path w="2278" h="993">
                              <a:moveTo>
                                <a:pt x="14053" y="7907"/>
                              </a:moveTo>
                              <a:cubicBezTo>
                                <a:pt x="14047" y="7932"/>
                                <a:pt x="14038" y="7952"/>
                                <a:pt x="14028" y="7977"/>
                              </a:cubicBezTo>
                              <a:cubicBezTo>
                                <a:pt x="14013" y="8015"/>
                                <a:pt x="14005" y="8056"/>
                                <a:pt x="13993" y="8095"/>
                              </a:cubicBezTo>
                              <a:cubicBezTo>
                                <a:pt x="13982" y="8130"/>
                                <a:pt x="13967" y="8173"/>
                                <a:pt x="13938" y="8198"/>
                              </a:cubicBezTo>
                              <a:cubicBezTo>
                                <a:pt x="13919" y="8214"/>
                                <a:pt x="13881" y="8254"/>
                                <a:pt x="13882" y="8195"/>
                              </a:cubicBezTo>
                              <a:cubicBezTo>
                                <a:pt x="13885" y="8187"/>
                                <a:pt x="13888" y="8179"/>
                                <a:pt x="13891" y="8171"/>
                              </a:cubicBezTo>
                            </a:path>
                            <a:path w="2278" h="993">
                              <a:moveTo>
                                <a:pt x="14175" y="7986"/>
                              </a:moveTo>
                              <a:cubicBezTo>
                                <a:pt x="14158" y="8015"/>
                                <a:pt x="14126" y="8049"/>
                                <a:pt x="14126" y="8081"/>
                              </a:cubicBezTo>
                              <a:cubicBezTo>
                                <a:pt x="14127" y="8085"/>
                                <a:pt x="14128" y="8088"/>
                                <a:pt x="14129" y="8092"/>
                              </a:cubicBezTo>
                              <a:cubicBezTo>
                                <a:pt x="14168" y="8088"/>
                                <a:pt x="14214" y="8069"/>
                                <a:pt x="14244" y="8041"/>
                              </a:cubicBezTo>
                              <a:cubicBezTo>
                                <a:pt x="14283" y="8005"/>
                                <a:pt x="14330" y="7968"/>
                                <a:pt x="14359" y="7922"/>
                              </a:cubicBezTo>
                              <a:cubicBezTo>
                                <a:pt x="14362" y="7916"/>
                                <a:pt x="14364" y="7909"/>
                                <a:pt x="14367" y="7903"/>
                              </a:cubicBezTo>
                            </a:path>
                            <a:path w="2278" h="993">
                              <a:moveTo>
                                <a:pt x="14467" y="8056"/>
                              </a:moveTo>
                              <a:cubicBezTo>
                                <a:pt x="14506" y="8028"/>
                                <a:pt x="14524" y="7990"/>
                                <a:pt x="14555" y="7952"/>
                              </a:cubicBezTo>
                              <a:cubicBezTo>
                                <a:pt x="14601" y="7896"/>
                                <a:pt x="14658" y="7857"/>
                                <a:pt x="14710" y="7810"/>
                              </a:cubicBezTo>
                              <a:cubicBezTo>
                                <a:pt x="14740" y="7783"/>
                                <a:pt x="14758" y="7763"/>
                                <a:pt x="14797" y="7750"/>
                              </a:cubicBezTo>
                            </a:path>
                            <a:path w="2278" h="993">
                              <a:moveTo>
                                <a:pt x="15039" y="7769"/>
                              </a:moveTo>
                              <a:cubicBezTo>
                                <a:pt x="15028" y="7810"/>
                                <a:pt x="15012" y="7835"/>
                                <a:pt x="14987" y="7868"/>
                              </a:cubicBezTo>
                              <a:cubicBezTo>
                                <a:pt x="14957" y="7908"/>
                                <a:pt x="14927" y="7943"/>
                                <a:pt x="14892" y="7979"/>
                              </a:cubicBezTo>
                              <a:cubicBezTo>
                                <a:pt x="14860" y="8013"/>
                                <a:pt x="14818" y="8028"/>
                                <a:pt x="14771" y="8037"/>
                              </a:cubicBezTo>
                              <a:cubicBezTo>
                                <a:pt x="14760" y="8039"/>
                                <a:pt x="14748" y="8040"/>
                                <a:pt x="14737" y="8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2,7355" coordsize="2278,993" path="m12984,8006c12933,8065,12872,8125,12829,8191c12793,8246,12777,8293,12771,8347c12851,8307,12908,8249,12962,8176c13052,8054,13124,7914,13169,7769c13194,7690,13269,7432,13199,7355c13196,7356,13193,7358,13190,7359c13163,7434,13161,7513,13150,7592c13131,7729,13103,7866,13089,8004c13088,8015,13053,8196,13082,8205c13103,8197,13111,8191,13117,8172em13279,8053c13280,8101,13274,8140,13259,8186c13254,8201,13223,8265,13235,8282c13257,8314,13284,8254,13293,8240em13488,8119c13487,8146,13472,8180,13474,8206c13476,8209,13477,8213,13479,8216c13518,8209,13531,8183,13560,8158c13601,8123,13618,8084,13647,8039c13652,8032,13657,8026,13662,8019em13826,7952c13828,7990,13821,8019,13811,8055c13806,8072,13784,8141,13810,8153c13828,8161,13855,8124,13864,8115em14053,7907c14047,7932,14038,7952,14028,7977c14013,8015,14005,8056,13993,8095c13982,8130,13967,8173,13938,8198c13919,8214,13881,8254,13882,8195c13885,8187,13888,8179,13891,8171em14175,7986c14158,8015,14126,8049,14126,8081c14127,8085,14128,8088,14129,8092c14168,8088,14214,8069,14244,8041c14283,8005,14330,7968,14359,7922c14362,7916,14364,7909,14367,7903em14467,8056c14506,8028,14524,7990,14555,7952c14601,7896,14658,7857,14710,7810c14740,7783,14758,7763,14797,7750em15039,7769c15028,7810,15012,7835,14987,7868c14957,7908,14927,7943,14892,7979c14860,8013,14818,8028,14771,8037c14760,8039,14748,8040,14737,8042e" stroked="t" o:allowincell="f" style="position:absolute;margin-left:271.75pt;margin-top:12.3pt;width:64.55pt;height:2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990</wp:posOffset>
                </wp:positionH>
                <wp:positionV relativeFrom="paragraph">
                  <wp:posOffset>167005</wp:posOffset>
                </wp:positionV>
                <wp:extent cx="318135" cy="316230"/>
                <wp:effectExtent l="6985" t="6350" r="571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878">
                              <a:moveTo>
                                <a:pt x="3687" y="7916"/>
                              </a:moveTo>
                              <a:cubicBezTo>
                                <a:pt x="3680" y="7966"/>
                                <a:pt x="3671" y="8013"/>
                                <a:pt x="3664" y="8064"/>
                              </a:cubicBezTo>
                              <a:cubicBezTo>
                                <a:pt x="3647" y="8181"/>
                                <a:pt x="3624" y="8296"/>
                                <a:pt x="3599" y="8412"/>
                              </a:cubicBezTo>
                              <a:cubicBezTo>
                                <a:pt x="3578" y="8509"/>
                                <a:pt x="3564" y="8621"/>
                                <a:pt x="3529" y="8714"/>
                              </a:cubicBezTo>
                              <a:cubicBezTo>
                                <a:pt x="3523" y="8722"/>
                                <a:pt x="3518" y="8731"/>
                                <a:pt x="3512" y="8739"/>
                              </a:cubicBezTo>
                              <a:cubicBezTo>
                                <a:pt x="3499" y="8703"/>
                                <a:pt x="3505" y="8683"/>
                                <a:pt x="3503" y="8645"/>
                              </a:cubicBezTo>
                            </a:path>
                            <a:path w="885" h="878">
                              <a:moveTo>
                                <a:pt x="3305" y="7928"/>
                              </a:moveTo>
                              <a:cubicBezTo>
                                <a:pt x="3362" y="7954"/>
                                <a:pt x="3399" y="7939"/>
                                <a:pt x="3461" y="7934"/>
                              </a:cubicBezTo>
                              <a:cubicBezTo>
                                <a:pt x="3570" y="7925"/>
                                <a:pt x="3677" y="7906"/>
                                <a:pt x="3785" y="7891"/>
                              </a:cubicBezTo>
                              <a:cubicBezTo>
                                <a:pt x="3867" y="7880"/>
                                <a:pt x="3892" y="7877"/>
                                <a:pt x="3946" y="7872"/>
                              </a:cubicBezTo>
                            </a:path>
                            <a:path w="885" h="878">
                              <a:moveTo>
                                <a:pt x="4040" y="8349"/>
                              </a:moveTo>
                              <a:cubicBezTo>
                                <a:pt x="3984" y="8422"/>
                                <a:pt x="3917" y="8494"/>
                                <a:pt x="3874" y="8576"/>
                              </a:cubicBezTo>
                              <a:cubicBezTo>
                                <a:pt x="3860" y="8610"/>
                                <a:pt x="3853" y="8617"/>
                                <a:pt x="3865" y="8638"/>
                              </a:cubicBezTo>
                              <a:cubicBezTo>
                                <a:pt x="3936" y="8631"/>
                                <a:pt x="3982" y="8591"/>
                                <a:pt x="4037" y="8545"/>
                              </a:cubicBezTo>
                              <a:cubicBezTo>
                                <a:pt x="4091" y="8500"/>
                                <a:pt x="4172" y="8429"/>
                                <a:pt x="4189" y="8359"/>
                              </a:cubicBezTo>
                              <a:cubicBezTo>
                                <a:pt x="4187" y="8333"/>
                                <a:pt x="4186" y="8325"/>
                                <a:pt x="4164" y="8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5,7872" coordsize="885,878" path="m3687,7916c3680,7966,3671,8013,3664,8064c3647,8181,3624,8296,3599,8412c3578,8509,3564,8621,3529,8714c3523,8722,3518,8731,3512,8739c3499,8703,3505,8683,3503,8645em3305,7928c3362,7954,3399,7939,3461,7934c3570,7925,3677,7906,3785,7891c3867,7880,3892,7877,3946,7872em4040,8349c3984,8422,3917,8494,3874,8576c3860,8610,3853,8617,3865,8638c3936,8631,3982,8591,4037,8545c4091,8500,4172,8429,4189,8359c4187,8333,4186,8325,4164,8320e" stroked="t" o:allowincell="f" style="position:absolute;margin-left:3.7pt;margin-top:13.15pt;width:25pt;height:2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49275</wp:posOffset>
                </wp:positionH>
                <wp:positionV relativeFrom="paragraph">
                  <wp:posOffset>126365</wp:posOffset>
                </wp:positionV>
                <wp:extent cx="571500" cy="360045"/>
                <wp:effectExtent l="6350" t="6985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8" h="1001">
                              <a:moveTo>
                                <a:pt x="5193" y="8306"/>
                              </a:moveTo>
                              <a:cubicBezTo>
                                <a:pt x="5178" y="8304"/>
                                <a:pt x="5153" y="8303"/>
                                <a:pt x="5117" y="8325"/>
                              </a:cubicBezTo>
                              <a:cubicBezTo>
                                <a:pt x="5073" y="8352"/>
                                <a:pt x="5034" y="8384"/>
                                <a:pt x="4999" y="8422"/>
                              </a:cubicBezTo>
                              <a:cubicBezTo>
                                <a:pt x="4973" y="8451"/>
                                <a:pt x="4958" y="8480"/>
                                <a:pt x="4968" y="8519"/>
                              </a:cubicBezTo>
                              <a:cubicBezTo>
                                <a:pt x="4976" y="8552"/>
                                <a:pt x="5001" y="8578"/>
                                <a:pt x="5000" y="8614"/>
                              </a:cubicBezTo>
                              <a:cubicBezTo>
                                <a:pt x="4999" y="8665"/>
                                <a:pt x="4959" y="8693"/>
                                <a:pt x="4921" y="8718"/>
                              </a:cubicBezTo>
                              <a:cubicBezTo>
                                <a:pt x="4875" y="8749"/>
                                <a:pt x="4802" y="8770"/>
                                <a:pt x="4747" y="8754"/>
                              </a:cubicBezTo>
                              <a:cubicBezTo>
                                <a:pt x="4717" y="8738"/>
                                <a:pt x="4707" y="8731"/>
                                <a:pt x="4700" y="8707"/>
                              </a:cubicBezTo>
                            </a:path>
                            <a:path w="1588" h="1001">
                              <a:moveTo>
                                <a:pt x="5400" y="7759"/>
                              </a:moveTo>
                              <a:cubicBezTo>
                                <a:pt x="5432" y="7785"/>
                                <a:pt x="5441" y="7823"/>
                                <a:pt x="5439" y="7866"/>
                              </a:cubicBezTo>
                              <a:cubicBezTo>
                                <a:pt x="5435" y="7975"/>
                                <a:pt x="5416" y="8086"/>
                                <a:pt x="5394" y="8193"/>
                              </a:cubicBezTo>
                              <a:cubicBezTo>
                                <a:pt x="5374" y="8288"/>
                                <a:pt x="5342" y="8384"/>
                                <a:pt x="5329" y="8481"/>
                              </a:cubicBezTo>
                              <a:cubicBezTo>
                                <a:pt x="5329" y="8503"/>
                                <a:pt x="5323" y="8511"/>
                                <a:pt x="5339" y="8511"/>
                              </a:cubicBezTo>
                              <a:cubicBezTo>
                                <a:pt x="5384" y="8472"/>
                                <a:pt x="5425" y="8427"/>
                                <a:pt x="5471" y="8388"/>
                              </a:cubicBezTo>
                              <a:cubicBezTo>
                                <a:pt x="5504" y="8360"/>
                                <a:pt x="5530" y="8346"/>
                                <a:pt x="5569" y="8333"/>
                              </a:cubicBezTo>
                              <a:cubicBezTo>
                                <a:pt x="5603" y="8370"/>
                                <a:pt x="5597" y="8405"/>
                                <a:pt x="5591" y="8457"/>
                              </a:cubicBezTo>
                              <a:cubicBezTo>
                                <a:pt x="5590" y="8464"/>
                                <a:pt x="5573" y="8572"/>
                                <a:pt x="5584" y="8572"/>
                              </a:cubicBezTo>
                              <a:cubicBezTo>
                                <a:pt x="5609" y="8572"/>
                                <a:pt x="5622" y="8546"/>
                                <a:pt x="5636" y="8531"/>
                              </a:cubicBezTo>
                            </a:path>
                            <a:path w="1588" h="1001">
                              <a:moveTo>
                                <a:pt x="5802" y="8328"/>
                              </a:moveTo>
                              <a:cubicBezTo>
                                <a:pt x="5764" y="8361"/>
                                <a:pt x="5732" y="8393"/>
                                <a:pt x="5701" y="8433"/>
                              </a:cubicBezTo>
                              <a:cubicBezTo>
                                <a:pt x="5675" y="8467"/>
                                <a:pt x="5639" y="8515"/>
                                <a:pt x="5646" y="8561"/>
                              </a:cubicBezTo>
                              <a:cubicBezTo>
                                <a:pt x="5649" y="8567"/>
                                <a:pt x="5651" y="8572"/>
                                <a:pt x="5654" y="8578"/>
                              </a:cubicBezTo>
                              <a:cubicBezTo>
                                <a:pt x="5688" y="8577"/>
                                <a:pt x="5703" y="8567"/>
                                <a:pt x="5732" y="8550"/>
                              </a:cubicBezTo>
                            </a:path>
                            <a:path w="1588" h="1001">
                              <a:moveTo>
                                <a:pt x="5920" y="8425"/>
                              </a:moveTo>
                              <a:cubicBezTo>
                                <a:pt x="5937" y="8427"/>
                                <a:pt x="5951" y="8438"/>
                                <a:pt x="5968" y="8435"/>
                              </a:cubicBezTo>
                              <a:cubicBezTo>
                                <a:pt x="5993" y="8431"/>
                                <a:pt x="6007" y="8420"/>
                                <a:pt x="6016" y="8451"/>
                              </a:cubicBezTo>
                              <a:cubicBezTo>
                                <a:pt x="6023" y="8474"/>
                                <a:pt x="6023" y="8501"/>
                                <a:pt x="6039" y="8520"/>
                              </a:cubicBezTo>
                              <a:cubicBezTo>
                                <a:pt x="6064" y="8550"/>
                                <a:pt x="6106" y="8517"/>
                                <a:pt x="6128" y="8500"/>
                              </a:cubicBezTo>
                              <a:cubicBezTo>
                                <a:pt x="6173" y="8465"/>
                                <a:pt x="6215" y="8417"/>
                                <a:pt x="6244" y="8368"/>
                              </a:cubicBezTo>
                              <a:cubicBezTo>
                                <a:pt x="6262" y="8338"/>
                                <a:pt x="6286" y="8307"/>
                                <a:pt x="6287" y="8271"/>
                              </a:cubicBezTo>
                              <a:cubicBezTo>
                                <a:pt x="6285" y="8256"/>
                                <a:pt x="6284" y="8252"/>
                                <a:pt x="6283" y="8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00,7759" coordsize="1588,1001" path="m5193,8306c5178,8304,5153,8303,5117,8325c5073,8352,5034,8384,4999,8422c4973,8451,4958,8480,4968,8519c4976,8552,5001,8578,5000,8614c4999,8665,4959,8693,4921,8718c4875,8749,4802,8770,4747,8754c4717,8738,4707,8731,4700,8707em5400,7759c5432,7785,5441,7823,5439,7866c5435,7975,5416,8086,5394,8193c5374,8288,5342,8384,5329,8481c5329,8503,5323,8511,5339,8511c5384,8472,5425,8427,5471,8388c5504,8360,5530,8346,5569,8333c5603,8370,5597,8405,5591,8457c5590,8464,5573,8572,5584,8572c5609,8572,5622,8546,5636,8531em5802,8328c5764,8361,5732,8393,5701,8433c5675,8467,5639,8515,5646,8561c5649,8567,5651,8572,5654,8578c5688,8577,5703,8567,5732,8550em5920,8425c5937,8427,5951,8438,5968,8435c5993,8431,6007,8420,6016,8451c6023,8474,6023,8501,6039,8520c6064,8550,6106,8517,6128,8500c6173,8465,6215,8417,6244,8368c6262,8338,6286,8307,6287,8271c6285,8256,6284,8252,6283,8242e" stroked="t" o:allowincell="f" style="position:absolute;margin-left:43.25pt;margin-top:9.95pt;width:44.95pt;height:2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386840</wp:posOffset>
                </wp:positionH>
                <wp:positionV relativeFrom="paragraph">
                  <wp:posOffset>84455</wp:posOffset>
                </wp:positionV>
                <wp:extent cx="195580" cy="299085"/>
                <wp:effectExtent l="6350" t="7620" r="698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830">
                              <a:moveTo>
                                <a:pt x="7102" y="7854"/>
                              </a:moveTo>
                              <a:cubicBezTo>
                                <a:pt x="7102" y="7909"/>
                                <a:pt x="7105" y="7968"/>
                                <a:pt x="7097" y="8023"/>
                              </a:cubicBezTo>
                              <a:cubicBezTo>
                                <a:pt x="7082" y="8125"/>
                                <a:pt x="7061" y="8227"/>
                                <a:pt x="7045" y="8329"/>
                              </a:cubicBezTo>
                              <a:cubicBezTo>
                                <a:pt x="7038" y="8377"/>
                                <a:pt x="7033" y="8424"/>
                                <a:pt x="7027" y="8472"/>
                              </a:cubicBezTo>
                              <a:cubicBezTo>
                                <a:pt x="7048" y="8423"/>
                                <a:pt x="7064" y="8372"/>
                                <a:pt x="7073" y="8315"/>
                              </a:cubicBezTo>
                              <a:cubicBezTo>
                                <a:pt x="7091" y="8208"/>
                                <a:pt x="7102" y="8098"/>
                                <a:pt x="7114" y="7990"/>
                              </a:cubicBezTo>
                              <a:cubicBezTo>
                                <a:pt x="7123" y="7903"/>
                                <a:pt x="7125" y="7809"/>
                                <a:pt x="7164" y="7729"/>
                              </a:cubicBezTo>
                              <a:cubicBezTo>
                                <a:pt x="7191" y="7673"/>
                                <a:pt x="7235" y="7650"/>
                                <a:pt x="7295" y="7644"/>
                              </a:cubicBezTo>
                              <a:cubicBezTo>
                                <a:pt x="7352" y="7639"/>
                                <a:pt x="7422" y="7644"/>
                                <a:pt x="7477" y="7656"/>
                              </a:cubicBezTo>
                              <a:cubicBezTo>
                                <a:pt x="7521" y="7665"/>
                                <a:pt x="7540" y="7679"/>
                                <a:pt x="7569" y="7705"/>
                              </a:cubicBezTo>
                            </a:path>
                            <a:path w="543" h="830">
                              <a:moveTo>
                                <a:pt x="7114" y="8179"/>
                              </a:moveTo>
                              <a:cubicBezTo>
                                <a:pt x="7183" y="8174"/>
                                <a:pt x="7253" y="8139"/>
                                <a:pt x="7321" y="8119"/>
                              </a:cubicBezTo>
                              <a:cubicBezTo>
                                <a:pt x="7406" y="8096"/>
                                <a:pt x="7437" y="8088"/>
                                <a:pt x="7493" y="8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7,7643" coordsize="543,830" path="m7102,7854c7102,7909,7105,7968,7097,8023c7082,8125,7061,8227,7045,8329c7038,8377,7033,8424,7027,8472c7048,8423,7064,8372,7073,8315c7091,8208,7102,8098,7114,7990c7123,7903,7125,7809,7164,7729c7191,7673,7235,7650,7295,7644c7352,7639,7422,7644,7477,7656c7521,7665,7540,7679,7569,7705em7114,8179c7183,8174,7253,8139,7321,8119c7406,8096,7437,8088,7493,8068e" stroked="t" o:allowincell="f" style="position:absolute;margin-left:109.2pt;margin-top:6.65pt;width:15.35pt;height:2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746250</wp:posOffset>
                </wp:positionH>
                <wp:positionV relativeFrom="paragraph">
                  <wp:posOffset>57785</wp:posOffset>
                </wp:positionV>
                <wp:extent cx="350520" cy="313055"/>
                <wp:effectExtent l="6350" t="381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870">
                              <a:moveTo>
                                <a:pt x="8142" y="7578"/>
                              </a:moveTo>
                              <a:cubicBezTo>
                                <a:pt x="8156" y="7590"/>
                                <a:pt x="8173" y="7573"/>
                                <a:pt x="8175" y="7637"/>
                              </a:cubicBezTo>
                              <a:cubicBezTo>
                                <a:pt x="8179" y="7748"/>
                                <a:pt x="8158" y="7867"/>
                                <a:pt x="8137" y="7976"/>
                              </a:cubicBezTo>
                              <a:cubicBezTo>
                                <a:pt x="8113" y="8101"/>
                                <a:pt x="8081" y="8227"/>
                                <a:pt x="8045" y="8349"/>
                              </a:cubicBezTo>
                              <a:cubicBezTo>
                                <a:pt x="8033" y="8385"/>
                                <a:pt x="8030" y="8390"/>
                                <a:pt x="8026" y="8411"/>
                              </a:cubicBezTo>
                              <a:cubicBezTo>
                                <a:pt x="8061" y="8356"/>
                                <a:pt x="8095" y="8300"/>
                                <a:pt x="8130" y="8245"/>
                              </a:cubicBezTo>
                              <a:cubicBezTo>
                                <a:pt x="8176" y="8173"/>
                                <a:pt x="8222" y="8087"/>
                                <a:pt x="8293" y="8036"/>
                              </a:cubicBezTo>
                              <a:cubicBezTo>
                                <a:pt x="8302" y="8032"/>
                                <a:pt x="8311" y="8028"/>
                                <a:pt x="8320" y="8024"/>
                              </a:cubicBezTo>
                              <a:cubicBezTo>
                                <a:pt x="8347" y="8066"/>
                                <a:pt x="8336" y="8116"/>
                                <a:pt x="8327" y="8167"/>
                              </a:cubicBezTo>
                              <a:cubicBezTo>
                                <a:pt x="8324" y="8182"/>
                                <a:pt x="8292" y="8318"/>
                                <a:pt x="8310" y="8326"/>
                              </a:cubicBezTo>
                              <a:cubicBezTo>
                                <a:pt x="8324" y="8329"/>
                                <a:pt x="8331" y="8328"/>
                                <a:pt x="8340" y="8320"/>
                              </a:cubicBezTo>
                            </a:path>
                            <a:path w="974" h="870">
                              <a:moveTo>
                                <a:pt x="8613" y="8021"/>
                              </a:moveTo>
                              <a:cubicBezTo>
                                <a:pt x="8584" y="8060"/>
                                <a:pt x="8552" y="8095"/>
                                <a:pt x="8526" y="8135"/>
                              </a:cubicBezTo>
                              <a:cubicBezTo>
                                <a:pt x="8513" y="8157"/>
                                <a:pt x="8508" y="8161"/>
                                <a:pt x="8511" y="8178"/>
                              </a:cubicBezTo>
                              <a:cubicBezTo>
                                <a:pt x="8541" y="8193"/>
                                <a:pt x="8564" y="8180"/>
                                <a:pt x="8597" y="8169"/>
                              </a:cubicBezTo>
                              <a:cubicBezTo>
                                <a:pt x="8622" y="8161"/>
                                <a:pt x="8664" y="8140"/>
                                <a:pt x="8690" y="8155"/>
                              </a:cubicBezTo>
                              <a:cubicBezTo>
                                <a:pt x="8720" y="8172"/>
                                <a:pt x="8699" y="8196"/>
                                <a:pt x="8732" y="8204"/>
                              </a:cubicBezTo>
                            </a:path>
                            <a:path w="974" h="870">
                              <a:moveTo>
                                <a:pt x="8994" y="7992"/>
                              </a:moveTo>
                              <a:cubicBezTo>
                                <a:pt x="9001" y="8029"/>
                                <a:pt x="8994" y="8061"/>
                                <a:pt x="8987" y="8099"/>
                              </a:cubicBezTo>
                              <a:cubicBezTo>
                                <a:pt x="8978" y="8148"/>
                                <a:pt x="8973" y="8200"/>
                                <a:pt x="8954" y="8247"/>
                              </a:cubicBezTo>
                              <a:cubicBezTo>
                                <a:pt x="8931" y="8304"/>
                                <a:pt x="8896" y="8324"/>
                                <a:pt x="8855" y="8362"/>
                              </a:cubicBezTo>
                              <a:cubicBezTo>
                                <a:pt x="8822" y="8392"/>
                                <a:pt x="8796" y="8416"/>
                                <a:pt x="8756" y="84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6,7569" coordsize="974,870" path="m8142,7578c8156,7590,8173,7573,8175,7637c8179,7748,8158,7867,8137,7976c8113,8101,8081,8227,8045,8349c8033,8385,8030,8390,8026,8411c8061,8356,8095,8300,8130,8245c8176,8173,8222,8087,8293,8036c8302,8032,8311,8028,8320,8024c8347,8066,8336,8116,8327,8167c8324,8182,8292,8318,8310,8326c8324,8329,8331,8328,8340,8320em8613,8021c8584,8060,8552,8095,8526,8135c8513,8157,8508,8161,8511,8178c8541,8193,8564,8180,8597,8169c8622,8161,8664,8140,8690,8155c8720,8172,8699,8196,8732,8204em8994,7992c9001,8029,8994,8061,8987,8099c8978,8148,8973,8200,8954,8247c8931,8304,8896,8324,8855,8362c8822,8392,8796,8416,8756,8438e" stroked="t" o:allowincell="f" style="position:absolute;margin-left:137.5pt;margin-top:4.55pt;width:27.55pt;height:2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612005</wp:posOffset>
                </wp:positionH>
                <wp:positionV relativeFrom="paragraph">
                  <wp:posOffset>7620</wp:posOffset>
                </wp:positionV>
                <wp:extent cx="828040" cy="259080"/>
                <wp:effectExtent l="6350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0" h="720">
                              <a:moveTo>
                                <a:pt x="16342" y="7553"/>
                              </a:moveTo>
                              <a:cubicBezTo>
                                <a:pt x="16308" y="7570"/>
                                <a:pt x="16281" y="7588"/>
                                <a:pt x="16250" y="7610"/>
                              </a:cubicBezTo>
                              <a:cubicBezTo>
                                <a:pt x="16215" y="7636"/>
                                <a:pt x="16187" y="7667"/>
                                <a:pt x="16183" y="7713"/>
                              </a:cubicBezTo>
                              <a:cubicBezTo>
                                <a:pt x="16180" y="7750"/>
                                <a:pt x="16210" y="7775"/>
                                <a:pt x="16226" y="7805"/>
                              </a:cubicBezTo>
                              <a:cubicBezTo>
                                <a:pt x="16248" y="7847"/>
                                <a:pt x="16238" y="7882"/>
                                <a:pt x="16209" y="7918"/>
                              </a:cubicBezTo>
                              <a:cubicBezTo>
                                <a:pt x="16172" y="7964"/>
                                <a:pt x="16114" y="8005"/>
                                <a:pt x="16060" y="8026"/>
                              </a:cubicBezTo>
                              <a:cubicBezTo>
                                <a:pt x="16025" y="8040"/>
                                <a:pt x="16014" y="8036"/>
                                <a:pt x="15987" y="8018"/>
                              </a:cubicBezTo>
                            </a:path>
                            <a:path w="2300" h="720">
                              <a:moveTo>
                                <a:pt x="16382" y="7767"/>
                              </a:moveTo>
                              <a:cubicBezTo>
                                <a:pt x="16367" y="7800"/>
                                <a:pt x="16338" y="7837"/>
                                <a:pt x="16329" y="7871"/>
                              </a:cubicBezTo>
                              <a:cubicBezTo>
                                <a:pt x="16329" y="7876"/>
                                <a:pt x="16330" y="7880"/>
                                <a:pt x="16330" y="7885"/>
                              </a:cubicBezTo>
                              <a:cubicBezTo>
                                <a:pt x="16377" y="7876"/>
                                <a:pt x="16415" y="7844"/>
                                <a:pt x="16451" y="7812"/>
                              </a:cubicBezTo>
                              <a:cubicBezTo>
                                <a:pt x="16499" y="7769"/>
                                <a:pt x="16542" y="7722"/>
                                <a:pt x="16584" y="7673"/>
                              </a:cubicBezTo>
                              <a:cubicBezTo>
                                <a:pt x="16587" y="7669"/>
                                <a:pt x="16591" y="7665"/>
                                <a:pt x="16594" y="7661"/>
                              </a:cubicBezTo>
                              <a:cubicBezTo>
                                <a:pt x="16582" y="7700"/>
                                <a:pt x="16563" y="7737"/>
                                <a:pt x="16551" y="7776"/>
                              </a:cubicBezTo>
                              <a:cubicBezTo>
                                <a:pt x="16548" y="7786"/>
                                <a:pt x="16519" y="7880"/>
                                <a:pt x="16539" y="7883"/>
                              </a:cubicBezTo>
                              <a:cubicBezTo>
                                <a:pt x="16561" y="7875"/>
                                <a:pt x="16569" y="7871"/>
                                <a:pt x="16571" y="7851"/>
                              </a:cubicBezTo>
                            </a:path>
                            <a:path w="2300" h="720">
                              <a:moveTo>
                                <a:pt x="16718" y="7858"/>
                              </a:moveTo>
                              <a:cubicBezTo>
                                <a:pt x="16718" y="7908"/>
                                <a:pt x="16714" y="7957"/>
                                <a:pt x="16702" y="8006"/>
                              </a:cubicBezTo>
                              <a:cubicBezTo>
                                <a:pt x="16691" y="8048"/>
                                <a:pt x="16680" y="8095"/>
                                <a:pt x="16662" y="8135"/>
                              </a:cubicBezTo>
                              <a:cubicBezTo>
                                <a:pt x="16659" y="8140"/>
                                <a:pt x="16656" y="8144"/>
                                <a:pt x="16653" y="8149"/>
                              </a:cubicBezTo>
                              <a:cubicBezTo>
                                <a:pt x="16639" y="8109"/>
                                <a:pt x="16656" y="8060"/>
                                <a:pt x="16667" y="8019"/>
                              </a:cubicBezTo>
                              <a:cubicBezTo>
                                <a:pt x="16688" y="7943"/>
                                <a:pt x="16717" y="7867"/>
                                <a:pt x="16760" y="7800"/>
                              </a:cubicBezTo>
                              <a:cubicBezTo>
                                <a:pt x="16783" y="7765"/>
                                <a:pt x="16806" y="7729"/>
                                <a:pt x="16848" y="7739"/>
                              </a:cubicBezTo>
                              <a:cubicBezTo>
                                <a:pt x="16858" y="7774"/>
                                <a:pt x="16851" y="7798"/>
                                <a:pt x="16829" y="7829"/>
                              </a:cubicBezTo>
                              <a:cubicBezTo>
                                <a:pt x="16800" y="7869"/>
                                <a:pt x="16767" y="7889"/>
                                <a:pt x="16721" y="7896"/>
                              </a:cubicBezTo>
                              <a:cubicBezTo>
                                <a:pt x="16683" y="7901"/>
                                <a:pt x="16674" y="7881"/>
                                <a:pt x="16662" y="7851"/>
                              </a:cubicBezTo>
                            </a:path>
                            <a:path w="2300" h="720">
                              <a:moveTo>
                                <a:pt x="16931" y="7773"/>
                              </a:moveTo>
                              <a:cubicBezTo>
                                <a:pt x="16939" y="7824"/>
                                <a:pt x="16938" y="7870"/>
                                <a:pt x="16933" y="7922"/>
                              </a:cubicBezTo>
                              <a:cubicBezTo>
                                <a:pt x="16929" y="7969"/>
                                <a:pt x="16923" y="8014"/>
                                <a:pt x="16914" y="8060"/>
                              </a:cubicBezTo>
                              <a:cubicBezTo>
                                <a:pt x="16940" y="7984"/>
                                <a:pt x="16968" y="7908"/>
                                <a:pt x="17002" y="7835"/>
                              </a:cubicBezTo>
                              <a:cubicBezTo>
                                <a:pt x="17041" y="7752"/>
                                <a:pt x="17088" y="7656"/>
                                <a:pt x="17159" y="7595"/>
                              </a:cubicBezTo>
                              <a:cubicBezTo>
                                <a:pt x="17187" y="7579"/>
                                <a:pt x="17192" y="7572"/>
                                <a:pt x="17212" y="7582"/>
                              </a:cubicBezTo>
                              <a:cubicBezTo>
                                <a:pt x="17222" y="7652"/>
                                <a:pt x="17203" y="7709"/>
                                <a:pt x="17171" y="7774"/>
                              </a:cubicBezTo>
                              <a:cubicBezTo>
                                <a:pt x="17142" y="7835"/>
                                <a:pt x="17087" y="7941"/>
                                <a:pt x="17028" y="7979"/>
                              </a:cubicBezTo>
                              <a:cubicBezTo>
                                <a:pt x="16956" y="8026"/>
                                <a:pt x="17016" y="7895"/>
                                <a:pt x="17019" y="7887"/>
                              </a:cubicBezTo>
                            </a:path>
                            <a:path w="2300" h="720">
                              <a:moveTo>
                                <a:pt x="17386" y="7638"/>
                              </a:moveTo>
                              <a:cubicBezTo>
                                <a:pt x="17364" y="7679"/>
                                <a:pt x="17337" y="7709"/>
                                <a:pt x="17308" y="7745"/>
                              </a:cubicBezTo>
                              <a:cubicBezTo>
                                <a:pt x="17291" y="7766"/>
                                <a:pt x="17285" y="7770"/>
                                <a:pt x="17285" y="7787"/>
                              </a:cubicBezTo>
                              <a:cubicBezTo>
                                <a:pt x="17322" y="7791"/>
                                <a:pt x="17367" y="7784"/>
                                <a:pt x="17399" y="7760"/>
                              </a:cubicBezTo>
                              <a:cubicBezTo>
                                <a:pt x="17423" y="7743"/>
                                <a:pt x="17450" y="7721"/>
                                <a:pt x="17472" y="7701"/>
                              </a:cubicBezTo>
                              <a:cubicBezTo>
                                <a:pt x="17474" y="7698"/>
                                <a:pt x="17477" y="7695"/>
                                <a:pt x="17479" y="7692"/>
                              </a:cubicBezTo>
                            </a:path>
                            <a:path w="2300" h="720">
                              <a:moveTo>
                                <a:pt x="17724" y="7558"/>
                              </a:moveTo>
                              <a:cubicBezTo>
                                <a:pt x="17752" y="7581"/>
                                <a:pt x="17737" y="7583"/>
                                <a:pt x="17723" y="7611"/>
                              </a:cubicBezTo>
                              <a:cubicBezTo>
                                <a:pt x="17701" y="7656"/>
                                <a:pt x="17682" y="7701"/>
                                <a:pt x="17652" y="7742"/>
                              </a:cubicBezTo>
                              <a:cubicBezTo>
                                <a:pt x="17617" y="7789"/>
                                <a:pt x="17575" y="7823"/>
                                <a:pt x="17526" y="7851"/>
                              </a:cubicBezTo>
                              <a:cubicBezTo>
                                <a:pt x="17491" y="7871"/>
                                <a:pt x="17506" y="7827"/>
                                <a:pt x="17519" y="7812"/>
                              </a:cubicBezTo>
                              <a:cubicBezTo>
                                <a:pt x="17543" y="7789"/>
                                <a:pt x="17552" y="7781"/>
                                <a:pt x="17568" y="7765"/>
                              </a:cubicBezTo>
                            </a:path>
                            <a:path w="2300" h="720">
                              <a:moveTo>
                                <a:pt x="17914" y="7552"/>
                              </a:moveTo>
                              <a:cubicBezTo>
                                <a:pt x="17955" y="7519"/>
                                <a:pt x="18001" y="7485"/>
                                <a:pt x="18035" y="7444"/>
                              </a:cubicBezTo>
                              <a:cubicBezTo>
                                <a:pt x="18037" y="7439"/>
                                <a:pt x="18040" y="7435"/>
                                <a:pt x="18042" y="7430"/>
                              </a:cubicBezTo>
                              <a:cubicBezTo>
                                <a:pt x="17995" y="7467"/>
                                <a:pt x="17955" y="7509"/>
                                <a:pt x="17918" y="7556"/>
                              </a:cubicBezTo>
                              <a:cubicBezTo>
                                <a:pt x="17873" y="7614"/>
                                <a:pt x="17836" y="7658"/>
                                <a:pt x="17854" y="7727"/>
                              </a:cubicBezTo>
                              <a:cubicBezTo>
                                <a:pt x="17945" y="7742"/>
                                <a:pt x="18034" y="7731"/>
                                <a:pt x="18125" y="7706"/>
                              </a:cubicBezTo>
                              <a:cubicBezTo>
                                <a:pt x="18207" y="7680"/>
                                <a:pt x="18233" y="7671"/>
                                <a:pt x="18286" y="7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87,7430" coordsize="2300,720" path="m16342,7553c16308,7570,16281,7588,16250,7610c16215,7636,16187,7667,16183,7713c16180,7750,16210,7775,16226,7805c16248,7847,16238,7882,16209,7918c16172,7964,16114,8005,16060,8026c16025,8040,16014,8036,15987,8018em16382,7767c16367,7800,16338,7837,16329,7871c16329,7876,16330,7880,16330,7885c16377,7876,16415,7844,16451,7812c16499,7769,16542,7722,16584,7673c16587,7669,16591,7665,16594,7661c16582,7700,16563,7737,16551,7776c16548,7786,16519,7880,16539,7883c16561,7875,16569,7871,16571,7851em16718,7858c16718,7908,16714,7957,16702,8006c16691,8048,16680,8095,16662,8135c16659,8140,16656,8144,16653,8149c16639,8109,16656,8060,16667,8019c16688,7943,16717,7867,16760,7800c16783,7765,16806,7729,16848,7739c16858,7774,16851,7798,16829,7829c16800,7869,16767,7889,16721,7896c16683,7901,16674,7881,16662,7851em16931,7773c16939,7824,16938,7870,16933,7922c16929,7969,16923,8014,16914,8060c16940,7984,16968,7908,17002,7835c17041,7752,17088,7656,17159,7595c17187,7579,17192,7572,17212,7582c17222,7652,17203,7709,17171,7774c17142,7835,17087,7941,17028,7979c16956,8026,17016,7895,17019,7887em17386,7638c17364,7679,17337,7709,17308,7745c17291,7766,17285,7770,17285,7787c17322,7791,17367,7784,17399,7760c17423,7743,17450,7721,17472,7701c17474,7698,17477,7695,17479,7692em17724,7558c17752,7581,17737,7583,17723,7611c17701,7656,17682,7701,17652,7742c17617,7789,17575,7823,17526,7851c17491,7871,17506,7827,17519,7812c17543,7789,17552,7781,17568,7765em17914,7552c17955,7519,18001,7485,18035,7444c18037,7439,18040,7435,18042,7430c17995,7467,17955,7509,17918,7556c17873,7614,17836,7658,17854,7727c17945,7742,18034,7731,18125,7706c18207,7680,18233,7671,18286,7650e" stroked="t" o:allowincell="f" style="position:absolute;margin-left:363.15pt;margin-top:0.6pt;width:65.15pt;height:2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256405</wp:posOffset>
                </wp:positionH>
                <wp:positionV relativeFrom="paragraph">
                  <wp:posOffset>59055</wp:posOffset>
                </wp:positionV>
                <wp:extent cx="118110" cy="173355"/>
                <wp:effectExtent l="6350" t="6985" r="444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481">
                              <a:moveTo>
                                <a:pt x="15317" y="8059"/>
                              </a:moveTo>
                              <a:cubicBezTo>
                                <a:pt x="15327" y="8164"/>
                                <a:pt x="15309" y="8221"/>
                                <a:pt x="15258" y="8315"/>
                              </a:cubicBezTo>
                              <a:cubicBezTo>
                                <a:pt x="15211" y="8401"/>
                                <a:pt x="15148" y="8496"/>
                                <a:pt x="15050" y="8531"/>
                              </a:cubicBezTo>
                              <a:cubicBezTo>
                                <a:pt x="15033" y="8534"/>
                                <a:pt x="15016" y="8536"/>
                                <a:pt x="14999" y="8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99,8059" coordsize="328,481" path="m15317,8059c15327,8164,15309,8221,15258,8315c15211,8401,15148,8496,15050,8531c15033,8534,15016,8536,14999,8539e" stroked="t" o:allowincell="f" style="position:absolute;margin-left:335.15pt;margin-top:4.65pt;width:9.25pt;height:1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340610</wp:posOffset>
                </wp:positionH>
                <wp:positionV relativeFrom="paragraph">
                  <wp:posOffset>80645</wp:posOffset>
                </wp:positionV>
                <wp:extent cx="190500" cy="94615"/>
                <wp:effectExtent l="6350" t="6985" r="635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63">
                              <a:moveTo>
                                <a:pt x="9676" y="8210"/>
                              </a:moveTo>
                              <a:cubicBezTo>
                                <a:pt x="9681" y="8250"/>
                                <a:pt x="9690" y="8291"/>
                                <a:pt x="9694" y="8331"/>
                              </a:cubicBezTo>
                              <a:cubicBezTo>
                                <a:pt x="9697" y="8359"/>
                                <a:pt x="9692" y="8363"/>
                                <a:pt x="9711" y="8381"/>
                              </a:cubicBezTo>
                              <a:cubicBezTo>
                                <a:pt x="9734" y="8345"/>
                                <a:pt x="9749" y="8306"/>
                                <a:pt x="9767" y="8267"/>
                              </a:cubicBezTo>
                              <a:cubicBezTo>
                                <a:pt x="9789" y="8219"/>
                                <a:pt x="9812" y="8163"/>
                                <a:pt x="9853" y="8128"/>
                              </a:cubicBezTo>
                              <a:cubicBezTo>
                                <a:pt x="9859" y="8125"/>
                                <a:pt x="9864" y="8122"/>
                                <a:pt x="9870" y="8119"/>
                              </a:cubicBezTo>
                              <a:cubicBezTo>
                                <a:pt x="9899" y="8142"/>
                                <a:pt x="9900" y="8173"/>
                                <a:pt x="9902" y="8210"/>
                              </a:cubicBezTo>
                              <a:cubicBezTo>
                                <a:pt x="9903" y="8229"/>
                                <a:pt x="9895" y="8325"/>
                                <a:pt x="9914" y="8335"/>
                              </a:cubicBezTo>
                              <a:cubicBezTo>
                                <a:pt x="9922" y="8334"/>
                                <a:pt x="9930" y="8334"/>
                                <a:pt x="9938" y="8333"/>
                              </a:cubicBezTo>
                            </a:path>
                            <a:path w="529" h="263">
                              <a:moveTo>
                                <a:pt x="10120" y="8162"/>
                              </a:moveTo>
                              <a:cubicBezTo>
                                <a:pt x="10080" y="8211"/>
                                <a:pt x="10038" y="8256"/>
                                <a:pt x="10007" y="8310"/>
                              </a:cubicBezTo>
                              <a:cubicBezTo>
                                <a:pt x="9994" y="8334"/>
                                <a:pt x="9989" y="8339"/>
                                <a:pt x="9993" y="8356"/>
                              </a:cubicBezTo>
                              <a:cubicBezTo>
                                <a:pt x="10038" y="8364"/>
                                <a:pt x="10061" y="8342"/>
                                <a:pt x="10103" y="8327"/>
                              </a:cubicBezTo>
                              <a:cubicBezTo>
                                <a:pt x="10141" y="8313"/>
                                <a:pt x="10170" y="8299"/>
                                <a:pt x="10204" y="82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76,8119" coordsize="529,263" path="m9676,8210c9681,8250,9690,8291,9694,8331c9697,8359,9692,8363,9711,8381c9734,8345,9749,8306,9767,8267c9789,8219,9812,8163,9853,8128c9859,8125,9864,8122,9870,8119c9899,8142,9900,8173,9902,8210c9903,8229,9895,8325,9914,8335c9922,8334,9930,8334,9938,8333em10120,8162c10080,8211,10038,8256,10007,8310c9994,8334,9989,8339,9993,8356c10038,8364,10061,8342,10103,8327c10141,8313,10170,8299,10204,8277e" stroked="t" o:allowincell="f" style="position:absolute;margin-left:184.3pt;margin-top:6.35pt;width:14.95pt;height: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53360</wp:posOffset>
                </wp:positionH>
                <wp:positionV relativeFrom="paragraph">
                  <wp:posOffset>37465</wp:posOffset>
                </wp:positionV>
                <wp:extent cx="434975" cy="188595"/>
                <wp:effectExtent l="6985" t="698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9" h="524">
                              <a:moveTo>
                                <a:pt x="10830" y="8120"/>
                              </a:moveTo>
                              <a:cubicBezTo>
                                <a:pt x="10854" y="8104"/>
                                <a:pt x="10886" y="8071"/>
                                <a:pt x="10912" y="8062"/>
                              </a:cubicBezTo>
                              <a:cubicBezTo>
                                <a:pt x="10942" y="8052"/>
                                <a:pt x="10996" y="8049"/>
                                <a:pt x="11019" y="8075"/>
                              </a:cubicBezTo>
                              <a:cubicBezTo>
                                <a:pt x="11053" y="8114"/>
                                <a:pt x="11030" y="8176"/>
                                <a:pt x="11014" y="8217"/>
                              </a:cubicBezTo>
                              <a:cubicBezTo>
                                <a:pt x="10990" y="8281"/>
                                <a:pt x="10948" y="8334"/>
                                <a:pt x="10915" y="8393"/>
                              </a:cubicBezTo>
                              <a:cubicBezTo>
                                <a:pt x="10899" y="8422"/>
                                <a:pt x="10871" y="8466"/>
                                <a:pt x="10890" y="8500"/>
                              </a:cubicBezTo>
                              <a:cubicBezTo>
                                <a:pt x="10906" y="8529"/>
                                <a:pt x="10949" y="8520"/>
                                <a:pt x="10973" y="8508"/>
                              </a:cubicBezTo>
                              <a:cubicBezTo>
                                <a:pt x="11000" y="8494"/>
                                <a:pt x="11005" y="8474"/>
                                <a:pt x="11013" y="8449"/>
                              </a:cubicBezTo>
                            </a:path>
                            <a:path w="1209" h="524">
                              <a:moveTo>
                                <a:pt x="10823" y="8338"/>
                              </a:moveTo>
                              <a:cubicBezTo>
                                <a:pt x="10856" y="8339"/>
                                <a:pt x="10893" y="8325"/>
                                <a:pt x="10926" y="8316"/>
                              </a:cubicBezTo>
                              <a:cubicBezTo>
                                <a:pt x="10975" y="8302"/>
                                <a:pt x="11021" y="8284"/>
                                <a:pt x="11068" y="8265"/>
                              </a:cubicBezTo>
                            </a:path>
                            <a:path w="1209" h="524">
                              <a:moveTo>
                                <a:pt x="11332" y="8216"/>
                              </a:moveTo>
                              <a:cubicBezTo>
                                <a:pt x="11363" y="8193"/>
                                <a:pt x="11371" y="8170"/>
                                <a:pt x="11389" y="8136"/>
                              </a:cubicBezTo>
                              <a:cubicBezTo>
                                <a:pt x="11402" y="8111"/>
                                <a:pt x="11436" y="8062"/>
                                <a:pt x="11428" y="8032"/>
                              </a:cubicBezTo>
                              <a:cubicBezTo>
                                <a:pt x="11425" y="8029"/>
                                <a:pt x="11422" y="8027"/>
                                <a:pt x="11419" y="8024"/>
                              </a:cubicBezTo>
                              <a:cubicBezTo>
                                <a:pt x="11373" y="8039"/>
                                <a:pt x="11345" y="8072"/>
                                <a:pt x="11319" y="8114"/>
                              </a:cubicBezTo>
                              <a:cubicBezTo>
                                <a:pt x="11282" y="8172"/>
                                <a:pt x="11245" y="8253"/>
                                <a:pt x="11244" y="8324"/>
                              </a:cubicBezTo>
                              <a:cubicBezTo>
                                <a:pt x="11244" y="8373"/>
                                <a:pt x="11256" y="8415"/>
                                <a:pt x="11311" y="8409"/>
                              </a:cubicBezTo>
                              <a:cubicBezTo>
                                <a:pt x="11322" y="8406"/>
                                <a:pt x="11333" y="8403"/>
                                <a:pt x="11344" y="8400"/>
                              </a:cubicBezTo>
                            </a:path>
                            <a:path w="1209" h="524">
                              <a:moveTo>
                                <a:pt x="11492" y="8254"/>
                              </a:moveTo>
                              <a:cubicBezTo>
                                <a:pt x="11494" y="8265"/>
                                <a:pt x="11494" y="8268"/>
                                <a:pt x="11498" y="8274"/>
                              </a:cubicBezTo>
                              <a:cubicBezTo>
                                <a:pt x="11534" y="8255"/>
                                <a:pt x="11577" y="8225"/>
                                <a:pt x="11605" y="8194"/>
                              </a:cubicBezTo>
                              <a:cubicBezTo>
                                <a:pt x="11656" y="8137"/>
                                <a:pt x="11707" y="8081"/>
                                <a:pt x="11764" y="8029"/>
                              </a:cubicBezTo>
                              <a:cubicBezTo>
                                <a:pt x="11775" y="8019"/>
                                <a:pt x="11787" y="8009"/>
                                <a:pt x="11798" y="7999"/>
                              </a:cubicBezTo>
                            </a:path>
                            <a:path w="1209" h="524">
                              <a:moveTo>
                                <a:pt x="11902" y="8094"/>
                              </a:moveTo>
                              <a:cubicBezTo>
                                <a:pt x="11877" y="8145"/>
                                <a:pt x="11839" y="8191"/>
                                <a:pt x="11815" y="8240"/>
                              </a:cubicBezTo>
                              <a:cubicBezTo>
                                <a:pt x="11808" y="8264"/>
                                <a:pt x="11805" y="8268"/>
                                <a:pt x="11809" y="8283"/>
                              </a:cubicBezTo>
                              <a:cubicBezTo>
                                <a:pt x="11850" y="8285"/>
                                <a:pt x="11885" y="8265"/>
                                <a:pt x="11921" y="8242"/>
                              </a:cubicBezTo>
                              <a:cubicBezTo>
                                <a:pt x="11957" y="8218"/>
                                <a:pt x="11999" y="8204"/>
                                <a:pt x="12026" y="8169"/>
                              </a:cubicBezTo>
                              <a:cubicBezTo>
                                <a:pt x="12028" y="8165"/>
                                <a:pt x="12029" y="8161"/>
                                <a:pt x="12031" y="8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23,7999" coordsize="1209,524" path="m10830,8120c10854,8104,10886,8071,10912,8062c10942,8052,10996,8049,11019,8075c11053,8114,11030,8176,11014,8217c10990,8281,10948,8334,10915,8393c10899,8422,10871,8466,10890,8500c10906,8529,10949,8520,10973,8508c11000,8494,11005,8474,11013,8449em10823,8338c10856,8339,10893,8325,10926,8316c10975,8302,11021,8284,11068,8265em11332,8216c11363,8193,11371,8170,11389,8136c11402,8111,11436,8062,11428,8032c11425,8029,11422,8027,11419,8024c11373,8039,11345,8072,11319,8114c11282,8172,11245,8253,11244,8324c11244,8373,11256,8415,11311,8409c11322,8406,11333,8403,11344,8400em11492,8254c11494,8265,11494,8268,11498,8274c11534,8255,11577,8225,11605,8194c11656,8137,11707,8081,11764,8029c11775,8019,11787,8009,11798,7999em11902,8094c11877,8145,11839,8191,11815,8240c11808,8264,11805,8268,11809,8283c11850,8285,11885,8265,11921,8242c11957,8218,11999,8204,12026,8169c12028,8165,12029,8161,12031,8157e" stroked="t" o:allowincell="f" style="position:absolute;margin-left:216.8pt;margin-top:2.95pt;width:34.2pt;height:1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023870</wp:posOffset>
                </wp:positionH>
                <wp:positionV relativeFrom="paragraph">
                  <wp:posOffset>137795</wp:posOffset>
                </wp:positionV>
                <wp:extent cx="756920" cy="381635"/>
                <wp:effectExtent l="6350" t="7620" r="698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3" h="1061">
                              <a:moveTo>
                                <a:pt x="11884" y="9169"/>
                              </a:moveTo>
                              <a:cubicBezTo>
                                <a:pt x="11829" y="9225"/>
                                <a:pt x="11768" y="9280"/>
                                <a:pt x="11721" y="9342"/>
                              </a:cubicBezTo>
                              <a:cubicBezTo>
                                <a:pt x="11666" y="9414"/>
                                <a:pt x="11602" y="9503"/>
                                <a:pt x="11577" y="9591"/>
                              </a:cubicBezTo>
                              <a:cubicBezTo>
                                <a:pt x="11574" y="9621"/>
                                <a:pt x="11570" y="9628"/>
                                <a:pt x="11586" y="9641"/>
                              </a:cubicBezTo>
                              <a:cubicBezTo>
                                <a:pt x="11654" y="9610"/>
                                <a:pt x="11698" y="9564"/>
                                <a:pt x="11749" y="9509"/>
                              </a:cubicBezTo>
                              <a:cubicBezTo>
                                <a:pt x="11794" y="9461"/>
                                <a:pt x="11840" y="9384"/>
                                <a:pt x="11898" y="9351"/>
                              </a:cubicBezTo>
                              <a:cubicBezTo>
                                <a:pt x="11902" y="9351"/>
                                <a:pt x="11905" y="9352"/>
                                <a:pt x="11909" y="9352"/>
                              </a:cubicBezTo>
                              <a:cubicBezTo>
                                <a:pt x="11907" y="9407"/>
                                <a:pt x="11893" y="9456"/>
                                <a:pt x="11879" y="9509"/>
                              </a:cubicBezTo>
                              <a:cubicBezTo>
                                <a:pt x="11873" y="9533"/>
                                <a:pt x="11831" y="9640"/>
                                <a:pt x="11851" y="9663"/>
                              </a:cubicBezTo>
                              <a:cubicBezTo>
                                <a:pt x="11856" y="9661"/>
                                <a:pt x="11861" y="9660"/>
                                <a:pt x="11866" y="9658"/>
                              </a:cubicBezTo>
                            </a:path>
                            <a:path w="2103" h="1061">
                              <a:moveTo>
                                <a:pt x="12302" y="9281"/>
                              </a:moveTo>
                              <a:cubicBezTo>
                                <a:pt x="12337" y="9282"/>
                                <a:pt x="12372" y="9272"/>
                                <a:pt x="12407" y="9266"/>
                              </a:cubicBezTo>
                              <a:cubicBezTo>
                                <a:pt x="12474" y="9254"/>
                                <a:pt x="12544" y="9241"/>
                                <a:pt x="12612" y="9236"/>
                              </a:cubicBezTo>
                              <a:cubicBezTo>
                                <a:pt x="12657" y="9233"/>
                                <a:pt x="12699" y="9236"/>
                                <a:pt x="12743" y="9242"/>
                              </a:cubicBezTo>
                            </a:path>
                            <a:path w="2103" h="1061">
                              <a:moveTo>
                                <a:pt x="12388" y="9492"/>
                              </a:moveTo>
                              <a:cubicBezTo>
                                <a:pt x="12363" y="9502"/>
                                <a:pt x="12356" y="9503"/>
                                <a:pt x="12344" y="9515"/>
                              </a:cubicBezTo>
                              <a:cubicBezTo>
                                <a:pt x="12403" y="9507"/>
                                <a:pt x="12460" y="9486"/>
                                <a:pt x="12518" y="9477"/>
                              </a:cubicBezTo>
                              <a:cubicBezTo>
                                <a:pt x="12594" y="9465"/>
                                <a:pt x="12668" y="9453"/>
                                <a:pt x="12743" y="9436"/>
                              </a:cubicBezTo>
                              <a:cubicBezTo>
                                <a:pt x="12754" y="9434"/>
                                <a:pt x="12765" y="9431"/>
                                <a:pt x="12776" y="9429"/>
                              </a:cubicBezTo>
                            </a:path>
                            <a:path w="2103" h="1061">
                              <a:moveTo>
                                <a:pt x="12601" y="9024"/>
                              </a:moveTo>
                              <a:cubicBezTo>
                                <a:pt x="12537" y="9115"/>
                                <a:pt x="12472" y="9209"/>
                                <a:pt x="12423" y="9309"/>
                              </a:cubicBezTo>
                              <a:cubicBezTo>
                                <a:pt x="12358" y="9441"/>
                                <a:pt x="12313" y="9578"/>
                                <a:pt x="12287" y="9721"/>
                              </a:cubicBezTo>
                              <a:cubicBezTo>
                                <a:pt x="12277" y="9776"/>
                                <a:pt x="12285" y="9784"/>
                                <a:pt x="12292" y="9824"/>
                              </a:cubicBezTo>
                            </a:path>
                            <a:path w="2103" h="1061">
                              <a:moveTo>
                                <a:pt x="13427" y="8816"/>
                              </a:moveTo>
                              <a:cubicBezTo>
                                <a:pt x="13418" y="8801"/>
                                <a:pt x="13403" y="8795"/>
                                <a:pt x="13359" y="8851"/>
                              </a:cubicBezTo>
                              <a:cubicBezTo>
                                <a:pt x="13276" y="8958"/>
                                <a:pt x="13205" y="9092"/>
                                <a:pt x="13158" y="9219"/>
                              </a:cubicBezTo>
                              <a:cubicBezTo>
                                <a:pt x="13123" y="9315"/>
                                <a:pt x="13052" y="9511"/>
                                <a:pt x="13150" y="9597"/>
                              </a:cubicBezTo>
                              <a:cubicBezTo>
                                <a:pt x="13246" y="9682"/>
                                <a:pt x="13415" y="9541"/>
                                <a:pt x="13477" y="9481"/>
                              </a:cubicBezTo>
                              <a:cubicBezTo>
                                <a:pt x="13579" y="9381"/>
                                <a:pt x="13688" y="9216"/>
                                <a:pt x="13676" y="9065"/>
                              </a:cubicBezTo>
                              <a:cubicBezTo>
                                <a:pt x="13664" y="8915"/>
                                <a:pt x="13549" y="8839"/>
                                <a:pt x="13439" y="87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74,8764" coordsize="2103,1061" path="m11884,9169c11829,9225,11768,9280,11721,9342c11666,9414,11602,9503,11577,9591c11574,9621,11570,9628,11586,9641c11654,9610,11698,9564,11749,9509c11794,9461,11840,9384,11898,9351c11902,9351,11905,9352,11909,9352c11907,9407,11893,9456,11879,9509c11873,9533,11831,9640,11851,9663c11856,9661,11861,9660,11866,9658em12302,9281c12337,9282,12372,9272,12407,9266c12474,9254,12544,9241,12612,9236c12657,9233,12699,9236,12743,9242em12388,9492c12363,9502,12356,9503,12344,9515c12403,9507,12460,9486,12518,9477c12594,9465,12668,9453,12743,9436c12754,9434,12765,9431,12776,9429em12601,9024c12537,9115,12472,9209,12423,9309c12358,9441,12313,9578,12287,9721c12277,9776,12285,9784,12292,9824em13427,8816c13418,8801,13403,8795,13359,8851c13276,8958,13205,9092,13158,9219c13123,9315,13052,9511,13150,9597c13246,9682,13415,9541,13477,9481c13579,9381,13688,9216,13676,9065c13664,8915,13549,8839,13439,8764e" stroked="t" o:allowincell="f" style="position:absolute;margin-left:238.1pt;margin-top:10.85pt;width:59.55pt;height:3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131310</wp:posOffset>
                </wp:positionH>
                <wp:positionV relativeFrom="paragraph">
                  <wp:posOffset>100965</wp:posOffset>
                </wp:positionV>
                <wp:extent cx="751840" cy="335280"/>
                <wp:effectExtent l="6350" t="6985" r="6350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0" h="930">
                              <a:moveTo>
                                <a:pt x="14650" y="9403"/>
                              </a:moveTo>
                              <a:cubicBezTo>
                                <a:pt x="14652" y="9426"/>
                                <a:pt x="14659" y="9450"/>
                                <a:pt x="14660" y="9473"/>
                              </a:cubicBezTo>
                              <a:cubicBezTo>
                                <a:pt x="14662" y="9506"/>
                                <a:pt x="14666" y="9538"/>
                                <a:pt x="14673" y="9570"/>
                              </a:cubicBezTo>
                              <a:cubicBezTo>
                                <a:pt x="14677" y="9584"/>
                                <a:pt x="14677" y="9588"/>
                                <a:pt x="14687" y="9592"/>
                              </a:cubicBezTo>
                              <a:cubicBezTo>
                                <a:pt x="14709" y="9568"/>
                                <a:pt x="14723" y="9548"/>
                                <a:pt x="14738" y="9519"/>
                              </a:cubicBezTo>
                              <a:cubicBezTo>
                                <a:pt x="14752" y="9492"/>
                                <a:pt x="14764" y="9463"/>
                                <a:pt x="14774" y="9434"/>
                              </a:cubicBezTo>
                              <a:cubicBezTo>
                                <a:pt x="14778" y="9449"/>
                                <a:pt x="14781" y="9478"/>
                                <a:pt x="14796" y="9487"/>
                              </a:cubicBezTo>
                              <a:cubicBezTo>
                                <a:pt x="14827" y="9506"/>
                                <a:pt x="14876" y="9471"/>
                                <a:pt x="14896" y="9452"/>
                              </a:cubicBezTo>
                              <a:cubicBezTo>
                                <a:pt x="14943" y="9407"/>
                                <a:pt x="14987" y="9354"/>
                                <a:pt x="15013" y="9294"/>
                              </a:cubicBezTo>
                              <a:cubicBezTo>
                                <a:pt x="15028" y="9249"/>
                                <a:pt x="15032" y="9235"/>
                                <a:pt x="15041" y="9205"/>
                              </a:cubicBezTo>
                            </a:path>
                            <a:path w="2090" h="930">
                              <a:moveTo>
                                <a:pt x="15219" y="8663"/>
                              </a:moveTo>
                              <a:cubicBezTo>
                                <a:pt x="15235" y="8724"/>
                                <a:pt x="15200" y="8771"/>
                                <a:pt x="15184" y="8831"/>
                              </a:cubicBezTo>
                              <a:cubicBezTo>
                                <a:pt x="15152" y="8949"/>
                                <a:pt x="15135" y="9077"/>
                                <a:pt x="15128" y="9199"/>
                              </a:cubicBezTo>
                              <a:cubicBezTo>
                                <a:pt x="15125" y="9246"/>
                                <a:pt x="15109" y="9376"/>
                                <a:pt x="15162" y="9409"/>
                              </a:cubicBezTo>
                              <a:cubicBezTo>
                                <a:pt x="15193" y="9428"/>
                                <a:pt x="15244" y="9374"/>
                                <a:pt x="15265" y="9359"/>
                              </a:cubicBezTo>
                              <a:cubicBezTo>
                                <a:pt x="15290" y="9341"/>
                                <a:pt x="15287" y="9351"/>
                                <a:pt x="15309" y="9351"/>
                              </a:cubicBezTo>
                              <a:cubicBezTo>
                                <a:pt x="15315" y="9397"/>
                                <a:pt x="15304" y="9439"/>
                                <a:pt x="15303" y="9483"/>
                              </a:cubicBezTo>
                              <a:cubicBezTo>
                                <a:pt x="15302" y="9516"/>
                                <a:pt x="15308" y="9533"/>
                                <a:pt x="15324" y="9558"/>
                              </a:cubicBezTo>
                            </a:path>
                            <a:path w="2090" h="930">
                              <a:moveTo>
                                <a:pt x="15596" y="9247"/>
                              </a:moveTo>
                              <a:cubicBezTo>
                                <a:pt x="15603" y="9230"/>
                                <a:pt x="15616" y="9207"/>
                                <a:pt x="15590" y="9196"/>
                              </a:cubicBezTo>
                              <a:cubicBezTo>
                                <a:pt x="15567" y="9186"/>
                                <a:pt x="15546" y="9236"/>
                                <a:pt x="15539" y="9249"/>
                              </a:cubicBezTo>
                              <a:cubicBezTo>
                                <a:pt x="15512" y="9298"/>
                                <a:pt x="15490" y="9352"/>
                                <a:pt x="15480" y="9407"/>
                              </a:cubicBezTo>
                              <a:cubicBezTo>
                                <a:pt x="15476" y="9432"/>
                                <a:pt x="15461" y="9494"/>
                                <a:pt x="15499" y="9504"/>
                              </a:cubicBezTo>
                              <a:cubicBezTo>
                                <a:pt x="15522" y="9503"/>
                                <a:pt x="15531" y="9502"/>
                                <a:pt x="15543" y="9490"/>
                              </a:cubicBezTo>
                            </a:path>
                            <a:path w="2090" h="930">
                              <a:moveTo>
                                <a:pt x="15684" y="9381"/>
                              </a:moveTo>
                              <a:cubicBezTo>
                                <a:pt x="15712" y="9386"/>
                                <a:pt x="15718" y="9400"/>
                                <a:pt x="15750" y="9380"/>
                              </a:cubicBezTo>
                              <a:cubicBezTo>
                                <a:pt x="15791" y="9354"/>
                                <a:pt x="15838" y="9314"/>
                                <a:pt x="15873" y="9281"/>
                              </a:cubicBezTo>
                              <a:cubicBezTo>
                                <a:pt x="15896" y="9260"/>
                                <a:pt x="15907" y="9250"/>
                                <a:pt x="15938" y="9263"/>
                              </a:cubicBezTo>
                              <a:cubicBezTo>
                                <a:pt x="15941" y="9265"/>
                                <a:pt x="15945" y="9266"/>
                                <a:pt x="15948" y="9268"/>
                              </a:cubicBezTo>
                            </a:path>
                            <a:path w="2090" h="930">
                              <a:moveTo>
                                <a:pt x="16144" y="9253"/>
                              </a:moveTo>
                              <a:cubicBezTo>
                                <a:pt x="16178" y="9227"/>
                                <a:pt x="16219" y="9199"/>
                                <a:pt x="16241" y="9162"/>
                              </a:cubicBezTo>
                              <a:cubicBezTo>
                                <a:pt x="16253" y="9141"/>
                                <a:pt x="16257" y="9116"/>
                                <a:pt x="16259" y="9093"/>
                              </a:cubicBezTo>
                              <a:cubicBezTo>
                                <a:pt x="16196" y="9105"/>
                                <a:pt x="16167" y="9162"/>
                                <a:pt x="16141" y="9223"/>
                              </a:cubicBezTo>
                              <a:cubicBezTo>
                                <a:pt x="16104" y="9310"/>
                                <a:pt x="16071" y="9439"/>
                                <a:pt x="16138" y="9521"/>
                              </a:cubicBezTo>
                              <a:cubicBezTo>
                                <a:pt x="16235" y="9641"/>
                                <a:pt x="16460" y="9581"/>
                                <a:pt x="16581" y="9545"/>
                              </a:cubicBezTo>
                              <a:cubicBezTo>
                                <a:pt x="16634" y="9525"/>
                                <a:pt x="16686" y="9506"/>
                                <a:pt x="16739" y="9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50,8663" coordsize="2090,930" path="m14650,9403c14652,9426,14659,9450,14660,9473c14662,9506,14666,9538,14673,9570c14677,9584,14677,9588,14687,9592c14709,9568,14723,9548,14738,9519c14752,9492,14764,9463,14774,9434c14778,9449,14781,9478,14796,9487c14827,9506,14876,9471,14896,9452c14943,9407,14987,9354,15013,9294c15028,9249,15032,9235,15041,9205em15219,8663c15235,8724,15200,8771,15184,8831c15152,8949,15135,9077,15128,9199c15125,9246,15109,9376,15162,9409c15193,9428,15244,9374,15265,9359c15290,9341,15287,9351,15309,9351c15315,9397,15304,9439,15303,9483c15302,9516,15308,9533,15324,9558em15596,9247c15603,9230,15616,9207,15590,9196c15567,9186,15546,9236,15539,9249c15512,9298,15490,9352,15480,9407c15476,9432,15461,9494,15499,9504c15522,9503,15531,9502,15543,9490em15684,9381c15712,9386,15718,9400,15750,9380c15791,9354,15838,9314,15873,9281c15896,9260,15907,9250,15938,9263c15941,9265,15945,9266,15948,9268em16144,9253c16178,9227,16219,9199,16241,9162c16253,9141,16257,9116,16259,9093c16196,9105,16167,9162,16141,9223c16104,9310,16071,9439,16138,9521c16235,9641,16460,9581,16581,9545c16634,9525,16686,9506,16739,9486e" stroked="t" o:allowincell="f" style="position:absolute;margin-left:325.3pt;margin-top:7.95pt;width:59.15pt;height:2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47370</wp:posOffset>
                </wp:positionH>
                <wp:positionV relativeFrom="paragraph">
                  <wp:posOffset>56515</wp:posOffset>
                </wp:positionV>
                <wp:extent cx="521970" cy="332105"/>
                <wp:effectExtent l="6985" t="6985" r="635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" h="923">
                              <a:moveTo>
                                <a:pt x="4740" y="9025"/>
                              </a:moveTo>
                              <a:cubicBezTo>
                                <a:pt x="4757" y="9070"/>
                                <a:pt x="4759" y="9108"/>
                                <a:pt x="4763" y="9155"/>
                              </a:cubicBezTo>
                              <a:cubicBezTo>
                                <a:pt x="4774" y="9274"/>
                                <a:pt x="4767" y="9391"/>
                                <a:pt x="4757" y="9510"/>
                              </a:cubicBezTo>
                              <a:cubicBezTo>
                                <a:pt x="4747" y="9631"/>
                                <a:pt x="4731" y="9752"/>
                                <a:pt x="4710" y="9872"/>
                              </a:cubicBezTo>
                              <a:cubicBezTo>
                                <a:pt x="4702" y="9914"/>
                                <a:pt x="4701" y="9922"/>
                                <a:pt x="4696" y="9947"/>
                              </a:cubicBezTo>
                              <a:cubicBezTo>
                                <a:pt x="4740" y="9857"/>
                                <a:pt x="4780" y="9766"/>
                                <a:pt x="4834" y="9681"/>
                              </a:cubicBezTo>
                              <a:cubicBezTo>
                                <a:pt x="4868" y="9628"/>
                                <a:pt x="4899" y="9599"/>
                                <a:pt x="4948" y="9562"/>
                              </a:cubicBezTo>
                              <a:cubicBezTo>
                                <a:pt x="5008" y="9574"/>
                                <a:pt x="5006" y="9613"/>
                                <a:pt x="5008" y="9675"/>
                              </a:cubicBezTo>
                              <a:cubicBezTo>
                                <a:pt x="5010" y="9736"/>
                                <a:pt x="4995" y="9796"/>
                                <a:pt x="4991" y="9856"/>
                              </a:cubicBezTo>
                              <a:cubicBezTo>
                                <a:pt x="4991" y="9863"/>
                                <a:pt x="4992" y="9869"/>
                                <a:pt x="4992" y="9876"/>
                              </a:cubicBezTo>
                            </a:path>
                            <a:path w="1450" h="923">
                              <a:moveTo>
                                <a:pt x="5228" y="9646"/>
                              </a:moveTo>
                              <a:cubicBezTo>
                                <a:pt x="5200" y="9691"/>
                                <a:pt x="5171" y="9734"/>
                                <a:pt x="5141" y="9778"/>
                              </a:cubicBezTo>
                              <a:cubicBezTo>
                                <a:pt x="5124" y="9804"/>
                                <a:pt x="5118" y="9810"/>
                                <a:pt x="5117" y="9830"/>
                              </a:cubicBezTo>
                              <a:cubicBezTo>
                                <a:pt x="5164" y="9828"/>
                                <a:pt x="5189" y="9800"/>
                                <a:pt x="5227" y="9770"/>
                              </a:cubicBezTo>
                              <a:cubicBezTo>
                                <a:pt x="5253" y="9750"/>
                                <a:pt x="5277" y="9726"/>
                                <a:pt x="5310" y="9721"/>
                              </a:cubicBezTo>
                              <a:cubicBezTo>
                                <a:pt x="5309" y="9756"/>
                                <a:pt x="5300" y="9786"/>
                                <a:pt x="5290" y="9820"/>
                              </a:cubicBezTo>
                              <a:cubicBezTo>
                                <a:pt x="5283" y="9846"/>
                                <a:pt x="5282" y="9859"/>
                                <a:pt x="5290" y="9883"/>
                              </a:cubicBezTo>
                              <a:cubicBezTo>
                                <a:pt x="5310" y="9866"/>
                                <a:pt x="5322" y="9853"/>
                                <a:pt x="5338" y="9832"/>
                              </a:cubicBezTo>
                            </a:path>
                            <a:path w="1450" h="923">
                              <a:moveTo>
                                <a:pt x="5437" y="9739"/>
                              </a:moveTo>
                              <a:cubicBezTo>
                                <a:pt x="5451" y="9763"/>
                                <a:pt x="5458" y="9792"/>
                                <a:pt x="5491" y="9793"/>
                              </a:cubicBezTo>
                              <a:cubicBezTo>
                                <a:pt x="5525" y="9794"/>
                                <a:pt x="5547" y="9749"/>
                                <a:pt x="5567" y="9733"/>
                              </a:cubicBezTo>
                              <a:cubicBezTo>
                                <a:pt x="5597" y="9709"/>
                                <a:pt x="5608" y="9691"/>
                                <a:pt x="5623" y="9655"/>
                              </a:cubicBezTo>
                              <a:cubicBezTo>
                                <a:pt x="5625" y="9650"/>
                                <a:pt x="5628" y="9645"/>
                                <a:pt x="5630" y="9640"/>
                              </a:cubicBezTo>
                            </a:path>
                            <a:path w="1450" h="923">
                              <a:moveTo>
                                <a:pt x="5802" y="9520"/>
                              </a:moveTo>
                              <a:cubicBezTo>
                                <a:pt x="5818" y="9514"/>
                                <a:pt x="5835" y="9498"/>
                                <a:pt x="5845" y="9494"/>
                              </a:cubicBezTo>
                              <a:cubicBezTo>
                                <a:pt x="5868" y="9484"/>
                                <a:pt x="5871" y="9468"/>
                                <a:pt x="5890" y="9453"/>
                              </a:cubicBezTo>
                              <a:cubicBezTo>
                                <a:pt x="5907" y="9440"/>
                                <a:pt x="5915" y="9433"/>
                                <a:pt x="5924" y="9412"/>
                              </a:cubicBezTo>
                              <a:cubicBezTo>
                                <a:pt x="5890" y="9421"/>
                                <a:pt x="5877" y="9451"/>
                                <a:pt x="5864" y="9485"/>
                              </a:cubicBezTo>
                              <a:cubicBezTo>
                                <a:pt x="5844" y="9537"/>
                                <a:pt x="5823" y="9608"/>
                                <a:pt x="5851" y="9661"/>
                              </a:cubicBezTo>
                              <a:cubicBezTo>
                                <a:pt x="5885" y="9726"/>
                                <a:pt x="5968" y="9721"/>
                                <a:pt x="6029" y="9712"/>
                              </a:cubicBezTo>
                              <a:cubicBezTo>
                                <a:pt x="6088" y="9698"/>
                                <a:pt x="6107" y="9693"/>
                                <a:pt x="6145" y="96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96,9025" coordsize="1450,923" path="m4740,9025c4757,9070,4759,9108,4763,9155c4774,9274,4767,9391,4757,9510c4747,9631,4731,9752,4710,9872c4702,9914,4701,9922,4696,9947c4740,9857,4780,9766,4834,9681c4868,9628,4899,9599,4948,9562c5008,9574,5006,9613,5008,9675c5010,9736,4995,9796,4991,9856c4991,9863,4992,9869,4992,9876em5228,9646c5200,9691,5171,9734,5141,9778c5124,9804,5118,9810,5117,9830c5164,9828,5189,9800,5227,9770c5253,9750,5277,9726,5310,9721c5309,9756,5300,9786,5290,9820c5283,9846,5282,9859,5290,9883c5310,9866,5322,9853,5338,9832em5437,9739c5451,9763,5458,9792,5491,9793c5525,9794,5547,9749,5567,9733c5597,9709,5608,9691,5623,9655c5625,9650,5628,9645,5630,9640em5802,9520c5818,9514,5835,9498,5845,9494c5868,9484,5871,9468,5890,9453c5907,9440,5915,9433,5924,9412c5890,9421,5877,9451,5864,9485c5844,9537,5823,9608,5851,9661c5885,9726,5968,9721,6029,9712c6088,9698,6107,9693,6145,9680e" stroked="t" o:allowincell="f" style="position:absolute;margin-left:43.1pt;margin-top:4.45pt;width:41.05pt;height:2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533525</wp:posOffset>
                </wp:positionH>
                <wp:positionV relativeFrom="paragraph">
                  <wp:posOffset>68580</wp:posOffset>
                </wp:positionV>
                <wp:extent cx="420370" cy="426085"/>
                <wp:effectExtent l="5715" t="6985" r="698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1184">
                              <a:moveTo>
                                <a:pt x="7701" y="9444"/>
                              </a:moveTo>
                              <a:cubicBezTo>
                                <a:pt x="7677" y="9430"/>
                                <a:pt x="7637" y="9473"/>
                                <a:pt x="7614" y="9503"/>
                              </a:cubicBezTo>
                              <a:cubicBezTo>
                                <a:pt x="7561" y="9572"/>
                                <a:pt x="7510" y="9649"/>
                                <a:pt x="7473" y="9728"/>
                              </a:cubicBezTo>
                              <a:cubicBezTo>
                                <a:pt x="7451" y="9776"/>
                                <a:pt x="7440" y="9813"/>
                                <a:pt x="7437" y="9863"/>
                              </a:cubicBezTo>
                              <a:cubicBezTo>
                                <a:pt x="7494" y="9883"/>
                                <a:pt x="7527" y="9844"/>
                                <a:pt x="7573" y="9805"/>
                              </a:cubicBezTo>
                              <a:cubicBezTo>
                                <a:pt x="7634" y="9752"/>
                                <a:pt x="7687" y="9690"/>
                                <a:pt x="7736" y="9626"/>
                              </a:cubicBezTo>
                              <a:cubicBezTo>
                                <a:pt x="7753" y="9603"/>
                                <a:pt x="7756" y="9598"/>
                                <a:pt x="7768" y="9585"/>
                              </a:cubicBezTo>
                              <a:cubicBezTo>
                                <a:pt x="7760" y="9617"/>
                                <a:pt x="7750" y="9650"/>
                                <a:pt x="7743" y="9683"/>
                              </a:cubicBezTo>
                              <a:cubicBezTo>
                                <a:pt x="7735" y="9720"/>
                                <a:pt x="7727" y="9765"/>
                                <a:pt x="7731" y="9802"/>
                              </a:cubicBezTo>
                              <a:cubicBezTo>
                                <a:pt x="7732" y="9807"/>
                                <a:pt x="7734" y="9811"/>
                                <a:pt x="7735" y="9816"/>
                              </a:cubicBezTo>
                            </a:path>
                            <a:path w="1168" h="1184">
                              <a:moveTo>
                                <a:pt x="7944" y="9863"/>
                              </a:moveTo>
                              <a:cubicBezTo>
                                <a:pt x="7910" y="9946"/>
                                <a:pt x="7862" y="10017"/>
                                <a:pt x="7826" y="10097"/>
                              </a:cubicBezTo>
                              <a:cubicBezTo>
                                <a:pt x="7808" y="10138"/>
                                <a:pt x="7789" y="10228"/>
                                <a:pt x="7733" y="10242"/>
                              </a:cubicBezTo>
                              <a:cubicBezTo>
                                <a:pt x="7727" y="10241"/>
                                <a:pt x="7722" y="10239"/>
                                <a:pt x="7716" y="10238"/>
                              </a:cubicBezTo>
                            </a:path>
                            <a:path w="1168" h="1184">
                              <a:moveTo>
                                <a:pt x="8407" y="9059"/>
                              </a:moveTo>
                              <a:cubicBezTo>
                                <a:pt x="8405" y="9127"/>
                                <a:pt x="8404" y="9197"/>
                                <a:pt x="8397" y="9265"/>
                              </a:cubicBezTo>
                              <a:cubicBezTo>
                                <a:pt x="8385" y="9380"/>
                                <a:pt x="8369" y="9495"/>
                                <a:pt x="8359" y="9611"/>
                              </a:cubicBezTo>
                              <a:cubicBezTo>
                                <a:pt x="8355" y="9665"/>
                                <a:pt x="8354" y="9714"/>
                                <a:pt x="8358" y="9767"/>
                              </a:cubicBezTo>
                              <a:cubicBezTo>
                                <a:pt x="8396" y="9759"/>
                                <a:pt x="8410" y="9747"/>
                                <a:pt x="8449" y="9706"/>
                              </a:cubicBezTo>
                              <a:cubicBezTo>
                                <a:pt x="8487" y="9666"/>
                                <a:pt x="8521" y="9638"/>
                                <a:pt x="8572" y="9618"/>
                              </a:cubicBezTo>
                              <a:cubicBezTo>
                                <a:pt x="8608" y="9642"/>
                                <a:pt x="8606" y="9666"/>
                                <a:pt x="8590" y="9708"/>
                              </a:cubicBezTo>
                              <a:cubicBezTo>
                                <a:pt x="8570" y="9759"/>
                                <a:pt x="8517" y="9821"/>
                                <a:pt x="8468" y="9847"/>
                              </a:cubicBezTo>
                              <a:cubicBezTo>
                                <a:pt x="8429" y="9867"/>
                                <a:pt x="8364" y="9890"/>
                                <a:pt x="8319" y="9893"/>
                              </a:cubicBezTo>
                              <a:cubicBezTo>
                                <a:pt x="8311" y="9892"/>
                                <a:pt x="8303" y="9892"/>
                                <a:pt x="8295" y="98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4,9059" coordsize="1168,1184" path="m7701,9444c7677,9430,7637,9473,7614,9503c7561,9572,7510,9649,7473,9728c7451,9776,7440,9813,7437,9863c7494,9883,7527,9844,7573,9805c7634,9752,7687,9690,7736,9626c7753,9603,7756,9598,7768,9585c7760,9617,7750,9650,7743,9683c7735,9720,7727,9765,7731,9802c7732,9807,7734,9811,7735,9816em7944,9863c7910,9946,7862,10017,7826,10097c7808,10138,7789,10228,7733,10242c7727,10241,7722,10239,7716,10238em8407,9059c8405,9127,8404,9197,8397,9265c8385,9380,8369,9495,8359,9611c8355,9665,8354,9714,8358,9767c8396,9759,8410,9747,8449,9706c8487,9666,8521,9638,8572,9618c8608,9642,8606,9666,8590,9708c8570,9759,8517,9821,8468,9847c8429,9867,8364,9890,8319,9893c8311,9892,8303,9892,8295,9891e" stroked="t" o:allowincell="f" style="position:absolute;margin-left:120.75pt;margin-top:5.4pt;width:33.05pt;height:3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128520</wp:posOffset>
                </wp:positionH>
                <wp:positionV relativeFrom="paragraph">
                  <wp:posOffset>9525</wp:posOffset>
                </wp:positionV>
                <wp:extent cx="600710" cy="509905"/>
                <wp:effectExtent l="6350" t="635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1417">
                              <a:moveTo>
                                <a:pt x="9315" y="9434"/>
                              </a:moveTo>
                              <a:cubicBezTo>
                                <a:pt x="9302" y="9422"/>
                                <a:pt x="9282" y="9452"/>
                                <a:pt x="9259" y="9469"/>
                              </a:cubicBezTo>
                              <a:cubicBezTo>
                                <a:pt x="9216" y="9501"/>
                                <a:pt x="9175" y="9534"/>
                                <a:pt x="9134" y="9568"/>
                              </a:cubicBezTo>
                              <a:cubicBezTo>
                                <a:pt x="9116" y="9583"/>
                                <a:pt x="9102" y="9595"/>
                                <a:pt x="9088" y="9613"/>
                              </a:cubicBezTo>
                              <a:cubicBezTo>
                                <a:pt x="9111" y="9623"/>
                                <a:pt x="9139" y="9621"/>
                                <a:pt x="9161" y="9634"/>
                              </a:cubicBezTo>
                              <a:cubicBezTo>
                                <a:pt x="9195" y="9655"/>
                                <a:pt x="9198" y="9697"/>
                                <a:pt x="9190" y="9733"/>
                              </a:cubicBezTo>
                              <a:cubicBezTo>
                                <a:pt x="9179" y="9781"/>
                                <a:pt x="9148" y="9831"/>
                                <a:pt x="9119" y="9870"/>
                              </a:cubicBezTo>
                              <a:cubicBezTo>
                                <a:pt x="9104" y="9886"/>
                                <a:pt x="9100" y="9889"/>
                                <a:pt x="9096" y="9902"/>
                              </a:cubicBezTo>
                              <a:cubicBezTo>
                                <a:pt x="9139" y="9891"/>
                                <a:pt x="9189" y="9880"/>
                                <a:pt x="9229" y="9865"/>
                              </a:cubicBezTo>
                              <a:cubicBezTo>
                                <a:pt x="9287" y="9843"/>
                                <a:pt x="9343" y="9822"/>
                                <a:pt x="9403" y="9804"/>
                              </a:cubicBezTo>
                            </a:path>
                            <a:path w="1669" h="1417">
                              <a:moveTo>
                                <a:pt x="9805" y="9357"/>
                              </a:moveTo>
                              <a:cubicBezTo>
                                <a:pt x="9809" y="9387"/>
                                <a:pt x="9802" y="9410"/>
                                <a:pt x="9792" y="9448"/>
                              </a:cubicBezTo>
                              <a:cubicBezTo>
                                <a:pt x="9774" y="9521"/>
                                <a:pt x="9757" y="9598"/>
                                <a:pt x="9752" y="9674"/>
                              </a:cubicBezTo>
                              <a:cubicBezTo>
                                <a:pt x="9749" y="9714"/>
                                <a:pt x="9758" y="9739"/>
                                <a:pt x="9765" y="9775"/>
                              </a:cubicBezTo>
                              <a:cubicBezTo>
                                <a:pt x="9806" y="9751"/>
                                <a:pt x="9824" y="9735"/>
                                <a:pt x="9848" y="9680"/>
                              </a:cubicBezTo>
                              <a:cubicBezTo>
                                <a:pt x="9908" y="9545"/>
                                <a:pt x="9919" y="9393"/>
                                <a:pt x="9929" y="9247"/>
                              </a:cubicBezTo>
                              <a:cubicBezTo>
                                <a:pt x="9935" y="9164"/>
                                <a:pt x="9929" y="9075"/>
                                <a:pt x="9953" y="8995"/>
                              </a:cubicBezTo>
                              <a:cubicBezTo>
                                <a:pt x="9968" y="8943"/>
                                <a:pt x="10001" y="8917"/>
                                <a:pt x="10052" y="8905"/>
                              </a:cubicBezTo>
                              <a:cubicBezTo>
                                <a:pt x="10126" y="8888"/>
                                <a:pt x="10200" y="8906"/>
                                <a:pt x="10274" y="8902"/>
                              </a:cubicBezTo>
                              <a:cubicBezTo>
                                <a:pt x="10314" y="8900"/>
                                <a:pt x="10352" y="8899"/>
                                <a:pt x="10392" y="8901"/>
                              </a:cubicBezTo>
                              <a:cubicBezTo>
                                <a:pt x="10397" y="8901"/>
                                <a:pt x="10401" y="8901"/>
                                <a:pt x="10406" y="8901"/>
                              </a:cubicBezTo>
                            </a:path>
                            <a:path w="1669" h="1417">
                              <a:moveTo>
                                <a:pt x="9912" y="9412"/>
                              </a:moveTo>
                              <a:cubicBezTo>
                                <a:pt x="10010" y="9436"/>
                                <a:pt x="10095" y="9392"/>
                                <a:pt x="10193" y="9375"/>
                              </a:cubicBezTo>
                              <a:cubicBezTo>
                                <a:pt x="10232" y="9370"/>
                                <a:pt x="10272" y="9365"/>
                                <a:pt x="10311" y="9360"/>
                              </a:cubicBezTo>
                            </a:path>
                            <a:path w="1669" h="1417">
                              <a:moveTo>
                                <a:pt x="10733" y="9707"/>
                              </a:moveTo>
                              <a:cubicBezTo>
                                <a:pt x="10764" y="9777"/>
                                <a:pt x="10753" y="9835"/>
                                <a:pt x="10736" y="9911"/>
                              </a:cubicBezTo>
                              <a:cubicBezTo>
                                <a:pt x="10710" y="10030"/>
                                <a:pt x="10659" y="10150"/>
                                <a:pt x="10591" y="10251"/>
                              </a:cubicBezTo>
                              <a:cubicBezTo>
                                <a:pt x="10575" y="10271"/>
                                <a:pt x="10560" y="10291"/>
                                <a:pt x="10544" y="103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8,8895" coordsize="1669,1417" path="m9315,9434c9302,9422,9282,9452,9259,9469c9216,9501,9175,9534,9134,9568c9116,9583,9102,9595,9088,9613c9111,9623,9139,9621,9161,9634c9195,9655,9198,9697,9190,9733c9179,9781,9148,9831,9119,9870c9104,9886,9100,9889,9096,9902c9139,9891,9189,9880,9229,9865c9287,9843,9343,9822,9403,9804em9805,9357c9809,9387,9802,9410,9792,9448c9774,9521,9757,9598,9752,9674c9749,9714,9758,9739,9765,9775c9806,9751,9824,9735,9848,9680c9908,9545,9919,9393,9929,9247c9935,9164,9929,9075,9953,8995c9968,8943,10001,8917,10052,8905c10126,8888,10200,8906,10274,8902c10314,8900,10352,8899,10392,8901c10397,8901,10401,8901,10406,8901em9912,9412c10010,9436,10095,9392,10193,9375c10232,9370,10272,9365,10311,9360em10733,9707c10764,9777,10753,9835,10736,9911c10710,10030,10659,10150,10591,10251c10575,10271,10560,10291,10544,10311e" stroked="t" o:allowincell="f" style="position:absolute;margin-left:167.6pt;margin-top:0.75pt;width:47.25pt;height:4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7785</wp:posOffset>
                </wp:positionH>
                <wp:positionV relativeFrom="paragraph">
                  <wp:posOffset>52070</wp:posOffset>
                </wp:positionV>
                <wp:extent cx="250190" cy="182880"/>
                <wp:effectExtent l="6985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507">
                              <a:moveTo>
                                <a:pt x="3335" y="9678"/>
                              </a:moveTo>
                              <a:cubicBezTo>
                                <a:pt x="3354" y="9716"/>
                                <a:pt x="3351" y="9748"/>
                                <a:pt x="3356" y="9793"/>
                              </a:cubicBezTo>
                              <a:cubicBezTo>
                                <a:pt x="3362" y="9849"/>
                                <a:pt x="3363" y="9909"/>
                                <a:pt x="3378" y="9963"/>
                              </a:cubicBezTo>
                              <a:cubicBezTo>
                                <a:pt x="3388" y="9988"/>
                                <a:pt x="3389" y="9994"/>
                                <a:pt x="3400" y="10007"/>
                              </a:cubicBezTo>
                              <a:cubicBezTo>
                                <a:pt x="3429" y="9997"/>
                                <a:pt x="3445" y="9970"/>
                                <a:pt x="3459" y="9941"/>
                              </a:cubicBezTo>
                              <a:cubicBezTo>
                                <a:pt x="3471" y="9918"/>
                                <a:pt x="3479" y="9892"/>
                                <a:pt x="3489" y="9868"/>
                              </a:cubicBezTo>
                              <a:cubicBezTo>
                                <a:pt x="3494" y="9889"/>
                                <a:pt x="3492" y="9927"/>
                                <a:pt x="3514" y="9939"/>
                              </a:cubicBezTo>
                              <a:cubicBezTo>
                                <a:pt x="3553" y="9960"/>
                                <a:pt x="3602" y="9893"/>
                                <a:pt x="3620" y="9872"/>
                              </a:cubicBezTo>
                              <a:cubicBezTo>
                                <a:pt x="3666" y="9816"/>
                                <a:pt x="3690" y="9759"/>
                                <a:pt x="3719" y="9695"/>
                              </a:cubicBezTo>
                              <a:cubicBezTo>
                                <a:pt x="3733" y="9665"/>
                                <a:pt x="3739" y="9668"/>
                                <a:pt x="3718" y="9645"/>
                              </a:cubicBezTo>
                            </a:path>
                            <a:path w="696" h="507">
                              <a:moveTo>
                                <a:pt x="3865" y="9746"/>
                              </a:moveTo>
                              <a:cubicBezTo>
                                <a:pt x="3899" y="9718"/>
                                <a:pt x="3905" y="9690"/>
                                <a:pt x="3917" y="9647"/>
                              </a:cubicBezTo>
                              <a:cubicBezTo>
                                <a:pt x="3928" y="9607"/>
                                <a:pt x="3947" y="9558"/>
                                <a:pt x="3944" y="9515"/>
                              </a:cubicBezTo>
                              <a:cubicBezTo>
                                <a:pt x="3942" y="9510"/>
                                <a:pt x="3941" y="9506"/>
                                <a:pt x="3939" y="9501"/>
                              </a:cubicBezTo>
                              <a:cubicBezTo>
                                <a:pt x="3900" y="9523"/>
                                <a:pt x="3885" y="9574"/>
                                <a:pt x="3871" y="9616"/>
                              </a:cubicBezTo>
                              <a:cubicBezTo>
                                <a:pt x="3846" y="9691"/>
                                <a:pt x="3826" y="9784"/>
                                <a:pt x="3859" y="9860"/>
                              </a:cubicBezTo>
                              <a:cubicBezTo>
                                <a:pt x="3893" y="9938"/>
                                <a:pt x="3983" y="9879"/>
                                <a:pt x="4030" y="98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35,9501" coordsize="696,507" path="m3335,9678c3354,9716,3351,9748,3356,9793c3362,9849,3363,9909,3378,9963c3388,9988,3389,9994,3400,10007c3429,9997,3445,9970,3459,9941c3471,9918,3479,9892,3489,9868c3494,9889,3492,9927,3514,9939c3553,9960,3602,9893,3620,9872c3666,9816,3690,9759,3719,9695c3733,9665,3739,9668,3718,9645em3865,9746c3899,9718,3905,9690,3917,9647c3928,9607,3947,9558,3944,9515c3942,9510,3941,9506,3939,9501c3900,9523,3885,9574,3871,9616c3846,9691,3826,9784,3859,9860c3893,9938,3983,9879,4030,9858e" stroked="t" o:allowincell="f" style="position:absolute;margin-left:4.55pt;margin-top:4.1pt;width:19.65pt;height:1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170170</wp:posOffset>
                </wp:positionH>
                <wp:positionV relativeFrom="paragraph">
                  <wp:posOffset>166370</wp:posOffset>
                </wp:positionV>
                <wp:extent cx="410210" cy="1084580"/>
                <wp:effectExtent l="6350" t="6350" r="1079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0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" h="3012">
                              <a:moveTo>
                                <a:pt x="18391" y="9818"/>
                              </a:moveTo>
                              <a:cubicBezTo>
                                <a:pt x="18515" y="9893"/>
                                <a:pt x="18579" y="9923"/>
                                <a:pt x="18627" y="10085"/>
                              </a:cubicBezTo>
                              <a:cubicBezTo>
                                <a:pt x="18778" y="10591"/>
                                <a:pt x="18611" y="11188"/>
                                <a:pt x="18438" y="11663"/>
                              </a:cubicBezTo>
                              <a:cubicBezTo>
                                <a:pt x="18297" y="12050"/>
                                <a:pt x="18086" y="12395"/>
                                <a:pt x="17769" y="12663"/>
                              </a:cubicBezTo>
                              <a:cubicBezTo>
                                <a:pt x="17692" y="12718"/>
                                <a:pt x="17614" y="12774"/>
                                <a:pt x="17537" y="12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37,9818" coordsize="1139,3012" path="m18391,9818c18515,9893,18579,9923,18627,10085c18778,10591,18611,11188,18438,11663c18297,12050,18086,12395,17769,12663c17692,12718,17614,12774,17537,12829e" stroked="t" o:allowincell="f" style="position:absolute;margin-left:407.1pt;margin-top:13.1pt;width:32.25pt;height:8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665220</wp:posOffset>
                </wp:positionH>
                <wp:positionV relativeFrom="paragraph">
                  <wp:posOffset>50800</wp:posOffset>
                </wp:positionV>
                <wp:extent cx="1830070" cy="838200"/>
                <wp:effectExtent l="6985" t="6350" r="571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4" h="2328">
                              <a:moveTo>
                                <a:pt x="13989" y="10220"/>
                              </a:moveTo>
                              <a:cubicBezTo>
                                <a:pt x="13984" y="10224"/>
                                <a:pt x="13897" y="10286"/>
                                <a:pt x="13878" y="10311"/>
                              </a:cubicBezTo>
                              <a:cubicBezTo>
                                <a:pt x="13740" y="10488"/>
                                <a:pt x="13624" y="10696"/>
                                <a:pt x="13539" y="10903"/>
                              </a:cubicBezTo>
                              <a:cubicBezTo>
                                <a:pt x="13418" y="11195"/>
                                <a:pt x="13321" y="11520"/>
                                <a:pt x="13366" y="11840"/>
                              </a:cubicBezTo>
                              <a:cubicBezTo>
                                <a:pt x="13414" y="12178"/>
                                <a:pt x="13648" y="12277"/>
                                <a:pt x="13945" y="12311"/>
                              </a:cubicBezTo>
                            </a:path>
                            <a:path w="5084" h="2328">
                              <a:moveTo>
                                <a:pt x="14193" y="10726"/>
                              </a:moveTo>
                              <a:cubicBezTo>
                                <a:pt x="14203" y="10754"/>
                                <a:pt x="14204" y="10783"/>
                                <a:pt x="14201" y="10813"/>
                              </a:cubicBezTo>
                              <a:cubicBezTo>
                                <a:pt x="14195" y="10876"/>
                                <a:pt x="14192" y="10938"/>
                                <a:pt x="14192" y="11001"/>
                              </a:cubicBezTo>
                              <a:cubicBezTo>
                                <a:pt x="14192" y="11044"/>
                                <a:pt x="14187" y="11084"/>
                                <a:pt x="14224" y="11108"/>
                              </a:cubicBezTo>
                              <a:cubicBezTo>
                                <a:pt x="14265" y="11070"/>
                                <a:pt x="14292" y="11024"/>
                                <a:pt x="14315" y="10973"/>
                              </a:cubicBezTo>
                              <a:cubicBezTo>
                                <a:pt x="14336" y="10928"/>
                                <a:pt x="14350" y="10881"/>
                                <a:pt x="14356" y="10832"/>
                              </a:cubicBezTo>
                              <a:cubicBezTo>
                                <a:pt x="14334" y="10860"/>
                                <a:pt x="14324" y="10891"/>
                                <a:pt x="14327" y="10928"/>
                              </a:cubicBezTo>
                              <a:cubicBezTo>
                                <a:pt x="14330" y="10969"/>
                                <a:pt x="14354" y="10989"/>
                                <a:pt x="14393" y="10971"/>
                              </a:cubicBezTo>
                              <a:cubicBezTo>
                                <a:pt x="14448" y="10946"/>
                                <a:pt x="14491" y="10881"/>
                                <a:pt x="14522" y="10832"/>
                              </a:cubicBezTo>
                              <a:cubicBezTo>
                                <a:pt x="14549" y="10788"/>
                                <a:pt x="14571" y="10740"/>
                                <a:pt x="14597" y="10698"/>
                              </a:cubicBezTo>
                              <a:cubicBezTo>
                                <a:pt x="14603" y="10684"/>
                                <a:pt x="14604" y="10679"/>
                                <a:pt x="14614" y="10675"/>
                              </a:cubicBezTo>
                            </a:path>
                            <a:path w="5084" h="2328">
                              <a:moveTo>
                                <a:pt x="14739" y="10790"/>
                              </a:moveTo>
                              <a:cubicBezTo>
                                <a:pt x="14708" y="10830"/>
                                <a:pt x="14679" y="10870"/>
                                <a:pt x="14650" y="10911"/>
                              </a:cubicBezTo>
                              <a:cubicBezTo>
                                <a:pt x="14629" y="10941"/>
                                <a:pt x="14624" y="10953"/>
                                <a:pt x="14619" y="10987"/>
                              </a:cubicBezTo>
                              <a:cubicBezTo>
                                <a:pt x="14648" y="10996"/>
                                <a:pt x="14669" y="10975"/>
                                <a:pt x="14694" y="10958"/>
                              </a:cubicBezTo>
                              <a:cubicBezTo>
                                <a:pt x="14722" y="10939"/>
                                <a:pt x="14747" y="10917"/>
                                <a:pt x="14775" y="10898"/>
                              </a:cubicBezTo>
                              <a:cubicBezTo>
                                <a:pt x="14788" y="10926"/>
                                <a:pt x="14777" y="10941"/>
                                <a:pt x="14773" y="10973"/>
                              </a:cubicBezTo>
                              <a:cubicBezTo>
                                <a:pt x="14770" y="11000"/>
                                <a:pt x="14754" y="11020"/>
                                <a:pt x="14777" y="11030"/>
                              </a:cubicBezTo>
                            </a:path>
                            <a:path w="5084" h="2328">
                              <a:moveTo>
                                <a:pt x="14857" y="10966"/>
                              </a:moveTo>
                              <a:cubicBezTo>
                                <a:pt x="14892" y="10964"/>
                                <a:pt x="14891" y="10952"/>
                                <a:pt x="14918" y="10932"/>
                              </a:cubicBezTo>
                              <a:cubicBezTo>
                                <a:pt x="14944" y="10913"/>
                                <a:pt x="14983" y="10888"/>
                                <a:pt x="15016" y="10884"/>
                              </a:cubicBezTo>
                              <a:cubicBezTo>
                                <a:pt x="15052" y="10880"/>
                                <a:pt x="15064" y="10915"/>
                                <a:pt x="15068" y="10944"/>
                              </a:cubicBezTo>
                              <a:cubicBezTo>
                                <a:pt x="15073" y="10977"/>
                                <a:pt x="15069" y="11004"/>
                                <a:pt x="15080" y="11034"/>
                              </a:cubicBezTo>
                              <a:cubicBezTo>
                                <a:pt x="15098" y="11009"/>
                                <a:pt x="15108" y="10986"/>
                                <a:pt x="15121" y="10958"/>
                              </a:cubicBezTo>
                            </a:path>
                            <a:path w="5084" h="2328">
                              <a:moveTo>
                                <a:pt x="15340" y="10355"/>
                              </a:moveTo>
                              <a:cubicBezTo>
                                <a:pt x="15343" y="10408"/>
                                <a:pt x="15340" y="10460"/>
                                <a:pt x="15332" y="10515"/>
                              </a:cubicBezTo>
                              <a:cubicBezTo>
                                <a:pt x="15316" y="10624"/>
                                <a:pt x="15299" y="10733"/>
                                <a:pt x="15280" y="10841"/>
                              </a:cubicBezTo>
                              <a:cubicBezTo>
                                <a:pt x="15273" y="10883"/>
                                <a:pt x="15264" y="10924"/>
                                <a:pt x="15257" y="10966"/>
                              </a:cubicBezTo>
                            </a:path>
                            <a:path w="5084" h="2328">
                              <a:moveTo>
                                <a:pt x="15211" y="10703"/>
                              </a:moveTo>
                              <a:cubicBezTo>
                                <a:pt x="15270" y="10714"/>
                                <a:pt x="15318" y="10706"/>
                                <a:pt x="15378" y="10699"/>
                              </a:cubicBezTo>
                              <a:cubicBezTo>
                                <a:pt x="15448" y="10692"/>
                                <a:pt x="15472" y="10689"/>
                                <a:pt x="15519" y="10681"/>
                              </a:cubicBezTo>
                            </a:path>
                            <a:path w="5084" h="2328">
                              <a:moveTo>
                                <a:pt x="16217" y="10219"/>
                              </a:moveTo>
                              <a:cubicBezTo>
                                <a:pt x="16232" y="10280"/>
                                <a:pt x="16221" y="10325"/>
                                <a:pt x="16213" y="10387"/>
                              </a:cubicBezTo>
                              <a:cubicBezTo>
                                <a:pt x="16198" y="10506"/>
                                <a:pt x="16178" y="10627"/>
                                <a:pt x="16146" y="10743"/>
                              </a:cubicBezTo>
                              <a:cubicBezTo>
                                <a:pt x="16126" y="10815"/>
                                <a:pt x="16115" y="10909"/>
                                <a:pt x="16075" y="10974"/>
                              </a:cubicBezTo>
                              <a:cubicBezTo>
                                <a:pt x="16071" y="10978"/>
                                <a:pt x="16066" y="10981"/>
                                <a:pt x="16062" y="10985"/>
                              </a:cubicBezTo>
                            </a:path>
                            <a:path w="5084" h="2328">
                              <a:moveTo>
                                <a:pt x="15996" y="10686"/>
                              </a:moveTo>
                              <a:cubicBezTo>
                                <a:pt x="16024" y="10676"/>
                                <a:pt x="16056" y="10672"/>
                                <a:pt x="16086" y="10669"/>
                              </a:cubicBezTo>
                              <a:cubicBezTo>
                                <a:pt x="16152" y="10661"/>
                                <a:pt x="16220" y="10657"/>
                                <a:pt x="16286" y="10653"/>
                              </a:cubicBezTo>
                              <a:cubicBezTo>
                                <a:pt x="16314" y="10651"/>
                                <a:pt x="16389" y="10638"/>
                                <a:pt x="16390" y="10685"/>
                              </a:cubicBezTo>
                              <a:cubicBezTo>
                                <a:pt x="16391" y="10734"/>
                                <a:pt x="16336" y="10780"/>
                                <a:pt x="16313" y="10818"/>
                              </a:cubicBezTo>
                              <a:cubicBezTo>
                                <a:pt x="16297" y="10845"/>
                                <a:pt x="16286" y="10867"/>
                                <a:pt x="16285" y="10895"/>
                              </a:cubicBezTo>
                              <a:cubicBezTo>
                                <a:pt x="16338" y="10891"/>
                                <a:pt x="16371" y="10870"/>
                                <a:pt x="16416" y="10842"/>
                              </a:cubicBezTo>
                              <a:cubicBezTo>
                                <a:pt x="16431" y="10832"/>
                                <a:pt x="16530" y="10771"/>
                                <a:pt x="16528" y="10750"/>
                              </a:cubicBezTo>
                              <a:cubicBezTo>
                                <a:pt x="16523" y="10747"/>
                                <a:pt x="16519" y="10745"/>
                                <a:pt x="16514" y="10742"/>
                              </a:cubicBezTo>
                            </a:path>
                            <a:path w="5084" h="2328">
                              <a:moveTo>
                                <a:pt x="17348" y="10471"/>
                              </a:moveTo>
                              <a:cubicBezTo>
                                <a:pt x="17341" y="10442"/>
                                <a:pt x="17306" y="10475"/>
                                <a:pt x="17282" y="10486"/>
                              </a:cubicBezTo>
                              <a:cubicBezTo>
                                <a:pt x="17236" y="10507"/>
                                <a:pt x="17190" y="10529"/>
                                <a:pt x="17160" y="10573"/>
                              </a:cubicBezTo>
                              <a:cubicBezTo>
                                <a:pt x="17137" y="10607"/>
                                <a:pt x="17150" y="10630"/>
                                <a:pt x="17170" y="10660"/>
                              </a:cubicBezTo>
                              <a:cubicBezTo>
                                <a:pt x="17188" y="10687"/>
                                <a:pt x="17199" y="10712"/>
                                <a:pt x="17176" y="10741"/>
                              </a:cubicBezTo>
                              <a:cubicBezTo>
                                <a:pt x="17141" y="10785"/>
                                <a:pt x="17085" y="10795"/>
                                <a:pt x="17037" y="10815"/>
                              </a:cubicBezTo>
                              <a:cubicBezTo>
                                <a:pt x="17005" y="10828"/>
                                <a:pt x="16943" y="10848"/>
                                <a:pt x="16951" y="10785"/>
                              </a:cubicBezTo>
                              <a:cubicBezTo>
                                <a:pt x="16955" y="10772"/>
                                <a:pt x="16960" y="10758"/>
                                <a:pt x="16964" y="10745"/>
                              </a:cubicBezTo>
                            </a:path>
                            <a:path w="5084" h="2328">
                              <a:moveTo>
                                <a:pt x="17528" y="9984"/>
                              </a:moveTo>
                              <a:cubicBezTo>
                                <a:pt x="17563" y="10021"/>
                                <a:pt x="17545" y="10043"/>
                                <a:pt x="17541" y="10089"/>
                              </a:cubicBezTo>
                              <a:cubicBezTo>
                                <a:pt x="17532" y="10183"/>
                                <a:pt x="17528" y="10278"/>
                                <a:pt x="17517" y="10372"/>
                              </a:cubicBezTo>
                              <a:cubicBezTo>
                                <a:pt x="17511" y="10428"/>
                                <a:pt x="17486" y="10515"/>
                                <a:pt x="17514" y="10569"/>
                              </a:cubicBezTo>
                              <a:cubicBezTo>
                                <a:pt x="17519" y="10573"/>
                                <a:pt x="17523" y="10576"/>
                                <a:pt x="17528" y="10580"/>
                              </a:cubicBezTo>
                              <a:cubicBezTo>
                                <a:pt x="17565" y="10571"/>
                                <a:pt x="17596" y="10550"/>
                                <a:pt x="17633" y="10539"/>
                              </a:cubicBezTo>
                              <a:cubicBezTo>
                                <a:pt x="17652" y="10536"/>
                                <a:pt x="17656" y="10534"/>
                                <a:pt x="17668" y="10538"/>
                              </a:cubicBezTo>
                              <a:cubicBezTo>
                                <a:pt x="17674" y="10577"/>
                                <a:pt x="17653" y="10600"/>
                                <a:pt x="17639" y="10636"/>
                              </a:cubicBezTo>
                              <a:cubicBezTo>
                                <a:pt x="17626" y="10668"/>
                                <a:pt x="17616" y="10680"/>
                                <a:pt x="17599" y="10707"/>
                              </a:cubicBezTo>
                            </a:path>
                            <a:path w="5084" h="2328">
                              <a:moveTo>
                                <a:pt x="17780" y="10491"/>
                              </a:moveTo>
                              <a:cubicBezTo>
                                <a:pt x="17742" y="10484"/>
                                <a:pt x="17727" y="10498"/>
                                <a:pt x="17696" y="10523"/>
                              </a:cubicBezTo>
                              <a:cubicBezTo>
                                <a:pt x="17672" y="10542"/>
                                <a:pt x="17669" y="10546"/>
                                <a:pt x="17662" y="10573"/>
                              </a:cubicBezTo>
                              <a:cubicBezTo>
                                <a:pt x="17683" y="10588"/>
                                <a:pt x="17713" y="10588"/>
                                <a:pt x="17739" y="10581"/>
                              </a:cubicBezTo>
                              <a:cubicBezTo>
                                <a:pt x="17760" y="10575"/>
                                <a:pt x="17782" y="10560"/>
                                <a:pt x="17801" y="10549"/>
                              </a:cubicBezTo>
                            </a:path>
                            <a:path w="5084" h="2328">
                              <a:moveTo>
                                <a:pt x="17917" y="10518"/>
                              </a:moveTo>
                              <a:cubicBezTo>
                                <a:pt x="17926" y="10541"/>
                                <a:pt x="17928" y="10564"/>
                                <a:pt x="17958" y="10562"/>
                              </a:cubicBezTo>
                              <a:cubicBezTo>
                                <a:pt x="17994" y="10559"/>
                                <a:pt x="18044" y="10500"/>
                                <a:pt x="18078" y="10511"/>
                              </a:cubicBezTo>
                              <a:cubicBezTo>
                                <a:pt x="18094" y="10516"/>
                                <a:pt x="18096" y="10563"/>
                                <a:pt x="18109" y="10576"/>
                              </a:cubicBezTo>
                              <a:cubicBezTo>
                                <a:pt x="18141" y="10607"/>
                                <a:pt x="18201" y="10572"/>
                                <a:pt x="18229" y="10554"/>
                              </a:cubicBezTo>
                              <a:cubicBezTo>
                                <a:pt x="18288" y="10516"/>
                                <a:pt x="18360" y="10457"/>
                                <a:pt x="18401" y="10401"/>
                              </a:cubicBezTo>
                              <a:cubicBezTo>
                                <a:pt x="18431" y="10360"/>
                                <a:pt x="18443" y="10322"/>
                                <a:pt x="18432" y="10275"/>
                              </a:cubicBezTo>
                            </a:path>
                            <a:path w="5084" h="2328">
                              <a:moveTo>
                                <a:pt x="14405" y="11912"/>
                              </a:moveTo>
                              <a:cubicBezTo>
                                <a:pt x="14412" y="11944"/>
                                <a:pt x="14403" y="11958"/>
                                <a:pt x="14397" y="11988"/>
                              </a:cubicBezTo>
                              <a:cubicBezTo>
                                <a:pt x="14387" y="12036"/>
                                <a:pt x="14382" y="12087"/>
                                <a:pt x="14368" y="12134"/>
                              </a:cubicBezTo>
                              <a:cubicBezTo>
                                <a:pt x="14358" y="12167"/>
                                <a:pt x="14354" y="12195"/>
                                <a:pt x="14361" y="12230"/>
                              </a:cubicBezTo>
                              <a:cubicBezTo>
                                <a:pt x="14362" y="12233"/>
                                <a:pt x="14363" y="12236"/>
                                <a:pt x="14364" y="12239"/>
                              </a:cubicBezTo>
                            </a:path>
                            <a:path w="5084" h="2328">
                              <a:moveTo>
                                <a:pt x="14629" y="12146"/>
                              </a:moveTo>
                              <a:cubicBezTo>
                                <a:pt x="14662" y="12057"/>
                                <a:pt x="14671" y="11977"/>
                                <a:pt x="14679" y="11882"/>
                              </a:cubicBezTo>
                              <a:cubicBezTo>
                                <a:pt x="14688" y="11763"/>
                                <a:pt x="14697" y="11645"/>
                                <a:pt x="14705" y="11526"/>
                              </a:cubicBezTo>
                              <a:cubicBezTo>
                                <a:pt x="14710" y="11452"/>
                                <a:pt x="14712" y="11380"/>
                                <a:pt x="14729" y="11308"/>
                              </a:cubicBezTo>
                              <a:cubicBezTo>
                                <a:pt x="14757" y="11336"/>
                                <a:pt x="14757" y="11381"/>
                                <a:pt x="14756" y="11424"/>
                              </a:cubicBezTo>
                              <a:cubicBezTo>
                                <a:pt x="14752" y="11475"/>
                                <a:pt x="14750" y="11492"/>
                                <a:pt x="14738" y="11524"/>
                              </a:cubicBezTo>
                            </a:path>
                            <a:path w="5084" h="2328">
                              <a:moveTo>
                                <a:pt x="14440" y="11820"/>
                              </a:moveTo>
                              <a:cubicBezTo>
                                <a:pt x="14495" y="11851"/>
                                <a:pt x="14559" y="11813"/>
                                <a:pt x="14617" y="11795"/>
                              </a:cubicBezTo>
                              <a:cubicBezTo>
                                <a:pt x="14707" y="11767"/>
                                <a:pt x="14739" y="11757"/>
                                <a:pt x="14798" y="11730"/>
                              </a:cubicBezTo>
                            </a:path>
                            <a:path w="5084" h="2328">
                              <a:moveTo>
                                <a:pt x="15601" y="11371"/>
                              </a:moveTo>
                              <a:cubicBezTo>
                                <a:pt x="15591" y="11440"/>
                                <a:pt x="15583" y="11509"/>
                                <a:pt x="15572" y="11578"/>
                              </a:cubicBezTo>
                              <a:cubicBezTo>
                                <a:pt x="15554" y="11691"/>
                                <a:pt x="15537" y="11803"/>
                                <a:pt x="15528" y="11917"/>
                              </a:cubicBezTo>
                              <a:cubicBezTo>
                                <a:pt x="15523" y="11980"/>
                                <a:pt x="15516" y="12037"/>
                                <a:pt x="15548" y="12092"/>
                              </a:cubicBezTo>
                              <a:cubicBezTo>
                                <a:pt x="15589" y="12087"/>
                                <a:pt x="15617" y="12065"/>
                                <a:pt x="15656" y="12049"/>
                              </a:cubicBezTo>
                              <a:cubicBezTo>
                                <a:pt x="15678" y="12041"/>
                                <a:pt x="15683" y="12038"/>
                                <a:pt x="15697" y="12039"/>
                              </a:cubicBezTo>
                              <a:cubicBezTo>
                                <a:pt x="15683" y="12089"/>
                                <a:pt x="15652" y="12117"/>
                                <a:pt x="15604" y="12144"/>
                              </a:cubicBezTo>
                              <a:cubicBezTo>
                                <a:pt x="15548" y="12175"/>
                                <a:pt x="15490" y="12204"/>
                                <a:pt x="15425" y="12206"/>
                              </a:cubicBezTo>
                              <a:cubicBezTo>
                                <a:pt x="15394" y="12207"/>
                                <a:pt x="15384" y="12199"/>
                                <a:pt x="15367" y="12179"/>
                              </a:cubicBezTo>
                            </a:path>
                            <a:path w="5084" h="2328">
                              <a:moveTo>
                                <a:pt x="15894" y="11955"/>
                              </a:moveTo>
                              <a:cubicBezTo>
                                <a:pt x="15933" y="11951"/>
                                <a:pt x="15973" y="11941"/>
                                <a:pt x="16012" y="11940"/>
                              </a:cubicBezTo>
                              <a:cubicBezTo>
                                <a:pt x="16061" y="11938"/>
                                <a:pt x="16102" y="11927"/>
                                <a:pt x="16150" y="11917"/>
                              </a:cubicBezTo>
                              <a:cubicBezTo>
                                <a:pt x="16157" y="11916"/>
                                <a:pt x="16163" y="11916"/>
                                <a:pt x="16170" y="11915"/>
                              </a:cubicBezTo>
                            </a:path>
                            <a:path w="5084" h="2328">
                              <a:moveTo>
                                <a:pt x="15885" y="12220"/>
                              </a:moveTo>
                              <a:cubicBezTo>
                                <a:pt x="15910" y="12248"/>
                                <a:pt x="15968" y="12221"/>
                                <a:pt x="16003" y="12208"/>
                              </a:cubicBezTo>
                              <a:cubicBezTo>
                                <a:pt x="16099" y="12171"/>
                                <a:pt x="16198" y="12136"/>
                                <a:pt x="16291" y="12091"/>
                              </a:cubicBezTo>
                              <a:cubicBezTo>
                                <a:pt x="16312" y="12080"/>
                                <a:pt x="16334" y="12068"/>
                                <a:pt x="16355" y="12057"/>
                              </a:cubicBezTo>
                            </a:path>
                            <a:path w="5084" h="2328">
                              <a:moveTo>
                                <a:pt x="17084" y="11491"/>
                              </a:moveTo>
                              <a:cubicBezTo>
                                <a:pt x="16972" y="11587"/>
                                <a:pt x="16857" y="11690"/>
                                <a:pt x="16782" y="11819"/>
                              </a:cubicBezTo>
                              <a:cubicBezTo>
                                <a:pt x="16730" y="11908"/>
                                <a:pt x="16660" y="12084"/>
                                <a:pt x="16772" y="12161"/>
                              </a:cubicBezTo>
                              <a:cubicBezTo>
                                <a:pt x="16879" y="12235"/>
                                <a:pt x="17055" y="12140"/>
                                <a:pt x="17142" y="12078"/>
                              </a:cubicBezTo>
                              <a:cubicBezTo>
                                <a:pt x="17246" y="12003"/>
                                <a:pt x="17333" y="11889"/>
                                <a:pt x="17326" y="11757"/>
                              </a:cubicBezTo>
                              <a:cubicBezTo>
                                <a:pt x="17321" y="11666"/>
                                <a:pt x="17219" y="11594"/>
                                <a:pt x="17149" y="11551"/>
                              </a:cubicBezTo>
                              <a:cubicBezTo>
                                <a:pt x="17129" y="11541"/>
                                <a:pt x="17109" y="11530"/>
                                <a:pt x="17089" y="11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56,9984" coordsize="5084,2328" path="m13989,10220c13984,10224,13897,10286,13878,10311c13740,10488,13624,10696,13539,10903c13418,11195,13321,11520,13366,11840c13414,12178,13648,12277,13945,12311em14193,10726c14203,10754,14204,10783,14201,10813c14195,10876,14192,10938,14192,11001c14192,11044,14187,11084,14224,11108c14265,11070,14292,11024,14315,10973c14336,10928,14350,10881,14356,10832c14334,10860,14324,10891,14327,10928c14330,10969,14354,10989,14393,10971c14448,10946,14491,10881,14522,10832c14549,10788,14571,10740,14597,10698c14603,10684,14604,10679,14614,10675em14739,10790c14708,10830,14679,10870,14650,10911c14629,10941,14624,10953,14619,10987c14648,10996,14669,10975,14694,10958c14722,10939,14747,10917,14775,10898c14788,10926,14777,10941,14773,10973c14770,11000,14754,11020,14777,11030em14857,10966c14892,10964,14891,10952,14918,10932c14944,10913,14983,10888,15016,10884c15052,10880,15064,10915,15068,10944c15073,10977,15069,11004,15080,11034c15098,11009,15108,10986,15121,10958em15340,10355c15343,10408,15340,10460,15332,10515c15316,10624,15299,10733,15280,10841c15273,10883,15264,10924,15257,10966em15211,10703c15270,10714,15318,10706,15378,10699c15448,10692,15472,10689,15519,10681em16217,10219c16232,10280,16221,10325,16213,10387c16198,10506,16178,10627,16146,10743c16126,10815,16115,10909,16075,10974c16071,10978,16066,10981,16062,10985em15996,10686c16024,10676,16056,10672,16086,10669c16152,10661,16220,10657,16286,10653c16314,10651,16389,10638,16390,10685c16391,10734,16336,10780,16313,10818c16297,10845,16286,10867,16285,10895c16338,10891,16371,10870,16416,10842c16431,10832,16530,10771,16528,10750c16523,10747,16519,10745,16514,10742em17348,10471c17341,10442,17306,10475,17282,10486c17236,10507,17190,10529,17160,10573c17137,10607,17150,10630,17170,10660c17188,10687,17199,10712,17176,10741c17141,10785,17085,10795,17037,10815c17005,10828,16943,10848,16951,10785c16955,10772,16960,10758,16964,10745em17528,9984c17563,10021,17545,10043,17541,10089c17532,10183,17528,10278,17517,10372c17511,10428,17486,10515,17514,10569c17519,10573,17523,10576,17528,10580c17565,10571,17596,10550,17633,10539c17652,10536,17656,10534,17668,10538c17674,10577,17653,10600,17639,10636c17626,10668,17616,10680,17599,10707em17780,10491c17742,10484,17727,10498,17696,10523c17672,10542,17669,10546,17662,10573c17683,10588,17713,10588,17739,10581c17760,10575,17782,10560,17801,10549em17917,10518c17926,10541,17928,10564,17958,10562c17994,10559,18044,10500,18078,10511c18094,10516,18096,10563,18109,10576c18141,10607,18201,10572,18229,10554c18288,10516,18360,10457,18401,10401c18431,10360,18443,10322,18432,10275em14405,11912c14412,11944,14403,11958,14397,11988c14387,12036,14382,12087,14368,12134c14358,12167,14354,12195,14361,12230c14362,12233,14363,12236,14364,12239em14629,12146c14662,12057,14671,11977,14679,11882c14688,11763,14697,11645,14705,11526c14710,11452,14712,11380,14729,11308c14757,11336,14757,11381,14756,11424c14752,11475,14750,11492,14738,11524em14440,11820c14495,11851,14559,11813,14617,11795c14707,11767,14739,11757,14798,11730em15601,11371c15591,11440,15583,11509,15572,11578c15554,11691,15537,11803,15528,11917c15523,11980,15516,12037,15548,12092c15589,12087,15617,12065,15656,12049c15678,12041,15683,12038,15697,12039c15683,12089,15652,12117,15604,12144c15548,12175,15490,12204,15425,12206c15394,12207,15384,12199,15367,12179em15894,11955c15933,11951,15973,11941,16012,11940c16061,11938,16102,11927,16150,11917c16157,11916,16163,11916,16170,11915em15885,12220c15910,12248,15968,12221,16003,12208c16099,12171,16198,12136,16291,12091c16312,12080,16334,12068,16355,12057em17084,11491c16972,11587,16857,11690,16782,11819c16730,11908,16660,12084,16772,12161c16879,12235,17055,12140,17142,12078c17246,12003,17333,11889,17326,11757c17321,11666,17219,11594,17149,11551c17129,11541,17109,11530,17089,11520e" stroked="t" o:allowincell="f" style="position:absolute;margin-left:288.6pt;margin-top:4pt;width:144.05pt;height:6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32585</wp:posOffset>
                </wp:positionH>
                <wp:positionV relativeFrom="paragraph">
                  <wp:posOffset>151130</wp:posOffset>
                </wp:positionV>
                <wp:extent cx="876935" cy="464820"/>
                <wp:effectExtent l="8255" t="6985" r="5715" b="825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6" h="1291">
                              <a:moveTo>
                                <a:pt x="8132" y="11439"/>
                              </a:moveTo>
                              <a:cubicBezTo>
                                <a:pt x="8136" y="11406"/>
                                <a:pt x="8151" y="11406"/>
                                <a:pt x="8119" y="11407"/>
                              </a:cubicBezTo>
                              <a:cubicBezTo>
                                <a:pt x="8063" y="11410"/>
                                <a:pt x="7990" y="11510"/>
                                <a:pt x="7958" y="11546"/>
                              </a:cubicBezTo>
                              <a:cubicBezTo>
                                <a:pt x="7877" y="11637"/>
                                <a:pt x="7802" y="11739"/>
                                <a:pt x="7749" y="11849"/>
                              </a:cubicBezTo>
                              <a:cubicBezTo>
                                <a:pt x="7730" y="11888"/>
                                <a:pt x="7670" y="12015"/>
                                <a:pt x="7743" y="12040"/>
                              </a:cubicBezTo>
                              <a:cubicBezTo>
                                <a:pt x="7815" y="12064"/>
                                <a:pt x="7908" y="11970"/>
                                <a:pt x="7951" y="11928"/>
                              </a:cubicBezTo>
                              <a:cubicBezTo>
                                <a:pt x="8027" y="11853"/>
                                <a:pt x="8085" y="11760"/>
                                <a:pt x="8126" y="11662"/>
                              </a:cubicBezTo>
                              <a:cubicBezTo>
                                <a:pt x="8145" y="11618"/>
                                <a:pt x="8153" y="11574"/>
                                <a:pt x="8161" y="11527"/>
                              </a:cubicBezTo>
                              <a:cubicBezTo>
                                <a:pt x="8153" y="11573"/>
                                <a:pt x="8148" y="11619"/>
                                <a:pt x="8142" y="11665"/>
                              </a:cubicBezTo>
                              <a:cubicBezTo>
                                <a:pt x="8133" y="11739"/>
                                <a:pt x="8117" y="11820"/>
                                <a:pt x="8114" y="11894"/>
                              </a:cubicBezTo>
                              <a:cubicBezTo>
                                <a:pt x="8113" y="11920"/>
                                <a:pt x="8117" y="11949"/>
                                <a:pt x="8118" y="11975"/>
                              </a:cubicBezTo>
                            </a:path>
                            <a:path w="2436" h="1291">
                              <a:moveTo>
                                <a:pt x="8707" y="10750"/>
                              </a:moveTo>
                              <a:cubicBezTo>
                                <a:pt x="8702" y="10816"/>
                                <a:pt x="8696" y="10885"/>
                                <a:pt x="8684" y="10950"/>
                              </a:cubicBezTo>
                              <a:cubicBezTo>
                                <a:pt x="8657" y="11100"/>
                                <a:pt x="8626" y="11249"/>
                                <a:pt x="8602" y="11400"/>
                              </a:cubicBezTo>
                              <a:cubicBezTo>
                                <a:pt x="8586" y="11501"/>
                                <a:pt x="8548" y="11646"/>
                                <a:pt x="8582" y="11748"/>
                              </a:cubicBezTo>
                              <a:cubicBezTo>
                                <a:pt x="8588" y="11755"/>
                                <a:pt x="8594" y="11761"/>
                                <a:pt x="8600" y="11768"/>
                              </a:cubicBezTo>
                              <a:cubicBezTo>
                                <a:pt x="8658" y="11736"/>
                                <a:pt x="8699" y="11692"/>
                                <a:pt x="8746" y="11644"/>
                              </a:cubicBezTo>
                              <a:cubicBezTo>
                                <a:pt x="8794" y="11595"/>
                                <a:pt x="8814" y="11584"/>
                                <a:pt x="8871" y="11571"/>
                              </a:cubicBezTo>
                              <a:cubicBezTo>
                                <a:pt x="8879" y="11639"/>
                                <a:pt x="8860" y="11691"/>
                                <a:pt x="8825" y="11752"/>
                              </a:cubicBezTo>
                              <a:cubicBezTo>
                                <a:pt x="8787" y="11819"/>
                                <a:pt x="8717" y="11906"/>
                                <a:pt x="8642" y="11935"/>
                              </a:cubicBezTo>
                              <a:cubicBezTo>
                                <a:pt x="8591" y="11954"/>
                                <a:pt x="8523" y="11956"/>
                                <a:pt x="8475" y="11928"/>
                              </a:cubicBezTo>
                              <a:cubicBezTo>
                                <a:pt x="8466" y="11921"/>
                                <a:pt x="8458" y="11914"/>
                                <a:pt x="8449" y="11907"/>
                              </a:cubicBezTo>
                            </a:path>
                            <a:path w="2436" h="1291">
                              <a:moveTo>
                                <a:pt x="9311" y="11526"/>
                              </a:moveTo>
                              <a:cubicBezTo>
                                <a:pt x="9339" y="11515"/>
                                <a:pt x="9366" y="11509"/>
                                <a:pt x="9397" y="11506"/>
                              </a:cubicBezTo>
                              <a:cubicBezTo>
                                <a:pt x="9466" y="11500"/>
                                <a:pt x="9531" y="11503"/>
                                <a:pt x="9599" y="11504"/>
                              </a:cubicBezTo>
                              <a:cubicBezTo>
                                <a:pt x="9654" y="11505"/>
                                <a:pt x="9709" y="11501"/>
                                <a:pt x="9764" y="11503"/>
                              </a:cubicBezTo>
                            </a:path>
                            <a:path w="2436" h="1291">
                              <a:moveTo>
                                <a:pt x="9483" y="11775"/>
                              </a:moveTo>
                              <a:cubicBezTo>
                                <a:pt x="9506" y="11824"/>
                                <a:pt x="9572" y="11801"/>
                                <a:pt x="9621" y="11790"/>
                              </a:cubicBezTo>
                              <a:cubicBezTo>
                                <a:pt x="9761" y="11759"/>
                                <a:pt x="9901" y="11723"/>
                                <a:pt x="10040" y="11687"/>
                              </a:cubicBezTo>
                              <a:cubicBezTo>
                                <a:pt x="10075" y="11678"/>
                                <a:pt x="10110" y="11669"/>
                                <a:pt x="10145" y="116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0,10750" coordsize="2436,1291" path="m8132,11439c8136,11406,8151,11406,8119,11407c8063,11410,7990,11510,7958,11546c7877,11637,7802,11739,7749,11849c7730,11888,7670,12015,7743,12040c7815,12064,7908,11970,7951,11928c8027,11853,8085,11760,8126,11662c8145,11618,8153,11574,8161,11527c8153,11573,8148,11619,8142,11665c8133,11739,8117,11820,8114,11894c8113,11920,8117,11949,8118,11975em8707,10750c8702,10816,8696,10885,8684,10950c8657,11100,8626,11249,8602,11400c8586,11501,8548,11646,8582,11748c8588,11755,8594,11761,8600,11768c8658,11736,8699,11692,8746,11644c8794,11595,8814,11584,8871,11571c8879,11639,8860,11691,8825,11752c8787,11819,8717,11906,8642,11935c8591,11954,8523,11956,8475,11928c8466,11921,8458,11914,8449,11907em9311,11526c9339,11515,9366,11509,9397,11506c9466,11500,9531,11503,9599,11504c9654,11505,9709,11501,9764,11503em9483,11775c9506,11824,9572,11801,9621,11790c9761,11759,9901,11723,10040,11687c10075,11678,10110,11669,10145,11660e" stroked="t" o:allowincell="f" style="position:absolute;margin-left:128.55pt;margin-top:11.9pt;width:69pt;height:3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771140</wp:posOffset>
                </wp:positionH>
                <wp:positionV relativeFrom="paragraph">
                  <wp:posOffset>1905</wp:posOffset>
                </wp:positionV>
                <wp:extent cx="274320" cy="396240"/>
                <wp:effectExtent l="8255" t="6350" r="6985" b="889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1101">
                              <a:moveTo>
                                <a:pt x="11371" y="10821"/>
                              </a:moveTo>
                              <a:cubicBezTo>
                                <a:pt x="11329" y="10865"/>
                                <a:pt x="11274" y="10911"/>
                                <a:pt x="11237" y="10959"/>
                              </a:cubicBezTo>
                              <a:cubicBezTo>
                                <a:pt x="11125" y="11104"/>
                                <a:pt x="11021" y="11275"/>
                                <a:pt x="10950" y="11444"/>
                              </a:cubicBezTo>
                              <a:cubicBezTo>
                                <a:pt x="10902" y="11557"/>
                                <a:pt x="10806" y="11785"/>
                                <a:pt x="10923" y="11891"/>
                              </a:cubicBezTo>
                              <a:cubicBezTo>
                                <a:pt x="11035" y="11993"/>
                                <a:pt x="11253" y="11852"/>
                                <a:pt x="11343" y="11789"/>
                              </a:cubicBezTo>
                              <a:cubicBezTo>
                                <a:pt x="11472" y="11698"/>
                                <a:pt x="11621" y="11545"/>
                                <a:pt x="11633" y="11376"/>
                              </a:cubicBezTo>
                              <a:cubicBezTo>
                                <a:pt x="11644" y="11227"/>
                                <a:pt x="11526" y="11126"/>
                                <a:pt x="11414" y="11053"/>
                              </a:cubicBezTo>
                              <a:cubicBezTo>
                                <a:pt x="11319" y="11001"/>
                                <a:pt x="11289" y="10984"/>
                                <a:pt x="11224" y="10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72,10821" coordsize="762,1101" path="m11371,10821c11329,10865,11274,10911,11237,10959c11125,11104,11021,11275,10950,11444c10902,11557,10806,11785,10923,11891c11035,11993,11253,11852,11343,11789c11472,11698,11621,11545,11633,11376c11644,11227,11526,11126,11414,11053c11319,11001,11289,10984,11224,10954e" stroked="t" o:allowincell="f" style="position:absolute;margin-left:218.2pt;margin-top:0.15pt;width:21.55pt;height:3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88265</wp:posOffset>
                </wp:positionH>
                <wp:positionV relativeFrom="paragraph">
                  <wp:posOffset>158115</wp:posOffset>
                </wp:positionV>
                <wp:extent cx="638810" cy="388620"/>
                <wp:effectExtent l="3810" t="5715" r="635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5" h="1079">
                              <a:moveTo>
                                <a:pt x="3492" y="13205"/>
                              </a:moveTo>
                              <a:cubicBezTo>
                                <a:pt x="3444" y="13209"/>
                                <a:pt x="3398" y="13213"/>
                                <a:pt x="3353" y="13239"/>
                              </a:cubicBezTo>
                              <a:cubicBezTo>
                                <a:pt x="3265" y="13289"/>
                                <a:pt x="3174" y="13363"/>
                                <a:pt x="3104" y="13436"/>
                              </a:cubicBezTo>
                              <a:cubicBezTo>
                                <a:pt x="3052" y="13491"/>
                                <a:pt x="2981" y="13572"/>
                                <a:pt x="3005" y="13655"/>
                              </a:cubicBezTo>
                              <a:cubicBezTo>
                                <a:pt x="3027" y="13732"/>
                                <a:pt x="3126" y="13760"/>
                                <a:pt x="3190" y="13788"/>
                              </a:cubicBezTo>
                              <a:cubicBezTo>
                                <a:pt x="3250" y="13814"/>
                                <a:pt x="3349" y="13839"/>
                                <a:pt x="3382" y="13904"/>
                              </a:cubicBezTo>
                              <a:cubicBezTo>
                                <a:pt x="3416" y="13970"/>
                                <a:pt x="3330" y="14041"/>
                                <a:pt x="3288" y="14076"/>
                              </a:cubicBezTo>
                              <a:cubicBezTo>
                                <a:pt x="3208" y="14143"/>
                                <a:pt x="3111" y="14200"/>
                                <a:pt x="3017" y="14244"/>
                              </a:cubicBezTo>
                              <a:cubicBezTo>
                                <a:pt x="3003" y="14250"/>
                                <a:pt x="2919" y="14305"/>
                                <a:pt x="2941" y="14264"/>
                              </a:cubicBezTo>
                              <a:cubicBezTo>
                                <a:pt x="2949" y="14255"/>
                                <a:pt x="2957" y="14245"/>
                                <a:pt x="2965" y="14236"/>
                              </a:cubicBezTo>
                            </a:path>
                            <a:path w="1775" h="1079">
                              <a:moveTo>
                                <a:pt x="3590" y="13870"/>
                              </a:moveTo>
                              <a:cubicBezTo>
                                <a:pt x="3577" y="13913"/>
                                <a:pt x="3554" y="13941"/>
                                <a:pt x="3532" y="13980"/>
                              </a:cubicBezTo>
                              <a:cubicBezTo>
                                <a:pt x="3507" y="14023"/>
                                <a:pt x="3496" y="14069"/>
                                <a:pt x="3477" y="14114"/>
                              </a:cubicBezTo>
                              <a:cubicBezTo>
                                <a:pt x="3465" y="14142"/>
                                <a:pt x="3482" y="14126"/>
                                <a:pt x="3499" y="14117"/>
                              </a:cubicBezTo>
                            </a:path>
                            <a:path w="1775" h="1079">
                              <a:moveTo>
                                <a:pt x="3777" y="13920"/>
                              </a:moveTo>
                              <a:cubicBezTo>
                                <a:pt x="3790" y="13910"/>
                                <a:pt x="3799" y="13897"/>
                                <a:pt x="3813" y="13870"/>
                              </a:cubicBezTo>
                              <a:cubicBezTo>
                                <a:pt x="3832" y="13834"/>
                                <a:pt x="3858" y="13795"/>
                                <a:pt x="3891" y="13770"/>
                              </a:cubicBezTo>
                              <a:cubicBezTo>
                                <a:pt x="3911" y="13759"/>
                                <a:pt x="3916" y="13755"/>
                                <a:pt x="3931" y="13759"/>
                              </a:cubicBezTo>
                              <a:cubicBezTo>
                                <a:pt x="3950" y="13788"/>
                                <a:pt x="3949" y="13815"/>
                                <a:pt x="3951" y="13850"/>
                              </a:cubicBezTo>
                              <a:cubicBezTo>
                                <a:pt x="3953" y="13875"/>
                                <a:pt x="3955" y="13895"/>
                                <a:pt x="3962" y="13919"/>
                              </a:cubicBezTo>
                              <a:cubicBezTo>
                                <a:pt x="4017" y="13919"/>
                                <a:pt x="4026" y="13897"/>
                                <a:pt x="4072" y="13868"/>
                              </a:cubicBezTo>
                              <a:cubicBezTo>
                                <a:pt x="4115" y="13841"/>
                                <a:pt x="4164" y="13810"/>
                                <a:pt x="4203" y="13777"/>
                              </a:cubicBezTo>
                              <a:cubicBezTo>
                                <a:pt x="4206" y="13772"/>
                                <a:pt x="4209" y="13768"/>
                                <a:pt x="4212" y="13763"/>
                              </a:cubicBezTo>
                              <a:cubicBezTo>
                                <a:pt x="4192" y="13807"/>
                                <a:pt x="4158" y="13844"/>
                                <a:pt x="4128" y="13882"/>
                              </a:cubicBezTo>
                              <a:cubicBezTo>
                                <a:pt x="4096" y="13922"/>
                                <a:pt x="4026" y="13990"/>
                                <a:pt x="4028" y="14047"/>
                              </a:cubicBezTo>
                              <a:cubicBezTo>
                                <a:pt x="4032" y="14055"/>
                                <a:pt x="4035" y="14063"/>
                                <a:pt x="4039" y="14071"/>
                              </a:cubicBezTo>
                              <a:cubicBezTo>
                                <a:pt x="4094" y="14066"/>
                                <a:pt x="4139" y="14056"/>
                                <a:pt x="4188" y="14027"/>
                              </a:cubicBezTo>
                              <a:cubicBezTo>
                                <a:pt x="4203" y="14016"/>
                                <a:pt x="4219" y="14005"/>
                                <a:pt x="4234" y="13994"/>
                              </a:cubicBezTo>
                            </a:path>
                            <a:path w="1775" h="1079">
                              <a:moveTo>
                                <a:pt x="4547" y="13813"/>
                              </a:moveTo>
                              <a:cubicBezTo>
                                <a:pt x="4557" y="13792"/>
                                <a:pt x="4563" y="13774"/>
                                <a:pt x="4555" y="13750"/>
                              </a:cubicBezTo>
                              <a:cubicBezTo>
                                <a:pt x="4545" y="13722"/>
                                <a:pt x="4519" y="13727"/>
                                <a:pt x="4499" y="13741"/>
                              </a:cubicBezTo>
                              <a:cubicBezTo>
                                <a:pt x="4456" y="13772"/>
                                <a:pt x="4414" y="13848"/>
                                <a:pt x="4418" y="13902"/>
                              </a:cubicBezTo>
                              <a:cubicBezTo>
                                <a:pt x="4423" y="13963"/>
                                <a:pt x="4498" y="13965"/>
                                <a:pt x="4543" y="13963"/>
                              </a:cubicBezTo>
                              <a:cubicBezTo>
                                <a:pt x="4597" y="13961"/>
                                <a:pt x="4652" y="13944"/>
                                <a:pt x="4704" y="13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30,13203" coordsize="1775,1079" path="m3492,13205c3444,13209,3398,13213,3353,13239c3265,13289,3174,13363,3104,13436c3052,13491,2981,13572,3005,13655c3027,13732,3126,13760,3190,13788c3250,13814,3349,13839,3382,13904c3416,13970,3330,14041,3288,14076c3208,14143,3111,14200,3017,14244c3003,14250,2919,14305,2941,14264c2949,14255,2957,14245,2965,14236em3590,13870c3577,13913,3554,13941,3532,13980c3507,14023,3496,14069,3477,14114c3465,14142,3482,14126,3499,14117em3777,13920c3790,13910,3799,13897,3813,13870c3832,13834,3858,13795,3891,13770c3911,13759,3916,13755,3931,13759c3950,13788,3949,13815,3951,13850c3953,13875,3955,13895,3962,13919c4017,13919,4026,13897,4072,13868c4115,13841,4164,13810,4203,13777c4206,13772,4209,13768,4212,13763c4192,13807,4158,13844,4128,13882c4096,13922,4026,13990,4028,14047c4032,14055,4035,14063,4039,14071c4094,14066,4139,14056,4188,14027c4203,14016,4219,14005,4234,13994em4547,13813c4557,13792,4563,13774,4555,13750c4545,13722,4519,13727,4499,13741c4456,13772,4414,13848,4418,13902c4423,13963,4498,13965,4543,13963c4597,13961,4652,13944,4704,13931e" stroked="t" o:allowincell="f" style="position:absolute;margin-left:-6.95pt;margin-top:12.45pt;width:50.25pt;height:3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28675</wp:posOffset>
                </wp:positionH>
                <wp:positionV relativeFrom="paragraph">
                  <wp:posOffset>149225</wp:posOffset>
                </wp:positionV>
                <wp:extent cx="184150" cy="354330"/>
                <wp:effectExtent l="6350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985">
                              <a:moveTo>
                                <a:pt x="5476" y="13728"/>
                              </a:moveTo>
                              <a:cubicBezTo>
                                <a:pt x="5480" y="13798"/>
                                <a:pt x="5489" y="13867"/>
                                <a:pt x="5494" y="13937"/>
                              </a:cubicBezTo>
                              <a:cubicBezTo>
                                <a:pt x="5499" y="14005"/>
                                <a:pt x="5503" y="14074"/>
                                <a:pt x="5518" y="14141"/>
                              </a:cubicBezTo>
                              <a:cubicBezTo>
                                <a:pt x="5520" y="14148"/>
                                <a:pt x="5523" y="14155"/>
                                <a:pt x="5525" y="14162"/>
                              </a:cubicBezTo>
                              <a:cubicBezTo>
                                <a:pt x="5550" y="14126"/>
                                <a:pt x="5561" y="14090"/>
                                <a:pt x="5570" y="14039"/>
                              </a:cubicBezTo>
                              <a:cubicBezTo>
                                <a:pt x="5602" y="13863"/>
                                <a:pt x="5601" y="13683"/>
                                <a:pt x="5607" y="13505"/>
                              </a:cubicBezTo>
                              <a:cubicBezTo>
                                <a:pt x="5610" y="13419"/>
                                <a:pt x="5610" y="13322"/>
                                <a:pt x="5666" y="13251"/>
                              </a:cubicBezTo>
                              <a:cubicBezTo>
                                <a:pt x="5713" y="13192"/>
                                <a:pt x="5783" y="13186"/>
                                <a:pt x="5851" y="13181"/>
                              </a:cubicBezTo>
                              <a:cubicBezTo>
                                <a:pt x="5909" y="13177"/>
                                <a:pt x="5945" y="13186"/>
                                <a:pt x="5987" y="13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76,13178" coordsize="512,985" path="m5476,13728c5480,13798,5489,13867,5494,13937c5499,14005,5503,14074,5518,14141c5520,14148,5523,14155,5525,14162c5550,14126,5561,14090,5570,14039c5602,13863,5601,13683,5607,13505c5610,13419,5610,13322,5666,13251c5713,13192,5783,13186,5851,13181c5909,13177,5945,13186,5987,13223e" stroked="t" o:allowincell="f" style="position:absolute;margin-left:65.25pt;margin-top:11.75pt;width:14.45pt;height:2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178050</wp:posOffset>
                </wp:positionH>
                <wp:positionV relativeFrom="paragraph">
                  <wp:posOffset>96520</wp:posOffset>
                </wp:positionV>
                <wp:extent cx="778510" cy="523875"/>
                <wp:effectExtent l="6350" t="6985" r="635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2" h="1455">
                              <a:moveTo>
                                <a:pt x="9329" y="14054"/>
                              </a:moveTo>
                              <a:cubicBezTo>
                                <a:pt x="9345" y="14018"/>
                                <a:pt x="9351" y="13995"/>
                                <a:pt x="9353" y="13953"/>
                              </a:cubicBezTo>
                              <a:cubicBezTo>
                                <a:pt x="9357" y="13862"/>
                                <a:pt x="9370" y="13772"/>
                                <a:pt x="9380" y="13682"/>
                              </a:cubicBezTo>
                              <a:cubicBezTo>
                                <a:pt x="9395" y="13556"/>
                                <a:pt x="9406" y="13431"/>
                                <a:pt x="9420" y="13305"/>
                              </a:cubicBezTo>
                              <a:cubicBezTo>
                                <a:pt x="9427" y="13239"/>
                                <a:pt x="9426" y="13143"/>
                                <a:pt x="9457" y="13082"/>
                              </a:cubicBezTo>
                              <a:cubicBezTo>
                                <a:pt x="9460" y="13080"/>
                                <a:pt x="9464" y="13077"/>
                                <a:pt x="9467" y="13075"/>
                              </a:cubicBezTo>
                              <a:cubicBezTo>
                                <a:pt x="9483" y="13123"/>
                                <a:pt x="9489" y="13171"/>
                                <a:pt x="9484" y="13224"/>
                              </a:cubicBezTo>
                              <a:cubicBezTo>
                                <a:pt x="9482" y="13239"/>
                                <a:pt x="9479" y="13255"/>
                                <a:pt x="9477" y="13270"/>
                              </a:cubicBezTo>
                            </a:path>
                            <a:path w="2162" h="1455">
                              <a:moveTo>
                                <a:pt x="9225" y="13638"/>
                              </a:moveTo>
                              <a:cubicBezTo>
                                <a:pt x="9261" y="13644"/>
                                <a:pt x="9296" y="13620"/>
                                <a:pt x="9336" y="13612"/>
                              </a:cubicBezTo>
                              <a:cubicBezTo>
                                <a:pt x="9405" y="13598"/>
                                <a:pt x="9494" y="13584"/>
                                <a:pt x="9558" y="13622"/>
                              </a:cubicBezTo>
                              <a:cubicBezTo>
                                <a:pt x="9603" y="13648"/>
                                <a:pt x="9610" y="13701"/>
                                <a:pt x="9606" y="13749"/>
                              </a:cubicBezTo>
                              <a:cubicBezTo>
                                <a:pt x="9602" y="13796"/>
                                <a:pt x="9582" y="13841"/>
                                <a:pt x="9572" y="13887"/>
                              </a:cubicBezTo>
                              <a:cubicBezTo>
                                <a:pt x="9571" y="13892"/>
                                <a:pt x="9549" y="13968"/>
                                <a:pt x="9585" y="13947"/>
                              </a:cubicBezTo>
                              <a:cubicBezTo>
                                <a:pt x="9588" y="13942"/>
                                <a:pt x="9590" y="13938"/>
                                <a:pt x="9593" y="13933"/>
                              </a:cubicBezTo>
                            </a:path>
                            <a:path w="2162" h="1455">
                              <a:moveTo>
                                <a:pt x="9739" y="13834"/>
                              </a:moveTo>
                              <a:cubicBezTo>
                                <a:pt x="9759" y="13835"/>
                                <a:pt x="9787" y="13822"/>
                                <a:pt x="9802" y="13808"/>
                              </a:cubicBezTo>
                              <a:cubicBezTo>
                                <a:pt x="9831" y="13781"/>
                                <a:pt x="9865" y="13757"/>
                                <a:pt x="9893" y="13728"/>
                              </a:cubicBezTo>
                              <a:cubicBezTo>
                                <a:pt x="9916" y="13703"/>
                                <a:pt x="9943" y="13670"/>
                                <a:pt x="9954" y="13637"/>
                              </a:cubicBezTo>
                              <a:cubicBezTo>
                                <a:pt x="9957" y="13621"/>
                                <a:pt x="9958" y="13617"/>
                                <a:pt x="9955" y="13607"/>
                              </a:cubicBezTo>
                              <a:cubicBezTo>
                                <a:pt x="9915" y="13603"/>
                                <a:pt x="9897" y="13626"/>
                                <a:pt x="9874" y="13662"/>
                              </a:cubicBezTo>
                              <a:cubicBezTo>
                                <a:pt x="9839" y="13716"/>
                                <a:pt x="9814" y="13780"/>
                                <a:pt x="9805" y="13843"/>
                              </a:cubicBezTo>
                              <a:cubicBezTo>
                                <a:pt x="9798" y="13888"/>
                                <a:pt x="9799" y="13951"/>
                                <a:pt x="9844" y="13979"/>
                              </a:cubicBezTo>
                              <a:cubicBezTo>
                                <a:pt x="9884" y="14003"/>
                                <a:pt x="9937" y="13956"/>
                                <a:pt x="9967" y="13938"/>
                              </a:cubicBezTo>
                            </a:path>
                            <a:path w="2162" h="1455">
                              <a:moveTo>
                                <a:pt x="10354" y="13144"/>
                              </a:moveTo>
                              <a:cubicBezTo>
                                <a:pt x="10331" y="13226"/>
                                <a:pt x="10318" y="13305"/>
                                <a:pt x="10308" y="13390"/>
                              </a:cubicBezTo>
                              <a:cubicBezTo>
                                <a:pt x="10290" y="13546"/>
                                <a:pt x="10252" y="13734"/>
                                <a:pt x="10284" y="13890"/>
                              </a:cubicBezTo>
                              <a:cubicBezTo>
                                <a:pt x="10301" y="13972"/>
                                <a:pt x="10329" y="13989"/>
                                <a:pt x="10392" y="13957"/>
                              </a:cubicBezTo>
                            </a:path>
                            <a:path w="2162" h="1455">
                              <a:moveTo>
                                <a:pt x="10645" y="13573"/>
                              </a:moveTo>
                              <a:cubicBezTo>
                                <a:pt x="10619" y="13633"/>
                                <a:pt x="10586" y="13695"/>
                                <a:pt x="10565" y="13757"/>
                              </a:cubicBezTo>
                              <a:cubicBezTo>
                                <a:pt x="10545" y="13815"/>
                                <a:pt x="10542" y="13855"/>
                                <a:pt x="10550" y="13913"/>
                              </a:cubicBezTo>
                              <a:cubicBezTo>
                                <a:pt x="10622" y="13940"/>
                                <a:pt x="10669" y="13889"/>
                                <a:pt x="10720" y="13831"/>
                              </a:cubicBezTo>
                              <a:cubicBezTo>
                                <a:pt x="10819" y="13720"/>
                                <a:pt x="10882" y="13581"/>
                                <a:pt x="10934" y="13443"/>
                              </a:cubicBezTo>
                              <a:cubicBezTo>
                                <a:pt x="10979" y="13324"/>
                                <a:pt x="11006" y="13200"/>
                                <a:pt x="11016" y="13073"/>
                              </a:cubicBezTo>
                              <a:cubicBezTo>
                                <a:pt x="11016" y="13059"/>
                                <a:pt x="11017" y="13045"/>
                                <a:pt x="11017" y="13031"/>
                              </a:cubicBezTo>
                              <a:cubicBezTo>
                                <a:pt x="10980" y="13139"/>
                                <a:pt x="10971" y="13261"/>
                                <a:pt x="10956" y="13375"/>
                              </a:cubicBezTo>
                              <a:cubicBezTo>
                                <a:pt x="10932" y="13555"/>
                                <a:pt x="10907" y="13738"/>
                                <a:pt x="10891" y="13919"/>
                              </a:cubicBezTo>
                              <a:cubicBezTo>
                                <a:pt x="10886" y="13976"/>
                                <a:pt x="10865" y="13994"/>
                                <a:pt x="10890" y="14045"/>
                              </a:cubicBezTo>
                            </a:path>
                            <a:path w="2162" h="1455">
                              <a:moveTo>
                                <a:pt x="11386" y="13908"/>
                              </a:moveTo>
                              <a:cubicBezTo>
                                <a:pt x="11355" y="14005"/>
                                <a:pt x="11313" y="14081"/>
                                <a:pt x="11268" y="14172"/>
                              </a:cubicBezTo>
                              <a:cubicBezTo>
                                <a:pt x="11207" y="14294"/>
                                <a:pt x="11138" y="14380"/>
                                <a:pt x="11050" y="14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25,13031" coordsize="2162,1455" path="m9329,14054c9345,14018,9351,13995,9353,13953c9357,13862,9370,13772,9380,13682c9395,13556,9406,13431,9420,13305c9427,13239,9426,13143,9457,13082c9460,13080,9464,13077,9467,13075c9483,13123,9489,13171,9484,13224c9482,13239,9479,13255,9477,13270em9225,13638c9261,13644,9296,13620,9336,13612c9405,13598,9494,13584,9558,13622c9603,13648,9610,13701,9606,13749c9602,13796,9582,13841,9572,13887c9571,13892,9549,13968,9585,13947c9588,13942,9590,13938,9593,13933em9739,13834c9759,13835,9787,13822,9802,13808c9831,13781,9865,13757,9893,13728c9916,13703,9943,13670,9954,13637c9957,13621,9958,13617,9955,13607c9915,13603,9897,13626,9874,13662c9839,13716,9814,13780,9805,13843c9798,13888,9799,13951,9844,13979c9884,14003,9937,13956,9967,13938em10354,13144c10331,13226,10318,13305,10308,13390c10290,13546,10252,13734,10284,13890c10301,13972,10329,13989,10392,13957em10645,13573c10619,13633,10586,13695,10565,13757c10545,13815,10542,13855,10550,13913c10622,13940,10669,13889,10720,13831c10819,13720,10882,13581,10934,13443c10979,13324,11006,13200,11016,13073c11016,13059,11017,13045,11017,13031c10980,13139,10971,13261,10956,13375c10932,13555,10907,13738,10891,13919c10886,13976,10865,13994,10890,14045em11386,13908c11355,14005,11313,14081,11268,14172c11207,14294,11138,14380,11050,14485e" stroked="t" o:allowincell="f" style="position:absolute;margin-left:171.5pt;margin-top:7.6pt;width:61.25pt;height:4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145405</wp:posOffset>
                </wp:positionH>
                <wp:positionV relativeFrom="paragraph">
                  <wp:posOffset>46355</wp:posOffset>
                </wp:positionV>
                <wp:extent cx="819785" cy="347980"/>
                <wp:effectExtent l="6985" t="6350" r="571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7" h="966">
                              <a:moveTo>
                                <a:pt x="17468" y="13710"/>
                              </a:moveTo>
                              <a:cubicBezTo>
                                <a:pt x="17485" y="13740"/>
                                <a:pt x="17524" y="13720"/>
                                <a:pt x="17558" y="13701"/>
                              </a:cubicBezTo>
                              <a:cubicBezTo>
                                <a:pt x="17626" y="13663"/>
                                <a:pt x="17695" y="13600"/>
                                <a:pt x="17732" y="13531"/>
                              </a:cubicBezTo>
                              <a:cubicBezTo>
                                <a:pt x="17740" y="13508"/>
                                <a:pt x="17745" y="13503"/>
                                <a:pt x="17734" y="13491"/>
                              </a:cubicBezTo>
                              <a:cubicBezTo>
                                <a:pt x="17675" y="13510"/>
                                <a:pt x="17634" y="13549"/>
                                <a:pt x="17595" y="13599"/>
                              </a:cubicBezTo>
                              <a:cubicBezTo>
                                <a:pt x="17550" y="13656"/>
                                <a:pt x="17489" y="13739"/>
                                <a:pt x="17492" y="13816"/>
                              </a:cubicBezTo>
                              <a:cubicBezTo>
                                <a:pt x="17495" y="13824"/>
                                <a:pt x="17499" y="13832"/>
                                <a:pt x="17502" y="13840"/>
                              </a:cubicBezTo>
                              <a:cubicBezTo>
                                <a:pt x="17582" y="13861"/>
                                <a:pt x="17612" y="13822"/>
                                <a:pt x="17675" y="13767"/>
                              </a:cubicBezTo>
                            </a:path>
                            <a:path w="2277" h="966">
                              <a:moveTo>
                                <a:pt x="18091" y="12892"/>
                              </a:moveTo>
                              <a:cubicBezTo>
                                <a:pt x="18088" y="12981"/>
                                <a:pt x="18072" y="13064"/>
                                <a:pt x="18055" y="13151"/>
                              </a:cubicBezTo>
                              <a:cubicBezTo>
                                <a:pt x="18029" y="13287"/>
                                <a:pt x="17994" y="13427"/>
                                <a:pt x="17986" y="13566"/>
                              </a:cubicBezTo>
                              <a:cubicBezTo>
                                <a:pt x="17983" y="13621"/>
                                <a:pt x="17976" y="13702"/>
                                <a:pt x="18017" y="13739"/>
                              </a:cubicBezTo>
                            </a:path>
                            <a:path w="2277" h="966">
                              <a:moveTo>
                                <a:pt x="18322" y="13503"/>
                              </a:moveTo>
                              <a:cubicBezTo>
                                <a:pt x="18300" y="13503"/>
                                <a:pt x="18290" y="13491"/>
                                <a:pt x="18269" y="13488"/>
                              </a:cubicBezTo>
                              <a:cubicBezTo>
                                <a:pt x="18242" y="13485"/>
                                <a:pt x="18224" y="13519"/>
                                <a:pt x="18213" y="13537"/>
                              </a:cubicBezTo>
                              <a:cubicBezTo>
                                <a:pt x="18183" y="13585"/>
                                <a:pt x="18165" y="13639"/>
                                <a:pt x="18150" y="13693"/>
                              </a:cubicBezTo>
                              <a:cubicBezTo>
                                <a:pt x="18142" y="13722"/>
                                <a:pt x="18140" y="13742"/>
                                <a:pt x="18142" y="13771"/>
                              </a:cubicBezTo>
                              <a:cubicBezTo>
                                <a:pt x="18180" y="13782"/>
                                <a:pt x="18195" y="13759"/>
                                <a:pt x="18225" y="13731"/>
                              </a:cubicBezTo>
                            </a:path>
                            <a:path w="2277" h="966">
                              <a:moveTo>
                                <a:pt x="18387" y="13621"/>
                              </a:moveTo>
                              <a:cubicBezTo>
                                <a:pt x="18397" y="13636"/>
                                <a:pt x="18399" y="13649"/>
                                <a:pt x="18403" y="13668"/>
                              </a:cubicBezTo>
                              <a:cubicBezTo>
                                <a:pt x="18433" y="13659"/>
                                <a:pt x="18447" y="13644"/>
                                <a:pt x="18472" y="13625"/>
                              </a:cubicBezTo>
                              <a:cubicBezTo>
                                <a:pt x="18485" y="13615"/>
                                <a:pt x="18499" y="13605"/>
                                <a:pt x="18513" y="13597"/>
                              </a:cubicBezTo>
                              <a:cubicBezTo>
                                <a:pt x="18523" y="13609"/>
                                <a:pt x="18523" y="13633"/>
                                <a:pt x="18541" y="13635"/>
                              </a:cubicBezTo>
                              <a:cubicBezTo>
                                <a:pt x="18571" y="13638"/>
                                <a:pt x="18612" y="13604"/>
                                <a:pt x="18637" y="13591"/>
                              </a:cubicBezTo>
                              <a:cubicBezTo>
                                <a:pt x="18657" y="13581"/>
                                <a:pt x="18699" y="13553"/>
                                <a:pt x="18722" y="13573"/>
                              </a:cubicBezTo>
                              <a:cubicBezTo>
                                <a:pt x="18744" y="13592"/>
                                <a:pt x="18721" y="13623"/>
                                <a:pt x="18724" y="13644"/>
                              </a:cubicBezTo>
                              <a:cubicBezTo>
                                <a:pt x="18730" y="13686"/>
                                <a:pt x="18746" y="13681"/>
                                <a:pt x="18774" y="13668"/>
                              </a:cubicBezTo>
                            </a:path>
                            <a:path w="2277" h="966">
                              <a:moveTo>
                                <a:pt x="18917" y="13458"/>
                              </a:moveTo>
                              <a:cubicBezTo>
                                <a:pt x="18925" y="13441"/>
                                <a:pt x="18927" y="13435"/>
                                <a:pt x="18926" y="13422"/>
                              </a:cubicBezTo>
                              <a:cubicBezTo>
                                <a:pt x="18900" y="13416"/>
                                <a:pt x="18891" y="13435"/>
                                <a:pt x="18875" y="13457"/>
                              </a:cubicBezTo>
                              <a:cubicBezTo>
                                <a:pt x="18841" y="13503"/>
                                <a:pt x="18810" y="13555"/>
                                <a:pt x="18789" y="13608"/>
                              </a:cubicBezTo>
                              <a:cubicBezTo>
                                <a:pt x="18772" y="13651"/>
                                <a:pt x="18768" y="13687"/>
                                <a:pt x="18767" y="13732"/>
                              </a:cubicBezTo>
                              <a:cubicBezTo>
                                <a:pt x="18796" y="13736"/>
                                <a:pt x="18796" y="13730"/>
                                <a:pt x="18823" y="13712"/>
                              </a:cubicBezTo>
                            </a:path>
                            <a:path w="2277" h="966">
                              <a:moveTo>
                                <a:pt x="19022" y="13577"/>
                              </a:moveTo>
                              <a:cubicBezTo>
                                <a:pt x="19052" y="13588"/>
                                <a:pt x="19061" y="13570"/>
                                <a:pt x="19091" y="13552"/>
                              </a:cubicBezTo>
                              <a:cubicBezTo>
                                <a:pt x="19127" y="13530"/>
                                <a:pt x="19167" y="13497"/>
                                <a:pt x="19211" y="13493"/>
                              </a:cubicBezTo>
                              <a:cubicBezTo>
                                <a:pt x="19254" y="13489"/>
                                <a:pt x="19259" y="13534"/>
                                <a:pt x="19260" y="13566"/>
                              </a:cubicBezTo>
                              <a:cubicBezTo>
                                <a:pt x="19261" y="13604"/>
                                <a:pt x="19254" y="13641"/>
                                <a:pt x="19256" y="13679"/>
                              </a:cubicBezTo>
                              <a:cubicBezTo>
                                <a:pt x="19278" y="13671"/>
                                <a:pt x="19284" y="13656"/>
                                <a:pt x="19301" y="13634"/>
                              </a:cubicBezTo>
                            </a:path>
                            <a:path w="2277" h="966">
                              <a:moveTo>
                                <a:pt x="19742" y="12923"/>
                              </a:moveTo>
                              <a:cubicBezTo>
                                <a:pt x="19742" y="13055"/>
                                <a:pt x="19717" y="13167"/>
                                <a:pt x="19682" y="13295"/>
                              </a:cubicBezTo>
                              <a:cubicBezTo>
                                <a:pt x="19644" y="13433"/>
                                <a:pt x="19602" y="13568"/>
                                <a:pt x="19543" y="13697"/>
                              </a:cubicBezTo>
                              <a:cubicBezTo>
                                <a:pt x="19519" y="13748"/>
                                <a:pt x="19516" y="13743"/>
                                <a:pt x="19487" y="13775"/>
                              </a:cubicBezTo>
                            </a:path>
                            <a:path w="2277" h="966">
                              <a:moveTo>
                                <a:pt x="19463" y="13379"/>
                              </a:moveTo>
                              <a:cubicBezTo>
                                <a:pt x="19530" y="13380"/>
                                <a:pt x="19583" y="13349"/>
                                <a:pt x="19645" y="13324"/>
                              </a:cubicBezTo>
                              <a:cubicBezTo>
                                <a:pt x="19669" y="13314"/>
                                <a:pt x="19694" y="13305"/>
                                <a:pt x="19718" y="13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68,12892" coordsize="2277,966" path="m17468,13710c17485,13740,17524,13720,17558,13701c17626,13663,17695,13600,17732,13531c17740,13508,17745,13503,17734,13491c17675,13510,17634,13549,17595,13599c17550,13656,17489,13739,17492,13816c17495,13824,17499,13832,17502,13840c17582,13861,17612,13822,17675,13767em18091,12892c18088,12981,18072,13064,18055,13151c18029,13287,17994,13427,17986,13566c17983,13621,17976,13702,18017,13739em18322,13503c18300,13503,18290,13491,18269,13488c18242,13485,18224,13519,18213,13537c18183,13585,18165,13639,18150,13693c18142,13722,18140,13742,18142,13771c18180,13782,18195,13759,18225,13731em18387,13621c18397,13636,18399,13649,18403,13668c18433,13659,18447,13644,18472,13625c18485,13615,18499,13605,18513,13597c18523,13609,18523,13633,18541,13635c18571,13638,18612,13604,18637,13591c18657,13581,18699,13553,18722,13573c18744,13592,18721,13623,18724,13644c18730,13686,18746,13681,18774,13668em18917,13458c18925,13441,18927,13435,18926,13422c18900,13416,18891,13435,18875,13457c18841,13503,18810,13555,18789,13608c18772,13651,18768,13687,18767,13732c18796,13736,18796,13730,18823,13712em19022,13577c19052,13588,19061,13570,19091,13552c19127,13530,19167,13497,19211,13493c19254,13489,19259,13534,19260,13566c19261,13604,19254,13641,19256,13679c19278,13671,19284,13656,19301,13634em19742,12923c19742,13055,19717,13167,19682,13295c19644,13433,19602,13568,19543,13697c19519,13748,19516,13743,19487,13775em19463,13379c19530,13380,19583,13349,19645,13324c19669,13314,19694,13305,19718,13295e" stroked="t" o:allowincell="f" style="position:absolute;margin-left:405.15pt;margin-top:3.65pt;width:64.5pt;height:2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80795</wp:posOffset>
                </wp:positionH>
                <wp:positionV relativeFrom="paragraph">
                  <wp:posOffset>163195</wp:posOffset>
                </wp:positionV>
                <wp:extent cx="137160" cy="194310"/>
                <wp:effectExtent l="762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540">
                              <a:moveTo>
                                <a:pt x="6759" y="13870"/>
                              </a:moveTo>
                              <a:cubicBezTo>
                                <a:pt x="6759" y="13926"/>
                                <a:pt x="6750" y="13973"/>
                                <a:pt x="6739" y="14028"/>
                              </a:cubicBezTo>
                              <a:cubicBezTo>
                                <a:pt x="6736" y="14042"/>
                                <a:pt x="6718" y="14171"/>
                                <a:pt x="6736" y="14178"/>
                              </a:cubicBezTo>
                              <a:cubicBezTo>
                                <a:pt x="6743" y="14174"/>
                                <a:pt x="6750" y="14171"/>
                                <a:pt x="6757" y="14167"/>
                              </a:cubicBezTo>
                            </a:path>
                            <a:path w="382" h="540">
                              <a:moveTo>
                                <a:pt x="7113" y="13702"/>
                              </a:moveTo>
                              <a:cubicBezTo>
                                <a:pt x="7080" y="13750"/>
                                <a:pt x="7034" y="13783"/>
                                <a:pt x="6999" y="13830"/>
                              </a:cubicBezTo>
                              <a:cubicBezTo>
                                <a:pt x="6963" y="13879"/>
                                <a:pt x="6946" y="13936"/>
                                <a:pt x="6964" y="13995"/>
                              </a:cubicBezTo>
                              <a:cubicBezTo>
                                <a:pt x="6977" y="14035"/>
                                <a:pt x="7051" y="14093"/>
                                <a:pt x="7034" y="14140"/>
                              </a:cubicBezTo>
                              <a:cubicBezTo>
                                <a:pt x="7019" y="14181"/>
                                <a:pt x="6959" y="14213"/>
                                <a:pt x="6922" y="14228"/>
                              </a:cubicBezTo>
                              <a:cubicBezTo>
                                <a:pt x="6908" y="14232"/>
                                <a:pt x="6894" y="14237"/>
                                <a:pt x="6880" y="14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32,13702" coordsize="382,540" path="m6759,13870c6759,13926,6750,13973,6739,14028c6736,14042,6718,14171,6736,14178c6743,14174,6750,14171,6757,14167em7113,13702c7080,13750,7034,13783,6999,13830c6963,13879,6946,13936,6964,13995c6977,14035,7051,14093,7034,14140c7019,14181,6959,14213,6922,14228c6908,14232,6894,14237,6880,14241e" stroked="t" o:allowincell="f" style="position:absolute;margin-left:100.85pt;margin-top:12.85pt;width:10.75pt;height:1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717675</wp:posOffset>
                </wp:positionH>
                <wp:positionV relativeFrom="paragraph">
                  <wp:posOffset>167640</wp:posOffset>
                </wp:positionV>
                <wp:extent cx="137160" cy="149225"/>
                <wp:effectExtent l="6985" t="6985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415">
                              <a:moveTo>
                                <a:pt x="8197" y="13714"/>
                              </a:moveTo>
                              <a:cubicBezTo>
                                <a:pt x="8149" y="13762"/>
                                <a:pt x="8091" y="13810"/>
                                <a:pt x="8052" y="13865"/>
                              </a:cubicBezTo>
                              <a:cubicBezTo>
                                <a:pt x="8010" y="13923"/>
                                <a:pt x="7951" y="14014"/>
                                <a:pt x="7946" y="14088"/>
                              </a:cubicBezTo>
                              <a:cubicBezTo>
                                <a:pt x="7953" y="14114"/>
                                <a:pt x="7954" y="14122"/>
                                <a:pt x="7976" y="14122"/>
                              </a:cubicBezTo>
                              <a:cubicBezTo>
                                <a:pt x="8055" y="14081"/>
                                <a:pt x="8114" y="14030"/>
                                <a:pt x="8175" y="13965"/>
                              </a:cubicBezTo>
                              <a:cubicBezTo>
                                <a:pt x="8225" y="13912"/>
                                <a:pt x="8270" y="13855"/>
                                <a:pt x="8326" y="13807"/>
                              </a:cubicBezTo>
                              <a:cubicBezTo>
                                <a:pt x="8318" y="13866"/>
                                <a:pt x="8291" y="13919"/>
                                <a:pt x="8280" y="13977"/>
                              </a:cubicBezTo>
                              <a:cubicBezTo>
                                <a:pt x="8271" y="14026"/>
                                <a:pt x="8262" y="14078"/>
                                <a:pt x="8263" y="141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46,13714" coordsize="381,415" path="m8197,13714c8149,13762,8091,13810,8052,13865c8010,13923,7951,14014,7946,14088c7953,14114,7954,14122,7976,14122c8055,14081,8114,14030,8175,13965c8225,13912,8270,13855,8326,13807c8318,13866,8291,13919,8280,13977c8271,14026,8262,14078,8263,14128e" stroked="t" o:allowincell="f" style="position:absolute;margin-left:135.25pt;margin-top:13.2pt;width:10.75pt;height:1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190875</wp:posOffset>
                </wp:positionH>
                <wp:positionV relativeFrom="paragraph">
                  <wp:posOffset>120650</wp:posOffset>
                </wp:positionV>
                <wp:extent cx="531495" cy="250190"/>
                <wp:effectExtent l="8255" t="5080" r="508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6" h="695">
                              <a:moveTo>
                                <a:pt x="12094" y="13828"/>
                              </a:moveTo>
                              <a:cubicBezTo>
                                <a:pt x="12125" y="13819"/>
                                <a:pt x="12152" y="13797"/>
                                <a:pt x="12174" y="13774"/>
                              </a:cubicBezTo>
                              <a:cubicBezTo>
                                <a:pt x="12203" y="13743"/>
                                <a:pt x="12237" y="13707"/>
                                <a:pt x="12254" y="13667"/>
                              </a:cubicBezTo>
                              <a:cubicBezTo>
                                <a:pt x="12260" y="13645"/>
                                <a:pt x="12262" y="13640"/>
                                <a:pt x="12262" y="13625"/>
                              </a:cubicBezTo>
                              <a:cubicBezTo>
                                <a:pt x="12229" y="13606"/>
                                <a:pt x="12203" y="13629"/>
                                <a:pt x="12176" y="13655"/>
                              </a:cubicBezTo>
                              <a:cubicBezTo>
                                <a:pt x="12115" y="13712"/>
                                <a:pt x="12081" y="13788"/>
                                <a:pt x="12056" y="13866"/>
                              </a:cubicBezTo>
                              <a:cubicBezTo>
                                <a:pt x="12037" y="13925"/>
                                <a:pt x="12020" y="14012"/>
                                <a:pt x="12068" y="14063"/>
                              </a:cubicBezTo>
                              <a:cubicBezTo>
                                <a:pt x="12115" y="14112"/>
                                <a:pt x="12168" y="14068"/>
                                <a:pt x="12208" y="14040"/>
                              </a:cubicBezTo>
                            </a:path>
                            <a:path w="1476" h="695">
                              <a:moveTo>
                                <a:pt x="12430" y="13862"/>
                              </a:moveTo>
                              <a:cubicBezTo>
                                <a:pt x="12438" y="13877"/>
                                <a:pt x="12450" y="13919"/>
                                <a:pt x="12472" y="13916"/>
                              </a:cubicBezTo>
                              <a:cubicBezTo>
                                <a:pt x="12506" y="13911"/>
                                <a:pt x="12541" y="13857"/>
                                <a:pt x="12557" y="13830"/>
                              </a:cubicBezTo>
                              <a:cubicBezTo>
                                <a:pt x="12580" y="13790"/>
                                <a:pt x="12610" y="13755"/>
                                <a:pt x="12624" y="13711"/>
                              </a:cubicBezTo>
                              <a:cubicBezTo>
                                <a:pt x="12625" y="13706"/>
                                <a:pt x="12625" y="13702"/>
                                <a:pt x="12626" y="13697"/>
                              </a:cubicBezTo>
                            </a:path>
                            <a:path w="1476" h="695">
                              <a:moveTo>
                                <a:pt x="12905" y="13656"/>
                              </a:moveTo>
                              <a:cubicBezTo>
                                <a:pt x="12918" y="13630"/>
                                <a:pt x="12921" y="13623"/>
                                <a:pt x="12921" y="13594"/>
                              </a:cubicBezTo>
                              <a:cubicBezTo>
                                <a:pt x="12881" y="13581"/>
                                <a:pt x="12862" y="13595"/>
                                <a:pt x="12834" y="13629"/>
                              </a:cubicBezTo>
                              <a:cubicBezTo>
                                <a:pt x="12787" y="13685"/>
                                <a:pt x="12758" y="13754"/>
                                <a:pt x="12738" y="13824"/>
                              </a:cubicBezTo>
                              <a:cubicBezTo>
                                <a:pt x="12725" y="13870"/>
                                <a:pt x="12701" y="13945"/>
                                <a:pt x="12737" y="13988"/>
                              </a:cubicBezTo>
                              <a:cubicBezTo>
                                <a:pt x="12755" y="14009"/>
                                <a:pt x="12782" y="13989"/>
                                <a:pt x="12800" y="13981"/>
                              </a:cubicBezTo>
                            </a:path>
                            <a:path w="1476" h="695">
                              <a:moveTo>
                                <a:pt x="12940" y="13855"/>
                              </a:moveTo>
                              <a:cubicBezTo>
                                <a:pt x="12981" y="13847"/>
                                <a:pt x="13000" y="13827"/>
                                <a:pt x="13029" y="13795"/>
                              </a:cubicBezTo>
                              <a:cubicBezTo>
                                <a:pt x="13060" y="13760"/>
                                <a:pt x="13083" y="13715"/>
                                <a:pt x="13114" y="13681"/>
                              </a:cubicBezTo>
                              <a:cubicBezTo>
                                <a:pt x="13130" y="13669"/>
                                <a:pt x="13135" y="13666"/>
                                <a:pt x="13143" y="13657"/>
                              </a:cubicBezTo>
                            </a:path>
                            <a:path w="1476" h="695">
                              <a:moveTo>
                                <a:pt x="13374" y="13737"/>
                              </a:moveTo>
                              <a:cubicBezTo>
                                <a:pt x="13402" y="13735"/>
                                <a:pt x="13411" y="13726"/>
                                <a:pt x="13431" y="13706"/>
                              </a:cubicBezTo>
                              <a:cubicBezTo>
                                <a:pt x="13446" y="13691"/>
                                <a:pt x="13479" y="13650"/>
                                <a:pt x="13504" y="13653"/>
                              </a:cubicBezTo>
                              <a:cubicBezTo>
                                <a:pt x="13507" y="13656"/>
                                <a:pt x="13510" y="13658"/>
                                <a:pt x="13513" y="13661"/>
                              </a:cubicBezTo>
                              <a:cubicBezTo>
                                <a:pt x="13510" y="13726"/>
                                <a:pt x="13488" y="13784"/>
                                <a:pt x="13468" y="13846"/>
                              </a:cubicBezTo>
                              <a:cubicBezTo>
                                <a:pt x="13437" y="13944"/>
                                <a:pt x="13391" y="14049"/>
                                <a:pt x="13375" y="14150"/>
                              </a:cubicBezTo>
                              <a:cubicBezTo>
                                <a:pt x="13369" y="14190"/>
                                <a:pt x="13367" y="14237"/>
                                <a:pt x="13366" y="14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39,13584" coordsize="1476,695" path="m12094,13828c12125,13819,12152,13797,12174,13774c12203,13743,12237,13707,12254,13667c12260,13645,12262,13640,12262,13625c12229,13606,12203,13629,12176,13655c12115,13712,12081,13788,12056,13866c12037,13925,12020,14012,12068,14063c12115,14112,12168,14068,12208,14040em12430,13862c12438,13877,12450,13919,12472,13916c12506,13911,12541,13857,12557,13830c12580,13790,12610,13755,12624,13711c12625,13706,12625,13702,12626,13697em12905,13656c12918,13630,12921,13623,12921,13594c12881,13581,12862,13595,12834,13629c12787,13685,12758,13754,12738,13824c12725,13870,12701,13945,12737,13988c12755,14009,12782,13989,12800,13981em12940,13855c12981,13847,13000,13827,13029,13795c13060,13760,13083,13715,13114,13681c13130,13669,13135,13666,13143,13657em13374,13737c13402,13735,13411,13726,13431,13706c13446,13691,13479,13650,13504,13653c13507,13656,13510,13658,13513,13661c13510,13726,13488,13784,13468,13846c13437,13944,13391,14049,13375,14150c13369,14190,13367,14237,13366,14278e" stroked="t" o:allowincell="f" style="position:absolute;margin-left:251.25pt;margin-top:9.5pt;width:41.8pt;height:1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033520</wp:posOffset>
                </wp:positionH>
                <wp:positionV relativeFrom="paragraph">
                  <wp:posOffset>96520</wp:posOffset>
                </wp:positionV>
                <wp:extent cx="924560" cy="160020"/>
                <wp:effectExtent l="6985" t="6985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9" h="445">
                              <a:moveTo>
                                <a:pt x="14401" y="13686"/>
                              </a:moveTo>
                              <a:cubicBezTo>
                                <a:pt x="14400" y="13706"/>
                                <a:pt x="14403" y="13728"/>
                                <a:pt x="14401" y="13747"/>
                              </a:cubicBezTo>
                              <a:cubicBezTo>
                                <a:pt x="14397" y="13783"/>
                                <a:pt x="14392" y="13820"/>
                                <a:pt x="14386" y="13856"/>
                              </a:cubicBezTo>
                              <a:cubicBezTo>
                                <a:pt x="14381" y="13877"/>
                                <a:pt x="14380" y="13882"/>
                                <a:pt x="14379" y="13896"/>
                              </a:cubicBezTo>
                              <a:cubicBezTo>
                                <a:pt x="14401" y="13854"/>
                                <a:pt x="14419" y="13809"/>
                                <a:pt x="14442" y="13767"/>
                              </a:cubicBezTo>
                              <a:cubicBezTo>
                                <a:pt x="14473" y="13709"/>
                                <a:pt x="14511" y="13640"/>
                                <a:pt x="14564" y="13599"/>
                              </a:cubicBezTo>
                              <a:cubicBezTo>
                                <a:pt x="14601" y="13570"/>
                                <a:pt x="14636" y="13578"/>
                                <a:pt x="14648" y="13624"/>
                              </a:cubicBezTo>
                              <a:cubicBezTo>
                                <a:pt x="14664" y="13686"/>
                                <a:pt x="14647" y="13771"/>
                                <a:pt x="14630" y="13831"/>
                              </a:cubicBezTo>
                              <a:cubicBezTo>
                                <a:pt x="14624" y="13853"/>
                                <a:pt x="14603" y="13877"/>
                                <a:pt x="14632" y="13856"/>
                              </a:cubicBezTo>
                            </a:path>
                            <a:path w="2569" h="445">
                              <a:moveTo>
                                <a:pt x="14895" y="13659"/>
                              </a:moveTo>
                              <a:cubicBezTo>
                                <a:pt x="14856" y="13733"/>
                                <a:pt x="14804" y="13799"/>
                                <a:pt x="14763" y="13872"/>
                              </a:cubicBezTo>
                              <a:cubicBezTo>
                                <a:pt x="14744" y="13907"/>
                                <a:pt x="14735" y="13928"/>
                                <a:pt x="14745" y="13960"/>
                              </a:cubicBezTo>
                              <a:cubicBezTo>
                                <a:pt x="14811" y="13943"/>
                                <a:pt x="14830" y="13907"/>
                                <a:pt x="14872" y="13857"/>
                              </a:cubicBezTo>
                              <a:cubicBezTo>
                                <a:pt x="14923" y="13796"/>
                                <a:pt x="14948" y="13743"/>
                                <a:pt x="14966" y="13666"/>
                              </a:cubicBezTo>
                            </a:path>
                            <a:path w="2569" h="445">
                              <a:moveTo>
                                <a:pt x="15132" y="13675"/>
                              </a:moveTo>
                              <a:cubicBezTo>
                                <a:pt x="15126" y="13718"/>
                                <a:pt x="15116" y="13755"/>
                                <a:pt x="15103" y="13796"/>
                              </a:cubicBezTo>
                              <a:cubicBezTo>
                                <a:pt x="15098" y="13813"/>
                                <a:pt x="15096" y="13816"/>
                                <a:pt x="15097" y="13827"/>
                              </a:cubicBezTo>
                              <a:cubicBezTo>
                                <a:pt x="15142" y="13766"/>
                                <a:pt x="15178" y="13699"/>
                                <a:pt x="15227" y="13641"/>
                              </a:cubicBezTo>
                              <a:cubicBezTo>
                                <a:pt x="15246" y="13621"/>
                                <a:pt x="15250" y="13614"/>
                                <a:pt x="15268" y="13610"/>
                              </a:cubicBezTo>
                              <a:cubicBezTo>
                                <a:pt x="15295" y="13631"/>
                                <a:pt x="15293" y="13666"/>
                                <a:pt x="15292" y="13701"/>
                              </a:cubicBezTo>
                              <a:cubicBezTo>
                                <a:pt x="15291" y="13748"/>
                                <a:pt x="15288" y="13795"/>
                                <a:pt x="15293" y="13842"/>
                              </a:cubicBezTo>
                              <a:cubicBezTo>
                                <a:pt x="15294" y="13847"/>
                                <a:pt x="15294" y="13852"/>
                                <a:pt x="15295" y="13857"/>
                              </a:cubicBezTo>
                            </a:path>
                            <a:path w="2569" h="445">
                              <a:moveTo>
                                <a:pt x="15520" y="13694"/>
                              </a:moveTo>
                              <a:cubicBezTo>
                                <a:pt x="15551" y="13698"/>
                                <a:pt x="15566" y="13688"/>
                                <a:pt x="15592" y="13675"/>
                              </a:cubicBezTo>
                              <a:cubicBezTo>
                                <a:pt x="15620" y="13661"/>
                                <a:pt x="15643" y="13647"/>
                                <a:pt x="15669" y="13630"/>
                              </a:cubicBezTo>
                            </a:path>
                            <a:path w="2569" h="445">
                              <a:moveTo>
                                <a:pt x="15886" y="13526"/>
                              </a:moveTo>
                              <a:cubicBezTo>
                                <a:pt x="15906" y="13520"/>
                                <a:pt x="15934" y="13512"/>
                                <a:pt x="15956" y="13519"/>
                              </a:cubicBezTo>
                              <a:cubicBezTo>
                                <a:pt x="15984" y="13527"/>
                                <a:pt x="16000" y="13550"/>
                                <a:pt x="15997" y="13579"/>
                              </a:cubicBezTo>
                              <a:cubicBezTo>
                                <a:pt x="15992" y="13630"/>
                                <a:pt x="15958" y="13678"/>
                                <a:pt x="15934" y="13721"/>
                              </a:cubicBezTo>
                              <a:cubicBezTo>
                                <a:pt x="15912" y="13761"/>
                                <a:pt x="15873" y="13815"/>
                                <a:pt x="15875" y="13864"/>
                              </a:cubicBezTo>
                              <a:cubicBezTo>
                                <a:pt x="15877" y="13912"/>
                                <a:pt x="15930" y="13888"/>
                                <a:pt x="15954" y="13883"/>
                              </a:cubicBezTo>
                              <a:cubicBezTo>
                                <a:pt x="16014" y="13871"/>
                                <a:pt x="16044" y="13847"/>
                                <a:pt x="16081" y="13798"/>
                              </a:cubicBezTo>
                              <a:cubicBezTo>
                                <a:pt x="16088" y="13789"/>
                                <a:pt x="16094" y="13779"/>
                                <a:pt x="16101" y="13770"/>
                              </a:cubicBezTo>
                            </a:path>
                            <a:path w="2569" h="445">
                              <a:moveTo>
                                <a:pt x="15938" y="13719"/>
                              </a:moveTo>
                              <a:cubicBezTo>
                                <a:pt x="15913" y="13743"/>
                                <a:pt x="15910" y="13739"/>
                                <a:pt x="15914" y="13770"/>
                              </a:cubicBezTo>
                              <a:cubicBezTo>
                                <a:pt x="15962" y="13767"/>
                                <a:pt x="16005" y="13760"/>
                                <a:pt x="16051" y="13744"/>
                              </a:cubicBezTo>
                              <a:cubicBezTo>
                                <a:pt x="16097" y="13728"/>
                                <a:pt x="16137" y="13705"/>
                                <a:pt x="16180" y="13683"/>
                              </a:cubicBezTo>
                            </a:path>
                            <a:path w="2569" h="445">
                              <a:moveTo>
                                <a:pt x="16353" y="13575"/>
                              </a:moveTo>
                              <a:cubicBezTo>
                                <a:pt x="16370" y="13568"/>
                                <a:pt x="16368" y="13570"/>
                                <a:pt x="16367" y="13552"/>
                              </a:cubicBezTo>
                              <a:cubicBezTo>
                                <a:pt x="16340" y="13543"/>
                                <a:pt x="16325" y="13549"/>
                                <a:pt x="16305" y="13572"/>
                              </a:cubicBezTo>
                              <a:cubicBezTo>
                                <a:pt x="16274" y="13607"/>
                                <a:pt x="16254" y="13657"/>
                                <a:pt x="16240" y="13702"/>
                              </a:cubicBezTo>
                              <a:cubicBezTo>
                                <a:pt x="16225" y="13750"/>
                                <a:pt x="16217" y="13796"/>
                                <a:pt x="16226" y="13845"/>
                              </a:cubicBezTo>
                              <a:cubicBezTo>
                                <a:pt x="16233" y="13883"/>
                                <a:pt x="16262" y="13852"/>
                                <a:pt x="16281" y="13841"/>
                              </a:cubicBezTo>
                            </a:path>
                            <a:path w="2569" h="445">
                              <a:moveTo>
                                <a:pt x="16419" y="13697"/>
                              </a:moveTo>
                              <a:cubicBezTo>
                                <a:pt x="16455" y="13694"/>
                                <a:pt x="16480" y="13682"/>
                                <a:pt x="16511" y="13662"/>
                              </a:cubicBezTo>
                              <a:cubicBezTo>
                                <a:pt x="16560" y="13630"/>
                                <a:pt x="16611" y="13607"/>
                                <a:pt x="16658" y="13570"/>
                              </a:cubicBezTo>
                              <a:cubicBezTo>
                                <a:pt x="16689" y="13544"/>
                                <a:pt x="16698" y="13536"/>
                                <a:pt x="16722" y="13523"/>
                              </a:cubicBezTo>
                            </a:path>
                            <a:path w="2569" h="445">
                              <a:moveTo>
                                <a:pt x="16807" y="13553"/>
                              </a:moveTo>
                              <a:cubicBezTo>
                                <a:pt x="16789" y="13595"/>
                                <a:pt x="16756" y="13633"/>
                                <a:pt x="16739" y="13674"/>
                              </a:cubicBezTo>
                              <a:cubicBezTo>
                                <a:pt x="16724" y="13710"/>
                                <a:pt x="16739" y="13736"/>
                                <a:pt x="16779" y="13731"/>
                              </a:cubicBezTo>
                              <a:cubicBezTo>
                                <a:pt x="16824" y="13726"/>
                                <a:pt x="16879" y="13699"/>
                                <a:pt x="16913" y="13670"/>
                              </a:cubicBezTo>
                              <a:cubicBezTo>
                                <a:pt x="16938" y="13649"/>
                                <a:pt x="16957" y="13625"/>
                                <a:pt x="16939" y="13593"/>
                              </a:cubicBezTo>
                              <a:cubicBezTo>
                                <a:pt x="16927" y="13579"/>
                                <a:pt x="16924" y="13575"/>
                                <a:pt x="16913" y="13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79,13516" coordsize="2569,445" path="m14401,13686c14400,13706,14403,13728,14401,13747c14397,13783,14392,13820,14386,13856c14381,13877,14380,13882,14379,13896c14401,13854,14419,13809,14442,13767c14473,13709,14511,13640,14564,13599c14601,13570,14636,13578,14648,13624c14664,13686,14647,13771,14630,13831c14624,13853,14603,13877,14632,13856em14895,13659c14856,13733,14804,13799,14763,13872c14744,13907,14735,13928,14745,13960c14811,13943,14830,13907,14872,13857c14923,13796,14948,13743,14966,13666em15132,13675c15126,13718,15116,13755,15103,13796c15098,13813,15096,13816,15097,13827c15142,13766,15178,13699,15227,13641c15246,13621,15250,13614,15268,13610c15295,13631,15293,13666,15292,13701c15291,13748,15288,13795,15293,13842c15294,13847,15294,13852,15295,13857em15520,13694c15551,13698,15566,13688,15592,13675c15620,13661,15643,13647,15669,13630em15886,13526c15906,13520,15934,13512,15956,13519c15984,13527,16000,13550,15997,13579c15992,13630,15958,13678,15934,13721c15912,13761,15873,13815,15875,13864c15877,13912,15930,13888,15954,13883c16014,13871,16044,13847,16081,13798c16088,13789,16094,13779,16101,13770em15938,13719c15913,13743,15910,13739,15914,13770c15962,13767,16005,13760,16051,13744c16097,13728,16137,13705,16180,13683em16353,13575c16370,13568,16368,13570,16367,13552c16340,13543,16325,13549,16305,13572c16274,13607,16254,13657,16240,13702c16225,13750,16217,13796,16226,13845c16233,13883,16262,13852,16281,13841em16419,13697c16455,13694,16480,13682,16511,13662c16560,13630,16611,13607,16658,13570c16689,13544,16698,13536,16722,13523em16807,13553c16789,13595,16756,13633,16739,13674c16724,13710,16739,13736,16779,13731c16824,13726,16879,13699,16913,13670c16938,13649,16957,13625,16939,13593c16927,13579,16924,13575,16913,13569e" stroked="t" o:allowincell="f" style="position:absolute;margin-left:317.6pt;margin-top:7.6pt;width:72.75pt;height:1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51535</wp:posOffset>
                </wp:positionH>
                <wp:positionV relativeFrom="paragraph">
                  <wp:posOffset>2540</wp:posOffset>
                </wp:positionV>
                <wp:extent cx="158750" cy="43815"/>
                <wp:effectExtent l="6350" t="6985" r="635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22">
                              <a:moveTo>
                                <a:pt x="5561" y="13772"/>
                              </a:moveTo>
                              <a:cubicBezTo>
                                <a:pt x="5547" y="13808"/>
                                <a:pt x="5543" y="13816"/>
                                <a:pt x="5540" y="13840"/>
                              </a:cubicBezTo>
                              <a:cubicBezTo>
                                <a:pt x="5606" y="13881"/>
                                <a:pt x="5688" y="13847"/>
                                <a:pt x="5762" y="13824"/>
                              </a:cubicBezTo>
                              <a:cubicBezTo>
                                <a:pt x="5870" y="13785"/>
                                <a:pt x="5908" y="13772"/>
                                <a:pt x="5980" y="137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0,13742" coordsize="441,122" path="m5561,13772c5547,13808,5543,13816,5540,13840c5606,13881,5688,13847,5762,13824c5870,13785,5908,13772,5980,13742e" stroked="t" o:allowincell="f" style="position:absolute;margin-left:67.05pt;margin-top:0.2pt;width:12.45pt;height: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823720</wp:posOffset>
                </wp:positionH>
                <wp:positionV relativeFrom="paragraph">
                  <wp:posOffset>102235</wp:posOffset>
                </wp:positionV>
                <wp:extent cx="817245" cy="361950"/>
                <wp:effectExtent l="5715" t="6350" r="571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1004">
                              <a:moveTo>
                                <a:pt x="8264" y="14682"/>
                              </a:moveTo>
                              <a:cubicBezTo>
                                <a:pt x="8284" y="14734"/>
                                <a:pt x="8278" y="14784"/>
                                <a:pt x="8276" y="14841"/>
                              </a:cubicBezTo>
                              <a:cubicBezTo>
                                <a:pt x="8273" y="14959"/>
                                <a:pt x="8264" y="15076"/>
                                <a:pt x="8255" y="15194"/>
                              </a:cubicBezTo>
                              <a:cubicBezTo>
                                <a:pt x="8249" y="15281"/>
                                <a:pt x="8241" y="15366"/>
                                <a:pt x="8251" y="15451"/>
                              </a:cubicBezTo>
                              <a:cubicBezTo>
                                <a:pt x="8253" y="15469"/>
                                <a:pt x="8255" y="15474"/>
                                <a:pt x="8268" y="15454"/>
                              </a:cubicBezTo>
                            </a:path>
                            <a:path w="2270" h="1004">
                              <a:moveTo>
                                <a:pt x="8424" y="15213"/>
                              </a:moveTo>
                              <a:cubicBezTo>
                                <a:pt x="8439" y="15257"/>
                                <a:pt x="8436" y="15283"/>
                                <a:pt x="8429" y="15328"/>
                              </a:cubicBezTo>
                              <a:cubicBezTo>
                                <a:pt x="8424" y="15357"/>
                                <a:pt x="8416" y="15376"/>
                                <a:pt x="8413" y="15403"/>
                              </a:cubicBezTo>
                            </a:path>
                            <a:path w="2270" h="1004">
                              <a:moveTo>
                                <a:pt x="8877" y="15175"/>
                              </a:moveTo>
                              <a:cubicBezTo>
                                <a:pt x="8809" y="15246"/>
                                <a:pt x="8736" y="15313"/>
                                <a:pt x="8672" y="15388"/>
                              </a:cubicBezTo>
                              <a:cubicBezTo>
                                <a:pt x="8634" y="15433"/>
                                <a:pt x="8621" y="15448"/>
                                <a:pt x="8620" y="15499"/>
                              </a:cubicBezTo>
                              <a:cubicBezTo>
                                <a:pt x="8677" y="15480"/>
                                <a:pt x="8717" y="15444"/>
                                <a:pt x="8765" y="15409"/>
                              </a:cubicBezTo>
                            </a:path>
                            <a:path w="2270" h="1004">
                              <a:moveTo>
                                <a:pt x="9074" y="15240"/>
                              </a:moveTo>
                              <a:cubicBezTo>
                                <a:pt x="9046" y="15287"/>
                                <a:pt x="9013" y="15326"/>
                                <a:pt x="8980" y="15368"/>
                              </a:cubicBezTo>
                              <a:cubicBezTo>
                                <a:pt x="8977" y="15373"/>
                                <a:pt x="8973" y="15379"/>
                                <a:pt x="8970" y="15384"/>
                              </a:cubicBezTo>
                              <a:cubicBezTo>
                                <a:pt x="9002" y="15381"/>
                                <a:pt x="9032" y="15364"/>
                                <a:pt x="9065" y="15363"/>
                              </a:cubicBezTo>
                              <a:cubicBezTo>
                                <a:pt x="9104" y="15362"/>
                                <a:pt x="9122" y="15388"/>
                                <a:pt x="9126" y="15424"/>
                              </a:cubicBezTo>
                              <a:cubicBezTo>
                                <a:pt x="9130" y="15455"/>
                                <a:pt x="9119" y="15483"/>
                                <a:pt x="9128" y="15510"/>
                              </a:cubicBezTo>
                              <a:cubicBezTo>
                                <a:pt x="9141" y="15487"/>
                                <a:pt x="9145" y="15476"/>
                                <a:pt x="9148" y="15457"/>
                              </a:cubicBezTo>
                            </a:path>
                            <a:path w="2270" h="1004">
                              <a:moveTo>
                                <a:pt x="9401" y="14507"/>
                              </a:moveTo>
                              <a:cubicBezTo>
                                <a:pt x="9402" y="14584"/>
                                <a:pt x="9395" y="14659"/>
                                <a:pt x="9386" y="14735"/>
                              </a:cubicBezTo>
                              <a:cubicBezTo>
                                <a:pt x="9368" y="14896"/>
                                <a:pt x="9365" y="15055"/>
                                <a:pt x="9357" y="15216"/>
                              </a:cubicBezTo>
                              <a:cubicBezTo>
                                <a:pt x="9354" y="15277"/>
                                <a:pt x="9351" y="15332"/>
                                <a:pt x="9360" y="15393"/>
                              </a:cubicBezTo>
                            </a:path>
                            <a:path w="2270" h="1004">
                              <a:moveTo>
                                <a:pt x="9358" y="15012"/>
                              </a:moveTo>
                              <a:cubicBezTo>
                                <a:pt x="9356" y="15027"/>
                                <a:pt x="9355" y="15032"/>
                                <a:pt x="9361" y="15041"/>
                              </a:cubicBezTo>
                              <a:cubicBezTo>
                                <a:pt x="9410" y="15034"/>
                                <a:pt x="9455" y="15024"/>
                                <a:pt x="9501" y="15003"/>
                              </a:cubicBezTo>
                              <a:cubicBezTo>
                                <a:pt x="9515" y="14996"/>
                                <a:pt x="9529" y="14988"/>
                                <a:pt x="9543" y="14981"/>
                              </a:cubicBezTo>
                            </a:path>
                            <a:path w="2270" h="1004">
                              <a:moveTo>
                                <a:pt x="9711" y="14988"/>
                              </a:moveTo>
                              <a:cubicBezTo>
                                <a:pt x="9703" y="15034"/>
                                <a:pt x="9687" y="15082"/>
                                <a:pt x="9682" y="15128"/>
                              </a:cubicBezTo>
                              <a:cubicBezTo>
                                <a:pt x="9677" y="15181"/>
                                <a:pt x="9683" y="15234"/>
                                <a:pt x="9704" y="15283"/>
                              </a:cubicBezTo>
                              <a:cubicBezTo>
                                <a:pt x="9713" y="15305"/>
                                <a:pt x="9744" y="15328"/>
                                <a:pt x="9763" y="15300"/>
                              </a:cubicBezTo>
                              <a:cubicBezTo>
                                <a:pt x="9766" y="15291"/>
                                <a:pt x="9770" y="15282"/>
                                <a:pt x="9773" y="15273"/>
                              </a:cubicBezTo>
                            </a:path>
                            <a:path w="2270" h="1004">
                              <a:moveTo>
                                <a:pt x="9915" y="15154"/>
                              </a:moveTo>
                              <a:cubicBezTo>
                                <a:pt x="9927" y="15174"/>
                                <a:pt x="9941" y="15167"/>
                                <a:pt x="9955" y="15147"/>
                              </a:cubicBezTo>
                              <a:cubicBezTo>
                                <a:pt x="9978" y="15115"/>
                                <a:pt x="10007" y="15091"/>
                                <a:pt x="10031" y="15059"/>
                              </a:cubicBezTo>
                              <a:cubicBezTo>
                                <a:pt x="10036" y="15052"/>
                                <a:pt x="10040" y="15045"/>
                                <a:pt x="10045" y="15038"/>
                              </a:cubicBezTo>
                            </a:path>
                            <a:path w="2270" h="1004">
                              <a:moveTo>
                                <a:pt x="10191" y="14955"/>
                              </a:moveTo>
                              <a:cubicBezTo>
                                <a:pt x="10219" y="14934"/>
                                <a:pt x="10237" y="14904"/>
                                <a:pt x="10259" y="14884"/>
                              </a:cubicBezTo>
                              <a:cubicBezTo>
                                <a:pt x="10274" y="14878"/>
                                <a:pt x="10280" y="14878"/>
                                <a:pt x="10275" y="14865"/>
                              </a:cubicBezTo>
                              <a:cubicBezTo>
                                <a:pt x="10242" y="14878"/>
                                <a:pt x="10218" y="14905"/>
                                <a:pt x="10197" y="14934"/>
                              </a:cubicBezTo>
                              <a:cubicBezTo>
                                <a:pt x="10154" y="14994"/>
                                <a:pt x="10126" y="15070"/>
                                <a:pt x="10130" y="15145"/>
                              </a:cubicBezTo>
                              <a:cubicBezTo>
                                <a:pt x="10135" y="15232"/>
                                <a:pt x="10199" y="15273"/>
                                <a:pt x="10279" y="15275"/>
                              </a:cubicBezTo>
                              <a:cubicBezTo>
                                <a:pt x="10365" y="15277"/>
                                <a:pt x="10432" y="15244"/>
                                <a:pt x="10510" y="15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1,14507" coordsize="2270,1004" path="m8264,14682c8284,14734,8278,14784,8276,14841c8273,14959,8264,15076,8255,15194c8249,15281,8241,15366,8251,15451c8253,15469,8255,15474,8268,15454em8424,15213c8439,15257,8436,15283,8429,15328c8424,15357,8416,15376,8413,15403em8877,15175c8809,15246,8736,15313,8672,15388c8634,15433,8621,15448,8620,15499c8677,15480,8717,15444,8765,15409em9074,15240c9046,15287,9013,15326,8980,15368c8977,15373,8973,15379,8970,15384c9002,15381,9032,15364,9065,15363c9104,15362,9122,15388,9126,15424c9130,15455,9119,15483,9128,15510c9141,15487,9145,15476,9148,15457em9401,14507c9402,14584,9395,14659,9386,14735c9368,14896,9365,15055,9357,15216c9354,15277,9351,15332,9360,15393em9358,15012c9356,15027,9355,15032,9361,15041c9410,15034,9455,15024,9501,15003c9515,14996,9529,14988,9543,14981em9711,14988c9703,15034,9687,15082,9682,15128c9677,15181,9683,15234,9704,15283c9713,15305,9744,15328,9763,15300c9766,15291,9770,15282,9773,15273em9915,15154c9927,15174,9941,15167,9955,15147c9978,15115,10007,15091,10031,15059c10036,15052,10040,15045,10045,15038em10191,14955c10219,14934,10237,14904,10259,14884c10274,14878,10280,14878,10275,14865c10242,14878,10218,14905,10197,14934c10154,14994,10126,15070,10130,15145c10135,15232,10199,15273,10279,15275c10365,15277,10432,15244,10510,15214e" stroked="t" o:allowincell="f" style="position:absolute;margin-left:143.6pt;margin-top:8.05pt;width:64.3pt;height:2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48895</wp:posOffset>
                </wp:positionH>
                <wp:positionV relativeFrom="paragraph">
                  <wp:posOffset>-1270</wp:posOffset>
                </wp:positionV>
                <wp:extent cx="326390" cy="363855"/>
                <wp:effectExtent l="6985" t="6985" r="698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011">
                              <a:moveTo>
                                <a:pt x="3071" y="14705"/>
                              </a:moveTo>
                              <a:cubicBezTo>
                                <a:pt x="3075" y="14772"/>
                                <a:pt x="3066" y="14836"/>
                                <a:pt x="3064" y="14903"/>
                              </a:cubicBezTo>
                              <a:cubicBezTo>
                                <a:pt x="3059" y="15042"/>
                                <a:pt x="3059" y="15182"/>
                                <a:pt x="3054" y="15321"/>
                              </a:cubicBezTo>
                              <a:cubicBezTo>
                                <a:pt x="3049" y="15439"/>
                                <a:pt x="3041" y="15557"/>
                                <a:pt x="3039" y="15675"/>
                              </a:cubicBezTo>
                              <a:cubicBezTo>
                                <a:pt x="3040" y="15704"/>
                                <a:pt x="3036" y="15718"/>
                                <a:pt x="3055" y="15698"/>
                              </a:cubicBezTo>
                              <a:cubicBezTo>
                                <a:pt x="3083" y="15598"/>
                                <a:pt x="3099" y="15453"/>
                                <a:pt x="3175" y="15376"/>
                              </a:cubicBezTo>
                              <a:cubicBezTo>
                                <a:pt x="3183" y="15371"/>
                                <a:pt x="3192" y="15367"/>
                                <a:pt x="3200" y="15362"/>
                              </a:cubicBezTo>
                              <a:cubicBezTo>
                                <a:pt x="3250" y="15393"/>
                                <a:pt x="3259" y="15439"/>
                                <a:pt x="3270" y="15497"/>
                              </a:cubicBezTo>
                              <a:cubicBezTo>
                                <a:pt x="3274" y="15520"/>
                                <a:pt x="3275" y="15651"/>
                                <a:pt x="3299" y="15663"/>
                              </a:cubicBezTo>
                              <a:cubicBezTo>
                                <a:pt x="3306" y="15661"/>
                                <a:pt x="3313" y="15659"/>
                                <a:pt x="3320" y="15657"/>
                              </a:cubicBezTo>
                            </a:path>
                            <a:path w="907" h="1011">
                              <a:moveTo>
                                <a:pt x="3607" y="15287"/>
                              </a:moveTo>
                              <a:cubicBezTo>
                                <a:pt x="3581" y="15357"/>
                                <a:pt x="3543" y="15405"/>
                                <a:pt x="3504" y="15467"/>
                              </a:cubicBezTo>
                              <a:cubicBezTo>
                                <a:pt x="3484" y="15499"/>
                                <a:pt x="3472" y="15533"/>
                                <a:pt x="3463" y="15569"/>
                              </a:cubicBezTo>
                              <a:cubicBezTo>
                                <a:pt x="3506" y="15571"/>
                                <a:pt x="3530" y="15555"/>
                                <a:pt x="3571" y="15539"/>
                              </a:cubicBezTo>
                              <a:cubicBezTo>
                                <a:pt x="3596" y="15529"/>
                                <a:pt x="3626" y="15517"/>
                                <a:pt x="3650" y="15535"/>
                              </a:cubicBezTo>
                              <a:cubicBezTo>
                                <a:pt x="3668" y="15551"/>
                                <a:pt x="3674" y="15553"/>
                                <a:pt x="3677" y="15520"/>
                              </a:cubicBezTo>
                            </a:path>
                            <a:path w="907" h="1011">
                              <a:moveTo>
                                <a:pt x="3945" y="15210"/>
                              </a:moveTo>
                              <a:cubicBezTo>
                                <a:pt x="3942" y="15249"/>
                                <a:pt x="3936" y="15287"/>
                                <a:pt x="3934" y="15326"/>
                              </a:cubicBezTo>
                              <a:cubicBezTo>
                                <a:pt x="3931" y="15404"/>
                                <a:pt x="3948" y="15481"/>
                                <a:pt x="3945" y="15559"/>
                              </a:cubicBezTo>
                              <a:cubicBezTo>
                                <a:pt x="3943" y="15599"/>
                                <a:pt x="3938" y="15679"/>
                                <a:pt x="3909" y="15710"/>
                              </a:cubicBezTo>
                              <a:cubicBezTo>
                                <a:pt x="3886" y="15735"/>
                                <a:pt x="3870" y="15690"/>
                                <a:pt x="3865" y="156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39,14705" coordsize="907,1011" path="m3071,14705c3075,14772,3066,14836,3064,14903c3059,15042,3059,15182,3054,15321c3049,15439,3041,15557,3039,15675c3040,15704,3036,15718,3055,15698c3083,15598,3099,15453,3175,15376c3183,15371,3192,15367,3200,15362c3250,15393,3259,15439,3270,15497c3274,15520,3275,15651,3299,15663c3306,15661,3313,15659,3320,15657em3607,15287c3581,15357,3543,15405,3504,15467c3484,15499,3472,15533,3463,15569c3506,15571,3530,15555,3571,15539c3596,15529,3626,15517,3650,15535c3668,15551,3674,15553,3677,15520em3945,15210c3942,15249,3936,15287,3934,15326c3931,15404,3948,15481,3945,15559c3943,15599,3938,15679,3909,15710c3886,15735,3870,15690,3865,15681e" stroked="t" o:allowincell="f" style="position:absolute;margin-left:-3.85pt;margin-top:-0.1pt;width:25.65pt;height:2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73810</wp:posOffset>
                </wp:positionH>
                <wp:positionV relativeFrom="paragraph">
                  <wp:posOffset>2540</wp:posOffset>
                </wp:positionV>
                <wp:extent cx="22860" cy="311150"/>
                <wp:effectExtent l="6350" t="6350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65">
                              <a:moveTo>
                                <a:pt x="6713" y="14716"/>
                              </a:moveTo>
                              <a:cubicBezTo>
                                <a:pt x="6760" y="14782"/>
                                <a:pt x="6754" y="14858"/>
                                <a:pt x="6753" y="14939"/>
                              </a:cubicBezTo>
                              <a:cubicBezTo>
                                <a:pt x="6751" y="15091"/>
                                <a:pt x="6752" y="15243"/>
                                <a:pt x="6754" y="15395"/>
                              </a:cubicBezTo>
                              <a:cubicBezTo>
                                <a:pt x="6755" y="15455"/>
                                <a:pt x="6752" y="15524"/>
                                <a:pt x="6775" y="15580"/>
                              </a:cubicBezTo>
                              <a:cubicBezTo>
                                <a:pt x="6775" y="15574"/>
                                <a:pt x="6776" y="15568"/>
                                <a:pt x="6776" y="155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13,14716" coordsize="64,865" path="m6713,14716c6760,14782,6754,14858,6753,14939c6751,15091,6752,15243,6754,15395c6755,15455,6752,15524,6775,15580c6775,15574,6776,15568,6776,15562e" stroked="t" o:allowincell="f" style="position:absolute;margin-left:100.3pt;margin-top:0.2pt;width:1.75pt;height:2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402080</wp:posOffset>
                </wp:positionH>
                <wp:positionV relativeFrom="paragraph">
                  <wp:posOffset>52070</wp:posOffset>
                </wp:positionV>
                <wp:extent cx="299085" cy="273050"/>
                <wp:effectExtent l="5715" t="6350" r="635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759">
                              <a:moveTo>
                                <a:pt x="7159" y="14854"/>
                              </a:moveTo>
                              <a:cubicBezTo>
                                <a:pt x="7168" y="14914"/>
                                <a:pt x="7171" y="14976"/>
                                <a:pt x="7170" y="15037"/>
                              </a:cubicBezTo>
                              <a:cubicBezTo>
                                <a:pt x="7168" y="15154"/>
                                <a:pt x="7164" y="15272"/>
                                <a:pt x="7169" y="15389"/>
                              </a:cubicBezTo>
                              <a:cubicBezTo>
                                <a:pt x="7172" y="15457"/>
                                <a:pt x="7171" y="15524"/>
                                <a:pt x="7177" y="15591"/>
                              </a:cubicBezTo>
                            </a:path>
                            <a:path w="831" h="759">
                              <a:moveTo>
                                <a:pt x="7078" y="15216"/>
                              </a:moveTo>
                              <a:cubicBezTo>
                                <a:pt x="7070" y="15254"/>
                                <a:pt x="7081" y="15260"/>
                                <a:pt x="7118" y="15273"/>
                              </a:cubicBezTo>
                              <a:cubicBezTo>
                                <a:pt x="7180" y="15295"/>
                                <a:pt x="7231" y="15271"/>
                                <a:pt x="7291" y="15252"/>
                              </a:cubicBezTo>
                              <a:cubicBezTo>
                                <a:pt x="7309" y="15246"/>
                                <a:pt x="7326" y="15241"/>
                                <a:pt x="7344" y="15235"/>
                              </a:cubicBezTo>
                            </a:path>
                            <a:path w="831" h="759">
                              <a:moveTo>
                                <a:pt x="7516" y="15296"/>
                              </a:moveTo>
                              <a:cubicBezTo>
                                <a:pt x="7505" y="15357"/>
                                <a:pt x="7497" y="15421"/>
                                <a:pt x="7482" y="15480"/>
                              </a:cubicBezTo>
                              <a:cubicBezTo>
                                <a:pt x="7473" y="15517"/>
                                <a:pt x="7459" y="15551"/>
                                <a:pt x="7450" y="15588"/>
                              </a:cubicBezTo>
                              <a:cubicBezTo>
                                <a:pt x="7458" y="15602"/>
                                <a:pt x="7460" y="15509"/>
                                <a:pt x="7461" y="15497"/>
                              </a:cubicBezTo>
                            </a:path>
                            <a:path w="831" h="759">
                              <a:moveTo>
                                <a:pt x="7754" y="15498"/>
                              </a:moveTo>
                              <a:cubicBezTo>
                                <a:pt x="7756" y="15537"/>
                                <a:pt x="7755" y="15565"/>
                                <a:pt x="7745" y="15602"/>
                              </a:cubicBezTo>
                              <a:cubicBezTo>
                                <a:pt x="7707" y="15611"/>
                                <a:pt x="7723" y="15533"/>
                                <a:pt x="7726" y="15502"/>
                              </a:cubicBezTo>
                              <a:cubicBezTo>
                                <a:pt x="7736" y="15405"/>
                                <a:pt x="7757" y="15306"/>
                                <a:pt x="7787" y="15213"/>
                              </a:cubicBezTo>
                              <a:cubicBezTo>
                                <a:pt x="7805" y="15158"/>
                                <a:pt x="7824" y="15125"/>
                                <a:pt x="7860" y="15083"/>
                              </a:cubicBezTo>
                              <a:cubicBezTo>
                                <a:pt x="7904" y="15095"/>
                                <a:pt x="7904" y="15136"/>
                                <a:pt x="7899" y="15183"/>
                              </a:cubicBezTo>
                              <a:cubicBezTo>
                                <a:pt x="7893" y="15237"/>
                                <a:pt x="7861" y="15347"/>
                                <a:pt x="7804" y="15373"/>
                              </a:cubicBezTo>
                              <a:cubicBezTo>
                                <a:pt x="7769" y="15388"/>
                                <a:pt x="7737" y="15370"/>
                                <a:pt x="7712" y="153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0,14854" coordsize="831,759" path="m7159,14854c7168,14914,7171,14976,7170,15037c7168,15154,7164,15272,7169,15389c7172,15457,7171,15524,7177,15591em7078,15216c7070,15254,7081,15260,7118,15273c7180,15295,7231,15271,7291,15252c7309,15246,7326,15241,7344,15235em7516,15296c7505,15357,7497,15421,7482,15480c7473,15517,7459,15551,7450,15588c7458,15602,7460,15509,7461,15497em7754,15498c7756,15537,7755,15565,7745,15602c7707,15611,7723,15533,7726,15502c7736,15405,7757,15306,7787,15213c7805,15158,7824,15125,7860,15083c7904,15095,7904,15136,7899,15183c7893,15237,7861,15347,7804,15373c7769,15388,7737,15370,7712,15350e" stroked="t" o:allowincell="f" style="position:absolute;margin-left:110.4pt;margin-top:4.1pt;width:23.5pt;height:2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833370</wp:posOffset>
                </wp:positionH>
                <wp:positionV relativeFrom="paragraph">
                  <wp:posOffset>130175</wp:posOffset>
                </wp:positionV>
                <wp:extent cx="26670" cy="119380"/>
                <wp:effectExtent l="5080" t="635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331">
                              <a:moveTo>
                                <a:pt x="11112" y="15071"/>
                              </a:moveTo>
                              <a:cubicBezTo>
                                <a:pt x="11120" y="15107"/>
                                <a:pt x="11107" y="15136"/>
                                <a:pt x="11098" y="15172"/>
                              </a:cubicBezTo>
                              <a:cubicBezTo>
                                <a:pt x="11084" y="15232"/>
                                <a:pt x="11079" y="15299"/>
                                <a:pt x="11059" y="15357"/>
                              </a:cubicBezTo>
                              <a:cubicBezTo>
                                <a:pt x="11044" y="15401"/>
                                <a:pt x="11046" y="15413"/>
                                <a:pt x="11077" y="15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6,15071" coordsize="73,331" path="m11112,15071c11120,15107,11107,15136,11098,15172c11084,15232,11079,15299,11059,15357c11044,15401,11046,15413,11077,15367e" stroked="t" o:allowincell="f" style="position:absolute;margin-left:223.1pt;margin-top:10.25pt;width:2.05pt;height: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947670</wp:posOffset>
                </wp:positionH>
                <wp:positionV relativeFrom="paragraph">
                  <wp:posOffset>86360</wp:posOffset>
                </wp:positionV>
                <wp:extent cx="622935" cy="156210"/>
                <wp:effectExtent l="6985" t="6350" r="5715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434">
                              <a:moveTo>
                                <a:pt x="11363" y="15203"/>
                              </a:moveTo>
                              <a:cubicBezTo>
                                <a:pt x="11372" y="15216"/>
                                <a:pt x="11374" y="15219"/>
                                <a:pt x="11377" y="15229"/>
                              </a:cubicBezTo>
                              <a:cubicBezTo>
                                <a:pt x="11389" y="15193"/>
                                <a:pt x="11405" y="15161"/>
                                <a:pt x="11426" y="15129"/>
                              </a:cubicBezTo>
                              <a:cubicBezTo>
                                <a:pt x="11441" y="15106"/>
                                <a:pt x="11475" y="15051"/>
                                <a:pt x="11512" y="15061"/>
                              </a:cubicBezTo>
                              <a:cubicBezTo>
                                <a:pt x="11547" y="15071"/>
                                <a:pt x="11545" y="15153"/>
                                <a:pt x="11546" y="15178"/>
                              </a:cubicBezTo>
                              <a:cubicBezTo>
                                <a:pt x="11547" y="15193"/>
                                <a:pt x="11538" y="15295"/>
                                <a:pt x="11552" y="15301"/>
                              </a:cubicBezTo>
                              <a:cubicBezTo>
                                <a:pt x="11558" y="15299"/>
                                <a:pt x="11564" y="15298"/>
                                <a:pt x="11570" y="15296"/>
                              </a:cubicBezTo>
                            </a:path>
                            <a:path w="1731" h="434">
                              <a:moveTo>
                                <a:pt x="11712" y="15086"/>
                              </a:moveTo>
                              <a:cubicBezTo>
                                <a:pt x="11722" y="15125"/>
                                <a:pt x="11717" y="15163"/>
                                <a:pt x="11716" y="15204"/>
                              </a:cubicBezTo>
                              <a:cubicBezTo>
                                <a:pt x="11715" y="15245"/>
                                <a:pt x="11721" y="15276"/>
                                <a:pt x="11771" y="15262"/>
                              </a:cubicBezTo>
                              <a:cubicBezTo>
                                <a:pt x="11829" y="15246"/>
                                <a:pt x="11867" y="15195"/>
                                <a:pt x="11902" y="15151"/>
                              </a:cubicBezTo>
                              <a:cubicBezTo>
                                <a:pt x="11918" y="15132"/>
                                <a:pt x="11965" y="15084"/>
                                <a:pt x="11944" y="15059"/>
                              </a:cubicBezTo>
                              <a:cubicBezTo>
                                <a:pt x="11935" y="15058"/>
                                <a:pt x="11931" y="15058"/>
                                <a:pt x="11932" y="15068"/>
                              </a:cubicBezTo>
                            </a:path>
                            <a:path w="1731" h="434">
                              <a:moveTo>
                                <a:pt x="12138" y="15079"/>
                              </a:moveTo>
                              <a:cubicBezTo>
                                <a:pt x="12122" y="15063"/>
                                <a:pt x="12106" y="15041"/>
                                <a:pt x="12088" y="15028"/>
                              </a:cubicBezTo>
                              <a:cubicBezTo>
                                <a:pt x="12063" y="15010"/>
                                <a:pt x="12049" y="15041"/>
                                <a:pt x="12041" y="15060"/>
                              </a:cubicBezTo>
                              <a:cubicBezTo>
                                <a:pt x="12019" y="15110"/>
                                <a:pt x="12008" y="15166"/>
                                <a:pt x="12000" y="15220"/>
                              </a:cubicBezTo>
                              <a:cubicBezTo>
                                <a:pt x="11995" y="15254"/>
                                <a:pt x="11973" y="15340"/>
                                <a:pt x="12032" y="15338"/>
                              </a:cubicBezTo>
                              <a:cubicBezTo>
                                <a:pt x="12056" y="15337"/>
                                <a:pt x="12090" y="15298"/>
                                <a:pt x="12105" y="15284"/>
                              </a:cubicBezTo>
                            </a:path>
                            <a:path w="1731" h="434">
                              <a:moveTo>
                                <a:pt x="12285" y="15106"/>
                              </a:moveTo>
                              <a:cubicBezTo>
                                <a:pt x="12313" y="15074"/>
                                <a:pt x="12338" y="15040"/>
                                <a:pt x="12366" y="15007"/>
                              </a:cubicBezTo>
                              <a:cubicBezTo>
                                <a:pt x="12383" y="14987"/>
                                <a:pt x="12400" y="14968"/>
                                <a:pt x="12418" y="14949"/>
                              </a:cubicBezTo>
                            </a:path>
                            <a:path w="1731" h="434">
                              <a:moveTo>
                                <a:pt x="12461" y="15048"/>
                              </a:moveTo>
                              <a:cubicBezTo>
                                <a:pt x="12453" y="15088"/>
                                <a:pt x="12448" y="15124"/>
                                <a:pt x="12451" y="15164"/>
                              </a:cubicBezTo>
                              <a:cubicBezTo>
                                <a:pt x="12453" y="15194"/>
                                <a:pt x="12466" y="15220"/>
                                <a:pt x="12469" y="15249"/>
                              </a:cubicBezTo>
                              <a:cubicBezTo>
                                <a:pt x="12473" y="15283"/>
                                <a:pt x="12445" y="15298"/>
                                <a:pt x="12421" y="15314"/>
                              </a:cubicBezTo>
                              <a:cubicBezTo>
                                <a:pt x="12389" y="15335"/>
                                <a:pt x="12343" y="15350"/>
                                <a:pt x="12306" y="15348"/>
                              </a:cubicBezTo>
                              <a:cubicBezTo>
                                <a:pt x="12289" y="15344"/>
                                <a:pt x="12283" y="15343"/>
                                <a:pt x="12279" y="15330"/>
                              </a:cubicBezTo>
                            </a:path>
                            <a:path w="1731" h="434">
                              <a:moveTo>
                                <a:pt x="12842" y="15091"/>
                              </a:moveTo>
                              <a:cubicBezTo>
                                <a:pt x="12862" y="15063"/>
                                <a:pt x="12882" y="15039"/>
                                <a:pt x="12879" y="15002"/>
                              </a:cubicBezTo>
                              <a:cubicBezTo>
                                <a:pt x="12877" y="14997"/>
                                <a:pt x="12876" y="14991"/>
                                <a:pt x="12874" y="14986"/>
                              </a:cubicBezTo>
                              <a:cubicBezTo>
                                <a:pt x="12837" y="14991"/>
                                <a:pt x="12817" y="14998"/>
                                <a:pt x="12787" y="15036"/>
                              </a:cubicBezTo>
                              <a:cubicBezTo>
                                <a:pt x="12736" y="15099"/>
                                <a:pt x="12685" y="15181"/>
                                <a:pt x="12673" y="15262"/>
                              </a:cubicBezTo>
                              <a:cubicBezTo>
                                <a:pt x="12659" y="15354"/>
                                <a:pt x="12737" y="15388"/>
                                <a:pt x="12820" y="15382"/>
                              </a:cubicBezTo>
                              <a:cubicBezTo>
                                <a:pt x="12914" y="15376"/>
                                <a:pt x="13008" y="15325"/>
                                <a:pt x="13093" y="15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3,14949" coordsize="1731,434" path="m11363,15203c11372,15216,11374,15219,11377,15229c11389,15193,11405,15161,11426,15129c11441,15106,11475,15051,11512,15061c11547,15071,11545,15153,11546,15178c11547,15193,11538,15295,11552,15301c11558,15299,11564,15298,11570,15296em11712,15086c11722,15125,11717,15163,11716,15204c11715,15245,11721,15276,11771,15262c11829,15246,11867,15195,11902,15151c11918,15132,11965,15084,11944,15059c11935,15058,11931,15058,11932,15068em12138,15079c12122,15063,12106,15041,12088,15028c12063,15010,12049,15041,12041,15060c12019,15110,12008,15166,12000,15220c11995,15254,11973,15340,12032,15338c12056,15337,12090,15298,12105,15284em12285,15106c12313,15074,12338,15040,12366,15007c12383,14987,12400,14968,12418,14949em12461,15048c12453,15088,12448,15124,12451,15164c12453,15194,12466,15220,12469,15249c12473,15283,12445,15298,12421,15314c12389,15335,12343,15350,12306,15348c12289,15344,12283,15343,12279,15330em12842,15091c12862,15063,12882,15039,12879,15002c12877,14997,12876,14991,12874,14986c12837,14991,12817,14998,12787,15036c12736,15099,12685,15181,12673,15262c12659,15354,12737,15388,12820,15382c12914,15376,13008,15325,13093,15289e" stroked="t" o:allowincell="f" style="position:absolute;margin-left:232.1pt;margin-top:6.8pt;width:49pt;height:1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36575</wp:posOffset>
                </wp:positionH>
                <wp:positionV relativeFrom="paragraph">
                  <wp:posOffset>19050</wp:posOffset>
                </wp:positionV>
                <wp:extent cx="104775" cy="137795"/>
                <wp:effectExtent l="6985" t="6985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382">
                              <a:moveTo>
                                <a:pt x="4814" y="15249"/>
                              </a:moveTo>
                              <a:cubicBezTo>
                                <a:pt x="4794" y="15288"/>
                                <a:pt x="4762" y="15322"/>
                                <a:pt x="4740" y="15360"/>
                              </a:cubicBezTo>
                              <a:cubicBezTo>
                                <a:pt x="4711" y="15409"/>
                                <a:pt x="4668" y="15476"/>
                                <a:pt x="4666" y="15535"/>
                              </a:cubicBezTo>
                              <a:cubicBezTo>
                                <a:pt x="4668" y="15541"/>
                                <a:pt x="4670" y="15546"/>
                                <a:pt x="4672" y="15552"/>
                              </a:cubicBezTo>
                              <a:cubicBezTo>
                                <a:pt x="4728" y="15543"/>
                                <a:pt x="4761" y="15506"/>
                                <a:pt x="4805" y="15469"/>
                              </a:cubicBezTo>
                              <a:cubicBezTo>
                                <a:pt x="4849" y="15432"/>
                                <a:pt x="4889" y="15395"/>
                                <a:pt x="4943" y="15374"/>
                              </a:cubicBezTo>
                              <a:cubicBezTo>
                                <a:pt x="4966" y="15417"/>
                                <a:pt x="4944" y="15452"/>
                                <a:pt x="4938" y="15500"/>
                              </a:cubicBezTo>
                              <a:cubicBezTo>
                                <a:pt x="4932" y="15546"/>
                                <a:pt x="4922" y="15585"/>
                                <a:pt x="4913" y="156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66,15249" coordsize="290,382" path="m4814,15249c4794,15288,4762,15322,4740,15360c4711,15409,4668,15476,4666,15535c4668,15541,4670,15546,4672,15552c4728,15543,4761,15506,4805,15469c4849,15432,4889,15395,4943,15374c4966,15417,4944,15452,4938,15500c4932,15546,4922,15585,4913,15630e" stroked="t" o:allowincell="f" style="position:absolute;margin-left:42.25pt;margin-top:1.5pt;width:8.2pt;height:1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08685</wp:posOffset>
                </wp:positionH>
                <wp:positionV relativeFrom="paragraph">
                  <wp:posOffset>41275</wp:posOffset>
                </wp:positionV>
                <wp:extent cx="271145" cy="114935"/>
                <wp:effectExtent l="6985" t="6985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318">
                              <a:moveTo>
                                <a:pt x="5712" y="15382"/>
                              </a:moveTo>
                              <a:cubicBezTo>
                                <a:pt x="5709" y="15433"/>
                                <a:pt x="5710" y="15485"/>
                                <a:pt x="5705" y="15536"/>
                              </a:cubicBezTo>
                              <a:cubicBezTo>
                                <a:pt x="5702" y="15569"/>
                                <a:pt x="5694" y="15603"/>
                                <a:pt x="5715" y="15628"/>
                              </a:cubicBezTo>
                              <a:cubicBezTo>
                                <a:pt x="5747" y="15596"/>
                                <a:pt x="5766" y="15554"/>
                                <a:pt x="5786" y="15513"/>
                              </a:cubicBezTo>
                              <a:cubicBezTo>
                                <a:pt x="5809" y="15466"/>
                                <a:pt x="5837" y="15361"/>
                                <a:pt x="5889" y="15336"/>
                              </a:cubicBezTo>
                              <a:cubicBezTo>
                                <a:pt x="5892" y="15337"/>
                                <a:pt x="5896" y="15337"/>
                                <a:pt x="5899" y="15338"/>
                              </a:cubicBezTo>
                              <a:cubicBezTo>
                                <a:pt x="5911" y="15371"/>
                                <a:pt x="5911" y="15402"/>
                                <a:pt x="5912" y="15437"/>
                              </a:cubicBezTo>
                              <a:cubicBezTo>
                                <a:pt x="5913" y="15459"/>
                                <a:pt x="5913" y="15464"/>
                                <a:pt x="5916" y="15477"/>
                              </a:cubicBezTo>
                              <a:cubicBezTo>
                                <a:pt x="5944" y="15453"/>
                                <a:pt x="5956" y="15421"/>
                                <a:pt x="5978" y="15392"/>
                              </a:cubicBezTo>
                              <a:cubicBezTo>
                                <a:pt x="6002" y="15360"/>
                                <a:pt x="6017" y="15342"/>
                                <a:pt x="6054" y="15351"/>
                              </a:cubicBezTo>
                              <a:cubicBezTo>
                                <a:pt x="6073" y="15394"/>
                                <a:pt x="6078" y="15435"/>
                                <a:pt x="6076" y="15483"/>
                              </a:cubicBezTo>
                              <a:cubicBezTo>
                                <a:pt x="6075" y="15517"/>
                                <a:pt x="6076" y="15549"/>
                                <a:pt x="6086" y="15581"/>
                              </a:cubicBezTo>
                            </a:path>
                            <a:path w="753" h="318">
                              <a:moveTo>
                                <a:pt x="6270" y="15426"/>
                              </a:moveTo>
                              <a:cubicBezTo>
                                <a:pt x="6268" y="15451"/>
                                <a:pt x="6243" y="15509"/>
                                <a:pt x="6247" y="15529"/>
                              </a:cubicBezTo>
                              <a:cubicBezTo>
                                <a:pt x="6250" y="15529"/>
                                <a:pt x="6254" y="15530"/>
                                <a:pt x="6257" y="15530"/>
                              </a:cubicBezTo>
                              <a:cubicBezTo>
                                <a:pt x="6289" y="15483"/>
                                <a:pt x="6316" y="15435"/>
                                <a:pt x="6342" y="15385"/>
                              </a:cubicBezTo>
                              <a:cubicBezTo>
                                <a:pt x="6357" y="15356"/>
                                <a:pt x="6369" y="15335"/>
                                <a:pt x="6390" y="15311"/>
                              </a:cubicBezTo>
                              <a:cubicBezTo>
                                <a:pt x="6396" y="15365"/>
                                <a:pt x="6391" y="15418"/>
                                <a:pt x="6391" y="15472"/>
                              </a:cubicBezTo>
                              <a:cubicBezTo>
                                <a:pt x="6391" y="15487"/>
                                <a:pt x="6400" y="15572"/>
                                <a:pt x="6435" y="15537"/>
                              </a:cubicBezTo>
                              <a:cubicBezTo>
                                <a:pt x="6441" y="15528"/>
                                <a:pt x="6446" y="15519"/>
                                <a:pt x="6452" y="15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0,15311" coordsize="753,318" path="m5712,15382c5709,15433,5710,15485,5705,15536c5702,15569,5694,15603,5715,15628c5747,15596,5766,15554,5786,15513c5809,15466,5837,15361,5889,15336c5892,15337,5896,15337,5899,15338c5911,15371,5911,15402,5912,15437c5913,15459,5913,15464,5916,15477c5944,15453,5956,15421,5978,15392c6002,15360,6017,15342,6054,15351c6073,15394,6078,15435,6076,15483c6075,15517,6076,15549,6086,15581em6270,15426c6268,15451,6243,15509,6247,15529c6250,15529,6254,15530,6257,15530c6289,15483,6316,15435,6342,15385c6357,15356,6369,15335,6390,15311c6396,15365,6391,15418,6391,15472c6391,15487,6400,15572,6435,15537c6441,15528,6446,15519,6452,15510e" stroked="t" o:allowincell="f" style="position:absolute;margin-left:71.55pt;margin-top:3.25pt;width:21.3pt;height: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522220</wp:posOffset>
                </wp:positionH>
                <wp:positionV relativeFrom="paragraph">
                  <wp:posOffset>76200</wp:posOffset>
                </wp:positionV>
                <wp:extent cx="129540" cy="531495"/>
                <wp:effectExtent l="6350" t="6985" r="698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1475">
                              <a:moveTo>
                                <a:pt x="10233" y="15895"/>
                              </a:moveTo>
                              <a:cubicBezTo>
                                <a:pt x="10316" y="15949"/>
                                <a:pt x="10375" y="16021"/>
                                <a:pt x="10418" y="16113"/>
                              </a:cubicBezTo>
                              <a:cubicBezTo>
                                <a:pt x="10500" y="16287"/>
                                <a:pt x="10538" y="16491"/>
                                <a:pt x="10540" y="16682"/>
                              </a:cubicBezTo>
                              <a:cubicBezTo>
                                <a:pt x="10542" y="16874"/>
                                <a:pt x="10504" y="17047"/>
                                <a:pt x="10413" y="17214"/>
                              </a:cubicBezTo>
                              <a:cubicBezTo>
                                <a:pt x="10354" y="17322"/>
                                <a:pt x="10297" y="17354"/>
                                <a:pt x="10182" y="17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82,15895" coordsize="359,1475" path="m10233,15895c10316,15949,10375,16021,10418,16113c10500,16287,10538,16491,10540,16682c10542,16874,10504,17047,10413,17214c10354,17322,10297,17354,10182,17369e" stroked="t" o:allowincell="f" style="position:absolute;margin-left:198.6pt;margin-top:6pt;width:10.15pt;height:4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865755</wp:posOffset>
                </wp:positionH>
                <wp:positionV relativeFrom="paragraph">
                  <wp:posOffset>54610</wp:posOffset>
                </wp:positionV>
                <wp:extent cx="1295400" cy="1252220"/>
                <wp:effectExtent l="6350" t="5080" r="6350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5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9" h="3477">
                              <a:moveTo>
                                <a:pt x="13009" y="16596"/>
                              </a:moveTo>
                              <a:cubicBezTo>
                                <a:pt x="12976" y="16579"/>
                                <a:pt x="12965" y="16569"/>
                                <a:pt x="12918" y="16608"/>
                              </a:cubicBezTo>
                              <a:cubicBezTo>
                                <a:pt x="12839" y="16675"/>
                                <a:pt x="12767" y="16763"/>
                                <a:pt x="12712" y="16850"/>
                              </a:cubicBezTo>
                              <a:cubicBezTo>
                                <a:pt x="12668" y="16919"/>
                                <a:pt x="12597" y="17031"/>
                                <a:pt x="12619" y="17119"/>
                              </a:cubicBezTo>
                              <a:cubicBezTo>
                                <a:pt x="12626" y="17129"/>
                                <a:pt x="12633" y="17138"/>
                                <a:pt x="12640" y="17148"/>
                              </a:cubicBezTo>
                              <a:cubicBezTo>
                                <a:pt x="12726" y="17152"/>
                                <a:pt x="12775" y="17122"/>
                                <a:pt x="12841" y="17063"/>
                              </a:cubicBezTo>
                              <a:cubicBezTo>
                                <a:pt x="12918" y="16994"/>
                                <a:pt x="12980" y="16905"/>
                                <a:pt x="13025" y="16813"/>
                              </a:cubicBezTo>
                              <a:cubicBezTo>
                                <a:pt x="13041" y="16780"/>
                                <a:pt x="13050" y="16749"/>
                                <a:pt x="13057" y="16714"/>
                              </a:cubicBezTo>
                              <a:cubicBezTo>
                                <a:pt x="13025" y="16808"/>
                                <a:pt x="12999" y="16906"/>
                                <a:pt x="12989" y="17005"/>
                              </a:cubicBezTo>
                              <a:cubicBezTo>
                                <a:pt x="12989" y="17035"/>
                                <a:pt x="12989" y="17040"/>
                                <a:pt x="12989" y="17058"/>
                              </a:cubicBezTo>
                            </a:path>
                            <a:path w="3599" h="3477">
                              <a:moveTo>
                                <a:pt x="13053" y="16284"/>
                              </a:moveTo>
                              <a:cubicBezTo>
                                <a:pt x="13040" y="16293"/>
                                <a:pt x="13038" y="16296"/>
                                <a:pt x="13028" y="16299"/>
                              </a:cubicBezTo>
                              <a:cubicBezTo>
                                <a:pt x="13052" y="16296"/>
                                <a:pt x="13073" y="16288"/>
                                <a:pt x="13096" y="16281"/>
                              </a:cubicBezTo>
                              <a:cubicBezTo>
                                <a:pt x="13136" y="16269"/>
                                <a:pt x="13175" y="16246"/>
                                <a:pt x="13214" y="16234"/>
                              </a:cubicBezTo>
                              <a:cubicBezTo>
                                <a:pt x="13245" y="16225"/>
                                <a:pt x="13274" y="16220"/>
                                <a:pt x="13285" y="16184"/>
                              </a:cubicBezTo>
                              <a:cubicBezTo>
                                <a:pt x="13286" y="16178"/>
                                <a:pt x="13286" y="16173"/>
                                <a:pt x="13287" y="16167"/>
                              </a:cubicBezTo>
                            </a:path>
                            <a:path w="3599" h="3477">
                              <a:moveTo>
                                <a:pt x="13455" y="15842"/>
                              </a:moveTo>
                              <a:cubicBezTo>
                                <a:pt x="13485" y="15832"/>
                                <a:pt x="13480" y="15872"/>
                                <a:pt x="13478" y="15899"/>
                              </a:cubicBezTo>
                              <a:cubicBezTo>
                                <a:pt x="13468" y="16009"/>
                                <a:pt x="13457" y="16120"/>
                                <a:pt x="13449" y="16230"/>
                              </a:cubicBezTo>
                              <a:cubicBezTo>
                                <a:pt x="13445" y="16278"/>
                                <a:pt x="13438" y="16325"/>
                                <a:pt x="13435" y="16373"/>
                              </a:cubicBezTo>
                            </a:path>
                            <a:path w="3599" h="3477">
                              <a:moveTo>
                                <a:pt x="14455" y="16125"/>
                              </a:moveTo>
                              <a:cubicBezTo>
                                <a:pt x="14467" y="16106"/>
                                <a:pt x="14470" y="16101"/>
                                <a:pt x="14475" y="16088"/>
                              </a:cubicBezTo>
                              <a:cubicBezTo>
                                <a:pt x="14448" y="16108"/>
                                <a:pt x="14438" y="16121"/>
                                <a:pt x="14416" y="16146"/>
                              </a:cubicBezTo>
                              <a:cubicBezTo>
                                <a:pt x="14334" y="16243"/>
                                <a:pt x="14274" y="16349"/>
                                <a:pt x="14223" y="16466"/>
                              </a:cubicBezTo>
                              <a:cubicBezTo>
                                <a:pt x="14184" y="16555"/>
                                <a:pt x="14107" y="16716"/>
                                <a:pt x="14181" y="16809"/>
                              </a:cubicBezTo>
                              <a:cubicBezTo>
                                <a:pt x="14254" y="16900"/>
                                <a:pt x="14412" y="16800"/>
                                <a:pt x="14476" y="16756"/>
                              </a:cubicBezTo>
                              <a:cubicBezTo>
                                <a:pt x="14587" y="16679"/>
                                <a:pt x="14681" y="16569"/>
                                <a:pt x="14720" y="16438"/>
                              </a:cubicBezTo>
                              <a:cubicBezTo>
                                <a:pt x="14749" y="16340"/>
                                <a:pt x="14721" y="16262"/>
                                <a:pt x="14666" y="16183"/>
                              </a:cubicBezTo>
                              <a:cubicBezTo>
                                <a:pt x="14638" y="16142"/>
                                <a:pt x="14603" y="16111"/>
                                <a:pt x="14567" y="16078"/>
                              </a:cubicBezTo>
                            </a:path>
                            <a:path w="3599" h="3477">
                              <a:moveTo>
                                <a:pt x="11135" y="18836"/>
                              </a:moveTo>
                              <a:cubicBezTo>
                                <a:pt x="11163" y="18836"/>
                                <a:pt x="11186" y="18834"/>
                                <a:pt x="11214" y="18835"/>
                              </a:cubicBezTo>
                              <a:cubicBezTo>
                                <a:pt x="11274" y="18836"/>
                                <a:pt x="11337" y="18845"/>
                                <a:pt x="11397" y="18853"/>
                              </a:cubicBezTo>
                              <a:cubicBezTo>
                                <a:pt x="11472" y="18864"/>
                                <a:pt x="11545" y="18875"/>
                                <a:pt x="11621" y="18881"/>
                              </a:cubicBezTo>
                            </a:path>
                            <a:path w="3599" h="3477">
                              <a:moveTo>
                                <a:pt x="13415" y="18057"/>
                              </a:moveTo>
                              <a:cubicBezTo>
                                <a:pt x="13391" y="18057"/>
                                <a:pt x="13406" y="18018"/>
                                <a:pt x="13361" y="18050"/>
                              </a:cubicBezTo>
                              <a:cubicBezTo>
                                <a:pt x="13277" y="18109"/>
                                <a:pt x="13203" y="18228"/>
                                <a:pt x="13147" y="18311"/>
                              </a:cubicBezTo>
                              <a:cubicBezTo>
                                <a:pt x="13015" y="18507"/>
                                <a:pt x="12889" y="18714"/>
                                <a:pt x="12797" y="18932"/>
                              </a:cubicBezTo>
                              <a:cubicBezTo>
                                <a:pt x="12742" y="19062"/>
                                <a:pt x="12729" y="19144"/>
                                <a:pt x="12738" y="19277"/>
                              </a:cubicBezTo>
                              <a:cubicBezTo>
                                <a:pt x="12889" y="19332"/>
                                <a:pt x="13001" y="19260"/>
                                <a:pt x="13139" y="19171"/>
                              </a:cubicBezTo>
                              <a:cubicBezTo>
                                <a:pt x="13306" y="19063"/>
                                <a:pt x="13475" y="18923"/>
                                <a:pt x="13572" y="18747"/>
                              </a:cubicBezTo>
                              <a:cubicBezTo>
                                <a:pt x="13635" y="18633"/>
                                <a:pt x="13612" y="18573"/>
                                <a:pt x="13583" y="18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5,15835" coordsize="3599,3477" path="m13009,16596c12976,16579,12965,16569,12918,16608c12839,16675,12767,16763,12712,16850c12668,16919,12597,17031,12619,17119c12626,17129,12633,17138,12640,17148c12726,17152,12775,17122,12841,17063c12918,16994,12980,16905,13025,16813c13041,16780,13050,16749,13057,16714c13025,16808,12999,16906,12989,17005c12989,17035,12989,17040,12989,17058em13053,16284c13040,16293,13038,16296,13028,16299c13052,16296,13073,16288,13096,16281c13136,16269,13175,16246,13214,16234c13245,16225,13274,16220,13285,16184c13286,16178,13286,16173,13287,16167em13455,15842c13485,15832,13480,15872,13478,15899c13468,16009,13457,16120,13449,16230c13445,16278,13438,16325,13435,16373em14455,16125c14467,16106,14470,16101,14475,16088c14448,16108,14438,16121,14416,16146c14334,16243,14274,16349,14223,16466c14184,16555,14107,16716,14181,16809c14254,16900,14412,16800,14476,16756c14587,16679,14681,16569,14720,16438c14749,16340,14721,16262,14666,16183c14638,16142,14603,16111,14567,16078em11135,18836c11163,18836,11186,18834,11214,18835c11274,18836,11337,18845,11397,18853c11472,18864,11545,18875,11621,18881em13415,18057c13391,18057,13406,18018,13361,18050c13277,18109,13203,18228,13147,18311c13015,18507,12889,18714,12797,18932c12742,19062,12729,19144,12738,19277c12889,19332,13001,19260,13139,19171c13306,19063,13475,18923,13572,18747c13635,18633,13612,18573,13583,18457e" stroked="t" o:allowincell="f" style="position:absolute;margin-left:225.65pt;margin-top:4.3pt;width:101.95pt;height:9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574800</wp:posOffset>
                </wp:positionH>
                <wp:positionV relativeFrom="paragraph">
                  <wp:posOffset>22225</wp:posOffset>
                </wp:positionV>
                <wp:extent cx="579120" cy="508000"/>
                <wp:effectExtent l="6350" t="6350" r="571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9" h="1412">
                              <a:moveTo>
                                <a:pt x="7912" y="16999"/>
                              </a:moveTo>
                              <a:cubicBezTo>
                                <a:pt x="7872" y="16976"/>
                                <a:pt x="7850" y="16993"/>
                                <a:pt x="7812" y="17018"/>
                              </a:cubicBezTo>
                              <a:cubicBezTo>
                                <a:pt x="7743" y="17064"/>
                                <a:pt x="7688" y="17126"/>
                                <a:pt x="7640" y="17193"/>
                              </a:cubicBezTo>
                              <a:cubicBezTo>
                                <a:pt x="7594" y="17257"/>
                                <a:pt x="7550" y="17336"/>
                                <a:pt x="7549" y="17417"/>
                              </a:cubicBezTo>
                              <a:cubicBezTo>
                                <a:pt x="7548" y="17467"/>
                                <a:pt x="7583" y="17491"/>
                                <a:pt x="7629" y="17472"/>
                              </a:cubicBezTo>
                              <a:cubicBezTo>
                                <a:pt x="7689" y="17447"/>
                                <a:pt x="7734" y="17383"/>
                                <a:pt x="7767" y="17330"/>
                              </a:cubicBezTo>
                              <a:cubicBezTo>
                                <a:pt x="7802" y="17274"/>
                                <a:pt x="7826" y="17212"/>
                                <a:pt x="7851" y="17151"/>
                              </a:cubicBezTo>
                              <a:cubicBezTo>
                                <a:pt x="7844" y="17208"/>
                                <a:pt x="7830" y="17263"/>
                                <a:pt x="7818" y="17319"/>
                              </a:cubicBezTo>
                              <a:cubicBezTo>
                                <a:pt x="7807" y="17370"/>
                                <a:pt x="7739" y="17466"/>
                                <a:pt x="7791" y="17471"/>
                              </a:cubicBezTo>
                              <a:cubicBezTo>
                                <a:pt x="7805" y="17471"/>
                                <a:pt x="7809" y="17468"/>
                                <a:pt x="7809" y="17452"/>
                              </a:cubicBezTo>
                            </a:path>
                            <a:path w="1609" h="1412">
                              <a:moveTo>
                                <a:pt x="7942" y="16659"/>
                              </a:moveTo>
                              <a:cubicBezTo>
                                <a:pt x="7939" y="16659"/>
                                <a:pt x="7936" y="16660"/>
                                <a:pt x="7933" y="16660"/>
                              </a:cubicBezTo>
                              <a:cubicBezTo>
                                <a:pt x="7937" y="16641"/>
                                <a:pt x="7966" y="16632"/>
                                <a:pt x="7992" y="16621"/>
                              </a:cubicBezTo>
                              <a:cubicBezTo>
                                <a:pt x="8030" y="16604"/>
                                <a:pt x="8068" y="16590"/>
                                <a:pt x="8106" y="16574"/>
                              </a:cubicBezTo>
                              <a:cubicBezTo>
                                <a:pt x="8124" y="16566"/>
                                <a:pt x="8128" y="16564"/>
                                <a:pt x="8139" y="16561"/>
                              </a:cubicBezTo>
                              <a:cubicBezTo>
                                <a:pt x="8125" y="16576"/>
                                <a:pt x="8102" y="16583"/>
                                <a:pt x="8089" y="16597"/>
                              </a:cubicBezTo>
                              <a:cubicBezTo>
                                <a:pt x="8067" y="16621"/>
                                <a:pt x="8072" y="16609"/>
                                <a:pt x="8088" y="16589"/>
                              </a:cubicBezTo>
                            </a:path>
                            <a:path w="1609" h="1412">
                              <a:moveTo>
                                <a:pt x="8357" y="16231"/>
                              </a:moveTo>
                              <a:cubicBezTo>
                                <a:pt x="8377" y="16282"/>
                                <a:pt x="8365" y="16332"/>
                                <a:pt x="8359" y="16387"/>
                              </a:cubicBezTo>
                              <a:cubicBezTo>
                                <a:pt x="8350" y="16473"/>
                                <a:pt x="8341" y="16558"/>
                                <a:pt x="8337" y="16645"/>
                              </a:cubicBezTo>
                              <a:cubicBezTo>
                                <a:pt x="8337" y="16651"/>
                                <a:pt x="8328" y="16767"/>
                                <a:pt x="8353" y="16763"/>
                              </a:cubicBezTo>
                              <a:cubicBezTo>
                                <a:pt x="8365" y="16750"/>
                                <a:pt x="8370" y="16746"/>
                                <a:pt x="8370" y="16733"/>
                              </a:cubicBezTo>
                            </a:path>
                            <a:path w="1609" h="1412">
                              <a:moveTo>
                                <a:pt x="8473" y="17189"/>
                              </a:moveTo>
                              <a:cubicBezTo>
                                <a:pt x="8478" y="17177"/>
                                <a:pt x="8480" y="17173"/>
                                <a:pt x="8484" y="17166"/>
                              </a:cubicBezTo>
                              <a:cubicBezTo>
                                <a:pt x="8473" y="17184"/>
                                <a:pt x="8487" y="17182"/>
                                <a:pt x="8468" y="17180"/>
                              </a:cubicBezTo>
                            </a:path>
                            <a:path w="1609" h="1412">
                              <a:moveTo>
                                <a:pt x="9144" y="16892"/>
                              </a:moveTo>
                              <a:cubicBezTo>
                                <a:pt x="9142" y="16856"/>
                                <a:pt x="9147" y="16864"/>
                                <a:pt x="9115" y="16877"/>
                              </a:cubicBezTo>
                              <a:cubicBezTo>
                                <a:pt x="9047" y="16904"/>
                                <a:pt x="8997" y="16966"/>
                                <a:pt x="8948" y="17023"/>
                              </a:cubicBezTo>
                              <a:cubicBezTo>
                                <a:pt x="8891" y="17090"/>
                                <a:pt x="8830" y="17166"/>
                                <a:pt x="8814" y="17255"/>
                              </a:cubicBezTo>
                              <a:cubicBezTo>
                                <a:pt x="8814" y="17267"/>
                                <a:pt x="8814" y="17280"/>
                                <a:pt x="8814" y="17292"/>
                              </a:cubicBezTo>
                              <a:cubicBezTo>
                                <a:pt x="8854" y="17330"/>
                                <a:pt x="8892" y="17319"/>
                                <a:pt x="8942" y="17287"/>
                              </a:cubicBezTo>
                              <a:cubicBezTo>
                                <a:pt x="9008" y="17245"/>
                                <a:pt x="9056" y="17177"/>
                                <a:pt x="9092" y="17109"/>
                              </a:cubicBezTo>
                              <a:cubicBezTo>
                                <a:pt x="9116" y="17063"/>
                                <a:pt x="9132" y="17014"/>
                                <a:pt x="9145" y="16964"/>
                              </a:cubicBezTo>
                              <a:cubicBezTo>
                                <a:pt x="9154" y="17016"/>
                                <a:pt x="9151" y="17070"/>
                                <a:pt x="9151" y="17123"/>
                              </a:cubicBezTo>
                              <a:cubicBezTo>
                                <a:pt x="9151" y="17186"/>
                                <a:pt x="9154" y="17247"/>
                                <a:pt x="9154" y="17309"/>
                              </a:cubicBezTo>
                              <a:cubicBezTo>
                                <a:pt x="9154" y="17327"/>
                                <a:pt x="9154" y="17331"/>
                                <a:pt x="9154" y="17342"/>
                              </a:cubicBezTo>
                            </a:path>
                            <a:path w="1609" h="1412">
                              <a:moveTo>
                                <a:pt x="8983" y="16372"/>
                              </a:moveTo>
                              <a:cubicBezTo>
                                <a:pt x="8892" y="16415"/>
                                <a:pt x="8859" y="16469"/>
                                <a:pt x="8803" y="16553"/>
                              </a:cubicBezTo>
                              <a:cubicBezTo>
                                <a:pt x="8694" y="16716"/>
                                <a:pt x="8628" y="16916"/>
                                <a:pt x="8633" y="17114"/>
                              </a:cubicBezTo>
                              <a:cubicBezTo>
                                <a:pt x="8639" y="17352"/>
                                <a:pt x="8732" y="17487"/>
                                <a:pt x="8894" y="17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49,16231" coordsize="1609,1412" path="m7912,16999c7872,16976,7850,16993,7812,17018c7743,17064,7688,17126,7640,17193c7594,17257,7550,17336,7549,17417c7548,17467,7583,17491,7629,17472c7689,17447,7734,17383,7767,17330c7802,17274,7826,17212,7851,17151c7844,17208,7830,17263,7818,17319c7807,17370,7739,17466,7791,17471c7805,17471,7809,17468,7809,17452em7942,16659c7939,16659,7936,16660,7933,16660c7937,16641,7966,16632,7992,16621c8030,16604,8068,16590,8106,16574c8124,16566,8128,16564,8139,16561c8125,16576,8102,16583,8089,16597c8067,16621,8072,16609,8088,16589em8357,16231c8377,16282,8365,16332,8359,16387c8350,16473,8341,16558,8337,16645c8337,16651,8328,16767,8353,16763c8365,16750,8370,16746,8370,16733em8473,17189c8478,17177,8480,17173,8484,17166c8473,17184,8487,17182,8468,17180em9144,16892c9142,16856,9147,16864,9115,16877c9047,16904,8997,16966,8948,17023c8891,17090,8830,17166,8814,17255c8814,17267,8814,17280,8814,17292c8854,17330,8892,17319,8942,17287c9008,17245,9056,17177,9092,17109c9116,17063,9132,17014,9145,16964c9154,17016,9151,17070,9151,17123c9151,17186,9154,17247,9154,17309c9154,17327,9154,17331,9154,17342em8983,16372c8892,16415,8859,16469,8803,16553c8694,16716,8628,16916,8633,17114c8639,17352,8732,17487,8894,17642e" stroked="t" o:allowincell="f" style="position:absolute;margin-left:124pt;margin-top:1.75pt;width:45.55pt;height:3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344420</wp:posOffset>
                </wp:positionH>
                <wp:positionV relativeFrom="paragraph">
                  <wp:posOffset>7620</wp:posOffset>
                </wp:positionV>
                <wp:extent cx="146050" cy="367030"/>
                <wp:effectExtent l="5715" t="6350" r="6985" b="762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019">
                              <a:moveTo>
                                <a:pt x="9877" y="16191"/>
                              </a:moveTo>
                              <a:cubicBezTo>
                                <a:pt x="9895" y="16229"/>
                                <a:pt x="9904" y="16256"/>
                                <a:pt x="9907" y="16308"/>
                              </a:cubicBezTo>
                              <a:cubicBezTo>
                                <a:pt x="9913" y="16417"/>
                                <a:pt x="9911" y="16525"/>
                                <a:pt x="9906" y="16634"/>
                              </a:cubicBezTo>
                              <a:cubicBezTo>
                                <a:pt x="9899" y="16768"/>
                                <a:pt x="9879" y="16906"/>
                                <a:pt x="9895" y="17040"/>
                              </a:cubicBezTo>
                              <a:cubicBezTo>
                                <a:pt x="9922" y="17031"/>
                                <a:pt x="9941" y="17020"/>
                                <a:pt x="9968" y="16999"/>
                              </a:cubicBezTo>
                              <a:cubicBezTo>
                                <a:pt x="9995" y="16978"/>
                                <a:pt x="10030" y="16949"/>
                                <a:pt x="10065" y="16973"/>
                              </a:cubicBezTo>
                              <a:cubicBezTo>
                                <a:pt x="10110" y="17004"/>
                                <a:pt x="10094" y="17082"/>
                                <a:pt x="10066" y="17117"/>
                              </a:cubicBezTo>
                              <a:cubicBezTo>
                                <a:pt x="10023" y="17171"/>
                                <a:pt x="9947" y="17186"/>
                                <a:pt x="9883" y="17197"/>
                              </a:cubicBezTo>
                              <a:cubicBezTo>
                                <a:pt x="9839" y="17204"/>
                                <a:pt x="9740" y="17225"/>
                                <a:pt x="9699" y="17200"/>
                              </a:cubicBezTo>
                              <a:cubicBezTo>
                                <a:pt x="9675" y="17185"/>
                                <a:pt x="9707" y="17183"/>
                                <a:pt x="9720" y="171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8,16191" coordsize="405,1019" path="m9877,16191c9895,16229,9904,16256,9907,16308c9913,16417,9911,16525,9906,16634c9899,16768,9879,16906,9895,17040c9922,17031,9941,17020,9968,16999c9995,16978,10030,16949,10065,16973c10110,17004,10094,17082,10066,17117c10023,17171,9947,17186,9883,17197c9839,17204,9740,17225,9699,17200c9675,17185,9707,17183,9720,17173e" stroked="t" o:allowincell="f" style="position:absolute;margin-left:184.6pt;margin-top:0.6pt;width:11.45pt;height:2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94635</wp:posOffset>
                </wp:positionH>
                <wp:positionV relativeFrom="paragraph">
                  <wp:posOffset>69215</wp:posOffset>
                </wp:positionV>
                <wp:extent cx="264160" cy="150495"/>
                <wp:effectExtent l="6350" t="6985" r="635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419">
                              <a:moveTo>
                                <a:pt x="10938" y="16971"/>
                              </a:moveTo>
                              <a:cubicBezTo>
                                <a:pt x="10965" y="16975"/>
                                <a:pt x="10987" y="16964"/>
                                <a:pt x="11014" y="16957"/>
                              </a:cubicBezTo>
                              <a:cubicBezTo>
                                <a:pt x="11087" y="16938"/>
                                <a:pt x="11162" y="16923"/>
                                <a:pt x="11234" y="16902"/>
                              </a:cubicBezTo>
                              <a:cubicBezTo>
                                <a:pt x="11317" y="16878"/>
                                <a:pt x="11400" y="16862"/>
                                <a:pt x="11486" y="16852"/>
                              </a:cubicBezTo>
                              <a:cubicBezTo>
                                <a:pt x="11499" y="16851"/>
                                <a:pt x="11513" y="16849"/>
                                <a:pt x="11526" y="16848"/>
                              </a:cubicBezTo>
                            </a:path>
                            <a:path w="733" h="419">
                              <a:moveTo>
                                <a:pt x="11067" y="17257"/>
                              </a:moveTo>
                              <a:cubicBezTo>
                                <a:pt x="11135" y="17269"/>
                                <a:pt x="11238" y="17238"/>
                                <a:pt x="11306" y="17223"/>
                              </a:cubicBezTo>
                              <a:cubicBezTo>
                                <a:pt x="11428" y="17197"/>
                                <a:pt x="11549" y="17165"/>
                                <a:pt x="11670" y="17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38,16848" coordsize="733,419" path="m10938,16971c10965,16975,10987,16964,11014,16957c11087,16938,11162,16923,11234,16902c11317,16878,11400,16862,11486,16852c11499,16851,11513,16849,11526,16848em11067,17257c11135,17269,11238,17238,11306,17223c11428,17197,11549,17165,11670,17136e" stroked="t" o:allowincell="f" style="position:absolute;margin-left:220.05pt;margin-top:5.45pt;width:20.75pt;height:1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450975</wp:posOffset>
                </wp:positionH>
                <wp:positionV relativeFrom="paragraph">
                  <wp:posOffset>67310</wp:posOffset>
                </wp:positionV>
                <wp:extent cx="2299970" cy="1086485"/>
                <wp:effectExtent l="7620" t="6985" r="635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108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8" h="3017">
                              <a:moveTo>
                                <a:pt x="13593" y="16844"/>
                              </a:moveTo>
                              <a:cubicBezTo>
                                <a:pt x="13585" y="16854"/>
                                <a:pt x="13582" y="16856"/>
                                <a:pt x="13590" y="16864"/>
                              </a:cubicBezTo>
                            </a:path>
                            <a:path w="6388" h="3017">
                              <a:moveTo>
                                <a:pt x="11386" y="19056"/>
                              </a:moveTo>
                              <a:cubicBezTo>
                                <a:pt x="11376" y="19112"/>
                                <a:pt x="11431" y="19107"/>
                                <a:pt x="11482" y="19109"/>
                              </a:cubicBezTo>
                              <a:cubicBezTo>
                                <a:pt x="11588" y="19112"/>
                                <a:pt x="11689" y="19092"/>
                                <a:pt x="11793" y="19075"/>
                              </a:cubicBezTo>
                            </a:path>
                            <a:path w="6388" h="3017">
                              <a:moveTo>
                                <a:pt x="7909" y="18998"/>
                              </a:moveTo>
                              <a:cubicBezTo>
                                <a:pt x="7910" y="18981"/>
                                <a:pt x="7909" y="18968"/>
                                <a:pt x="7908" y="18951"/>
                              </a:cubicBezTo>
                              <a:cubicBezTo>
                                <a:pt x="7869" y="18938"/>
                                <a:pt x="7862" y="18943"/>
                                <a:pt x="7822" y="18976"/>
                              </a:cubicBezTo>
                              <a:cubicBezTo>
                                <a:pt x="7748" y="19038"/>
                                <a:pt x="7690" y="19121"/>
                                <a:pt x="7641" y="19203"/>
                              </a:cubicBezTo>
                              <a:cubicBezTo>
                                <a:pt x="7589" y="19290"/>
                                <a:pt x="7534" y="19396"/>
                                <a:pt x="7533" y="19500"/>
                              </a:cubicBezTo>
                              <a:cubicBezTo>
                                <a:pt x="7536" y="19514"/>
                                <a:pt x="7538" y="19529"/>
                                <a:pt x="7541" y="19543"/>
                              </a:cubicBezTo>
                              <a:cubicBezTo>
                                <a:pt x="7611" y="19571"/>
                                <a:pt x="7652" y="19528"/>
                                <a:pt x="7704" y="19472"/>
                              </a:cubicBezTo>
                              <a:cubicBezTo>
                                <a:pt x="7780" y="19390"/>
                                <a:pt x="7835" y="19291"/>
                                <a:pt x="7883" y="19191"/>
                              </a:cubicBezTo>
                              <a:cubicBezTo>
                                <a:pt x="7901" y="19154"/>
                                <a:pt x="7915" y="19120"/>
                                <a:pt x="7926" y="19081"/>
                              </a:cubicBezTo>
                              <a:cubicBezTo>
                                <a:pt x="7906" y="19152"/>
                                <a:pt x="7891" y="19224"/>
                                <a:pt x="7882" y="19298"/>
                              </a:cubicBezTo>
                              <a:cubicBezTo>
                                <a:pt x="7873" y="19375"/>
                                <a:pt x="7866" y="19455"/>
                                <a:pt x="7872" y="19531"/>
                              </a:cubicBezTo>
                              <a:cubicBezTo>
                                <a:pt x="7874" y="19549"/>
                                <a:pt x="7873" y="19557"/>
                                <a:pt x="7881" y="19539"/>
                              </a:cubicBezTo>
                            </a:path>
                            <a:path w="6388" h="3017">
                              <a:moveTo>
                                <a:pt x="7938" y="18697"/>
                              </a:moveTo>
                              <a:cubicBezTo>
                                <a:pt x="7933" y="18698"/>
                                <a:pt x="7929" y="18699"/>
                                <a:pt x="7924" y="18700"/>
                              </a:cubicBezTo>
                              <a:cubicBezTo>
                                <a:pt x="7949" y="18710"/>
                                <a:pt x="7971" y="18705"/>
                                <a:pt x="7999" y="18701"/>
                              </a:cubicBezTo>
                              <a:cubicBezTo>
                                <a:pt x="8034" y="18696"/>
                                <a:pt x="8069" y="18691"/>
                                <a:pt x="8104" y="18684"/>
                              </a:cubicBezTo>
                              <a:cubicBezTo>
                                <a:pt x="8118" y="18681"/>
                                <a:pt x="8122" y="18680"/>
                                <a:pt x="8130" y="18677"/>
                              </a:cubicBezTo>
                              <a:cubicBezTo>
                                <a:pt x="8105" y="18667"/>
                                <a:pt x="8085" y="18668"/>
                                <a:pt x="8058" y="18666"/>
                              </a:cubicBezTo>
                              <a:cubicBezTo>
                                <a:pt x="8047" y="18665"/>
                                <a:pt x="8001" y="18683"/>
                                <a:pt x="8020" y="18656"/>
                              </a:cubicBezTo>
                              <a:cubicBezTo>
                                <a:pt x="8024" y="18652"/>
                                <a:pt x="8029" y="18649"/>
                                <a:pt x="8033" y="18645"/>
                              </a:cubicBezTo>
                            </a:path>
                            <a:path w="6388" h="3017">
                              <a:moveTo>
                                <a:pt x="8314" y="18268"/>
                              </a:moveTo>
                              <a:cubicBezTo>
                                <a:pt x="8315" y="18307"/>
                                <a:pt x="8300" y="18353"/>
                                <a:pt x="8296" y="18395"/>
                              </a:cubicBezTo>
                              <a:cubicBezTo>
                                <a:pt x="8288" y="18473"/>
                                <a:pt x="8270" y="18565"/>
                                <a:pt x="8274" y="18643"/>
                              </a:cubicBezTo>
                              <a:cubicBezTo>
                                <a:pt x="8275" y="18660"/>
                                <a:pt x="8282" y="18686"/>
                                <a:pt x="8288" y="18703"/>
                              </a:cubicBezTo>
                            </a:path>
                            <a:path w="6388" h="3017">
                              <a:moveTo>
                                <a:pt x="8415" y="19149"/>
                              </a:moveTo>
                              <a:cubicBezTo>
                                <a:pt x="8405" y="19156"/>
                                <a:pt x="8377" y="19173"/>
                                <a:pt x="8372" y="19181"/>
                              </a:cubicBezTo>
                              <a:cubicBezTo>
                                <a:pt x="8371" y="19187"/>
                                <a:pt x="8369" y="19193"/>
                                <a:pt x="8368" y="19199"/>
                              </a:cubicBezTo>
                            </a:path>
                            <a:path w="6388" h="3017">
                              <a:moveTo>
                                <a:pt x="8900" y="18951"/>
                              </a:moveTo>
                              <a:cubicBezTo>
                                <a:pt x="8905" y="18925"/>
                                <a:pt x="8911" y="18903"/>
                                <a:pt x="8907" y="18877"/>
                              </a:cubicBezTo>
                              <a:cubicBezTo>
                                <a:pt x="8906" y="18872"/>
                                <a:pt x="8905" y="18866"/>
                                <a:pt x="8904" y="18861"/>
                              </a:cubicBezTo>
                              <a:cubicBezTo>
                                <a:pt x="8854" y="18897"/>
                                <a:pt x="8816" y="18942"/>
                                <a:pt x="8778" y="18991"/>
                              </a:cubicBezTo>
                              <a:cubicBezTo>
                                <a:pt x="8719" y="19068"/>
                                <a:pt x="8662" y="19151"/>
                                <a:pt x="8630" y="19243"/>
                              </a:cubicBezTo>
                              <a:cubicBezTo>
                                <a:pt x="8619" y="19289"/>
                                <a:pt x="8614" y="19301"/>
                                <a:pt x="8627" y="19330"/>
                              </a:cubicBezTo>
                              <a:cubicBezTo>
                                <a:pt x="8691" y="19358"/>
                                <a:pt x="8738" y="19332"/>
                                <a:pt x="8796" y="19290"/>
                              </a:cubicBezTo>
                              <a:cubicBezTo>
                                <a:pt x="8866" y="19239"/>
                                <a:pt x="8928" y="19172"/>
                                <a:pt x="8975" y="19100"/>
                              </a:cubicBezTo>
                              <a:cubicBezTo>
                                <a:pt x="8989" y="19076"/>
                                <a:pt x="8993" y="19072"/>
                                <a:pt x="8995" y="19056"/>
                              </a:cubicBezTo>
                              <a:cubicBezTo>
                                <a:pt x="8959" y="19093"/>
                                <a:pt x="8939" y="19135"/>
                                <a:pt x="8921" y="19184"/>
                              </a:cubicBezTo>
                              <a:cubicBezTo>
                                <a:pt x="8913" y="19208"/>
                                <a:pt x="8877" y="19295"/>
                                <a:pt x="8902" y="19319"/>
                              </a:cubicBezTo>
                              <a:cubicBezTo>
                                <a:pt x="8926" y="19342"/>
                                <a:pt x="8947" y="19258"/>
                                <a:pt x="8948" y="19253"/>
                              </a:cubicBezTo>
                            </a:path>
                            <a:path w="6388" h="3017">
                              <a:moveTo>
                                <a:pt x="9220" y="18298"/>
                              </a:moveTo>
                              <a:cubicBezTo>
                                <a:pt x="9265" y="18418"/>
                                <a:pt x="9291" y="18533"/>
                                <a:pt x="9306" y="18661"/>
                              </a:cubicBezTo>
                              <a:cubicBezTo>
                                <a:pt x="9334" y="18904"/>
                                <a:pt x="9352" y="19186"/>
                                <a:pt x="9257" y="19418"/>
                              </a:cubicBezTo>
                              <a:cubicBezTo>
                                <a:pt x="9220" y="19509"/>
                                <a:pt x="9153" y="19581"/>
                                <a:pt x="9056" y="19606"/>
                              </a:cubicBezTo>
                              <a:cubicBezTo>
                                <a:pt x="8989" y="19623"/>
                                <a:pt x="8932" y="19609"/>
                                <a:pt x="8867" y="19597"/>
                              </a:cubicBezTo>
                            </a:path>
                            <a:path w="6388" h="3017">
                              <a:moveTo>
                                <a:pt x="7518" y="18583"/>
                              </a:moveTo>
                              <a:cubicBezTo>
                                <a:pt x="7427" y="18626"/>
                                <a:pt x="7381" y="18688"/>
                                <a:pt x="7331" y="18778"/>
                              </a:cubicBezTo>
                              <a:cubicBezTo>
                                <a:pt x="7230" y="18961"/>
                                <a:pt x="7187" y="19188"/>
                                <a:pt x="7211" y="19396"/>
                              </a:cubicBezTo>
                              <a:cubicBezTo>
                                <a:pt x="7236" y="19608"/>
                                <a:pt x="7344" y="19796"/>
                                <a:pt x="7562" y="19850"/>
                              </a:cubicBezTo>
                              <a:cubicBezTo>
                                <a:pt x="7723" y="19860"/>
                                <a:pt x="7779" y="19863"/>
                                <a:pt x="7885" y="19826"/>
                              </a:cubicBezTo>
                            </a:path>
                            <a:path w="6388" h="3017">
                              <a:moveTo>
                                <a:pt x="9769" y="18407"/>
                              </a:moveTo>
                              <a:cubicBezTo>
                                <a:pt x="9794" y="18399"/>
                                <a:pt x="9788" y="18380"/>
                                <a:pt x="9800" y="18413"/>
                              </a:cubicBezTo>
                              <a:cubicBezTo>
                                <a:pt x="9823" y="18478"/>
                                <a:pt x="9806" y="18572"/>
                                <a:pt x="9804" y="18639"/>
                              </a:cubicBezTo>
                              <a:cubicBezTo>
                                <a:pt x="9801" y="18778"/>
                                <a:pt x="9793" y="18916"/>
                                <a:pt x="9791" y="19055"/>
                              </a:cubicBezTo>
                              <a:cubicBezTo>
                                <a:pt x="9790" y="19134"/>
                                <a:pt x="9782" y="19216"/>
                                <a:pt x="9815" y="19287"/>
                              </a:cubicBezTo>
                              <a:cubicBezTo>
                                <a:pt x="9861" y="19249"/>
                                <a:pt x="9896" y="19211"/>
                                <a:pt x="9934" y="19161"/>
                              </a:cubicBezTo>
                              <a:cubicBezTo>
                                <a:pt x="9971" y="19113"/>
                                <a:pt x="9998" y="19072"/>
                                <a:pt x="10053" y="19046"/>
                              </a:cubicBezTo>
                              <a:cubicBezTo>
                                <a:pt x="10057" y="19096"/>
                                <a:pt x="10054" y="19122"/>
                                <a:pt x="10020" y="19174"/>
                              </a:cubicBezTo>
                              <a:cubicBezTo>
                                <a:pt x="9948" y="19282"/>
                                <a:pt x="9847" y="19331"/>
                                <a:pt x="9732" y="19375"/>
                              </a:cubicBezTo>
                              <a:cubicBezTo>
                                <a:pt x="9670" y="19399"/>
                                <a:pt x="9640" y="19398"/>
                                <a:pt x="9579" y="19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6,16844" coordsize="6388,3017" path="m13593,16844c13585,16854,13582,16856,13590,16864em11386,19056c11376,19112,11431,19107,11482,19109c11588,19112,11689,19092,11793,19075em7909,18998c7910,18981,7909,18968,7908,18951c7869,18938,7862,18943,7822,18976c7748,19038,7690,19121,7641,19203c7589,19290,7534,19396,7533,19500c7536,19514,7538,19529,7541,19543c7611,19571,7652,19528,7704,19472c7780,19390,7835,19291,7883,19191c7901,19154,7915,19120,7926,19081c7906,19152,7891,19224,7882,19298c7873,19375,7866,19455,7872,19531c7874,19549,7873,19557,7881,19539em7938,18697c7933,18698,7929,18699,7924,18700c7949,18710,7971,18705,7999,18701c8034,18696,8069,18691,8104,18684c8118,18681,8122,18680,8130,18677c8105,18667,8085,18668,8058,18666c8047,18665,8001,18683,8020,18656c8024,18652,8029,18649,8033,18645em8314,18268c8315,18307,8300,18353,8296,18395c8288,18473,8270,18565,8274,18643c8275,18660,8282,18686,8288,18703em8415,19149c8405,19156,8377,19173,8372,19181c8371,19187,8369,19193,8368,19199em8900,18951c8905,18925,8911,18903,8907,18877c8906,18872,8905,18866,8904,18861c8854,18897,8816,18942,8778,18991c8719,19068,8662,19151,8630,19243c8619,19289,8614,19301,8627,19330c8691,19358,8738,19332,8796,19290c8866,19239,8928,19172,8975,19100c8989,19076,8993,19072,8995,19056c8959,19093,8939,19135,8921,19184c8913,19208,8877,19295,8902,19319c8926,19342,8947,19258,8948,19253em9220,18298c9265,18418,9291,18533,9306,18661c9334,18904,9352,19186,9257,19418c9220,19509,9153,19581,9056,19606c8989,19623,8932,19609,8867,19597em7518,18583c7427,18626,7381,18688,7331,18778c7230,18961,7187,19188,7211,19396c7236,19608,7344,19796,7562,19850c7723,19860,7779,19863,7885,19826em9769,18407c9794,18399,9788,18380,9800,18413c9823,18478,9806,18572,9804,18639c9801,18778,9793,18916,9791,19055c9790,19134,9782,19216,9815,19287c9861,19249,9896,19211,9934,19161c9971,19113,9998,19072,10053,19046c10057,19096,10054,19122,10020,19174c9948,19282,9847,19331,9732,19375c9670,19399,9640,19398,9579,19390e" stroked="t" o:allowincell="f" style="position:absolute;margin-left:114.25pt;margin-top:5.3pt;width:181.05pt;height:8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173095</wp:posOffset>
                </wp:positionH>
                <wp:positionV relativeFrom="paragraph">
                  <wp:posOffset>149860</wp:posOffset>
                </wp:positionV>
                <wp:extent cx="309880" cy="280035"/>
                <wp:effectExtent l="7620" t="5715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779">
                              <a:moveTo>
                                <a:pt x="12479" y="20023"/>
                              </a:moveTo>
                              <a:cubicBezTo>
                                <a:pt x="12476" y="19991"/>
                                <a:pt x="12500" y="19996"/>
                                <a:pt x="12456" y="20006"/>
                              </a:cubicBezTo>
                              <a:cubicBezTo>
                                <a:pt x="12366" y="20027"/>
                                <a:pt x="12289" y="20121"/>
                                <a:pt x="12232" y="20186"/>
                              </a:cubicBezTo>
                              <a:cubicBezTo>
                                <a:pt x="12131" y="20301"/>
                                <a:pt x="12025" y="20445"/>
                                <a:pt x="11992" y="20598"/>
                              </a:cubicBezTo>
                              <a:cubicBezTo>
                                <a:pt x="11960" y="20746"/>
                                <a:pt x="12080" y="20787"/>
                                <a:pt x="12203" y="20763"/>
                              </a:cubicBezTo>
                              <a:cubicBezTo>
                                <a:pt x="12387" y="20727"/>
                                <a:pt x="12565" y="20604"/>
                                <a:pt x="12701" y="20480"/>
                              </a:cubicBezTo>
                              <a:cubicBezTo>
                                <a:pt x="12779" y="20409"/>
                                <a:pt x="12896" y="20290"/>
                                <a:pt x="12817" y="20182"/>
                              </a:cubicBezTo>
                              <a:cubicBezTo>
                                <a:pt x="12772" y="20121"/>
                                <a:pt x="12679" y="20112"/>
                                <a:pt x="12613" y="20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89,19993" coordsize="861,779" path="m12479,20023c12476,19991,12500,19996,12456,20006c12366,20027,12289,20121,12232,20186c12131,20301,12025,20445,11992,20598c11960,20746,12080,20787,12203,20763c12387,20727,12565,20604,12701,20480c12779,20409,12896,20290,12817,20182c12772,20121,12679,20112,12613,20093e" stroked="t" o:allowincell="f" style="position:absolute;margin-left:249.85pt;margin-top:11.8pt;width:24.35pt;height:2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920875</wp:posOffset>
                </wp:positionH>
                <wp:positionV relativeFrom="paragraph">
                  <wp:posOffset>40640</wp:posOffset>
                </wp:positionV>
                <wp:extent cx="989330" cy="360045"/>
                <wp:effectExtent l="6350" t="6985" r="635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9" h="999">
                              <a:moveTo>
                                <a:pt x="8607" y="20429"/>
                              </a:moveTo>
                              <a:cubicBezTo>
                                <a:pt x="8639" y="20427"/>
                                <a:pt x="8638" y="20468"/>
                                <a:pt x="8630" y="20508"/>
                              </a:cubicBezTo>
                              <a:cubicBezTo>
                                <a:pt x="8610" y="20610"/>
                                <a:pt x="8584" y="20713"/>
                                <a:pt x="8562" y="20815"/>
                              </a:cubicBezTo>
                              <a:cubicBezTo>
                                <a:pt x="8539" y="20921"/>
                                <a:pt x="8490" y="21051"/>
                                <a:pt x="8522" y="21158"/>
                              </a:cubicBezTo>
                              <a:cubicBezTo>
                                <a:pt x="8531" y="21187"/>
                                <a:pt x="8542" y="21174"/>
                                <a:pt x="8555" y="21163"/>
                              </a:cubicBezTo>
                            </a:path>
                            <a:path w="2749" h="999">
                              <a:moveTo>
                                <a:pt x="8979" y="20828"/>
                              </a:moveTo>
                              <a:cubicBezTo>
                                <a:pt x="8976" y="20845"/>
                                <a:pt x="8972" y="20859"/>
                                <a:pt x="8967" y="20875"/>
                              </a:cubicBezTo>
                              <a:cubicBezTo>
                                <a:pt x="8988" y="20867"/>
                                <a:pt x="8997" y="20855"/>
                                <a:pt x="9008" y="20835"/>
                              </a:cubicBezTo>
                              <a:cubicBezTo>
                                <a:pt x="9014" y="20822"/>
                                <a:pt x="9016" y="20818"/>
                                <a:pt x="9016" y="20809"/>
                              </a:cubicBezTo>
                              <a:cubicBezTo>
                                <a:pt x="8990" y="20799"/>
                                <a:pt x="8976" y="20816"/>
                                <a:pt x="8951" y="20835"/>
                              </a:cubicBezTo>
                              <a:cubicBezTo>
                                <a:pt x="8934" y="20847"/>
                                <a:pt x="8929" y="20851"/>
                                <a:pt x="8919" y="20859"/>
                              </a:cubicBezTo>
                            </a:path>
                            <a:path w="2749" h="999">
                              <a:moveTo>
                                <a:pt x="9641" y="20178"/>
                              </a:moveTo>
                              <a:cubicBezTo>
                                <a:pt x="9646" y="20201"/>
                                <a:pt x="9650" y="20226"/>
                                <a:pt x="9653" y="20252"/>
                              </a:cubicBezTo>
                              <a:cubicBezTo>
                                <a:pt x="9661" y="20324"/>
                                <a:pt x="9664" y="20396"/>
                                <a:pt x="9665" y="20468"/>
                              </a:cubicBezTo>
                              <a:cubicBezTo>
                                <a:pt x="9667" y="20557"/>
                                <a:pt x="9665" y="20647"/>
                                <a:pt x="9662" y="20736"/>
                              </a:cubicBezTo>
                              <a:cubicBezTo>
                                <a:pt x="9660" y="20786"/>
                                <a:pt x="9658" y="20835"/>
                                <a:pt x="9656" y="20885"/>
                              </a:cubicBezTo>
                              <a:cubicBezTo>
                                <a:pt x="9690" y="20858"/>
                                <a:pt x="9711" y="20823"/>
                                <a:pt x="9742" y="20791"/>
                              </a:cubicBezTo>
                              <a:cubicBezTo>
                                <a:pt x="9765" y="20767"/>
                                <a:pt x="9812" y="20724"/>
                                <a:pt x="9850" y="20744"/>
                              </a:cubicBezTo>
                              <a:cubicBezTo>
                                <a:pt x="9890" y="20765"/>
                                <a:pt x="9879" y="20834"/>
                                <a:pt x="9872" y="20867"/>
                              </a:cubicBezTo>
                              <a:cubicBezTo>
                                <a:pt x="9857" y="20937"/>
                                <a:pt x="9812" y="20990"/>
                                <a:pt x="9756" y="21033"/>
                              </a:cubicBezTo>
                              <a:cubicBezTo>
                                <a:pt x="9698" y="21078"/>
                                <a:pt x="9572" y="21150"/>
                                <a:pt x="9495" y="21144"/>
                              </a:cubicBezTo>
                              <a:cubicBezTo>
                                <a:pt x="9459" y="21141"/>
                                <a:pt x="9529" y="21112"/>
                                <a:pt x="9562" y="21098"/>
                              </a:cubicBezTo>
                            </a:path>
                            <a:path w="2749" h="999">
                              <a:moveTo>
                                <a:pt x="10442" y="20698"/>
                              </a:moveTo>
                              <a:cubicBezTo>
                                <a:pt x="10494" y="20677"/>
                                <a:pt x="10538" y="20671"/>
                                <a:pt x="10594" y="20666"/>
                              </a:cubicBezTo>
                              <a:cubicBezTo>
                                <a:pt x="10688" y="20657"/>
                                <a:pt x="10783" y="20660"/>
                                <a:pt x="10877" y="20660"/>
                              </a:cubicBezTo>
                              <a:cubicBezTo>
                                <a:pt x="10938" y="20661"/>
                                <a:pt x="10956" y="20661"/>
                                <a:pt x="10996" y="20666"/>
                              </a:cubicBezTo>
                            </a:path>
                            <a:path w="2749" h="999">
                              <a:moveTo>
                                <a:pt x="10577" y="20972"/>
                              </a:moveTo>
                              <a:cubicBezTo>
                                <a:pt x="10528" y="21017"/>
                                <a:pt x="10639" y="20957"/>
                                <a:pt x="10663" y="20953"/>
                              </a:cubicBezTo>
                              <a:cubicBezTo>
                                <a:pt x="10818" y="20928"/>
                                <a:pt x="10977" y="20905"/>
                                <a:pt x="11134" y="20890"/>
                              </a:cubicBezTo>
                              <a:cubicBezTo>
                                <a:pt x="11175" y="20887"/>
                                <a:pt x="11217" y="20884"/>
                                <a:pt x="11258" y="208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10,20178" coordsize="2749,999" path="m8607,20429c8639,20427,8638,20468,8630,20508c8610,20610,8584,20713,8562,20815c8539,20921,8490,21051,8522,21158c8531,21187,8542,21174,8555,21163em8979,20828c8976,20845,8972,20859,8967,20875c8988,20867,8997,20855,9008,20835c9014,20822,9016,20818,9016,20809c8990,20799,8976,20816,8951,20835c8934,20847,8929,20851,8919,20859em9641,20178c9646,20201,9650,20226,9653,20252c9661,20324,9664,20396,9665,20468c9667,20557,9665,20647,9662,20736c9660,20786,9658,20835,9656,20885c9690,20858,9711,20823,9742,20791c9765,20767,9812,20724,9850,20744c9890,20765,9879,20834,9872,20867c9857,20937,9812,20990,9756,21033c9698,21078,9572,21150,9495,21144c9459,21141,9529,21112,9562,21098em10442,20698c10494,20677,10538,20671,10594,20666c10688,20657,10783,20660,10877,20660c10938,20661,10956,20661,10996,20666em10577,20972c10528,21017,10639,20957,10663,20953c10818,20928,10977,20905,11134,20890c11175,20887,11217,20884,11258,20881e" stroked="t" o:allowincell="f" style="position:absolute;margin-left:151.25pt;margin-top:3.2pt;width:77.85pt;height:2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050540</wp:posOffset>
                </wp:positionH>
                <wp:positionV relativeFrom="paragraph">
                  <wp:posOffset>168910</wp:posOffset>
                </wp:positionV>
                <wp:extent cx="371475" cy="401320"/>
                <wp:effectExtent l="9525" t="5715" r="6350" b="762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1114">
                              <a:moveTo>
                                <a:pt x="12276" y="21539"/>
                              </a:moveTo>
                              <a:cubicBezTo>
                                <a:pt x="12237" y="21522"/>
                                <a:pt x="12240" y="21487"/>
                                <a:pt x="12167" y="21533"/>
                              </a:cubicBezTo>
                              <a:cubicBezTo>
                                <a:pt x="12041" y="21612"/>
                                <a:pt x="11937" y="21764"/>
                                <a:pt x="11860" y="21887"/>
                              </a:cubicBezTo>
                              <a:cubicBezTo>
                                <a:pt x="11758" y="22049"/>
                                <a:pt x="11572" y="22345"/>
                                <a:pt x="11670" y="22547"/>
                              </a:cubicBezTo>
                              <a:cubicBezTo>
                                <a:pt x="11750" y="22712"/>
                                <a:pt x="11997" y="22567"/>
                                <a:pt x="12094" y="22514"/>
                              </a:cubicBezTo>
                              <a:cubicBezTo>
                                <a:pt x="12298" y="22402"/>
                                <a:pt x="12491" y="22252"/>
                                <a:pt x="12616" y="22054"/>
                              </a:cubicBezTo>
                              <a:cubicBezTo>
                                <a:pt x="12701" y="21920"/>
                                <a:pt x="12715" y="21767"/>
                                <a:pt x="12578" y="21667"/>
                              </a:cubicBezTo>
                              <a:cubicBezTo>
                                <a:pt x="12471" y="21613"/>
                                <a:pt x="12433" y="21594"/>
                                <a:pt x="12352" y="21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48,21507" coordsize="1032,1114" path="m12276,21539c12237,21522,12240,21487,12167,21533c12041,21612,11937,21764,11860,21887c11758,22049,11572,22345,11670,22547c11750,22712,11997,22567,12094,22514c12298,22402,12491,22252,12616,22054c12701,21920,12715,21767,12578,21667c12471,21613,12433,21594,12352,21577e" stroked="t" o:allowincell="f" style="position:absolute;margin-left:240.2pt;margin-top:13.3pt;width:29.2pt;height:3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218055</wp:posOffset>
                </wp:positionH>
                <wp:positionV relativeFrom="paragraph">
                  <wp:posOffset>113030</wp:posOffset>
                </wp:positionV>
                <wp:extent cx="546735" cy="371475"/>
                <wp:effectExtent l="6985" t="6985" r="5715" b="825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8" h="1032">
                              <a:moveTo>
                                <a:pt x="9543" y="21839"/>
                              </a:moveTo>
                              <a:cubicBezTo>
                                <a:pt x="9549" y="21874"/>
                                <a:pt x="9554" y="21907"/>
                                <a:pt x="9555" y="21943"/>
                              </a:cubicBezTo>
                              <a:cubicBezTo>
                                <a:pt x="9557" y="22045"/>
                                <a:pt x="9558" y="22148"/>
                                <a:pt x="9555" y="22250"/>
                              </a:cubicBezTo>
                              <a:cubicBezTo>
                                <a:pt x="9549" y="22441"/>
                                <a:pt x="9534" y="22631"/>
                                <a:pt x="9524" y="22821"/>
                              </a:cubicBezTo>
                              <a:cubicBezTo>
                                <a:pt x="9557" y="22768"/>
                                <a:pt x="9576" y="22707"/>
                                <a:pt x="9603" y="22650"/>
                              </a:cubicBezTo>
                              <a:cubicBezTo>
                                <a:pt x="9640" y="22573"/>
                                <a:pt x="9673" y="22491"/>
                                <a:pt x="9757" y="22463"/>
                              </a:cubicBezTo>
                              <a:cubicBezTo>
                                <a:pt x="9786" y="22511"/>
                                <a:pt x="9778" y="22558"/>
                                <a:pt x="9756" y="22612"/>
                              </a:cubicBezTo>
                              <a:cubicBezTo>
                                <a:pt x="9711" y="22721"/>
                                <a:pt x="9619" y="22788"/>
                                <a:pt x="9518" y="22840"/>
                              </a:cubicBezTo>
                              <a:cubicBezTo>
                                <a:pt x="9496" y="22851"/>
                                <a:pt x="9363" y="22903"/>
                                <a:pt x="9344" y="22857"/>
                              </a:cubicBezTo>
                              <a:cubicBezTo>
                                <a:pt x="9336" y="22837"/>
                                <a:pt x="9334" y="22828"/>
                                <a:pt x="9346" y="22813"/>
                              </a:cubicBezTo>
                            </a:path>
                            <a:path w="1518" h="1032">
                              <a:moveTo>
                                <a:pt x="10187" y="22376"/>
                              </a:moveTo>
                              <a:cubicBezTo>
                                <a:pt x="10220" y="22356"/>
                                <a:pt x="10256" y="22342"/>
                                <a:pt x="10296" y="22337"/>
                              </a:cubicBezTo>
                              <a:cubicBezTo>
                                <a:pt x="10383" y="22325"/>
                                <a:pt x="10474" y="22318"/>
                                <a:pt x="10562" y="22320"/>
                              </a:cubicBezTo>
                              <a:cubicBezTo>
                                <a:pt x="10622" y="22325"/>
                                <a:pt x="10640" y="22326"/>
                                <a:pt x="10679" y="22330"/>
                              </a:cubicBezTo>
                            </a:path>
                            <a:path w="1518" h="1032">
                              <a:moveTo>
                                <a:pt x="10295" y="22704"/>
                              </a:moveTo>
                              <a:cubicBezTo>
                                <a:pt x="10354" y="22712"/>
                                <a:pt x="10396" y="22685"/>
                                <a:pt x="10453" y="22676"/>
                              </a:cubicBezTo>
                              <a:cubicBezTo>
                                <a:pt x="10586" y="22654"/>
                                <a:pt x="10721" y="22636"/>
                                <a:pt x="10854" y="22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37,21839" coordsize="1518,1032" path="m9543,21839c9549,21874,9554,21907,9555,21943c9557,22045,9558,22148,9555,22250c9549,22441,9534,22631,9524,22821c9557,22768,9576,22707,9603,22650c9640,22573,9673,22491,9757,22463c9786,22511,9778,22558,9756,22612c9711,22721,9619,22788,9518,22840c9496,22851,9363,22903,9344,22857c9336,22837,9334,22828,9346,22813em10187,22376c10220,22356,10256,22342,10296,22337c10383,22325,10474,22318,10562,22320c10622,22325,10640,22326,10679,22330em10295,22704c10354,22712,10396,22685,10453,22676c10586,22654,10721,22636,10854,22613e" stroked="t" o:allowincell="f" style="position:absolute;margin-left:174.65pt;margin-top:8.9pt;width:43pt;height:2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003550</wp:posOffset>
                </wp:positionH>
                <wp:positionV relativeFrom="paragraph">
                  <wp:posOffset>88900</wp:posOffset>
                </wp:positionV>
                <wp:extent cx="791845" cy="337820"/>
                <wp:effectExtent l="6985" t="6350" r="571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9" h="939">
                              <a:moveTo>
                                <a:pt x="11801" y="24191"/>
                              </a:moveTo>
                              <a:cubicBezTo>
                                <a:pt x="11739" y="24240"/>
                                <a:pt x="11689" y="24290"/>
                                <a:pt x="11640" y="24353"/>
                              </a:cubicBezTo>
                              <a:cubicBezTo>
                                <a:pt x="11585" y="24424"/>
                                <a:pt x="11520" y="24513"/>
                                <a:pt x="11518" y="24607"/>
                              </a:cubicBezTo>
                              <a:cubicBezTo>
                                <a:pt x="11521" y="24617"/>
                                <a:pt x="11523" y="24627"/>
                                <a:pt x="11526" y="24637"/>
                              </a:cubicBezTo>
                              <a:cubicBezTo>
                                <a:pt x="11605" y="24641"/>
                                <a:pt x="11654" y="24598"/>
                                <a:pt x="11708" y="24538"/>
                              </a:cubicBezTo>
                              <a:cubicBezTo>
                                <a:pt x="11797" y="24438"/>
                                <a:pt x="11859" y="24311"/>
                                <a:pt x="11902" y="24185"/>
                              </a:cubicBezTo>
                              <a:cubicBezTo>
                                <a:pt x="11947" y="24053"/>
                                <a:pt x="11961" y="23913"/>
                                <a:pt x="11976" y="23776"/>
                              </a:cubicBezTo>
                              <a:cubicBezTo>
                                <a:pt x="11980" y="23744"/>
                                <a:pt x="11980" y="23738"/>
                                <a:pt x="11984" y="23719"/>
                              </a:cubicBezTo>
                              <a:cubicBezTo>
                                <a:pt x="11971" y="23916"/>
                                <a:pt x="11920" y="24105"/>
                                <a:pt x="11885" y="24298"/>
                              </a:cubicBezTo>
                              <a:cubicBezTo>
                                <a:pt x="11879" y="24332"/>
                                <a:pt x="11832" y="24498"/>
                                <a:pt x="11864" y="24532"/>
                              </a:cubicBezTo>
                              <a:cubicBezTo>
                                <a:pt x="11882" y="24551"/>
                                <a:pt x="11922" y="24482"/>
                                <a:pt x="11926" y="24477"/>
                              </a:cubicBezTo>
                            </a:path>
                            <a:path w="2199" h="939">
                              <a:moveTo>
                                <a:pt x="12125" y="24241"/>
                              </a:moveTo>
                              <a:cubicBezTo>
                                <a:pt x="12130" y="24294"/>
                                <a:pt x="12120" y="24336"/>
                                <a:pt x="12104" y="24387"/>
                              </a:cubicBezTo>
                              <a:cubicBezTo>
                                <a:pt x="12083" y="24452"/>
                                <a:pt x="12054" y="24519"/>
                                <a:pt x="12043" y="24587"/>
                              </a:cubicBezTo>
                              <a:cubicBezTo>
                                <a:pt x="12040" y="24606"/>
                                <a:pt x="12021" y="24674"/>
                                <a:pt x="12055" y="24644"/>
                              </a:cubicBezTo>
                              <a:cubicBezTo>
                                <a:pt x="12062" y="24637"/>
                                <a:pt x="12069" y="24630"/>
                                <a:pt x="12076" y="24623"/>
                              </a:cubicBezTo>
                            </a:path>
                            <a:path w="2199" h="939">
                              <a:moveTo>
                                <a:pt x="12274" y="24383"/>
                              </a:moveTo>
                              <a:cubicBezTo>
                                <a:pt x="12283" y="24405"/>
                                <a:pt x="12284" y="24429"/>
                                <a:pt x="12293" y="24450"/>
                              </a:cubicBezTo>
                              <a:cubicBezTo>
                                <a:pt x="12302" y="24472"/>
                                <a:pt x="12331" y="24465"/>
                                <a:pt x="12346" y="24452"/>
                              </a:cubicBezTo>
                              <a:cubicBezTo>
                                <a:pt x="12382" y="24422"/>
                                <a:pt x="12413" y="24396"/>
                                <a:pt x="12438" y="24354"/>
                              </a:cubicBezTo>
                              <a:cubicBezTo>
                                <a:pt x="12444" y="24342"/>
                                <a:pt x="12450" y="24331"/>
                                <a:pt x="12456" y="24319"/>
                              </a:cubicBezTo>
                            </a:path>
                            <a:path w="2199" h="939">
                              <a:moveTo>
                                <a:pt x="12631" y="24295"/>
                              </a:moveTo>
                              <a:cubicBezTo>
                                <a:pt x="12623" y="24335"/>
                                <a:pt x="12610" y="24369"/>
                                <a:pt x="12600" y="24408"/>
                              </a:cubicBezTo>
                              <a:cubicBezTo>
                                <a:pt x="12600" y="24410"/>
                                <a:pt x="12575" y="24479"/>
                                <a:pt x="12606" y="24458"/>
                              </a:cubicBezTo>
                              <a:cubicBezTo>
                                <a:pt x="12610" y="24453"/>
                                <a:pt x="12614" y="24448"/>
                                <a:pt x="12618" y="24443"/>
                              </a:cubicBezTo>
                            </a:path>
                            <a:path w="2199" h="939">
                              <a:moveTo>
                                <a:pt x="12847" y="24266"/>
                              </a:moveTo>
                              <a:cubicBezTo>
                                <a:pt x="12864" y="24292"/>
                                <a:pt x="12853" y="24301"/>
                                <a:pt x="12853" y="24330"/>
                              </a:cubicBezTo>
                              <a:cubicBezTo>
                                <a:pt x="12853" y="24365"/>
                                <a:pt x="12855" y="24398"/>
                                <a:pt x="12844" y="24432"/>
                              </a:cubicBezTo>
                              <a:cubicBezTo>
                                <a:pt x="12829" y="24479"/>
                                <a:pt x="12785" y="24556"/>
                                <a:pt x="12740" y="24581"/>
                              </a:cubicBezTo>
                              <a:cubicBezTo>
                                <a:pt x="12726" y="24588"/>
                                <a:pt x="12677" y="24608"/>
                                <a:pt x="12682" y="24575"/>
                              </a:cubicBezTo>
                              <a:cubicBezTo>
                                <a:pt x="12685" y="24567"/>
                                <a:pt x="12687" y="24559"/>
                                <a:pt x="12690" y="24551"/>
                              </a:cubicBezTo>
                            </a:path>
                            <a:path w="2199" h="939">
                              <a:moveTo>
                                <a:pt x="13081" y="24274"/>
                              </a:moveTo>
                              <a:cubicBezTo>
                                <a:pt x="13079" y="24331"/>
                                <a:pt x="13050" y="24352"/>
                                <a:pt x="13017" y="24400"/>
                              </a:cubicBezTo>
                              <a:cubicBezTo>
                                <a:pt x="12998" y="24427"/>
                                <a:pt x="12970" y="24462"/>
                                <a:pt x="12991" y="24489"/>
                              </a:cubicBezTo>
                              <a:cubicBezTo>
                                <a:pt x="13028" y="24473"/>
                                <a:pt x="13073" y="24446"/>
                                <a:pt x="13100" y="24418"/>
                              </a:cubicBezTo>
                              <a:cubicBezTo>
                                <a:pt x="13131" y="24385"/>
                                <a:pt x="13153" y="24342"/>
                                <a:pt x="13176" y="24304"/>
                              </a:cubicBezTo>
                            </a:path>
                            <a:path w="2199" h="939">
                              <a:moveTo>
                                <a:pt x="13215" y="24426"/>
                              </a:moveTo>
                              <a:cubicBezTo>
                                <a:pt x="13246" y="24423"/>
                                <a:pt x="13249" y="24394"/>
                                <a:pt x="13268" y="24370"/>
                              </a:cubicBezTo>
                              <a:cubicBezTo>
                                <a:pt x="13303" y="24326"/>
                                <a:pt x="13338" y="24289"/>
                                <a:pt x="13380" y="24253"/>
                              </a:cubicBezTo>
                              <a:cubicBezTo>
                                <a:pt x="13410" y="24230"/>
                                <a:pt x="13419" y="24223"/>
                                <a:pt x="13436" y="24206"/>
                              </a:cubicBezTo>
                            </a:path>
                            <a:path w="2199" h="939">
                              <a:moveTo>
                                <a:pt x="13716" y="24219"/>
                              </a:moveTo>
                              <a:cubicBezTo>
                                <a:pt x="13692" y="24269"/>
                                <a:pt x="13667" y="24314"/>
                                <a:pt x="13636" y="24359"/>
                              </a:cubicBezTo>
                              <a:cubicBezTo>
                                <a:pt x="13611" y="24395"/>
                                <a:pt x="13591" y="24433"/>
                                <a:pt x="13557" y="24461"/>
                              </a:cubicBezTo>
                              <a:cubicBezTo>
                                <a:pt x="13525" y="24487"/>
                                <a:pt x="13492" y="24498"/>
                                <a:pt x="13455" y="24510"/>
                              </a:cubicBezTo>
                              <a:cubicBezTo>
                                <a:pt x="13425" y="24520"/>
                                <a:pt x="13395" y="24531"/>
                                <a:pt x="13366" y="24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18,23719" coordsize="2199,939" path="m11801,24191c11739,24240,11689,24290,11640,24353c11585,24424,11520,24513,11518,24607c11521,24617,11523,24627,11526,24637c11605,24641,11654,24598,11708,24538c11797,24438,11859,24311,11902,24185c11947,24053,11961,23913,11976,23776c11980,23744,11980,23738,11984,23719c11971,23916,11920,24105,11885,24298c11879,24332,11832,24498,11864,24532c11882,24551,11922,24482,11926,24477em12125,24241c12130,24294,12120,24336,12104,24387c12083,24452,12054,24519,12043,24587c12040,24606,12021,24674,12055,24644c12062,24637,12069,24630,12076,24623em12274,24383c12283,24405,12284,24429,12293,24450c12302,24472,12331,24465,12346,24452c12382,24422,12413,24396,12438,24354c12444,24342,12450,24331,12456,24319em12631,24295c12623,24335,12610,24369,12600,24408c12600,24410,12575,24479,12606,24458c12610,24453,12614,24448,12618,24443em12847,24266c12864,24292,12853,24301,12853,24330c12853,24365,12855,24398,12844,24432c12829,24479,12785,24556,12740,24581c12726,24588,12677,24608,12682,24575c12685,24567,12687,24559,12690,24551em13081,24274c13079,24331,13050,24352,13017,24400c12998,24427,12970,24462,12991,24489c13028,24473,13073,24446,13100,24418c13131,24385,13153,24342,13176,24304em13215,24426c13246,24423,13249,24394,13268,24370c13303,24326,13338,24289,13380,24253c13410,24230,13419,24223,13436,24206em13716,24219c13692,24269,13667,24314,13636,24359c13611,24395,13591,24433,13557,24461c13525,24487,13492,24498,13455,24510c13425,24520,13395,24531,13366,24543e" stroked="t" o:allowincell="f" style="position:absolute;margin-left:236.5pt;margin-top:7pt;width:62.3pt;height:2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990340</wp:posOffset>
                </wp:positionH>
                <wp:positionV relativeFrom="paragraph">
                  <wp:posOffset>42545</wp:posOffset>
                </wp:positionV>
                <wp:extent cx="408305" cy="361315"/>
                <wp:effectExtent l="6985" t="6985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004">
                              <a:moveTo>
                                <a:pt x="14488" y="24309"/>
                              </a:moveTo>
                              <a:cubicBezTo>
                                <a:pt x="14504" y="24297"/>
                                <a:pt x="14503" y="24296"/>
                                <a:pt x="14510" y="24276"/>
                              </a:cubicBezTo>
                              <a:cubicBezTo>
                                <a:pt x="14495" y="24254"/>
                                <a:pt x="14481" y="24289"/>
                                <a:pt x="14462" y="24305"/>
                              </a:cubicBezTo>
                              <a:cubicBezTo>
                                <a:pt x="14408" y="24350"/>
                                <a:pt x="14372" y="24404"/>
                                <a:pt x="14329" y="24460"/>
                              </a:cubicBezTo>
                              <a:cubicBezTo>
                                <a:pt x="14301" y="24497"/>
                                <a:pt x="14271" y="24531"/>
                                <a:pt x="14260" y="24576"/>
                              </a:cubicBezTo>
                              <a:cubicBezTo>
                                <a:pt x="14294" y="24563"/>
                                <a:pt x="14318" y="24533"/>
                                <a:pt x="14345" y="24508"/>
                              </a:cubicBezTo>
                              <a:cubicBezTo>
                                <a:pt x="14382" y="24475"/>
                                <a:pt x="14418" y="24433"/>
                                <a:pt x="14463" y="24412"/>
                              </a:cubicBezTo>
                              <a:cubicBezTo>
                                <a:pt x="14466" y="24441"/>
                                <a:pt x="14451" y="24468"/>
                                <a:pt x="14441" y="24495"/>
                              </a:cubicBezTo>
                              <a:cubicBezTo>
                                <a:pt x="14438" y="24503"/>
                                <a:pt x="14402" y="24590"/>
                                <a:pt x="14409" y="24593"/>
                              </a:cubicBezTo>
                              <a:cubicBezTo>
                                <a:pt x="14414" y="24591"/>
                                <a:pt x="14420" y="24588"/>
                                <a:pt x="14425" y="24586"/>
                              </a:cubicBezTo>
                            </a:path>
                            <a:path w="1133" h="1004">
                              <a:moveTo>
                                <a:pt x="14557" y="24437"/>
                              </a:moveTo>
                              <a:cubicBezTo>
                                <a:pt x="14576" y="24424"/>
                                <a:pt x="14585" y="24434"/>
                                <a:pt x="14608" y="24430"/>
                              </a:cubicBezTo>
                              <a:cubicBezTo>
                                <a:pt x="14644" y="24424"/>
                                <a:pt x="14678" y="24407"/>
                                <a:pt x="14712" y="24393"/>
                              </a:cubicBezTo>
                              <a:cubicBezTo>
                                <a:pt x="14744" y="24380"/>
                                <a:pt x="14766" y="24367"/>
                                <a:pt x="14797" y="24380"/>
                              </a:cubicBezTo>
                              <a:cubicBezTo>
                                <a:pt x="14797" y="24413"/>
                                <a:pt x="14788" y="24442"/>
                                <a:pt x="14781" y="24473"/>
                              </a:cubicBezTo>
                              <a:cubicBezTo>
                                <a:pt x="14775" y="24492"/>
                                <a:pt x="14772" y="24497"/>
                                <a:pt x="14775" y="24510"/>
                              </a:cubicBezTo>
                            </a:path>
                            <a:path w="1133" h="1004">
                              <a:moveTo>
                                <a:pt x="15008" y="24419"/>
                              </a:moveTo>
                              <a:cubicBezTo>
                                <a:pt x="14999" y="24444"/>
                                <a:pt x="14989" y="24471"/>
                                <a:pt x="14979" y="24494"/>
                              </a:cubicBezTo>
                              <a:cubicBezTo>
                                <a:pt x="15031" y="24450"/>
                                <a:pt x="15073" y="24397"/>
                                <a:pt x="15111" y="24340"/>
                              </a:cubicBezTo>
                              <a:cubicBezTo>
                                <a:pt x="15219" y="24179"/>
                                <a:pt x="15297" y="23999"/>
                                <a:pt x="15350" y="23813"/>
                              </a:cubicBezTo>
                              <a:cubicBezTo>
                                <a:pt x="15371" y="23740"/>
                                <a:pt x="15384" y="23665"/>
                                <a:pt x="15392" y="23590"/>
                              </a:cubicBezTo>
                              <a:cubicBezTo>
                                <a:pt x="15358" y="23689"/>
                                <a:pt x="15331" y="23798"/>
                                <a:pt x="15315" y="23901"/>
                              </a:cubicBezTo>
                              <a:cubicBezTo>
                                <a:pt x="15294" y="24037"/>
                                <a:pt x="15278" y="24174"/>
                                <a:pt x="15262" y="243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60,23590" coordsize="1133,1004" path="m14488,24309c14504,24297,14503,24296,14510,24276c14495,24254,14481,24289,14462,24305c14408,24350,14372,24404,14329,24460c14301,24497,14271,24531,14260,24576c14294,24563,14318,24533,14345,24508c14382,24475,14418,24433,14463,24412c14466,24441,14451,24468,14441,24495c14438,24503,14402,24590,14409,24593c14414,24591,14420,24588,14425,24586em14557,24437c14576,24424,14585,24434,14608,24430c14644,24424,14678,24407,14712,24393c14744,24380,14766,24367,14797,24380c14797,24413,14788,24442,14781,24473c14775,24492,14772,24497,14775,24510em15008,24419c14999,24444,14989,24471,14979,24494c15031,24450,15073,24397,15111,24340c15219,24179,15297,23999,15350,23813c15371,23740,15384,23665,15392,23590c15358,23689,15331,23798,15315,23901c15294,24037,15278,24174,15262,24311e" stroked="t" o:allowincell="f" style="position:absolute;margin-left:314.2pt;margin-top:3.35pt;width:32.1pt;height:2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702810</wp:posOffset>
                </wp:positionH>
                <wp:positionV relativeFrom="paragraph">
                  <wp:posOffset>17145</wp:posOffset>
                </wp:positionV>
                <wp:extent cx="222885" cy="331470"/>
                <wp:effectExtent l="6985" t="635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921">
                              <a:moveTo>
                                <a:pt x="16277" y="23858"/>
                              </a:moveTo>
                              <a:cubicBezTo>
                                <a:pt x="16270" y="23930"/>
                                <a:pt x="16265" y="24001"/>
                                <a:pt x="16259" y="24073"/>
                              </a:cubicBezTo>
                              <a:cubicBezTo>
                                <a:pt x="16251" y="24166"/>
                                <a:pt x="16247" y="24260"/>
                                <a:pt x="16241" y="24353"/>
                              </a:cubicBezTo>
                              <a:cubicBezTo>
                                <a:pt x="16239" y="24384"/>
                                <a:pt x="16240" y="24410"/>
                                <a:pt x="16242" y="24440"/>
                              </a:cubicBezTo>
                              <a:cubicBezTo>
                                <a:pt x="16260" y="24389"/>
                                <a:pt x="16272" y="24342"/>
                                <a:pt x="16282" y="24288"/>
                              </a:cubicBezTo>
                              <a:cubicBezTo>
                                <a:pt x="16315" y="24109"/>
                                <a:pt x="16333" y="23927"/>
                                <a:pt x="16371" y="23749"/>
                              </a:cubicBezTo>
                              <a:cubicBezTo>
                                <a:pt x="16386" y="23680"/>
                                <a:pt x="16405" y="23592"/>
                                <a:pt x="16466" y="23547"/>
                              </a:cubicBezTo>
                              <a:cubicBezTo>
                                <a:pt x="16511" y="23514"/>
                                <a:pt x="16572" y="23525"/>
                                <a:pt x="16623" y="23523"/>
                              </a:cubicBezTo>
                              <a:cubicBezTo>
                                <a:pt x="16683" y="23521"/>
                                <a:pt x="16740" y="23528"/>
                                <a:pt x="16800" y="23523"/>
                              </a:cubicBezTo>
                              <a:cubicBezTo>
                                <a:pt x="16829" y="23520"/>
                                <a:pt x="16837" y="23519"/>
                                <a:pt x="16856" y="23520"/>
                              </a:cubicBezTo>
                            </a:path>
                            <a:path w="619" h="921">
                              <a:moveTo>
                                <a:pt x="16277" y="24082"/>
                              </a:moveTo>
                              <a:cubicBezTo>
                                <a:pt x="16273" y="24092"/>
                                <a:pt x="16270" y="24102"/>
                                <a:pt x="16266" y="24112"/>
                              </a:cubicBezTo>
                              <a:cubicBezTo>
                                <a:pt x="16329" y="24132"/>
                                <a:pt x="16435" y="24073"/>
                                <a:pt x="16503" y="24050"/>
                              </a:cubicBezTo>
                              <a:cubicBezTo>
                                <a:pt x="16613" y="24012"/>
                                <a:pt x="16652" y="23999"/>
                                <a:pt x="16724" y="23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38,23520" coordsize="619,921" path="m16277,23858c16270,23930,16265,24001,16259,24073c16251,24166,16247,24260,16241,24353c16239,24384,16240,24410,16242,24440c16260,24389,16272,24342,16282,24288c16315,24109,16333,23927,16371,23749c16386,23680,16405,23592,16466,23547c16511,23514,16572,23525,16623,23523c16683,23521,16740,23528,16800,23523c16829,23520,16837,23519,16856,23520em16277,24082c16273,24092,16270,24102,16266,24112c16329,24132,16435,24073,16503,24050c16613,24012,16652,23999,16724,23967e" stroked="t" o:allowincell="f" style="position:absolute;margin-left:370.3pt;margin-top:1.35pt;width:17.5pt;height:2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299085</wp:posOffset>
                </wp:positionH>
                <wp:positionV relativeFrom="paragraph">
                  <wp:posOffset>48895</wp:posOffset>
                </wp:positionV>
                <wp:extent cx="694055" cy="440690"/>
                <wp:effectExtent l="7620" t="6350" r="571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7" h="1224">
                              <a:moveTo>
                                <a:pt x="2426" y="24240"/>
                              </a:moveTo>
                              <a:cubicBezTo>
                                <a:pt x="2442" y="24200"/>
                                <a:pt x="2430" y="24322"/>
                                <a:pt x="2429" y="24330"/>
                              </a:cubicBezTo>
                              <a:cubicBezTo>
                                <a:pt x="2420" y="24439"/>
                                <a:pt x="2406" y="24548"/>
                                <a:pt x="2390" y="24656"/>
                              </a:cubicBezTo>
                              <a:cubicBezTo>
                                <a:pt x="2374" y="24768"/>
                                <a:pt x="2350" y="24880"/>
                                <a:pt x="2345" y="24993"/>
                              </a:cubicBezTo>
                              <a:cubicBezTo>
                                <a:pt x="2382" y="24949"/>
                                <a:pt x="2395" y="24889"/>
                                <a:pt x="2414" y="24834"/>
                              </a:cubicBezTo>
                            </a:path>
                            <a:path w="1927" h="1224">
                              <a:moveTo>
                                <a:pt x="2716" y="24094"/>
                              </a:moveTo>
                              <a:cubicBezTo>
                                <a:pt x="2723" y="24181"/>
                                <a:pt x="2702" y="24269"/>
                                <a:pt x="2681" y="24354"/>
                              </a:cubicBezTo>
                              <a:cubicBezTo>
                                <a:pt x="2644" y="24505"/>
                                <a:pt x="2596" y="24658"/>
                                <a:pt x="2571" y="24812"/>
                              </a:cubicBezTo>
                              <a:cubicBezTo>
                                <a:pt x="2563" y="24863"/>
                                <a:pt x="2526" y="24994"/>
                                <a:pt x="2578" y="24975"/>
                              </a:cubicBezTo>
                            </a:path>
                            <a:path w="1927" h="1224">
                              <a:moveTo>
                                <a:pt x="2526" y="24664"/>
                              </a:moveTo>
                              <a:cubicBezTo>
                                <a:pt x="2526" y="24697"/>
                                <a:pt x="2527" y="24706"/>
                                <a:pt x="2562" y="24714"/>
                              </a:cubicBezTo>
                              <a:cubicBezTo>
                                <a:pt x="2616" y="24726"/>
                                <a:pt x="2666" y="24704"/>
                                <a:pt x="2717" y="24691"/>
                              </a:cubicBezTo>
                              <a:cubicBezTo>
                                <a:pt x="2787" y="24674"/>
                                <a:pt x="2856" y="24650"/>
                                <a:pt x="2922" y="24619"/>
                              </a:cubicBezTo>
                              <a:cubicBezTo>
                                <a:pt x="2942" y="24609"/>
                                <a:pt x="3011" y="24585"/>
                                <a:pt x="3023" y="24566"/>
                              </a:cubicBezTo>
                              <a:cubicBezTo>
                                <a:pt x="3016" y="24556"/>
                                <a:pt x="3014" y="24551"/>
                                <a:pt x="3014" y="24566"/>
                              </a:cubicBezTo>
                              <a:cubicBezTo>
                                <a:pt x="2967" y="24585"/>
                                <a:pt x="2942" y="24624"/>
                                <a:pt x="2912" y="24668"/>
                              </a:cubicBezTo>
                              <a:cubicBezTo>
                                <a:pt x="2869" y="24731"/>
                                <a:pt x="2835" y="24796"/>
                                <a:pt x="2823" y="24872"/>
                              </a:cubicBezTo>
                              <a:cubicBezTo>
                                <a:pt x="2816" y="24914"/>
                                <a:pt x="2820" y="24969"/>
                                <a:pt x="2876" y="24954"/>
                              </a:cubicBezTo>
                              <a:cubicBezTo>
                                <a:pt x="2918" y="24943"/>
                                <a:pt x="2946" y="24904"/>
                                <a:pt x="2975" y="24875"/>
                              </a:cubicBezTo>
                            </a:path>
                            <a:path w="1927" h="1224">
                              <a:moveTo>
                                <a:pt x="3175" y="24732"/>
                              </a:moveTo>
                              <a:cubicBezTo>
                                <a:pt x="3175" y="24749"/>
                                <a:pt x="3175" y="24755"/>
                                <a:pt x="3178" y="24766"/>
                              </a:cubicBezTo>
                              <a:cubicBezTo>
                                <a:pt x="3206" y="24746"/>
                                <a:pt x="3226" y="24715"/>
                                <a:pt x="3249" y="24689"/>
                              </a:cubicBezTo>
                              <a:cubicBezTo>
                                <a:pt x="3283" y="24650"/>
                                <a:pt x="3319" y="24607"/>
                                <a:pt x="3366" y="24583"/>
                              </a:cubicBezTo>
                              <a:cubicBezTo>
                                <a:pt x="3398" y="24566"/>
                                <a:pt x="3422" y="24580"/>
                                <a:pt x="3426" y="24615"/>
                              </a:cubicBezTo>
                              <a:cubicBezTo>
                                <a:pt x="3431" y="24662"/>
                                <a:pt x="3416" y="24727"/>
                                <a:pt x="3403" y="24772"/>
                              </a:cubicBezTo>
                              <a:cubicBezTo>
                                <a:pt x="3393" y="24805"/>
                                <a:pt x="3402" y="24813"/>
                                <a:pt x="3430" y="24792"/>
                              </a:cubicBezTo>
                            </a:path>
                            <a:path w="1927" h="1224">
                              <a:moveTo>
                                <a:pt x="3679" y="24595"/>
                              </a:moveTo>
                              <a:cubicBezTo>
                                <a:pt x="3706" y="24619"/>
                                <a:pt x="3664" y="24653"/>
                                <a:pt x="3642" y="24685"/>
                              </a:cubicBezTo>
                              <a:cubicBezTo>
                                <a:pt x="3616" y="24722"/>
                                <a:pt x="3567" y="24779"/>
                                <a:pt x="3560" y="24826"/>
                              </a:cubicBezTo>
                              <a:cubicBezTo>
                                <a:pt x="3552" y="24876"/>
                                <a:pt x="3603" y="24842"/>
                                <a:pt x="3618" y="24835"/>
                              </a:cubicBezTo>
                            </a:path>
                            <a:path w="1927" h="1224">
                              <a:moveTo>
                                <a:pt x="3910" y="24579"/>
                              </a:moveTo>
                              <a:cubicBezTo>
                                <a:pt x="3925" y="24553"/>
                                <a:pt x="3939" y="24532"/>
                                <a:pt x="3938" y="24501"/>
                              </a:cubicBezTo>
                              <a:cubicBezTo>
                                <a:pt x="3937" y="24497"/>
                                <a:pt x="3936" y="24492"/>
                                <a:pt x="3935" y="24488"/>
                              </a:cubicBezTo>
                              <a:cubicBezTo>
                                <a:pt x="3897" y="24482"/>
                                <a:pt x="3878" y="24510"/>
                                <a:pt x="3855" y="24544"/>
                              </a:cubicBezTo>
                              <a:cubicBezTo>
                                <a:pt x="3820" y="24595"/>
                                <a:pt x="3790" y="24662"/>
                                <a:pt x="3783" y="24724"/>
                              </a:cubicBezTo>
                              <a:cubicBezTo>
                                <a:pt x="3777" y="24772"/>
                                <a:pt x="3787" y="24822"/>
                                <a:pt x="3838" y="24841"/>
                              </a:cubicBezTo>
                              <a:cubicBezTo>
                                <a:pt x="3868" y="24845"/>
                                <a:pt x="3879" y="24846"/>
                                <a:pt x="3898" y="24835"/>
                              </a:cubicBezTo>
                            </a:path>
                            <a:path w="1927" h="1224">
                              <a:moveTo>
                                <a:pt x="4271" y="24716"/>
                              </a:moveTo>
                              <a:cubicBezTo>
                                <a:pt x="4258" y="24831"/>
                                <a:pt x="4226" y="24919"/>
                                <a:pt x="4182" y="25026"/>
                              </a:cubicBezTo>
                              <a:cubicBezTo>
                                <a:pt x="4142" y="25122"/>
                                <a:pt x="4093" y="25231"/>
                                <a:pt x="4007" y="25297"/>
                              </a:cubicBezTo>
                              <a:cubicBezTo>
                                <a:pt x="3994" y="25304"/>
                                <a:pt x="3980" y="25310"/>
                                <a:pt x="3967" y="25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5,24094" coordsize="1927,1224" path="m2426,24240c2442,24200,2430,24322,2429,24330c2420,24439,2406,24548,2390,24656c2374,24768,2350,24880,2345,24993c2382,24949,2395,24889,2414,24834em2716,24094c2723,24181,2702,24269,2681,24354c2644,24505,2596,24658,2571,24812c2563,24863,2526,24994,2578,24975em2526,24664c2526,24697,2527,24706,2562,24714c2616,24726,2666,24704,2717,24691c2787,24674,2856,24650,2922,24619c2942,24609,3011,24585,3023,24566c3016,24556,3014,24551,3014,24566c2967,24585,2942,24624,2912,24668c2869,24731,2835,24796,2823,24872c2816,24914,2820,24969,2876,24954c2918,24943,2946,24904,2975,24875em3175,24732c3175,24749,3175,24755,3178,24766c3206,24746,3226,24715,3249,24689c3283,24650,3319,24607,3366,24583c3398,24566,3422,24580,3426,24615c3431,24662,3416,24727,3403,24772c3393,24805,3402,24813,3430,24792em3679,24595c3706,24619,3664,24653,3642,24685c3616,24722,3567,24779,3560,24826c3552,24876,3603,24842,3618,24835em3910,24579c3925,24553,3939,24532,3938,24501c3937,24497,3936,24492,3935,24488c3897,24482,3878,24510,3855,24544c3820,24595,3790,24662,3783,24724c3777,24772,3787,24822,3838,24841c3868,24845,3879,24846,3898,24835em4271,24716c4258,24831,4226,24919,4182,25026c4142,25122,4093,25231,4007,25297c3994,25304,3980,25310,3967,25317e" stroked="t" o:allowincell="f" style="position:absolute;margin-left:-23.55pt;margin-top:3.85pt;width:54.6pt;height:3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50240</wp:posOffset>
                </wp:positionH>
                <wp:positionV relativeFrom="paragraph">
                  <wp:posOffset>7620</wp:posOffset>
                </wp:positionV>
                <wp:extent cx="612140" cy="342265"/>
                <wp:effectExtent l="6350" t="6985" r="635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950">
                              <a:moveTo>
                                <a:pt x="5211" y="24050"/>
                              </a:moveTo>
                              <a:cubicBezTo>
                                <a:pt x="5215" y="24026"/>
                                <a:pt x="5215" y="24004"/>
                                <a:pt x="5222" y="23980"/>
                              </a:cubicBezTo>
                              <a:cubicBezTo>
                                <a:pt x="5240" y="24024"/>
                                <a:pt x="5239" y="24062"/>
                                <a:pt x="5239" y="24113"/>
                              </a:cubicBezTo>
                              <a:cubicBezTo>
                                <a:pt x="5240" y="24248"/>
                                <a:pt x="5221" y="24382"/>
                                <a:pt x="5198" y="24516"/>
                              </a:cubicBezTo>
                              <a:cubicBezTo>
                                <a:pt x="5177" y="24638"/>
                                <a:pt x="5154" y="24758"/>
                                <a:pt x="5130" y="24879"/>
                              </a:cubicBezTo>
                              <a:cubicBezTo>
                                <a:pt x="5124" y="24908"/>
                                <a:pt x="5124" y="24913"/>
                                <a:pt x="5117" y="24929"/>
                              </a:cubicBezTo>
                            </a:path>
                            <a:path w="1700" h="950">
                              <a:moveTo>
                                <a:pt x="4982" y="24477"/>
                              </a:moveTo>
                              <a:cubicBezTo>
                                <a:pt x="5064" y="24443"/>
                                <a:pt x="5130" y="24396"/>
                                <a:pt x="5198" y="24339"/>
                              </a:cubicBezTo>
                              <a:cubicBezTo>
                                <a:pt x="5288" y="24264"/>
                                <a:pt x="5363" y="24179"/>
                                <a:pt x="5445" y="24097"/>
                              </a:cubicBezTo>
                              <a:cubicBezTo>
                                <a:pt x="5488" y="24054"/>
                                <a:pt x="5540" y="23996"/>
                                <a:pt x="5594" y="23997"/>
                              </a:cubicBezTo>
                              <a:cubicBezTo>
                                <a:pt x="5598" y="24064"/>
                                <a:pt x="5600" y="24133"/>
                                <a:pt x="5585" y="24203"/>
                              </a:cubicBezTo>
                              <a:cubicBezTo>
                                <a:pt x="5559" y="24321"/>
                                <a:pt x="5529" y="24437"/>
                                <a:pt x="5512" y="24558"/>
                              </a:cubicBezTo>
                              <a:cubicBezTo>
                                <a:pt x="5501" y="24633"/>
                                <a:pt x="5504" y="24675"/>
                                <a:pt x="5523" y="24740"/>
                              </a:cubicBezTo>
                              <a:cubicBezTo>
                                <a:pt x="5569" y="24730"/>
                                <a:pt x="5592" y="24702"/>
                                <a:pt x="5629" y="24672"/>
                              </a:cubicBezTo>
                              <a:cubicBezTo>
                                <a:pt x="5667" y="24641"/>
                                <a:pt x="5681" y="24627"/>
                                <a:pt x="5720" y="24659"/>
                              </a:cubicBezTo>
                              <a:cubicBezTo>
                                <a:pt x="5730" y="24667"/>
                                <a:pt x="5738" y="24675"/>
                                <a:pt x="5747" y="24681"/>
                              </a:cubicBezTo>
                            </a:path>
                            <a:path w="1700" h="950">
                              <a:moveTo>
                                <a:pt x="6034" y="24402"/>
                              </a:moveTo>
                              <a:cubicBezTo>
                                <a:pt x="5999" y="24405"/>
                                <a:pt x="5964" y="24409"/>
                                <a:pt x="5935" y="24430"/>
                              </a:cubicBezTo>
                              <a:cubicBezTo>
                                <a:pt x="5892" y="24461"/>
                                <a:pt x="5863" y="24516"/>
                                <a:pt x="5848" y="24566"/>
                              </a:cubicBezTo>
                              <a:cubicBezTo>
                                <a:pt x="5831" y="24620"/>
                                <a:pt x="5828" y="24679"/>
                                <a:pt x="5853" y="24730"/>
                              </a:cubicBezTo>
                              <a:cubicBezTo>
                                <a:pt x="5874" y="24772"/>
                                <a:pt x="5924" y="24715"/>
                                <a:pt x="5940" y="24702"/>
                              </a:cubicBezTo>
                            </a:path>
                            <a:path w="1700" h="950">
                              <a:moveTo>
                                <a:pt x="6127" y="24511"/>
                              </a:moveTo>
                              <a:cubicBezTo>
                                <a:pt x="6136" y="24536"/>
                                <a:pt x="6140" y="24562"/>
                                <a:pt x="6165" y="24575"/>
                              </a:cubicBezTo>
                              <a:cubicBezTo>
                                <a:pt x="6192" y="24589"/>
                                <a:pt x="6226" y="24539"/>
                                <a:pt x="6240" y="24526"/>
                              </a:cubicBezTo>
                              <a:cubicBezTo>
                                <a:pt x="6280" y="24489"/>
                                <a:pt x="6304" y="24442"/>
                                <a:pt x="6343" y="24404"/>
                              </a:cubicBezTo>
                              <a:cubicBezTo>
                                <a:pt x="6351" y="24397"/>
                                <a:pt x="6359" y="24391"/>
                                <a:pt x="6367" y="24384"/>
                              </a:cubicBezTo>
                            </a:path>
                            <a:path w="1700" h="950">
                              <a:moveTo>
                                <a:pt x="6560" y="24365"/>
                              </a:moveTo>
                              <a:cubicBezTo>
                                <a:pt x="6526" y="24353"/>
                                <a:pt x="6502" y="24365"/>
                                <a:pt x="6472" y="24394"/>
                              </a:cubicBezTo>
                              <a:cubicBezTo>
                                <a:pt x="6434" y="24430"/>
                                <a:pt x="6400" y="24483"/>
                                <a:pt x="6398" y="24537"/>
                              </a:cubicBezTo>
                              <a:cubicBezTo>
                                <a:pt x="6395" y="24601"/>
                                <a:pt x="6455" y="24620"/>
                                <a:pt x="6507" y="24615"/>
                              </a:cubicBezTo>
                              <a:cubicBezTo>
                                <a:pt x="6570" y="24609"/>
                                <a:pt x="6624" y="24582"/>
                                <a:pt x="6681" y="245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82,23980" coordsize="1700,950" path="m5211,24050c5215,24026,5215,24004,5222,23980c5240,24024,5239,24062,5239,24113c5240,24248,5221,24382,5198,24516c5177,24638,5154,24758,5130,24879c5124,24908,5124,24913,5117,24929em4982,24477c5064,24443,5130,24396,5198,24339c5288,24264,5363,24179,5445,24097c5488,24054,5540,23996,5594,23997c5598,24064,5600,24133,5585,24203c5559,24321,5529,24437,5512,24558c5501,24633,5504,24675,5523,24740c5569,24730,5592,24702,5629,24672c5667,24641,5681,24627,5720,24659c5730,24667,5738,24675,5747,24681em6034,24402c5999,24405,5964,24409,5935,24430c5892,24461,5863,24516,5848,24566c5831,24620,5828,24679,5853,24730c5874,24772,5924,24715,5940,24702em6127,24511c6136,24536,6140,24562,6165,24575c6192,24589,6226,24539,6240,24526c6280,24489,6304,24442,6343,24404c6351,24397,6359,24391,6367,24384em6560,24365c6526,24353,6502,24365,6472,24394c6434,24430,6400,24483,6398,24537c6395,24601,6455,24620,6507,24615c6570,24609,6624,24582,6681,24557e" stroked="t" o:allowincell="f" style="position:absolute;margin-left:51.2pt;margin-top:0.6pt;width:48.15pt;height:2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453515</wp:posOffset>
                </wp:positionH>
                <wp:positionV relativeFrom="paragraph">
                  <wp:posOffset>121920</wp:posOffset>
                </wp:positionV>
                <wp:extent cx="360680" cy="139700"/>
                <wp:effectExtent l="6350" t="6350" r="6985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387">
                              <a:moveTo>
                                <a:pt x="7412" y="24309"/>
                              </a:moveTo>
                              <a:cubicBezTo>
                                <a:pt x="7352" y="24380"/>
                                <a:pt x="7300" y="24451"/>
                                <a:pt x="7254" y="24532"/>
                              </a:cubicBezTo>
                              <a:cubicBezTo>
                                <a:pt x="7226" y="24580"/>
                                <a:pt x="7190" y="24627"/>
                                <a:pt x="7238" y="24661"/>
                              </a:cubicBezTo>
                              <a:cubicBezTo>
                                <a:pt x="7307" y="24636"/>
                                <a:pt x="7357" y="24596"/>
                                <a:pt x="7412" y="24547"/>
                              </a:cubicBezTo>
                              <a:cubicBezTo>
                                <a:pt x="7454" y="24510"/>
                                <a:pt x="7494" y="24471"/>
                                <a:pt x="7533" y="24431"/>
                              </a:cubicBezTo>
                              <a:cubicBezTo>
                                <a:pt x="7517" y="24473"/>
                                <a:pt x="7493" y="24513"/>
                                <a:pt x="7473" y="24554"/>
                              </a:cubicBezTo>
                              <a:cubicBezTo>
                                <a:pt x="7461" y="24578"/>
                                <a:pt x="7424" y="24657"/>
                                <a:pt x="7442" y="24683"/>
                              </a:cubicBezTo>
                              <a:cubicBezTo>
                                <a:pt x="7456" y="24684"/>
                                <a:pt x="7462" y="24684"/>
                                <a:pt x="7472" y="24680"/>
                              </a:cubicBezTo>
                            </a:path>
                            <a:path w="1001" h="387">
                              <a:moveTo>
                                <a:pt x="7651" y="24519"/>
                              </a:moveTo>
                              <a:cubicBezTo>
                                <a:pt x="7673" y="24523"/>
                                <a:pt x="7692" y="24500"/>
                                <a:pt x="7713" y="24484"/>
                              </a:cubicBezTo>
                              <a:cubicBezTo>
                                <a:pt x="7749" y="24457"/>
                                <a:pt x="7785" y="24419"/>
                                <a:pt x="7821" y="24396"/>
                              </a:cubicBezTo>
                              <a:cubicBezTo>
                                <a:pt x="7843" y="24382"/>
                                <a:pt x="7864" y="24380"/>
                                <a:pt x="7888" y="24380"/>
                              </a:cubicBezTo>
                            </a:path>
                            <a:path w="1001" h="387">
                              <a:moveTo>
                                <a:pt x="8157" y="24354"/>
                              </a:moveTo>
                              <a:cubicBezTo>
                                <a:pt x="8169" y="24333"/>
                                <a:pt x="8173" y="24327"/>
                                <a:pt x="8180" y="24313"/>
                              </a:cubicBezTo>
                              <a:cubicBezTo>
                                <a:pt x="8155" y="24286"/>
                                <a:pt x="8131" y="24301"/>
                                <a:pt x="8102" y="24324"/>
                              </a:cubicBezTo>
                              <a:cubicBezTo>
                                <a:pt x="8054" y="24362"/>
                                <a:pt x="8007" y="24429"/>
                                <a:pt x="7996" y="24490"/>
                              </a:cubicBezTo>
                              <a:cubicBezTo>
                                <a:pt x="7985" y="24553"/>
                                <a:pt x="8024" y="24587"/>
                                <a:pt x="8082" y="24593"/>
                              </a:cubicBezTo>
                              <a:cubicBezTo>
                                <a:pt x="8129" y="24598"/>
                                <a:pt x="8169" y="24580"/>
                                <a:pt x="8213" y="24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13,24298" coordsize="1001,387" path="m7412,24309c7352,24380,7300,24451,7254,24532c7226,24580,7190,24627,7238,24661c7307,24636,7357,24596,7412,24547c7454,24510,7494,24471,7533,24431c7517,24473,7493,24513,7473,24554c7461,24578,7424,24657,7442,24683c7456,24684,7462,24684,7472,24680em7651,24519c7673,24523,7692,24500,7713,24484c7749,24457,7785,24419,7821,24396c7843,24382,7864,24380,7888,24380em8157,24354c8169,24333,8173,24327,8180,24313c8155,24286,8131,24301,8102,24324c8054,24362,8007,24429,7996,24490c7985,24553,8024,24587,8082,24593c8129,24598,8169,24580,8213,24566e" stroked="t" o:allowincell="f" style="position:absolute;margin-left:114.45pt;margin-top:9.6pt;width:28.35pt;height:1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045335</wp:posOffset>
                </wp:positionH>
                <wp:positionV relativeFrom="paragraph">
                  <wp:posOffset>154305</wp:posOffset>
                </wp:positionV>
                <wp:extent cx="190500" cy="104140"/>
                <wp:effectExtent l="6985" t="5080" r="635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90">
                              <a:moveTo>
                                <a:pt x="8863" y="24495"/>
                              </a:moveTo>
                              <a:cubicBezTo>
                                <a:pt x="8868" y="24542"/>
                                <a:pt x="8866" y="24581"/>
                                <a:pt x="8861" y="24627"/>
                              </a:cubicBezTo>
                              <a:cubicBezTo>
                                <a:pt x="8857" y="24660"/>
                                <a:pt x="8849" y="24668"/>
                                <a:pt x="8870" y="24674"/>
                              </a:cubicBezTo>
                              <a:cubicBezTo>
                                <a:pt x="8920" y="24591"/>
                                <a:pt x="8963" y="24502"/>
                                <a:pt x="9029" y="24430"/>
                              </a:cubicBezTo>
                              <a:cubicBezTo>
                                <a:pt x="9059" y="24397"/>
                                <a:pt x="9069" y="24390"/>
                                <a:pt x="9107" y="24394"/>
                              </a:cubicBezTo>
                              <a:cubicBezTo>
                                <a:pt x="9128" y="24449"/>
                                <a:pt x="9119" y="24491"/>
                                <a:pt x="9118" y="24549"/>
                              </a:cubicBezTo>
                              <a:cubicBezTo>
                                <a:pt x="9118" y="24562"/>
                                <a:pt x="9100" y="24661"/>
                                <a:pt x="9127" y="24667"/>
                              </a:cubicBezTo>
                              <a:cubicBezTo>
                                <a:pt x="9133" y="24666"/>
                                <a:pt x="9139" y="24664"/>
                                <a:pt x="9145" y="24663"/>
                              </a:cubicBezTo>
                            </a:path>
                            <a:path w="529" h="290">
                              <a:moveTo>
                                <a:pt x="9343" y="24455"/>
                              </a:moveTo>
                              <a:cubicBezTo>
                                <a:pt x="9302" y="24487"/>
                                <a:pt x="9270" y="24523"/>
                                <a:pt x="9244" y="24569"/>
                              </a:cubicBezTo>
                              <a:cubicBezTo>
                                <a:pt x="9228" y="24596"/>
                                <a:pt x="9205" y="24647"/>
                                <a:pt x="9244" y="24667"/>
                              </a:cubicBezTo>
                              <a:cubicBezTo>
                                <a:pt x="9274" y="24683"/>
                                <a:pt x="9319" y="24666"/>
                                <a:pt x="9347" y="24654"/>
                              </a:cubicBezTo>
                              <a:cubicBezTo>
                                <a:pt x="9369" y="24643"/>
                                <a:pt x="9376" y="24640"/>
                                <a:pt x="9384" y="24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56,24387" coordsize="529,290" path="m8863,24495c8868,24542,8866,24581,8861,24627c8857,24660,8849,24668,8870,24674c8920,24591,8963,24502,9029,24430c9059,24397,9069,24390,9107,24394c9128,24449,9119,24491,9118,24549c9118,24562,9100,24661,9127,24667c9133,24666,9139,24664,9145,24663em9343,24455c9302,24487,9270,24523,9244,24569c9228,24596,9205,24647,9244,24667c9274,24683,9319,24666,9347,24654c9369,24643,9376,24640,9384,24625e" stroked="t" o:allowincell="f" style="position:absolute;margin-left:161.05pt;margin-top:12.15pt;width:14.95pt;height: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456815</wp:posOffset>
                </wp:positionH>
                <wp:positionV relativeFrom="paragraph">
                  <wp:posOffset>112395</wp:posOffset>
                </wp:positionV>
                <wp:extent cx="386715" cy="194945"/>
                <wp:effectExtent l="6985" t="6985" r="5080" b="762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541">
                              <a:moveTo>
                                <a:pt x="9999" y="24382"/>
                              </a:moveTo>
                              <a:cubicBezTo>
                                <a:pt x="10032" y="24355"/>
                                <a:pt x="10068" y="24320"/>
                                <a:pt x="10106" y="24301"/>
                              </a:cubicBezTo>
                              <a:cubicBezTo>
                                <a:pt x="10135" y="24287"/>
                                <a:pt x="10205" y="24263"/>
                                <a:pt x="10230" y="24300"/>
                              </a:cubicBezTo>
                              <a:cubicBezTo>
                                <a:pt x="10263" y="24348"/>
                                <a:pt x="10210" y="24430"/>
                                <a:pt x="10190" y="24472"/>
                              </a:cubicBezTo>
                              <a:cubicBezTo>
                                <a:pt x="10153" y="24550"/>
                                <a:pt x="10100" y="24616"/>
                                <a:pt x="10060" y="24692"/>
                              </a:cubicBezTo>
                              <a:cubicBezTo>
                                <a:pt x="10048" y="24714"/>
                                <a:pt x="10007" y="24788"/>
                                <a:pt x="10048" y="24808"/>
                              </a:cubicBezTo>
                              <a:cubicBezTo>
                                <a:pt x="10093" y="24830"/>
                                <a:pt x="10151" y="24794"/>
                                <a:pt x="10184" y="24766"/>
                              </a:cubicBezTo>
                              <a:cubicBezTo>
                                <a:pt x="10214" y="24735"/>
                                <a:pt x="10225" y="24724"/>
                                <a:pt x="10240" y="24699"/>
                              </a:cubicBezTo>
                            </a:path>
                            <a:path w="1075" h="541">
                              <a:moveTo>
                                <a:pt x="10037" y="24580"/>
                              </a:moveTo>
                              <a:cubicBezTo>
                                <a:pt x="10034" y="24584"/>
                                <a:pt x="10030" y="24589"/>
                                <a:pt x="10027" y="24593"/>
                              </a:cubicBezTo>
                              <a:cubicBezTo>
                                <a:pt x="10042" y="24614"/>
                                <a:pt x="10098" y="24599"/>
                                <a:pt x="10123" y="24591"/>
                              </a:cubicBezTo>
                              <a:cubicBezTo>
                                <a:pt x="10199" y="24567"/>
                                <a:pt x="10277" y="24540"/>
                                <a:pt x="10350" y="24508"/>
                              </a:cubicBezTo>
                              <a:cubicBezTo>
                                <a:pt x="10367" y="24500"/>
                                <a:pt x="10383" y="24492"/>
                                <a:pt x="10400" y="24484"/>
                              </a:cubicBezTo>
                            </a:path>
                            <a:path w="1075" h="541">
                              <a:moveTo>
                                <a:pt x="10513" y="24430"/>
                              </a:moveTo>
                              <a:cubicBezTo>
                                <a:pt x="10499" y="24414"/>
                                <a:pt x="10498" y="24404"/>
                                <a:pt x="10475" y="24422"/>
                              </a:cubicBezTo>
                              <a:cubicBezTo>
                                <a:pt x="10436" y="24452"/>
                                <a:pt x="10412" y="24499"/>
                                <a:pt x="10391" y="24542"/>
                              </a:cubicBezTo>
                              <a:cubicBezTo>
                                <a:pt x="10366" y="24594"/>
                                <a:pt x="10338" y="24655"/>
                                <a:pt x="10346" y="24714"/>
                              </a:cubicBezTo>
                              <a:cubicBezTo>
                                <a:pt x="10352" y="24759"/>
                                <a:pt x="10386" y="24765"/>
                                <a:pt x="10421" y="24747"/>
                              </a:cubicBezTo>
                              <a:cubicBezTo>
                                <a:pt x="10455" y="24726"/>
                                <a:pt x="10467" y="24717"/>
                                <a:pt x="10483" y="24693"/>
                              </a:cubicBezTo>
                            </a:path>
                            <a:path w="1075" h="541">
                              <a:moveTo>
                                <a:pt x="10660" y="24452"/>
                              </a:moveTo>
                              <a:cubicBezTo>
                                <a:pt x="10660" y="24476"/>
                                <a:pt x="10650" y="24499"/>
                                <a:pt x="10650" y="24522"/>
                              </a:cubicBezTo>
                              <a:cubicBezTo>
                                <a:pt x="10651" y="24526"/>
                                <a:pt x="10652" y="24530"/>
                                <a:pt x="10653" y="24534"/>
                              </a:cubicBezTo>
                              <a:cubicBezTo>
                                <a:pt x="10691" y="24520"/>
                                <a:pt x="10726" y="24492"/>
                                <a:pt x="10753" y="24459"/>
                              </a:cubicBezTo>
                              <a:cubicBezTo>
                                <a:pt x="10795" y="24408"/>
                                <a:pt x="10840" y="24364"/>
                                <a:pt x="10888" y="24318"/>
                              </a:cubicBezTo>
                              <a:cubicBezTo>
                                <a:pt x="10916" y="24292"/>
                                <a:pt x="10925" y="24283"/>
                                <a:pt x="10947" y="24271"/>
                              </a:cubicBezTo>
                            </a:path>
                            <a:path w="1075" h="541">
                              <a:moveTo>
                                <a:pt x="11018" y="24327"/>
                              </a:moveTo>
                              <a:cubicBezTo>
                                <a:pt x="10983" y="24387"/>
                                <a:pt x="10945" y="24444"/>
                                <a:pt x="10913" y="24506"/>
                              </a:cubicBezTo>
                              <a:cubicBezTo>
                                <a:pt x="10896" y="24539"/>
                                <a:pt x="10889" y="24548"/>
                                <a:pt x="10900" y="24578"/>
                              </a:cubicBezTo>
                              <a:cubicBezTo>
                                <a:pt x="10939" y="24567"/>
                                <a:pt x="10996" y="24542"/>
                                <a:pt x="11024" y="24511"/>
                              </a:cubicBezTo>
                              <a:cubicBezTo>
                                <a:pt x="11047" y="24485"/>
                                <a:pt x="11070" y="24447"/>
                                <a:pt x="11072" y="24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9,24271" coordsize="1075,541" path="m9999,24382c10032,24355,10068,24320,10106,24301c10135,24287,10205,24263,10230,24300c10263,24348,10210,24430,10190,24472c10153,24550,10100,24616,10060,24692c10048,24714,10007,24788,10048,24808c10093,24830,10151,24794,10184,24766c10214,24735,10225,24724,10240,24699em10037,24580c10034,24584,10030,24589,10027,24593c10042,24614,10098,24599,10123,24591c10199,24567,10277,24540,10350,24508c10367,24500,10383,24492,10400,24484em10513,24430c10499,24414,10498,24404,10475,24422c10436,24452,10412,24499,10391,24542c10366,24594,10338,24655,10346,24714c10352,24759,10386,24765,10421,24747c10455,24726,10467,24717,10483,24693em10660,24452c10660,24476,10650,24499,10650,24522c10651,24526,10652,24530,10653,24534c10691,24520,10726,24492,10753,24459c10795,24408,10840,24364,10888,24318c10916,24292,10925,24283,10947,24271em11018,24327c10983,24387,10945,24444,10913,24506c10896,24539,10889,24548,10900,24578c10939,24567,10996,24542,11024,24511c11047,24485,11070,24447,11072,24413e" stroked="t" o:allowincell="f" style="position:absolute;margin-left:193.45pt;margin-top:8.85pt;width:30.4pt;height:1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186055</wp:posOffset>
                </wp:positionH>
                <wp:positionV relativeFrom="paragraph">
                  <wp:posOffset>469265</wp:posOffset>
                </wp:positionV>
                <wp:extent cx="174625" cy="219710"/>
                <wp:effectExtent l="6350" t="6350" r="6350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610">
                              <a:moveTo>
                                <a:pt x="2685" y="25951"/>
                              </a:moveTo>
                              <a:cubicBezTo>
                                <a:pt x="2685" y="26011"/>
                                <a:pt x="2687" y="26074"/>
                                <a:pt x="2682" y="26134"/>
                              </a:cubicBezTo>
                              <a:cubicBezTo>
                                <a:pt x="2676" y="26200"/>
                                <a:pt x="2658" y="26269"/>
                                <a:pt x="2658" y="26335"/>
                              </a:cubicBezTo>
                              <a:cubicBezTo>
                                <a:pt x="2658" y="26403"/>
                                <a:pt x="2702" y="26300"/>
                                <a:pt x="2703" y="26298"/>
                              </a:cubicBezTo>
                            </a:path>
                            <a:path w="486" h="610">
                              <a:moveTo>
                                <a:pt x="3143" y="25749"/>
                              </a:moveTo>
                              <a:cubicBezTo>
                                <a:pt x="3120" y="25827"/>
                                <a:pt x="3090" y="25899"/>
                                <a:pt x="3057" y="25973"/>
                              </a:cubicBezTo>
                              <a:cubicBezTo>
                                <a:pt x="3030" y="26034"/>
                                <a:pt x="3007" y="26096"/>
                                <a:pt x="3033" y="26162"/>
                              </a:cubicBezTo>
                              <a:cubicBezTo>
                                <a:pt x="3048" y="26199"/>
                                <a:pt x="3085" y="26221"/>
                                <a:pt x="3090" y="26262"/>
                              </a:cubicBezTo>
                              <a:cubicBezTo>
                                <a:pt x="3095" y="26298"/>
                                <a:pt x="3053" y="26320"/>
                                <a:pt x="3023" y="26330"/>
                              </a:cubicBezTo>
                              <a:cubicBezTo>
                                <a:pt x="2991" y="26337"/>
                                <a:pt x="2979" y="26339"/>
                                <a:pt x="2957" y="263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58,25749" coordsize="486,610" path="m2685,25951c2685,26011,2687,26074,2682,26134c2676,26200,2658,26269,2658,26335c2658,26403,2702,26300,2703,26298em3143,25749c3120,25827,3090,25899,3057,25973c3030,26034,3007,26096,3033,26162c3048,26199,3085,26221,3090,26262c3095,26298,3053,26320,3023,26330c2991,26337,2979,26339,2957,26333e" stroked="t" o:allowincell="f" style="position:absolute;margin-left:-14.65pt;margin-top:36.95pt;width:13.7pt;height:1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89560</wp:posOffset>
                </wp:positionH>
                <wp:positionV relativeFrom="paragraph">
                  <wp:posOffset>509270</wp:posOffset>
                </wp:positionV>
                <wp:extent cx="254635" cy="144145"/>
                <wp:effectExtent l="6985" t="7620" r="571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" h="401">
                              <a:moveTo>
                                <a:pt x="4180" y="25860"/>
                              </a:moveTo>
                              <a:cubicBezTo>
                                <a:pt x="4130" y="25891"/>
                                <a:pt x="4104" y="25927"/>
                                <a:pt x="4072" y="25977"/>
                              </a:cubicBezTo>
                              <a:cubicBezTo>
                                <a:pt x="4031" y="26041"/>
                                <a:pt x="3998" y="26113"/>
                                <a:pt x="3983" y="26188"/>
                              </a:cubicBezTo>
                              <a:cubicBezTo>
                                <a:pt x="3975" y="26228"/>
                                <a:pt x="3976" y="26232"/>
                                <a:pt x="4007" y="26243"/>
                              </a:cubicBezTo>
                              <a:cubicBezTo>
                                <a:pt x="4058" y="26213"/>
                                <a:pt x="4099" y="26176"/>
                                <a:pt x="4140" y="26132"/>
                              </a:cubicBezTo>
                              <a:cubicBezTo>
                                <a:pt x="4165" y="26105"/>
                                <a:pt x="4187" y="26072"/>
                                <a:pt x="4220" y="26055"/>
                              </a:cubicBezTo>
                              <a:cubicBezTo>
                                <a:pt x="4218" y="26091"/>
                                <a:pt x="4204" y="26127"/>
                                <a:pt x="4195" y="26162"/>
                              </a:cubicBezTo>
                              <a:cubicBezTo>
                                <a:pt x="4189" y="26183"/>
                                <a:pt x="4163" y="26248"/>
                                <a:pt x="4191" y="26260"/>
                              </a:cubicBezTo>
                              <a:cubicBezTo>
                                <a:pt x="4212" y="26269"/>
                                <a:pt x="4233" y="26226"/>
                                <a:pt x="4239" y="26219"/>
                              </a:cubicBezTo>
                            </a:path>
                            <a:path w="708" h="401">
                              <a:moveTo>
                                <a:pt x="4400" y="26060"/>
                              </a:moveTo>
                              <a:cubicBezTo>
                                <a:pt x="4405" y="26078"/>
                                <a:pt x="4410" y="26095"/>
                                <a:pt x="4416" y="26113"/>
                              </a:cubicBezTo>
                              <a:cubicBezTo>
                                <a:pt x="4459" y="26084"/>
                                <a:pt x="4485" y="26042"/>
                                <a:pt x="4522" y="26005"/>
                              </a:cubicBezTo>
                              <a:cubicBezTo>
                                <a:pt x="4549" y="25978"/>
                                <a:pt x="4605" y="25915"/>
                                <a:pt x="4649" y="25950"/>
                              </a:cubicBezTo>
                              <a:cubicBezTo>
                                <a:pt x="4691" y="25983"/>
                                <a:pt x="4684" y="26066"/>
                                <a:pt x="4686" y="26112"/>
                              </a:cubicBezTo>
                              <a:cubicBezTo>
                                <a:pt x="4686" y="26153"/>
                                <a:pt x="4686" y="26166"/>
                                <a:pt x="4685" y="261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79,25860" coordsize="708,401" path="m4180,25860c4130,25891,4104,25927,4072,25977c4031,26041,3998,26113,3983,26188c3975,26228,3976,26232,4007,26243c4058,26213,4099,26176,4140,26132c4165,26105,4187,26072,4220,26055c4218,26091,4204,26127,4195,26162c4189,26183,4163,26248,4191,26260c4212,26269,4233,26226,4239,26219em4400,26060c4405,26078,4410,26095,4416,26113c4459,26084,4485,26042,4522,26005c4549,25978,4605,25915,4649,25950c4691,25983,4684,26066,4686,26112c4686,26153,4686,26166,4685,26193e" stroked="t" o:allowincell="f" style="position:absolute;margin-left:22.8pt;margin-top:40.1pt;width:20pt;height:1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887730</wp:posOffset>
                </wp:positionH>
                <wp:positionV relativeFrom="paragraph">
                  <wp:posOffset>256540</wp:posOffset>
                </wp:positionV>
                <wp:extent cx="772795" cy="450215"/>
                <wp:effectExtent l="5715" t="6985" r="5080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1251">
                              <a:moveTo>
                                <a:pt x="5676" y="25990"/>
                              </a:moveTo>
                              <a:cubicBezTo>
                                <a:pt x="5681" y="26020"/>
                                <a:pt x="5682" y="26050"/>
                                <a:pt x="5678" y="26081"/>
                              </a:cubicBezTo>
                              <a:cubicBezTo>
                                <a:pt x="5671" y="26136"/>
                                <a:pt x="5659" y="26191"/>
                                <a:pt x="5652" y="26246"/>
                              </a:cubicBezTo>
                              <a:cubicBezTo>
                                <a:pt x="5648" y="26277"/>
                                <a:pt x="5637" y="26343"/>
                                <a:pt x="5657" y="26320"/>
                              </a:cubicBezTo>
                              <a:cubicBezTo>
                                <a:pt x="5660" y="26313"/>
                                <a:pt x="5663" y="26307"/>
                                <a:pt x="5666" y="26300"/>
                              </a:cubicBezTo>
                            </a:path>
                            <a:path w="2147" h="1251">
                              <a:moveTo>
                                <a:pt x="5851" y="26117"/>
                              </a:moveTo>
                              <a:cubicBezTo>
                                <a:pt x="5888" y="26114"/>
                                <a:pt x="5884" y="26110"/>
                                <a:pt x="5903" y="26083"/>
                              </a:cubicBezTo>
                              <a:cubicBezTo>
                                <a:pt x="5926" y="26050"/>
                                <a:pt x="5956" y="26009"/>
                                <a:pt x="5990" y="25987"/>
                              </a:cubicBezTo>
                              <a:cubicBezTo>
                                <a:pt x="6028" y="25962"/>
                                <a:pt x="6053" y="25989"/>
                                <a:pt x="6063" y="26026"/>
                              </a:cubicBezTo>
                              <a:cubicBezTo>
                                <a:pt x="6077" y="26076"/>
                                <a:pt x="6075" y="26132"/>
                                <a:pt x="6083" y="26183"/>
                              </a:cubicBezTo>
                              <a:cubicBezTo>
                                <a:pt x="6089" y="26219"/>
                                <a:pt x="6104" y="26185"/>
                                <a:pt x="6115" y="26171"/>
                              </a:cubicBezTo>
                            </a:path>
                            <a:path w="2147" h="1251">
                              <a:moveTo>
                                <a:pt x="6399" y="25180"/>
                              </a:moveTo>
                              <a:cubicBezTo>
                                <a:pt x="6417" y="25267"/>
                                <a:pt x="6394" y="25356"/>
                                <a:pt x="6384" y="25444"/>
                              </a:cubicBezTo>
                              <a:cubicBezTo>
                                <a:pt x="6364" y="25610"/>
                                <a:pt x="6361" y="25773"/>
                                <a:pt x="6357" y="25940"/>
                              </a:cubicBezTo>
                              <a:cubicBezTo>
                                <a:pt x="6355" y="26025"/>
                                <a:pt x="6350" y="26107"/>
                                <a:pt x="6377" y="26188"/>
                              </a:cubicBezTo>
                            </a:path>
                            <a:path w="2147" h="1251">
                              <a:moveTo>
                                <a:pt x="6306" y="25789"/>
                              </a:moveTo>
                              <a:cubicBezTo>
                                <a:pt x="6305" y="25820"/>
                                <a:pt x="6304" y="25837"/>
                                <a:pt x="6332" y="25853"/>
                              </a:cubicBezTo>
                              <a:cubicBezTo>
                                <a:pt x="6377" y="25879"/>
                                <a:pt x="6420" y="25856"/>
                                <a:pt x="6465" y="25840"/>
                              </a:cubicBezTo>
                              <a:cubicBezTo>
                                <a:pt x="6480" y="25835"/>
                                <a:pt x="6496" y="25829"/>
                                <a:pt x="6511" y="25824"/>
                              </a:cubicBezTo>
                            </a:path>
                            <a:path w="2147" h="1251">
                              <a:moveTo>
                                <a:pt x="6660" y="25769"/>
                              </a:moveTo>
                              <a:cubicBezTo>
                                <a:pt x="6624" y="25807"/>
                                <a:pt x="6590" y="25846"/>
                                <a:pt x="6563" y="25891"/>
                              </a:cubicBezTo>
                              <a:cubicBezTo>
                                <a:pt x="6537" y="25933"/>
                                <a:pt x="6511" y="25990"/>
                                <a:pt x="6518" y="26041"/>
                              </a:cubicBezTo>
                              <a:cubicBezTo>
                                <a:pt x="6524" y="26084"/>
                                <a:pt x="6563" y="26080"/>
                                <a:pt x="6594" y="26066"/>
                              </a:cubicBezTo>
                              <a:cubicBezTo>
                                <a:pt x="6628" y="26047"/>
                                <a:pt x="6640" y="26039"/>
                                <a:pt x="6658" y="26018"/>
                              </a:cubicBezTo>
                            </a:path>
                            <a:path w="2147" h="1251">
                              <a:moveTo>
                                <a:pt x="6892" y="25830"/>
                              </a:moveTo>
                              <a:cubicBezTo>
                                <a:pt x="6872" y="25874"/>
                                <a:pt x="6845" y="25904"/>
                                <a:pt x="6816" y="25942"/>
                              </a:cubicBezTo>
                              <a:cubicBezTo>
                                <a:pt x="6795" y="25969"/>
                                <a:pt x="6761" y="26007"/>
                                <a:pt x="6764" y="26044"/>
                              </a:cubicBezTo>
                              <a:cubicBezTo>
                                <a:pt x="6767" y="26077"/>
                                <a:pt x="6802" y="26111"/>
                                <a:pt x="6817" y="26139"/>
                              </a:cubicBezTo>
                              <a:cubicBezTo>
                                <a:pt x="6842" y="26186"/>
                                <a:pt x="6855" y="26237"/>
                                <a:pt x="6847" y="26290"/>
                              </a:cubicBezTo>
                              <a:cubicBezTo>
                                <a:pt x="6842" y="26323"/>
                                <a:pt x="6816" y="26394"/>
                                <a:pt x="6779" y="26408"/>
                              </a:cubicBezTo>
                              <a:cubicBezTo>
                                <a:pt x="6741" y="26422"/>
                                <a:pt x="6727" y="26391"/>
                                <a:pt x="6725" y="26362"/>
                              </a:cubicBezTo>
                              <a:cubicBezTo>
                                <a:pt x="6725" y="26350"/>
                                <a:pt x="6725" y="26339"/>
                                <a:pt x="6725" y="26327"/>
                              </a:cubicBezTo>
                            </a:path>
                            <a:path w="2147" h="1251">
                              <a:moveTo>
                                <a:pt x="6958" y="26085"/>
                              </a:moveTo>
                              <a:cubicBezTo>
                                <a:pt x="6989" y="26081"/>
                                <a:pt x="6982" y="26062"/>
                                <a:pt x="6999" y="26034"/>
                              </a:cubicBezTo>
                              <a:cubicBezTo>
                                <a:pt x="7030" y="25981"/>
                                <a:pt x="7069" y="25916"/>
                                <a:pt x="7110" y="25871"/>
                              </a:cubicBezTo>
                              <a:cubicBezTo>
                                <a:pt x="7140" y="25838"/>
                                <a:pt x="7179" y="25789"/>
                                <a:pt x="7218" y="25764"/>
                              </a:cubicBezTo>
                              <a:cubicBezTo>
                                <a:pt x="7223" y="25763"/>
                                <a:pt x="7227" y="25761"/>
                                <a:pt x="7232" y="25760"/>
                              </a:cubicBezTo>
                            </a:path>
                            <a:path w="2147" h="1251">
                              <a:moveTo>
                                <a:pt x="7336" y="25892"/>
                              </a:moveTo>
                              <a:cubicBezTo>
                                <a:pt x="7311" y="25936"/>
                                <a:pt x="7282" y="25974"/>
                                <a:pt x="7255" y="26016"/>
                              </a:cubicBezTo>
                              <a:cubicBezTo>
                                <a:pt x="7253" y="26020"/>
                                <a:pt x="7251" y="26024"/>
                                <a:pt x="7249" y="26028"/>
                              </a:cubicBezTo>
                              <a:cubicBezTo>
                                <a:pt x="7277" y="26004"/>
                                <a:pt x="7304" y="25974"/>
                                <a:pt x="7335" y="25953"/>
                              </a:cubicBezTo>
                              <a:cubicBezTo>
                                <a:pt x="7363" y="25934"/>
                                <a:pt x="7389" y="25934"/>
                                <a:pt x="7395" y="25971"/>
                              </a:cubicBezTo>
                              <a:cubicBezTo>
                                <a:pt x="7397" y="25983"/>
                                <a:pt x="7388" y="26063"/>
                                <a:pt x="7407" y="26066"/>
                              </a:cubicBezTo>
                              <a:cubicBezTo>
                                <a:pt x="7429" y="26055"/>
                                <a:pt x="7437" y="26049"/>
                                <a:pt x="7439" y="26028"/>
                              </a:cubicBezTo>
                            </a:path>
                            <a:path w="2147" h="1251">
                              <a:moveTo>
                                <a:pt x="7784" y="25158"/>
                              </a:moveTo>
                              <a:cubicBezTo>
                                <a:pt x="7788" y="25308"/>
                                <a:pt x="7769" y="25448"/>
                                <a:pt x="7753" y="25597"/>
                              </a:cubicBezTo>
                              <a:cubicBezTo>
                                <a:pt x="7737" y="25744"/>
                                <a:pt x="7729" y="25888"/>
                                <a:pt x="7735" y="26036"/>
                              </a:cubicBezTo>
                              <a:cubicBezTo>
                                <a:pt x="7738" y="26081"/>
                                <a:pt x="7738" y="26089"/>
                                <a:pt x="7742" y="261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1,25158" coordsize="2147,1251" path="m5676,25990c5681,26020,5682,26050,5678,26081c5671,26136,5659,26191,5652,26246c5648,26277,5637,26343,5657,26320c5660,26313,5663,26307,5666,26300em5851,26117c5888,26114,5884,26110,5903,26083c5926,26050,5956,26009,5990,25987c6028,25962,6053,25989,6063,26026c6077,26076,6075,26132,6083,26183c6089,26219,6104,26185,6115,26171em6399,25180c6417,25267,6394,25356,6384,25444c6364,25610,6361,25773,6357,25940c6355,26025,6350,26107,6377,26188em6306,25789c6305,25820,6304,25837,6332,25853c6377,25879,6420,25856,6465,25840c6480,25835,6496,25829,6511,25824em6660,25769c6624,25807,6590,25846,6563,25891c6537,25933,6511,25990,6518,26041c6524,26084,6563,26080,6594,26066c6628,26047,6640,26039,6658,26018em6892,25830c6872,25874,6845,25904,6816,25942c6795,25969,6761,26007,6764,26044c6767,26077,6802,26111,6817,26139c6842,26186,6855,26237,6847,26290c6842,26323,6816,26394,6779,26408c6741,26422,6727,26391,6725,26362c6725,26350,6725,26339,6725,26327em6958,26085c6989,26081,6982,26062,6999,26034c7030,25981,7069,25916,7110,25871c7140,25838,7179,25789,7218,25764c7223,25763,7227,25761,7232,25760em7336,25892c7311,25936,7282,25974,7255,26016c7253,26020,7251,26024,7249,26028c7277,26004,7304,25974,7335,25953c7363,25934,7389,25934,7395,25971c7397,25983,7388,26063,7407,26066c7429,26055,7437,26049,7439,26028em7784,25158c7788,25308,7769,25448,7753,25597c7737,25744,7729,25888,7735,26036c7738,26081,7738,26089,7742,26116e" stroked="t" o:allowincell="f" style="position:absolute;margin-left:69.9pt;margin-top:20.2pt;width:60.8pt;height:3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998980</wp:posOffset>
                </wp:positionH>
                <wp:positionV relativeFrom="paragraph">
                  <wp:posOffset>276225</wp:posOffset>
                </wp:positionV>
                <wp:extent cx="895985" cy="370205"/>
                <wp:effectExtent l="7620" t="6985" r="635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8" h="1028">
                              <a:moveTo>
                                <a:pt x="9000" y="25795"/>
                              </a:moveTo>
                              <a:cubicBezTo>
                                <a:pt x="8922" y="25841"/>
                                <a:pt x="8882" y="25897"/>
                                <a:pt x="8830" y="25972"/>
                              </a:cubicBezTo>
                              <a:cubicBezTo>
                                <a:pt x="8789" y="26030"/>
                                <a:pt x="8716" y="26127"/>
                                <a:pt x="8728" y="26205"/>
                              </a:cubicBezTo>
                              <a:cubicBezTo>
                                <a:pt x="8733" y="26211"/>
                                <a:pt x="8738" y="26218"/>
                                <a:pt x="8743" y="26224"/>
                              </a:cubicBezTo>
                              <a:cubicBezTo>
                                <a:pt x="8829" y="26185"/>
                                <a:pt x="8887" y="26112"/>
                                <a:pt x="8943" y="26035"/>
                              </a:cubicBezTo>
                              <a:cubicBezTo>
                                <a:pt x="9080" y="25847"/>
                                <a:pt x="9184" y="25625"/>
                                <a:pt x="9221" y="25394"/>
                              </a:cubicBezTo>
                              <a:cubicBezTo>
                                <a:pt x="9234" y="25315"/>
                                <a:pt x="9226" y="25273"/>
                                <a:pt x="9197" y="25213"/>
                              </a:cubicBezTo>
                              <a:cubicBezTo>
                                <a:pt x="9148" y="25293"/>
                                <a:pt x="9130" y="25377"/>
                                <a:pt x="9114" y="25469"/>
                              </a:cubicBezTo>
                              <a:cubicBezTo>
                                <a:pt x="9089" y="25613"/>
                                <a:pt x="9074" y="25766"/>
                                <a:pt x="9089" y="25912"/>
                              </a:cubicBezTo>
                              <a:cubicBezTo>
                                <a:pt x="9097" y="25988"/>
                                <a:pt x="9111" y="26016"/>
                                <a:pt x="9159" y="26067"/>
                              </a:cubicBezTo>
                            </a:path>
                            <a:path w="2488" h="1028">
                              <a:moveTo>
                                <a:pt x="9388" y="25853"/>
                              </a:moveTo>
                              <a:cubicBezTo>
                                <a:pt x="9348" y="25908"/>
                                <a:pt x="9300" y="25960"/>
                                <a:pt x="9268" y="26020"/>
                              </a:cubicBezTo>
                              <a:cubicBezTo>
                                <a:pt x="9255" y="26045"/>
                                <a:pt x="9226" y="26110"/>
                                <a:pt x="9274" y="26118"/>
                              </a:cubicBezTo>
                              <a:cubicBezTo>
                                <a:pt x="9317" y="26125"/>
                                <a:pt x="9361" y="26075"/>
                                <a:pt x="9391" y="26049"/>
                              </a:cubicBezTo>
                              <a:cubicBezTo>
                                <a:pt x="9401" y="26040"/>
                                <a:pt x="9411" y="26031"/>
                                <a:pt x="9421" y="26022"/>
                              </a:cubicBezTo>
                            </a:path>
                            <a:path w="2488" h="1028">
                              <a:moveTo>
                                <a:pt x="9628" y="25940"/>
                              </a:moveTo>
                              <a:cubicBezTo>
                                <a:pt x="9641" y="25967"/>
                                <a:pt x="9643" y="25981"/>
                                <a:pt x="9642" y="26011"/>
                              </a:cubicBezTo>
                              <a:cubicBezTo>
                                <a:pt x="9642" y="26015"/>
                                <a:pt x="9642" y="26018"/>
                                <a:pt x="9642" y="26022"/>
                              </a:cubicBezTo>
                              <a:cubicBezTo>
                                <a:pt x="9664" y="26006"/>
                                <a:pt x="9673" y="25983"/>
                                <a:pt x="9689" y="25961"/>
                              </a:cubicBezTo>
                              <a:cubicBezTo>
                                <a:pt x="9700" y="25946"/>
                                <a:pt x="9724" y="25906"/>
                                <a:pt x="9747" y="25909"/>
                              </a:cubicBezTo>
                              <a:cubicBezTo>
                                <a:pt x="9765" y="25911"/>
                                <a:pt x="9775" y="25941"/>
                                <a:pt x="9782" y="25954"/>
                              </a:cubicBezTo>
                              <a:cubicBezTo>
                                <a:pt x="9784" y="25958"/>
                                <a:pt x="9786" y="25962"/>
                                <a:pt x="9788" y="25966"/>
                              </a:cubicBezTo>
                              <a:cubicBezTo>
                                <a:pt x="9828" y="25954"/>
                                <a:pt x="9843" y="25921"/>
                                <a:pt x="9873" y="25890"/>
                              </a:cubicBezTo>
                              <a:cubicBezTo>
                                <a:pt x="9900" y="25862"/>
                                <a:pt x="9946" y="25808"/>
                                <a:pt x="9991" y="25813"/>
                              </a:cubicBezTo>
                              <a:cubicBezTo>
                                <a:pt x="10037" y="25819"/>
                                <a:pt x="10028" y="25910"/>
                                <a:pt x="10023" y="25937"/>
                              </a:cubicBezTo>
                              <a:cubicBezTo>
                                <a:pt x="10014" y="25985"/>
                                <a:pt x="10006" y="26046"/>
                                <a:pt x="9982" y="26090"/>
                              </a:cubicBezTo>
                              <a:cubicBezTo>
                                <a:pt x="9977" y="26096"/>
                                <a:pt x="9972" y="26102"/>
                                <a:pt x="9967" y="26108"/>
                              </a:cubicBezTo>
                            </a:path>
                            <a:path w="2488" h="1028">
                              <a:moveTo>
                                <a:pt x="10471" y="25836"/>
                              </a:moveTo>
                              <a:cubicBezTo>
                                <a:pt x="10420" y="25861"/>
                                <a:pt x="10401" y="25895"/>
                                <a:pt x="10364" y="25937"/>
                              </a:cubicBezTo>
                              <a:cubicBezTo>
                                <a:pt x="10325" y="25983"/>
                                <a:pt x="10284" y="26029"/>
                                <a:pt x="10268" y="26089"/>
                              </a:cubicBezTo>
                              <a:cubicBezTo>
                                <a:pt x="10267" y="26096"/>
                                <a:pt x="10267" y="26103"/>
                                <a:pt x="10266" y="26110"/>
                              </a:cubicBezTo>
                              <a:cubicBezTo>
                                <a:pt x="10309" y="26112"/>
                                <a:pt x="10347" y="26070"/>
                                <a:pt x="10380" y="26041"/>
                              </a:cubicBezTo>
                              <a:cubicBezTo>
                                <a:pt x="10429" y="25999"/>
                                <a:pt x="10476" y="25947"/>
                                <a:pt x="10529" y="25910"/>
                              </a:cubicBezTo>
                              <a:cubicBezTo>
                                <a:pt x="10536" y="25907"/>
                                <a:pt x="10543" y="25903"/>
                                <a:pt x="10550" y="25900"/>
                              </a:cubicBezTo>
                              <a:cubicBezTo>
                                <a:pt x="10556" y="25947"/>
                                <a:pt x="10538" y="25979"/>
                                <a:pt x="10523" y="26024"/>
                              </a:cubicBezTo>
                              <a:cubicBezTo>
                                <a:pt x="10515" y="26048"/>
                                <a:pt x="10482" y="26116"/>
                                <a:pt x="10498" y="26141"/>
                              </a:cubicBezTo>
                              <a:cubicBezTo>
                                <a:pt x="10511" y="26161"/>
                                <a:pt x="10544" y="26109"/>
                                <a:pt x="10548" y="26105"/>
                              </a:cubicBezTo>
                            </a:path>
                            <a:path w="2488" h="1028">
                              <a:moveTo>
                                <a:pt x="10686" y="26003"/>
                              </a:moveTo>
                              <a:cubicBezTo>
                                <a:pt x="10683" y="26039"/>
                                <a:pt x="10681" y="26076"/>
                                <a:pt x="10678" y="26110"/>
                              </a:cubicBezTo>
                              <a:cubicBezTo>
                                <a:pt x="10675" y="26141"/>
                                <a:pt x="10655" y="26159"/>
                                <a:pt x="10693" y="26138"/>
                              </a:cubicBezTo>
                            </a:path>
                            <a:path w="2488" h="1028">
                              <a:moveTo>
                                <a:pt x="10867" y="26063"/>
                              </a:moveTo>
                              <a:cubicBezTo>
                                <a:pt x="10896" y="26048"/>
                                <a:pt x="10911" y="26009"/>
                                <a:pt x="10936" y="25982"/>
                              </a:cubicBezTo>
                              <a:cubicBezTo>
                                <a:pt x="10981" y="25934"/>
                                <a:pt x="11037" y="25880"/>
                                <a:pt x="11102" y="25862"/>
                              </a:cubicBezTo>
                              <a:cubicBezTo>
                                <a:pt x="11166" y="25844"/>
                                <a:pt x="11199" y="25889"/>
                                <a:pt x="11210" y="25946"/>
                              </a:cubicBezTo>
                              <a:cubicBezTo>
                                <a:pt x="11223" y="26009"/>
                                <a:pt x="11217" y="26096"/>
                                <a:pt x="11203" y="26159"/>
                              </a:cubicBezTo>
                              <a:cubicBezTo>
                                <a:pt x="11197" y="26188"/>
                                <a:pt x="11191" y="26211"/>
                                <a:pt x="11187" y="262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28,25213" coordsize="2488,1028" path="m9000,25795c8922,25841,8882,25897,8830,25972c8789,26030,8716,26127,8728,26205c8733,26211,8738,26218,8743,26224c8829,26185,8887,26112,8943,26035c9080,25847,9184,25625,9221,25394c9234,25315,9226,25273,9197,25213c9148,25293,9130,25377,9114,25469c9089,25613,9074,25766,9089,25912c9097,25988,9111,26016,9159,26067em9388,25853c9348,25908,9300,25960,9268,26020c9255,26045,9226,26110,9274,26118c9317,26125,9361,26075,9391,26049c9401,26040,9411,26031,9421,26022em9628,25940c9641,25967,9643,25981,9642,26011c9642,26015,9642,26018,9642,26022c9664,26006,9673,25983,9689,25961c9700,25946,9724,25906,9747,25909c9765,25911,9775,25941,9782,25954c9784,25958,9786,25962,9788,25966c9828,25954,9843,25921,9873,25890c9900,25862,9946,25808,9991,25813c10037,25819,10028,25910,10023,25937c10014,25985,10006,26046,9982,26090c9977,26096,9972,26102,9967,26108em10471,25836c10420,25861,10401,25895,10364,25937c10325,25983,10284,26029,10268,26089c10267,26096,10267,26103,10266,26110c10309,26112,10347,26070,10380,26041c10429,25999,10476,25947,10529,25910c10536,25907,10543,25903,10550,25900c10556,25947,10538,25979,10523,26024c10515,26048,10482,26116,10498,26141c10511,26161,10544,26109,10548,26105em10686,26003c10683,26039,10681,26076,10678,26110c10675,26141,10655,26159,10693,26138em10867,26063c10896,26048,10911,26009,10936,25982c10981,25934,11037,25880,11102,25862c11166,25844,11199,25889,11210,25946c11223,26009,11217,26096,11203,26159c11197,26188,11191,26211,11187,26240e" stroked="t" o:allowincell="f" style="position:absolute;margin-left:157.4pt;margin-top:21.75pt;width:70.5pt;height:2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78960</wp:posOffset>
                </wp:positionH>
                <wp:positionV relativeFrom="paragraph">
                  <wp:posOffset>389890</wp:posOffset>
                </wp:positionV>
                <wp:extent cx="880110" cy="466725"/>
                <wp:effectExtent l="6350" t="6985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4" h="1297">
                              <a:moveTo>
                                <a:pt x="15430" y="26058"/>
                              </a:moveTo>
                              <a:cubicBezTo>
                                <a:pt x="15421" y="26110"/>
                                <a:pt x="15410" y="26157"/>
                                <a:pt x="15390" y="26206"/>
                              </a:cubicBezTo>
                              <a:cubicBezTo>
                                <a:pt x="15374" y="26245"/>
                                <a:pt x="15359" y="26281"/>
                                <a:pt x="15339" y="26318"/>
                              </a:cubicBezTo>
                              <a:cubicBezTo>
                                <a:pt x="15356" y="26237"/>
                                <a:pt x="15388" y="26162"/>
                                <a:pt x="15417" y="26085"/>
                              </a:cubicBezTo>
                              <a:cubicBezTo>
                                <a:pt x="15461" y="25969"/>
                                <a:pt x="15505" y="25850"/>
                                <a:pt x="15566" y="25742"/>
                              </a:cubicBezTo>
                              <a:cubicBezTo>
                                <a:pt x="15593" y="25694"/>
                                <a:pt x="15604" y="25674"/>
                                <a:pt x="15648" y="25664"/>
                              </a:cubicBezTo>
                              <a:cubicBezTo>
                                <a:pt x="15667" y="25746"/>
                                <a:pt x="15662" y="25826"/>
                                <a:pt x="15653" y="25910"/>
                              </a:cubicBezTo>
                              <a:cubicBezTo>
                                <a:pt x="15641" y="26030"/>
                                <a:pt x="15615" y="26149"/>
                                <a:pt x="15572" y="26262"/>
                              </a:cubicBezTo>
                              <a:cubicBezTo>
                                <a:pt x="15549" y="26323"/>
                                <a:pt x="15522" y="26390"/>
                                <a:pt x="15454" y="26401"/>
                              </a:cubicBezTo>
                              <a:cubicBezTo>
                                <a:pt x="15403" y="26409"/>
                                <a:pt x="15408" y="26324"/>
                                <a:pt x="15406" y="26298"/>
                              </a:cubicBezTo>
                            </a:path>
                            <a:path w="2444" h="1297">
                              <a:moveTo>
                                <a:pt x="15955" y="25848"/>
                              </a:moveTo>
                              <a:cubicBezTo>
                                <a:pt x="15903" y="25937"/>
                                <a:pt x="15844" y="26019"/>
                                <a:pt x="15793" y="26107"/>
                              </a:cubicBezTo>
                              <a:cubicBezTo>
                                <a:pt x="15769" y="26149"/>
                                <a:pt x="15754" y="26169"/>
                                <a:pt x="15752" y="26213"/>
                              </a:cubicBezTo>
                              <a:cubicBezTo>
                                <a:pt x="15806" y="26180"/>
                                <a:pt x="15862" y="26130"/>
                                <a:pt x="15897" y="26076"/>
                              </a:cubicBezTo>
                              <a:cubicBezTo>
                                <a:pt x="15932" y="26022"/>
                                <a:pt x="15994" y="25933"/>
                                <a:pt x="15991" y="25864"/>
                              </a:cubicBezTo>
                              <a:cubicBezTo>
                                <a:pt x="15987" y="25854"/>
                                <a:pt x="15984" y="25844"/>
                                <a:pt x="15980" y="25834"/>
                              </a:cubicBezTo>
                            </a:path>
                            <a:path w="2444" h="1297">
                              <a:moveTo>
                                <a:pt x="16164" y="25883"/>
                              </a:moveTo>
                              <a:cubicBezTo>
                                <a:pt x="16150" y="25942"/>
                                <a:pt x="16126" y="25996"/>
                                <a:pt x="16105" y="26053"/>
                              </a:cubicBezTo>
                              <a:cubicBezTo>
                                <a:pt x="16088" y="26099"/>
                                <a:pt x="16074" y="26144"/>
                                <a:pt x="16064" y="26191"/>
                              </a:cubicBezTo>
                              <a:cubicBezTo>
                                <a:pt x="16085" y="26150"/>
                                <a:pt x="16098" y="26108"/>
                                <a:pt x="16111" y="26061"/>
                              </a:cubicBezTo>
                              <a:cubicBezTo>
                                <a:pt x="16131" y="25986"/>
                                <a:pt x="16146" y="25910"/>
                                <a:pt x="16162" y="25834"/>
                              </a:cubicBezTo>
                              <a:cubicBezTo>
                                <a:pt x="16168" y="25809"/>
                                <a:pt x="16168" y="25805"/>
                                <a:pt x="16173" y="25791"/>
                              </a:cubicBezTo>
                              <a:cubicBezTo>
                                <a:pt x="16177" y="25840"/>
                                <a:pt x="16178" y="25889"/>
                                <a:pt x="16183" y="25938"/>
                              </a:cubicBezTo>
                              <a:cubicBezTo>
                                <a:pt x="16190" y="26005"/>
                                <a:pt x="16202" y="26060"/>
                                <a:pt x="16237" y="26117"/>
                              </a:cubicBezTo>
                              <a:cubicBezTo>
                                <a:pt x="16284" y="26128"/>
                                <a:pt x="16308" y="26105"/>
                                <a:pt x="16333" y="26060"/>
                              </a:cubicBezTo>
                              <a:cubicBezTo>
                                <a:pt x="16367" y="26000"/>
                                <a:pt x="16373" y="25935"/>
                                <a:pt x="16387" y="25870"/>
                              </a:cubicBezTo>
                              <a:cubicBezTo>
                                <a:pt x="16397" y="25823"/>
                                <a:pt x="16390" y="25772"/>
                                <a:pt x="16414" y="25728"/>
                              </a:cubicBezTo>
                              <a:cubicBezTo>
                                <a:pt x="16433" y="25705"/>
                                <a:pt x="16439" y="25697"/>
                                <a:pt x="16454" y="25684"/>
                              </a:cubicBezTo>
                            </a:path>
                            <a:path w="2444" h="1297">
                              <a:moveTo>
                                <a:pt x="16841" y="25533"/>
                              </a:moveTo>
                              <a:cubicBezTo>
                                <a:pt x="16848" y="25532"/>
                                <a:pt x="16854" y="25530"/>
                                <a:pt x="16861" y="25529"/>
                              </a:cubicBezTo>
                              <a:cubicBezTo>
                                <a:pt x="16825" y="25529"/>
                                <a:pt x="16784" y="25533"/>
                                <a:pt x="16751" y="25550"/>
                              </a:cubicBezTo>
                              <a:cubicBezTo>
                                <a:pt x="16701" y="25576"/>
                                <a:pt x="16683" y="25630"/>
                                <a:pt x="16666" y="25680"/>
                              </a:cubicBezTo>
                              <a:cubicBezTo>
                                <a:pt x="16638" y="25763"/>
                                <a:pt x="16617" y="25847"/>
                                <a:pt x="16612" y="25934"/>
                              </a:cubicBezTo>
                              <a:cubicBezTo>
                                <a:pt x="16608" y="25993"/>
                                <a:pt x="16603" y="26090"/>
                                <a:pt x="16658" y="26130"/>
                              </a:cubicBezTo>
                              <a:cubicBezTo>
                                <a:pt x="16716" y="26173"/>
                                <a:pt x="16782" y="26114"/>
                                <a:pt x="16826" y="26086"/>
                              </a:cubicBezTo>
                              <a:cubicBezTo>
                                <a:pt x="16893" y="26044"/>
                                <a:pt x="16933" y="25994"/>
                                <a:pt x="16953" y="25916"/>
                              </a:cubicBezTo>
                              <a:cubicBezTo>
                                <a:pt x="16955" y="25903"/>
                                <a:pt x="16957" y="25891"/>
                                <a:pt x="16959" y="25878"/>
                              </a:cubicBezTo>
                            </a:path>
                            <a:path w="2444" h="1297">
                              <a:moveTo>
                                <a:pt x="16698" y="25920"/>
                              </a:moveTo>
                              <a:cubicBezTo>
                                <a:pt x="16688" y="25940"/>
                                <a:pt x="16685" y="25947"/>
                                <a:pt x="16697" y="25960"/>
                              </a:cubicBezTo>
                              <a:cubicBezTo>
                                <a:pt x="16756" y="25967"/>
                                <a:pt x="16801" y="25961"/>
                                <a:pt x="16859" y="25947"/>
                              </a:cubicBezTo>
                              <a:cubicBezTo>
                                <a:pt x="16925" y="25931"/>
                                <a:pt x="16988" y="25909"/>
                                <a:pt x="17052" y="25888"/>
                              </a:cubicBezTo>
                            </a:path>
                            <a:path w="2444" h="1297">
                              <a:moveTo>
                                <a:pt x="15479" y="26715"/>
                              </a:moveTo>
                              <a:cubicBezTo>
                                <a:pt x="15419" y="26764"/>
                                <a:pt x="15406" y="26776"/>
                                <a:pt x="15368" y="26805"/>
                              </a:cubicBezTo>
                              <a:cubicBezTo>
                                <a:pt x="15441" y="26806"/>
                                <a:pt x="15601" y="26783"/>
                                <a:pt x="15695" y="26767"/>
                              </a:cubicBezTo>
                              <a:cubicBezTo>
                                <a:pt x="16072" y="26704"/>
                                <a:pt x="16447" y="26642"/>
                                <a:pt x="16826" y="26593"/>
                              </a:cubicBezTo>
                              <a:cubicBezTo>
                                <a:pt x="17145" y="26552"/>
                                <a:pt x="17462" y="26524"/>
                                <a:pt x="17782" y="264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39,25528" coordsize="2444,1297" path="m15430,26058c15421,26110,15410,26157,15390,26206c15374,26245,15359,26281,15339,26318c15356,26237,15388,26162,15417,26085c15461,25969,15505,25850,15566,25742c15593,25694,15604,25674,15648,25664c15667,25746,15662,25826,15653,25910c15641,26030,15615,26149,15572,26262c15549,26323,15522,26390,15454,26401c15403,26409,15408,26324,15406,26298em15955,25848c15903,25937,15844,26019,15793,26107c15769,26149,15754,26169,15752,26213c15806,26180,15862,26130,15897,26076c15932,26022,15994,25933,15991,25864c15987,25854,15984,25844,15980,25834em16164,25883c16150,25942,16126,25996,16105,26053c16088,26099,16074,26144,16064,26191c16085,26150,16098,26108,16111,26061c16131,25986,16146,25910,16162,25834c16168,25809,16168,25805,16173,25791c16177,25840,16178,25889,16183,25938c16190,26005,16202,26060,16237,26117c16284,26128,16308,26105,16333,26060c16367,26000,16373,25935,16387,25870c16397,25823,16390,25772,16414,25728c16433,25705,16439,25697,16454,25684em16841,25533c16848,25532,16854,25530,16861,25529c16825,25529,16784,25533,16751,25550c16701,25576,16683,25630,16666,25680c16638,25763,16617,25847,16612,25934c16608,25993,16603,26090,16658,26130c16716,26173,16782,26114,16826,26086c16893,26044,16933,25994,16953,25916c16955,25903,16957,25891,16959,25878em16698,25920c16688,25940,16685,25947,16697,25960c16756,25967,16801,25961,16859,25947c16925,25931,16988,25909,17052,25888em15479,26715c15419,26764,15406,26776,15368,26805c15441,26806,15601,26783,15695,26767c16072,26704,16447,26642,16826,26593c17145,26552,17462,26524,17782,26499e" stroked="t" o:allowincell="f" style="position:absolute;margin-left:344.8pt;margin-top:30.7pt;width:69.25pt;height:3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056130</wp:posOffset>
                </wp:positionH>
                <wp:positionV relativeFrom="paragraph">
                  <wp:posOffset>-497205</wp:posOffset>
                </wp:positionV>
                <wp:extent cx="361315" cy="394970"/>
                <wp:effectExtent l="6985" t="6985" r="571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" h="1098">
                              <a:moveTo>
                                <a:pt x="8946" y="1255"/>
                              </a:moveTo>
                              <a:cubicBezTo>
                                <a:pt x="8954" y="1246"/>
                                <a:pt x="8958" y="1240"/>
                                <a:pt x="8978" y="1226"/>
                              </a:cubicBezTo>
                              <a:cubicBezTo>
                                <a:pt x="9011" y="1204"/>
                                <a:pt x="9042" y="1188"/>
                                <a:pt x="9079" y="1173"/>
                              </a:cubicBezTo>
                              <a:cubicBezTo>
                                <a:pt x="9109" y="1161"/>
                                <a:pt x="9149" y="1145"/>
                                <a:pt x="9176" y="1171"/>
                              </a:cubicBezTo>
                              <a:cubicBezTo>
                                <a:pt x="9209" y="1203"/>
                                <a:pt x="9175" y="1286"/>
                                <a:pt x="9163" y="1319"/>
                              </a:cubicBezTo>
                              <a:cubicBezTo>
                                <a:pt x="9128" y="1417"/>
                                <a:pt x="9082" y="1511"/>
                                <a:pt x="9037" y="1605"/>
                              </a:cubicBezTo>
                              <a:cubicBezTo>
                                <a:pt x="9000" y="1684"/>
                                <a:pt x="8957" y="1765"/>
                                <a:pt x="8937" y="1851"/>
                              </a:cubicBezTo>
                              <a:cubicBezTo>
                                <a:pt x="8929" y="1885"/>
                                <a:pt x="8927" y="1927"/>
                                <a:pt x="8970" y="1933"/>
                              </a:cubicBezTo>
                              <a:cubicBezTo>
                                <a:pt x="9014" y="1939"/>
                                <a:pt x="9045" y="1916"/>
                                <a:pt x="9082" y="1900"/>
                              </a:cubicBezTo>
                              <a:cubicBezTo>
                                <a:pt x="9131" y="1879"/>
                                <a:pt x="9141" y="1862"/>
                                <a:pt x="9155" y="1811"/>
                              </a:cubicBezTo>
                            </a:path>
                            <a:path w="1003" h="1098">
                              <a:moveTo>
                                <a:pt x="8887" y="1650"/>
                              </a:moveTo>
                              <a:cubicBezTo>
                                <a:pt x="8926" y="1623"/>
                                <a:pt x="8974" y="1603"/>
                                <a:pt x="9019" y="1587"/>
                              </a:cubicBezTo>
                              <a:cubicBezTo>
                                <a:pt x="9086" y="1563"/>
                                <a:pt x="9157" y="1548"/>
                                <a:pt x="9226" y="1531"/>
                              </a:cubicBezTo>
                            </a:path>
                            <a:path w="1003" h="1098">
                              <a:moveTo>
                                <a:pt x="9341" y="1812"/>
                              </a:moveTo>
                              <a:cubicBezTo>
                                <a:pt x="9337" y="1831"/>
                                <a:pt x="9331" y="1852"/>
                                <a:pt x="9330" y="1871"/>
                              </a:cubicBezTo>
                              <a:cubicBezTo>
                                <a:pt x="9328" y="1921"/>
                                <a:pt x="9324" y="1970"/>
                                <a:pt x="9321" y="2020"/>
                              </a:cubicBezTo>
                              <a:cubicBezTo>
                                <a:pt x="9318" y="2068"/>
                                <a:pt x="9315" y="2118"/>
                                <a:pt x="9315" y="2166"/>
                              </a:cubicBezTo>
                              <a:cubicBezTo>
                                <a:pt x="9316" y="2185"/>
                                <a:pt x="9316" y="2190"/>
                                <a:pt x="9316" y="2202"/>
                              </a:cubicBezTo>
                              <a:cubicBezTo>
                                <a:pt x="9335" y="2163"/>
                                <a:pt x="9337" y="2122"/>
                                <a:pt x="9348" y="2080"/>
                              </a:cubicBezTo>
                              <a:cubicBezTo>
                                <a:pt x="9370" y="1992"/>
                                <a:pt x="9396" y="1906"/>
                                <a:pt x="9431" y="1822"/>
                              </a:cubicBezTo>
                              <a:cubicBezTo>
                                <a:pt x="9455" y="1763"/>
                                <a:pt x="9488" y="1686"/>
                                <a:pt x="9544" y="1649"/>
                              </a:cubicBezTo>
                              <a:cubicBezTo>
                                <a:pt x="9566" y="1642"/>
                                <a:pt x="9573" y="1638"/>
                                <a:pt x="9586" y="1649"/>
                              </a:cubicBezTo>
                              <a:cubicBezTo>
                                <a:pt x="9603" y="1698"/>
                                <a:pt x="9596" y="1727"/>
                                <a:pt x="9565" y="1771"/>
                              </a:cubicBezTo>
                              <a:cubicBezTo>
                                <a:pt x="9507" y="1852"/>
                                <a:pt x="9432" y="1867"/>
                                <a:pt x="9345" y="1893"/>
                              </a:cubicBezTo>
                              <a:cubicBezTo>
                                <a:pt x="9312" y="1903"/>
                                <a:pt x="9300" y="1909"/>
                                <a:pt x="9265" y="1904"/>
                              </a:cubicBezTo>
                            </a:path>
                            <a:path w="1003" h="1098">
                              <a:moveTo>
                                <a:pt x="9877" y="1812"/>
                              </a:moveTo>
                              <a:cubicBezTo>
                                <a:pt x="9893" y="1849"/>
                                <a:pt x="9891" y="1889"/>
                                <a:pt x="9877" y="1929"/>
                              </a:cubicBezTo>
                              <a:cubicBezTo>
                                <a:pt x="9851" y="2002"/>
                                <a:pt x="9815" y="2070"/>
                                <a:pt x="9781" y="2140"/>
                              </a:cubicBezTo>
                              <a:cubicBezTo>
                                <a:pt x="9757" y="2189"/>
                                <a:pt x="9744" y="2229"/>
                                <a:pt x="9695" y="2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87,1158" coordsize="1003,1098" path="m8946,1255c8954,1246,8958,1240,8978,1226c9011,1204,9042,1188,9079,1173c9109,1161,9149,1145,9176,1171c9209,1203,9175,1286,9163,1319c9128,1417,9082,1511,9037,1605c9000,1684,8957,1765,8937,1851c8929,1885,8927,1927,8970,1933c9014,1939,9045,1916,9082,1900c9131,1879,9141,1862,9155,1811em8887,1650c8926,1623,8974,1603,9019,1587c9086,1563,9157,1548,9226,1531em9341,1812c9337,1831,9331,1852,9330,1871c9328,1921,9324,1970,9321,2020c9318,2068,9315,2118,9315,2166c9316,2185,9316,2190,9316,2202c9335,2163,9337,2122,9348,2080c9370,1992,9396,1906,9431,1822c9455,1763,9488,1686,9544,1649c9566,1642,9573,1638,9586,1649c9603,1698,9596,1727,9565,1771c9507,1852,9432,1867,9345,1893c9312,1903,9300,1909,9265,1904em9877,1812c9893,1849,9891,1889,9877,1929c9851,2002,9815,2070,9781,2140c9757,2189,9744,2229,9695,2255e" stroked="t" o:allowincell="f" style="position:absolute;margin-left:161.9pt;margin-top:-39.15pt;width:28.4pt;height:3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650490</wp:posOffset>
                </wp:positionH>
                <wp:positionV relativeFrom="paragraph">
                  <wp:posOffset>-426085</wp:posOffset>
                </wp:positionV>
                <wp:extent cx="93980" cy="245110"/>
                <wp:effectExtent l="6350" t="6350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681">
                              <a:moveTo>
                                <a:pt x="10558" y="1583"/>
                              </a:moveTo>
                              <a:cubicBezTo>
                                <a:pt x="10560" y="1638"/>
                                <a:pt x="10562" y="1694"/>
                                <a:pt x="10556" y="1749"/>
                              </a:cubicBezTo>
                              <a:cubicBezTo>
                                <a:pt x="10548" y="1824"/>
                                <a:pt x="10544" y="1898"/>
                                <a:pt x="10540" y="1973"/>
                              </a:cubicBezTo>
                              <a:cubicBezTo>
                                <a:pt x="10538" y="2008"/>
                                <a:pt x="10538" y="2016"/>
                                <a:pt x="10537" y="2037"/>
                              </a:cubicBezTo>
                              <a:cubicBezTo>
                                <a:pt x="10568" y="1960"/>
                                <a:pt x="10588" y="1878"/>
                                <a:pt x="10608" y="1797"/>
                              </a:cubicBezTo>
                              <a:cubicBezTo>
                                <a:pt x="10636" y="1684"/>
                                <a:pt x="10667" y="1573"/>
                                <a:pt x="10710" y="1464"/>
                              </a:cubicBezTo>
                              <a:cubicBezTo>
                                <a:pt x="10730" y="1414"/>
                                <a:pt x="10741" y="1389"/>
                                <a:pt x="10779" y="1357"/>
                              </a:cubicBezTo>
                              <a:cubicBezTo>
                                <a:pt x="10810" y="1395"/>
                                <a:pt x="10794" y="1440"/>
                                <a:pt x="10782" y="1487"/>
                              </a:cubicBezTo>
                              <a:cubicBezTo>
                                <a:pt x="10757" y="1585"/>
                                <a:pt x="10706" y="1656"/>
                                <a:pt x="10657" y="1740"/>
                              </a:cubicBezTo>
                              <a:cubicBezTo>
                                <a:pt x="10638" y="1772"/>
                                <a:pt x="10639" y="1768"/>
                                <a:pt x="10618" y="17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37,1357" coordsize="262,681" path="m10558,1583c10560,1638,10562,1694,10556,1749c10548,1824,10544,1898,10540,1973c10538,2008,10538,2016,10537,2037c10568,1960,10588,1878,10608,1797c10636,1684,10667,1573,10710,1464c10730,1414,10741,1389,10779,1357c10810,1395,10794,1440,10782,1487c10757,1585,10706,1656,10657,1740c10638,1772,10639,1768,10618,1785e" stroked="t" o:allowincell="f" style="position:absolute;margin-left:208.7pt;margin-top:-33.55pt;width:7.35pt;height:1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893060</wp:posOffset>
                </wp:positionH>
                <wp:positionV relativeFrom="paragraph">
                  <wp:posOffset>-390525</wp:posOffset>
                </wp:positionV>
                <wp:extent cx="128270" cy="154940"/>
                <wp:effectExtent l="5715" t="6350" r="762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429">
                              <a:moveTo>
                                <a:pt x="11239" y="1558"/>
                              </a:moveTo>
                              <a:cubicBezTo>
                                <a:pt x="11241" y="1608"/>
                                <a:pt x="11231" y="1648"/>
                                <a:pt x="11223" y="1697"/>
                              </a:cubicBezTo>
                              <a:cubicBezTo>
                                <a:pt x="11214" y="1752"/>
                                <a:pt x="11213" y="1806"/>
                                <a:pt x="11219" y="1860"/>
                              </a:cubicBezTo>
                              <a:cubicBezTo>
                                <a:pt x="11223" y="1894"/>
                                <a:pt x="11228" y="1885"/>
                                <a:pt x="11247" y="1869"/>
                              </a:cubicBezTo>
                            </a:path>
                            <a:path w="356" h="429">
                              <a:moveTo>
                                <a:pt x="11560" y="1456"/>
                              </a:moveTo>
                              <a:cubicBezTo>
                                <a:pt x="11544" y="1490"/>
                                <a:pt x="11515" y="1511"/>
                                <a:pt x="11492" y="1541"/>
                              </a:cubicBezTo>
                              <a:cubicBezTo>
                                <a:pt x="11466" y="1575"/>
                                <a:pt x="11442" y="1621"/>
                                <a:pt x="11461" y="1665"/>
                              </a:cubicBezTo>
                              <a:cubicBezTo>
                                <a:pt x="11481" y="1711"/>
                                <a:pt x="11537" y="1718"/>
                                <a:pt x="11563" y="1757"/>
                              </a:cubicBezTo>
                              <a:cubicBezTo>
                                <a:pt x="11585" y="1790"/>
                                <a:pt x="11543" y="1821"/>
                                <a:pt x="11521" y="1838"/>
                              </a:cubicBezTo>
                              <a:cubicBezTo>
                                <a:pt x="11486" y="1861"/>
                                <a:pt x="11473" y="1869"/>
                                <a:pt x="11449" y="1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12,1456" coordsize="356,429" path="m11239,1558c11241,1608,11231,1648,11223,1697c11214,1752,11213,1806,11219,1860c11223,1894,11228,1885,11247,1869em11560,1456c11544,1490,11515,1511,11492,1541c11466,1575,11442,1621,11461,1665c11481,1711,11537,1718,11563,1757c11585,1790,11543,1821,11521,1838c11486,1861,11473,1869,11449,1884e" stroked="t" o:allowincell="f" style="position:absolute;margin-left:227.8pt;margin-top:-30.75pt;width:10.05pt;height:1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256280</wp:posOffset>
                </wp:positionH>
                <wp:positionV relativeFrom="paragraph">
                  <wp:posOffset>-441960</wp:posOffset>
                </wp:positionV>
                <wp:extent cx="91440" cy="153670"/>
                <wp:effectExtent l="6350" t="6350" r="6350" b="69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426">
                              <a:moveTo>
                                <a:pt x="12456" y="1313"/>
                              </a:moveTo>
                              <a:cubicBezTo>
                                <a:pt x="12416" y="1342"/>
                                <a:pt x="12373" y="1381"/>
                                <a:pt x="12342" y="1419"/>
                              </a:cubicBezTo>
                              <a:cubicBezTo>
                                <a:pt x="12292" y="1479"/>
                                <a:pt x="12241" y="1553"/>
                                <a:pt x="12223" y="1630"/>
                              </a:cubicBezTo>
                              <a:cubicBezTo>
                                <a:pt x="12221" y="1661"/>
                                <a:pt x="12219" y="1668"/>
                                <a:pt x="12230" y="1685"/>
                              </a:cubicBezTo>
                              <a:cubicBezTo>
                                <a:pt x="12288" y="1681"/>
                                <a:pt x="12323" y="1649"/>
                                <a:pt x="12367" y="1609"/>
                              </a:cubicBezTo>
                              <a:cubicBezTo>
                                <a:pt x="12404" y="1576"/>
                                <a:pt x="12436" y="1539"/>
                                <a:pt x="12474" y="1507"/>
                              </a:cubicBezTo>
                              <a:cubicBezTo>
                                <a:pt x="12468" y="1559"/>
                                <a:pt x="12449" y="1600"/>
                                <a:pt x="12434" y="1649"/>
                              </a:cubicBezTo>
                              <a:cubicBezTo>
                                <a:pt x="12425" y="1678"/>
                                <a:pt x="12419" y="1709"/>
                                <a:pt x="12412" y="1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21,1313" coordsize="254,426" path="m12456,1313c12416,1342,12373,1381,12342,1419c12292,1479,12241,1553,12223,1630c12221,1661,12219,1668,12230,1685c12288,1681,12323,1649,12367,1609c12404,1576,12436,1539,12474,1507c12468,1559,12449,1600,12434,1649c12425,1678,12419,1709,12412,1738e" stroked="t" o:allowincell="f" style="position:absolute;margin-left:256.4pt;margin-top:-34.8pt;width:7.15pt;height:1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516630</wp:posOffset>
                </wp:positionH>
                <wp:positionV relativeFrom="paragraph">
                  <wp:posOffset>-472440</wp:posOffset>
                </wp:positionV>
                <wp:extent cx="532765" cy="264795"/>
                <wp:effectExtent l="6985" t="6350" r="571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736">
                              <a:moveTo>
                                <a:pt x="12951" y="1602"/>
                              </a:moveTo>
                              <a:cubicBezTo>
                                <a:pt x="12958" y="1645"/>
                                <a:pt x="12967" y="1696"/>
                                <a:pt x="12965" y="1739"/>
                              </a:cubicBezTo>
                              <a:cubicBezTo>
                                <a:pt x="12963" y="1799"/>
                                <a:pt x="12960" y="1862"/>
                                <a:pt x="12952" y="1922"/>
                              </a:cubicBezTo>
                              <a:cubicBezTo>
                                <a:pt x="12947" y="1945"/>
                                <a:pt x="12946" y="1949"/>
                                <a:pt x="12943" y="1963"/>
                              </a:cubicBezTo>
                              <a:cubicBezTo>
                                <a:pt x="12946" y="1890"/>
                                <a:pt x="12959" y="1821"/>
                                <a:pt x="12975" y="1750"/>
                              </a:cubicBezTo>
                              <a:cubicBezTo>
                                <a:pt x="13004" y="1615"/>
                                <a:pt x="13039" y="1478"/>
                                <a:pt x="13105" y="1355"/>
                              </a:cubicBezTo>
                              <a:cubicBezTo>
                                <a:pt x="13128" y="1313"/>
                                <a:pt x="13137" y="1302"/>
                                <a:pt x="13178" y="1292"/>
                              </a:cubicBezTo>
                              <a:cubicBezTo>
                                <a:pt x="13198" y="1346"/>
                                <a:pt x="13187" y="1394"/>
                                <a:pt x="13169" y="1449"/>
                              </a:cubicBezTo>
                              <a:cubicBezTo>
                                <a:pt x="13145" y="1524"/>
                                <a:pt x="13103" y="1603"/>
                                <a:pt x="13053" y="1664"/>
                              </a:cubicBezTo>
                              <a:cubicBezTo>
                                <a:pt x="13035" y="1685"/>
                                <a:pt x="13006" y="1739"/>
                                <a:pt x="12974" y="1721"/>
                              </a:cubicBezTo>
                              <a:cubicBezTo>
                                <a:pt x="12970" y="1700"/>
                                <a:pt x="12968" y="1692"/>
                                <a:pt x="12972" y="1677"/>
                              </a:cubicBezTo>
                            </a:path>
                            <a:path w="1481" h="736">
                              <a:moveTo>
                                <a:pt x="13225" y="1552"/>
                              </a:moveTo>
                              <a:cubicBezTo>
                                <a:pt x="13241" y="1577"/>
                                <a:pt x="13247" y="1586"/>
                                <a:pt x="13244" y="1616"/>
                              </a:cubicBezTo>
                              <a:cubicBezTo>
                                <a:pt x="13242" y="1629"/>
                                <a:pt x="13240" y="1643"/>
                                <a:pt x="13238" y="1656"/>
                              </a:cubicBezTo>
                              <a:cubicBezTo>
                                <a:pt x="13264" y="1613"/>
                                <a:pt x="13287" y="1567"/>
                                <a:pt x="13313" y="1524"/>
                              </a:cubicBezTo>
                              <a:cubicBezTo>
                                <a:pt x="13350" y="1461"/>
                                <a:pt x="13390" y="1401"/>
                                <a:pt x="13434" y="1343"/>
                              </a:cubicBezTo>
                              <a:cubicBezTo>
                                <a:pt x="13443" y="1331"/>
                                <a:pt x="13488" y="1264"/>
                                <a:pt x="13495" y="1301"/>
                              </a:cubicBezTo>
                              <a:cubicBezTo>
                                <a:pt x="13494" y="1318"/>
                                <a:pt x="13493" y="1324"/>
                                <a:pt x="13490" y="1335"/>
                              </a:cubicBezTo>
                            </a:path>
                            <a:path w="1481" h="736">
                              <a:moveTo>
                                <a:pt x="13591" y="1434"/>
                              </a:moveTo>
                              <a:cubicBezTo>
                                <a:pt x="13596" y="1460"/>
                                <a:pt x="13593" y="1471"/>
                                <a:pt x="13592" y="1497"/>
                              </a:cubicBezTo>
                              <a:cubicBezTo>
                                <a:pt x="13591" y="1524"/>
                                <a:pt x="13588" y="1553"/>
                                <a:pt x="13591" y="1580"/>
                              </a:cubicBezTo>
                              <a:cubicBezTo>
                                <a:pt x="13595" y="1621"/>
                                <a:pt x="13608" y="1562"/>
                                <a:pt x="13610" y="1556"/>
                              </a:cubicBezTo>
                            </a:path>
                            <a:path w="1481" h="736">
                              <a:moveTo>
                                <a:pt x="13773" y="1452"/>
                              </a:moveTo>
                              <a:cubicBezTo>
                                <a:pt x="13774" y="1470"/>
                                <a:pt x="13771" y="1482"/>
                                <a:pt x="13768" y="1499"/>
                              </a:cubicBezTo>
                              <a:cubicBezTo>
                                <a:pt x="13789" y="1480"/>
                                <a:pt x="13805" y="1456"/>
                                <a:pt x="13824" y="1435"/>
                              </a:cubicBezTo>
                              <a:cubicBezTo>
                                <a:pt x="13843" y="1413"/>
                                <a:pt x="13866" y="1380"/>
                                <a:pt x="13895" y="1371"/>
                              </a:cubicBezTo>
                              <a:cubicBezTo>
                                <a:pt x="13917" y="1364"/>
                                <a:pt x="13920" y="1393"/>
                                <a:pt x="13924" y="1407"/>
                              </a:cubicBezTo>
                              <a:cubicBezTo>
                                <a:pt x="13932" y="1432"/>
                                <a:pt x="13940" y="1437"/>
                                <a:pt x="13963" y="1421"/>
                              </a:cubicBezTo>
                              <a:cubicBezTo>
                                <a:pt x="13982" y="1408"/>
                                <a:pt x="14010" y="1370"/>
                                <a:pt x="14037" y="1381"/>
                              </a:cubicBezTo>
                              <a:cubicBezTo>
                                <a:pt x="14060" y="1391"/>
                                <a:pt x="14056" y="1424"/>
                                <a:pt x="14062" y="1442"/>
                              </a:cubicBezTo>
                              <a:cubicBezTo>
                                <a:pt x="14070" y="1465"/>
                                <a:pt x="14077" y="1482"/>
                                <a:pt x="14098" y="1491"/>
                              </a:cubicBezTo>
                            </a:path>
                            <a:path w="1481" h="736">
                              <a:moveTo>
                                <a:pt x="14224" y="1365"/>
                              </a:moveTo>
                              <a:cubicBezTo>
                                <a:pt x="14244" y="1340"/>
                                <a:pt x="14275" y="1314"/>
                                <a:pt x="14292" y="1287"/>
                              </a:cubicBezTo>
                              <a:cubicBezTo>
                                <a:pt x="14304" y="1269"/>
                                <a:pt x="14313" y="1247"/>
                                <a:pt x="14324" y="1228"/>
                              </a:cubicBezTo>
                              <a:cubicBezTo>
                                <a:pt x="14282" y="1257"/>
                                <a:pt x="14255" y="1302"/>
                                <a:pt x="14232" y="1349"/>
                              </a:cubicBezTo>
                              <a:cubicBezTo>
                                <a:pt x="14211" y="1392"/>
                                <a:pt x="14179" y="1465"/>
                                <a:pt x="14227" y="1503"/>
                              </a:cubicBezTo>
                              <a:cubicBezTo>
                                <a:pt x="14280" y="1545"/>
                                <a:pt x="14375" y="1487"/>
                                <a:pt x="14423" y="14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43,1228" coordsize="1481,736" path="m12951,1602c12958,1645,12967,1696,12965,1739c12963,1799,12960,1862,12952,1922c12947,1945,12946,1949,12943,1963c12946,1890,12959,1821,12975,1750c13004,1615,13039,1478,13105,1355c13128,1313,13137,1302,13178,1292c13198,1346,13187,1394,13169,1449c13145,1524,13103,1603,13053,1664c13035,1685,13006,1739,12974,1721c12970,1700,12968,1692,12972,1677em13225,1552c13241,1577,13247,1586,13244,1616c13242,1629,13240,1643,13238,1656c13264,1613,13287,1567,13313,1524c13350,1461,13390,1401,13434,1343c13443,1331,13488,1264,13495,1301c13494,1318,13493,1324,13490,1335em13591,1434c13596,1460,13593,1471,13592,1497c13591,1524,13588,1553,13591,1580c13595,1621,13608,1562,13610,1556em13773,1452c13774,1470,13771,1482,13768,1499c13789,1480,13805,1456,13824,1435c13843,1413,13866,1380,13895,1371c13917,1364,13920,1393,13924,1407c13932,1432,13940,1437,13963,1421c13982,1408,14010,1370,14037,1381c14060,1391,14056,1424,14062,1442c14070,1465,14077,1482,14098,1491em14224,1365c14244,1340,14275,1314,14292,1287c14304,1269,14313,1247,14324,1228c14282,1257,14255,1302,14232,1349c14211,1392,14179,1465,14227,1503c14280,1545,14375,1487,14423,1467e" stroked="t" o:allowincell="f" style="position:absolute;margin-left:276.9pt;margin-top:-37.2pt;width:41.9pt;height:2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281805</wp:posOffset>
                </wp:positionH>
                <wp:positionV relativeFrom="paragraph">
                  <wp:posOffset>-488315</wp:posOffset>
                </wp:positionV>
                <wp:extent cx="102870" cy="139065"/>
                <wp:effectExtent l="7620" t="6350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86">
                              <a:moveTo>
                                <a:pt x="15088" y="1216"/>
                              </a:moveTo>
                              <a:cubicBezTo>
                                <a:pt x="15088" y="1260"/>
                                <a:pt x="15078" y="1300"/>
                                <a:pt x="15073" y="1343"/>
                              </a:cubicBezTo>
                              <a:cubicBezTo>
                                <a:pt x="15068" y="1389"/>
                                <a:pt x="15062" y="1450"/>
                                <a:pt x="15074" y="1496"/>
                              </a:cubicBezTo>
                              <a:cubicBezTo>
                                <a:pt x="15082" y="1527"/>
                                <a:pt x="15092" y="1518"/>
                                <a:pt x="15113" y="1510"/>
                              </a:cubicBezTo>
                            </a:path>
                            <a:path w="285" h="386">
                              <a:moveTo>
                                <a:pt x="15353" y="1183"/>
                              </a:moveTo>
                              <a:cubicBezTo>
                                <a:pt x="15329" y="1193"/>
                                <a:pt x="15296" y="1221"/>
                                <a:pt x="15284" y="1245"/>
                              </a:cubicBezTo>
                              <a:cubicBezTo>
                                <a:pt x="15262" y="1288"/>
                                <a:pt x="15274" y="1339"/>
                                <a:pt x="15285" y="1383"/>
                              </a:cubicBezTo>
                              <a:cubicBezTo>
                                <a:pt x="15295" y="1424"/>
                                <a:pt x="15313" y="1473"/>
                                <a:pt x="15300" y="1515"/>
                              </a:cubicBezTo>
                              <a:cubicBezTo>
                                <a:pt x="15288" y="1556"/>
                                <a:pt x="15249" y="1563"/>
                                <a:pt x="15214" y="15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69,1183" coordsize="285,386" path="m15088,1216c15088,1260,15078,1300,15073,1343c15068,1389,15062,1450,15074,1496c15082,1527,15092,1518,15113,1510em15353,1183c15329,1193,15296,1221,15284,1245c15262,1288,15274,1339,15285,1383c15295,1424,15313,1473,15300,1515c15288,1556,15249,1563,15214,1568e" stroked="t" o:allowincell="f" style="position:absolute;margin-left:337.15pt;margin-top:-38.45pt;width:8.05pt;height:1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592320</wp:posOffset>
                </wp:positionH>
                <wp:positionV relativeFrom="paragraph">
                  <wp:posOffset>-498475</wp:posOffset>
                </wp:positionV>
                <wp:extent cx="201295" cy="100330"/>
                <wp:effectExtent l="6985" t="6985" r="571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279">
                              <a:moveTo>
                                <a:pt x="16113" y="1176"/>
                              </a:moveTo>
                              <a:cubicBezTo>
                                <a:pt x="16070" y="1200"/>
                                <a:pt x="16046" y="1224"/>
                                <a:pt x="16015" y="1262"/>
                              </a:cubicBezTo>
                              <a:cubicBezTo>
                                <a:pt x="15983" y="1301"/>
                                <a:pt x="15939" y="1355"/>
                                <a:pt x="15932" y="1407"/>
                              </a:cubicBezTo>
                              <a:cubicBezTo>
                                <a:pt x="15933" y="1412"/>
                                <a:pt x="15935" y="1417"/>
                                <a:pt x="15936" y="1422"/>
                              </a:cubicBezTo>
                              <a:cubicBezTo>
                                <a:pt x="15979" y="1417"/>
                                <a:pt x="16009" y="1393"/>
                                <a:pt x="16044" y="1368"/>
                              </a:cubicBezTo>
                              <a:cubicBezTo>
                                <a:pt x="16078" y="1344"/>
                                <a:pt x="16108" y="1318"/>
                                <a:pt x="16146" y="1302"/>
                              </a:cubicBezTo>
                              <a:cubicBezTo>
                                <a:pt x="16146" y="1339"/>
                                <a:pt x="16129" y="1359"/>
                                <a:pt x="16121" y="1393"/>
                              </a:cubicBezTo>
                              <a:cubicBezTo>
                                <a:pt x="16113" y="1427"/>
                                <a:pt x="16107" y="1434"/>
                                <a:pt x="16132" y="1419"/>
                              </a:cubicBezTo>
                            </a:path>
                            <a:path w="558" h="279">
                              <a:moveTo>
                                <a:pt x="16243" y="1305"/>
                              </a:moveTo>
                              <a:cubicBezTo>
                                <a:pt x="16273" y="1304"/>
                                <a:pt x="16286" y="1282"/>
                                <a:pt x="16307" y="1259"/>
                              </a:cubicBezTo>
                              <a:cubicBezTo>
                                <a:pt x="16340" y="1224"/>
                                <a:pt x="16373" y="1183"/>
                                <a:pt x="16418" y="1162"/>
                              </a:cubicBezTo>
                              <a:cubicBezTo>
                                <a:pt x="16466" y="1139"/>
                                <a:pt x="16471" y="1180"/>
                                <a:pt x="16479" y="1215"/>
                              </a:cubicBezTo>
                              <a:cubicBezTo>
                                <a:pt x="16490" y="1262"/>
                                <a:pt x="16489" y="1305"/>
                                <a:pt x="16486" y="1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32,1155" coordsize="558,279" path="m16113,1176c16070,1200,16046,1224,16015,1262c15983,1301,15939,1355,15932,1407c15933,1412,15935,1417,15936,1422c15979,1417,16009,1393,16044,1368c16078,1344,16108,1318,16146,1302c16146,1339,16129,1359,16121,1393c16113,1427,16107,1434,16132,1419em16243,1305c16273,1304,16286,1282,16307,1259c16340,1224,16373,1183,16418,1162c16466,1139,16471,1180,16479,1215c16490,1262,16489,1305,16486,1353e" stroked="t" o:allowincell="f" style="position:absolute;margin-left:361.6pt;margin-top:-39.25pt;width:15.8pt;height: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949825</wp:posOffset>
                </wp:positionH>
                <wp:positionV relativeFrom="paragraph">
                  <wp:posOffset>-727075</wp:posOffset>
                </wp:positionV>
                <wp:extent cx="579755" cy="340995"/>
                <wp:effectExtent l="5715" t="6350" r="444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0" h="946">
                              <a:moveTo>
                                <a:pt x="16945" y="1203"/>
                              </a:moveTo>
                              <a:cubicBezTo>
                                <a:pt x="16959" y="1220"/>
                                <a:pt x="16969" y="1219"/>
                                <a:pt x="16992" y="1214"/>
                              </a:cubicBezTo>
                              <a:cubicBezTo>
                                <a:pt x="17026" y="1207"/>
                                <a:pt x="17053" y="1186"/>
                                <a:pt x="17076" y="1161"/>
                              </a:cubicBezTo>
                              <a:cubicBezTo>
                                <a:pt x="17103" y="1132"/>
                                <a:pt x="17123" y="1092"/>
                                <a:pt x="17122" y="1052"/>
                              </a:cubicBezTo>
                              <a:cubicBezTo>
                                <a:pt x="17121" y="1021"/>
                                <a:pt x="17096" y="997"/>
                                <a:pt x="17065" y="1016"/>
                              </a:cubicBezTo>
                              <a:cubicBezTo>
                                <a:pt x="17013" y="1048"/>
                                <a:pt x="16981" y="1123"/>
                                <a:pt x="16962" y="1177"/>
                              </a:cubicBezTo>
                              <a:cubicBezTo>
                                <a:pt x="16934" y="1256"/>
                                <a:pt x="16922" y="1332"/>
                                <a:pt x="16934" y="1414"/>
                              </a:cubicBezTo>
                              <a:cubicBezTo>
                                <a:pt x="16943" y="1476"/>
                                <a:pt x="16968" y="1471"/>
                                <a:pt x="17013" y="1447"/>
                              </a:cubicBezTo>
                            </a:path>
                            <a:path w="1610" h="946">
                              <a:moveTo>
                                <a:pt x="17232" y="1088"/>
                              </a:moveTo>
                              <a:cubicBezTo>
                                <a:pt x="17259" y="1092"/>
                                <a:pt x="17271" y="1116"/>
                                <a:pt x="17278" y="1146"/>
                              </a:cubicBezTo>
                              <a:cubicBezTo>
                                <a:pt x="17287" y="1188"/>
                                <a:pt x="17283" y="1225"/>
                                <a:pt x="17316" y="1260"/>
                              </a:cubicBezTo>
                              <a:cubicBezTo>
                                <a:pt x="17334" y="1279"/>
                                <a:pt x="17344" y="1269"/>
                                <a:pt x="17363" y="1260"/>
                              </a:cubicBezTo>
                            </a:path>
                            <a:path w="1610" h="946">
                              <a:moveTo>
                                <a:pt x="17363" y="1117"/>
                              </a:moveTo>
                              <a:cubicBezTo>
                                <a:pt x="17302" y="1185"/>
                                <a:pt x="17229" y="1245"/>
                                <a:pt x="17176" y="1319"/>
                              </a:cubicBezTo>
                              <a:cubicBezTo>
                                <a:pt x="17167" y="1331"/>
                                <a:pt x="17087" y="1432"/>
                                <a:pt x="17116" y="1457"/>
                              </a:cubicBezTo>
                              <a:cubicBezTo>
                                <a:pt x="17137" y="1456"/>
                                <a:pt x="17145" y="1452"/>
                                <a:pt x="17155" y="1437"/>
                              </a:cubicBezTo>
                            </a:path>
                            <a:path w="1610" h="946">
                              <a:moveTo>
                                <a:pt x="17521" y="1139"/>
                              </a:moveTo>
                              <a:cubicBezTo>
                                <a:pt x="17504" y="1154"/>
                                <a:pt x="17484" y="1165"/>
                                <a:pt x="17469" y="1181"/>
                              </a:cubicBezTo>
                              <a:cubicBezTo>
                                <a:pt x="17451" y="1199"/>
                                <a:pt x="17462" y="1215"/>
                                <a:pt x="17475" y="1232"/>
                              </a:cubicBezTo>
                              <a:cubicBezTo>
                                <a:pt x="17491" y="1253"/>
                                <a:pt x="17508" y="1273"/>
                                <a:pt x="17522" y="1296"/>
                              </a:cubicBezTo>
                              <a:cubicBezTo>
                                <a:pt x="17532" y="1313"/>
                                <a:pt x="17537" y="1332"/>
                                <a:pt x="17547" y="1349"/>
                              </a:cubicBezTo>
                              <a:cubicBezTo>
                                <a:pt x="17563" y="1331"/>
                                <a:pt x="17572" y="1313"/>
                                <a:pt x="17583" y="1291"/>
                              </a:cubicBezTo>
                            </a:path>
                            <a:path w="1610" h="946">
                              <a:moveTo>
                                <a:pt x="17652" y="1266"/>
                              </a:moveTo>
                              <a:cubicBezTo>
                                <a:pt x="17666" y="1269"/>
                                <a:pt x="17677" y="1265"/>
                                <a:pt x="17692" y="1253"/>
                              </a:cubicBezTo>
                              <a:cubicBezTo>
                                <a:pt x="17716" y="1234"/>
                                <a:pt x="17737" y="1210"/>
                                <a:pt x="17758" y="1188"/>
                              </a:cubicBezTo>
                              <a:cubicBezTo>
                                <a:pt x="17781" y="1164"/>
                                <a:pt x="17805" y="1136"/>
                                <a:pt x="17833" y="1117"/>
                              </a:cubicBezTo>
                              <a:cubicBezTo>
                                <a:pt x="17855" y="1102"/>
                                <a:pt x="17867" y="1110"/>
                                <a:pt x="17870" y="1136"/>
                              </a:cubicBezTo>
                              <a:cubicBezTo>
                                <a:pt x="17872" y="1152"/>
                                <a:pt x="17864" y="1168"/>
                                <a:pt x="17866" y="1184"/>
                              </a:cubicBezTo>
                              <a:cubicBezTo>
                                <a:pt x="17869" y="1207"/>
                                <a:pt x="17878" y="1227"/>
                                <a:pt x="17880" y="1251"/>
                              </a:cubicBezTo>
                            </a:path>
                            <a:path w="1610" h="946">
                              <a:moveTo>
                                <a:pt x="18035" y="1124"/>
                              </a:moveTo>
                              <a:cubicBezTo>
                                <a:pt x="18026" y="1159"/>
                                <a:pt x="18022" y="1196"/>
                                <a:pt x="18012" y="1230"/>
                              </a:cubicBezTo>
                              <a:cubicBezTo>
                                <a:pt x="17999" y="1277"/>
                                <a:pt x="17985" y="1322"/>
                                <a:pt x="17979" y="1371"/>
                              </a:cubicBezTo>
                              <a:cubicBezTo>
                                <a:pt x="17977" y="1389"/>
                                <a:pt x="17976" y="1392"/>
                                <a:pt x="17978" y="1403"/>
                              </a:cubicBezTo>
                              <a:cubicBezTo>
                                <a:pt x="18015" y="1350"/>
                                <a:pt x="18042" y="1292"/>
                                <a:pt x="18070" y="1233"/>
                              </a:cubicBezTo>
                              <a:cubicBezTo>
                                <a:pt x="18104" y="1163"/>
                                <a:pt x="18137" y="1093"/>
                                <a:pt x="18183" y="1029"/>
                              </a:cubicBezTo>
                              <a:cubicBezTo>
                                <a:pt x="18197" y="1012"/>
                                <a:pt x="18197" y="1006"/>
                                <a:pt x="18211" y="1006"/>
                              </a:cubicBezTo>
                              <a:cubicBezTo>
                                <a:pt x="18206" y="1053"/>
                                <a:pt x="18188" y="1095"/>
                                <a:pt x="18167" y="1138"/>
                              </a:cubicBezTo>
                              <a:cubicBezTo>
                                <a:pt x="18158" y="1156"/>
                                <a:pt x="18109" y="1265"/>
                                <a:pt x="18079" y="1260"/>
                              </a:cubicBezTo>
                              <a:cubicBezTo>
                                <a:pt x="18059" y="1256"/>
                                <a:pt x="18073" y="1216"/>
                                <a:pt x="18074" y="1204"/>
                              </a:cubicBezTo>
                            </a:path>
                            <a:path w="1610" h="946">
                              <a:moveTo>
                                <a:pt x="18394" y="521"/>
                              </a:moveTo>
                              <a:cubicBezTo>
                                <a:pt x="18391" y="606"/>
                                <a:pt x="18367" y="682"/>
                                <a:pt x="18344" y="764"/>
                              </a:cubicBezTo>
                              <a:cubicBezTo>
                                <a:pt x="18311" y="880"/>
                                <a:pt x="18273" y="1000"/>
                                <a:pt x="18259" y="1120"/>
                              </a:cubicBezTo>
                              <a:cubicBezTo>
                                <a:pt x="18254" y="1162"/>
                                <a:pt x="18239" y="1239"/>
                                <a:pt x="18290" y="1215"/>
                              </a:cubicBezTo>
                            </a:path>
                            <a:path w="1610" h="946">
                              <a:moveTo>
                                <a:pt x="18529" y="964"/>
                              </a:moveTo>
                              <a:cubicBezTo>
                                <a:pt x="18532" y="938"/>
                                <a:pt x="18500" y="967"/>
                                <a:pt x="18488" y="978"/>
                              </a:cubicBezTo>
                              <a:cubicBezTo>
                                <a:pt x="18440" y="1023"/>
                                <a:pt x="18405" y="1079"/>
                                <a:pt x="18377" y="1138"/>
                              </a:cubicBezTo>
                              <a:cubicBezTo>
                                <a:pt x="18361" y="1173"/>
                                <a:pt x="18325" y="1267"/>
                                <a:pt x="18366" y="1297"/>
                              </a:cubicBezTo>
                              <a:cubicBezTo>
                                <a:pt x="18398" y="1305"/>
                                <a:pt x="18411" y="1307"/>
                                <a:pt x="18434" y="1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25,521" coordsize="1610,946" path="m16945,1203c16959,1220,16969,1219,16992,1214c17026,1207,17053,1186,17076,1161c17103,1132,17123,1092,17122,1052c17121,1021,17096,997,17065,1016c17013,1048,16981,1123,16962,1177c16934,1256,16922,1332,16934,1414c16943,1476,16968,1471,17013,1447em17232,1088c17259,1092,17271,1116,17278,1146c17287,1188,17283,1225,17316,1260c17334,1279,17344,1269,17363,1260em17363,1117c17302,1185,17229,1245,17176,1319c17167,1331,17087,1432,17116,1457c17137,1456,17145,1452,17155,1437em17521,1139c17504,1154,17484,1165,17469,1181c17451,1199,17462,1215,17475,1232c17491,1253,17508,1273,17522,1296c17532,1313,17537,1332,17547,1349c17563,1331,17572,1313,17583,1291em17652,1266c17666,1269,17677,1265,17692,1253c17716,1234,17737,1210,17758,1188c17781,1164,17805,1136,17833,1117c17855,1102,17867,1110,17870,1136c17872,1152,17864,1168,17866,1184c17869,1207,17878,1227,17880,1251em18035,1124c18026,1159,18022,1196,18012,1230c17999,1277,17985,1322,17979,1371c17977,1389,17976,1392,17978,1403c18015,1350,18042,1292,18070,1233c18104,1163,18137,1093,18183,1029c18197,1012,18197,1006,18211,1006c18206,1053,18188,1095,18167,1138c18158,1156,18109,1265,18079,1260c18059,1256,18073,1216,18074,1204em18394,521c18391,606,18367,682,18344,764c18311,880,18273,1000,18259,1120c18254,1162,18239,1239,18290,1215em18529,964c18532,938,18500,967,18488,978c18440,1023,18405,1079,18377,1138c18361,1173,18325,1267,18366,1297c18398,1305,18411,1307,18434,1300e" stroked="t" o:allowincell="f" style="position:absolute;margin-left:389.75pt;margin-top:-57.25pt;width:45.6pt;height:2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681345</wp:posOffset>
                </wp:positionH>
                <wp:positionV relativeFrom="paragraph">
                  <wp:posOffset>-728345</wp:posOffset>
                </wp:positionV>
                <wp:extent cx="242570" cy="287655"/>
                <wp:effectExtent l="5715" t="6350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800">
                              <a:moveTo>
                                <a:pt x="19142" y="1105"/>
                              </a:moveTo>
                              <a:cubicBezTo>
                                <a:pt x="19090" y="1153"/>
                                <a:pt x="19041" y="1200"/>
                                <a:pt x="18994" y="1252"/>
                              </a:cubicBezTo>
                              <a:cubicBezTo>
                                <a:pt x="18969" y="1280"/>
                                <a:pt x="18958" y="1281"/>
                                <a:pt x="18961" y="1315"/>
                              </a:cubicBezTo>
                              <a:cubicBezTo>
                                <a:pt x="19004" y="1311"/>
                                <a:pt x="19048" y="1294"/>
                                <a:pt x="19087" y="1276"/>
                              </a:cubicBezTo>
                              <a:cubicBezTo>
                                <a:pt x="19129" y="1257"/>
                                <a:pt x="19166" y="1231"/>
                                <a:pt x="19208" y="1213"/>
                              </a:cubicBezTo>
                            </a:path>
                            <a:path w="675" h="800">
                              <a:moveTo>
                                <a:pt x="19427" y="1036"/>
                              </a:moveTo>
                              <a:cubicBezTo>
                                <a:pt x="19436" y="946"/>
                                <a:pt x="19439" y="856"/>
                                <a:pt x="19438" y="766"/>
                              </a:cubicBezTo>
                              <a:cubicBezTo>
                                <a:pt x="19437" y="692"/>
                                <a:pt x="19430" y="621"/>
                                <a:pt x="19457" y="550"/>
                              </a:cubicBezTo>
                              <a:cubicBezTo>
                                <a:pt x="19468" y="529"/>
                                <a:pt x="19470" y="523"/>
                                <a:pt x="19484" y="516"/>
                              </a:cubicBezTo>
                              <a:cubicBezTo>
                                <a:pt x="19515" y="532"/>
                                <a:pt x="19527" y="553"/>
                                <a:pt x="19527" y="591"/>
                              </a:cubicBezTo>
                              <a:cubicBezTo>
                                <a:pt x="19523" y="624"/>
                                <a:pt x="19522" y="635"/>
                                <a:pt x="19513" y="656"/>
                              </a:cubicBezTo>
                            </a:path>
                            <a:path w="675" h="800">
                              <a:moveTo>
                                <a:pt x="19285" y="834"/>
                              </a:moveTo>
                              <a:cubicBezTo>
                                <a:pt x="19374" y="831"/>
                                <a:pt x="19454" y="807"/>
                                <a:pt x="19540" y="782"/>
                              </a:cubicBezTo>
                              <a:cubicBezTo>
                                <a:pt x="19570" y="773"/>
                                <a:pt x="19600" y="764"/>
                                <a:pt x="19630" y="7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56,516" coordsize="675,800" path="m19142,1105c19090,1153,19041,1200,18994,1252c18969,1280,18958,1281,18961,1315c19004,1311,19048,1294,19087,1276c19129,1257,19166,1231,19208,1213em19427,1036c19436,946,19439,856,19438,766c19437,692,19430,621,19457,550c19468,529,19470,523,19484,516c19515,532,19527,553,19527,591c19523,624,19522,635,19513,656em19285,834c19374,831,19454,807,19540,782c19570,773,19600,764,19630,755e" stroked="t" o:allowincell="f" style="position:absolute;margin-left:447.35pt;margin-top:-57.35pt;width:19.05pt;height:2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229100</wp:posOffset>
                </wp:positionH>
                <wp:positionV relativeFrom="paragraph">
                  <wp:posOffset>-140970</wp:posOffset>
                </wp:positionV>
                <wp:extent cx="77470" cy="102870"/>
                <wp:effectExtent l="5715" t="6350" r="635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86">
                              <a:moveTo>
                                <a:pt x="15080" y="2148"/>
                              </a:moveTo>
                              <a:cubicBezTo>
                                <a:pt x="15038" y="2193"/>
                                <a:pt x="15012" y="2236"/>
                                <a:pt x="14979" y="2287"/>
                              </a:cubicBezTo>
                              <a:cubicBezTo>
                                <a:pt x="14949" y="2334"/>
                                <a:pt x="14927" y="2369"/>
                                <a:pt x="14924" y="2425"/>
                              </a:cubicBezTo>
                              <a:cubicBezTo>
                                <a:pt x="14964" y="2436"/>
                                <a:pt x="14990" y="2401"/>
                                <a:pt x="15019" y="2371"/>
                              </a:cubicBezTo>
                              <a:cubicBezTo>
                                <a:pt x="15058" y="2331"/>
                                <a:pt x="15089" y="2285"/>
                                <a:pt x="15125" y="2242"/>
                              </a:cubicBezTo>
                              <a:cubicBezTo>
                                <a:pt x="15129" y="2238"/>
                                <a:pt x="15132" y="2234"/>
                                <a:pt x="15136" y="2230"/>
                              </a:cubicBezTo>
                              <a:cubicBezTo>
                                <a:pt x="15129" y="2267"/>
                                <a:pt x="15121" y="2302"/>
                                <a:pt x="15115" y="2340"/>
                              </a:cubicBezTo>
                              <a:cubicBezTo>
                                <a:pt x="15112" y="2364"/>
                                <a:pt x="15111" y="2371"/>
                                <a:pt x="15111" y="2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22,2148" coordsize="215,286" path="m15080,2148c15038,2193,15012,2236,14979,2287c14949,2334,14927,2369,14924,2425c14964,2436,14990,2401,15019,2371c15058,2331,15089,2285,15125,2242c15129,2238,15132,2234,15136,2230c15129,2267,15121,2302,15115,2340c15112,2364,15111,2371,15111,2386e" stroked="t" o:allowincell="f" style="position:absolute;margin-left:333pt;margin-top:-11.1pt;width:6.05pt;height: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481195</wp:posOffset>
                </wp:positionH>
                <wp:positionV relativeFrom="paragraph">
                  <wp:posOffset>-339725</wp:posOffset>
                </wp:positionV>
                <wp:extent cx="465455" cy="292100"/>
                <wp:effectExtent l="7620" t="6350" r="571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2" h="811">
                              <a:moveTo>
                                <a:pt x="15674" y="2406"/>
                              </a:moveTo>
                              <a:cubicBezTo>
                                <a:pt x="15689" y="2383"/>
                                <a:pt x="15707" y="2357"/>
                                <a:pt x="15710" y="2327"/>
                              </a:cubicBezTo>
                              <a:cubicBezTo>
                                <a:pt x="15718" y="2253"/>
                                <a:pt x="15721" y="2177"/>
                                <a:pt x="15726" y="2103"/>
                              </a:cubicBezTo>
                              <a:cubicBezTo>
                                <a:pt x="15732" y="2003"/>
                                <a:pt x="15740" y="1903"/>
                                <a:pt x="15751" y="1804"/>
                              </a:cubicBezTo>
                              <a:cubicBezTo>
                                <a:pt x="15758" y="1746"/>
                                <a:pt x="15764" y="1693"/>
                                <a:pt x="15790" y="1641"/>
                              </a:cubicBezTo>
                              <a:cubicBezTo>
                                <a:pt x="15820" y="1670"/>
                                <a:pt x="15828" y="1702"/>
                                <a:pt x="15831" y="1745"/>
                              </a:cubicBezTo>
                              <a:cubicBezTo>
                                <a:pt x="15831" y="1759"/>
                                <a:pt x="15831" y="1773"/>
                                <a:pt x="15831" y="1787"/>
                              </a:cubicBezTo>
                            </a:path>
                            <a:path w="1292" h="811">
                              <a:moveTo>
                                <a:pt x="15623" y="2083"/>
                              </a:moveTo>
                              <a:cubicBezTo>
                                <a:pt x="15658" y="2086"/>
                                <a:pt x="15692" y="2077"/>
                                <a:pt x="15727" y="2076"/>
                              </a:cubicBezTo>
                              <a:cubicBezTo>
                                <a:pt x="15773" y="2075"/>
                                <a:pt x="15826" y="2082"/>
                                <a:pt x="15858" y="2119"/>
                              </a:cubicBezTo>
                              <a:cubicBezTo>
                                <a:pt x="15882" y="2147"/>
                                <a:pt x="15884" y="2194"/>
                                <a:pt x="15883" y="2229"/>
                              </a:cubicBezTo>
                              <a:cubicBezTo>
                                <a:pt x="15883" y="2235"/>
                                <a:pt x="15870" y="2309"/>
                                <a:pt x="15886" y="2307"/>
                              </a:cubicBezTo>
                              <a:cubicBezTo>
                                <a:pt x="15890" y="2303"/>
                                <a:pt x="15894" y="2298"/>
                                <a:pt x="15898" y="2294"/>
                              </a:cubicBezTo>
                            </a:path>
                            <a:path w="1292" h="811">
                              <a:moveTo>
                                <a:pt x="15966" y="2282"/>
                              </a:moveTo>
                              <a:cubicBezTo>
                                <a:pt x="15993" y="2271"/>
                                <a:pt x="16009" y="2246"/>
                                <a:pt x="16032" y="2226"/>
                              </a:cubicBezTo>
                              <a:cubicBezTo>
                                <a:pt x="16053" y="2208"/>
                                <a:pt x="16089" y="2173"/>
                                <a:pt x="16120" y="2176"/>
                              </a:cubicBezTo>
                              <a:cubicBezTo>
                                <a:pt x="16150" y="2179"/>
                                <a:pt x="16139" y="2224"/>
                                <a:pt x="16139" y="2242"/>
                              </a:cubicBezTo>
                              <a:cubicBezTo>
                                <a:pt x="16139" y="2251"/>
                                <a:pt x="16126" y="2310"/>
                                <a:pt x="16156" y="2293"/>
                              </a:cubicBezTo>
                              <a:cubicBezTo>
                                <a:pt x="16159" y="2289"/>
                                <a:pt x="16162" y="2285"/>
                                <a:pt x="16165" y="2281"/>
                              </a:cubicBezTo>
                            </a:path>
                            <a:path w="1292" h="811">
                              <a:moveTo>
                                <a:pt x="16273" y="2204"/>
                              </a:moveTo>
                              <a:cubicBezTo>
                                <a:pt x="16286" y="2227"/>
                                <a:pt x="16285" y="2234"/>
                                <a:pt x="16285" y="2259"/>
                              </a:cubicBezTo>
                              <a:cubicBezTo>
                                <a:pt x="16285" y="2285"/>
                                <a:pt x="16286" y="2298"/>
                                <a:pt x="16307" y="2294"/>
                              </a:cubicBezTo>
                            </a:path>
                            <a:path w="1292" h="811">
                              <a:moveTo>
                                <a:pt x="16520" y="1596"/>
                              </a:moveTo>
                              <a:cubicBezTo>
                                <a:pt x="16518" y="1686"/>
                                <a:pt x="16502" y="1771"/>
                                <a:pt x="16486" y="1860"/>
                              </a:cubicBezTo>
                              <a:cubicBezTo>
                                <a:pt x="16465" y="1977"/>
                                <a:pt x="16452" y="2096"/>
                                <a:pt x="16438" y="2214"/>
                              </a:cubicBezTo>
                              <a:cubicBezTo>
                                <a:pt x="16433" y="2251"/>
                                <a:pt x="16430" y="2259"/>
                                <a:pt x="16434" y="2281"/>
                              </a:cubicBezTo>
                            </a:path>
                            <a:path w="1292" h="811">
                              <a:moveTo>
                                <a:pt x="16458" y="1950"/>
                              </a:moveTo>
                              <a:cubicBezTo>
                                <a:pt x="16486" y="1974"/>
                                <a:pt x="16527" y="1963"/>
                                <a:pt x="16564" y="1964"/>
                              </a:cubicBezTo>
                              <a:cubicBezTo>
                                <a:pt x="16620" y="1966"/>
                                <a:pt x="16671" y="1963"/>
                                <a:pt x="16727" y="1958"/>
                              </a:cubicBezTo>
                            </a:path>
                            <a:path w="1292" h="811">
                              <a:moveTo>
                                <a:pt x="16799" y="2128"/>
                              </a:moveTo>
                              <a:cubicBezTo>
                                <a:pt x="16808" y="2106"/>
                                <a:pt x="16822" y="2094"/>
                                <a:pt x="16839" y="2076"/>
                              </a:cubicBezTo>
                              <a:cubicBezTo>
                                <a:pt x="16866" y="2047"/>
                                <a:pt x="16895" y="2020"/>
                                <a:pt x="16910" y="1983"/>
                              </a:cubicBezTo>
                              <a:cubicBezTo>
                                <a:pt x="16871" y="2010"/>
                                <a:pt x="16839" y="2049"/>
                                <a:pt x="16816" y="2091"/>
                              </a:cubicBezTo>
                              <a:cubicBezTo>
                                <a:pt x="16793" y="2133"/>
                                <a:pt x="16752" y="2213"/>
                                <a:pt x="16794" y="2256"/>
                              </a:cubicBezTo>
                              <a:cubicBezTo>
                                <a:pt x="16827" y="2289"/>
                                <a:pt x="16879" y="2265"/>
                                <a:pt x="16914" y="22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23,1596" coordsize="1292,811" path="m15674,2406c15689,2383,15707,2357,15710,2327c15718,2253,15721,2177,15726,2103c15732,2003,15740,1903,15751,1804c15758,1746,15764,1693,15790,1641c15820,1670,15828,1702,15831,1745c15831,1759,15831,1773,15831,1787em15623,2083c15658,2086,15692,2077,15727,2076c15773,2075,15826,2082,15858,2119c15882,2147,15884,2194,15883,2229c15883,2235,15870,2309,15886,2307c15890,2303,15894,2298,15898,2294em15966,2282c15993,2271,16009,2246,16032,2226c16053,2208,16089,2173,16120,2176c16150,2179,16139,2224,16139,2242c16139,2251,16126,2310,16156,2293c16159,2289,16162,2285,16165,2281em16273,2204c16286,2227,16285,2234,16285,2259c16285,2285,16286,2298,16307,2294em16520,1596c16518,1686,16502,1771,16486,1860c16465,1977,16452,2096,16438,2214c16433,2251,16430,2259,16434,2281em16458,1950c16486,1974,16527,1963,16564,1964c16620,1966,16671,1963,16727,1958em16799,2128c16808,2106,16822,2094,16839,2076c16866,2047,16895,2020,16910,1983c16871,2010,16839,2049,16816,2091c16793,2133,16752,2213,16794,2256c16827,2289,16879,2265,16914,2258e" stroked="t" o:allowincell="f" style="position:absolute;margin-left:352.85pt;margin-top:-26.75pt;width:36.6pt;height:2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107940</wp:posOffset>
                </wp:positionH>
                <wp:positionV relativeFrom="paragraph">
                  <wp:posOffset>-418465</wp:posOffset>
                </wp:positionV>
                <wp:extent cx="467995" cy="332105"/>
                <wp:effectExtent l="7620" t="6350" r="571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923">
                              <a:moveTo>
                                <a:pt x="17397" y="1951"/>
                              </a:moveTo>
                              <a:cubicBezTo>
                                <a:pt x="17387" y="1980"/>
                                <a:pt x="17387" y="2007"/>
                                <a:pt x="17380" y="2037"/>
                              </a:cubicBezTo>
                              <a:cubicBezTo>
                                <a:pt x="17372" y="2069"/>
                                <a:pt x="17361" y="2108"/>
                                <a:pt x="17363" y="2142"/>
                              </a:cubicBezTo>
                              <a:cubicBezTo>
                                <a:pt x="17366" y="2190"/>
                                <a:pt x="17382" y="2161"/>
                                <a:pt x="17394" y="2141"/>
                              </a:cubicBezTo>
                            </a:path>
                            <a:path w="1300" h="923">
                              <a:moveTo>
                                <a:pt x="17509" y="2024"/>
                              </a:moveTo>
                              <a:cubicBezTo>
                                <a:pt x="17535" y="2020"/>
                                <a:pt x="17550" y="2009"/>
                                <a:pt x="17570" y="1991"/>
                              </a:cubicBezTo>
                              <a:cubicBezTo>
                                <a:pt x="17588" y="1975"/>
                                <a:pt x="17615" y="1945"/>
                                <a:pt x="17643" y="1950"/>
                              </a:cubicBezTo>
                              <a:cubicBezTo>
                                <a:pt x="17673" y="1955"/>
                                <a:pt x="17653" y="2016"/>
                                <a:pt x="17654" y="2032"/>
                              </a:cubicBezTo>
                              <a:cubicBezTo>
                                <a:pt x="17655" y="2046"/>
                                <a:pt x="17650" y="2126"/>
                                <a:pt x="17660" y="2138"/>
                              </a:cubicBezTo>
                              <a:cubicBezTo>
                                <a:pt x="17663" y="2139"/>
                                <a:pt x="17667" y="2139"/>
                                <a:pt x="17670" y="2140"/>
                              </a:cubicBezTo>
                            </a:path>
                            <a:path w="1300" h="923">
                              <a:moveTo>
                                <a:pt x="17946" y="1377"/>
                              </a:moveTo>
                              <a:cubicBezTo>
                                <a:pt x="17962" y="1444"/>
                                <a:pt x="17947" y="1520"/>
                                <a:pt x="17939" y="1590"/>
                              </a:cubicBezTo>
                              <a:cubicBezTo>
                                <a:pt x="17924" y="1718"/>
                                <a:pt x="17917" y="1844"/>
                                <a:pt x="17891" y="1971"/>
                              </a:cubicBezTo>
                              <a:cubicBezTo>
                                <a:pt x="17886" y="1995"/>
                                <a:pt x="17880" y="2018"/>
                                <a:pt x="17875" y="2042"/>
                              </a:cubicBezTo>
                            </a:path>
                            <a:path w="1300" h="923">
                              <a:moveTo>
                                <a:pt x="17890" y="1883"/>
                              </a:moveTo>
                              <a:cubicBezTo>
                                <a:pt x="17910" y="1866"/>
                                <a:pt x="17918" y="1873"/>
                                <a:pt x="17946" y="1874"/>
                              </a:cubicBezTo>
                              <a:cubicBezTo>
                                <a:pt x="17994" y="1876"/>
                                <a:pt x="18045" y="1871"/>
                                <a:pt x="18092" y="1861"/>
                              </a:cubicBezTo>
                              <a:cubicBezTo>
                                <a:pt x="18120" y="1855"/>
                                <a:pt x="18144" y="1849"/>
                                <a:pt x="18173" y="1848"/>
                              </a:cubicBezTo>
                              <a:cubicBezTo>
                                <a:pt x="18144" y="1870"/>
                                <a:pt x="18120" y="1898"/>
                                <a:pt x="18093" y="1920"/>
                              </a:cubicBezTo>
                              <a:cubicBezTo>
                                <a:pt x="18062" y="1945"/>
                                <a:pt x="18044" y="1960"/>
                                <a:pt x="18031" y="1998"/>
                              </a:cubicBezTo>
                              <a:cubicBezTo>
                                <a:pt x="18049" y="2018"/>
                                <a:pt x="18067" y="2014"/>
                                <a:pt x="18096" y="2005"/>
                              </a:cubicBezTo>
                              <a:cubicBezTo>
                                <a:pt x="18105" y="2001"/>
                                <a:pt x="18114" y="1998"/>
                                <a:pt x="18123" y="1994"/>
                              </a:cubicBezTo>
                            </a:path>
                            <a:path w="1300" h="923">
                              <a:moveTo>
                                <a:pt x="18344" y="1879"/>
                              </a:moveTo>
                              <a:cubicBezTo>
                                <a:pt x="18347" y="1878"/>
                                <a:pt x="18351" y="1878"/>
                                <a:pt x="18354" y="1877"/>
                              </a:cubicBezTo>
                              <a:cubicBezTo>
                                <a:pt x="18334" y="1888"/>
                                <a:pt x="18319" y="1894"/>
                                <a:pt x="18306" y="1915"/>
                              </a:cubicBezTo>
                              <a:cubicBezTo>
                                <a:pt x="18291" y="1940"/>
                                <a:pt x="18281" y="1971"/>
                                <a:pt x="18272" y="1999"/>
                              </a:cubicBezTo>
                              <a:cubicBezTo>
                                <a:pt x="18262" y="2031"/>
                                <a:pt x="18261" y="2063"/>
                                <a:pt x="18259" y="2096"/>
                              </a:cubicBezTo>
                              <a:cubicBezTo>
                                <a:pt x="18258" y="2125"/>
                                <a:pt x="18252" y="2148"/>
                                <a:pt x="18239" y="2174"/>
                              </a:cubicBezTo>
                              <a:cubicBezTo>
                                <a:pt x="18218" y="2217"/>
                                <a:pt x="18190" y="2244"/>
                                <a:pt x="18155" y="2273"/>
                              </a:cubicBezTo>
                              <a:cubicBezTo>
                                <a:pt x="18129" y="2295"/>
                                <a:pt x="18114" y="2312"/>
                                <a:pt x="18095" y="2281"/>
                              </a:cubicBezTo>
                            </a:path>
                            <a:path w="1300" h="923">
                              <a:moveTo>
                                <a:pt x="18381" y="1990"/>
                              </a:moveTo>
                              <a:cubicBezTo>
                                <a:pt x="18401" y="1967"/>
                                <a:pt x="18408" y="1942"/>
                                <a:pt x="18433" y="1924"/>
                              </a:cubicBezTo>
                              <a:cubicBezTo>
                                <a:pt x="18469" y="1898"/>
                                <a:pt x="18500" y="1870"/>
                                <a:pt x="18540" y="1849"/>
                              </a:cubicBezTo>
                              <a:cubicBezTo>
                                <a:pt x="18561" y="1839"/>
                                <a:pt x="18567" y="1837"/>
                                <a:pt x="18579" y="1829"/>
                              </a:cubicBezTo>
                            </a:path>
                            <a:path w="1300" h="923">
                              <a:moveTo>
                                <a:pt x="18602" y="1950"/>
                              </a:moveTo>
                              <a:cubicBezTo>
                                <a:pt x="18587" y="1972"/>
                                <a:pt x="18565" y="1992"/>
                                <a:pt x="18559" y="2015"/>
                              </a:cubicBezTo>
                              <a:cubicBezTo>
                                <a:pt x="18553" y="2035"/>
                                <a:pt x="18588" y="2041"/>
                                <a:pt x="18603" y="2037"/>
                              </a:cubicBezTo>
                              <a:cubicBezTo>
                                <a:pt x="18627" y="2031"/>
                                <a:pt x="18638" y="2037"/>
                                <a:pt x="18653" y="2012"/>
                              </a:cubicBezTo>
                              <a:cubicBezTo>
                                <a:pt x="18656" y="2007"/>
                                <a:pt x="18659" y="2002"/>
                                <a:pt x="18662" y="1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63,1377" coordsize="1300,923" path="m17397,1951c17387,1980,17387,2007,17380,2037c17372,2069,17361,2108,17363,2142c17366,2190,17382,2161,17394,2141em17509,2024c17535,2020,17550,2009,17570,1991c17588,1975,17615,1945,17643,1950c17673,1955,17653,2016,17654,2032c17655,2046,17650,2126,17660,2138c17663,2139,17667,2139,17670,2140em17946,1377c17962,1444,17947,1520,17939,1590c17924,1718,17917,1844,17891,1971c17886,1995,17880,2018,17875,2042em17890,1883c17910,1866,17918,1873,17946,1874c17994,1876,18045,1871,18092,1861c18120,1855,18144,1849,18173,1848c18144,1870,18120,1898,18093,1920c18062,1945,18044,1960,18031,1998c18049,2018,18067,2014,18096,2005c18105,2001,18114,1998,18123,1994em18344,1879c18347,1878,18351,1878,18354,1877c18334,1888,18319,1894,18306,1915c18291,1940,18281,1971,18272,1999c18262,2031,18261,2063,18259,2096c18258,2125,18252,2148,18239,2174c18218,2217,18190,2244,18155,2273c18129,2295,18114,2312,18095,2281em18381,1990c18401,1967,18408,1942,18433,1924c18469,1898,18500,1870,18540,1849c18561,1839,18567,1837,18579,1829em18602,1950c18587,1972,18565,1992,18559,2015c18553,2035,18588,2041,18603,2037c18627,2031,18638,2037,18653,2012c18656,2007,18659,2002,18662,1997e" stroked="t" o:allowincell="f" style="position:absolute;margin-left:402.2pt;margin-top:-32.95pt;width:36.8pt;height:2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662930</wp:posOffset>
                </wp:positionH>
                <wp:positionV relativeFrom="paragraph">
                  <wp:posOffset>-410210</wp:posOffset>
                </wp:positionV>
                <wp:extent cx="20955" cy="231140"/>
                <wp:effectExtent l="6985" t="6985" r="508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642">
                              <a:moveTo>
                                <a:pt x="18938" y="1400"/>
                              </a:moveTo>
                              <a:cubicBezTo>
                                <a:pt x="18974" y="1460"/>
                                <a:pt x="18959" y="1514"/>
                                <a:pt x="18951" y="1583"/>
                              </a:cubicBezTo>
                              <a:cubicBezTo>
                                <a:pt x="18938" y="1693"/>
                                <a:pt x="18928" y="1802"/>
                                <a:pt x="18919" y="1912"/>
                              </a:cubicBezTo>
                              <a:cubicBezTo>
                                <a:pt x="18915" y="1955"/>
                                <a:pt x="18911" y="1998"/>
                                <a:pt x="18905" y="20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05,1400" coordsize="59,642" path="m18938,1400c18974,1460,18959,1514,18951,1583c18938,1693,18928,1802,18919,1912c18915,1955,18911,1998,18905,2041e" stroked="t" o:allowincell="f" style="position:absolute;margin-left:445.9pt;margin-top:-32.3pt;width:1.6pt;height:1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131435</wp:posOffset>
                </wp:positionH>
                <wp:positionV relativeFrom="paragraph">
                  <wp:posOffset>-140970</wp:posOffset>
                </wp:positionV>
                <wp:extent cx="619760" cy="295910"/>
                <wp:effectExtent l="5080" t="6350" r="635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1" h="822">
                              <a:moveTo>
                                <a:pt x="17645" y="2621"/>
                              </a:moveTo>
                              <a:cubicBezTo>
                                <a:pt x="17588" y="2696"/>
                                <a:pt x="17522" y="2771"/>
                                <a:pt x="17472" y="2851"/>
                              </a:cubicBezTo>
                              <a:cubicBezTo>
                                <a:pt x="17445" y="2894"/>
                                <a:pt x="17433" y="2924"/>
                                <a:pt x="17436" y="2969"/>
                              </a:cubicBezTo>
                              <a:cubicBezTo>
                                <a:pt x="17512" y="2937"/>
                                <a:pt x="17567" y="2875"/>
                                <a:pt x="17619" y="2811"/>
                              </a:cubicBezTo>
                              <a:cubicBezTo>
                                <a:pt x="17710" y="2699"/>
                                <a:pt x="17778" y="2571"/>
                                <a:pt x="17834" y="2439"/>
                              </a:cubicBezTo>
                              <a:cubicBezTo>
                                <a:pt x="17869" y="2356"/>
                                <a:pt x="17903" y="2262"/>
                                <a:pt x="17904" y="2171"/>
                              </a:cubicBezTo>
                              <a:cubicBezTo>
                                <a:pt x="17903" y="2163"/>
                                <a:pt x="17901" y="2156"/>
                                <a:pt x="17900" y="2148"/>
                              </a:cubicBezTo>
                              <a:cubicBezTo>
                                <a:pt x="17858" y="2228"/>
                                <a:pt x="17834" y="2312"/>
                                <a:pt x="17812" y="2400"/>
                              </a:cubicBezTo>
                              <a:cubicBezTo>
                                <a:pt x="17784" y="2511"/>
                                <a:pt x="17755" y="2623"/>
                                <a:pt x="17749" y="2738"/>
                              </a:cubicBezTo>
                              <a:cubicBezTo>
                                <a:pt x="17746" y="2787"/>
                                <a:pt x="17749" y="2793"/>
                                <a:pt x="17785" y="2810"/>
                              </a:cubicBezTo>
                            </a:path>
                            <a:path w="1721" h="822">
                              <a:moveTo>
                                <a:pt x="18003" y="2596"/>
                              </a:moveTo>
                              <a:cubicBezTo>
                                <a:pt x="17966" y="2625"/>
                                <a:pt x="17933" y="2655"/>
                                <a:pt x="17903" y="2692"/>
                              </a:cubicBezTo>
                              <a:cubicBezTo>
                                <a:pt x="17885" y="2715"/>
                                <a:pt x="17847" y="2764"/>
                                <a:pt x="17857" y="2798"/>
                              </a:cubicBezTo>
                              <a:cubicBezTo>
                                <a:pt x="17869" y="2838"/>
                                <a:pt x="17896" y="2816"/>
                                <a:pt x="17916" y="2799"/>
                              </a:cubicBezTo>
                              <a:cubicBezTo>
                                <a:pt x="17923" y="2793"/>
                                <a:pt x="17930" y="2786"/>
                                <a:pt x="17937" y="2780"/>
                              </a:cubicBezTo>
                            </a:path>
                            <a:path w="1721" h="822">
                              <a:moveTo>
                                <a:pt x="18054" y="2720"/>
                              </a:moveTo>
                              <a:cubicBezTo>
                                <a:pt x="18051" y="2732"/>
                                <a:pt x="18050" y="2735"/>
                                <a:pt x="18053" y="2742"/>
                              </a:cubicBezTo>
                              <a:cubicBezTo>
                                <a:pt x="18082" y="2719"/>
                                <a:pt x="18110" y="2699"/>
                                <a:pt x="18142" y="2681"/>
                              </a:cubicBezTo>
                              <a:cubicBezTo>
                                <a:pt x="18158" y="2672"/>
                                <a:pt x="18203" y="2641"/>
                                <a:pt x="18224" y="2654"/>
                              </a:cubicBezTo>
                              <a:cubicBezTo>
                                <a:pt x="18233" y="2660"/>
                                <a:pt x="18228" y="2680"/>
                                <a:pt x="18228" y="2688"/>
                              </a:cubicBezTo>
                              <a:cubicBezTo>
                                <a:pt x="18256" y="2673"/>
                                <a:pt x="18280" y="2646"/>
                                <a:pt x="18305" y="2624"/>
                              </a:cubicBezTo>
                              <a:cubicBezTo>
                                <a:pt x="18333" y="2600"/>
                                <a:pt x="18370" y="2562"/>
                                <a:pt x="18410" y="2562"/>
                              </a:cubicBezTo>
                              <a:cubicBezTo>
                                <a:pt x="18414" y="2564"/>
                                <a:pt x="18419" y="2565"/>
                                <a:pt x="18423" y="2567"/>
                              </a:cubicBezTo>
                              <a:cubicBezTo>
                                <a:pt x="18427" y="2594"/>
                                <a:pt x="18425" y="2626"/>
                                <a:pt x="18420" y="2653"/>
                              </a:cubicBezTo>
                              <a:cubicBezTo>
                                <a:pt x="18414" y="2684"/>
                                <a:pt x="18404" y="2679"/>
                                <a:pt x="18436" y="2682"/>
                              </a:cubicBezTo>
                            </a:path>
                            <a:path w="1721" h="822">
                              <a:moveTo>
                                <a:pt x="18593" y="2545"/>
                              </a:moveTo>
                              <a:cubicBezTo>
                                <a:pt x="18568" y="2564"/>
                                <a:pt x="18547" y="2593"/>
                                <a:pt x="18526" y="2620"/>
                              </a:cubicBezTo>
                              <a:cubicBezTo>
                                <a:pt x="18508" y="2643"/>
                                <a:pt x="18489" y="2661"/>
                                <a:pt x="18498" y="2689"/>
                              </a:cubicBezTo>
                              <a:cubicBezTo>
                                <a:pt x="18523" y="2687"/>
                                <a:pt x="18539" y="2675"/>
                                <a:pt x="18562" y="2665"/>
                              </a:cubicBezTo>
                              <a:cubicBezTo>
                                <a:pt x="18577" y="2659"/>
                                <a:pt x="18581" y="2658"/>
                                <a:pt x="18591" y="2658"/>
                              </a:cubicBezTo>
                              <a:cubicBezTo>
                                <a:pt x="18597" y="2680"/>
                                <a:pt x="18599" y="2711"/>
                                <a:pt x="18587" y="2733"/>
                              </a:cubicBezTo>
                              <a:cubicBezTo>
                                <a:pt x="18585" y="2737"/>
                                <a:pt x="18567" y="2773"/>
                                <a:pt x="18574" y="2746"/>
                              </a:cubicBezTo>
                            </a:path>
                            <a:path w="1721" h="822">
                              <a:moveTo>
                                <a:pt x="18762" y="2608"/>
                              </a:moveTo>
                              <a:cubicBezTo>
                                <a:pt x="18759" y="2631"/>
                                <a:pt x="18756" y="2653"/>
                                <a:pt x="18757" y="2676"/>
                              </a:cubicBezTo>
                              <a:cubicBezTo>
                                <a:pt x="18789" y="2678"/>
                                <a:pt x="18810" y="2664"/>
                                <a:pt x="18839" y="2650"/>
                              </a:cubicBezTo>
                              <a:cubicBezTo>
                                <a:pt x="18881" y="2629"/>
                                <a:pt x="18925" y="2609"/>
                                <a:pt x="18971" y="2598"/>
                              </a:cubicBezTo>
                              <a:cubicBezTo>
                                <a:pt x="19015" y="2588"/>
                                <a:pt x="19064" y="2582"/>
                                <a:pt x="19109" y="2584"/>
                              </a:cubicBezTo>
                              <a:cubicBezTo>
                                <a:pt x="19141" y="2585"/>
                                <a:pt x="19140" y="2591"/>
                                <a:pt x="19149" y="26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9,2148" coordsize="1721,822" path="m17645,2621c17588,2696,17522,2771,17472,2851c17445,2894,17433,2924,17436,2969c17512,2937,17567,2875,17619,2811c17710,2699,17778,2571,17834,2439c17869,2356,17903,2262,17904,2171c17903,2163,17901,2156,17900,2148c17858,2228,17834,2312,17812,2400c17784,2511,17755,2623,17749,2738c17746,2787,17749,2793,17785,2810em18003,2596c17966,2625,17933,2655,17903,2692c17885,2715,17847,2764,17857,2798c17869,2838,17896,2816,17916,2799c17923,2793,17930,2786,17937,2780em18054,2720c18051,2732,18050,2735,18053,2742c18082,2719,18110,2699,18142,2681c18158,2672,18203,2641,18224,2654c18233,2660,18228,2680,18228,2688c18256,2673,18280,2646,18305,2624c18333,2600,18370,2562,18410,2562c18414,2564,18419,2565,18423,2567c18427,2594,18425,2626,18420,2653c18414,2684,18404,2679,18436,2682em18593,2545c18568,2564,18547,2593,18526,2620c18508,2643,18489,2661,18498,2689c18523,2687,18539,2675,18562,2665c18577,2659,18581,2658,18591,2658c18597,2680,18599,2711,18587,2733c18585,2737,18567,2773,18574,2746em18762,2608c18759,2631,18756,2653,18757,2676c18789,2678,18810,2664,18839,2650c18881,2629,18925,2609,18971,2598c19015,2588,19064,2582,19109,2584c19141,2585,19140,2591,19149,2617e" stroked="t" o:allowincell="f" style="position:absolute;margin-left:404.05pt;margin-top:-11.1pt;width:48.75pt;height:2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Theorem 4: </w:t>
      </w:r>
      <w:r>
        <w:rPr/>
        <w:t xml:space="preserve">Every finite integral domain </w:t>
      </w:r>
      <w:r>
        <w:rPr>
          <w:i/>
        </w:rPr>
        <w:t>D</w:t>
      </w:r>
      <w:r>
        <w:rPr/>
        <w:t xml:space="preserve"> is a field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52780</wp:posOffset>
                </wp:positionH>
                <wp:positionV relativeFrom="paragraph">
                  <wp:posOffset>132080</wp:posOffset>
                </wp:positionV>
                <wp:extent cx="5587365" cy="3486785"/>
                <wp:effectExtent l="7620" t="7620" r="571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348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0" h="9686">
                              <a:moveTo>
                                <a:pt x="5069" y="4015"/>
                              </a:moveTo>
                              <a:cubicBezTo>
                                <a:pt x="5093" y="4002"/>
                                <a:pt x="5070" y="3989"/>
                                <a:pt x="5118" y="3987"/>
                              </a:cubicBezTo>
                              <a:cubicBezTo>
                                <a:pt x="5211" y="3983"/>
                                <a:pt x="5299" y="3980"/>
                                <a:pt x="5393" y="3966"/>
                              </a:cubicBezTo>
                              <a:cubicBezTo>
                                <a:pt x="5558" y="3941"/>
                                <a:pt x="5685" y="3944"/>
                                <a:pt x="5848" y="3968"/>
                              </a:cubicBezTo>
                              <a:cubicBezTo>
                                <a:pt x="5926" y="3979"/>
                                <a:pt x="5998" y="3995"/>
                                <a:pt x="6075" y="4011"/>
                              </a:cubicBezTo>
                              <a:cubicBezTo>
                                <a:pt x="6180" y="4033"/>
                                <a:pt x="6291" y="4022"/>
                                <a:pt x="6398" y="4032"/>
                              </a:cubicBezTo>
                              <a:cubicBezTo>
                                <a:pt x="6592" y="4050"/>
                                <a:pt x="6790" y="4080"/>
                                <a:pt x="6985" y="4081"/>
                              </a:cubicBezTo>
                              <a:cubicBezTo>
                                <a:pt x="7067" y="4081"/>
                                <a:pt x="7153" y="4087"/>
                                <a:pt x="7234" y="4078"/>
                              </a:cubicBezTo>
                              <a:cubicBezTo>
                                <a:pt x="7430" y="4057"/>
                                <a:pt x="7612" y="4018"/>
                                <a:pt x="7812" y="4015"/>
                              </a:cubicBezTo>
                              <a:cubicBezTo>
                                <a:pt x="8016" y="4012"/>
                                <a:pt x="8215" y="3964"/>
                                <a:pt x="8414" y="3922"/>
                              </a:cubicBezTo>
                              <a:cubicBezTo>
                                <a:pt x="8519" y="3900"/>
                                <a:pt x="8622" y="3890"/>
                                <a:pt x="8728" y="3880"/>
                              </a:cubicBezTo>
                            </a:path>
                            <a:path w="15520" h="9686">
                              <a:moveTo>
                                <a:pt x="17192" y="4187"/>
                              </a:moveTo>
                              <a:cubicBezTo>
                                <a:pt x="17213" y="4165"/>
                                <a:pt x="17215" y="4166"/>
                                <a:pt x="17242" y="4160"/>
                              </a:cubicBezTo>
                              <a:cubicBezTo>
                                <a:pt x="17292" y="4148"/>
                                <a:pt x="17349" y="4153"/>
                                <a:pt x="17400" y="4153"/>
                              </a:cubicBezTo>
                              <a:cubicBezTo>
                                <a:pt x="17505" y="4153"/>
                                <a:pt x="17611" y="4157"/>
                                <a:pt x="17716" y="4162"/>
                              </a:cubicBezTo>
                              <a:cubicBezTo>
                                <a:pt x="17815" y="4167"/>
                                <a:pt x="17913" y="4174"/>
                                <a:pt x="18012" y="4182"/>
                              </a:cubicBezTo>
                              <a:cubicBezTo>
                                <a:pt x="18045" y="4185"/>
                                <a:pt x="18078" y="4186"/>
                                <a:pt x="18111" y="4187"/>
                              </a:cubicBezTo>
                              <a:cubicBezTo>
                                <a:pt x="18035" y="4166"/>
                                <a:pt x="17961" y="4162"/>
                                <a:pt x="17882" y="4161"/>
                              </a:cubicBezTo>
                              <a:cubicBezTo>
                                <a:pt x="17774" y="4159"/>
                                <a:pt x="17664" y="4160"/>
                                <a:pt x="17556" y="4173"/>
                              </a:cubicBezTo>
                              <a:cubicBezTo>
                                <a:pt x="17511" y="4181"/>
                                <a:pt x="17500" y="4182"/>
                                <a:pt x="17473" y="4189"/>
                              </a:cubicBezTo>
                              <a:cubicBezTo>
                                <a:pt x="17579" y="4206"/>
                                <a:pt x="17692" y="4197"/>
                                <a:pt x="17801" y="4196"/>
                              </a:cubicBezTo>
                              <a:cubicBezTo>
                                <a:pt x="17845" y="4195"/>
                                <a:pt x="17888" y="4195"/>
                                <a:pt x="17932" y="4194"/>
                              </a:cubicBezTo>
                            </a:path>
                            <a:path w="15520" h="9686">
                              <a:moveTo>
                                <a:pt x="5095" y="4741"/>
                              </a:moveTo>
                              <a:cubicBezTo>
                                <a:pt x="5116" y="4730"/>
                                <a:pt x="5149" y="4703"/>
                                <a:pt x="5171" y="4698"/>
                              </a:cubicBezTo>
                              <a:cubicBezTo>
                                <a:pt x="5272" y="4675"/>
                                <a:pt x="5383" y="4671"/>
                                <a:pt x="5486" y="4679"/>
                              </a:cubicBezTo>
                              <a:cubicBezTo>
                                <a:pt x="5634" y="4690"/>
                                <a:pt x="5782" y="4709"/>
                                <a:pt x="5929" y="4724"/>
                              </a:cubicBezTo>
                            </a:path>
                            <a:path w="15520" h="9686">
                              <a:moveTo>
                                <a:pt x="7443" y="4664"/>
                              </a:moveTo>
                              <a:cubicBezTo>
                                <a:pt x="7497" y="4688"/>
                                <a:pt x="7556" y="4684"/>
                                <a:pt x="7617" y="4685"/>
                              </a:cubicBezTo>
                              <a:cubicBezTo>
                                <a:pt x="7818" y="4687"/>
                                <a:pt x="8019" y="4690"/>
                                <a:pt x="8219" y="4707"/>
                              </a:cubicBezTo>
                              <a:cubicBezTo>
                                <a:pt x="8288" y="4714"/>
                                <a:pt x="8357" y="4722"/>
                                <a:pt x="8426" y="4729"/>
                              </a:cubicBezTo>
                            </a:path>
                            <a:path w="15520" h="9686">
                              <a:moveTo>
                                <a:pt x="8106" y="6459"/>
                              </a:moveTo>
                              <a:cubicBezTo>
                                <a:pt x="8151" y="6457"/>
                                <a:pt x="8182" y="6460"/>
                                <a:pt x="8229" y="6462"/>
                              </a:cubicBezTo>
                              <a:cubicBezTo>
                                <a:pt x="8414" y="6471"/>
                                <a:pt x="8598" y="6481"/>
                                <a:pt x="8783" y="6488"/>
                              </a:cubicBezTo>
                              <a:cubicBezTo>
                                <a:pt x="9667" y="6524"/>
                                <a:pt x="10552" y="6534"/>
                                <a:pt x="11436" y="6542"/>
                              </a:cubicBezTo>
                            </a:path>
                            <a:path w="15520" h="9686">
                              <a:moveTo>
                                <a:pt x="12328" y="6096"/>
                              </a:moveTo>
                              <a:cubicBezTo>
                                <a:pt x="12328" y="6121"/>
                                <a:pt x="12331" y="6151"/>
                                <a:pt x="12328" y="6176"/>
                              </a:cubicBezTo>
                              <a:cubicBezTo>
                                <a:pt x="12324" y="6210"/>
                                <a:pt x="12319" y="6244"/>
                                <a:pt x="12317" y="6279"/>
                              </a:cubicBezTo>
                              <a:cubicBezTo>
                                <a:pt x="12316" y="6296"/>
                                <a:pt x="12316" y="6299"/>
                                <a:pt x="12317" y="6309"/>
                              </a:cubicBezTo>
                              <a:cubicBezTo>
                                <a:pt x="12332" y="6280"/>
                                <a:pt x="12344" y="6250"/>
                                <a:pt x="12359" y="6221"/>
                              </a:cubicBezTo>
                              <a:cubicBezTo>
                                <a:pt x="12368" y="6205"/>
                                <a:pt x="12370" y="6200"/>
                                <a:pt x="12381" y="6195"/>
                              </a:cubicBezTo>
                              <a:cubicBezTo>
                                <a:pt x="12404" y="6198"/>
                                <a:pt x="12408" y="6216"/>
                                <a:pt x="12416" y="6238"/>
                              </a:cubicBezTo>
                              <a:cubicBezTo>
                                <a:pt x="12423" y="6258"/>
                                <a:pt x="12426" y="6266"/>
                                <a:pt x="12441" y="6280"/>
                              </a:cubicBezTo>
                              <a:cubicBezTo>
                                <a:pt x="12471" y="6266"/>
                                <a:pt x="12486" y="6240"/>
                                <a:pt x="12505" y="6213"/>
                              </a:cubicBezTo>
                              <a:cubicBezTo>
                                <a:pt x="12527" y="6182"/>
                                <a:pt x="12545" y="6146"/>
                                <a:pt x="12570" y="6118"/>
                              </a:cubicBezTo>
                              <a:cubicBezTo>
                                <a:pt x="12573" y="6116"/>
                                <a:pt x="12576" y="6113"/>
                                <a:pt x="12579" y="6111"/>
                              </a:cubicBezTo>
                              <a:cubicBezTo>
                                <a:pt x="12590" y="6135"/>
                                <a:pt x="12591" y="6160"/>
                                <a:pt x="12599" y="6186"/>
                              </a:cubicBezTo>
                            </a:path>
                            <a:path w="15520" h="9686">
                              <a:moveTo>
                                <a:pt x="12694" y="6133"/>
                              </a:moveTo>
                              <a:cubicBezTo>
                                <a:pt x="12705" y="6159"/>
                                <a:pt x="12699" y="6173"/>
                                <a:pt x="12702" y="6195"/>
                              </a:cubicBezTo>
                              <a:cubicBezTo>
                                <a:pt x="12704" y="6199"/>
                                <a:pt x="12707" y="6204"/>
                                <a:pt x="12709" y="6208"/>
                              </a:cubicBezTo>
                              <a:cubicBezTo>
                                <a:pt x="12736" y="6211"/>
                                <a:pt x="12749" y="6197"/>
                                <a:pt x="12769" y="6178"/>
                              </a:cubicBezTo>
                              <a:cubicBezTo>
                                <a:pt x="12794" y="6154"/>
                                <a:pt x="12816" y="6125"/>
                                <a:pt x="12844" y="6104"/>
                              </a:cubicBezTo>
                              <a:cubicBezTo>
                                <a:pt x="12848" y="6102"/>
                                <a:pt x="12852" y="6100"/>
                                <a:pt x="12856" y="6098"/>
                              </a:cubicBezTo>
                              <a:cubicBezTo>
                                <a:pt x="12878" y="6120"/>
                                <a:pt x="12869" y="6135"/>
                                <a:pt x="12877" y="6164"/>
                              </a:cubicBezTo>
                              <a:cubicBezTo>
                                <a:pt x="12882" y="6182"/>
                                <a:pt x="12889" y="6201"/>
                                <a:pt x="12896" y="6218"/>
                              </a:cubicBezTo>
                            </a:path>
                            <a:path w="15520" h="9686">
                              <a:moveTo>
                                <a:pt x="13117" y="5680"/>
                              </a:moveTo>
                              <a:cubicBezTo>
                                <a:pt x="13134" y="5722"/>
                                <a:pt x="13125" y="5761"/>
                                <a:pt x="13121" y="5807"/>
                              </a:cubicBezTo>
                              <a:cubicBezTo>
                                <a:pt x="13114" y="5888"/>
                                <a:pt x="13113" y="5968"/>
                                <a:pt x="13112" y="6049"/>
                              </a:cubicBezTo>
                              <a:cubicBezTo>
                                <a:pt x="13112" y="6080"/>
                                <a:pt x="13111" y="6106"/>
                                <a:pt x="13114" y="6137"/>
                              </a:cubicBezTo>
                            </a:path>
                            <a:path w="15520" h="9686">
                              <a:moveTo>
                                <a:pt x="13324" y="5672"/>
                              </a:moveTo>
                              <a:cubicBezTo>
                                <a:pt x="13315" y="5757"/>
                                <a:pt x="13301" y="5842"/>
                                <a:pt x="13292" y="5927"/>
                              </a:cubicBezTo>
                              <a:cubicBezTo>
                                <a:pt x="13284" y="5999"/>
                                <a:pt x="13291" y="6075"/>
                                <a:pt x="13283" y="6146"/>
                              </a:cubicBezTo>
                              <a:cubicBezTo>
                                <a:pt x="13282" y="6159"/>
                                <a:pt x="13283" y="6194"/>
                                <a:pt x="13276" y="6159"/>
                              </a:cubicBezTo>
                            </a:path>
                            <a:path w="15520" h="9686">
                              <a:moveTo>
                                <a:pt x="13221" y="5948"/>
                              </a:moveTo>
                              <a:cubicBezTo>
                                <a:pt x="13272" y="5952"/>
                                <a:pt x="13324" y="5940"/>
                                <a:pt x="13374" y="5927"/>
                              </a:cubicBezTo>
                              <a:cubicBezTo>
                                <a:pt x="13440" y="5910"/>
                                <a:pt x="13505" y="5888"/>
                                <a:pt x="13570" y="5866"/>
                              </a:cubicBezTo>
                            </a:path>
                            <a:path w="15520" h="9686">
                              <a:moveTo>
                                <a:pt x="13961" y="5933"/>
                              </a:moveTo>
                              <a:cubicBezTo>
                                <a:pt x="13937" y="5952"/>
                                <a:pt x="13901" y="5971"/>
                                <a:pt x="13881" y="5994"/>
                              </a:cubicBezTo>
                              <a:cubicBezTo>
                                <a:pt x="13860" y="6018"/>
                                <a:pt x="13845" y="6048"/>
                                <a:pt x="13833" y="6078"/>
                              </a:cubicBezTo>
                              <a:cubicBezTo>
                                <a:pt x="13866" y="6083"/>
                                <a:pt x="13885" y="6069"/>
                                <a:pt x="13916" y="6050"/>
                              </a:cubicBezTo>
                              <a:cubicBezTo>
                                <a:pt x="13935" y="6038"/>
                                <a:pt x="13952" y="6028"/>
                                <a:pt x="13972" y="6020"/>
                              </a:cubicBezTo>
                              <a:cubicBezTo>
                                <a:pt x="13983" y="6053"/>
                                <a:pt x="13970" y="6071"/>
                                <a:pt x="13963" y="6105"/>
                              </a:cubicBezTo>
                              <a:cubicBezTo>
                                <a:pt x="13959" y="6126"/>
                                <a:pt x="13934" y="6177"/>
                                <a:pt x="13964" y="6146"/>
                              </a:cubicBezTo>
                            </a:path>
                            <a:path w="15520" h="9686">
                              <a:moveTo>
                                <a:pt x="14169" y="5770"/>
                              </a:moveTo>
                              <a:cubicBezTo>
                                <a:pt x="14169" y="5806"/>
                                <a:pt x="14160" y="5840"/>
                                <a:pt x="14157" y="5875"/>
                              </a:cubicBezTo>
                              <a:cubicBezTo>
                                <a:pt x="14153" y="5918"/>
                                <a:pt x="14155" y="5962"/>
                                <a:pt x="14155" y="6005"/>
                              </a:cubicBezTo>
                              <a:cubicBezTo>
                                <a:pt x="14155" y="6035"/>
                                <a:pt x="14156" y="6061"/>
                                <a:pt x="14164" y="6088"/>
                              </a:cubicBezTo>
                            </a:path>
                            <a:path w="15520" h="9686">
                              <a:moveTo>
                                <a:pt x="14405" y="5601"/>
                              </a:moveTo>
                              <a:cubicBezTo>
                                <a:pt x="14404" y="5674"/>
                                <a:pt x="14383" y="5733"/>
                                <a:pt x="14368" y="5803"/>
                              </a:cubicBezTo>
                              <a:cubicBezTo>
                                <a:pt x="14352" y="5877"/>
                                <a:pt x="14355" y="5950"/>
                                <a:pt x="14357" y="6024"/>
                              </a:cubicBezTo>
                              <a:cubicBezTo>
                                <a:pt x="14358" y="6054"/>
                                <a:pt x="14352" y="6064"/>
                                <a:pt x="14374" y="6039"/>
                              </a:cubicBezTo>
                            </a:path>
                            <a:path w="15520" h="9686">
                              <a:moveTo>
                                <a:pt x="14866" y="5946"/>
                              </a:moveTo>
                              <a:cubicBezTo>
                                <a:pt x="14837" y="5954"/>
                                <a:pt x="14839" y="5962"/>
                                <a:pt x="14824" y="5985"/>
                              </a:cubicBezTo>
                              <a:cubicBezTo>
                                <a:pt x="14809" y="6007"/>
                                <a:pt x="14797" y="6040"/>
                                <a:pt x="14802" y="6069"/>
                              </a:cubicBezTo>
                              <a:cubicBezTo>
                                <a:pt x="14808" y="6102"/>
                                <a:pt x="14838" y="6088"/>
                                <a:pt x="14856" y="6079"/>
                              </a:cubicBezTo>
                              <a:cubicBezTo>
                                <a:pt x="14888" y="6063"/>
                                <a:pt x="14917" y="6031"/>
                                <a:pt x="14938" y="6004"/>
                              </a:cubicBezTo>
                              <a:cubicBezTo>
                                <a:pt x="14950" y="5987"/>
                                <a:pt x="14954" y="5983"/>
                                <a:pt x="14956" y="5970"/>
                              </a:cubicBezTo>
                            </a:path>
                            <a:path w="15520" h="9686">
                              <a:moveTo>
                                <a:pt x="15034" y="5913"/>
                              </a:moveTo>
                              <a:cubicBezTo>
                                <a:pt x="15050" y="5858"/>
                                <a:pt x="15062" y="5805"/>
                                <a:pt x="15065" y="5747"/>
                              </a:cubicBezTo>
                              <a:cubicBezTo>
                                <a:pt x="15068" y="5684"/>
                                <a:pt x="15068" y="5621"/>
                                <a:pt x="15072" y="5558"/>
                              </a:cubicBezTo>
                              <a:cubicBezTo>
                                <a:pt x="15074" y="5531"/>
                                <a:pt x="15077" y="5507"/>
                                <a:pt x="15084" y="5481"/>
                              </a:cubicBezTo>
                              <a:cubicBezTo>
                                <a:pt x="15107" y="5483"/>
                                <a:pt x="15109" y="5510"/>
                                <a:pt x="15114" y="5535"/>
                              </a:cubicBezTo>
                              <a:cubicBezTo>
                                <a:pt x="15119" y="5561"/>
                                <a:pt x="15115" y="5583"/>
                                <a:pt x="15113" y="5609"/>
                              </a:cubicBezTo>
                            </a:path>
                            <a:path w="15520" h="9686">
                              <a:moveTo>
                                <a:pt x="14972" y="5779"/>
                              </a:moveTo>
                              <a:cubicBezTo>
                                <a:pt x="15020" y="5786"/>
                                <a:pt x="15076" y="5764"/>
                                <a:pt x="15123" y="5750"/>
                              </a:cubicBezTo>
                              <a:cubicBezTo>
                                <a:pt x="15187" y="5731"/>
                                <a:pt x="15250" y="5707"/>
                                <a:pt x="15313" y="5686"/>
                              </a:cubicBezTo>
                            </a:path>
                            <a:path w="15520" h="9686">
                              <a:moveTo>
                                <a:pt x="15649" y="5508"/>
                              </a:moveTo>
                              <a:cubicBezTo>
                                <a:pt x="15640" y="5569"/>
                                <a:pt x="15632" y="5629"/>
                                <a:pt x="15625" y="5690"/>
                              </a:cubicBezTo>
                              <a:cubicBezTo>
                                <a:pt x="15614" y="5783"/>
                                <a:pt x="15601" y="5875"/>
                                <a:pt x="15596" y="5968"/>
                              </a:cubicBezTo>
                              <a:cubicBezTo>
                                <a:pt x="15594" y="6003"/>
                                <a:pt x="15594" y="6038"/>
                                <a:pt x="15593" y="6073"/>
                              </a:cubicBezTo>
                            </a:path>
                            <a:path w="15520" h="9686">
                              <a:moveTo>
                                <a:pt x="15554" y="5868"/>
                              </a:moveTo>
                              <a:cubicBezTo>
                                <a:pt x="15563" y="5837"/>
                                <a:pt x="15595" y="5827"/>
                                <a:pt x="15619" y="5805"/>
                              </a:cubicBezTo>
                              <a:cubicBezTo>
                                <a:pt x="15657" y="5771"/>
                                <a:pt x="15689" y="5731"/>
                                <a:pt x="15723" y="5693"/>
                              </a:cubicBezTo>
                            </a:path>
                            <a:path w="15520" h="9686">
                              <a:moveTo>
                                <a:pt x="15835" y="5570"/>
                              </a:moveTo>
                              <a:cubicBezTo>
                                <a:pt x="15830" y="5613"/>
                                <a:pt x="15815" y="5654"/>
                                <a:pt x="15806" y="5696"/>
                              </a:cubicBezTo>
                              <a:cubicBezTo>
                                <a:pt x="15794" y="5754"/>
                                <a:pt x="15784" y="5819"/>
                                <a:pt x="15793" y="5878"/>
                              </a:cubicBezTo>
                              <a:cubicBezTo>
                                <a:pt x="15797" y="5903"/>
                                <a:pt x="15809" y="5935"/>
                                <a:pt x="15841" y="5929"/>
                              </a:cubicBezTo>
                              <a:cubicBezTo>
                                <a:pt x="15854" y="5926"/>
                                <a:pt x="15886" y="5897"/>
                                <a:pt x="15899" y="5904"/>
                              </a:cubicBezTo>
                              <a:cubicBezTo>
                                <a:pt x="15915" y="5920"/>
                                <a:pt x="15921" y="5923"/>
                                <a:pt x="15920" y="5939"/>
                              </a:cubicBezTo>
                            </a:path>
                            <a:path w="15520" h="9686">
                              <a:moveTo>
                                <a:pt x="16028" y="5825"/>
                              </a:moveTo>
                              <a:cubicBezTo>
                                <a:pt x="16044" y="5821"/>
                                <a:pt x="16056" y="5817"/>
                                <a:pt x="16071" y="5809"/>
                              </a:cubicBezTo>
                              <a:cubicBezTo>
                                <a:pt x="16047" y="5834"/>
                                <a:pt x="16032" y="5859"/>
                                <a:pt x="16013" y="5887"/>
                              </a:cubicBezTo>
                              <a:cubicBezTo>
                                <a:pt x="15996" y="5911"/>
                                <a:pt x="15999" y="5929"/>
                                <a:pt x="16027" y="5928"/>
                              </a:cubicBezTo>
                            </a:path>
                            <a:path w="15520" h="9686">
                              <a:moveTo>
                                <a:pt x="16235" y="5818"/>
                              </a:moveTo>
                              <a:cubicBezTo>
                                <a:pt x="16236" y="5851"/>
                                <a:pt x="16231" y="5875"/>
                                <a:pt x="16224" y="5908"/>
                              </a:cubicBezTo>
                              <a:cubicBezTo>
                                <a:pt x="16216" y="5944"/>
                                <a:pt x="16212" y="5980"/>
                                <a:pt x="16194" y="6012"/>
                              </a:cubicBezTo>
                              <a:cubicBezTo>
                                <a:pt x="16183" y="6032"/>
                                <a:pt x="16159" y="6066"/>
                                <a:pt x="16133" y="6047"/>
                              </a:cubicBezTo>
                              <a:cubicBezTo>
                                <a:pt x="16105" y="6027"/>
                                <a:pt x="16120" y="6008"/>
                                <a:pt x="16127" y="5982"/>
                              </a:cubicBezTo>
                            </a:path>
                            <a:path w="15520" h="9686">
                              <a:moveTo>
                                <a:pt x="16427" y="5786"/>
                              </a:moveTo>
                              <a:cubicBezTo>
                                <a:pt x="16428" y="5781"/>
                                <a:pt x="16428" y="5777"/>
                                <a:pt x="16429" y="5772"/>
                              </a:cubicBezTo>
                              <a:cubicBezTo>
                                <a:pt x="16405" y="5767"/>
                                <a:pt x="16393" y="5783"/>
                                <a:pt x="16375" y="5801"/>
                              </a:cubicBezTo>
                              <a:cubicBezTo>
                                <a:pt x="16350" y="5827"/>
                                <a:pt x="16327" y="5862"/>
                                <a:pt x="16324" y="5899"/>
                              </a:cubicBezTo>
                              <a:cubicBezTo>
                                <a:pt x="16320" y="5947"/>
                                <a:pt x="16382" y="5928"/>
                                <a:pt x="16406" y="5923"/>
                              </a:cubicBezTo>
                              <a:cubicBezTo>
                                <a:pt x="16452" y="5913"/>
                                <a:pt x="16496" y="5897"/>
                                <a:pt x="16541" y="5883"/>
                              </a:cubicBezTo>
                            </a:path>
                            <a:path w="15520" h="9686">
                              <a:moveTo>
                                <a:pt x="16915" y="5233"/>
                              </a:moveTo>
                              <a:cubicBezTo>
                                <a:pt x="16931" y="5246"/>
                                <a:pt x="16928" y="5260"/>
                                <a:pt x="16930" y="5283"/>
                              </a:cubicBezTo>
                              <a:cubicBezTo>
                                <a:pt x="16932" y="5304"/>
                                <a:pt x="16933" y="5326"/>
                                <a:pt x="16938" y="5347"/>
                              </a:cubicBezTo>
                              <a:cubicBezTo>
                                <a:pt x="16942" y="5362"/>
                                <a:pt x="16956" y="5367"/>
                                <a:pt x="16959" y="5382"/>
                              </a:cubicBezTo>
                              <a:cubicBezTo>
                                <a:pt x="16962" y="5400"/>
                                <a:pt x="16942" y="5444"/>
                                <a:pt x="16939" y="5462"/>
                              </a:cubicBezTo>
                              <a:cubicBezTo>
                                <a:pt x="16930" y="5521"/>
                                <a:pt x="16925" y="5581"/>
                                <a:pt x="16923" y="5641"/>
                              </a:cubicBezTo>
                              <a:cubicBezTo>
                                <a:pt x="16922" y="5667"/>
                                <a:pt x="16923" y="5690"/>
                                <a:pt x="16927" y="5716"/>
                              </a:cubicBezTo>
                              <a:cubicBezTo>
                                <a:pt x="16965" y="5681"/>
                                <a:pt x="16982" y="5640"/>
                                <a:pt x="17005" y="5593"/>
                              </a:cubicBezTo>
                              <a:cubicBezTo>
                                <a:pt x="17025" y="5552"/>
                                <a:pt x="17045" y="5513"/>
                                <a:pt x="17075" y="5478"/>
                              </a:cubicBezTo>
                              <a:cubicBezTo>
                                <a:pt x="17070" y="5533"/>
                                <a:pt x="17048" y="5575"/>
                                <a:pt x="17019" y="5623"/>
                              </a:cubicBezTo>
                              <a:cubicBezTo>
                                <a:pt x="16988" y="5674"/>
                                <a:pt x="16940" y="5760"/>
                                <a:pt x="16884" y="5789"/>
                              </a:cubicBezTo>
                              <a:cubicBezTo>
                                <a:pt x="16845" y="5809"/>
                                <a:pt x="16892" y="5743"/>
                                <a:pt x="16894" y="5740"/>
                              </a:cubicBezTo>
                            </a:path>
                            <a:path w="15520" h="9686">
                              <a:moveTo>
                                <a:pt x="17178" y="5637"/>
                              </a:moveTo>
                              <a:cubicBezTo>
                                <a:pt x="17219" y="5636"/>
                                <a:pt x="17238" y="5621"/>
                                <a:pt x="17272" y="5597"/>
                              </a:cubicBezTo>
                              <a:cubicBezTo>
                                <a:pt x="17307" y="5572"/>
                                <a:pt x="17352" y="5529"/>
                                <a:pt x="17396" y="5522"/>
                              </a:cubicBezTo>
                              <a:cubicBezTo>
                                <a:pt x="17402" y="5523"/>
                                <a:pt x="17409" y="5525"/>
                                <a:pt x="17415" y="5526"/>
                              </a:cubicBezTo>
                              <a:cubicBezTo>
                                <a:pt x="17434" y="5582"/>
                                <a:pt x="17411" y="5631"/>
                                <a:pt x="17393" y="5687"/>
                              </a:cubicBezTo>
                              <a:cubicBezTo>
                                <a:pt x="17368" y="5763"/>
                                <a:pt x="17341" y="5839"/>
                                <a:pt x="17321" y="5916"/>
                              </a:cubicBezTo>
                              <a:cubicBezTo>
                                <a:pt x="17317" y="5943"/>
                                <a:pt x="17316" y="5949"/>
                                <a:pt x="17314" y="5965"/>
                              </a:cubicBezTo>
                            </a:path>
                            <a:path w="15520" h="9686">
                              <a:moveTo>
                                <a:pt x="18210" y="5425"/>
                              </a:moveTo>
                              <a:cubicBezTo>
                                <a:pt x="18166" y="5446"/>
                                <a:pt x="18119" y="5480"/>
                                <a:pt x="18086" y="5516"/>
                              </a:cubicBezTo>
                              <a:cubicBezTo>
                                <a:pt x="18037" y="5569"/>
                                <a:pt x="17982" y="5641"/>
                                <a:pt x="17959" y="5711"/>
                              </a:cubicBezTo>
                              <a:cubicBezTo>
                                <a:pt x="17957" y="5723"/>
                                <a:pt x="17956" y="5735"/>
                                <a:pt x="17954" y="5747"/>
                              </a:cubicBezTo>
                              <a:cubicBezTo>
                                <a:pt x="17988" y="5789"/>
                                <a:pt x="18026" y="5765"/>
                                <a:pt x="18070" y="5733"/>
                              </a:cubicBezTo>
                              <a:cubicBezTo>
                                <a:pt x="18133" y="5688"/>
                                <a:pt x="18185" y="5624"/>
                                <a:pt x="18229" y="5561"/>
                              </a:cubicBezTo>
                              <a:cubicBezTo>
                                <a:pt x="18246" y="5534"/>
                                <a:pt x="18249" y="5529"/>
                                <a:pt x="18260" y="5513"/>
                              </a:cubicBezTo>
                              <a:cubicBezTo>
                                <a:pt x="18244" y="5573"/>
                                <a:pt x="18216" y="5637"/>
                                <a:pt x="18212" y="5699"/>
                              </a:cubicBezTo>
                              <a:cubicBezTo>
                                <a:pt x="18209" y="5741"/>
                                <a:pt x="18210" y="5781"/>
                                <a:pt x="18204" y="5823"/>
                              </a:cubicBezTo>
                            </a:path>
                            <a:path w="15520" h="9686">
                              <a:moveTo>
                                <a:pt x="8317" y="8699"/>
                              </a:moveTo>
                              <a:cubicBezTo>
                                <a:pt x="8327" y="8681"/>
                                <a:pt x="8322" y="8653"/>
                                <a:pt x="8345" y="8636"/>
                              </a:cubicBezTo>
                              <a:cubicBezTo>
                                <a:pt x="8378" y="8611"/>
                                <a:pt x="8448" y="8602"/>
                                <a:pt x="8488" y="8602"/>
                              </a:cubicBezTo>
                              <a:cubicBezTo>
                                <a:pt x="8640" y="8601"/>
                                <a:pt x="8795" y="8609"/>
                                <a:pt x="8947" y="8616"/>
                              </a:cubicBezTo>
                              <a:cubicBezTo>
                                <a:pt x="9295" y="8632"/>
                                <a:pt x="9642" y="8661"/>
                                <a:pt x="9989" y="8680"/>
                              </a:cubicBezTo>
                              <a:cubicBezTo>
                                <a:pt x="10342" y="8697"/>
                                <a:pt x="10464" y="8703"/>
                                <a:pt x="10701" y="8715"/>
                              </a:cubicBezTo>
                            </a:path>
                            <a:path w="15520" h="9686">
                              <a:moveTo>
                                <a:pt x="5079" y="9367"/>
                              </a:moveTo>
                              <a:cubicBezTo>
                                <a:pt x="5130" y="9369"/>
                                <a:pt x="5180" y="9362"/>
                                <a:pt x="5232" y="9362"/>
                              </a:cubicBezTo>
                              <a:cubicBezTo>
                                <a:pt x="5402" y="9361"/>
                                <a:pt x="5573" y="9367"/>
                                <a:pt x="5743" y="9366"/>
                              </a:cubicBezTo>
                              <a:cubicBezTo>
                                <a:pt x="5972" y="9365"/>
                                <a:pt x="6200" y="9344"/>
                                <a:pt x="6428" y="9327"/>
                              </a:cubicBezTo>
                            </a:path>
                            <a:path w="15520" h="9686">
                              <a:moveTo>
                                <a:pt x="13935" y="9727"/>
                              </a:moveTo>
                              <a:cubicBezTo>
                                <a:pt x="14015" y="9724"/>
                                <a:pt x="14094" y="9730"/>
                                <a:pt x="14174" y="9734"/>
                              </a:cubicBezTo>
                              <a:cubicBezTo>
                                <a:pt x="14464" y="9750"/>
                                <a:pt x="14752" y="9756"/>
                                <a:pt x="15043" y="9758"/>
                              </a:cubicBezTo>
                            </a:path>
                            <a:path w="15520" h="9686">
                              <a:moveTo>
                                <a:pt x="5324" y="9530"/>
                              </a:moveTo>
                              <a:cubicBezTo>
                                <a:pt x="5329" y="9517"/>
                                <a:pt x="5330" y="9513"/>
                                <a:pt x="5330" y="9503"/>
                              </a:cubicBezTo>
                              <a:cubicBezTo>
                                <a:pt x="5320" y="9523"/>
                                <a:pt x="5314" y="9544"/>
                                <a:pt x="5305" y="9563"/>
                              </a:cubicBezTo>
                              <a:cubicBezTo>
                                <a:pt x="5294" y="9587"/>
                                <a:pt x="5285" y="9608"/>
                                <a:pt x="5277" y="9633"/>
                              </a:cubicBezTo>
                              <a:cubicBezTo>
                                <a:pt x="5271" y="9654"/>
                                <a:pt x="5270" y="9664"/>
                                <a:pt x="5281" y="9682"/>
                              </a:cubicBezTo>
                              <a:cubicBezTo>
                                <a:pt x="5310" y="9683"/>
                                <a:pt x="5326" y="9679"/>
                                <a:pt x="5348" y="9658"/>
                              </a:cubicBezTo>
                              <a:cubicBezTo>
                                <a:pt x="5366" y="9641"/>
                                <a:pt x="5375" y="9627"/>
                                <a:pt x="5373" y="9604"/>
                              </a:cubicBezTo>
                              <a:cubicBezTo>
                                <a:pt x="5350" y="9620"/>
                                <a:pt x="5338" y="9635"/>
                                <a:pt x="5325" y="9660"/>
                              </a:cubicBezTo>
                              <a:cubicBezTo>
                                <a:pt x="5314" y="9681"/>
                                <a:pt x="5297" y="9725"/>
                                <a:pt x="5317" y="9747"/>
                              </a:cubicBezTo>
                              <a:cubicBezTo>
                                <a:pt x="5340" y="9771"/>
                                <a:pt x="5384" y="9739"/>
                                <a:pt x="5403" y="9728"/>
                              </a:cubicBezTo>
                              <a:cubicBezTo>
                                <a:pt x="5411" y="9723"/>
                                <a:pt x="5468" y="9678"/>
                                <a:pt x="5461" y="9664"/>
                              </a:cubicBezTo>
                              <a:cubicBezTo>
                                <a:pt x="5456" y="9661"/>
                                <a:pt x="5451" y="9659"/>
                                <a:pt x="5446" y="9656"/>
                              </a:cubicBezTo>
                            </a:path>
                            <a:path w="15520" h="9686">
                              <a:moveTo>
                                <a:pt x="5077" y="10098"/>
                              </a:moveTo>
                              <a:cubicBezTo>
                                <a:pt x="5096" y="10119"/>
                                <a:pt x="5097" y="10143"/>
                                <a:pt x="5107" y="10169"/>
                              </a:cubicBezTo>
                              <a:cubicBezTo>
                                <a:pt x="5125" y="10216"/>
                                <a:pt x="5141" y="10264"/>
                                <a:pt x="5161" y="10310"/>
                              </a:cubicBezTo>
                              <a:cubicBezTo>
                                <a:pt x="5174" y="10339"/>
                                <a:pt x="5190" y="10386"/>
                                <a:pt x="5218" y="10405"/>
                              </a:cubicBezTo>
                              <a:cubicBezTo>
                                <a:pt x="5236" y="10417"/>
                                <a:pt x="5243" y="10406"/>
                                <a:pt x="5255" y="10395"/>
                              </a:cubicBezTo>
                            </a:path>
                            <a:path w="15520" h="9686">
                              <a:moveTo>
                                <a:pt x="5274" y="10151"/>
                              </a:moveTo>
                              <a:cubicBezTo>
                                <a:pt x="5226" y="10225"/>
                                <a:pt x="5175" y="10296"/>
                                <a:pt x="5127" y="10370"/>
                              </a:cubicBezTo>
                              <a:cubicBezTo>
                                <a:pt x="5084" y="10436"/>
                                <a:pt x="5035" y="10504"/>
                                <a:pt x="4997" y="10572"/>
                              </a:cubicBezTo>
                              <a:cubicBezTo>
                                <a:pt x="4994" y="10580"/>
                                <a:pt x="4991" y="10588"/>
                                <a:pt x="4988" y="10596"/>
                              </a:cubicBezTo>
                            </a:path>
                            <a:path w="15520" h="9686">
                              <a:moveTo>
                                <a:pt x="5458" y="10126"/>
                              </a:moveTo>
                              <a:cubicBezTo>
                                <a:pt x="5460" y="10170"/>
                                <a:pt x="5457" y="10208"/>
                                <a:pt x="5466" y="10253"/>
                              </a:cubicBezTo>
                              <a:cubicBezTo>
                                <a:pt x="5478" y="10314"/>
                                <a:pt x="5494" y="10368"/>
                                <a:pt x="5525" y="10421"/>
                              </a:cubicBezTo>
                              <a:cubicBezTo>
                                <a:pt x="5539" y="10445"/>
                                <a:pt x="5548" y="10456"/>
                                <a:pt x="5570" y="10469"/>
                              </a:cubicBezTo>
                            </a:path>
                            <a:path w="15520" h="9686">
                              <a:moveTo>
                                <a:pt x="5607" y="10174"/>
                              </a:moveTo>
                              <a:cubicBezTo>
                                <a:pt x="5580" y="10230"/>
                                <a:pt x="5548" y="10285"/>
                                <a:pt x="5523" y="10342"/>
                              </a:cubicBezTo>
                              <a:cubicBezTo>
                                <a:pt x="5499" y="10398"/>
                                <a:pt x="5477" y="10457"/>
                                <a:pt x="5456" y="10514"/>
                              </a:cubicBezTo>
                              <a:cubicBezTo>
                                <a:pt x="5449" y="10532"/>
                                <a:pt x="5447" y="10536"/>
                                <a:pt x="5446" y="10548"/>
                              </a:cubicBezTo>
                            </a:path>
                            <a:path w="15520" h="9686">
                              <a:moveTo>
                                <a:pt x="5474" y="10096"/>
                              </a:moveTo>
                              <a:cubicBezTo>
                                <a:pt x="5460" y="10131"/>
                                <a:pt x="5465" y="10160"/>
                                <a:pt x="5459" y="10197"/>
                              </a:cubicBezTo>
                              <a:cubicBezTo>
                                <a:pt x="5449" y="10262"/>
                                <a:pt x="5452" y="10329"/>
                                <a:pt x="5452" y="10396"/>
                              </a:cubicBezTo>
                              <a:cubicBezTo>
                                <a:pt x="5452" y="10443"/>
                                <a:pt x="5453" y="10493"/>
                                <a:pt x="5458" y="10539"/>
                              </a:cubicBezTo>
                              <a:cubicBezTo>
                                <a:pt x="5460" y="10558"/>
                                <a:pt x="5464" y="10524"/>
                                <a:pt x="5464" y="10505"/>
                              </a:cubicBezTo>
                            </a:path>
                            <a:path w="15520" h="9686">
                              <a:moveTo>
                                <a:pt x="5357" y="10359"/>
                              </a:moveTo>
                              <a:cubicBezTo>
                                <a:pt x="5404" y="10363"/>
                                <a:pt x="5428" y="10348"/>
                                <a:pt x="5471" y="10330"/>
                              </a:cubicBezTo>
                              <a:cubicBezTo>
                                <a:pt x="5637" y="10259"/>
                                <a:pt x="5797" y="10173"/>
                                <a:pt x="5959" y="10092"/>
                              </a:cubicBezTo>
                            </a:path>
                            <a:path w="15520" h="9686">
                              <a:moveTo>
                                <a:pt x="8637" y="8667"/>
                              </a:moveTo>
                              <a:cubicBezTo>
                                <a:pt x="8716" y="8661"/>
                                <a:pt x="8790" y="8661"/>
                                <a:pt x="8870" y="8661"/>
                              </a:cubicBezTo>
                              <a:cubicBezTo>
                                <a:pt x="9149" y="8662"/>
                                <a:pt x="9429" y="8666"/>
                                <a:pt x="9708" y="8667"/>
                              </a:cubicBezTo>
                              <a:cubicBezTo>
                                <a:pt x="10470" y="8670"/>
                                <a:pt x="11230" y="8650"/>
                                <a:pt x="11991" y="8625"/>
                              </a:cubicBezTo>
                            </a:path>
                            <a:path w="15520" h="9686">
                              <a:moveTo>
                                <a:pt x="9694" y="11448"/>
                              </a:moveTo>
                              <a:cubicBezTo>
                                <a:pt x="9748" y="11470"/>
                                <a:pt x="9795" y="11478"/>
                                <a:pt x="9861" y="11478"/>
                              </a:cubicBezTo>
                              <a:cubicBezTo>
                                <a:pt x="10110" y="11479"/>
                                <a:pt x="10359" y="11476"/>
                                <a:pt x="10608" y="11472"/>
                              </a:cubicBezTo>
                              <a:cubicBezTo>
                                <a:pt x="10935" y="11467"/>
                                <a:pt x="11261" y="11460"/>
                                <a:pt x="11588" y="11449"/>
                              </a:cubicBezTo>
                            </a:path>
                            <a:path w="15520" h="9686">
                              <a:moveTo>
                                <a:pt x="10075" y="13560"/>
                              </a:moveTo>
                              <a:cubicBezTo>
                                <a:pt x="10138" y="13564"/>
                                <a:pt x="10197" y="13558"/>
                                <a:pt x="10260" y="13557"/>
                              </a:cubicBezTo>
                              <a:cubicBezTo>
                                <a:pt x="10529" y="13551"/>
                                <a:pt x="10797" y="13546"/>
                                <a:pt x="11066" y="13537"/>
                              </a:cubicBezTo>
                              <a:cubicBezTo>
                                <a:pt x="11172" y="13534"/>
                                <a:pt x="11279" y="13530"/>
                                <a:pt x="11385" y="13527"/>
                              </a:cubicBezTo>
                            </a:path>
                            <a:path w="15520" h="9686">
                              <a:moveTo>
                                <a:pt x="9012" y="8712"/>
                              </a:moveTo>
                              <a:cubicBezTo>
                                <a:pt x="9033" y="8707"/>
                                <a:pt x="9039" y="8701"/>
                                <a:pt x="9070" y="8701"/>
                              </a:cubicBezTo>
                              <a:cubicBezTo>
                                <a:pt x="9158" y="8700"/>
                                <a:pt x="9249" y="8724"/>
                                <a:pt x="9337" y="8731"/>
                              </a:cubicBezTo>
                              <a:cubicBezTo>
                                <a:pt x="9588" y="8751"/>
                                <a:pt x="9843" y="8758"/>
                                <a:pt x="10095" y="8746"/>
                              </a:cubicBezTo>
                              <a:cubicBezTo>
                                <a:pt x="10424" y="8731"/>
                                <a:pt x="10751" y="8695"/>
                                <a:pt x="11079" y="8662"/>
                              </a:cubicBezTo>
                            </a:path>
                            <a:path w="15520" h="9686">
                              <a:moveTo>
                                <a:pt x="9925" y="6565"/>
                              </a:moveTo>
                              <a:cubicBezTo>
                                <a:pt x="9912" y="6584"/>
                                <a:pt x="9907" y="6582"/>
                                <a:pt x="9906" y="6606"/>
                              </a:cubicBezTo>
                              <a:cubicBezTo>
                                <a:pt x="9904" y="6634"/>
                                <a:pt x="9909" y="6661"/>
                                <a:pt x="9909" y="6689"/>
                              </a:cubicBezTo>
                              <a:cubicBezTo>
                                <a:pt x="9909" y="6752"/>
                                <a:pt x="9912" y="6813"/>
                                <a:pt x="9914" y="6876"/>
                              </a:cubicBezTo>
                              <a:cubicBezTo>
                                <a:pt x="9916" y="6948"/>
                                <a:pt x="9915" y="7020"/>
                                <a:pt x="9918" y="7092"/>
                              </a:cubicBezTo>
                              <a:cubicBezTo>
                                <a:pt x="9921" y="7160"/>
                                <a:pt x="9925" y="7228"/>
                                <a:pt x="9933" y="7295"/>
                              </a:cubicBezTo>
                              <a:cubicBezTo>
                                <a:pt x="9936" y="7322"/>
                                <a:pt x="9940" y="7349"/>
                                <a:pt x="9944" y="7376"/>
                              </a:cubicBezTo>
                              <a:cubicBezTo>
                                <a:pt x="9947" y="7393"/>
                                <a:pt x="9951" y="7408"/>
                                <a:pt x="9952" y="7425"/>
                              </a:cubicBezTo>
                              <a:cubicBezTo>
                                <a:pt x="9953" y="7443"/>
                                <a:pt x="9950" y="7461"/>
                                <a:pt x="9949" y="7479"/>
                              </a:cubicBezTo>
                              <a:cubicBezTo>
                                <a:pt x="9947" y="7509"/>
                                <a:pt x="9947" y="7540"/>
                                <a:pt x="9948" y="7570"/>
                              </a:cubicBezTo>
                              <a:cubicBezTo>
                                <a:pt x="9948" y="7582"/>
                                <a:pt x="9949" y="7594"/>
                                <a:pt x="9950" y="7606"/>
                              </a:cubicBezTo>
                              <a:cubicBezTo>
                                <a:pt x="9932" y="7574"/>
                                <a:pt x="9917" y="7553"/>
                                <a:pt x="9889" y="7529"/>
                              </a:cubicBezTo>
                              <a:cubicBezTo>
                                <a:pt x="9852" y="7498"/>
                                <a:pt x="9767" y="7443"/>
                                <a:pt x="9717" y="7443"/>
                              </a:cubicBezTo>
                              <a:cubicBezTo>
                                <a:pt x="9701" y="7435"/>
                                <a:pt x="9696" y="7432"/>
                                <a:pt x="9708" y="7450"/>
                              </a:cubicBezTo>
                            </a:path>
                            <a:path w="15520" h="9686">
                              <a:moveTo>
                                <a:pt x="9784" y="7574"/>
                              </a:moveTo>
                              <a:cubicBezTo>
                                <a:pt x="9800" y="7535"/>
                                <a:pt x="9813" y="7519"/>
                                <a:pt x="9846" y="7492"/>
                              </a:cubicBezTo>
                              <a:cubicBezTo>
                                <a:pt x="9918" y="7433"/>
                                <a:pt x="10002" y="7401"/>
                                <a:pt x="10093" y="7382"/>
                              </a:cubicBezTo>
                              <a:cubicBezTo>
                                <a:pt x="10110" y="7380"/>
                                <a:pt x="10128" y="7377"/>
                                <a:pt x="10145" y="7375"/>
                              </a:cubicBezTo>
                            </a:path>
                            <a:path w="15520" h="9686">
                              <a:moveTo>
                                <a:pt x="9690" y="6494"/>
                              </a:moveTo>
                              <a:cubicBezTo>
                                <a:pt x="9688" y="6515"/>
                                <a:pt x="9685" y="6533"/>
                                <a:pt x="9677" y="6553"/>
                              </a:cubicBezTo>
                              <a:cubicBezTo>
                                <a:pt x="9664" y="6586"/>
                                <a:pt x="9656" y="6620"/>
                                <a:pt x="9643" y="6654"/>
                              </a:cubicBezTo>
                              <a:cubicBezTo>
                                <a:pt x="9635" y="6674"/>
                                <a:pt x="9625" y="6718"/>
                                <a:pt x="9608" y="6733"/>
                              </a:cubicBezTo>
                              <a:cubicBezTo>
                                <a:pt x="9605" y="6734"/>
                                <a:pt x="9601" y="6735"/>
                                <a:pt x="9598" y="6736"/>
                              </a:cubicBezTo>
                              <a:cubicBezTo>
                                <a:pt x="9595" y="6714"/>
                                <a:pt x="9592" y="6693"/>
                                <a:pt x="9596" y="6669"/>
                              </a:cubicBezTo>
                              <a:cubicBezTo>
                                <a:pt x="9601" y="6637"/>
                                <a:pt x="9608" y="6605"/>
                                <a:pt x="9619" y="6574"/>
                              </a:cubicBezTo>
                              <a:cubicBezTo>
                                <a:pt x="9626" y="6555"/>
                                <a:pt x="9636" y="6535"/>
                                <a:pt x="9649" y="6519"/>
                              </a:cubicBezTo>
                              <a:cubicBezTo>
                                <a:pt x="9658" y="6508"/>
                                <a:pt x="9680" y="6469"/>
                                <a:pt x="9684" y="6497"/>
                              </a:cubicBezTo>
                              <a:cubicBezTo>
                                <a:pt x="9683" y="6500"/>
                                <a:pt x="9683" y="6504"/>
                                <a:pt x="9682" y="6507"/>
                              </a:cubicBezTo>
                              <a:cubicBezTo>
                                <a:pt x="9683" y="6489"/>
                                <a:pt x="9683" y="6468"/>
                                <a:pt x="9705" y="6463"/>
                              </a:cubicBezTo>
                              <a:cubicBezTo>
                                <a:pt x="9723" y="6459"/>
                                <a:pt x="9738" y="6469"/>
                                <a:pt x="9753" y="6478"/>
                              </a:cubicBezTo>
                              <a:cubicBezTo>
                                <a:pt x="9777" y="6492"/>
                                <a:pt x="9784" y="6488"/>
                                <a:pt x="9810" y="6492"/>
                              </a:cubicBezTo>
                              <a:cubicBezTo>
                                <a:pt x="9828" y="6495"/>
                                <a:pt x="9842" y="6503"/>
                                <a:pt x="9856" y="6513"/>
                              </a:cubicBezTo>
                              <a:cubicBezTo>
                                <a:pt x="9883" y="6533"/>
                                <a:pt x="9909" y="6553"/>
                                <a:pt x="9938" y="6570"/>
                              </a:cubicBezTo>
                              <a:cubicBezTo>
                                <a:pt x="9974" y="6590"/>
                                <a:pt x="10020" y="6608"/>
                                <a:pt x="10060" y="6618"/>
                              </a:cubicBezTo>
                              <a:cubicBezTo>
                                <a:pt x="10092" y="6626"/>
                                <a:pt x="10127" y="6626"/>
                                <a:pt x="10159" y="6629"/>
                              </a:cubicBezTo>
                            </a:path>
                            <a:path w="15520" h="9686">
                              <a:moveTo>
                                <a:pt x="10619" y="7176"/>
                              </a:moveTo>
                              <a:cubicBezTo>
                                <a:pt x="10619" y="7172"/>
                                <a:pt x="10620" y="7169"/>
                                <a:pt x="10620" y="7165"/>
                              </a:cubicBezTo>
                              <a:cubicBezTo>
                                <a:pt x="10583" y="7156"/>
                                <a:pt x="10584" y="7171"/>
                                <a:pt x="10556" y="7200"/>
                              </a:cubicBezTo>
                              <a:cubicBezTo>
                                <a:pt x="10523" y="7234"/>
                                <a:pt x="10503" y="7272"/>
                                <a:pt x="10485" y="7316"/>
                              </a:cubicBezTo>
                              <a:cubicBezTo>
                                <a:pt x="10477" y="7336"/>
                                <a:pt x="10474" y="7341"/>
                                <a:pt x="10477" y="7355"/>
                              </a:cubicBezTo>
                              <a:cubicBezTo>
                                <a:pt x="10512" y="7348"/>
                                <a:pt x="10531" y="7326"/>
                                <a:pt x="10554" y="7297"/>
                              </a:cubicBezTo>
                              <a:cubicBezTo>
                                <a:pt x="10574" y="7272"/>
                                <a:pt x="10591" y="7245"/>
                                <a:pt x="10610" y="7220"/>
                              </a:cubicBezTo>
                              <a:cubicBezTo>
                                <a:pt x="10606" y="7248"/>
                                <a:pt x="10601" y="7279"/>
                                <a:pt x="10593" y="7306"/>
                              </a:cubicBezTo>
                              <a:cubicBezTo>
                                <a:pt x="10587" y="7328"/>
                                <a:pt x="10584" y="7341"/>
                                <a:pt x="10584" y="7364"/>
                              </a:cubicBezTo>
                            </a:path>
                            <a:path w="15520" h="9686">
                              <a:moveTo>
                                <a:pt x="10678" y="7266"/>
                              </a:moveTo>
                              <a:cubicBezTo>
                                <a:pt x="10704" y="7268"/>
                                <a:pt x="10709" y="7259"/>
                                <a:pt x="10727" y="7241"/>
                              </a:cubicBezTo>
                              <a:cubicBezTo>
                                <a:pt x="10745" y="7223"/>
                                <a:pt x="10768" y="7196"/>
                                <a:pt x="10790" y="7185"/>
                              </a:cubicBezTo>
                              <a:cubicBezTo>
                                <a:pt x="10809" y="7175"/>
                                <a:pt x="10830" y="7183"/>
                                <a:pt x="10848" y="7191"/>
                              </a:cubicBezTo>
                            </a:path>
                            <a:path w="15520" h="9686">
                              <a:moveTo>
                                <a:pt x="11018" y="7142"/>
                              </a:moveTo>
                              <a:cubicBezTo>
                                <a:pt x="11023" y="7124"/>
                                <a:pt x="11027" y="7101"/>
                                <a:pt x="11003" y="7092"/>
                              </a:cubicBezTo>
                              <a:cubicBezTo>
                                <a:pt x="10969" y="7079"/>
                                <a:pt x="10946" y="7131"/>
                                <a:pt x="10935" y="7152"/>
                              </a:cubicBezTo>
                              <a:cubicBezTo>
                                <a:pt x="10909" y="7202"/>
                                <a:pt x="10889" y="7257"/>
                                <a:pt x="10890" y="7314"/>
                              </a:cubicBezTo>
                              <a:cubicBezTo>
                                <a:pt x="10891" y="7364"/>
                                <a:pt x="10925" y="7377"/>
                                <a:pt x="10970" y="7360"/>
                              </a:cubicBezTo>
                              <a:cubicBezTo>
                                <a:pt x="11011" y="7337"/>
                                <a:pt x="11026" y="7329"/>
                                <a:pt x="11052" y="7310"/>
                              </a:cubicBezTo>
                            </a:path>
                            <a:path w="15520" h="9686">
                              <a:moveTo>
                                <a:pt x="11548" y="7078"/>
                              </a:moveTo>
                              <a:cubicBezTo>
                                <a:pt x="11515" y="7075"/>
                                <a:pt x="11509" y="7091"/>
                                <a:pt x="11480" y="7106"/>
                              </a:cubicBezTo>
                              <a:cubicBezTo>
                                <a:pt x="11443" y="7125"/>
                                <a:pt x="11418" y="7147"/>
                                <a:pt x="11391" y="7180"/>
                              </a:cubicBezTo>
                              <a:cubicBezTo>
                                <a:pt x="11372" y="7202"/>
                                <a:pt x="11367" y="7219"/>
                                <a:pt x="11388" y="7241"/>
                              </a:cubicBezTo>
                              <a:cubicBezTo>
                                <a:pt x="11406" y="7260"/>
                                <a:pt x="11430" y="7271"/>
                                <a:pt x="11441" y="7297"/>
                              </a:cubicBezTo>
                              <a:cubicBezTo>
                                <a:pt x="11455" y="7330"/>
                                <a:pt x="11431" y="7354"/>
                                <a:pt x="11413" y="7378"/>
                              </a:cubicBezTo>
                              <a:cubicBezTo>
                                <a:pt x="11389" y="7409"/>
                                <a:pt x="11366" y="7420"/>
                                <a:pt x="11329" y="7428"/>
                              </a:cubicBezTo>
                            </a:path>
                            <a:path w="15520" h="9686">
                              <a:moveTo>
                                <a:pt x="11644" y="7178"/>
                              </a:moveTo>
                              <a:cubicBezTo>
                                <a:pt x="11609" y="7216"/>
                                <a:pt x="11572" y="7251"/>
                                <a:pt x="11535" y="7287"/>
                              </a:cubicBezTo>
                              <a:cubicBezTo>
                                <a:pt x="11510" y="7312"/>
                                <a:pt x="11496" y="7331"/>
                                <a:pt x="11480" y="7362"/>
                              </a:cubicBezTo>
                              <a:cubicBezTo>
                                <a:pt x="11499" y="7382"/>
                                <a:pt x="11524" y="7359"/>
                                <a:pt x="11547" y="7347"/>
                              </a:cubicBezTo>
                              <a:cubicBezTo>
                                <a:pt x="11579" y="7330"/>
                                <a:pt x="11610" y="7306"/>
                                <a:pt x="11643" y="7292"/>
                              </a:cubicBezTo>
                              <a:cubicBezTo>
                                <a:pt x="11647" y="7291"/>
                                <a:pt x="11651" y="7290"/>
                                <a:pt x="11655" y="7289"/>
                              </a:cubicBezTo>
                              <a:cubicBezTo>
                                <a:pt x="11663" y="7314"/>
                                <a:pt x="11656" y="7331"/>
                                <a:pt x="11647" y="7357"/>
                              </a:cubicBezTo>
                              <a:cubicBezTo>
                                <a:pt x="11639" y="7381"/>
                                <a:pt x="11628" y="7409"/>
                                <a:pt x="11626" y="7434"/>
                              </a:cubicBezTo>
                              <a:cubicBezTo>
                                <a:pt x="11626" y="7437"/>
                                <a:pt x="11627" y="7441"/>
                                <a:pt x="11627" y="7444"/>
                              </a:cubicBezTo>
                            </a:path>
                            <a:path w="15520" h="9686">
                              <a:moveTo>
                                <a:pt x="11720" y="7340"/>
                              </a:moveTo>
                              <a:cubicBezTo>
                                <a:pt x="11736" y="7324"/>
                                <a:pt x="11752" y="7305"/>
                                <a:pt x="11765" y="7287"/>
                              </a:cubicBezTo>
                              <a:cubicBezTo>
                                <a:pt x="11771" y="7276"/>
                                <a:pt x="11772" y="7272"/>
                                <a:pt x="11781" y="7269"/>
                              </a:cubicBezTo>
                              <a:cubicBezTo>
                                <a:pt x="11802" y="7289"/>
                                <a:pt x="11798" y="7303"/>
                                <a:pt x="11800" y="7333"/>
                              </a:cubicBezTo>
                              <a:cubicBezTo>
                                <a:pt x="11801" y="7350"/>
                                <a:pt x="11801" y="7355"/>
                                <a:pt x="11804" y="7365"/>
                              </a:cubicBezTo>
                              <a:cubicBezTo>
                                <a:pt x="11835" y="7349"/>
                                <a:pt x="11848" y="7316"/>
                                <a:pt x="11869" y="7286"/>
                              </a:cubicBezTo>
                              <a:cubicBezTo>
                                <a:pt x="11894" y="7250"/>
                                <a:pt x="11918" y="7206"/>
                                <a:pt x="11956" y="7182"/>
                              </a:cubicBezTo>
                              <a:cubicBezTo>
                                <a:pt x="11981" y="7166"/>
                                <a:pt x="11998" y="7188"/>
                                <a:pt x="12004" y="7211"/>
                              </a:cubicBezTo>
                              <a:cubicBezTo>
                                <a:pt x="12014" y="7249"/>
                                <a:pt x="12012" y="7292"/>
                                <a:pt x="12018" y="7330"/>
                              </a:cubicBezTo>
                              <a:cubicBezTo>
                                <a:pt x="12019" y="7343"/>
                                <a:pt x="12019" y="7347"/>
                                <a:pt x="12021" y="7355"/>
                              </a:cubicBezTo>
                            </a:path>
                            <a:path w="15520" h="9686">
                              <a:moveTo>
                                <a:pt x="12138" y="7251"/>
                              </a:moveTo>
                              <a:cubicBezTo>
                                <a:pt x="12164" y="7218"/>
                                <a:pt x="12175" y="7191"/>
                                <a:pt x="12192" y="7156"/>
                              </a:cubicBezTo>
                              <a:cubicBezTo>
                                <a:pt x="12201" y="7146"/>
                                <a:pt x="12206" y="7144"/>
                                <a:pt x="12200" y="7135"/>
                              </a:cubicBezTo>
                              <a:cubicBezTo>
                                <a:pt x="12165" y="7164"/>
                                <a:pt x="12139" y="7196"/>
                                <a:pt x="12114" y="7234"/>
                              </a:cubicBezTo>
                              <a:cubicBezTo>
                                <a:pt x="12096" y="7262"/>
                                <a:pt x="12057" y="7315"/>
                                <a:pt x="12083" y="7350"/>
                              </a:cubicBezTo>
                              <a:cubicBezTo>
                                <a:pt x="12115" y="7392"/>
                                <a:pt x="12182" y="7371"/>
                                <a:pt x="12224" y="7360"/>
                              </a:cubicBezTo>
                              <a:cubicBezTo>
                                <a:pt x="12239" y="7355"/>
                                <a:pt x="12253" y="7351"/>
                                <a:pt x="12268" y="7346"/>
                              </a:cubicBezTo>
                            </a:path>
                            <a:path w="15520" h="9686">
                              <a:moveTo>
                                <a:pt x="12576" y="7221"/>
                              </a:moveTo>
                              <a:cubicBezTo>
                                <a:pt x="12594" y="7218"/>
                                <a:pt x="12615" y="7206"/>
                                <a:pt x="12628" y="7193"/>
                              </a:cubicBezTo>
                              <a:cubicBezTo>
                                <a:pt x="12646" y="7174"/>
                                <a:pt x="12664" y="7147"/>
                                <a:pt x="12671" y="7122"/>
                              </a:cubicBezTo>
                              <a:cubicBezTo>
                                <a:pt x="12673" y="7109"/>
                                <a:pt x="12674" y="7105"/>
                                <a:pt x="12668" y="7098"/>
                              </a:cubicBezTo>
                              <a:cubicBezTo>
                                <a:pt x="12634" y="7099"/>
                                <a:pt x="12619" y="7119"/>
                                <a:pt x="12599" y="7147"/>
                              </a:cubicBezTo>
                              <a:cubicBezTo>
                                <a:pt x="12572" y="7186"/>
                                <a:pt x="12542" y="7243"/>
                                <a:pt x="12546" y="7292"/>
                              </a:cubicBezTo>
                              <a:cubicBezTo>
                                <a:pt x="12554" y="7319"/>
                                <a:pt x="12554" y="7325"/>
                                <a:pt x="12564" y="7339"/>
                              </a:cubicBezTo>
                              <a:cubicBezTo>
                                <a:pt x="12606" y="7337"/>
                                <a:pt x="12615" y="7329"/>
                                <a:pt x="12651" y="7304"/>
                              </a:cubicBezTo>
                            </a:path>
                            <a:path w="15520" h="9686">
                              <a:moveTo>
                                <a:pt x="12873" y="6758"/>
                              </a:moveTo>
                              <a:cubicBezTo>
                                <a:pt x="12872" y="6814"/>
                                <a:pt x="12864" y="6868"/>
                                <a:pt x="12857" y="6923"/>
                              </a:cubicBezTo>
                              <a:cubicBezTo>
                                <a:pt x="12846" y="7008"/>
                                <a:pt x="12832" y="7096"/>
                                <a:pt x="12831" y="7182"/>
                              </a:cubicBezTo>
                              <a:cubicBezTo>
                                <a:pt x="12831" y="7219"/>
                                <a:pt x="12837" y="7248"/>
                                <a:pt x="12850" y="7280"/>
                              </a:cubicBezTo>
                            </a:path>
                            <a:path w="15520" h="9686">
                              <a:moveTo>
                                <a:pt x="13041" y="7089"/>
                              </a:moveTo>
                              <a:cubicBezTo>
                                <a:pt x="13052" y="7069"/>
                                <a:pt x="13056" y="7045"/>
                                <a:pt x="13020" y="7047"/>
                              </a:cubicBezTo>
                              <a:cubicBezTo>
                                <a:pt x="12995" y="7048"/>
                                <a:pt x="12980" y="7097"/>
                                <a:pt x="12973" y="7113"/>
                              </a:cubicBezTo>
                              <a:cubicBezTo>
                                <a:pt x="12952" y="7163"/>
                                <a:pt x="12943" y="7211"/>
                                <a:pt x="12937" y="7264"/>
                              </a:cubicBezTo>
                              <a:cubicBezTo>
                                <a:pt x="12933" y="7299"/>
                                <a:pt x="12928" y="7301"/>
                                <a:pt x="12955" y="7311"/>
                              </a:cubicBezTo>
                            </a:path>
                            <a:path w="15520" h="9686">
                              <a:moveTo>
                                <a:pt x="13108" y="7157"/>
                              </a:moveTo>
                              <a:cubicBezTo>
                                <a:pt x="13104" y="7180"/>
                                <a:pt x="13099" y="7200"/>
                                <a:pt x="13102" y="7223"/>
                              </a:cubicBezTo>
                              <a:cubicBezTo>
                                <a:pt x="13130" y="7209"/>
                                <a:pt x="13150" y="7187"/>
                                <a:pt x="13172" y="7164"/>
                              </a:cubicBezTo>
                              <a:cubicBezTo>
                                <a:pt x="13193" y="7143"/>
                                <a:pt x="13213" y="7119"/>
                                <a:pt x="13237" y="7102"/>
                              </a:cubicBezTo>
                              <a:cubicBezTo>
                                <a:pt x="13242" y="7124"/>
                                <a:pt x="13232" y="7137"/>
                                <a:pt x="13228" y="7161"/>
                              </a:cubicBezTo>
                              <a:cubicBezTo>
                                <a:pt x="13227" y="7173"/>
                                <a:pt x="13227" y="7178"/>
                                <a:pt x="13236" y="7183"/>
                              </a:cubicBezTo>
                              <a:cubicBezTo>
                                <a:pt x="13256" y="7176"/>
                                <a:pt x="13274" y="7164"/>
                                <a:pt x="13295" y="7159"/>
                              </a:cubicBezTo>
                              <a:cubicBezTo>
                                <a:pt x="13323" y="7152"/>
                                <a:pt x="13321" y="7176"/>
                                <a:pt x="13321" y="7195"/>
                              </a:cubicBezTo>
                              <a:cubicBezTo>
                                <a:pt x="13321" y="7232"/>
                                <a:pt x="13301" y="7260"/>
                                <a:pt x="13301" y="7298"/>
                              </a:cubicBezTo>
                              <a:cubicBezTo>
                                <a:pt x="13302" y="7302"/>
                                <a:pt x="13303" y="7307"/>
                                <a:pt x="13304" y="7311"/>
                              </a:cubicBezTo>
                            </a:path>
                            <a:path w="15520" h="9686">
                              <a:moveTo>
                                <a:pt x="13495" y="7118"/>
                              </a:moveTo>
                              <a:cubicBezTo>
                                <a:pt x="13488" y="7106"/>
                                <a:pt x="13486" y="7102"/>
                                <a:pt x="13488" y="7093"/>
                              </a:cubicBezTo>
                              <a:cubicBezTo>
                                <a:pt x="13463" y="7115"/>
                                <a:pt x="13444" y="7147"/>
                                <a:pt x="13428" y="7178"/>
                              </a:cubicBezTo>
                              <a:cubicBezTo>
                                <a:pt x="13409" y="7214"/>
                                <a:pt x="13391" y="7252"/>
                                <a:pt x="13389" y="7292"/>
                              </a:cubicBezTo>
                              <a:cubicBezTo>
                                <a:pt x="13389" y="7308"/>
                                <a:pt x="13388" y="7314"/>
                                <a:pt x="13401" y="7318"/>
                              </a:cubicBezTo>
                            </a:path>
                            <a:path w="15520" h="9686">
                              <a:moveTo>
                                <a:pt x="13533" y="7177"/>
                              </a:moveTo>
                              <a:cubicBezTo>
                                <a:pt x="13549" y="7156"/>
                                <a:pt x="13562" y="7143"/>
                                <a:pt x="13582" y="7127"/>
                              </a:cubicBezTo>
                              <a:cubicBezTo>
                                <a:pt x="13598" y="7114"/>
                                <a:pt x="13619" y="7099"/>
                                <a:pt x="13639" y="7118"/>
                              </a:cubicBezTo>
                              <a:cubicBezTo>
                                <a:pt x="13661" y="7139"/>
                                <a:pt x="13654" y="7172"/>
                                <a:pt x="13655" y="7198"/>
                              </a:cubicBezTo>
                              <a:cubicBezTo>
                                <a:pt x="13657" y="7226"/>
                                <a:pt x="13644" y="7246"/>
                                <a:pt x="13664" y="7226"/>
                              </a:cubicBezTo>
                            </a:path>
                            <a:path w="15520" h="9686">
                              <a:moveTo>
                                <a:pt x="13894" y="6651"/>
                              </a:moveTo>
                              <a:cubicBezTo>
                                <a:pt x="13892" y="6747"/>
                                <a:pt x="13873" y="6835"/>
                                <a:pt x="13859" y="6929"/>
                              </a:cubicBezTo>
                              <a:cubicBezTo>
                                <a:pt x="13841" y="7046"/>
                                <a:pt x="13814" y="7160"/>
                                <a:pt x="13804" y="7278"/>
                              </a:cubicBezTo>
                              <a:cubicBezTo>
                                <a:pt x="13803" y="7294"/>
                                <a:pt x="13803" y="7310"/>
                                <a:pt x="13802" y="7326"/>
                              </a:cubicBezTo>
                            </a:path>
                            <a:path w="15520" h="9686">
                              <a:moveTo>
                                <a:pt x="13788" y="7072"/>
                              </a:moveTo>
                              <a:cubicBezTo>
                                <a:pt x="13787" y="7096"/>
                                <a:pt x="13827" y="7082"/>
                                <a:pt x="13855" y="7074"/>
                              </a:cubicBezTo>
                              <a:cubicBezTo>
                                <a:pt x="13894" y="7061"/>
                                <a:pt x="13907" y="7056"/>
                                <a:pt x="13933" y="7047"/>
                              </a:cubicBezTo>
                            </a:path>
                            <a:path w="15520" h="9686">
                              <a:moveTo>
                                <a:pt x="14127" y="7083"/>
                              </a:moveTo>
                              <a:cubicBezTo>
                                <a:pt x="14101" y="7112"/>
                                <a:pt x="14074" y="7141"/>
                                <a:pt x="14052" y="7173"/>
                              </a:cubicBezTo>
                              <a:cubicBezTo>
                                <a:pt x="14033" y="7201"/>
                                <a:pt x="14022" y="7229"/>
                                <a:pt x="14017" y="7263"/>
                              </a:cubicBezTo>
                              <a:cubicBezTo>
                                <a:pt x="14013" y="7292"/>
                                <a:pt x="14009" y="7322"/>
                                <a:pt x="13998" y="7348"/>
                              </a:cubicBezTo>
                              <a:cubicBezTo>
                                <a:pt x="13992" y="7359"/>
                                <a:pt x="13991" y="7363"/>
                                <a:pt x="13983" y="7365"/>
                              </a:cubicBezTo>
                            </a:path>
                            <a:path w="15520" h="9686">
                              <a:moveTo>
                                <a:pt x="14614" y="7241"/>
                              </a:moveTo>
                              <a:cubicBezTo>
                                <a:pt x="14638" y="7228"/>
                                <a:pt x="14660" y="7209"/>
                                <a:pt x="14680" y="7192"/>
                              </a:cubicBezTo>
                              <a:cubicBezTo>
                                <a:pt x="14710" y="7166"/>
                                <a:pt x="14736" y="7138"/>
                                <a:pt x="14760" y="7107"/>
                              </a:cubicBezTo>
                              <a:cubicBezTo>
                                <a:pt x="14773" y="7091"/>
                                <a:pt x="14776" y="7087"/>
                                <a:pt x="14779" y="7074"/>
                              </a:cubicBezTo>
                              <a:cubicBezTo>
                                <a:pt x="14746" y="7074"/>
                                <a:pt x="14724" y="7101"/>
                                <a:pt x="14707" y="7131"/>
                              </a:cubicBezTo>
                              <a:cubicBezTo>
                                <a:pt x="14678" y="7183"/>
                                <a:pt x="14656" y="7239"/>
                                <a:pt x="14648" y="7298"/>
                              </a:cubicBezTo>
                              <a:cubicBezTo>
                                <a:pt x="14644" y="7326"/>
                                <a:pt x="14654" y="7382"/>
                                <a:pt x="14695" y="7374"/>
                              </a:cubicBezTo>
                              <a:cubicBezTo>
                                <a:pt x="14703" y="7370"/>
                                <a:pt x="14710" y="7367"/>
                                <a:pt x="14718" y="7363"/>
                              </a:cubicBezTo>
                            </a:path>
                            <a:path w="15520" h="9686">
                              <a:moveTo>
                                <a:pt x="14913" y="7124"/>
                              </a:moveTo>
                              <a:cubicBezTo>
                                <a:pt x="14925" y="7154"/>
                                <a:pt x="14930" y="7182"/>
                                <a:pt x="14935" y="7214"/>
                              </a:cubicBezTo>
                              <a:cubicBezTo>
                                <a:pt x="14938" y="7233"/>
                                <a:pt x="14940" y="7287"/>
                                <a:pt x="14968" y="7290"/>
                              </a:cubicBezTo>
                              <a:cubicBezTo>
                                <a:pt x="14993" y="7293"/>
                                <a:pt x="15006" y="7262"/>
                                <a:pt x="15017" y="7246"/>
                              </a:cubicBezTo>
                            </a:path>
                            <a:path w="15520" h="9686">
                              <a:moveTo>
                                <a:pt x="15021" y="7094"/>
                              </a:moveTo>
                              <a:cubicBezTo>
                                <a:pt x="14975" y="7152"/>
                                <a:pt x="14930" y="7210"/>
                                <a:pt x="14884" y="7268"/>
                              </a:cubicBezTo>
                              <a:cubicBezTo>
                                <a:pt x="14856" y="7302"/>
                                <a:pt x="14840" y="7331"/>
                                <a:pt x="14827" y="7372"/>
                              </a:cubicBezTo>
                            </a:path>
                            <a:path w="15520" h="9686">
                              <a:moveTo>
                                <a:pt x="15194" y="7106"/>
                              </a:moveTo>
                              <a:cubicBezTo>
                                <a:pt x="15162" y="7141"/>
                                <a:pt x="15130" y="7175"/>
                                <a:pt x="15110" y="7219"/>
                              </a:cubicBezTo>
                              <a:cubicBezTo>
                                <a:pt x="15097" y="7247"/>
                                <a:pt x="15085" y="7309"/>
                                <a:pt x="15115" y="7331"/>
                              </a:cubicBezTo>
                              <a:cubicBezTo>
                                <a:pt x="15134" y="7336"/>
                                <a:pt x="15142" y="7336"/>
                                <a:pt x="15156" y="7329"/>
                              </a:cubicBezTo>
                            </a:path>
                            <a:path w="15520" h="9686">
                              <a:moveTo>
                                <a:pt x="15413" y="7151"/>
                              </a:moveTo>
                              <a:cubicBezTo>
                                <a:pt x="15431" y="7131"/>
                                <a:pt x="15432" y="7111"/>
                                <a:pt x="15446" y="7089"/>
                              </a:cubicBezTo>
                              <a:cubicBezTo>
                                <a:pt x="15454" y="7076"/>
                                <a:pt x="15464" y="7063"/>
                                <a:pt x="15472" y="7050"/>
                              </a:cubicBezTo>
                              <a:cubicBezTo>
                                <a:pt x="15435" y="7069"/>
                                <a:pt x="15410" y="7100"/>
                                <a:pt x="15386" y="7136"/>
                              </a:cubicBezTo>
                              <a:cubicBezTo>
                                <a:pt x="15365" y="7167"/>
                                <a:pt x="15331" y="7218"/>
                                <a:pt x="15331" y="7257"/>
                              </a:cubicBezTo>
                              <a:cubicBezTo>
                                <a:pt x="15335" y="7271"/>
                                <a:pt x="15335" y="7276"/>
                                <a:pt x="15346" y="7277"/>
                              </a:cubicBezTo>
                            </a:path>
                            <a:path w="15520" h="9686">
                              <a:moveTo>
                                <a:pt x="15564" y="7134"/>
                              </a:moveTo>
                              <a:cubicBezTo>
                                <a:pt x="15558" y="7160"/>
                                <a:pt x="15548" y="7187"/>
                                <a:pt x="15543" y="7213"/>
                              </a:cubicBezTo>
                              <a:cubicBezTo>
                                <a:pt x="15538" y="7241"/>
                                <a:pt x="15538" y="7270"/>
                                <a:pt x="15534" y="7298"/>
                              </a:cubicBezTo>
                              <a:cubicBezTo>
                                <a:pt x="15531" y="7313"/>
                                <a:pt x="15531" y="7317"/>
                                <a:pt x="15528" y="7326"/>
                              </a:cubicBezTo>
                              <a:cubicBezTo>
                                <a:pt x="15512" y="7354"/>
                                <a:pt x="15538" y="7284"/>
                                <a:pt x="15540" y="7279"/>
                              </a:cubicBezTo>
                              <a:cubicBezTo>
                                <a:pt x="15558" y="7225"/>
                                <a:pt x="15580" y="7172"/>
                                <a:pt x="15604" y="7120"/>
                              </a:cubicBezTo>
                              <a:cubicBezTo>
                                <a:pt x="15622" y="7081"/>
                                <a:pt x="15642" y="7027"/>
                                <a:pt x="15674" y="6997"/>
                              </a:cubicBezTo>
                              <a:cubicBezTo>
                                <a:pt x="15677" y="6996"/>
                                <a:pt x="15681" y="6994"/>
                                <a:pt x="15684" y="6993"/>
                              </a:cubicBezTo>
                              <a:cubicBezTo>
                                <a:pt x="15684" y="7034"/>
                                <a:pt x="15675" y="7065"/>
                                <a:pt x="15655" y="7102"/>
                              </a:cubicBezTo>
                              <a:cubicBezTo>
                                <a:pt x="15639" y="7133"/>
                                <a:pt x="15617" y="7171"/>
                                <a:pt x="15581" y="7181"/>
                              </a:cubicBezTo>
                              <a:cubicBezTo>
                                <a:pt x="15556" y="7188"/>
                                <a:pt x="15557" y="7160"/>
                                <a:pt x="15553" y="7145"/>
                              </a:cubicBezTo>
                            </a:path>
                            <a:path w="15520" h="9686">
                              <a:moveTo>
                                <a:pt x="15807" y="6619"/>
                              </a:moveTo>
                              <a:cubicBezTo>
                                <a:pt x="15795" y="6714"/>
                                <a:pt x="15783" y="6810"/>
                                <a:pt x="15766" y="6904"/>
                              </a:cubicBezTo>
                              <a:cubicBezTo>
                                <a:pt x="15754" y="6973"/>
                                <a:pt x="15748" y="7041"/>
                                <a:pt x="15751" y="7111"/>
                              </a:cubicBezTo>
                              <a:cubicBezTo>
                                <a:pt x="15751" y="7114"/>
                                <a:pt x="15752" y="7117"/>
                                <a:pt x="15752" y="7120"/>
                              </a:cubicBezTo>
                            </a:path>
                            <a:path w="15520" h="9686">
                              <a:moveTo>
                                <a:pt x="15677" y="6884"/>
                              </a:moveTo>
                              <a:cubicBezTo>
                                <a:pt x="15726" y="6884"/>
                                <a:pt x="15781" y="6853"/>
                                <a:pt x="15827" y="6836"/>
                              </a:cubicBezTo>
                              <a:cubicBezTo>
                                <a:pt x="15901" y="6808"/>
                                <a:pt x="15928" y="6798"/>
                                <a:pt x="15978" y="6779"/>
                              </a:cubicBezTo>
                            </a:path>
                            <a:path w="15520" h="9686">
                              <a:moveTo>
                                <a:pt x="16372" y="6595"/>
                              </a:moveTo>
                              <a:cubicBezTo>
                                <a:pt x="16355" y="6660"/>
                                <a:pt x="16346" y="6724"/>
                                <a:pt x="16334" y="6790"/>
                              </a:cubicBezTo>
                              <a:cubicBezTo>
                                <a:pt x="16309" y="6928"/>
                                <a:pt x="16294" y="7062"/>
                                <a:pt x="16289" y="7201"/>
                              </a:cubicBezTo>
                              <a:cubicBezTo>
                                <a:pt x="16288" y="7234"/>
                                <a:pt x="16286" y="7265"/>
                                <a:pt x="16285" y="7298"/>
                              </a:cubicBezTo>
                            </a:path>
                            <a:path w="15520" h="9686">
                              <a:moveTo>
                                <a:pt x="16261" y="6909"/>
                              </a:moveTo>
                              <a:cubicBezTo>
                                <a:pt x="16267" y="6887"/>
                                <a:pt x="16280" y="6870"/>
                                <a:pt x="16296" y="6854"/>
                              </a:cubicBezTo>
                              <a:cubicBezTo>
                                <a:pt x="16336" y="6815"/>
                                <a:pt x="16391" y="6797"/>
                                <a:pt x="16433" y="6757"/>
                              </a:cubicBezTo>
                              <a:cubicBezTo>
                                <a:pt x="16470" y="6723"/>
                                <a:pt x="16503" y="6677"/>
                                <a:pt x="16542" y="6647"/>
                              </a:cubicBezTo>
                              <a:cubicBezTo>
                                <a:pt x="16546" y="6646"/>
                                <a:pt x="16549" y="6644"/>
                                <a:pt x="16553" y="6643"/>
                              </a:cubicBezTo>
                              <a:cubicBezTo>
                                <a:pt x="16540" y="6688"/>
                                <a:pt x="16526" y="6737"/>
                                <a:pt x="16520" y="6783"/>
                              </a:cubicBezTo>
                              <a:cubicBezTo>
                                <a:pt x="16512" y="6843"/>
                                <a:pt x="16497" y="6920"/>
                                <a:pt x="16514" y="6980"/>
                              </a:cubicBezTo>
                              <a:cubicBezTo>
                                <a:pt x="16525" y="7018"/>
                                <a:pt x="16555" y="7021"/>
                                <a:pt x="16586" y="7005"/>
                              </a:cubicBezTo>
                              <a:cubicBezTo>
                                <a:pt x="16603" y="6996"/>
                                <a:pt x="16618" y="6983"/>
                                <a:pt x="16635" y="6974"/>
                              </a:cubicBezTo>
                              <a:cubicBezTo>
                                <a:pt x="16642" y="7007"/>
                                <a:pt x="16631" y="7020"/>
                                <a:pt x="16628" y="7052"/>
                              </a:cubicBezTo>
                              <a:cubicBezTo>
                                <a:pt x="16625" y="7077"/>
                                <a:pt x="16632" y="7075"/>
                                <a:pt x="16651" y="7074"/>
                              </a:cubicBezTo>
                            </a:path>
                            <a:path w="15520" h="9686">
                              <a:moveTo>
                                <a:pt x="16835" y="6876"/>
                              </a:moveTo>
                              <a:cubicBezTo>
                                <a:pt x="16834" y="6858"/>
                                <a:pt x="16810" y="6884"/>
                                <a:pt x="16796" y="6898"/>
                              </a:cubicBezTo>
                              <a:cubicBezTo>
                                <a:pt x="16774" y="6920"/>
                                <a:pt x="16752" y="6947"/>
                                <a:pt x="16740" y="6976"/>
                              </a:cubicBezTo>
                              <a:cubicBezTo>
                                <a:pt x="16729" y="7001"/>
                                <a:pt x="16720" y="7047"/>
                                <a:pt x="16725" y="7074"/>
                              </a:cubicBezTo>
                              <a:cubicBezTo>
                                <a:pt x="16729" y="7096"/>
                                <a:pt x="16743" y="7093"/>
                                <a:pt x="16759" y="7092"/>
                              </a:cubicBezTo>
                            </a:path>
                            <a:path w="15520" h="9686">
                              <a:moveTo>
                                <a:pt x="16941" y="6971"/>
                              </a:moveTo>
                              <a:cubicBezTo>
                                <a:pt x="16951" y="6989"/>
                                <a:pt x="16960" y="7017"/>
                                <a:pt x="16985" y="7019"/>
                              </a:cubicBezTo>
                              <a:cubicBezTo>
                                <a:pt x="17016" y="7022"/>
                                <a:pt x="17044" y="6988"/>
                                <a:pt x="17063" y="6968"/>
                              </a:cubicBezTo>
                              <a:cubicBezTo>
                                <a:pt x="17074" y="6956"/>
                                <a:pt x="17077" y="6953"/>
                                <a:pt x="17083" y="6945"/>
                              </a:cubicBezTo>
                              <a:cubicBezTo>
                                <a:pt x="17067" y="7004"/>
                                <a:pt x="17042" y="7061"/>
                                <a:pt x="17020" y="7118"/>
                              </a:cubicBezTo>
                              <a:cubicBezTo>
                                <a:pt x="16988" y="7202"/>
                                <a:pt x="16962" y="7288"/>
                                <a:pt x="16939" y="7374"/>
                              </a:cubicBezTo>
                              <a:cubicBezTo>
                                <a:pt x="16936" y="7387"/>
                                <a:pt x="16933" y="7399"/>
                                <a:pt x="16930" y="7412"/>
                              </a:cubicBezTo>
                            </a:path>
                            <a:path w="15520" h="9686">
                              <a:moveTo>
                                <a:pt x="17531" y="6787"/>
                              </a:moveTo>
                              <a:cubicBezTo>
                                <a:pt x="17483" y="6829"/>
                                <a:pt x="17449" y="6869"/>
                                <a:pt x="17412" y="6919"/>
                              </a:cubicBezTo>
                              <a:cubicBezTo>
                                <a:pt x="17387" y="6952"/>
                                <a:pt x="17373" y="6975"/>
                                <a:pt x="17359" y="7013"/>
                              </a:cubicBezTo>
                              <a:cubicBezTo>
                                <a:pt x="17388" y="7034"/>
                                <a:pt x="17423" y="7009"/>
                                <a:pt x="17453" y="6989"/>
                              </a:cubicBezTo>
                              <a:cubicBezTo>
                                <a:pt x="17493" y="6962"/>
                                <a:pt x="17528" y="6925"/>
                                <a:pt x="17569" y="6899"/>
                              </a:cubicBezTo>
                              <a:cubicBezTo>
                                <a:pt x="17572" y="6898"/>
                                <a:pt x="17576" y="6896"/>
                                <a:pt x="17579" y="6895"/>
                              </a:cubicBezTo>
                              <a:cubicBezTo>
                                <a:pt x="17574" y="6937"/>
                                <a:pt x="17562" y="6976"/>
                                <a:pt x="17549" y="7017"/>
                              </a:cubicBezTo>
                              <a:cubicBezTo>
                                <a:pt x="17546" y="7027"/>
                                <a:pt x="17520" y="7114"/>
                                <a:pt x="17554" y="7086"/>
                              </a:cubicBezTo>
                              <a:cubicBezTo>
                                <a:pt x="17559" y="7079"/>
                                <a:pt x="17564" y="7073"/>
                                <a:pt x="17569" y="7066"/>
                              </a:cubicBezTo>
                            </a:path>
                            <a:path w="15520" h="9686">
                              <a:moveTo>
                                <a:pt x="17686" y="6887"/>
                              </a:moveTo>
                              <a:cubicBezTo>
                                <a:pt x="17687" y="6893"/>
                                <a:pt x="17689" y="6900"/>
                                <a:pt x="17690" y="6906"/>
                              </a:cubicBezTo>
                              <a:cubicBezTo>
                                <a:pt x="17718" y="6898"/>
                                <a:pt x="17732" y="6880"/>
                                <a:pt x="17752" y="6856"/>
                              </a:cubicBezTo>
                              <a:cubicBezTo>
                                <a:pt x="17775" y="6829"/>
                                <a:pt x="17799" y="6798"/>
                                <a:pt x="17828" y="6781"/>
                              </a:cubicBezTo>
                              <a:cubicBezTo>
                                <a:pt x="17841" y="6775"/>
                                <a:pt x="17845" y="6773"/>
                                <a:pt x="17855" y="6778"/>
                              </a:cubicBezTo>
                            </a:path>
                            <a:path w="15520" h="9686">
                              <a:moveTo>
                                <a:pt x="18030" y="6801"/>
                              </a:moveTo>
                              <a:cubicBezTo>
                                <a:pt x="18008" y="6807"/>
                                <a:pt x="18018" y="6790"/>
                                <a:pt x="18028" y="6772"/>
                              </a:cubicBezTo>
                              <a:cubicBezTo>
                                <a:pt x="18036" y="6759"/>
                                <a:pt x="18039" y="6755"/>
                                <a:pt x="18045" y="6748"/>
                              </a:cubicBezTo>
                              <a:cubicBezTo>
                                <a:pt x="18018" y="6781"/>
                                <a:pt x="17992" y="6814"/>
                                <a:pt x="17972" y="6852"/>
                              </a:cubicBezTo>
                              <a:cubicBezTo>
                                <a:pt x="17945" y="6903"/>
                                <a:pt x="17916" y="6966"/>
                                <a:pt x="17940" y="7024"/>
                              </a:cubicBezTo>
                              <a:cubicBezTo>
                                <a:pt x="17962" y="7078"/>
                                <a:pt x="18026" y="7047"/>
                                <a:pt x="18063" y="7035"/>
                              </a:cubicBezTo>
                            </a:path>
                            <a:path w="15520" h="9686">
                              <a:moveTo>
                                <a:pt x="18484" y="6783"/>
                              </a:moveTo>
                              <a:cubicBezTo>
                                <a:pt x="18492" y="6818"/>
                                <a:pt x="18482" y="6844"/>
                                <a:pt x="18480" y="6877"/>
                              </a:cubicBezTo>
                              <a:cubicBezTo>
                                <a:pt x="18476" y="6935"/>
                                <a:pt x="18468" y="6988"/>
                                <a:pt x="18455" y="7045"/>
                              </a:cubicBezTo>
                              <a:cubicBezTo>
                                <a:pt x="18449" y="7071"/>
                                <a:pt x="18442" y="7090"/>
                                <a:pt x="18432" y="7114"/>
                              </a:cubicBezTo>
                              <a:cubicBezTo>
                                <a:pt x="18435" y="7047"/>
                                <a:pt x="18454" y="6986"/>
                                <a:pt x="18473" y="6921"/>
                              </a:cubicBezTo>
                              <a:cubicBezTo>
                                <a:pt x="18499" y="6834"/>
                                <a:pt x="18528" y="6744"/>
                                <a:pt x="18575" y="6665"/>
                              </a:cubicBezTo>
                              <a:cubicBezTo>
                                <a:pt x="18595" y="6637"/>
                                <a:pt x="18598" y="6629"/>
                                <a:pt x="18616" y="6618"/>
                              </a:cubicBezTo>
                              <a:cubicBezTo>
                                <a:pt x="18639" y="6649"/>
                                <a:pt x="18629" y="6692"/>
                                <a:pt x="18621" y="6731"/>
                              </a:cubicBezTo>
                              <a:cubicBezTo>
                                <a:pt x="18611" y="6781"/>
                                <a:pt x="18594" y="6824"/>
                                <a:pt x="18579" y="6871"/>
                              </a:cubicBezTo>
                            </a:path>
                            <a:path w="15520" h="9686">
                              <a:moveTo>
                                <a:pt x="18774" y="6650"/>
                              </a:moveTo>
                              <a:cubicBezTo>
                                <a:pt x="18756" y="6690"/>
                                <a:pt x="18725" y="6716"/>
                                <a:pt x="18700" y="6750"/>
                              </a:cubicBezTo>
                              <a:cubicBezTo>
                                <a:pt x="18680" y="6776"/>
                                <a:pt x="18630" y="6837"/>
                                <a:pt x="18649" y="6875"/>
                              </a:cubicBezTo>
                              <a:cubicBezTo>
                                <a:pt x="18669" y="6915"/>
                                <a:pt x="18730" y="6870"/>
                                <a:pt x="18748" y="6856"/>
                              </a:cubicBezTo>
                              <a:cubicBezTo>
                                <a:pt x="18782" y="6825"/>
                                <a:pt x="18794" y="6814"/>
                                <a:pt x="18816" y="6793"/>
                              </a:cubicBezTo>
                            </a:path>
                            <a:path w="15520" h="9686">
                              <a:moveTo>
                                <a:pt x="19062" y="6557"/>
                              </a:moveTo>
                              <a:cubicBezTo>
                                <a:pt x="19036" y="6584"/>
                                <a:pt x="19011" y="6610"/>
                                <a:pt x="18986" y="6637"/>
                              </a:cubicBezTo>
                              <a:cubicBezTo>
                                <a:pt x="18962" y="6663"/>
                                <a:pt x="18929" y="6692"/>
                                <a:pt x="18937" y="6732"/>
                              </a:cubicBezTo>
                              <a:cubicBezTo>
                                <a:pt x="18943" y="6761"/>
                                <a:pt x="18979" y="6771"/>
                                <a:pt x="19000" y="6787"/>
                              </a:cubicBezTo>
                              <a:cubicBezTo>
                                <a:pt x="19025" y="6807"/>
                                <a:pt x="19031" y="6819"/>
                                <a:pt x="19016" y="6845"/>
                              </a:cubicBezTo>
                              <a:cubicBezTo>
                                <a:pt x="19000" y="6872"/>
                                <a:pt x="18971" y="6894"/>
                                <a:pt x="18937" y="6890"/>
                              </a:cubicBezTo>
                              <a:cubicBezTo>
                                <a:pt x="18931" y="6888"/>
                                <a:pt x="18925" y="6886"/>
                                <a:pt x="18919" y="6884"/>
                              </a:cubicBezTo>
                            </a:path>
                            <a:path w="15520" h="9686">
                              <a:moveTo>
                                <a:pt x="19253" y="6554"/>
                              </a:moveTo>
                              <a:cubicBezTo>
                                <a:pt x="19231" y="6575"/>
                                <a:pt x="19201" y="6591"/>
                                <a:pt x="19181" y="6613"/>
                              </a:cubicBezTo>
                              <a:cubicBezTo>
                                <a:pt x="19158" y="6638"/>
                                <a:pt x="19150" y="6672"/>
                                <a:pt x="19147" y="6705"/>
                              </a:cubicBezTo>
                              <a:cubicBezTo>
                                <a:pt x="19144" y="6739"/>
                                <a:pt x="19145" y="6776"/>
                                <a:pt x="19129" y="6808"/>
                              </a:cubicBezTo>
                              <a:cubicBezTo>
                                <a:pt x="19116" y="6834"/>
                                <a:pt x="19096" y="6878"/>
                                <a:pt x="19064" y="6886"/>
                              </a:cubicBezTo>
                              <a:cubicBezTo>
                                <a:pt x="19047" y="6884"/>
                                <a:pt x="19042" y="6884"/>
                                <a:pt x="19035" y="6874"/>
                              </a:cubicBezTo>
                            </a:path>
                            <a:path w="15520" h="9686">
                              <a:moveTo>
                                <a:pt x="19378" y="6603"/>
                              </a:moveTo>
                              <a:cubicBezTo>
                                <a:pt x="19370" y="6647"/>
                                <a:pt x="19350" y="6680"/>
                                <a:pt x="19337" y="6720"/>
                              </a:cubicBezTo>
                              <a:cubicBezTo>
                                <a:pt x="19330" y="6741"/>
                                <a:pt x="19328" y="6796"/>
                                <a:pt x="19365" y="6792"/>
                              </a:cubicBezTo>
                              <a:cubicBezTo>
                                <a:pt x="19389" y="6789"/>
                                <a:pt x="19402" y="6748"/>
                                <a:pt x="19410" y="6733"/>
                              </a:cubicBezTo>
                            </a:path>
                            <a:path w="15520" h="9686">
                              <a:moveTo>
                                <a:pt x="19578" y="6192"/>
                              </a:moveTo>
                              <a:cubicBezTo>
                                <a:pt x="19575" y="6258"/>
                                <a:pt x="19556" y="6316"/>
                                <a:pt x="19543" y="6381"/>
                              </a:cubicBezTo>
                              <a:cubicBezTo>
                                <a:pt x="19530" y="6441"/>
                                <a:pt x="19519" y="6501"/>
                                <a:pt x="19552" y="6556"/>
                              </a:cubicBezTo>
                              <a:cubicBezTo>
                                <a:pt x="19567" y="6582"/>
                                <a:pt x="19628" y="6593"/>
                                <a:pt x="19625" y="6624"/>
                              </a:cubicBezTo>
                              <a:cubicBezTo>
                                <a:pt x="19621" y="6669"/>
                                <a:pt x="19569" y="6707"/>
                                <a:pt x="19541" y="6737"/>
                              </a:cubicBezTo>
                              <a:cubicBezTo>
                                <a:pt x="19535" y="6743"/>
                                <a:pt x="19463" y="6815"/>
                                <a:pt x="19449" y="6791"/>
                              </a:cubicBezTo>
                              <a:cubicBezTo>
                                <a:pt x="19448" y="6764"/>
                                <a:pt x="19448" y="6751"/>
                                <a:pt x="19453" y="6731"/>
                              </a:cubicBezTo>
                            </a:path>
                            <a:path w="15520" h="9686">
                              <a:moveTo>
                                <a:pt x="19744" y="6182"/>
                              </a:moveTo>
                              <a:cubicBezTo>
                                <a:pt x="19744" y="6244"/>
                                <a:pt x="19744" y="6305"/>
                                <a:pt x="19738" y="6367"/>
                              </a:cubicBezTo>
                              <a:cubicBezTo>
                                <a:pt x="19732" y="6434"/>
                                <a:pt x="19722" y="6505"/>
                                <a:pt x="19724" y="6572"/>
                              </a:cubicBezTo>
                              <a:cubicBezTo>
                                <a:pt x="19725" y="6597"/>
                                <a:pt x="19726" y="6607"/>
                                <a:pt x="19742" y="6619"/>
                              </a:cubicBezTo>
                            </a:path>
                            <a:path w="15520" h="9686">
                              <a:moveTo>
                                <a:pt x="19956" y="6540"/>
                              </a:moveTo>
                              <a:cubicBezTo>
                                <a:pt x="19992" y="6524"/>
                                <a:pt x="20002" y="6509"/>
                                <a:pt x="20023" y="6482"/>
                              </a:cubicBezTo>
                              <a:cubicBezTo>
                                <a:pt x="20028" y="6478"/>
                                <a:pt x="20032" y="6474"/>
                                <a:pt x="20037" y="6470"/>
                              </a:cubicBezTo>
                              <a:cubicBezTo>
                                <a:pt x="20047" y="6487"/>
                                <a:pt x="20039" y="6506"/>
                                <a:pt x="20024" y="6548"/>
                              </a:cubicBezTo>
                              <a:cubicBezTo>
                                <a:pt x="19990" y="6640"/>
                                <a:pt x="19950" y="6729"/>
                                <a:pt x="19911" y="6818"/>
                              </a:cubicBezTo>
                              <a:cubicBezTo>
                                <a:pt x="19889" y="6869"/>
                                <a:pt x="19868" y="6917"/>
                                <a:pt x="19842" y="6966"/>
                              </a:cubicBezTo>
                            </a:path>
                            <a:path w="15520" h="9686">
                              <a:moveTo>
                                <a:pt x="18400" y="7625"/>
                              </a:moveTo>
                              <a:cubicBezTo>
                                <a:pt x="18404" y="7651"/>
                                <a:pt x="18400" y="7701"/>
                                <a:pt x="18413" y="7724"/>
                              </a:cubicBezTo>
                              <a:cubicBezTo>
                                <a:pt x="18417" y="7727"/>
                                <a:pt x="18420" y="7729"/>
                                <a:pt x="18424" y="7732"/>
                              </a:cubicBezTo>
                              <a:cubicBezTo>
                                <a:pt x="18449" y="7696"/>
                                <a:pt x="18463" y="7658"/>
                                <a:pt x="18482" y="7618"/>
                              </a:cubicBezTo>
                              <a:cubicBezTo>
                                <a:pt x="18509" y="7563"/>
                                <a:pt x="18532" y="7498"/>
                                <a:pt x="18567" y="7448"/>
                              </a:cubicBezTo>
                              <a:cubicBezTo>
                                <a:pt x="18582" y="7425"/>
                                <a:pt x="18596" y="7416"/>
                                <a:pt x="18619" y="7410"/>
                              </a:cubicBezTo>
                            </a:path>
                            <a:path w="15520" h="9686">
                              <a:moveTo>
                                <a:pt x="18744" y="7443"/>
                              </a:moveTo>
                              <a:cubicBezTo>
                                <a:pt x="18758" y="7419"/>
                                <a:pt x="18770" y="7403"/>
                                <a:pt x="18762" y="7375"/>
                              </a:cubicBezTo>
                              <a:cubicBezTo>
                                <a:pt x="18760" y="7371"/>
                                <a:pt x="18758" y="7366"/>
                                <a:pt x="18756" y="7362"/>
                              </a:cubicBezTo>
                              <a:cubicBezTo>
                                <a:pt x="18725" y="7392"/>
                                <a:pt x="18706" y="7422"/>
                                <a:pt x="18691" y="7463"/>
                              </a:cubicBezTo>
                              <a:cubicBezTo>
                                <a:pt x="18676" y="7504"/>
                                <a:pt x="18653" y="7569"/>
                                <a:pt x="18664" y="7613"/>
                              </a:cubicBezTo>
                              <a:cubicBezTo>
                                <a:pt x="18672" y="7644"/>
                                <a:pt x="18695" y="7639"/>
                                <a:pt x="18718" y="7639"/>
                              </a:cubicBezTo>
                            </a:path>
                            <a:path w="15520" h="9686">
                              <a:moveTo>
                                <a:pt x="18925" y="7439"/>
                              </a:moveTo>
                              <a:cubicBezTo>
                                <a:pt x="18897" y="7468"/>
                                <a:pt x="18868" y="7501"/>
                                <a:pt x="18846" y="7534"/>
                              </a:cubicBezTo>
                              <a:cubicBezTo>
                                <a:pt x="18832" y="7555"/>
                                <a:pt x="18820" y="7580"/>
                                <a:pt x="18811" y="7603"/>
                              </a:cubicBezTo>
                              <a:cubicBezTo>
                                <a:pt x="18834" y="7600"/>
                                <a:pt x="18869" y="7574"/>
                                <a:pt x="18886" y="7555"/>
                              </a:cubicBezTo>
                              <a:cubicBezTo>
                                <a:pt x="18908" y="7531"/>
                                <a:pt x="18927" y="7499"/>
                                <a:pt x="18946" y="7472"/>
                              </a:cubicBezTo>
                            </a:path>
                            <a:path w="15520" h="9686">
                              <a:moveTo>
                                <a:pt x="19052" y="7458"/>
                              </a:moveTo>
                              <a:cubicBezTo>
                                <a:pt x="19057" y="7477"/>
                                <a:pt x="19057" y="7491"/>
                                <a:pt x="19058" y="7511"/>
                              </a:cubicBezTo>
                              <a:cubicBezTo>
                                <a:pt x="19087" y="7496"/>
                                <a:pt x="19099" y="7471"/>
                                <a:pt x="19119" y="7444"/>
                              </a:cubicBezTo>
                              <a:cubicBezTo>
                                <a:pt x="19143" y="7412"/>
                                <a:pt x="19164" y="7379"/>
                                <a:pt x="19193" y="7353"/>
                              </a:cubicBezTo>
                              <a:cubicBezTo>
                                <a:pt x="19208" y="7340"/>
                                <a:pt x="19221" y="7335"/>
                                <a:pt x="19239" y="7331"/>
                              </a:cubicBezTo>
                            </a:path>
                            <a:path w="15520" h="9686">
                              <a:moveTo>
                                <a:pt x="19361" y="7359"/>
                              </a:moveTo>
                              <a:cubicBezTo>
                                <a:pt x="19341" y="7370"/>
                                <a:pt x="19312" y="7401"/>
                                <a:pt x="19302" y="7418"/>
                              </a:cubicBezTo>
                              <a:cubicBezTo>
                                <a:pt x="19284" y="7450"/>
                                <a:pt x="19259" y="7491"/>
                                <a:pt x="19249" y="7527"/>
                              </a:cubicBezTo>
                              <a:cubicBezTo>
                                <a:pt x="19249" y="7533"/>
                                <a:pt x="19248" y="7538"/>
                                <a:pt x="19248" y="7544"/>
                              </a:cubicBezTo>
                              <a:cubicBezTo>
                                <a:pt x="19284" y="7542"/>
                                <a:pt x="19304" y="7510"/>
                                <a:pt x="19324" y="7478"/>
                              </a:cubicBezTo>
                              <a:cubicBezTo>
                                <a:pt x="19359" y="7422"/>
                                <a:pt x="19388" y="7361"/>
                                <a:pt x="19410" y="7299"/>
                              </a:cubicBezTo>
                              <a:cubicBezTo>
                                <a:pt x="19428" y="7249"/>
                                <a:pt x="19444" y="7197"/>
                                <a:pt x="19458" y="7145"/>
                              </a:cubicBezTo>
                              <a:cubicBezTo>
                                <a:pt x="19462" y="7124"/>
                                <a:pt x="19464" y="7119"/>
                                <a:pt x="19465" y="7106"/>
                              </a:cubicBezTo>
                              <a:cubicBezTo>
                                <a:pt x="19444" y="7144"/>
                                <a:pt x="19432" y="7186"/>
                                <a:pt x="19420" y="7228"/>
                              </a:cubicBezTo>
                              <a:cubicBezTo>
                                <a:pt x="19404" y="7285"/>
                                <a:pt x="19388" y="7350"/>
                                <a:pt x="19388" y="7409"/>
                              </a:cubicBezTo>
                              <a:cubicBezTo>
                                <a:pt x="19388" y="7438"/>
                                <a:pt x="19391" y="7449"/>
                                <a:pt x="19409" y="7467"/>
                              </a:cubicBezTo>
                            </a:path>
                            <a:path w="15520" h="9686">
                              <a:moveTo>
                                <a:pt x="19543" y="7306"/>
                              </a:moveTo>
                              <a:cubicBezTo>
                                <a:pt x="19548" y="7294"/>
                                <a:pt x="19550" y="7291"/>
                                <a:pt x="19552" y="7283"/>
                              </a:cubicBezTo>
                              <a:cubicBezTo>
                                <a:pt x="19528" y="7290"/>
                                <a:pt x="19522" y="7310"/>
                                <a:pt x="19509" y="7334"/>
                              </a:cubicBezTo>
                              <a:cubicBezTo>
                                <a:pt x="19485" y="7379"/>
                                <a:pt x="19465" y="7426"/>
                                <a:pt x="19449" y="7474"/>
                              </a:cubicBezTo>
                              <a:cubicBezTo>
                                <a:pt x="19441" y="7497"/>
                                <a:pt x="19412" y="7564"/>
                                <a:pt x="19424" y="7589"/>
                              </a:cubicBezTo>
                              <a:cubicBezTo>
                                <a:pt x="19441" y="7625"/>
                                <a:pt x="19474" y="7569"/>
                                <a:pt x="19483" y="7557"/>
                              </a:cubicBezTo>
                            </a:path>
                            <a:path w="15520" h="9686">
                              <a:moveTo>
                                <a:pt x="19658" y="7405"/>
                              </a:moveTo>
                              <a:cubicBezTo>
                                <a:pt x="19677" y="7411"/>
                                <a:pt x="19671" y="7421"/>
                                <a:pt x="19672" y="7443"/>
                              </a:cubicBezTo>
                              <a:cubicBezTo>
                                <a:pt x="19672" y="7461"/>
                                <a:pt x="19674" y="7478"/>
                                <a:pt x="19679" y="7496"/>
                              </a:cubicBezTo>
                              <a:cubicBezTo>
                                <a:pt x="19708" y="7486"/>
                                <a:pt x="19728" y="7461"/>
                                <a:pt x="19744" y="7433"/>
                              </a:cubicBezTo>
                              <a:cubicBezTo>
                                <a:pt x="19768" y="7392"/>
                                <a:pt x="19799" y="7362"/>
                                <a:pt x="19827" y="7323"/>
                              </a:cubicBezTo>
                              <a:cubicBezTo>
                                <a:pt x="19831" y="7317"/>
                                <a:pt x="19835" y="7311"/>
                                <a:pt x="19839" y="7305"/>
                              </a:cubicBezTo>
                            </a:path>
                            <a:path w="15520" h="9686">
                              <a:moveTo>
                                <a:pt x="19926" y="7323"/>
                              </a:moveTo>
                              <a:cubicBezTo>
                                <a:pt x="19925" y="7304"/>
                                <a:pt x="19924" y="7285"/>
                                <a:pt x="19924" y="7266"/>
                              </a:cubicBezTo>
                              <a:cubicBezTo>
                                <a:pt x="19896" y="7274"/>
                                <a:pt x="19884" y="7303"/>
                                <a:pt x="19870" y="7330"/>
                              </a:cubicBezTo>
                              <a:cubicBezTo>
                                <a:pt x="19842" y="7382"/>
                                <a:pt x="19822" y="7432"/>
                                <a:pt x="19805" y="7488"/>
                              </a:cubicBezTo>
                              <a:cubicBezTo>
                                <a:pt x="19796" y="7518"/>
                                <a:pt x="19801" y="7555"/>
                                <a:pt x="19843" y="7542"/>
                              </a:cubicBezTo>
                              <a:cubicBezTo>
                                <a:pt x="19853" y="7537"/>
                                <a:pt x="19864" y="7532"/>
                                <a:pt x="19874" y="7527"/>
                              </a:cubicBezTo>
                            </a:path>
                            <a:path w="15520" h="9686">
                              <a:moveTo>
                                <a:pt x="20136" y="7444"/>
                              </a:moveTo>
                              <a:cubicBezTo>
                                <a:pt x="20136" y="7444"/>
                                <a:pt x="20191" y="7395"/>
                                <a:pt x="20211" y="7370"/>
                              </a:cubicBezTo>
                              <a:cubicBezTo>
                                <a:pt x="20285" y="7278"/>
                                <a:pt x="20350" y="7184"/>
                                <a:pt x="20405" y="7080"/>
                              </a:cubicBezTo>
                              <a:cubicBezTo>
                                <a:pt x="20452" y="6992"/>
                                <a:pt x="20481" y="6898"/>
                                <a:pt x="20499" y="6800"/>
                              </a:cubicBezTo>
                              <a:cubicBezTo>
                                <a:pt x="20507" y="6757"/>
                                <a:pt x="20508" y="6727"/>
                                <a:pt x="20501" y="6685"/>
                              </a:cubicBezTo>
                              <a:cubicBezTo>
                                <a:pt x="20467" y="6757"/>
                                <a:pt x="20443" y="6833"/>
                                <a:pt x="20424" y="6914"/>
                              </a:cubicBezTo>
                              <a:cubicBezTo>
                                <a:pt x="20385" y="7080"/>
                                <a:pt x="20364" y="7241"/>
                                <a:pt x="20346" y="7409"/>
                              </a:cubicBezTo>
                              <a:cubicBezTo>
                                <a:pt x="20338" y="7479"/>
                                <a:pt x="20329" y="7550"/>
                                <a:pt x="20322" y="7620"/>
                              </a:cubicBezTo>
                            </a:path>
                            <a:path w="15520" h="9686">
                              <a:moveTo>
                                <a:pt x="8008" y="8654"/>
                              </a:moveTo>
                              <a:cubicBezTo>
                                <a:pt x="8058" y="8666"/>
                                <a:pt x="8102" y="8680"/>
                                <a:pt x="8161" y="8684"/>
                              </a:cubicBezTo>
                              <a:cubicBezTo>
                                <a:pt x="8347" y="8698"/>
                                <a:pt x="8500" y="8781"/>
                                <a:pt x="8679" y="8807"/>
                              </a:cubicBezTo>
                              <a:cubicBezTo>
                                <a:pt x="8865" y="8834"/>
                                <a:pt x="9062" y="8784"/>
                                <a:pt x="9252" y="8797"/>
                              </a:cubicBezTo>
                              <a:cubicBezTo>
                                <a:pt x="9665" y="8826"/>
                                <a:pt x="10075" y="8750"/>
                                <a:pt x="10486" y="8721"/>
                              </a:cubicBezTo>
                              <a:cubicBezTo>
                                <a:pt x="10806" y="8698"/>
                                <a:pt x="11116" y="8725"/>
                                <a:pt x="11435" y="8678"/>
                              </a:cubicBezTo>
                              <a:cubicBezTo>
                                <a:pt x="11607" y="8653"/>
                                <a:pt x="12215" y="8647"/>
                                <a:pt x="12309" y="8472"/>
                              </a:cubicBezTo>
                              <a:cubicBezTo>
                                <a:pt x="12341" y="8412"/>
                                <a:pt x="12291" y="8374"/>
                                <a:pt x="12256" y="8327"/>
                              </a:cubicBezTo>
                              <a:cubicBezTo>
                                <a:pt x="12030" y="8019"/>
                                <a:pt x="11591" y="7927"/>
                                <a:pt x="11240" y="7881"/>
                              </a:cubicBezTo>
                              <a:cubicBezTo>
                                <a:pt x="10731" y="7815"/>
                                <a:pt x="10219" y="7802"/>
                                <a:pt x="9709" y="7730"/>
                              </a:cubicBezTo>
                              <a:cubicBezTo>
                                <a:pt x="9286" y="7670"/>
                                <a:pt x="8876" y="7686"/>
                                <a:pt x="8462" y="7795"/>
                              </a:cubicBezTo>
                              <a:cubicBezTo>
                                <a:pt x="8248" y="7851"/>
                                <a:pt x="7714" y="7971"/>
                                <a:pt x="7601" y="8194"/>
                              </a:cubicBezTo>
                              <a:cubicBezTo>
                                <a:pt x="7535" y="8326"/>
                                <a:pt x="7585" y="8406"/>
                                <a:pt x="7709" y="8481"/>
                              </a:cubicBezTo>
                              <a:cubicBezTo>
                                <a:pt x="8048" y="8686"/>
                                <a:pt x="8484" y="8716"/>
                                <a:pt x="8865" y="8772"/>
                              </a:cubicBezTo>
                            </a:path>
                            <a:path w="15520" h="9686">
                              <a:moveTo>
                                <a:pt x="8356" y="6387"/>
                              </a:moveTo>
                              <a:cubicBezTo>
                                <a:pt x="8361" y="6385"/>
                                <a:pt x="8355" y="6360"/>
                                <a:pt x="8394" y="6356"/>
                              </a:cubicBezTo>
                              <a:cubicBezTo>
                                <a:pt x="8430" y="6353"/>
                                <a:pt x="8464" y="6361"/>
                                <a:pt x="8500" y="6363"/>
                              </a:cubicBezTo>
                              <a:cubicBezTo>
                                <a:pt x="8783" y="6383"/>
                                <a:pt x="9061" y="6420"/>
                                <a:pt x="9346" y="6428"/>
                              </a:cubicBezTo>
                              <a:cubicBezTo>
                                <a:pt x="9828" y="6442"/>
                                <a:pt x="10284" y="6527"/>
                                <a:pt x="10763" y="6428"/>
                              </a:cubicBezTo>
                              <a:cubicBezTo>
                                <a:pt x="10948" y="6390"/>
                                <a:pt x="11132" y="6368"/>
                                <a:pt x="11317" y="6337"/>
                              </a:cubicBezTo>
                              <a:cubicBezTo>
                                <a:pt x="11499" y="6307"/>
                                <a:pt x="11830" y="6161"/>
                                <a:pt x="11787" y="5921"/>
                              </a:cubicBezTo>
                              <a:cubicBezTo>
                                <a:pt x="11764" y="5790"/>
                                <a:pt x="11597" y="5720"/>
                                <a:pt x="11491" y="5670"/>
                              </a:cubicBezTo>
                              <a:cubicBezTo>
                                <a:pt x="11145" y="5508"/>
                                <a:pt x="10773" y="5485"/>
                                <a:pt x="10397" y="5506"/>
                              </a:cubicBezTo>
                              <a:cubicBezTo>
                                <a:pt x="9860" y="5536"/>
                                <a:pt x="9311" y="5587"/>
                                <a:pt x="8780" y="5668"/>
                              </a:cubicBezTo>
                              <a:cubicBezTo>
                                <a:pt x="8545" y="5704"/>
                                <a:pt x="8185" y="5802"/>
                                <a:pt x="8171" y="6096"/>
                              </a:cubicBezTo>
                              <a:cubicBezTo>
                                <a:pt x="8162" y="6280"/>
                                <a:pt x="8312" y="6411"/>
                                <a:pt x="8467" y="6477"/>
                              </a:cubicBezTo>
                              <a:cubicBezTo>
                                <a:pt x="8657" y="6534"/>
                                <a:pt x="8729" y="6553"/>
                                <a:pt x="8865" y="6567"/>
                              </a:cubicBezTo>
                            </a:path>
                            <a:path w="15520" h="9686">
                              <a:moveTo>
                                <a:pt x="12324" y="8454"/>
                              </a:moveTo>
                              <a:cubicBezTo>
                                <a:pt x="12347" y="8458"/>
                                <a:pt x="12371" y="8461"/>
                                <a:pt x="12393" y="8469"/>
                              </a:cubicBezTo>
                              <a:cubicBezTo>
                                <a:pt x="12447" y="8488"/>
                                <a:pt x="12501" y="8500"/>
                                <a:pt x="12558" y="8507"/>
                              </a:cubicBezTo>
                              <a:cubicBezTo>
                                <a:pt x="12641" y="8518"/>
                                <a:pt x="12723" y="8520"/>
                                <a:pt x="12807" y="8519"/>
                              </a:cubicBezTo>
                              <a:cubicBezTo>
                                <a:pt x="12859" y="8519"/>
                                <a:pt x="12909" y="8515"/>
                                <a:pt x="12961" y="8510"/>
                              </a:cubicBezTo>
                            </a:path>
                            <a:path w="15520" h="9686">
                              <a:moveTo>
                                <a:pt x="13176" y="8451"/>
                              </a:moveTo>
                              <a:cubicBezTo>
                                <a:pt x="13141" y="8465"/>
                                <a:pt x="13132" y="8491"/>
                                <a:pt x="13113" y="8525"/>
                              </a:cubicBezTo>
                              <a:cubicBezTo>
                                <a:pt x="13089" y="8566"/>
                                <a:pt x="13068" y="8612"/>
                                <a:pt x="13078" y="8661"/>
                              </a:cubicBezTo>
                              <a:cubicBezTo>
                                <a:pt x="13089" y="8713"/>
                                <a:pt x="13133" y="8674"/>
                                <a:pt x="13155" y="8659"/>
                              </a:cubicBezTo>
                              <a:cubicBezTo>
                                <a:pt x="13197" y="8630"/>
                                <a:pt x="13219" y="8585"/>
                                <a:pt x="13236" y="8537"/>
                              </a:cubicBezTo>
                              <a:cubicBezTo>
                                <a:pt x="13242" y="8515"/>
                                <a:pt x="13245" y="8509"/>
                                <a:pt x="13240" y="8494"/>
                              </a:cubicBezTo>
                            </a:path>
                            <a:path w="15520" h="9686">
                              <a:moveTo>
                                <a:pt x="13306" y="8509"/>
                              </a:moveTo>
                              <a:cubicBezTo>
                                <a:pt x="13309" y="8514"/>
                                <a:pt x="13312" y="8519"/>
                                <a:pt x="13315" y="8524"/>
                              </a:cubicBezTo>
                              <a:cubicBezTo>
                                <a:pt x="13344" y="8514"/>
                                <a:pt x="13363" y="8493"/>
                                <a:pt x="13386" y="8473"/>
                              </a:cubicBezTo>
                              <a:cubicBezTo>
                                <a:pt x="13406" y="8456"/>
                                <a:pt x="13441" y="8423"/>
                                <a:pt x="13471" y="8432"/>
                              </a:cubicBezTo>
                              <a:cubicBezTo>
                                <a:pt x="13501" y="8441"/>
                                <a:pt x="13490" y="8498"/>
                                <a:pt x="13492" y="8519"/>
                              </a:cubicBezTo>
                              <a:cubicBezTo>
                                <a:pt x="13493" y="8539"/>
                                <a:pt x="13489" y="8597"/>
                                <a:pt x="13506" y="8614"/>
                              </a:cubicBezTo>
                              <a:cubicBezTo>
                                <a:pt x="13509" y="8615"/>
                                <a:pt x="13512" y="8616"/>
                                <a:pt x="13515" y="8617"/>
                              </a:cubicBezTo>
                            </a:path>
                            <a:path w="15520" h="9686">
                              <a:moveTo>
                                <a:pt x="13631" y="8483"/>
                              </a:moveTo>
                              <a:cubicBezTo>
                                <a:pt x="13649" y="8465"/>
                                <a:pt x="13655" y="8455"/>
                                <a:pt x="13664" y="8433"/>
                              </a:cubicBezTo>
                              <a:cubicBezTo>
                                <a:pt x="13670" y="8419"/>
                                <a:pt x="13674" y="8407"/>
                                <a:pt x="13678" y="8392"/>
                              </a:cubicBezTo>
                              <a:cubicBezTo>
                                <a:pt x="13654" y="8391"/>
                                <a:pt x="13642" y="8426"/>
                                <a:pt x="13631" y="8450"/>
                              </a:cubicBezTo>
                              <a:cubicBezTo>
                                <a:pt x="13616" y="8483"/>
                                <a:pt x="13595" y="8534"/>
                                <a:pt x="13635" y="8558"/>
                              </a:cubicBezTo>
                              <a:cubicBezTo>
                                <a:pt x="13666" y="8577"/>
                                <a:pt x="13709" y="8554"/>
                                <a:pt x="13738" y="8546"/>
                              </a:cubicBezTo>
                            </a:path>
                            <a:path w="15520" h="9686">
                              <a:moveTo>
                                <a:pt x="14031" y="8426"/>
                              </a:moveTo>
                              <a:cubicBezTo>
                                <a:pt x="14021" y="8446"/>
                                <a:pt x="14004" y="8467"/>
                                <a:pt x="13996" y="8490"/>
                              </a:cubicBezTo>
                              <a:cubicBezTo>
                                <a:pt x="13986" y="8519"/>
                                <a:pt x="13969" y="8567"/>
                                <a:pt x="13975" y="8599"/>
                              </a:cubicBezTo>
                              <a:cubicBezTo>
                                <a:pt x="13977" y="8603"/>
                                <a:pt x="13980" y="8608"/>
                                <a:pt x="13982" y="8612"/>
                              </a:cubicBezTo>
                              <a:cubicBezTo>
                                <a:pt x="14019" y="8614"/>
                                <a:pt x="14026" y="8594"/>
                                <a:pt x="14053" y="8571"/>
                              </a:cubicBezTo>
                              <a:cubicBezTo>
                                <a:pt x="14082" y="8546"/>
                                <a:pt x="14101" y="8523"/>
                                <a:pt x="14115" y="8487"/>
                              </a:cubicBezTo>
                              <a:cubicBezTo>
                                <a:pt x="14116" y="8483"/>
                                <a:pt x="14117" y="8480"/>
                                <a:pt x="14118" y="8476"/>
                              </a:cubicBezTo>
                            </a:path>
                            <a:path w="15520" h="9686">
                              <a:moveTo>
                                <a:pt x="14191" y="8520"/>
                              </a:moveTo>
                              <a:cubicBezTo>
                                <a:pt x="14223" y="8471"/>
                                <a:pt x="14240" y="8418"/>
                                <a:pt x="14243" y="8359"/>
                              </a:cubicBezTo>
                              <a:cubicBezTo>
                                <a:pt x="14246" y="8298"/>
                                <a:pt x="14239" y="8236"/>
                                <a:pt x="14233" y="8175"/>
                              </a:cubicBezTo>
                              <a:cubicBezTo>
                                <a:pt x="14228" y="8130"/>
                                <a:pt x="14220" y="8082"/>
                                <a:pt x="14233" y="8038"/>
                              </a:cubicBezTo>
                              <a:cubicBezTo>
                                <a:pt x="14235" y="8033"/>
                                <a:pt x="14238" y="8029"/>
                                <a:pt x="14240" y="8024"/>
                              </a:cubicBezTo>
                              <a:cubicBezTo>
                                <a:pt x="14281" y="8035"/>
                                <a:pt x="14290" y="8047"/>
                                <a:pt x="14295" y="8089"/>
                              </a:cubicBezTo>
                            </a:path>
                            <a:path w="15520" h="9686">
                              <a:moveTo>
                                <a:pt x="14119" y="8272"/>
                              </a:moveTo>
                              <a:cubicBezTo>
                                <a:pt x="14124" y="8309"/>
                                <a:pt x="14145" y="8306"/>
                                <a:pt x="14183" y="8310"/>
                              </a:cubicBezTo>
                              <a:cubicBezTo>
                                <a:pt x="14248" y="8317"/>
                                <a:pt x="14314" y="8311"/>
                                <a:pt x="14379" y="8309"/>
                              </a:cubicBezTo>
                            </a:path>
                            <a:path w="15520" h="9686">
                              <a:moveTo>
                                <a:pt x="14600" y="8429"/>
                              </a:moveTo>
                              <a:cubicBezTo>
                                <a:pt x="14613" y="8411"/>
                                <a:pt x="14621" y="8392"/>
                                <a:pt x="14630" y="8371"/>
                              </a:cubicBezTo>
                              <a:cubicBezTo>
                                <a:pt x="14640" y="8349"/>
                                <a:pt x="14647" y="8332"/>
                                <a:pt x="14643" y="8308"/>
                              </a:cubicBezTo>
                              <a:cubicBezTo>
                                <a:pt x="14601" y="8316"/>
                                <a:pt x="14588" y="8339"/>
                                <a:pt x="14564" y="8377"/>
                              </a:cubicBezTo>
                              <a:cubicBezTo>
                                <a:pt x="14539" y="8417"/>
                                <a:pt x="14515" y="8468"/>
                                <a:pt x="14518" y="8517"/>
                              </a:cubicBezTo>
                              <a:cubicBezTo>
                                <a:pt x="14522" y="8576"/>
                                <a:pt x="14571" y="8547"/>
                                <a:pt x="14595" y="8520"/>
                              </a:cubicBezTo>
                              <a:cubicBezTo>
                                <a:pt x="14603" y="8509"/>
                                <a:pt x="14612" y="8497"/>
                                <a:pt x="14620" y="8486"/>
                              </a:cubicBezTo>
                            </a:path>
                            <a:path w="15520" h="9686">
                              <a:moveTo>
                                <a:pt x="14811" y="7890"/>
                              </a:moveTo>
                              <a:cubicBezTo>
                                <a:pt x="14806" y="7958"/>
                                <a:pt x="14795" y="8026"/>
                                <a:pt x="14793" y="8094"/>
                              </a:cubicBezTo>
                              <a:cubicBezTo>
                                <a:pt x="14790" y="8175"/>
                                <a:pt x="14784" y="8261"/>
                                <a:pt x="14806" y="8340"/>
                              </a:cubicBezTo>
                              <a:cubicBezTo>
                                <a:pt x="14816" y="8365"/>
                                <a:pt x="14816" y="8372"/>
                                <a:pt x="14833" y="8377"/>
                              </a:cubicBezTo>
                            </a:path>
                            <a:path w="15520" h="9686">
                              <a:moveTo>
                                <a:pt x="14995" y="8199"/>
                              </a:moveTo>
                              <a:cubicBezTo>
                                <a:pt x="14974" y="8212"/>
                                <a:pt x="14964" y="8230"/>
                                <a:pt x="14953" y="8254"/>
                              </a:cubicBezTo>
                              <a:cubicBezTo>
                                <a:pt x="14933" y="8298"/>
                                <a:pt x="14914" y="8344"/>
                                <a:pt x="14900" y="8390"/>
                              </a:cubicBezTo>
                              <a:cubicBezTo>
                                <a:pt x="14890" y="8424"/>
                                <a:pt x="14878" y="8453"/>
                                <a:pt x="14903" y="8475"/>
                              </a:cubicBezTo>
                              <a:cubicBezTo>
                                <a:pt x="14919" y="8459"/>
                                <a:pt x="14925" y="8453"/>
                                <a:pt x="14933" y="8440"/>
                              </a:cubicBezTo>
                            </a:path>
                            <a:path w="15520" h="9686">
                              <a:moveTo>
                                <a:pt x="15059" y="8308"/>
                              </a:moveTo>
                              <a:cubicBezTo>
                                <a:pt x="15072" y="8327"/>
                                <a:pt x="15077" y="8337"/>
                                <a:pt x="15099" y="8322"/>
                              </a:cubicBezTo>
                              <a:cubicBezTo>
                                <a:pt x="15114" y="8312"/>
                                <a:pt x="15134" y="8306"/>
                                <a:pt x="15147" y="8298"/>
                              </a:cubicBezTo>
                              <a:cubicBezTo>
                                <a:pt x="15172" y="8282"/>
                                <a:pt x="15191" y="8246"/>
                                <a:pt x="15212" y="8225"/>
                              </a:cubicBezTo>
                              <a:cubicBezTo>
                                <a:pt x="15228" y="8209"/>
                                <a:pt x="15262" y="8169"/>
                                <a:pt x="15289" y="8175"/>
                              </a:cubicBezTo>
                              <a:cubicBezTo>
                                <a:pt x="15313" y="8181"/>
                                <a:pt x="15306" y="8234"/>
                                <a:pt x="15305" y="8250"/>
                              </a:cubicBezTo>
                              <a:cubicBezTo>
                                <a:pt x="15304" y="8258"/>
                                <a:pt x="15297" y="8336"/>
                                <a:pt x="15309" y="8338"/>
                              </a:cubicBezTo>
                              <a:cubicBezTo>
                                <a:pt x="15316" y="8336"/>
                                <a:pt x="15323" y="8333"/>
                                <a:pt x="15330" y="8331"/>
                              </a:cubicBezTo>
                            </a:path>
                            <a:path w="15520" h="9686">
                              <a:moveTo>
                                <a:pt x="15488" y="8151"/>
                              </a:moveTo>
                              <a:cubicBezTo>
                                <a:pt x="15468" y="8154"/>
                                <a:pt x="15454" y="8156"/>
                                <a:pt x="15438" y="8169"/>
                              </a:cubicBezTo>
                              <a:cubicBezTo>
                                <a:pt x="15413" y="8189"/>
                                <a:pt x="15395" y="8220"/>
                                <a:pt x="15378" y="8247"/>
                              </a:cubicBezTo>
                              <a:cubicBezTo>
                                <a:pt x="15357" y="8280"/>
                                <a:pt x="15334" y="8317"/>
                                <a:pt x="15328" y="8356"/>
                              </a:cubicBezTo>
                              <a:cubicBezTo>
                                <a:pt x="15327" y="8374"/>
                                <a:pt x="15327" y="8380"/>
                                <a:pt x="15342" y="8383"/>
                              </a:cubicBezTo>
                            </a:path>
                            <a:path w="15520" h="9686">
                              <a:moveTo>
                                <a:pt x="15534" y="8272"/>
                              </a:moveTo>
                              <a:cubicBezTo>
                                <a:pt x="15556" y="8262"/>
                                <a:pt x="15563" y="8243"/>
                                <a:pt x="15581" y="8228"/>
                              </a:cubicBezTo>
                              <a:cubicBezTo>
                                <a:pt x="15601" y="8211"/>
                                <a:pt x="15633" y="8196"/>
                                <a:pt x="15660" y="8202"/>
                              </a:cubicBezTo>
                              <a:cubicBezTo>
                                <a:pt x="15688" y="8208"/>
                                <a:pt x="15695" y="8239"/>
                                <a:pt x="15697" y="8263"/>
                              </a:cubicBezTo>
                              <a:cubicBezTo>
                                <a:pt x="15700" y="8298"/>
                                <a:pt x="15697" y="8299"/>
                                <a:pt x="15709" y="8261"/>
                              </a:cubicBezTo>
                            </a:path>
                            <a:path w="15520" h="9686">
                              <a:moveTo>
                                <a:pt x="15861" y="7745"/>
                              </a:moveTo>
                              <a:cubicBezTo>
                                <a:pt x="15862" y="7814"/>
                                <a:pt x="15854" y="7881"/>
                                <a:pt x="15844" y="7950"/>
                              </a:cubicBezTo>
                              <a:cubicBezTo>
                                <a:pt x="15832" y="8033"/>
                                <a:pt x="15820" y="8119"/>
                                <a:pt x="15825" y="8203"/>
                              </a:cubicBezTo>
                              <a:cubicBezTo>
                                <a:pt x="15827" y="8213"/>
                                <a:pt x="15828" y="8224"/>
                                <a:pt x="15830" y="8234"/>
                              </a:cubicBezTo>
                            </a:path>
                            <a:path w="15520" h="9686">
                              <a:moveTo>
                                <a:pt x="15849" y="8054"/>
                              </a:moveTo>
                              <a:cubicBezTo>
                                <a:pt x="15838" y="8073"/>
                                <a:pt x="15833" y="8095"/>
                                <a:pt x="15865" y="8101"/>
                              </a:cubicBezTo>
                              <a:cubicBezTo>
                                <a:pt x="15892" y="8106"/>
                                <a:pt x="15929" y="8093"/>
                                <a:pt x="15955" y="8089"/>
                              </a:cubicBezTo>
                            </a:path>
                            <a:path w="15520" h="9686">
                              <a:moveTo>
                                <a:pt x="16093" y="8117"/>
                              </a:moveTo>
                              <a:cubicBezTo>
                                <a:pt x="16094" y="8158"/>
                                <a:pt x="16086" y="8183"/>
                                <a:pt x="16075" y="8220"/>
                              </a:cubicBezTo>
                              <a:cubicBezTo>
                                <a:pt x="16065" y="8254"/>
                                <a:pt x="16060" y="8292"/>
                                <a:pt x="16041" y="8323"/>
                              </a:cubicBezTo>
                              <a:cubicBezTo>
                                <a:pt x="16025" y="8348"/>
                                <a:pt x="16006" y="8386"/>
                                <a:pt x="15974" y="8393"/>
                              </a:cubicBezTo>
                              <a:cubicBezTo>
                                <a:pt x="15969" y="8392"/>
                                <a:pt x="15963" y="8392"/>
                                <a:pt x="15958" y="8391"/>
                              </a:cubicBezTo>
                            </a:path>
                            <a:path w="15520" h="9686">
                              <a:moveTo>
                                <a:pt x="16201" y="8543"/>
                              </a:moveTo>
                              <a:cubicBezTo>
                                <a:pt x="16197" y="8571"/>
                                <a:pt x="16195" y="8607"/>
                                <a:pt x="16188" y="8634"/>
                              </a:cubicBezTo>
                              <a:cubicBezTo>
                                <a:pt x="16183" y="8653"/>
                                <a:pt x="16176" y="8671"/>
                                <a:pt x="16171" y="8691"/>
                              </a:cubicBezTo>
                              <a:cubicBezTo>
                                <a:pt x="16199" y="8660"/>
                                <a:pt x="16220" y="8625"/>
                                <a:pt x="16244" y="8590"/>
                              </a:cubicBezTo>
                              <a:cubicBezTo>
                                <a:pt x="16267" y="8557"/>
                                <a:pt x="16292" y="8508"/>
                                <a:pt x="16328" y="8486"/>
                              </a:cubicBezTo>
                              <a:cubicBezTo>
                                <a:pt x="16349" y="8473"/>
                                <a:pt x="16358" y="8488"/>
                                <a:pt x="16365" y="8504"/>
                              </a:cubicBezTo>
                              <a:cubicBezTo>
                                <a:pt x="16370" y="8517"/>
                                <a:pt x="16373" y="8522"/>
                                <a:pt x="16381" y="8528"/>
                              </a:cubicBezTo>
                              <a:cubicBezTo>
                                <a:pt x="16402" y="8519"/>
                                <a:pt x="16412" y="8507"/>
                                <a:pt x="16429" y="8492"/>
                              </a:cubicBezTo>
                              <a:cubicBezTo>
                                <a:pt x="16442" y="8480"/>
                                <a:pt x="16453" y="8474"/>
                                <a:pt x="16469" y="8468"/>
                              </a:cubicBezTo>
                              <a:cubicBezTo>
                                <a:pt x="16486" y="8503"/>
                                <a:pt x="16479" y="8525"/>
                                <a:pt x="16478" y="8565"/>
                              </a:cubicBezTo>
                              <a:cubicBezTo>
                                <a:pt x="16477" y="8598"/>
                                <a:pt x="16466" y="8622"/>
                                <a:pt x="16488" y="8645"/>
                              </a:cubicBezTo>
                            </a:path>
                            <a:path w="15520" h="9686">
                              <a:moveTo>
                                <a:pt x="16582" y="8508"/>
                              </a:moveTo>
                              <a:cubicBezTo>
                                <a:pt x="16574" y="8532"/>
                                <a:pt x="16559" y="8545"/>
                                <a:pt x="16556" y="8568"/>
                              </a:cubicBezTo>
                              <a:cubicBezTo>
                                <a:pt x="16551" y="8603"/>
                                <a:pt x="16596" y="8573"/>
                                <a:pt x="16606" y="8566"/>
                              </a:cubicBezTo>
                              <a:cubicBezTo>
                                <a:pt x="16616" y="8559"/>
                                <a:pt x="16658" y="8518"/>
                                <a:pt x="16673" y="8525"/>
                              </a:cubicBezTo>
                              <a:cubicBezTo>
                                <a:pt x="16702" y="8538"/>
                                <a:pt x="16684" y="8590"/>
                                <a:pt x="16684" y="8611"/>
                              </a:cubicBezTo>
                              <a:cubicBezTo>
                                <a:pt x="16687" y="8629"/>
                                <a:pt x="16687" y="8633"/>
                                <a:pt x="16691" y="8644"/>
                              </a:cubicBezTo>
                            </a:path>
                            <a:path w="15520" h="9686">
                              <a:moveTo>
                                <a:pt x="16851" y="8483"/>
                              </a:moveTo>
                              <a:cubicBezTo>
                                <a:pt x="16850" y="8504"/>
                                <a:pt x="16844" y="8524"/>
                                <a:pt x="16842" y="8545"/>
                              </a:cubicBezTo>
                              <a:cubicBezTo>
                                <a:pt x="16839" y="8573"/>
                                <a:pt x="16839" y="8600"/>
                                <a:pt x="16826" y="8626"/>
                              </a:cubicBezTo>
                              <a:cubicBezTo>
                                <a:pt x="16813" y="8652"/>
                                <a:pt x="16789" y="8691"/>
                                <a:pt x="16766" y="8708"/>
                              </a:cubicBezTo>
                              <a:cubicBezTo>
                                <a:pt x="16742" y="8726"/>
                                <a:pt x="16725" y="8735"/>
                                <a:pt x="16716" y="8708"/>
                              </a:cubicBezTo>
                            </a:path>
                            <a:path w="15520" h="9686">
                              <a:moveTo>
                                <a:pt x="17035" y="8157"/>
                              </a:moveTo>
                              <a:cubicBezTo>
                                <a:pt x="17036" y="8234"/>
                                <a:pt x="17026" y="8304"/>
                                <a:pt x="17016" y="8380"/>
                              </a:cubicBezTo>
                              <a:cubicBezTo>
                                <a:pt x="17005" y="8457"/>
                                <a:pt x="17015" y="8535"/>
                                <a:pt x="17002" y="8612"/>
                              </a:cubicBezTo>
                              <a:cubicBezTo>
                                <a:pt x="17000" y="8620"/>
                                <a:pt x="16997" y="8628"/>
                                <a:pt x="16995" y="8636"/>
                              </a:cubicBezTo>
                            </a:path>
                            <a:path w="15520" h="9686">
                              <a:moveTo>
                                <a:pt x="16871" y="8473"/>
                              </a:moveTo>
                              <a:cubicBezTo>
                                <a:pt x="16945" y="8471"/>
                                <a:pt x="17003" y="8447"/>
                                <a:pt x="17073" y="8424"/>
                              </a:cubicBezTo>
                              <a:cubicBezTo>
                                <a:pt x="17149" y="8400"/>
                                <a:pt x="17174" y="8392"/>
                                <a:pt x="17223" y="8374"/>
                              </a:cubicBezTo>
                            </a:path>
                            <a:path w="15520" h="9686">
                              <a:moveTo>
                                <a:pt x="17443" y="8195"/>
                              </a:moveTo>
                              <a:cubicBezTo>
                                <a:pt x="17443" y="8233"/>
                                <a:pt x="17432" y="8272"/>
                                <a:pt x="17432" y="8309"/>
                              </a:cubicBezTo>
                              <a:cubicBezTo>
                                <a:pt x="17431" y="8362"/>
                                <a:pt x="17436" y="8419"/>
                                <a:pt x="17455" y="8469"/>
                              </a:cubicBezTo>
                              <a:cubicBezTo>
                                <a:pt x="17467" y="8500"/>
                                <a:pt x="17484" y="8520"/>
                                <a:pt x="17518" y="8520"/>
                              </a:cubicBezTo>
                              <a:cubicBezTo>
                                <a:pt x="17531" y="8518"/>
                                <a:pt x="17534" y="8518"/>
                                <a:pt x="17542" y="8518"/>
                              </a:cubicBezTo>
                              <a:cubicBezTo>
                                <a:pt x="17530" y="8551"/>
                                <a:pt x="17506" y="8571"/>
                                <a:pt x="17480" y="8595"/>
                              </a:cubicBezTo>
                              <a:cubicBezTo>
                                <a:pt x="17454" y="8619"/>
                                <a:pt x="17420" y="8650"/>
                                <a:pt x="17387" y="8663"/>
                              </a:cubicBezTo>
                              <a:cubicBezTo>
                                <a:pt x="17384" y="8663"/>
                                <a:pt x="17381" y="8664"/>
                                <a:pt x="17378" y="8664"/>
                              </a:cubicBezTo>
                            </a:path>
                            <a:path w="15520" h="9686">
                              <a:moveTo>
                                <a:pt x="17649" y="8547"/>
                              </a:moveTo>
                              <a:cubicBezTo>
                                <a:pt x="17678" y="8533"/>
                                <a:pt x="17696" y="8519"/>
                                <a:pt x="17714" y="8491"/>
                              </a:cubicBezTo>
                              <a:cubicBezTo>
                                <a:pt x="17722" y="8478"/>
                                <a:pt x="17728" y="8464"/>
                                <a:pt x="17733" y="8449"/>
                              </a:cubicBezTo>
                              <a:cubicBezTo>
                                <a:pt x="17695" y="8465"/>
                                <a:pt x="17674" y="8489"/>
                                <a:pt x="17652" y="8526"/>
                              </a:cubicBezTo>
                              <a:cubicBezTo>
                                <a:pt x="17634" y="8556"/>
                                <a:pt x="17602" y="8615"/>
                                <a:pt x="17629" y="8649"/>
                              </a:cubicBezTo>
                              <a:cubicBezTo>
                                <a:pt x="17659" y="8686"/>
                                <a:pt x="17705" y="8675"/>
                                <a:pt x="17745" y="8669"/>
                              </a:cubicBezTo>
                            </a:path>
                            <a:path w="15520" h="9686">
                              <a:moveTo>
                                <a:pt x="18172" y="8163"/>
                              </a:moveTo>
                              <a:cubicBezTo>
                                <a:pt x="18164" y="8211"/>
                                <a:pt x="18156" y="8255"/>
                                <a:pt x="18147" y="8302"/>
                              </a:cubicBezTo>
                              <a:cubicBezTo>
                                <a:pt x="18131" y="8391"/>
                                <a:pt x="18119" y="8483"/>
                                <a:pt x="18117" y="8573"/>
                              </a:cubicBezTo>
                              <a:cubicBezTo>
                                <a:pt x="18116" y="8614"/>
                                <a:pt x="18122" y="8655"/>
                                <a:pt x="18125" y="8696"/>
                              </a:cubicBezTo>
                            </a:path>
                            <a:path w="15520" h="9686">
                              <a:moveTo>
                                <a:pt x="8304" y="8364"/>
                              </a:moveTo>
                              <a:cubicBezTo>
                                <a:pt x="8313" y="8379"/>
                                <a:pt x="8325" y="8368"/>
                                <a:pt x="8346" y="8364"/>
                              </a:cubicBezTo>
                              <a:cubicBezTo>
                                <a:pt x="8387" y="8355"/>
                                <a:pt x="8429" y="8352"/>
                                <a:pt x="8471" y="8348"/>
                              </a:cubicBezTo>
                              <a:cubicBezTo>
                                <a:pt x="8531" y="8342"/>
                                <a:pt x="8591" y="8341"/>
                                <a:pt x="8651" y="8343"/>
                              </a:cubicBezTo>
                              <a:cubicBezTo>
                                <a:pt x="8681" y="8344"/>
                                <a:pt x="8709" y="8347"/>
                                <a:pt x="8739" y="8352"/>
                              </a:cubicBezTo>
                              <a:cubicBezTo>
                                <a:pt x="8727" y="8376"/>
                                <a:pt x="8678" y="8377"/>
                                <a:pt x="8648" y="8380"/>
                              </a:cubicBezTo>
                              <a:cubicBezTo>
                                <a:pt x="8603" y="8384"/>
                                <a:pt x="8559" y="8386"/>
                                <a:pt x="8514" y="8389"/>
                              </a:cubicBezTo>
                              <a:cubicBezTo>
                                <a:pt x="8551" y="8402"/>
                                <a:pt x="8576" y="8396"/>
                                <a:pt x="8619" y="8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88,3880" coordsize="15520,9686" path="m5069,4015c5093,4002,5070,3989,5118,3987c5211,3983,5299,3980,5393,3966c5558,3941,5685,3944,5848,3968c5926,3979,5998,3995,6075,4011c6180,4033,6291,4022,6398,4032c6592,4050,6790,4080,6985,4081c7067,4081,7153,4087,7234,4078c7430,4057,7612,4018,7812,4015c8016,4012,8215,3964,8414,3922c8519,3900,8622,3890,8728,3880em17192,4187c17213,4165,17215,4166,17242,4160c17292,4148,17349,4153,17400,4153c17505,4153,17611,4157,17716,4162c17815,4167,17913,4174,18012,4182c18045,4185,18078,4186,18111,4187c18035,4166,17961,4162,17882,4161c17774,4159,17664,4160,17556,4173c17511,4181,17500,4182,17473,4189c17579,4206,17692,4197,17801,4196c17845,4195,17888,4195,17932,4194em5095,4741c5116,4730,5149,4703,5171,4698c5272,4675,5383,4671,5486,4679c5634,4690,5782,4709,5929,4724em7443,4664c7497,4688,7556,4684,7617,4685c7818,4687,8019,4690,8219,4707c8288,4714,8357,4722,8426,4729em8106,6459c8151,6457,8182,6460,8229,6462c8414,6471,8598,6481,8783,6488c9667,6524,10552,6534,11436,6542em12328,6096c12328,6121,12331,6151,12328,6176c12324,6210,12319,6244,12317,6279c12316,6296,12316,6299,12317,6309c12332,6280,12344,6250,12359,6221c12368,6205,12370,6200,12381,6195c12404,6198,12408,6216,12416,6238c12423,6258,12426,6266,12441,6280c12471,6266,12486,6240,12505,6213c12527,6182,12545,6146,12570,6118c12573,6116,12576,6113,12579,6111c12590,6135,12591,6160,12599,6186em12694,6133c12705,6159,12699,6173,12702,6195c12704,6199,12707,6204,12709,6208c12736,6211,12749,6197,12769,6178c12794,6154,12816,6125,12844,6104c12848,6102,12852,6100,12856,6098c12878,6120,12869,6135,12877,6164c12882,6182,12889,6201,12896,6218em13117,5680c13134,5722,13125,5761,13121,5807c13114,5888,13113,5968,13112,6049c13112,6080,13111,6106,13114,6137em13324,5672c13315,5757,13301,5842,13292,5927c13284,5999,13291,6075,13283,6146c13282,6159,13283,6194,13276,6159em13221,5948c13272,5952,13324,5940,13374,5927c13440,5910,13505,5888,13570,5866em13961,5933c13937,5952,13901,5971,13881,5994c13860,6018,13845,6048,13833,6078c13866,6083,13885,6069,13916,6050c13935,6038,13952,6028,13972,6020c13983,6053,13970,6071,13963,6105c13959,6126,13934,6177,13964,6146em14169,5770c14169,5806,14160,5840,14157,5875c14153,5918,14155,5962,14155,6005c14155,6035,14156,6061,14164,6088em14405,5601c14404,5674,14383,5733,14368,5803c14352,5877,14355,5950,14357,6024c14358,6054,14352,6064,14374,6039em14866,5946c14837,5954,14839,5962,14824,5985c14809,6007,14797,6040,14802,6069c14808,6102,14838,6088,14856,6079c14888,6063,14917,6031,14938,6004c14950,5987,14954,5983,14956,5970em15034,5913c15050,5858,15062,5805,15065,5747c15068,5684,15068,5621,15072,5558c15074,5531,15077,5507,15084,5481c15107,5483,15109,5510,15114,5535c15119,5561,15115,5583,15113,5609em14972,5779c15020,5786,15076,5764,15123,5750c15187,5731,15250,5707,15313,5686em15649,5508c15640,5569,15632,5629,15625,5690c15614,5783,15601,5875,15596,5968c15594,6003,15594,6038,15593,6073em15554,5868c15563,5837,15595,5827,15619,5805c15657,5771,15689,5731,15723,5693em15835,5570c15830,5613,15815,5654,15806,5696c15794,5754,15784,5819,15793,5878c15797,5903,15809,5935,15841,5929c15854,5926,15886,5897,15899,5904c15915,5920,15921,5923,15920,5939em16028,5825c16044,5821,16056,5817,16071,5809c16047,5834,16032,5859,16013,5887c15996,5911,15999,5929,16027,5928em16235,5818c16236,5851,16231,5875,16224,5908c16216,5944,16212,5980,16194,6012c16183,6032,16159,6066,16133,6047c16105,6027,16120,6008,16127,5982em16427,5786c16428,5781,16428,5777,16429,5772c16405,5767,16393,5783,16375,5801c16350,5827,16327,5862,16324,5899c16320,5947,16382,5928,16406,5923c16452,5913,16496,5897,16541,5883em16915,5233c16931,5246,16928,5260,16930,5283c16932,5304,16933,5326,16938,5347c16942,5362,16956,5367,16959,5382c16962,5400,16942,5444,16939,5462c16930,5521,16925,5581,16923,5641c16922,5667,16923,5690,16927,5716c16965,5681,16982,5640,17005,5593c17025,5552,17045,5513,17075,5478c17070,5533,17048,5575,17019,5623c16988,5674,16940,5760,16884,5789c16845,5809,16892,5743,16894,5740em17178,5637c17219,5636,17238,5621,17272,5597c17307,5572,17352,5529,17396,5522c17402,5523,17409,5525,17415,5526c17434,5582,17411,5631,17393,5687c17368,5763,17341,5839,17321,5916c17317,5943,17316,5949,17314,5965em18210,5425c18166,5446,18119,5480,18086,5516c18037,5569,17982,5641,17959,5711c17957,5723,17956,5735,17954,5747c17988,5789,18026,5765,18070,5733c18133,5688,18185,5624,18229,5561c18246,5534,18249,5529,18260,5513c18244,5573,18216,5637,18212,5699c18209,5741,18210,5781,18204,5823em8317,8699c8327,8681,8322,8653,8345,8636c8378,8611,8448,8602,8488,8602c8640,8601,8795,8609,8947,8616c9295,8632,9642,8661,9989,8680c10342,8697,10464,8703,10701,8715em5079,9367c5130,9369,5180,9362,5232,9362c5402,9361,5573,9367,5743,9366c5972,9365,6200,9344,6428,9327em13935,9727c14015,9724,14094,9730,14174,9734c14464,9750,14752,9756,15043,9758em5324,9530c5329,9517,5330,9513,5330,9503c5320,9523,5314,9544,5305,9563c5294,9587,5285,9608,5277,9633c5271,9654,5270,9664,5281,9682c5310,9683,5326,9679,5348,9658c5366,9641,5375,9627,5373,9604c5350,9620,5338,9635,5325,9660c5314,9681,5297,9725,5317,9747c5340,9771,5384,9739,5403,9728c5411,9723,5468,9678,5461,9664c5456,9661,5451,9659,5446,9656em5077,10098c5096,10119,5097,10143,5107,10169c5125,10216,5141,10264,5161,10310c5174,10339,5190,10386,5218,10405c5236,10417,5243,10406,5255,10395em5274,10151c5226,10225,5175,10296,5127,10370c5084,10436,5035,10504,4997,10572c4994,10580,4991,10588,4988,10596em5458,10126c5460,10170,5457,10208,5466,10253c5478,10314,5494,10368,5525,10421c5539,10445,5548,10456,5570,10469em5607,10174c5580,10230,5548,10285,5523,10342c5499,10398,5477,10457,5456,10514c5449,10532,5447,10536,5446,10548em5474,10096c5460,10131,5465,10160,5459,10197c5449,10262,5452,10329,5452,10396c5452,10443,5453,10493,5458,10539c5460,10558,5464,10524,5464,10505em5357,10359c5404,10363,5428,10348,5471,10330c5637,10259,5797,10173,5959,10092em8637,8667c8716,8661,8790,8661,8870,8661c9149,8662,9429,8666,9708,8667c10470,8670,11230,8650,11991,8625em9694,11448c9748,11470,9795,11478,9861,11478c10110,11479,10359,11476,10608,11472c10935,11467,11261,11460,11588,11449em10075,13560c10138,13564,10197,13558,10260,13557c10529,13551,10797,13546,11066,13537c11172,13534,11279,13530,11385,13527em9012,8712c9033,8707,9039,8701,9070,8701c9158,8700,9249,8724,9337,8731c9588,8751,9843,8758,10095,8746c10424,8731,10751,8695,11079,8662em9925,6565c9912,6584,9907,6582,9906,6606c9904,6634,9909,6661,9909,6689c9909,6752,9912,6813,9914,6876c9916,6948,9915,7020,9918,7092c9921,7160,9925,7228,9933,7295c9936,7322,9940,7349,9944,7376c9947,7393,9951,7408,9952,7425c9953,7443,9950,7461,9949,7479c9947,7509,9947,7540,9948,7570c9948,7582,9949,7594,9950,7606c9932,7574,9917,7553,9889,7529c9852,7498,9767,7443,9717,7443c9701,7435,9696,7432,9708,7450em9784,7574c9800,7535,9813,7519,9846,7492c9918,7433,10002,7401,10093,7382c10110,7380,10128,7377,10145,7375em9690,6494c9688,6515,9685,6533,9677,6553c9664,6586,9656,6620,9643,6654c9635,6674,9625,6718,9608,6733c9605,6734,9601,6735,9598,6736c9595,6714,9592,6693,9596,6669c9601,6637,9608,6605,9619,6574c9626,6555,9636,6535,9649,6519c9658,6508,9680,6469,9684,6497c9683,6500,9683,6504,9682,6507c9683,6489,9683,6468,9705,6463c9723,6459,9738,6469,9753,6478c9777,6492,9784,6488,9810,6492c9828,6495,9842,6503,9856,6513c9883,6533,9909,6553,9938,6570c9974,6590,10020,6608,10060,6618c10092,6626,10127,6626,10159,6629em10619,7176c10619,7172,10620,7169,10620,7165c10583,7156,10584,7171,10556,7200c10523,7234,10503,7272,10485,7316c10477,7336,10474,7341,10477,7355c10512,7348,10531,7326,10554,7297c10574,7272,10591,7245,10610,7220c10606,7248,10601,7279,10593,7306c10587,7328,10584,7341,10584,7364em10678,7266c10704,7268,10709,7259,10727,7241c10745,7223,10768,7196,10790,7185c10809,7175,10830,7183,10848,7191em11018,7142c11023,7124,11027,7101,11003,7092c10969,7079,10946,7131,10935,7152c10909,7202,10889,7257,10890,7314c10891,7364,10925,7377,10970,7360c11011,7337,11026,7329,11052,7310em11548,7078c11515,7075,11509,7091,11480,7106c11443,7125,11418,7147,11391,7180c11372,7202,11367,7219,11388,7241c11406,7260,11430,7271,11441,7297c11455,7330,11431,7354,11413,7378c11389,7409,11366,7420,11329,7428em11644,7178c11609,7216,11572,7251,11535,7287c11510,7312,11496,7331,11480,7362c11499,7382,11524,7359,11547,7347c11579,7330,11610,7306,11643,7292c11647,7291,11651,7290,11655,7289c11663,7314,11656,7331,11647,7357c11639,7381,11628,7409,11626,7434c11626,7437,11627,7441,11627,7444em11720,7340c11736,7324,11752,7305,11765,7287c11771,7276,11772,7272,11781,7269c11802,7289,11798,7303,11800,7333c11801,7350,11801,7355,11804,7365c11835,7349,11848,7316,11869,7286c11894,7250,11918,7206,11956,7182c11981,7166,11998,7188,12004,7211c12014,7249,12012,7292,12018,7330c12019,7343,12019,7347,12021,7355em12138,7251c12164,7218,12175,7191,12192,7156c12201,7146,12206,7144,12200,7135c12165,7164,12139,7196,12114,7234c12096,7262,12057,7315,12083,7350c12115,7392,12182,7371,12224,7360c12239,7355,12253,7351,12268,7346em12576,7221c12594,7218,12615,7206,12628,7193c12646,7174,12664,7147,12671,7122c12673,7109,12674,7105,12668,7098c12634,7099,12619,7119,12599,7147c12572,7186,12542,7243,12546,7292c12554,7319,12554,7325,12564,7339c12606,7337,12615,7329,12651,7304em12873,6758c12872,6814,12864,6868,12857,6923c12846,7008,12832,7096,12831,7182c12831,7219,12837,7248,12850,7280em13041,7089c13052,7069,13056,7045,13020,7047c12995,7048,12980,7097,12973,7113c12952,7163,12943,7211,12937,7264c12933,7299,12928,7301,12955,7311em13108,7157c13104,7180,13099,7200,13102,7223c13130,7209,13150,7187,13172,7164c13193,7143,13213,7119,13237,7102c13242,7124,13232,7137,13228,7161c13227,7173,13227,7178,13236,7183c13256,7176,13274,7164,13295,7159c13323,7152,13321,7176,13321,7195c13321,7232,13301,7260,13301,7298c13302,7302,13303,7307,13304,7311em13495,7118c13488,7106,13486,7102,13488,7093c13463,7115,13444,7147,13428,7178c13409,7214,13391,7252,13389,7292c13389,7308,13388,7314,13401,7318em13533,7177c13549,7156,13562,7143,13582,7127c13598,7114,13619,7099,13639,7118c13661,7139,13654,7172,13655,7198c13657,7226,13644,7246,13664,7226em13894,6651c13892,6747,13873,6835,13859,6929c13841,7046,13814,7160,13804,7278c13803,7294,13803,7310,13802,7326em13788,7072c13787,7096,13827,7082,13855,7074c13894,7061,13907,7056,13933,7047em14127,7083c14101,7112,14074,7141,14052,7173c14033,7201,14022,7229,14017,7263c14013,7292,14009,7322,13998,7348c13992,7359,13991,7363,13983,7365em14614,7241c14638,7228,14660,7209,14680,7192c14710,7166,14736,7138,14760,7107c14773,7091,14776,7087,14779,7074c14746,7074,14724,7101,14707,7131c14678,7183,14656,7239,14648,7298c14644,7326,14654,7382,14695,7374c14703,7370,14710,7367,14718,7363em14913,7124c14925,7154,14930,7182,14935,7214c14938,7233,14940,7287,14968,7290c14993,7293,15006,7262,15017,7246em15021,7094c14975,7152,14930,7210,14884,7268c14856,7302,14840,7331,14827,7372em15194,7106c15162,7141,15130,7175,15110,7219c15097,7247,15085,7309,15115,7331c15134,7336,15142,7336,15156,7329em15413,7151c15431,7131,15432,7111,15446,7089c15454,7076,15464,7063,15472,7050c15435,7069,15410,7100,15386,7136c15365,7167,15331,7218,15331,7257c15335,7271,15335,7276,15346,7277em15564,7134c15558,7160,15548,7187,15543,7213c15538,7241,15538,7270,15534,7298c15531,7313,15531,7317,15528,7326c15512,7354,15538,7284,15540,7279c15558,7225,15580,7172,15604,7120c15622,7081,15642,7027,15674,6997c15677,6996,15681,6994,15684,6993c15684,7034,15675,7065,15655,7102c15639,7133,15617,7171,15581,7181c15556,7188,15557,7160,15553,7145em15807,6619c15795,6714,15783,6810,15766,6904c15754,6973,15748,7041,15751,7111c15751,7114,15752,7117,15752,7120em15677,6884c15726,6884,15781,6853,15827,6836c15901,6808,15928,6798,15978,6779em16372,6595c16355,6660,16346,6724,16334,6790c16309,6928,16294,7062,16289,7201c16288,7234,16286,7265,16285,7298em16261,6909c16267,6887,16280,6870,16296,6854c16336,6815,16391,6797,16433,6757c16470,6723,16503,6677,16542,6647c16546,6646,16549,6644,16553,6643c16540,6688,16526,6737,16520,6783c16512,6843,16497,6920,16514,6980c16525,7018,16555,7021,16586,7005c16603,6996,16618,6983,16635,6974c16642,7007,16631,7020,16628,7052c16625,7077,16632,7075,16651,7074em16835,6876c16834,6858,16810,6884,16796,6898c16774,6920,16752,6947,16740,6976c16729,7001,16720,7047,16725,7074c16729,7096,16743,7093,16759,7092em16941,6971c16951,6989,16960,7017,16985,7019c17016,7022,17044,6988,17063,6968c17074,6956,17077,6953,17083,6945c17067,7004,17042,7061,17020,7118c16988,7202,16962,7288,16939,7374c16936,7387,16933,7399,16930,7412em17531,6787c17483,6829,17449,6869,17412,6919c17387,6952,17373,6975,17359,7013c17388,7034,17423,7009,17453,6989c17493,6962,17528,6925,17569,6899c17572,6898,17576,6896,17579,6895c17574,6937,17562,6976,17549,7017c17546,7027,17520,7114,17554,7086c17559,7079,17564,7073,17569,7066em17686,6887c17687,6893,17689,6900,17690,6906c17718,6898,17732,6880,17752,6856c17775,6829,17799,6798,17828,6781c17841,6775,17845,6773,17855,6778em18030,6801c18008,6807,18018,6790,18028,6772c18036,6759,18039,6755,18045,6748c18018,6781,17992,6814,17972,6852c17945,6903,17916,6966,17940,7024c17962,7078,18026,7047,18063,7035em18484,6783c18492,6818,18482,6844,18480,6877c18476,6935,18468,6988,18455,7045c18449,7071,18442,7090,18432,7114c18435,7047,18454,6986,18473,6921c18499,6834,18528,6744,18575,6665c18595,6637,18598,6629,18616,6618c18639,6649,18629,6692,18621,6731c18611,6781,18594,6824,18579,6871em18774,6650c18756,6690,18725,6716,18700,6750c18680,6776,18630,6837,18649,6875c18669,6915,18730,6870,18748,6856c18782,6825,18794,6814,18816,6793em19062,6557c19036,6584,19011,6610,18986,6637c18962,6663,18929,6692,18937,6732c18943,6761,18979,6771,19000,6787c19025,6807,19031,6819,19016,6845c19000,6872,18971,6894,18937,6890c18931,6888,18925,6886,18919,6884em19253,6554c19231,6575,19201,6591,19181,6613c19158,6638,19150,6672,19147,6705c19144,6739,19145,6776,19129,6808c19116,6834,19096,6878,19064,6886c19047,6884,19042,6884,19035,6874em19378,6603c19370,6647,19350,6680,19337,6720c19330,6741,19328,6796,19365,6792c19389,6789,19402,6748,19410,6733em19578,6192c19575,6258,19556,6316,19543,6381c19530,6441,19519,6501,19552,6556c19567,6582,19628,6593,19625,6624c19621,6669,19569,6707,19541,6737c19535,6743,19463,6815,19449,6791c19448,6764,19448,6751,19453,6731em19744,6182c19744,6244,19744,6305,19738,6367c19732,6434,19722,6505,19724,6572c19725,6597,19726,6607,19742,6619em19956,6540c19992,6524,20002,6509,20023,6482c20028,6478,20032,6474,20037,6470c20047,6487,20039,6506,20024,6548c19990,6640,19950,6729,19911,6818c19889,6869,19868,6917,19842,6966em18400,7625c18404,7651,18400,7701,18413,7724c18417,7727,18420,7729,18424,7732c18449,7696,18463,7658,18482,7618c18509,7563,18532,7498,18567,7448c18582,7425,18596,7416,18619,7410em18744,7443c18758,7419,18770,7403,18762,7375c18760,7371,18758,7366,18756,7362c18725,7392,18706,7422,18691,7463c18676,7504,18653,7569,18664,7613c18672,7644,18695,7639,18718,7639em18925,7439c18897,7468,18868,7501,18846,7534c18832,7555,18820,7580,18811,7603c18834,7600,18869,7574,18886,7555c18908,7531,18927,7499,18946,7472em19052,7458c19057,7477,19057,7491,19058,7511c19087,7496,19099,7471,19119,7444c19143,7412,19164,7379,19193,7353c19208,7340,19221,7335,19239,7331em19361,7359c19341,7370,19312,7401,19302,7418c19284,7450,19259,7491,19249,7527c19249,7533,19248,7538,19248,7544c19284,7542,19304,7510,19324,7478c19359,7422,19388,7361,19410,7299c19428,7249,19444,7197,19458,7145c19462,7124,19464,7119,19465,7106c19444,7144,19432,7186,19420,7228c19404,7285,19388,7350,19388,7409c19388,7438,19391,7449,19409,7467em19543,7306c19548,7294,19550,7291,19552,7283c19528,7290,19522,7310,19509,7334c19485,7379,19465,7426,19449,7474c19441,7497,19412,7564,19424,7589c19441,7625,19474,7569,19483,7557em19658,7405c19677,7411,19671,7421,19672,7443c19672,7461,19674,7478,19679,7496c19708,7486,19728,7461,19744,7433c19768,7392,19799,7362,19827,7323c19831,7317,19835,7311,19839,7305em19926,7323c19925,7304,19924,7285,19924,7266c19896,7274,19884,7303,19870,7330c19842,7382,19822,7432,19805,7488c19796,7518,19801,7555,19843,7542c19853,7537,19864,7532,19874,7527em20136,7444c20136,7444,20191,7395,20211,7370c20285,7278,20350,7184,20405,7080c20452,6992,20481,6898,20499,6800c20507,6757,20508,6727,20501,6685c20467,6757,20443,6833,20424,6914c20385,7080,20364,7241,20346,7409c20338,7479,20329,7550,20322,7620em8008,8654c8058,8666,8102,8680,8161,8684c8347,8698,8500,8781,8679,8807c8865,8834,9062,8784,9252,8797c9665,8826,10075,8750,10486,8721c10806,8698,11116,8725,11435,8678c11607,8653,12215,8647,12309,8472c12341,8412,12291,8374,12256,8327c12030,8019,11591,7927,11240,7881c10731,7815,10219,7802,9709,7730c9286,7670,8876,7686,8462,7795c8248,7851,7714,7971,7601,8194c7535,8326,7585,8406,7709,8481c8048,8686,8484,8716,8865,8772em8356,6387c8361,6385,8355,6360,8394,6356c8430,6353,8464,6361,8500,6363c8783,6383,9061,6420,9346,6428c9828,6442,10284,6527,10763,6428c10948,6390,11132,6368,11317,6337c11499,6307,11830,6161,11787,5921c11764,5790,11597,5720,11491,5670c11145,5508,10773,5485,10397,5506c9860,5536,9311,5587,8780,5668c8545,5704,8185,5802,8171,6096c8162,6280,8312,6411,8467,6477c8657,6534,8729,6553,8865,6567em12324,8454c12347,8458,12371,8461,12393,8469c12447,8488,12501,8500,12558,8507c12641,8518,12723,8520,12807,8519c12859,8519,12909,8515,12961,8510em13176,8451c13141,8465,13132,8491,13113,8525c13089,8566,13068,8612,13078,8661c13089,8713,13133,8674,13155,8659c13197,8630,13219,8585,13236,8537c13242,8515,13245,8509,13240,8494em13306,8509c13309,8514,13312,8519,13315,8524c13344,8514,13363,8493,13386,8473c13406,8456,13441,8423,13471,8432c13501,8441,13490,8498,13492,8519c13493,8539,13489,8597,13506,8614c13509,8615,13512,8616,13515,8617em13631,8483c13649,8465,13655,8455,13664,8433c13670,8419,13674,8407,13678,8392c13654,8391,13642,8426,13631,8450c13616,8483,13595,8534,13635,8558c13666,8577,13709,8554,13738,8546em14031,8426c14021,8446,14004,8467,13996,8490c13986,8519,13969,8567,13975,8599c13977,8603,13980,8608,13982,8612c14019,8614,14026,8594,14053,8571c14082,8546,14101,8523,14115,8487c14116,8483,14117,8480,14118,8476em14191,8520c14223,8471,14240,8418,14243,8359c14246,8298,14239,8236,14233,8175c14228,8130,14220,8082,14233,8038c14235,8033,14238,8029,14240,8024c14281,8035,14290,8047,14295,8089em14119,8272c14124,8309,14145,8306,14183,8310c14248,8317,14314,8311,14379,8309em14600,8429c14613,8411,14621,8392,14630,8371c14640,8349,14647,8332,14643,8308c14601,8316,14588,8339,14564,8377c14539,8417,14515,8468,14518,8517c14522,8576,14571,8547,14595,8520c14603,8509,14612,8497,14620,8486em14811,7890c14806,7958,14795,8026,14793,8094c14790,8175,14784,8261,14806,8340c14816,8365,14816,8372,14833,8377em14995,8199c14974,8212,14964,8230,14953,8254c14933,8298,14914,8344,14900,8390c14890,8424,14878,8453,14903,8475c14919,8459,14925,8453,14933,8440em15059,8308c15072,8327,15077,8337,15099,8322c15114,8312,15134,8306,15147,8298c15172,8282,15191,8246,15212,8225c15228,8209,15262,8169,15289,8175c15313,8181,15306,8234,15305,8250c15304,8258,15297,8336,15309,8338c15316,8336,15323,8333,15330,8331em15488,8151c15468,8154,15454,8156,15438,8169c15413,8189,15395,8220,15378,8247c15357,8280,15334,8317,15328,8356c15327,8374,15327,8380,15342,8383em15534,8272c15556,8262,15563,8243,15581,8228c15601,8211,15633,8196,15660,8202c15688,8208,15695,8239,15697,8263c15700,8298,15697,8299,15709,8261em15861,7745c15862,7814,15854,7881,15844,7950c15832,8033,15820,8119,15825,8203c15827,8213,15828,8224,15830,8234em15849,8054c15838,8073,15833,8095,15865,8101c15892,8106,15929,8093,15955,8089em16093,8117c16094,8158,16086,8183,16075,8220c16065,8254,16060,8292,16041,8323c16025,8348,16006,8386,15974,8393c15969,8392,15963,8392,15958,8391em16201,8543c16197,8571,16195,8607,16188,8634c16183,8653,16176,8671,16171,8691c16199,8660,16220,8625,16244,8590c16267,8557,16292,8508,16328,8486c16349,8473,16358,8488,16365,8504c16370,8517,16373,8522,16381,8528c16402,8519,16412,8507,16429,8492c16442,8480,16453,8474,16469,8468c16486,8503,16479,8525,16478,8565c16477,8598,16466,8622,16488,8645em16582,8508c16574,8532,16559,8545,16556,8568c16551,8603,16596,8573,16606,8566c16616,8559,16658,8518,16673,8525c16702,8538,16684,8590,16684,8611c16687,8629,16687,8633,16691,8644em16851,8483c16850,8504,16844,8524,16842,8545c16839,8573,16839,8600,16826,8626c16813,8652,16789,8691,16766,8708c16742,8726,16725,8735,16716,8708em17035,8157c17036,8234,17026,8304,17016,8380c17005,8457,17015,8535,17002,8612c17000,8620,16997,8628,16995,8636em16871,8473c16945,8471,17003,8447,17073,8424c17149,8400,17174,8392,17223,8374em17443,8195c17443,8233,17432,8272,17432,8309c17431,8362,17436,8419,17455,8469c17467,8500,17484,8520,17518,8520c17531,8518,17534,8518,17542,8518c17530,8551,17506,8571,17480,8595c17454,8619,17420,8650,17387,8663c17384,8663,17381,8664,17378,8664em17649,8547c17678,8533,17696,8519,17714,8491c17722,8478,17728,8464,17733,8449c17695,8465,17674,8489,17652,8526c17634,8556,17602,8615,17629,8649c17659,8686,17705,8675,17745,8669em18172,8163c18164,8211,18156,8255,18147,8302c18131,8391,18119,8483,18117,8573c18116,8614,18122,8655,18125,8696em8304,8364c8313,8379,8325,8368,8346,8364c8387,8355,8429,8352,8471,8348c8531,8342,8591,8341,8651,8343c8681,8344,8709,8347,8739,8352c8727,8376,8678,8377,8648,8380c8603,8384,8559,8386,8514,8389c8551,8402,8576,8396,8619,8392e" stroked="t" o:allowincell="f" style="position:absolute;margin-left:51.4pt;margin-top:10.4pt;width:439.9pt;height:27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Proof: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be </w:t>
      </w:r>
      <w:r>
        <w:rPr>
          <w:i/>
        </w:rPr>
        <w:t>D</w:t>
      </w:r>
      <w:r>
        <w:rPr/>
        <w:t xml:space="preserve">’s elements. We need to show for each non-ze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there exis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wh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we want to show every non-zero element has a multiplicative inverse). Consider the non-zero elements of </w:t>
      </w:r>
      <w:r>
        <w:rPr>
          <w:i/>
        </w:rPr>
        <w:t>D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>and consider the list of elements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721995</wp:posOffset>
                </wp:positionH>
                <wp:positionV relativeFrom="paragraph">
                  <wp:posOffset>9525</wp:posOffset>
                </wp:positionV>
                <wp:extent cx="5113020" cy="182880"/>
                <wp:effectExtent l="6350" t="6350" r="635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4" h="508">
                              <a:moveTo>
                                <a:pt x="5180" y="7399"/>
                              </a:moveTo>
                              <a:cubicBezTo>
                                <a:pt x="5248" y="7443"/>
                                <a:pt x="5321" y="7455"/>
                                <a:pt x="5404" y="7462"/>
                              </a:cubicBezTo>
                              <a:cubicBezTo>
                                <a:pt x="5674" y="7485"/>
                                <a:pt x="5950" y="7460"/>
                                <a:pt x="6218" y="7430"/>
                              </a:cubicBezTo>
                              <a:cubicBezTo>
                                <a:pt x="6605" y="7386"/>
                                <a:pt x="6989" y="7320"/>
                                <a:pt x="7374" y="7259"/>
                              </a:cubicBezTo>
                            </a:path>
                            <a:path w="14204" h="508">
                              <a:moveTo>
                                <a:pt x="14337" y="7369"/>
                              </a:moveTo>
                              <a:cubicBezTo>
                                <a:pt x="14321" y="7474"/>
                                <a:pt x="14302" y="7558"/>
                                <a:pt x="14242" y="7648"/>
                              </a:cubicBezTo>
                              <a:cubicBezTo>
                                <a:pt x="14194" y="7713"/>
                                <a:pt x="14180" y="7734"/>
                                <a:pt x="14136" y="7766"/>
                              </a:cubicBezTo>
                            </a:path>
                            <a:path w="14204" h="508">
                              <a:moveTo>
                                <a:pt x="19383" y="7368"/>
                              </a:moveTo>
                              <a:cubicBezTo>
                                <a:pt x="19371" y="7373"/>
                                <a:pt x="19366" y="7375"/>
                                <a:pt x="19357" y="7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80,7259" coordsize="14204,508" path="m5180,7399c5248,7443,5321,7455,5404,7462c5674,7485,5950,7460,6218,7430c6605,7386,6989,7320,7374,7259em14337,7369c14321,7474,14302,7558,14242,7648c14194,7713,14180,7734,14136,7766em19383,7368c19371,7373,19366,7375,19357,7371e" stroked="t" o:allowincell="f" style="position:absolute;margin-left:56.85pt;margin-top:0.75pt;width:402.55pt;height:1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ab/>
        <w:tab/>
        <w:tab/>
        <w:tab/>
        <w:tab/>
        <w:t>**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Note each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ince </w:t>
      </w:r>
      <w:r>
        <w:rPr>
          <w:i/>
        </w:rPr>
        <w:t>D</w:t>
      </w:r>
      <w:r>
        <w:rPr/>
        <w:t xml:space="preserve"> is an integral domain and has no zero divisors. Also, all of the elements of * are distinct for if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hen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y the left cancellation law. Hence, * and ** are just the same elements reordered. One of the elements in ** equals 1 in *. That is, eith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963295</wp:posOffset>
                </wp:positionH>
                <wp:positionV relativeFrom="paragraph">
                  <wp:posOffset>100330</wp:posOffset>
                </wp:positionV>
                <wp:extent cx="1826895" cy="404495"/>
                <wp:effectExtent l="6985" t="6985" r="5715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4" h="1123">
                              <a:moveTo>
                                <a:pt x="9950" y="15978"/>
                              </a:moveTo>
                              <a:cubicBezTo>
                                <a:pt x="10009" y="16014"/>
                                <a:pt x="10063" y="16021"/>
                                <a:pt x="10132" y="16031"/>
                              </a:cubicBezTo>
                              <a:cubicBezTo>
                                <a:pt x="10396" y="16067"/>
                                <a:pt x="10660" y="16043"/>
                                <a:pt x="10924" y="16027"/>
                              </a:cubicBezTo>
                            </a:path>
                            <a:path w="5074" h="1123">
                              <a:moveTo>
                                <a:pt x="5851" y="16953"/>
                              </a:moveTo>
                              <a:cubicBezTo>
                                <a:pt x="5913" y="16987"/>
                                <a:pt x="5971" y="17009"/>
                                <a:pt x="6046" y="17022"/>
                              </a:cubicBezTo>
                              <a:cubicBezTo>
                                <a:pt x="6639" y="17129"/>
                                <a:pt x="7234" y="17093"/>
                                <a:pt x="7831" y="17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51,15978" coordsize="5074,1123" path="m9950,15978c10009,16014,10063,16021,10132,16031c10396,16067,10660,16043,10924,16027em5851,16953c5913,16987,5971,17009,6046,17022c6639,17129,7234,17093,7831,17060e" stroked="t" o:allowincell="f" style="position:absolute;margin-left:75.85pt;margin-top:7.9pt;width:143.8pt;height:3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which implies </w:t>
      </w:r>
      <w:r>
        <w:rPr>
          <w:i/>
        </w:rPr>
        <w:t>a</w:t>
      </w:r>
      <w:r>
        <w:rPr/>
        <w:t xml:space="preserve"> = 1 and </w:t>
      </w:r>
      <w:r>
        <w:rPr>
          <w:i/>
        </w:rPr>
        <w:t>a</w:t>
      </w:r>
      <w:r>
        <w:rPr/>
        <w:t xml:space="preserve"> is its own multiplicative inverse o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454275</wp:posOffset>
                </wp:positionH>
                <wp:positionV relativeFrom="paragraph">
                  <wp:posOffset>48260</wp:posOffset>
                </wp:positionV>
                <wp:extent cx="608965" cy="44450"/>
                <wp:effectExtent l="6985" t="6350" r="5715" b="762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2" h="124">
                              <a:moveTo>
                                <a:pt x="9992" y="17928"/>
                              </a:moveTo>
                              <a:cubicBezTo>
                                <a:pt x="10040" y="17967"/>
                                <a:pt x="10079" y="17987"/>
                                <a:pt x="10143" y="18003"/>
                              </a:cubicBezTo>
                              <a:cubicBezTo>
                                <a:pt x="10346" y="18054"/>
                                <a:pt x="10572" y="18056"/>
                                <a:pt x="10780" y="18051"/>
                              </a:cubicBezTo>
                              <a:cubicBezTo>
                                <a:pt x="11084" y="18044"/>
                                <a:pt x="11382" y="17996"/>
                                <a:pt x="11683" y="179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2,17928" coordsize="1692,124" path="m9992,17928c10040,17967,10079,17987,10143,18003c10346,18054,10572,18056,10780,18051c11084,18044,11382,17996,11683,17956e" stroked="t" o:allowincell="f" style="position:absolute;margin-left:193.25pt;margin-top:3.8pt;width:47.9pt;height: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40055</wp:posOffset>
                </wp:positionH>
                <wp:positionV relativeFrom="paragraph">
                  <wp:posOffset>175260</wp:posOffset>
                </wp:positionV>
                <wp:extent cx="1124585" cy="33020"/>
                <wp:effectExtent l="6985" t="5080" r="5715" b="762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3" h="93">
                              <a:moveTo>
                                <a:pt x="4398" y="18850"/>
                              </a:moveTo>
                              <a:cubicBezTo>
                                <a:pt x="4408" y="18848"/>
                                <a:pt x="4419" y="18834"/>
                                <a:pt x="4441" y="18835"/>
                              </a:cubicBezTo>
                              <a:cubicBezTo>
                                <a:pt x="4468" y="18837"/>
                                <a:pt x="4497" y="18849"/>
                                <a:pt x="4524" y="18853"/>
                              </a:cubicBezTo>
                              <a:cubicBezTo>
                                <a:pt x="4698" y="18878"/>
                                <a:pt x="4890" y="18838"/>
                                <a:pt x="5062" y="18811"/>
                              </a:cubicBezTo>
                              <a:cubicBezTo>
                                <a:pt x="5275" y="18778"/>
                                <a:pt x="5476" y="18754"/>
                                <a:pt x="5691" y="18787"/>
                              </a:cubicBezTo>
                              <a:cubicBezTo>
                                <a:pt x="5976" y="18830"/>
                                <a:pt x="6243" y="18844"/>
                                <a:pt x="6531" y="18836"/>
                              </a:cubicBezTo>
                              <a:cubicBezTo>
                                <a:pt x="6768" y="18829"/>
                                <a:pt x="7006" y="18831"/>
                                <a:pt x="7243" y="18829"/>
                              </a:cubicBezTo>
                              <a:cubicBezTo>
                                <a:pt x="7382" y="18830"/>
                                <a:pt x="7428" y="18830"/>
                                <a:pt x="7520" y="188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98,18767" coordsize="3123,93" path="m4398,18850c4408,18848,4419,18834,4441,18835c4468,18837,4497,18849,4524,18853c4698,18878,4890,18838,5062,18811c5275,18778,5476,18754,5691,18787c5976,18830,6243,18844,6531,18836c6768,18829,7006,18831,7243,18829c7382,18830,7428,18830,7520,18822e" stroked="t" o:allowincell="f" style="position:absolute;margin-left:34.65pt;margin-top:13.8pt;width:88.5pt;height: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655695</wp:posOffset>
                </wp:positionH>
                <wp:positionV relativeFrom="paragraph">
                  <wp:posOffset>267970</wp:posOffset>
                </wp:positionV>
                <wp:extent cx="1464945" cy="99060"/>
                <wp:effectExtent l="5715" t="3175" r="571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0" h="275">
                              <a:moveTo>
                                <a:pt x="13333" y="19036"/>
                              </a:moveTo>
                              <a:cubicBezTo>
                                <a:pt x="13349" y="19035"/>
                                <a:pt x="13436" y="19055"/>
                                <a:pt x="13474" y="19064"/>
                              </a:cubicBezTo>
                              <a:cubicBezTo>
                                <a:pt x="13712" y="19121"/>
                                <a:pt x="13968" y="19137"/>
                                <a:pt x="14212" y="19142"/>
                              </a:cubicBezTo>
                              <a:cubicBezTo>
                                <a:pt x="14312" y="19142"/>
                                <a:pt x="14411" y="19141"/>
                                <a:pt x="14511" y="19141"/>
                              </a:cubicBezTo>
                            </a:path>
                            <a:path w="4070" h="275">
                              <a:moveTo>
                                <a:pt x="15507" y="19129"/>
                              </a:moveTo>
                              <a:cubicBezTo>
                                <a:pt x="15573" y="19122"/>
                                <a:pt x="15623" y="19131"/>
                                <a:pt x="15690" y="19133"/>
                              </a:cubicBezTo>
                              <a:cubicBezTo>
                                <a:pt x="15991" y="19144"/>
                                <a:pt x="16287" y="19185"/>
                                <a:pt x="16586" y="19217"/>
                              </a:cubicBezTo>
                              <a:cubicBezTo>
                                <a:pt x="16983" y="19256"/>
                                <a:pt x="17128" y="19270"/>
                                <a:pt x="17398" y="19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29,19026" coordsize="4070,275" path="m13333,19036c13349,19035,13436,19055,13474,19064c13712,19121,13968,19137,14212,19142c14312,19142,14411,19141,14511,19141em15507,19129c15573,19122,15623,19131,15690,19133c15991,19144,16287,19185,16586,19217c16983,19256,17128,19270,17398,19300e" stroked="t" o:allowincell="f" style="position:absolute;margin-left:287.85pt;margin-top:21.1pt;width:115.3pt;height: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193415</wp:posOffset>
                </wp:positionH>
                <wp:positionV relativeFrom="paragraph">
                  <wp:posOffset>382905</wp:posOffset>
                </wp:positionV>
                <wp:extent cx="280670" cy="292100"/>
                <wp:effectExtent l="6985" t="6350" r="5715" b="69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811">
                              <a:moveTo>
                                <a:pt x="12069" y="20013"/>
                              </a:moveTo>
                              <a:cubicBezTo>
                                <a:pt x="12064" y="20043"/>
                                <a:pt x="12059" y="20072"/>
                                <a:pt x="12052" y="20102"/>
                              </a:cubicBezTo>
                              <a:cubicBezTo>
                                <a:pt x="12047" y="20121"/>
                                <a:pt x="12044" y="20126"/>
                                <a:pt x="12048" y="20139"/>
                              </a:cubicBezTo>
                              <a:cubicBezTo>
                                <a:pt x="12084" y="20119"/>
                                <a:pt x="12106" y="20082"/>
                                <a:pt x="12133" y="20050"/>
                              </a:cubicBezTo>
                              <a:cubicBezTo>
                                <a:pt x="12171" y="20005"/>
                                <a:pt x="12220" y="19946"/>
                                <a:pt x="12278" y="19927"/>
                              </a:cubicBezTo>
                              <a:cubicBezTo>
                                <a:pt x="12329" y="19910"/>
                                <a:pt x="12340" y="19963"/>
                                <a:pt x="12341" y="20001"/>
                              </a:cubicBezTo>
                              <a:cubicBezTo>
                                <a:pt x="12342" y="20050"/>
                                <a:pt x="12331" y="20097"/>
                                <a:pt x="12327" y="20145"/>
                              </a:cubicBezTo>
                              <a:cubicBezTo>
                                <a:pt x="12327" y="20155"/>
                                <a:pt x="12327" y="20158"/>
                                <a:pt x="12336" y="20155"/>
                              </a:cubicBezTo>
                            </a:path>
                            <a:path w="780" h="811">
                              <a:moveTo>
                                <a:pt x="12499" y="19996"/>
                              </a:moveTo>
                              <a:cubicBezTo>
                                <a:pt x="12489" y="20033"/>
                                <a:pt x="12477" y="20069"/>
                                <a:pt x="12464" y="20105"/>
                              </a:cubicBezTo>
                              <a:cubicBezTo>
                                <a:pt x="12455" y="20126"/>
                                <a:pt x="12452" y="20131"/>
                                <a:pt x="12455" y="20146"/>
                              </a:cubicBezTo>
                              <a:cubicBezTo>
                                <a:pt x="12485" y="20157"/>
                                <a:pt x="12511" y="20135"/>
                                <a:pt x="12534" y="20111"/>
                              </a:cubicBezTo>
                              <a:cubicBezTo>
                                <a:pt x="12569" y="20075"/>
                                <a:pt x="12589" y="20030"/>
                                <a:pt x="12613" y="19987"/>
                              </a:cubicBezTo>
                            </a:path>
                            <a:path w="780" h="811">
                              <a:moveTo>
                                <a:pt x="12824" y="19345"/>
                              </a:moveTo>
                              <a:cubicBezTo>
                                <a:pt x="12822" y="19442"/>
                                <a:pt x="12810" y="19538"/>
                                <a:pt x="12797" y="19635"/>
                              </a:cubicBezTo>
                              <a:cubicBezTo>
                                <a:pt x="12780" y="19765"/>
                                <a:pt x="12770" y="19896"/>
                                <a:pt x="12755" y="20025"/>
                              </a:cubicBezTo>
                              <a:cubicBezTo>
                                <a:pt x="12750" y="20064"/>
                                <a:pt x="12743" y="20107"/>
                                <a:pt x="12731" y="20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46,19345" coordsize="780,811" path="m12069,20013c12064,20043,12059,20072,12052,20102c12047,20121,12044,20126,12048,20139c12084,20119,12106,20082,12133,20050c12171,20005,12220,19946,12278,19927c12329,19910,12340,19963,12341,20001c12342,20050,12331,20097,12327,20145c12327,20155,12327,20158,12336,20155em12499,19996c12489,20033,12477,20069,12464,20105c12455,20126,12452,20131,12455,20146c12485,20157,12511,20135,12534,20111c12569,20075,12589,20030,12613,19987em12824,19345c12822,19442,12810,19538,12797,19635c12780,19765,12770,19896,12755,20025c12750,20064,12743,20107,12731,20144e" stroked="t" o:allowincell="f" style="position:absolute;margin-left:251.45pt;margin-top:30.15pt;width:22.05pt;height:22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314190</wp:posOffset>
                </wp:positionH>
                <wp:positionV relativeFrom="page">
                  <wp:posOffset>379730</wp:posOffset>
                </wp:positionV>
                <wp:extent cx="487680" cy="300355"/>
                <wp:effectExtent l="6350" t="6985" r="635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4" h="835">
                              <a:moveTo>
                                <a:pt x="15164" y="20169"/>
                              </a:moveTo>
                              <a:cubicBezTo>
                                <a:pt x="15159" y="20124"/>
                                <a:pt x="15160" y="20079"/>
                                <a:pt x="15163" y="20034"/>
                              </a:cubicBezTo>
                              <a:cubicBezTo>
                                <a:pt x="15170" y="19938"/>
                                <a:pt x="15190" y="19843"/>
                                <a:pt x="15209" y="19749"/>
                              </a:cubicBezTo>
                              <a:cubicBezTo>
                                <a:pt x="15229" y="19651"/>
                                <a:pt x="15248" y="19551"/>
                                <a:pt x="15284" y="19458"/>
                              </a:cubicBezTo>
                              <a:cubicBezTo>
                                <a:pt x="15300" y="19416"/>
                                <a:pt x="15312" y="19395"/>
                                <a:pt x="15344" y="19369"/>
                              </a:cubicBezTo>
                              <a:cubicBezTo>
                                <a:pt x="15365" y="19399"/>
                                <a:pt x="15362" y="19401"/>
                                <a:pt x="15360" y="19441"/>
                              </a:cubicBezTo>
                            </a:path>
                            <a:path w="1354" h="835">
                              <a:moveTo>
                                <a:pt x="15196" y="19801"/>
                              </a:moveTo>
                              <a:cubicBezTo>
                                <a:pt x="15199" y="19837"/>
                                <a:pt x="15205" y="19829"/>
                                <a:pt x="15223" y="19848"/>
                              </a:cubicBezTo>
                              <a:cubicBezTo>
                                <a:pt x="15248" y="19875"/>
                                <a:pt x="15275" y="19922"/>
                                <a:pt x="15286" y="19957"/>
                              </a:cubicBezTo>
                              <a:cubicBezTo>
                                <a:pt x="15299" y="19996"/>
                                <a:pt x="15304" y="20052"/>
                                <a:pt x="15288" y="20092"/>
                              </a:cubicBezTo>
                              <a:cubicBezTo>
                                <a:pt x="15270" y="20136"/>
                                <a:pt x="15293" y="20085"/>
                                <a:pt x="15303" y="20068"/>
                              </a:cubicBezTo>
                            </a:path>
                            <a:path w="1354" h="835">
                              <a:moveTo>
                                <a:pt x="15528" y="19940"/>
                              </a:moveTo>
                              <a:cubicBezTo>
                                <a:pt x="15514" y="19967"/>
                                <a:pt x="15498" y="19974"/>
                                <a:pt x="15529" y="19961"/>
                              </a:cubicBezTo>
                            </a:path>
                            <a:path w="1354" h="835">
                              <a:moveTo>
                                <a:pt x="15554" y="20026"/>
                              </a:moveTo>
                              <a:cubicBezTo>
                                <a:pt x="15575" y="20015"/>
                                <a:pt x="15592" y="20002"/>
                                <a:pt x="15613" y="19987"/>
                              </a:cubicBezTo>
                              <a:cubicBezTo>
                                <a:pt x="15648" y="19961"/>
                                <a:pt x="15704" y="19912"/>
                                <a:pt x="15706" y="19864"/>
                              </a:cubicBezTo>
                              <a:cubicBezTo>
                                <a:pt x="15702" y="19849"/>
                                <a:pt x="15702" y="19845"/>
                                <a:pt x="15693" y="19840"/>
                              </a:cubicBezTo>
                              <a:cubicBezTo>
                                <a:pt x="15658" y="19853"/>
                                <a:pt x="15639" y="19874"/>
                                <a:pt x="15621" y="19908"/>
                              </a:cubicBezTo>
                              <a:cubicBezTo>
                                <a:pt x="15596" y="19955"/>
                                <a:pt x="15580" y="20004"/>
                                <a:pt x="15584" y="20058"/>
                              </a:cubicBezTo>
                              <a:cubicBezTo>
                                <a:pt x="15587" y="20102"/>
                                <a:pt x="15624" y="20110"/>
                                <a:pt x="15657" y="20089"/>
                              </a:cubicBezTo>
                              <a:cubicBezTo>
                                <a:pt x="15689" y="20062"/>
                                <a:pt x="15701" y="20052"/>
                                <a:pt x="15720" y="20031"/>
                              </a:cubicBezTo>
                            </a:path>
                            <a:path w="1354" h="835">
                              <a:moveTo>
                                <a:pt x="16027" y="19430"/>
                              </a:moveTo>
                              <a:cubicBezTo>
                                <a:pt x="16026" y="19498"/>
                                <a:pt x="16005" y="19562"/>
                                <a:pt x="15985" y="19628"/>
                              </a:cubicBezTo>
                              <a:cubicBezTo>
                                <a:pt x="15956" y="19723"/>
                                <a:pt x="15914" y="19827"/>
                                <a:pt x="15901" y="19926"/>
                              </a:cubicBezTo>
                              <a:cubicBezTo>
                                <a:pt x="15896" y="19966"/>
                                <a:pt x="15887" y="20017"/>
                                <a:pt x="15928" y="20015"/>
                              </a:cubicBezTo>
                            </a:path>
                            <a:path w="1354" h="835">
                              <a:moveTo>
                                <a:pt x="16164" y="19753"/>
                              </a:moveTo>
                              <a:cubicBezTo>
                                <a:pt x="16145" y="19774"/>
                                <a:pt x="16127" y="19796"/>
                                <a:pt x="16108" y="19816"/>
                              </a:cubicBezTo>
                              <a:cubicBezTo>
                                <a:pt x="16139" y="19780"/>
                                <a:pt x="16174" y="19744"/>
                                <a:pt x="16203" y="19706"/>
                              </a:cubicBezTo>
                              <a:cubicBezTo>
                                <a:pt x="16258" y="19633"/>
                                <a:pt x="16313" y="19557"/>
                                <a:pt x="16360" y="19479"/>
                              </a:cubicBezTo>
                              <a:cubicBezTo>
                                <a:pt x="16388" y="19432"/>
                                <a:pt x="16412" y="19384"/>
                                <a:pt x="16437" y="19335"/>
                              </a:cubicBezTo>
                              <a:cubicBezTo>
                                <a:pt x="16418" y="19393"/>
                                <a:pt x="16395" y="19449"/>
                                <a:pt x="16375" y="19507"/>
                              </a:cubicBezTo>
                              <a:cubicBezTo>
                                <a:pt x="16346" y="19590"/>
                                <a:pt x="16320" y="19678"/>
                                <a:pt x="16302" y="19764"/>
                              </a:cubicBezTo>
                              <a:cubicBezTo>
                                <a:pt x="16296" y="19801"/>
                                <a:pt x="16293" y="19810"/>
                                <a:pt x="16299" y="19833"/>
                              </a:cubicBezTo>
                            </a:path>
                            <a:path w="1354" h="835">
                              <a:moveTo>
                                <a:pt x="16512" y="19717"/>
                              </a:moveTo>
                              <a:cubicBezTo>
                                <a:pt x="16504" y="19758"/>
                                <a:pt x="16493" y="19798"/>
                                <a:pt x="16481" y="19838"/>
                              </a:cubicBezTo>
                              <a:cubicBezTo>
                                <a:pt x="16470" y="19878"/>
                                <a:pt x="16456" y="19952"/>
                                <a:pt x="16423" y="19982"/>
                              </a:cubicBezTo>
                              <a:cubicBezTo>
                                <a:pt x="16388" y="20014"/>
                                <a:pt x="16330" y="20032"/>
                                <a:pt x="16284" y="20027"/>
                              </a:cubicBezTo>
                              <a:cubicBezTo>
                                <a:pt x="16270" y="20024"/>
                                <a:pt x="16257" y="20020"/>
                                <a:pt x="16243" y="200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59,19335" coordsize="1354,835" path="m15164,20169c15159,20124,15160,20079,15163,20034c15170,19938,15190,19843,15209,19749c15229,19651,15248,19551,15284,19458c15300,19416,15312,19395,15344,19369c15365,19399,15362,19401,15360,19441em15196,19801c15199,19837,15205,19829,15223,19848c15248,19875,15275,19922,15286,19957c15299,19996,15304,20052,15288,20092c15270,20136,15293,20085,15303,20068em15528,19940c15514,19967,15498,19974,15529,19961em15554,20026c15575,20015,15592,20002,15613,19987c15648,19961,15704,19912,15706,19864c15702,19849,15702,19845,15693,19840c15658,19853,15639,19874,15621,19908c15596,19955,15580,20004,15584,20058c15587,20102,15624,20110,15657,20089c15689,20062,15701,20052,15720,20031em16027,19430c16026,19498,16005,19562,15985,19628c15956,19723,15914,19827,15901,19926c15896,19966,15887,20017,15928,20015em16164,19753c16145,19774,16127,19796,16108,19816c16139,19780,16174,19744,16203,19706c16258,19633,16313,19557,16360,19479c16388,19432,16412,19384,16437,19335c16418,19393,16395,19449,16375,19507c16346,19590,16320,19678,16302,19764c16296,19801,16293,19810,16299,19833em16512,19717c16504,19758,16493,19798,16481,19838c16470,19878,16456,19952,16423,19982c16388,20014,16330,20032,16284,20027c16270,20024,16257,20020,16243,20017e" stroked="t" o:allowincell="f" style="position:absolute;margin-left:339.7pt;margin-top:29.9pt;width:38.35pt;height:23.6pt;mso-wrap-style:none;v-text-anchor:middle;mso-position-vertical-relative:pag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s the multiplicative inverse of </w:t>
      </w:r>
      <w:r>
        <w:rPr>
          <w:i/>
        </w:rPr>
        <w:t>a</w:t>
      </w:r>
      <w:r>
        <w:rPr/>
        <w:t xml:space="preserve">. Thus, each arbitrary </w:t>
      </w:r>
      <w:r>
        <w:rPr>
          <w:i/>
        </w:rPr>
        <w:t>a</w:t>
      </w:r>
      <w:r>
        <w:rPr/>
        <w:t xml:space="preserve"> in </w:t>
      </w:r>
      <w:r>
        <w:rPr>
          <w:i/>
        </w:rPr>
        <w:t>D</w:t>
      </w:r>
      <w:r>
        <w:rPr/>
        <w:t xml:space="preserve"> has a multiplicative inverse and </w:t>
      </w:r>
      <w:r>
        <w:rPr>
          <w:i/>
        </w:rPr>
        <w:t>D</w:t>
      </w:r>
      <w:r>
        <w:rPr/>
        <w:t xml:space="preserve"> is a field.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355340</wp:posOffset>
                </wp:positionH>
                <wp:positionV relativeFrom="paragraph">
                  <wp:posOffset>141605</wp:posOffset>
                </wp:positionV>
                <wp:extent cx="109220" cy="22860"/>
                <wp:effectExtent l="6350" t="6350" r="635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64">
                              <a:moveTo>
                                <a:pt x="12495" y="19845"/>
                              </a:moveTo>
                              <a:cubicBezTo>
                                <a:pt x="12563" y="19865"/>
                                <a:pt x="12636" y="19839"/>
                                <a:pt x="12706" y="19821"/>
                              </a:cubicBezTo>
                              <a:cubicBezTo>
                                <a:pt x="12736" y="19813"/>
                                <a:pt x="12767" y="19804"/>
                                <a:pt x="12797" y="197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95,19796" coordsize="303,64" path="m12495,19845c12563,19865,12636,19839,12706,19821c12736,19813,12767,19804,12797,19796e" stroked="t" o:allowincell="f" style="position:absolute;margin-left:264.2pt;margin-top:11.15pt;width:8.55pt;height: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95275</wp:posOffset>
                </wp:positionH>
                <wp:positionV relativeFrom="paragraph">
                  <wp:posOffset>116205</wp:posOffset>
                </wp:positionV>
                <wp:extent cx="782320" cy="314960"/>
                <wp:effectExtent l="6350" t="6350" r="635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3" h="874">
                              <a:moveTo>
                                <a:pt x="4192" y="19964"/>
                              </a:moveTo>
                              <a:cubicBezTo>
                                <a:pt x="4195" y="20023"/>
                                <a:pt x="4192" y="20080"/>
                                <a:pt x="4184" y="20139"/>
                              </a:cubicBezTo>
                              <a:cubicBezTo>
                                <a:pt x="4172" y="20233"/>
                                <a:pt x="4164" y="20326"/>
                                <a:pt x="4151" y="20420"/>
                              </a:cubicBezTo>
                              <a:cubicBezTo>
                                <a:pt x="4144" y="20469"/>
                                <a:pt x="4142" y="20481"/>
                                <a:pt x="4136" y="20511"/>
                              </a:cubicBezTo>
                            </a:path>
                            <a:path w="2173" h="874">
                              <a:moveTo>
                                <a:pt x="3996" y="20588"/>
                              </a:moveTo>
                              <a:cubicBezTo>
                                <a:pt x="4021" y="20608"/>
                                <a:pt x="4059" y="20584"/>
                                <a:pt x="4086" y="20567"/>
                              </a:cubicBezTo>
                              <a:cubicBezTo>
                                <a:pt x="4151" y="20525"/>
                                <a:pt x="4220" y="20469"/>
                                <a:pt x="4267" y="20407"/>
                              </a:cubicBezTo>
                              <a:cubicBezTo>
                                <a:pt x="4279" y="20388"/>
                                <a:pt x="4290" y="20369"/>
                                <a:pt x="4302" y="20350"/>
                              </a:cubicBezTo>
                            </a:path>
                            <a:path w="2173" h="874">
                              <a:moveTo>
                                <a:pt x="4041" y="20032"/>
                              </a:moveTo>
                              <a:cubicBezTo>
                                <a:pt x="4069" y="20051"/>
                                <a:pt x="4122" y="19985"/>
                                <a:pt x="4164" y="19967"/>
                              </a:cubicBezTo>
                              <a:cubicBezTo>
                                <a:pt x="4246" y="19933"/>
                                <a:pt x="4334" y="19906"/>
                                <a:pt x="4419" y="19880"/>
                              </a:cubicBezTo>
                            </a:path>
                            <a:path w="2173" h="874">
                              <a:moveTo>
                                <a:pt x="4533" y="20487"/>
                              </a:moveTo>
                              <a:cubicBezTo>
                                <a:pt x="4527" y="20514"/>
                                <a:pt x="4521" y="20539"/>
                                <a:pt x="4515" y="20566"/>
                              </a:cubicBezTo>
                              <a:cubicBezTo>
                                <a:pt x="4537" y="20519"/>
                                <a:pt x="4563" y="20475"/>
                                <a:pt x="4591" y="20432"/>
                              </a:cubicBezTo>
                              <a:cubicBezTo>
                                <a:pt x="4621" y="20385"/>
                                <a:pt x="4657" y="20316"/>
                                <a:pt x="4709" y="20290"/>
                              </a:cubicBezTo>
                              <a:cubicBezTo>
                                <a:pt x="4715" y="20289"/>
                                <a:pt x="4722" y="20289"/>
                                <a:pt x="4728" y="20288"/>
                              </a:cubicBezTo>
                              <a:cubicBezTo>
                                <a:pt x="4749" y="20327"/>
                                <a:pt x="4740" y="20359"/>
                                <a:pt x="4739" y="20403"/>
                              </a:cubicBezTo>
                              <a:cubicBezTo>
                                <a:pt x="4739" y="20444"/>
                                <a:pt x="4736" y="20479"/>
                                <a:pt x="4726" y="20519"/>
                              </a:cubicBezTo>
                            </a:path>
                            <a:path w="2173" h="874">
                              <a:moveTo>
                                <a:pt x="4994" y="20478"/>
                              </a:moveTo>
                              <a:cubicBezTo>
                                <a:pt x="4992" y="20483"/>
                                <a:pt x="4990" y="20488"/>
                                <a:pt x="4988" y="20493"/>
                              </a:cubicBezTo>
                              <a:cubicBezTo>
                                <a:pt x="4974" y="20457"/>
                                <a:pt x="4994" y="20407"/>
                                <a:pt x="5001" y="20364"/>
                              </a:cubicBezTo>
                              <a:cubicBezTo>
                                <a:pt x="5021" y="20238"/>
                                <a:pt x="5038" y="20112"/>
                                <a:pt x="5053" y="19986"/>
                              </a:cubicBezTo>
                              <a:cubicBezTo>
                                <a:pt x="5062" y="19912"/>
                                <a:pt x="5070" y="19838"/>
                                <a:pt x="5083" y="19765"/>
                              </a:cubicBezTo>
                              <a:cubicBezTo>
                                <a:pt x="5092" y="19716"/>
                                <a:pt x="5099" y="19752"/>
                                <a:pt x="5090" y="19780"/>
                              </a:cubicBezTo>
                            </a:path>
                            <a:path w="2173" h="874">
                              <a:moveTo>
                                <a:pt x="4821" y="20208"/>
                              </a:moveTo>
                              <a:cubicBezTo>
                                <a:pt x="4839" y="20235"/>
                                <a:pt x="4869" y="20206"/>
                                <a:pt x="4898" y="20198"/>
                              </a:cubicBezTo>
                              <a:cubicBezTo>
                                <a:pt x="4980" y="20175"/>
                                <a:pt x="5053" y="20139"/>
                                <a:pt x="5132" y="20107"/>
                              </a:cubicBezTo>
                            </a:path>
                            <a:path w="2173" h="874">
                              <a:moveTo>
                                <a:pt x="5253" y="20206"/>
                              </a:moveTo>
                              <a:cubicBezTo>
                                <a:pt x="5258" y="20239"/>
                                <a:pt x="5254" y="20268"/>
                                <a:pt x="5254" y="20300"/>
                              </a:cubicBezTo>
                              <a:cubicBezTo>
                                <a:pt x="5254" y="20342"/>
                                <a:pt x="5256" y="20383"/>
                                <a:pt x="5257" y="20425"/>
                              </a:cubicBezTo>
                              <a:cubicBezTo>
                                <a:pt x="5258" y="20456"/>
                                <a:pt x="5258" y="20457"/>
                                <a:pt x="5281" y="20447"/>
                              </a:cubicBezTo>
                            </a:path>
                            <a:path w="2173" h="874">
                              <a:moveTo>
                                <a:pt x="5394" y="20325"/>
                              </a:moveTo>
                              <a:cubicBezTo>
                                <a:pt x="5425" y="20327"/>
                                <a:pt x="5414" y="20319"/>
                                <a:pt x="5434" y="20304"/>
                              </a:cubicBezTo>
                              <a:cubicBezTo>
                                <a:pt x="5447" y="20295"/>
                                <a:pt x="5467" y="20294"/>
                                <a:pt x="5482" y="20299"/>
                              </a:cubicBezTo>
                              <a:cubicBezTo>
                                <a:pt x="5501" y="20306"/>
                                <a:pt x="5514" y="20324"/>
                                <a:pt x="5520" y="20342"/>
                              </a:cubicBezTo>
                              <a:cubicBezTo>
                                <a:pt x="5527" y="20363"/>
                                <a:pt x="5525" y="20384"/>
                                <a:pt x="5524" y="20406"/>
                              </a:cubicBezTo>
                              <a:cubicBezTo>
                                <a:pt x="5523" y="20427"/>
                                <a:pt x="5523" y="20438"/>
                                <a:pt x="5523" y="20459"/>
                              </a:cubicBezTo>
                            </a:path>
                            <a:path w="2173" h="874">
                              <a:moveTo>
                                <a:pt x="5687" y="20271"/>
                              </a:moveTo>
                              <a:cubicBezTo>
                                <a:pt x="5684" y="20301"/>
                                <a:pt x="5679" y="20331"/>
                                <a:pt x="5677" y="20361"/>
                              </a:cubicBezTo>
                              <a:cubicBezTo>
                                <a:pt x="5674" y="20400"/>
                                <a:pt x="5707" y="20371"/>
                                <a:pt x="5717" y="20359"/>
                              </a:cubicBezTo>
                            </a:path>
                            <a:path w="2173" h="874">
                              <a:moveTo>
                                <a:pt x="5869" y="19726"/>
                              </a:moveTo>
                              <a:cubicBezTo>
                                <a:pt x="5857" y="19810"/>
                                <a:pt x="5841" y="19893"/>
                                <a:pt x="5826" y="19977"/>
                              </a:cubicBezTo>
                              <a:cubicBezTo>
                                <a:pt x="5807" y="20082"/>
                                <a:pt x="5799" y="20189"/>
                                <a:pt x="5790" y="20296"/>
                              </a:cubicBezTo>
                              <a:cubicBezTo>
                                <a:pt x="5789" y="20312"/>
                                <a:pt x="5787" y="20327"/>
                                <a:pt x="5786" y="20343"/>
                              </a:cubicBezTo>
                            </a:path>
                            <a:path w="2173" h="874">
                              <a:moveTo>
                                <a:pt x="5870" y="20192"/>
                              </a:moveTo>
                              <a:cubicBezTo>
                                <a:pt x="5888" y="20228"/>
                                <a:pt x="5901" y="20223"/>
                                <a:pt x="5937" y="20203"/>
                              </a:cubicBezTo>
                              <a:cubicBezTo>
                                <a:pt x="5986" y="20176"/>
                                <a:pt x="6025" y="20146"/>
                                <a:pt x="6071" y="20115"/>
                              </a:cubicBezTo>
                              <a:cubicBezTo>
                                <a:pt x="6093" y="20100"/>
                                <a:pt x="6104" y="20087"/>
                                <a:pt x="6124" y="20080"/>
                              </a:cubicBezTo>
                              <a:cubicBezTo>
                                <a:pt x="6091" y="20127"/>
                                <a:pt x="6056" y="20172"/>
                                <a:pt x="6027" y="20222"/>
                              </a:cubicBezTo>
                              <a:cubicBezTo>
                                <a:pt x="5996" y="20275"/>
                                <a:pt x="5981" y="20308"/>
                                <a:pt x="6006" y="20361"/>
                              </a:cubicBezTo>
                              <a:cubicBezTo>
                                <a:pt x="6071" y="20355"/>
                                <a:pt x="6112" y="20331"/>
                                <a:pt x="6168" y="20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96,19726" coordsize="2173,874" path="m4192,19964c4195,20023,4192,20080,4184,20139c4172,20233,4164,20326,4151,20420c4144,20469,4142,20481,4136,20511em3996,20588c4021,20608,4059,20584,4086,20567c4151,20525,4220,20469,4267,20407c4279,20388,4290,20369,4302,20350em4041,20032c4069,20051,4122,19985,4164,19967c4246,19933,4334,19906,4419,19880em4533,20487c4527,20514,4521,20539,4515,20566c4537,20519,4563,20475,4591,20432c4621,20385,4657,20316,4709,20290c4715,20289,4722,20289,4728,20288c4749,20327,4740,20359,4739,20403c4739,20444,4736,20479,4726,20519em4994,20478c4992,20483,4990,20488,4988,20493c4974,20457,4994,20407,5001,20364c5021,20238,5038,20112,5053,19986c5062,19912,5070,19838,5083,19765c5092,19716,5099,19752,5090,19780em4821,20208c4839,20235,4869,20206,4898,20198c4980,20175,5053,20139,5132,20107em5253,20206c5258,20239,5254,20268,5254,20300c5254,20342,5256,20383,5257,20425c5258,20456,5258,20457,5281,20447em5394,20325c5425,20327,5414,20319,5434,20304c5447,20295,5467,20294,5482,20299c5501,20306,5514,20324,5520,20342c5527,20363,5525,20384,5524,20406c5523,20427,5523,20438,5523,20459em5687,20271c5684,20301,5679,20331,5677,20361c5674,20400,5707,20371,5717,20359em5869,19726c5857,19810,5841,19893,5826,19977c5807,20082,5799,20189,5790,20296c5789,20312,5787,20327,5786,20343em5870,20192c5888,20228,5901,20223,5937,20203c5986,20176,6025,20146,6071,20115c6093,20100,6104,20087,6124,20080c6091,20127,6056,20172,6027,20222c5996,20275,5981,20308,6006,20361c6071,20355,6112,20331,6168,20298e" stroked="t" o:allowincell="f" style="position:absolute;margin-left:23.25pt;margin-top:9.15pt;width:61.55pt;height:24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213485</wp:posOffset>
                </wp:positionH>
                <wp:positionV relativeFrom="paragraph">
                  <wp:posOffset>43180</wp:posOffset>
                </wp:positionV>
                <wp:extent cx="573405" cy="384810"/>
                <wp:effectExtent l="6350" t="6350" r="5715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" h="1068">
                              <a:moveTo>
                                <a:pt x="6575" y="20297"/>
                              </a:moveTo>
                              <a:cubicBezTo>
                                <a:pt x="6577" y="20342"/>
                                <a:pt x="6569" y="20378"/>
                                <a:pt x="6561" y="20422"/>
                              </a:cubicBezTo>
                              <a:cubicBezTo>
                                <a:pt x="6553" y="20468"/>
                                <a:pt x="6545" y="20514"/>
                                <a:pt x="6551" y="20560"/>
                              </a:cubicBezTo>
                              <a:cubicBezTo>
                                <a:pt x="6555" y="20590"/>
                                <a:pt x="6569" y="20547"/>
                                <a:pt x="6571" y="20543"/>
                              </a:cubicBezTo>
                            </a:path>
                            <a:path w="1592" h="1068">
                              <a:moveTo>
                                <a:pt x="6731" y="20374"/>
                              </a:moveTo>
                              <a:cubicBezTo>
                                <a:pt x="6735" y="20379"/>
                                <a:pt x="6738" y="20384"/>
                                <a:pt x="6742" y="20389"/>
                              </a:cubicBezTo>
                              <a:cubicBezTo>
                                <a:pt x="6754" y="20367"/>
                                <a:pt x="6780" y="20345"/>
                                <a:pt x="6801" y="20328"/>
                              </a:cubicBezTo>
                              <a:cubicBezTo>
                                <a:pt x="6817" y="20315"/>
                                <a:pt x="6852" y="20278"/>
                                <a:pt x="6876" y="20296"/>
                              </a:cubicBezTo>
                              <a:cubicBezTo>
                                <a:pt x="6896" y="20311"/>
                                <a:pt x="6886" y="20369"/>
                                <a:pt x="6883" y="20389"/>
                              </a:cubicBezTo>
                              <a:cubicBezTo>
                                <a:pt x="6879" y="20414"/>
                                <a:pt x="6867" y="20450"/>
                                <a:pt x="6895" y="20436"/>
                              </a:cubicBezTo>
                            </a:path>
                            <a:path w="1592" h="1068">
                              <a:moveTo>
                                <a:pt x="7097" y="19700"/>
                              </a:moveTo>
                              <a:cubicBezTo>
                                <a:pt x="7120" y="19758"/>
                                <a:pt x="7094" y="19832"/>
                                <a:pt x="7086" y="19895"/>
                              </a:cubicBezTo>
                              <a:cubicBezTo>
                                <a:pt x="7070" y="20021"/>
                                <a:pt x="7056" y="20146"/>
                                <a:pt x="7047" y="20273"/>
                              </a:cubicBezTo>
                              <a:cubicBezTo>
                                <a:pt x="7043" y="20336"/>
                                <a:pt x="7042" y="20353"/>
                                <a:pt x="7040" y="20393"/>
                              </a:cubicBezTo>
                            </a:path>
                            <a:path w="1592" h="1068">
                              <a:moveTo>
                                <a:pt x="7068" y="20111"/>
                              </a:moveTo>
                              <a:cubicBezTo>
                                <a:pt x="7098" y="20124"/>
                                <a:pt x="7114" y="20120"/>
                                <a:pt x="7147" y="20113"/>
                              </a:cubicBezTo>
                              <a:cubicBezTo>
                                <a:pt x="7197" y="20102"/>
                                <a:pt x="7241" y="20078"/>
                                <a:pt x="7288" y="20060"/>
                              </a:cubicBezTo>
                              <a:cubicBezTo>
                                <a:pt x="7310" y="20054"/>
                                <a:pt x="7313" y="20051"/>
                                <a:pt x="7327" y="20051"/>
                              </a:cubicBezTo>
                              <a:cubicBezTo>
                                <a:pt x="7306" y="20103"/>
                                <a:pt x="7270" y="20141"/>
                                <a:pt x="7240" y="20189"/>
                              </a:cubicBezTo>
                              <a:cubicBezTo>
                                <a:pt x="7210" y="20238"/>
                                <a:pt x="7171" y="20297"/>
                                <a:pt x="7166" y="20356"/>
                              </a:cubicBezTo>
                              <a:cubicBezTo>
                                <a:pt x="7167" y="20362"/>
                                <a:pt x="7169" y="20368"/>
                                <a:pt x="7170" y="20374"/>
                              </a:cubicBezTo>
                              <a:cubicBezTo>
                                <a:pt x="7222" y="20387"/>
                                <a:pt x="7241" y="20367"/>
                                <a:pt x="7285" y="20336"/>
                              </a:cubicBezTo>
                            </a:path>
                            <a:path w="1592" h="1068">
                              <a:moveTo>
                                <a:pt x="7500" y="20140"/>
                              </a:moveTo>
                              <a:cubicBezTo>
                                <a:pt x="7486" y="20172"/>
                                <a:pt x="7459" y="20189"/>
                                <a:pt x="7438" y="20218"/>
                              </a:cubicBezTo>
                              <a:cubicBezTo>
                                <a:pt x="7416" y="20249"/>
                                <a:pt x="7402" y="20282"/>
                                <a:pt x="7405" y="20320"/>
                              </a:cubicBezTo>
                              <a:cubicBezTo>
                                <a:pt x="7407" y="20355"/>
                                <a:pt x="7421" y="20389"/>
                                <a:pt x="7421" y="20425"/>
                              </a:cubicBezTo>
                              <a:cubicBezTo>
                                <a:pt x="7421" y="20463"/>
                                <a:pt x="7410" y="20505"/>
                                <a:pt x="7388" y="20537"/>
                              </a:cubicBezTo>
                              <a:cubicBezTo>
                                <a:pt x="7372" y="20560"/>
                                <a:pt x="7347" y="20587"/>
                                <a:pt x="7318" y="20590"/>
                              </a:cubicBezTo>
                              <a:cubicBezTo>
                                <a:pt x="7295" y="20592"/>
                                <a:pt x="7295" y="20581"/>
                                <a:pt x="7287" y="20565"/>
                              </a:cubicBezTo>
                            </a:path>
                            <a:path w="1592" h="1068">
                              <a:moveTo>
                                <a:pt x="7559" y="20258"/>
                              </a:moveTo>
                              <a:cubicBezTo>
                                <a:pt x="7579" y="20274"/>
                                <a:pt x="7559" y="20288"/>
                                <a:pt x="7572" y="20306"/>
                              </a:cubicBezTo>
                              <a:cubicBezTo>
                                <a:pt x="7577" y="20309"/>
                                <a:pt x="7581" y="20313"/>
                                <a:pt x="7586" y="20316"/>
                              </a:cubicBezTo>
                              <a:cubicBezTo>
                                <a:pt x="7608" y="20295"/>
                                <a:pt x="7626" y="20270"/>
                                <a:pt x="7640" y="20243"/>
                              </a:cubicBezTo>
                              <a:cubicBezTo>
                                <a:pt x="7661" y="20203"/>
                                <a:pt x="7686" y="20166"/>
                                <a:pt x="7713" y="20128"/>
                              </a:cubicBezTo>
                              <a:cubicBezTo>
                                <a:pt x="7730" y="20105"/>
                                <a:pt x="7735" y="20098"/>
                                <a:pt x="7751" y="20088"/>
                              </a:cubicBezTo>
                            </a:path>
                            <a:path w="1592" h="1068">
                              <a:moveTo>
                                <a:pt x="7844" y="20154"/>
                              </a:moveTo>
                              <a:cubicBezTo>
                                <a:pt x="7817" y="20201"/>
                                <a:pt x="7786" y="20243"/>
                                <a:pt x="7760" y="20290"/>
                              </a:cubicBezTo>
                              <a:cubicBezTo>
                                <a:pt x="7748" y="20313"/>
                                <a:pt x="7744" y="20318"/>
                                <a:pt x="7745" y="20334"/>
                              </a:cubicBezTo>
                              <a:cubicBezTo>
                                <a:pt x="7776" y="20338"/>
                                <a:pt x="7796" y="20316"/>
                                <a:pt x="7822" y="20298"/>
                              </a:cubicBezTo>
                              <a:cubicBezTo>
                                <a:pt x="7846" y="20281"/>
                                <a:pt x="7867" y="20262"/>
                                <a:pt x="7896" y="20259"/>
                              </a:cubicBezTo>
                              <a:cubicBezTo>
                                <a:pt x="7900" y="20265"/>
                                <a:pt x="7916" y="20314"/>
                                <a:pt x="7917" y="20314"/>
                              </a:cubicBezTo>
                              <a:cubicBezTo>
                                <a:pt x="7920" y="20309"/>
                                <a:pt x="7924" y="20303"/>
                                <a:pt x="7927" y="20298"/>
                              </a:cubicBezTo>
                            </a:path>
                            <a:path w="1592" h="1068">
                              <a:moveTo>
                                <a:pt x="8137" y="19523"/>
                              </a:moveTo>
                              <a:cubicBezTo>
                                <a:pt x="8132" y="19620"/>
                                <a:pt x="8122" y="19715"/>
                                <a:pt x="8111" y="19811"/>
                              </a:cubicBezTo>
                              <a:cubicBezTo>
                                <a:pt x="8097" y="19931"/>
                                <a:pt x="8084" y="20053"/>
                                <a:pt x="8083" y="20174"/>
                              </a:cubicBezTo>
                              <a:cubicBezTo>
                                <a:pt x="8083" y="20224"/>
                                <a:pt x="8085" y="20275"/>
                                <a:pt x="8086" y="20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46,19523" coordsize="1592,1068" path="m6575,20297c6577,20342,6569,20378,6561,20422c6553,20468,6545,20514,6551,20560c6555,20590,6569,20547,6571,20543em6731,20374c6735,20379,6738,20384,6742,20389c6754,20367,6780,20345,6801,20328c6817,20315,6852,20278,6876,20296c6896,20311,6886,20369,6883,20389c6879,20414,6867,20450,6895,20436em7097,19700c7120,19758,7094,19832,7086,19895c7070,20021,7056,20146,7047,20273c7043,20336,7042,20353,7040,20393em7068,20111c7098,20124,7114,20120,7147,20113c7197,20102,7241,20078,7288,20060c7310,20054,7313,20051,7327,20051c7306,20103,7270,20141,7240,20189c7210,20238,7171,20297,7166,20356c7167,20362,7169,20368,7170,20374c7222,20387,7241,20367,7285,20336em7500,20140c7486,20172,7459,20189,7438,20218c7416,20249,7402,20282,7405,20320c7407,20355,7421,20389,7421,20425c7421,20463,7410,20505,7388,20537c7372,20560,7347,20587,7318,20590c7295,20592,7295,20581,7287,20565em7559,20258c7579,20274,7559,20288,7572,20306c7577,20309,7581,20313,7586,20316c7608,20295,7626,20270,7640,20243c7661,20203,7686,20166,7713,20128c7730,20105,7735,20098,7751,20088em7844,20154c7817,20201,7786,20243,7760,20290c7748,20313,7744,20318,7745,20334c7776,20338,7796,20316,7822,20298c7846,20281,7867,20262,7896,20259c7900,20265,7916,20314,7917,20314c7920,20309,7924,20303,7927,20298em8137,19523c8132,19620,8122,19715,8111,19811c8097,19931,8084,20053,8083,20174c8083,20224,8085,20275,8086,20325e" stroked="t" o:allowincell="f" style="position:absolute;margin-left:95.55pt;margin-top:3.4pt;width:45.1pt;height:3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916430</wp:posOffset>
                </wp:positionH>
                <wp:positionV relativeFrom="paragraph">
                  <wp:posOffset>40640</wp:posOffset>
                </wp:positionV>
                <wp:extent cx="639445" cy="317500"/>
                <wp:effectExtent l="4445" t="6350" r="571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5" h="881">
                              <a:moveTo>
                                <a:pt x="8661" y="20070"/>
                              </a:moveTo>
                              <a:cubicBezTo>
                                <a:pt x="8612" y="20129"/>
                                <a:pt x="8570" y="20188"/>
                                <a:pt x="8535" y="20256"/>
                              </a:cubicBezTo>
                              <a:cubicBezTo>
                                <a:pt x="8503" y="20318"/>
                                <a:pt x="8503" y="20344"/>
                                <a:pt x="8514" y="20396"/>
                              </a:cubicBezTo>
                              <a:cubicBezTo>
                                <a:pt x="8587" y="20349"/>
                                <a:pt x="8636" y="20286"/>
                                <a:pt x="8684" y="20212"/>
                              </a:cubicBezTo>
                              <a:cubicBezTo>
                                <a:pt x="8760" y="20095"/>
                                <a:pt x="8812" y="19966"/>
                                <a:pt x="8849" y="19832"/>
                              </a:cubicBezTo>
                              <a:cubicBezTo>
                                <a:pt x="8875" y="19739"/>
                                <a:pt x="8888" y="19643"/>
                                <a:pt x="8881" y="19547"/>
                              </a:cubicBezTo>
                              <a:cubicBezTo>
                                <a:pt x="8879" y="19537"/>
                                <a:pt x="8878" y="19526"/>
                                <a:pt x="8876" y="19516"/>
                              </a:cubicBezTo>
                              <a:cubicBezTo>
                                <a:pt x="8860" y="19568"/>
                                <a:pt x="8850" y="19630"/>
                                <a:pt x="8845" y="19691"/>
                              </a:cubicBezTo>
                              <a:cubicBezTo>
                                <a:pt x="8836" y="19806"/>
                                <a:pt x="8825" y="19922"/>
                                <a:pt x="8831" y="20038"/>
                              </a:cubicBezTo>
                              <a:cubicBezTo>
                                <a:pt x="8834" y="20090"/>
                                <a:pt x="8842" y="20121"/>
                                <a:pt x="8865" y="20165"/>
                              </a:cubicBezTo>
                            </a:path>
                            <a:path w="1775" h="881">
                              <a:moveTo>
                                <a:pt x="9024" y="20045"/>
                              </a:moveTo>
                              <a:cubicBezTo>
                                <a:pt x="8996" y="20089"/>
                                <a:pt x="8970" y="20134"/>
                                <a:pt x="8944" y="20180"/>
                              </a:cubicBezTo>
                              <a:cubicBezTo>
                                <a:pt x="8933" y="20199"/>
                                <a:pt x="8899" y="20246"/>
                                <a:pt x="8930" y="20251"/>
                              </a:cubicBezTo>
                              <a:cubicBezTo>
                                <a:pt x="8967" y="20229"/>
                                <a:pt x="8996" y="20189"/>
                                <a:pt x="9025" y="20152"/>
                              </a:cubicBezTo>
                              <a:cubicBezTo>
                                <a:pt x="9033" y="20141"/>
                                <a:pt x="9042" y="20130"/>
                                <a:pt x="9050" y="20119"/>
                              </a:cubicBezTo>
                            </a:path>
                            <a:path w="1775" h="881">
                              <a:moveTo>
                                <a:pt x="9152" y="20119"/>
                              </a:moveTo>
                              <a:cubicBezTo>
                                <a:pt x="9157" y="20136"/>
                                <a:pt x="9159" y="20142"/>
                                <a:pt x="9167" y="20151"/>
                              </a:cubicBezTo>
                              <a:cubicBezTo>
                                <a:pt x="9177" y="20133"/>
                                <a:pt x="9189" y="20124"/>
                                <a:pt x="9206" y="20109"/>
                              </a:cubicBezTo>
                              <a:cubicBezTo>
                                <a:pt x="9222" y="20095"/>
                                <a:pt x="9239" y="20078"/>
                                <a:pt x="9254" y="20104"/>
                              </a:cubicBezTo>
                              <a:cubicBezTo>
                                <a:pt x="9259" y="20113"/>
                                <a:pt x="9258" y="20131"/>
                                <a:pt x="9260" y="20141"/>
                              </a:cubicBezTo>
                              <a:cubicBezTo>
                                <a:pt x="9284" y="20138"/>
                                <a:pt x="9296" y="20112"/>
                                <a:pt x="9312" y="20092"/>
                              </a:cubicBezTo>
                              <a:cubicBezTo>
                                <a:pt x="9334" y="20065"/>
                                <a:pt x="9351" y="20043"/>
                                <a:pt x="9382" y="20027"/>
                              </a:cubicBezTo>
                              <a:cubicBezTo>
                                <a:pt x="9404" y="20046"/>
                                <a:pt x="9403" y="20068"/>
                                <a:pt x="9402" y="20098"/>
                              </a:cubicBezTo>
                              <a:cubicBezTo>
                                <a:pt x="9402" y="20112"/>
                                <a:pt x="9404" y="20165"/>
                                <a:pt x="9428" y="20165"/>
                              </a:cubicBezTo>
                              <a:cubicBezTo>
                                <a:pt x="9433" y="20163"/>
                                <a:pt x="9437" y="20160"/>
                                <a:pt x="9442" y="20158"/>
                              </a:cubicBezTo>
                            </a:path>
                            <a:path w="1775" h="881">
                              <a:moveTo>
                                <a:pt x="9628" y="20006"/>
                              </a:moveTo>
                              <a:cubicBezTo>
                                <a:pt x="9601" y="20044"/>
                                <a:pt x="9577" y="20083"/>
                                <a:pt x="9551" y="20122"/>
                              </a:cubicBezTo>
                              <a:cubicBezTo>
                                <a:pt x="9534" y="20148"/>
                                <a:pt x="9522" y="20164"/>
                                <a:pt x="9513" y="20194"/>
                              </a:cubicBezTo>
                              <a:cubicBezTo>
                                <a:pt x="9549" y="20187"/>
                                <a:pt x="9567" y="20166"/>
                                <a:pt x="9595" y="20141"/>
                              </a:cubicBezTo>
                              <a:cubicBezTo>
                                <a:pt x="9610" y="20127"/>
                                <a:pt x="9626" y="20114"/>
                                <a:pt x="9642" y="20102"/>
                              </a:cubicBezTo>
                              <a:cubicBezTo>
                                <a:pt x="9649" y="20129"/>
                                <a:pt x="9641" y="20146"/>
                                <a:pt x="9638" y="20173"/>
                              </a:cubicBezTo>
                              <a:cubicBezTo>
                                <a:pt x="9636" y="20188"/>
                                <a:pt x="9616" y="20232"/>
                                <a:pt x="9636" y="20201"/>
                              </a:cubicBezTo>
                            </a:path>
                            <a:path w="1775" h="881">
                              <a:moveTo>
                                <a:pt x="9748" y="20054"/>
                              </a:moveTo>
                              <a:cubicBezTo>
                                <a:pt x="9749" y="20079"/>
                                <a:pt x="9748" y="20101"/>
                                <a:pt x="9748" y="20125"/>
                              </a:cubicBezTo>
                              <a:cubicBezTo>
                                <a:pt x="9748" y="20126"/>
                                <a:pt x="9732" y="20185"/>
                                <a:pt x="9751" y="20173"/>
                              </a:cubicBezTo>
                              <a:cubicBezTo>
                                <a:pt x="9752" y="20169"/>
                                <a:pt x="9754" y="20166"/>
                                <a:pt x="9755" y="20162"/>
                              </a:cubicBezTo>
                            </a:path>
                            <a:path w="1775" h="881">
                              <a:moveTo>
                                <a:pt x="9848" y="20070"/>
                              </a:moveTo>
                              <a:cubicBezTo>
                                <a:pt x="9866" y="20064"/>
                                <a:pt x="9881" y="20053"/>
                                <a:pt x="9897" y="20042"/>
                              </a:cubicBezTo>
                              <a:cubicBezTo>
                                <a:pt x="9915" y="20029"/>
                                <a:pt x="9939" y="20010"/>
                                <a:pt x="9964" y="20021"/>
                              </a:cubicBezTo>
                              <a:cubicBezTo>
                                <a:pt x="9988" y="20032"/>
                                <a:pt x="9999" y="20058"/>
                                <a:pt x="10011" y="20078"/>
                              </a:cubicBezTo>
                              <a:cubicBezTo>
                                <a:pt x="10014" y="20083"/>
                                <a:pt x="10018" y="20088"/>
                                <a:pt x="10021" y="20093"/>
                              </a:cubicBezTo>
                            </a:path>
                            <a:path w="1775" h="881">
                              <a:moveTo>
                                <a:pt x="10273" y="19982"/>
                              </a:moveTo>
                              <a:cubicBezTo>
                                <a:pt x="10260" y="20022"/>
                                <a:pt x="10245" y="20060"/>
                                <a:pt x="10231" y="20100"/>
                              </a:cubicBezTo>
                              <a:cubicBezTo>
                                <a:pt x="10218" y="20137"/>
                                <a:pt x="10218" y="20216"/>
                                <a:pt x="10192" y="20245"/>
                              </a:cubicBezTo>
                              <a:cubicBezTo>
                                <a:pt x="10172" y="20268"/>
                                <a:pt x="10140" y="20278"/>
                                <a:pt x="10111" y="20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99,19516" coordsize="1775,881" path="m8661,20070c8612,20129,8570,20188,8535,20256c8503,20318,8503,20344,8514,20396c8587,20349,8636,20286,8684,20212c8760,20095,8812,19966,8849,19832c8875,19739,8888,19643,8881,19547c8879,19537,8878,19526,8876,19516c8860,19568,8850,19630,8845,19691c8836,19806,8825,19922,8831,20038c8834,20090,8842,20121,8865,20165em9024,20045c8996,20089,8970,20134,8944,20180c8933,20199,8899,20246,8930,20251c8967,20229,8996,20189,9025,20152c9033,20141,9042,20130,9050,20119em9152,20119c9157,20136,9159,20142,9167,20151c9177,20133,9189,20124,9206,20109c9222,20095,9239,20078,9254,20104c9259,20113,9258,20131,9260,20141c9284,20138,9296,20112,9312,20092c9334,20065,9351,20043,9382,20027c9404,20046,9403,20068,9402,20098c9402,20112,9404,20165,9428,20165c9433,20163,9437,20160,9442,20158em9628,20006c9601,20044,9577,20083,9551,20122c9534,20148,9522,20164,9513,20194c9549,20187,9567,20166,9595,20141c9610,20127,9626,20114,9642,20102c9649,20129,9641,20146,9638,20173c9636,20188,9616,20232,9636,20201em9748,20054c9749,20079,9748,20101,9748,20125c9748,20126,9732,20185,9751,20173c9752,20169,9754,20166,9755,20162em9848,20070c9866,20064,9881,20053,9897,20042c9915,20029,9939,20010,9964,20021c9988,20032,9999,20058,10011,20078c10014,20083,10018,20088,10021,20093em10273,19982c10260,20022,10245,20060,10231,20100c10218,20137,10218,20216,10192,20245c10172,20268,10140,20278,10111,20283e" stroked="t" o:allowincell="f" style="position:absolute;margin-left:150.9pt;margin-top:3.2pt;width:50.3pt;height:24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735580</wp:posOffset>
                </wp:positionH>
                <wp:positionV relativeFrom="paragraph">
                  <wp:posOffset>151130</wp:posOffset>
                </wp:positionV>
                <wp:extent cx="292100" cy="113030"/>
                <wp:effectExtent l="6350" t="6350" r="6985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315">
                              <a:moveTo>
                                <a:pt x="11052" y="19822"/>
                              </a:moveTo>
                              <a:cubicBezTo>
                                <a:pt x="10998" y="19861"/>
                                <a:pt x="10951" y="19900"/>
                                <a:pt x="10904" y="19948"/>
                              </a:cubicBezTo>
                              <a:cubicBezTo>
                                <a:pt x="10855" y="19998"/>
                                <a:pt x="10808" y="20052"/>
                                <a:pt x="10779" y="20116"/>
                              </a:cubicBezTo>
                              <a:cubicBezTo>
                                <a:pt x="10774" y="20131"/>
                                <a:pt x="10771" y="20137"/>
                                <a:pt x="10787" y="20133"/>
                              </a:cubicBezTo>
                              <a:cubicBezTo>
                                <a:pt x="10842" y="20107"/>
                                <a:pt x="10884" y="20071"/>
                                <a:pt x="10931" y="20031"/>
                              </a:cubicBezTo>
                              <a:cubicBezTo>
                                <a:pt x="10964" y="20003"/>
                                <a:pt x="10995" y="19968"/>
                                <a:pt x="11036" y="19957"/>
                              </a:cubicBezTo>
                              <a:cubicBezTo>
                                <a:pt x="11037" y="19991"/>
                                <a:pt x="11021" y="20017"/>
                                <a:pt x="11012" y="20049"/>
                              </a:cubicBezTo>
                              <a:cubicBezTo>
                                <a:pt x="11011" y="20054"/>
                                <a:pt x="10976" y="20135"/>
                                <a:pt x="10994" y="20136"/>
                              </a:cubicBezTo>
                              <a:cubicBezTo>
                                <a:pt x="10997" y="20133"/>
                                <a:pt x="11000" y="20129"/>
                                <a:pt x="11003" y="20126"/>
                              </a:cubicBezTo>
                            </a:path>
                            <a:path w="811" h="315">
                              <a:moveTo>
                                <a:pt x="11131" y="20007"/>
                              </a:moveTo>
                              <a:cubicBezTo>
                                <a:pt x="11148" y="19985"/>
                                <a:pt x="11166" y="19964"/>
                                <a:pt x="11186" y="19944"/>
                              </a:cubicBezTo>
                              <a:cubicBezTo>
                                <a:pt x="11220" y="19912"/>
                                <a:pt x="11254" y="19889"/>
                                <a:pt x="11296" y="19869"/>
                              </a:cubicBezTo>
                              <a:cubicBezTo>
                                <a:pt x="11324" y="19855"/>
                                <a:pt x="11343" y="19853"/>
                                <a:pt x="11373" y="19853"/>
                              </a:cubicBezTo>
                            </a:path>
                            <a:path w="811" h="315">
                              <a:moveTo>
                                <a:pt x="11513" y="19880"/>
                              </a:moveTo>
                              <a:cubicBezTo>
                                <a:pt x="11535" y="19862"/>
                                <a:pt x="11544" y="19856"/>
                                <a:pt x="11534" y="19831"/>
                              </a:cubicBezTo>
                              <a:cubicBezTo>
                                <a:pt x="11491" y="19837"/>
                                <a:pt x="11468" y="19861"/>
                                <a:pt x="11439" y="19895"/>
                              </a:cubicBezTo>
                              <a:cubicBezTo>
                                <a:pt x="11408" y="19931"/>
                                <a:pt x="11360" y="19991"/>
                                <a:pt x="11378" y="20043"/>
                              </a:cubicBezTo>
                              <a:cubicBezTo>
                                <a:pt x="11399" y="20103"/>
                                <a:pt x="11484" y="20087"/>
                                <a:pt x="11529" y="20077"/>
                              </a:cubicBezTo>
                              <a:cubicBezTo>
                                <a:pt x="11547" y="20072"/>
                                <a:pt x="11566" y="20066"/>
                                <a:pt x="11584" y="200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74,19822" coordsize="811,315" path="m11052,19822c10998,19861,10951,19900,10904,19948c10855,19998,10808,20052,10779,20116c10774,20131,10771,20137,10787,20133c10842,20107,10884,20071,10931,20031c10964,20003,10995,19968,11036,19957c11037,19991,11021,20017,11012,20049c11011,20054,10976,20135,10994,20136c10997,20133,11000,20129,11003,20126em11131,20007c11148,19985,11166,19964,11186,19944c11220,19912,11254,19889,11296,19869c11324,19855,11343,19853,11373,19853em11513,19880c11535,19862,11544,19856,11534,19831c11491,19837,11468,19861,11439,19895c11408,19931,11360,19991,11378,20043c11399,20103,11484,20087,11529,20077c11547,20072,11566,20066,11584,20061e" stroked="t" o:allowincell="f" style="position:absolute;margin-left:215.4pt;margin-top:11.9pt;width:22.95pt;height: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604895</wp:posOffset>
                </wp:positionH>
                <wp:positionV relativeFrom="paragraph">
                  <wp:posOffset>48260</wp:posOffset>
                </wp:positionV>
                <wp:extent cx="565785" cy="332740"/>
                <wp:effectExtent l="6350" t="6350" r="508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1" h="924">
                              <a:moveTo>
                                <a:pt x="13311" y="20013"/>
                              </a:moveTo>
                              <a:cubicBezTo>
                                <a:pt x="13273" y="20072"/>
                                <a:pt x="13241" y="20129"/>
                                <a:pt x="13211" y="20192"/>
                              </a:cubicBezTo>
                              <a:cubicBezTo>
                                <a:pt x="13192" y="20231"/>
                                <a:pt x="13184" y="20237"/>
                                <a:pt x="13199" y="20273"/>
                              </a:cubicBezTo>
                              <a:cubicBezTo>
                                <a:pt x="13264" y="20242"/>
                                <a:pt x="13316" y="20199"/>
                                <a:pt x="13366" y="20146"/>
                              </a:cubicBezTo>
                              <a:cubicBezTo>
                                <a:pt x="13413" y="20096"/>
                                <a:pt x="13456" y="20041"/>
                                <a:pt x="13499" y="19988"/>
                              </a:cubicBezTo>
                              <a:cubicBezTo>
                                <a:pt x="13475" y="20038"/>
                                <a:pt x="13451" y="20087"/>
                                <a:pt x="13437" y="20141"/>
                              </a:cubicBezTo>
                              <a:cubicBezTo>
                                <a:pt x="13431" y="20165"/>
                                <a:pt x="13403" y="20257"/>
                                <a:pt x="13431" y="20279"/>
                              </a:cubicBezTo>
                              <a:cubicBezTo>
                                <a:pt x="13457" y="20299"/>
                                <a:pt x="13472" y="20232"/>
                                <a:pt x="13476" y="20224"/>
                              </a:cubicBezTo>
                            </a:path>
                            <a:path w="1571" h="924">
                              <a:moveTo>
                                <a:pt x="13692" y="19537"/>
                              </a:moveTo>
                              <a:cubicBezTo>
                                <a:pt x="13698" y="19610"/>
                                <a:pt x="13682" y="19676"/>
                                <a:pt x="13670" y="19748"/>
                              </a:cubicBezTo>
                              <a:cubicBezTo>
                                <a:pt x="13649" y="19874"/>
                                <a:pt x="13634" y="20001"/>
                                <a:pt x="13626" y="20128"/>
                              </a:cubicBezTo>
                              <a:cubicBezTo>
                                <a:pt x="13624" y="20161"/>
                                <a:pt x="13602" y="20305"/>
                                <a:pt x="13641" y="20331"/>
                              </a:cubicBezTo>
                              <a:cubicBezTo>
                                <a:pt x="13660" y="20344"/>
                                <a:pt x="13695" y="20266"/>
                                <a:pt x="13695" y="20265"/>
                              </a:cubicBezTo>
                            </a:path>
                            <a:path w="1571" h="924">
                              <a:moveTo>
                                <a:pt x="13866" y="20027"/>
                              </a:moveTo>
                              <a:cubicBezTo>
                                <a:pt x="13868" y="20056"/>
                                <a:pt x="13868" y="20086"/>
                                <a:pt x="13862" y="20114"/>
                              </a:cubicBezTo>
                              <a:cubicBezTo>
                                <a:pt x="13860" y="20119"/>
                                <a:pt x="13858" y="20123"/>
                                <a:pt x="13856" y="20128"/>
                              </a:cubicBezTo>
                              <a:cubicBezTo>
                                <a:pt x="13884" y="20125"/>
                                <a:pt x="13898" y="20097"/>
                                <a:pt x="13919" y="20076"/>
                              </a:cubicBezTo>
                              <a:cubicBezTo>
                                <a:pt x="13943" y="20052"/>
                                <a:pt x="13961" y="20030"/>
                                <a:pt x="13991" y="20014"/>
                              </a:cubicBezTo>
                              <a:cubicBezTo>
                                <a:pt x="13996" y="20019"/>
                                <a:pt x="14010" y="20056"/>
                                <a:pt x="14018" y="20056"/>
                              </a:cubicBezTo>
                              <a:cubicBezTo>
                                <a:pt x="14032" y="20056"/>
                                <a:pt x="14071" y="20025"/>
                                <a:pt x="14078" y="20015"/>
                              </a:cubicBezTo>
                              <a:cubicBezTo>
                                <a:pt x="14090" y="19997"/>
                                <a:pt x="14097" y="19982"/>
                                <a:pt x="14115" y="19967"/>
                              </a:cubicBezTo>
                            </a:path>
                            <a:path w="1571" h="924">
                              <a:moveTo>
                                <a:pt x="14248" y="19917"/>
                              </a:moveTo>
                              <a:cubicBezTo>
                                <a:pt x="14256" y="19955"/>
                                <a:pt x="14229" y="19965"/>
                                <a:pt x="14210" y="19997"/>
                              </a:cubicBezTo>
                              <a:cubicBezTo>
                                <a:pt x="14186" y="20036"/>
                                <a:pt x="14162" y="20083"/>
                                <a:pt x="14155" y="20129"/>
                              </a:cubicBezTo>
                              <a:cubicBezTo>
                                <a:pt x="14155" y="20136"/>
                                <a:pt x="14155" y="20143"/>
                                <a:pt x="14155" y="20150"/>
                              </a:cubicBezTo>
                              <a:cubicBezTo>
                                <a:pt x="14193" y="20150"/>
                                <a:pt x="14212" y="20137"/>
                                <a:pt x="14241" y="20110"/>
                              </a:cubicBezTo>
                              <a:cubicBezTo>
                                <a:pt x="14257" y="20095"/>
                                <a:pt x="14268" y="20084"/>
                                <a:pt x="14286" y="20074"/>
                              </a:cubicBezTo>
                              <a:cubicBezTo>
                                <a:pt x="14293" y="20104"/>
                                <a:pt x="14295" y="20136"/>
                                <a:pt x="14297" y="20166"/>
                              </a:cubicBezTo>
                              <a:cubicBezTo>
                                <a:pt x="14298" y="20183"/>
                                <a:pt x="14298" y="20199"/>
                                <a:pt x="14301" y="20216"/>
                              </a:cubicBezTo>
                            </a:path>
                            <a:path w="1571" h="924">
                              <a:moveTo>
                                <a:pt x="14401" y="20167"/>
                              </a:moveTo>
                              <a:cubicBezTo>
                                <a:pt x="14425" y="20171"/>
                                <a:pt x="14432" y="20170"/>
                                <a:pt x="14452" y="20156"/>
                              </a:cubicBezTo>
                              <a:cubicBezTo>
                                <a:pt x="14485" y="20132"/>
                                <a:pt x="14521" y="20112"/>
                                <a:pt x="14551" y="20085"/>
                              </a:cubicBezTo>
                              <a:cubicBezTo>
                                <a:pt x="14572" y="20066"/>
                                <a:pt x="14580" y="20057"/>
                                <a:pt x="14606" y="20046"/>
                              </a:cubicBezTo>
                              <a:cubicBezTo>
                                <a:pt x="14599" y="20105"/>
                                <a:pt x="14573" y="20152"/>
                                <a:pt x="14551" y="20208"/>
                              </a:cubicBezTo>
                              <a:cubicBezTo>
                                <a:pt x="14524" y="20278"/>
                                <a:pt x="14500" y="20348"/>
                                <a:pt x="14476" y="20419"/>
                              </a:cubicBezTo>
                              <a:cubicBezTo>
                                <a:pt x="14464" y="20456"/>
                                <a:pt x="14450" y="20465"/>
                                <a:pt x="14489" y="20440"/>
                              </a:cubicBezTo>
                            </a:path>
                            <a:path w="1571" h="924">
                              <a:moveTo>
                                <a:pt x="14758" y="19985"/>
                              </a:moveTo>
                              <a:cubicBezTo>
                                <a:pt x="14754" y="20018"/>
                                <a:pt x="14738" y="20049"/>
                                <a:pt x="14732" y="20085"/>
                              </a:cubicBezTo>
                              <a:cubicBezTo>
                                <a:pt x="14722" y="20138"/>
                                <a:pt x="14717" y="20191"/>
                                <a:pt x="14699" y="20243"/>
                              </a:cubicBezTo>
                              <a:cubicBezTo>
                                <a:pt x="14689" y="20271"/>
                                <a:pt x="14666" y="20328"/>
                                <a:pt x="14642" y="20345"/>
                              </a:cubicBezTo>
                              <a:cubicBezTo>
                                <a:pt x="14615" y="20364"/>
                                <a:pt x="14593" y="20338"/>
                                <a:pt x="14580" y="20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89,19537" coordsize="1571,924" path="m13311,20013c13273,20072,13241,20129,13211,20192c13192,20231,13184,20237,13199,20273c13264,20242,13316,20199,13366,20146c13413,20096,13456,20041,13499,19988c13475,20038,13451,20087,13437,20141c13431,20165,13403,20257,13431,20279c13457,20299,13472,20232,13476,20224em13692,19537c13698,19610,13682,19676,13670,19748c13649,19874,13634,20001,13626,20128c13624,20161,13602,20305,13641,20331c13660,20344,13695,20266,13695,20265em13866,20027c13868,20056,13868,20086,13862,20114c13860,20119,13858,20123,13856,20128c13884,20125,13898,20097,13919,20076c13943,20052,13961,20030,13991,20014c13996,20019,14010,20056,14018,20056c14032,20056,14071,20025,14078,20015c14090,19997,14097,19982,14115,19967em14248,19917c14256,19955,14229,19965,14210,19997c14186,20036,14162,20083,14155,20129c14155,20136,14155,20143,14155,20150c14193,20150,14212,20137,14241,20110c14257,20095,14268,20084,14286,20074c14293,20104,14295,20136,14297,20166c14298,20183,14298,20199,14301,20216em14401,20167c14425,20171,14432,20170,14452,20156c14485,20132,14521,20112,14551,20085c14572,20066,14580,20057,14606,20046c14599,20105,14573,20152,14551,20208c14524,20278,14500,20348,14476,20419c14464,20456,14450,20465,14489,20440em14758,19985c14754,20018,14738,20049,14732,20085c14722,20138,14717,20191,14699,20243c14689,20271,14666,20328,14642,20345c14615,20364,14593,20338,14580,20320e" stroked="t" o:allowincell="f" style="position:absolute;margin-left:283.85pt;margin-top:3.8pt;width:44.5pt;height:26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325120</wp:posOffset>
                </wp:positionH>
                <wp:positionV relativeFrom="paragraph">
                  <wp:posOffset>10795</wp:posOffset>
                </wp:positionV>
                <wp:extent cx="449580" cy="287020"/>
                <wp:effectExtent l="6350" t="6350" r="635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8" h="797">
                              <a:moveTo>
                                <a:pt x="2307" y="20261"/>
                              </a:moveTo>
                              <a:cubicBezTo>
                                <a:pt x="2301" y="20303"/>
                                <a:pt x="2290" y="20348"/>
                                <a:pt x="2287" y="20389"/>
                              </a:cubicBezTo>
                              <a:cubicBezTo>
                                <a:pt x="2282" y="20456"/>
                                <a:pt x="2278" y="20524"/>
                                <a:pt x="2277" y="20592"/>
                              </a:cubicBezTo>
                              <a:cubicBezTo>
                                <a:pt x="2276" y="20631"/>
                                <a:pt x="2277" y="20670"/>
                                <a:pt x="2272" y="20709"/>
                              </a:cubicBezTo>
                              <a:cubicBezTo>
                                <a:pt x="2285" y="20636"/>
                                <a:pt x="2287" y="20562"/>
                                <a:pt x="2292" y="20488"/>
                              </a:cubicBezTo>
                              <a:cubicBezTo>
                                <a:pt x="2297" y="20413"/>
                                <a:pt x="2298" y="20337"/>
                                <a:pt x="2312" y="20263"/>
                              </a:cubicBezTo>
                              <a:cubicBezTo>
                                <a:pt x="2334" y="20304"/>
                                <a:pt x="2339" y="20353"/>
                                <a:pt x="2349" y="20399"/>
                              </a:cubicBezTo>
                              <a:cubicBezTo>
                                <a:pt x="2360" y="20450"/>
                                <a:pt x="2363" y="20488"/>
                                <a:pt x="2407" y="20514"/>
                              </a:cubicBezTo>
                              <a:cubicBezTo>
                                <a:pt x="2459" y="20482"/>
                                <a:pt x="2480" y="20437"/>
                                <a:pt x="2503" y="20379"/>
                              </a:cubicBezTo>
                              <a:cubicBezTo>
                                <a:pt x="2532" y="20307"/>
                                <a:pt x="2561" y="20211"/>
                                <a:pt x="2552" y="20132"/>
                              </a:cubicBezTo>
                              <a:cubicBezTo>
                                <a:pt x="2545" y="20069"/>
                                <a:pt x="2541" y="20125"/>
                                <a:pt x="2540" y="20136"/>
                              </a:cubicBezTo>
                            </a:path>
                            <a:path w="1248" h="797">
                              <a:moveTo>
                                <a:pt x="2668" y="20443"/>
                              </a:moveTo>
                              <a:cubicBezTo>
                                <a:pt x="2640" y="20508"/>
                                <a:pt x="2607" y="20571"/>
                                <a:pt x="2579" y="20636"/>
                              </a:cubicBezTo>
                              <a:cubicBezTo>
                                <a:pt x="2566" y="20671"/>
                                <a:pt x="2562" y="20679"/>
                                <a:pt x="2561" y="20702"/>
                              </a:cubicBezTo>
                              <a:cubicBezTo>
                                <a:pt x="2590" y="20731"/>
                                <a:pt x="2616" y="20693"/>
                                <a:pt x="2639" y="20667"/>
                              </a:cubicBezTo>
                              <a:cubicBezTo>
                                <a:pt x="2684" y="20619"/>
                                <a:pt x="2708" y="20567"/>
                                <a:pt x="2738" y="20509"/>
                              </a:cubicBezTo>
                            </a:path>
                            <a:path w="1248" h="797">
                              <a:moveTo>
                                <a:pt x="2987" y="19919"/>
                              </a:moveTo>
                              <a:cubicBezTo>
                                <a:pt x="2996" y="19995"/>
                                <a:pt x="2986" y="20061"/>
                                <a:pt x="2973" y="20137"/>
                              </a:cubicBezTo>
                              <a:cubicBezTo>
                                <a:pt x="2957" y="20228"/>
                                <a:pt x="2946" y="20320"/>
                                <a:pt x="2929" y="20411"/>
                              </a:cubicBezTo>
                              <a:cubicBezTo>
                                <a:pt x="2923" y="20442"/>
                                <a:pt x="2921" y="20449"/>
                                <a:pt x="2919" y="20468"/>
                              </a:cubicBezTo>
                            </a:path>
                            <a:path w="1248" h="797">
                              <a:moveTo>
                                <a:pt x="2976" y="20345"/>
                              </a:moveTo>
                              <a:cubicBezTo>
                                <a:pt x="2999" y="20362"/>
                                <a:pt x="3016" y="20373"/>
                                <a:pt x="3046" y="20372"/>
                              </a:cubicBezTo>
                              <a:cubicBezTo>
                                <a:pt x="3082" y="20371"/>
                                <a:pt x="3125" y="20370"/>
                                <a:pt x="3159" y="20359"/>
                              </a:cubicBezTo>
                              <a:cubicBezTo>
                                <a:pt x="3179" y="20353"/>
                                <a:pt x="3192" y="20343"/>
                                <a:pt x="3213" y="20339"/>
                              </a:cubicBezTo>
                              <a:cubicBezTo>
                                <a:pt x="3199" y="20370"/>
                                <a:pt x="3170" y="20391"/>
                                <a:pt x="3150" y="20420"/>
                              </a:cubicBezTo>
                              <a:cubicBezTo>
                                <a:pt x="3133" y="20445"/>
                                <a:pt x="3095" y="20496"/>
                                <a:pt x="3094" y="20528"/>
                              </a:cubicBezTo>
                              <a:cubicBezTo>
                                <a:pt x="3096" y="20532"/>
                                <a:pt x="3098" y="20536"/>
                                <a:pt x="3100" y="20540"/>
                              </a:cubicBezTo>
                              <a:cubicBezTo>
                                <a:pt x="3131" y="20534"/>
                                <a:pt x="3158" y="20503"/>
                                <a:pt x="3181" y="20476"/>
                              </a:cubicBezTo>
                              <a:cubicBezTo>
                                <a:pt x="3211" y="20436"/>
                                <a:pt x="3222" y="20420"/>
                                <a:pt x="3236" y="20388"/>
                              </a:cubicBezTo>
                            </a:path>
                            <a:path w="1248" h="797">
                              <a:moveTo>
                                <a:pt x="3487" y="19969"/>
                              </a:moveTo>
                              <a:cubicBezTo>
                                <a:pt x="3482" y="20014"/>
                                <a:pt x="3469" y="20048"/>
                                <a:pt x="3457" y="20090"/>
                              </a:cubicBezTo>
                              <a:cubicBezTo>
                                <a:pt x="3452" y="20112"/>
                                <a:pt x="3451" y="20118"/>
                                <a:pt x="3450" y="20133"/>
                              </a:cubicBezTo>
                            </a:path>
                            <a:path w="1248" h="797">
                              <a:moveTo>
                                <a:pt x="3519" y="20388"/>
                              </a:moveTo>
                              <a:cubicBezTo>
                                <a:pt x="3516" y="20394"/>
                                <a:pt x="3472" y="20474"/>
                                <a:pt x="3496" y="20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72,19919" coordsize="1248,797" path="m2307,20261c2301,20303,2290,20348,2287,20389c2282,20456,2278,20524,2277,20592c2276,20631,2277,20670,2272,20709c2285,20636,2287,20562,2292,20488c2297,20413,2298,20337,2312,20263c2334,20304,2339,20353,2349,20399c2360,20450,2363,20488,2407,20514c2459,20482,2480,20437,2503,20379c2532,20307,2561,20211,2552,20132c2545,20069,2541,20125,2540,20136em2668,20443c2640,20508,2607,20571,2579,20636c2566,20671,2562,20679,2561,20702c2590,20731,2616,20693,2639,20667c2684,20619,2708,20567,2738,20509em2987,19919c2996,19995,2986,20061,2973,20137c2957,20228,2946,20320,2929,20411c2923,20442,2921,20449,2919,20468em2976,20345c2999,20362,3016,20373,3046,20372c3082,20371,3125,20370,3159,20359c3179,20353,3192,20343,3213,20339c3199,20370,3170,20391,3150,20420c3133,20445,3095,20496,3094,20528c3096,20532,3098,20536,3100,20540c3131,20534,3158,20503,3181,20476c3211,20436,3222,20420,3236,20388em3487,19969c3482,20014,3469,20048,3457,20090c3452,20112,3451,20118,3450,20133em3519,20388c3516,20394,3472,20474,3496,20419e" stroked="t" o:allowincell="f" style="position:absolute;margin-left:-25.6pt;margin-top:0.85pt;width:35.35pt;height:2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371975</wp:posOffset>
                </wp:positionH>
                <wp:positionV relativeFrom="paragraph">
                  <wp:posOffset>68580</wp:posOffset>
                </wp:positionV>
                <wp:extent cx="602615" cy="420370"/>
                <wp:effectExtent l="4445" t="6350" r="5715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5" h="1167">
                              <a:moveTo>
                                <a:pt x="15337" y="21246"/>
                              </a:moveTo>
                              <a:cubicBezTo>
                                <a:pt x="15337" y="21222"/>
                                <a:pt x="15342" y="21204"/>
                                <a:pt x="15347" y="21180"/>
                              </a:cubicBezTo>
                              <a:cubicBezTo>
                                <a:pt x="15362" y="21105"/>
                                <a:pt x="15388" y="21033"/>
                                <a:pt x="15408" y="20959"/>
                              </a:cubicBezTo>
                              <a:cubicBezTo>
                                <a:pt x="15437" y="20850"/>
                                <a:pt x="15460" y="20741"/>
                                <a:pt x="15471" y="20629"/>
                              </a:cubicBezTo>
                              <a:cubicBezTo>
                                <a:pt x="15477" y="20572"/>
                                <a:pt x="15462" y="20502"/>
                                <a:pt x="15471" y="20447"/>
                              </a:cubicBezTo>
                              <a:cubicBezTo>
                                <a:pt x="15477" y="20413"/>
                                <a:pt x="15494" y="20511"/>
                                <a:pt x="15509" y="20542"/>
                              </a:cubicBezTo>
                            </a:path>
                            <a:path w="1675" h="1167">
                              <a:moveTo>
                                <a:pt x="15327" y="20882"/>
                              </a:moveTo>
                              <a:cubicBezTo>
                                <a:pt x="15327" y="20915"/>
                                <a:pt x="15381" y="20897"/>
                                <a:pt x="15418" y="20892"/>
                              </a:cubicBezTo>
                              <a:cubicBezTo>
                                <a:pt x="15472" y="20885"/>
                                <a:pt x="15525" y="20873"/>
                                <a:pt x="15579" y="20864"/>
                              </a:cubicBezTo>
                            </a:path>
                            <a:path w="1675" h="1167">
                              <a:moveTo>
                                <a:pt x="15751" y="20972"/>
                              </a:moveTo>
                              <a:cubicBezTo>
                                <a:pt x="15743" y="21003"/>
                                <a:pt x="15733" y="21029"/>
                                <a:pt x="15723" y="21059"/>
                              </a:cubicBezTo>
                              <a:cubicBezTo>
                                <a:pt x="15714" y="21084"/>
                                <a:pt x="15680" y="21137"/>
                                <a:pt x="15706" y="21135"/>
                              </a:cubicBezTo>
                              <a:cubicBezTo>
                                <a:pt x="15709" y="21131"/>
                                <a:pt x="15711" y="21128"/>
                                <a:pt x="15714" y="21124"/>
                              </a:cubicBezTo>
                            </a:path>
                            <a:path w="1675" h="1167">
                              <a:moveTo>
                                <a:pt x="15963" y="20955"/>
                              </a:moveTo>
                              <a:cubicBezTo>
                                <a:pt x="15990" y="20948"/>
                                <a:pt x="15999" y="20934"/>
                                <a:pt x="16017" y="20912"/>
                              </a:cubicBezTo>
                              <a:cubicBezTo>
                                <a:pt x="16033" y="20892"/>
                                <a:pt x="16051" y="20873"/>
                                <a:pt x="16065" y="20851"/>
                              </a:cubicBezTo>
                              <a:cubicBezTo>
                                <a:pt x="16032" y="20849"/>
                                <a:pt x="16005" y="20876"/>
                                <a:pt x="15979" y="20899"/>
                              </a:cubicBezTo>
                              <a:cubicBezTo>
                                <a:pt x="15934" y="20940"/>
                                <a:pt x="15894" y="20990"/>
                                <a:pt x="15871" y="21046"/>
                              </a:cubicBezTo>
                              <a:cubicBezTo>
                                <a:pt x="15857" y="21080"/>
                                <a:pt x="15846" y="21135"/>
                                <a:pt x="15890" y="21153"/>
                              </a:cubicBezTo>
                              <a:cubicBezTo>
                                <a:pt x="15920" y="21165"/>
                                <a:pt x="15951" y="21145"/>
                                <a:pt x="15979" y="21135"/>
                              </a:cubicBezTo>
                            </a:path>
                            <a:path w="1675" h="1167">
                              <a:moveTo>
                                <a:pt x="16363" y="20569"/>
                              </a:moveTo>
                              <a:cubicBezTo>
                                <a:pt x="16344" y="20637"/>
                                <a:pt x="16318" y="20703"/>
                                <a:pt x="16299" y="20771"/>
                              </a:cubicBezTo>
                              <a:cubicBezTo>
                                <a:pt x="16277" y="20851"/>
                                <a:pt x="16262" y="20946"/>
                                <a:pt x="16288" y="21027"/>
                              </a:cubicBezTo>
                              <a:cubicBezTo>
                                <a:pt x="16303" y="21054"/>
                                <a:pt x="16307" y="21062"/>
                                <a:pt x="16327" y="21070"/>
                              </a:cubicBezTo>
                            </a:path>
                            <a:path w="1675" h="1167">
                              <a:moveTo>
                                <a:pt x="16593" y="20958"/>
                              </a:moveTo>
                              <a:cubicBezTo>
                                <a:pt x="16569" y="20995"/>
                                <a:pt x="16514" y="21052"/>
                                <a:pt x="16504" y="21095"/>
                              </a:cubicBezTo>
                              <a:cubicBezTo>
                                <a:pt x="16506" y="21099"/>
                                <a:pt x="16508" y="21103"/>
                                <a:pt x="16510" y="21107"/>
                              </a:cubicBezTo>
                              <a:cubicBezTo>
                                <a:pt x="16565" y="21076"/>
                                <a:pt x="16605" y="21048"/>
                                <a:pt x="16647" y="20996"/>
                              </a:cubicBezTo>
                              <a:cubicBezTo>
                                <a:pt x="16728" y="20897"/>
                                <a:pt x="16778" y="20786"/>
                                <a:pt x="16825" y="20669"/>
                              </a:cubicBezTo>
                              <a:cubicBezTo>
                                <a:pt x="16880" y="20531"/>
                                <a:pt x="16918" y="20390"/>
                                <a:pt x="16955" y="20247"/>
                              </a:cubicBezTo>
                              <a:cubicBezTo>
                                <a:pt x="16970" y="20191"/>
                                <a:pt x="16982" y="20137"/>
                                <a:pt x="16993" y="20080"/>
                              </a:cubicBezTo>
                              <a:cubicBezTo>
                                <a:pt x="16973" y="20167"/>
                                <a:pt x="16955" y="20254"/>
                                <a:pt x="16938" y="20342"/>
                              </a:cubicBezTo>
                              <a:cubicBezTo>
                                <a:pt x="16904" y="20520"/>
                                <a:pt x="16881" y="20696"/>
                                <a:pt x="16862" y="20876"/>
                              </a:cubicBezTo>
                              <a:cubicBezTo>
                                <a:pt x="16855" y="20946"/>
                                <a:pt x="16846" y="21015"/>
                                <a:pt x="16838" y="21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19,20080" coordsize="1675,1167" path="m15337,21246c15337,21222,15342,21204,15347,21180c15362,21105,15388,21033,15408,20959c15437,20850,15460,20741,15471,20629c15477,20572,15462,20502,15471,20447c15477,20413,15494,20511,15509,20542em15327,20882c15327,20915,15381,20897,15418,20892c15472,20885,15525,20873,15579,20864em15751,20972c15743,21003,15733,21029,15723,21059c15714,21084,15680,21137,15706,21135c15709,21131,15711,21128,15714,21124em15963,20955c15990,20948,15999,20934,16017,20912c16033,20892,16051,20873,16065,20851c16032,20849,16005,20876,15979,20899c15934,20940,15894,20990,15871,21046c15857,21080,15846,21135,15890,21153c15920,21165,15951,21145,15979,21135em16363,20569c16344,20637,16318,20703,16299,20771c16277,20851,16262,20946,16288,21027c16303,21054,16307,21062,16327,21070em16593,20958c16569,20995,16514,21052,16504,21095c16506,21099,16508,21103,16510,21107c16565,21076,16605,21048,16647,20996c16728,20897,16778,20786,16825,20669c16880,20531,16918,20390,16955,20247c16970,20191,16982,20137,16993,20080c16973,20167,16955,20254,16938,20342c16904,20520,16881,20696,16862,20876c16855,20946,16846,21015,16838,21085e" stroked="t" o:allowincell="f" style="position:absolute;margin-left:344.25pt;margin-top:5.4pt;width:47.4pt;height:3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518920</wp:posOffset>
                </wp:positionH>
                <wp:positionV relativeFrom="paragraph">
                  <wp:posOffset>128270</wp:posOffset>
                </wp:positionV>
                <wp:extent cx="483870" cy="316230"/>
                <wp:effectExtent l="5080" t="6350" r="635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4" h="879">
                              <a:moveTo>
                                <a:pt x="7400" y="21296"/>
                              </a:moveTo>
                              <a:cubicBezTo>
                                <a:pt x="7397" y="21324"/>
                                <a:pt x="7401" y="21348"/>
                                <a:pt x="7401" y="21375"/>
                              </a:cubicBezTo>
                              <a:cubicBezTo>
                                <a:pt x="7401" y="21402"/>
                                <a:pt x="7397" y="21430"/>
                                <a:pt x="7406" y="21457"/>
                              </a:cubicBezTo>
                              <a:cubicBezTo>
                                <a:pt x="7415" y="21486"/>
                                <a:pt x="7419" y="21462"/>
                                <a:pt x="7426" y="21449"/>
                              </a:cubicBezTo>
                            </a:path>
                            <a:path w="1344" h="879">
                              <a:moveTo>
                                <a:pt x="7582" y="21330"/>
                              </a:moveTo>
                              <a:cubicBezTo>
                                <a:pt x="7607" y="21316"/>
                                <a:pt x="7632" y="21302"/>
                                <a:pt x="7656" y="21288"/>
                              </a:cubicBezTo>
                              <a:cubicBezTo>
                                <a:pt x="7677" y="21276"/>
                                <a:pt x="7696" y="21279"/>
                                <a:pt x="7709" y="21303"/>
                              </a:cubicBezTo>
                              <a:cubicBezTo>
                                <a:pt x="7725" y="21332"/>
                                <a:pt x="7724" y="21369"/>
                                <a:pt x="7730" y="21400"/>
                              </a:cubicBezTo>
                              <a:cubicBezTo>
                                <a:pt x="7734" y="21422"/>
                                <a:pt x="7735" y="21459"/>
                                <a:pt x="7753" y="21430"/>
                              </a:cubicBezTo>
                            </a:path>
                            <a:path w="1344" h="879">
                              <a:moveTo>
                                <a:pt x="7976" y="20732"/>
                              </a:moveTo>
                              <a:cubicBezTo>
                                <a:pt x="7973" y="20806"/>
                                <a:pt x="7959" y="20874"/>
                                <a:pt x="7948" y="20947"/>
                              </a:cubicBezTo>
                              <a:cubicBezTo>
                                <a:pt x="7932" y="21053"/>
                                <a:pt x="7918" y="21165"/>
                                <a:pt x="7917" y="21272"/>
                              </a:cubicBezTo>
                              <a:cubicBezTo>
                                <a:pt x="7917" y="21312"/>
                                <a:pt x="7922" y="21349"/>
                                <a:pt x="7932" y="21387"/>
                              </a:cubicBezTo>
                            </a:path>
                            <a:path w="1344" h="879">
                              <a:moveTo>
                                <a:pt x="7888" y="21174"/>
                              </a:moveTo>
                              <a:cubicBezTo>
                                <a:pt x="7896" y="21203"/>
                                <a:pt x="7911" y="21236"/>
                                <a:pt x="7948" y="21234"/>
                              </a:cubicBezTo>
                              <a:cubicBezTo>
                                <a:pt x="8000" y="21231"/>
                                <a:pt x="8058" y="21202"/>
                                <a:pt x="8104" y="21182"/>
                              </a:cubicBezTo>
                              <a:cubicBezTo>
                                <a:pt x="8145" y="21164"/>
                                <a:pt x="8181" y="21147"/>
                                <a:pt x="8225" y="21136"/>
                              </a:cubicBezTo>
                              <a:cubicBezTo>
                                <a:pt x="8240" y="21167"/>
                                <a:pt x="8208" y="21181"/>
                                <a:pt x="8188" y="21210"/>
                              </a:cubicBezTo>
                              <a:cubicBezTo>
                                <a:pt x="8157" y="21254"/>
                                <a:pt x="8122" y="21299"/>
                                <a:pt x="8100" y="21349"/>
                              </a:cubicBezTo>
                              <a:cubicBezTo>
                                <a:pt x="8085" y="21381"/>
                                <a:pt x="8088" y="21414"/>
                                <a:pt x="8133" y="21412"/>
                              </a:cubicBezTo>
                              <a:cubicBezTo>
                                <a:pt x="8167" y="21410"/>
                                <a:pt x="8194" y="21386"/>
                                <a:pt x="8220" y="21368"/>
                              </a:cubicBezTo>
                            </a:path>
                            <a:path w="1344" h="879">
                              <a:moveTo>
                                <a:pt x="8482" y="21161"/>
                              </a:moveTo>
                              <a:cubicBezTo>
                                <a:pt x="8460" y="21191"/>
                                <a:pt x="8430" y="21211"/>
                                <a:pt x="8405" y="21239"/>
                              </a:cubicBezTo>
                              <a:cubicBezTo>
                                <a:pt x="8386" y="21260"/>
                                <a:pt x="8366" y="21286"/>
                                <a:pt x="8369" y="21316"/>
                              </a:cubicBezTo>
                              <a:cubicBezTo>
                                <a:pt x="8373" y="21354"/>
                                <a:pt x="8398" y="21384"/>
                                <a:pt x="8400" y="21424"/>
                              </a:cubicBezTo>
                              <a:cubicBezTo>
                                <a:pt x="8402" y="21471"/>
                                <a:pt x="8384" y="21549"/>
                                <a:pt x="8351" y="21585"/>
                              </a:cubicBezTo>
                              <a:cubicBezTo>
                                <a:pt x="8336" y="21602"/>
                                <a:pt x="8316" y="21616"/>
                                <a:pt x="8302" y="21599"/>
                              </a:cubicBezTo>
                            </a:path>
                            <a:path w="1344" h="879">
                              <a:moveTo>
                                <a:pt x="8561" y="21288"/>
                              </a:moveTo>
                              <a:cubicBezTo>
                                <a:pt x="8579" y="21256"/>
                                <a:pt x="8594" y="21225"/>
                                <a:pt x="8617" y="21197"/>
                              </a:cubicBezTo>
                              <a:cubicBezTo>
                                <a:pt x="8634" y="21177"/>
                                <a:pt x="8667" y="21166"/>
                                <a:pt x="8688" y="21183"/>
                              </a:cubicBezTo>
                              <a:cubicBezTo>
                                <a:pt x="8708" y="21199"/>
                                <a:pt x="8718" y="21237"/>
                                <a:pt x="8703" y="21261"/>
                              </a:cubicBezTo>
                              <a:cubicBezTo>
                                <a:pt x="8688" y="21285"/>
                                <a:pt x="8680" y="21317"/>
                                <a:pt x="8665" y="21341"/>
                              </a:cubicBezTo>
                              <a:cubicBezTo>
                                <a:pt x="8646" y="21372"/>
                                <a:pt x="8635" y="21395"/>
                                <a:pt x="8630" y="21434"/>
                              </a:cubicBezTo>
                              <a:cubicBezTo>
                                <a:pt x="8628" y="21453"/>
                                <a:pt x="8627" y="21458"/>
                                <a:pt x="8631" y="21470"/>
                              </a:cubicBezTo>
                              <a:cubicBezTo>
                                <a:pt x="8658" y="21470"/>
                                <a:pt x="8684" y="21451"/>
                                <a:pt x="8699" y="21427"/>
                              </a:cubicBezTo>
                              <a:cubicBezTo>
                                <a:pt x="8713" y="21404"/>
                                <a:pt x="8724" y="21373"/>
                                <a:pt x="8737" y="213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4,20732" coordsize="1344,879" path="m7400,21296c7397,21324,7401,21348,7401,21375c7401,21402,7397,21430,7406,21457c7415,21486,7419,21462,7426,21449em7582,21330c7607,21316,7632,21302,7656,21288c7677,21276,7696,21279,7709,21303c7725,21332,7724,21369,7730,21400c7734,21422,7735,21459,7753,21430em7976,20732c7973,20806,7959,20874,7948,20947c7932,21053,7918,21165,7917,21272c7917,21312,7922,21349,7932,21387em7888,21174c7896,21203,7911,21236,7948,21234c8000,21231,8058,21202,8104,21182c8145,21164,8181,21147,8225,21136c8240,21167,8208,21181,8188,21210c8157,21254,8122,21299,8100,21349c8085,21381,8088,21414,8133,21412c8167,21410,8194,21386,8220,21368em8482,21161c8460,21191,8430,21211,8405,21239c8386,21260,8366,21286,8369,21316c8373,21354,8398,21384,8400,21424c8402,21471,8384,21549,8351,21585c8336,21602,8316,21616,8302,21599em8561,21288c8579,21256,8594,21225,8617,21197c8634,21177,8667,21166,8688,21183c8708,21199,8718,21237,8703,21261c8688,21285,8680,21317,8665,21341c8646,21372,8635,21395,8630,21434c8628,21453,8627,21458,8631,21470c8658,21470,8684,21451,8699,21427c8713,21404,8724,21373,8737,21349e" stroked="t" o:allowincell="f" style="position:absolute;margin-left:119.6pt;margin-top:10.1pt;width:38.05pt;height:2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112010</wp:posOffset>
                </wp:positionH>
                <wp:positionV relativeFrom="paragraph">
                  <wp:posOffset>142875</wp:posOffset>
                </wp:positionV>
                <wp:extent cx="19685" cy="255270"/>
                <wp:effectExtent l="5080" t="6350" r="508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709">
                              <a:moveTo>
                                <a:pt x="9089" y="20773"/>
                              </a:moveTo>
                              <a:cubicBezTo>
                                <a:pt x="9097" y="20837"/>
                                <a:pt x="9090" y="20896"/>
                                <a:pt x="9081" y="20960"/>
                              </a:cubicBezTo>
                              <a:cubicBezTo>
                                <a:pt x="9060" y="21102"/>
                                <a:pt x="9046" y="21241"/>
                                <a:pt x="9048" y="21383"/>
                              </a:cubicBezTo>
                              <a:cubicBezTo>
                                <a:pt x="9049" y="21423"/>
                                <a:pt x="9047" y="21445"/>
                                <a:pt x="9060" y="214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1,20773" coordsize="56,709" path="m9089,20773c9097,20837,9090,20896,9081,20960c9060,21102,9046,21241,9048,21383c9049,21423,9047,21445,9060,21481e" stroked="t" o:allowincell="f" style="position:absolute;margin-left:166.3pt;margin-top:11.25pt;width:1.5pt;height:2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313305</wp:posOffset>
                </wp:positionH>
                <wp:positionV relativeFrom="paragraph">
                  <wp:posOffset>102235</wp:posOffset>
                </wp:positionV>
                <wp:extent cx="560070" cy="299085"/>
                <wp:effectExtent l="6350" t="6985" r="698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7" h="830">
                              <a:moveTo>
                                <a:pt x="9717" y="21190"/>
                              </a:moveTo>
                              <a:cubicBezTo>
                                <a:pt x="9670" y="21256"/>
                                <a:pt x="9638" y="21315"/>
                                <a:pt x="9614" y="21392"/>
                              </a:cubicBezTo>
                              <a:cubicBezTo>
                                <a:pt x="9600" y="21437"/>
                                <a:pt x="9595" y="21451"/>
                                <a:pt x="9612" y="21490"/>
                              </a:cubicBezTo>
                              <a:cubicBezTo>
                                <a:pt x="9685" y="21464"/>
                                <a:pt x="9729" y="21408"/>
                                <a:pt x="9772" y="21342"/>
                              </a:cubicBezTo>
                              <a:cubicBezTo>
                                <a:pt x="9845" y="21231"/>
                                <a:pt x="9907" y="21102"/>
                                <a:pt x="9946" y="20975"/>
                              </a:cubicBezTo>
                              <a:cubicBezTo>
                                <a:pt x="9973" y="20889"/>
                                <a:pt x="9996" y="20786"/>
                                <a:pt x="9986" y="20695"/>
                              </a:cubicBezTo>
                              <a:cubicBezTo>
                                <a:pt x="9979" y="20673"/>
                                <a:pt x="9981" y="20666"/>
                                <a:pt x="9966" y="20661"/>
                              </a:cubicBezTo>
                              <a:cubicBezTo>
                                <a:pt x="9933" y="20719"/>
                                <a:pt x="9918" y="20781"/>
                                <a:pt x="9906" y="20847"/>
                              </a:cubicBezTo>
                              <a:cubicBezTo>
                                <a:pt x="9888" y="20948"/>
                                <a:pt x="9874" y="21056"/>
                                <a:pt x="9881" y="21158"/>
                              </a:cubicBezTo>
                              <a:cubicBezTo>
                                <a:pt x="9887" y="21205"/>
                                <a:pt x="9888" y="21218"/>
                                <a:pt x="9902" y="21246"/>
                              </a:cubicBezTo>
                            </a:path>
                            <a:path w="1557" h="830">
                              <a:moveTo>
                                <a:pt x="10068" y="21208"/>
                              </a:moveTo>
                              <a:cubicBezTo>
                                <a:pt x="10046" y="21254"/>
                                <a:pt x="10012" y="21292"/>
                                <a:pt x="9988" y="21337"/>
                              </a:cubicBezTo>
                              <a:cubicBezTo>
                                <a:pt x="9980" y="21359"/>
                                <a:pt x="9977" y="21364"/>
                                <a:pt x="9976" y="21378"/>
                              </a:cubicBezTo>
                              <a:cubicBezTo>
                                <a:pt x="10017" y="21370"/>
                                <a:pt x="10030" y="21348"/>
                                <a:pt x="10062" y="21316"/>
                              </a:cubicBezTo>
                              <a:cubicBezTo>
                                <a:pt x="10070" y="21309"/>
                                <a:pt x="10077" y="21302"/>
                                <a:pt x="10085" y="21295"/>
                              </a:cubicBezTo>
                            </a:path>
                            <a:path w="1557" h="830">
                              <a:moveTo>
                                <a:pt x="10209" y="21302"/>
                              </a:moveTo>
                              <a:cubicBezTo>
                                <a:pt x="10228" y="21306"/>
                                <a:pt x="10238" y="21289"/>
                                <a:pt x="10263" y="21278"/>
                              </a:cubicBezTo>
                              <a:cubicBezTo>
                                <a:pt x="10285" y="21268"/>
                                <a:pt x="10305" y="21289"/>
                                <a:pt x="10322" y="21279"/>
                              </a:cubicBezTo>
                              <a:cubicBezTo>
                                <a:pt x="10344" y="21266"/>
                                <a:pt x="10363" y="21223"/>
                                <a:pt x="10380" y="21204"/>
                              </a:cubicBezTo>
                              <a:cubicBezTo>
                                <a:pt x="10391" y="21191"/>
                                <a:pt x="10429" y="21140"/>
                                <a:pt x="10453" y="21157"/>
                              </a:cubicBezTo>
                              <a:cubicBezTo>
                                <a:pt x="10480" y="21176"/>
                                <a:pt x="10469" y="21234"/>
                                <a:pt x="10466" y="21259"/>
                              </a:cubicBezTo>
                              <a:cubicBezTo>
                                <a:pt x="10463" y="21291"/>
                                <a:pt x="10452" y="21316"/>
                                <a:pt x="10471" y="21340"/>
                              </a:cubicBezTo>
                              <a:cubicBezTo>
                                <a:pt x="10490" y="21325"/>
                                <a:pt x="10495" y="21318"/>
                                <a:pt x="10510" y="21297"/>
                              </a:cubicBezTo>
                            </a:path>
                            <a:path w="1557" h="830">
                              <a:moveTo>
                                <a:pt x="10698" y="21158"/>
                              </a:moveTo>
                              <a:cubicBezTo>
                                <a:pt x="10670" y="21199"/>
                                <a:pt x="10636" y="21228"/>
                                <a:pt x="10603" y="21264"/>
                              </a:cubicBezTo>
                              <a:cubicBezTo>
                                <a:pt x="10593" y="21280"/>
                                <a:pt x="10590" y="21283"/>
                                <a:pt x="10587" y="21294"/>
                              </a:cubicBezTo>
                              <a:cubicBezTo>
                                <a:pt x="10622" y="21277"/>
                                <a:pt x="10649" y="21255"/>
                                <a:pt x="10680" y="21232"/>
                              </a:cubicBezTo>
                              <a:cubicBezTo>
                                <a:pt x="10698" y="21218"/>
                                <a:pt x="10713" y="21210"/>
                                <a:pt x="10734" y="21203"/>
                              </a:cubicBezTo>
                              <a:cubicBezTo>
                                <a:pt x="10732" y="21238"/>
                                <a:pt x="10723" y="21271"/>
                                <a:pt x="10711" y="21305"/>
                              </a:cubicBezTo>
                              <a:cubicBezTo>
                                <a:pt x="10709" y="21312"/>
                                <a:pt x="10674" y="21390"/>
                                <a:pt x="10694" y="21394"/>
                              </a:cubicBezTo>
                              <a:cubicBezTo>
                                <a:pt x="10705" y="21383"/>
                                <a:pt x="10709" y="21378"/>
                                <a:pt x="10712" y="21367"/>
                              </a:cubicBezTo>
                            </a:path>
                            <a:path w="1557" h="830">
                              <a:moveTo>
                                <a:pt x="10816" y="21271"/>
                              </a:moveTo>
                              <a:cubicBezTo>
                                <a:pt x="10827" y="21284"/>
                                <a:pt x="10834" y="21295"/>
                                <a:pt x="10844" y="21309"/>
                              </a:cubicBezTo>
                              <a:cubicBezTo>
                                <a:pt x="10861" y="21295"/>
                                <a:pt x="10874" y="21281"/>
                                <a:pt x="10890" y="21265"/>
                              </a:cubicBezTo>
                            </a:path>
                            <a:path w="1557" h="830">
                              <a:moveTo>
                                <a:pt x="10972" y="21222"/>
                              </a:moveTo>
                              <a:cubicBezTo>
                                <a:pt x="10998" y="21230"/>
                                <a:pt x="11009" y="21224"/>
                                <a:pt x="11034" y="21222"/>
                              </a:cubicBezTo>
                              <a:cubicBezTo>
                                <a:pt x="11062" y="21219"/>
                                <a:pt x="11101" y="21214"/>
                                <a:pt x="11127" y="21226"/>
                              </a:cubicBezTo>
                              <a:cubicBezTo>
                                <a:pt x="11163" y="21243"/>
                                <a:pt x="11158" y="21296"/>
                                <a:pt x="11153" y="21328"/>
                              </a:cubicBezTo>
                              <a:cubicBezTo>
                                <a:pt x="11143" y="21364"/>
                                <a:pt x="11139" y="21376"/>
                                <a:pt x="11132" y="214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0,20661" coordsize="1557,830" path="m9717,21190c9670,21256,9638,21315,9614,21392c9600,21437,9595,21451,9612,21490c9685,21464,9729,21408,9772,21342c9845,21231,9907,21102,9946,20975c9973,20889,9996,20786,9986,20695c9979,20673,9981,20666,9966,20661c9933,20719,9918,20781,9906,20847c9888,20948,9874,21056,9881,21158c9887,21205,9888,21218,9902,21246em10068,21208c10046,21254,10012,21292,9988,21337c9980,21359,9977,21364,9976,21378c10017,21370,10030,21348,10062,21316c10070,21309,10077,21302,10085,21295em10209,21302c10228,21306,10238,21289,10263,21278c10285,21268,10305,21289,10322,21279c10344,21266,10363,21223,10380,21204c10391,21191,10429,21140,10453,21157c10480,21176,10469,21234,10466,21259c10463,21291,10452,21316,10471,21340c10490,21325,10495,21318,10510,21297em10698,21158c10670,21199,10636,21228,10603,21264c10593,21280,10590,21283,10587,21294c10622,21277,10649,21255,10680,21232c10698,21218,10713,21210,10734,21203c10732,21238,10723,21271,10711,21305c10709,21312,10674,21390,10694,21394c10705,21383,10709,21378,10712,21367em10816,21271c10827,21284,10834,21295,10844,21309c10861,21295,10874,21281,10890,21265em10972,21222c10998,21230,11009,21224,11034,21222c11062,21219,11101,21214,11127,21226c11163,21243,11158,21296,11153,21328c11143,21364,11139,21376,11132,21400e" stroked="t" o:allowincell="f" style="position:absolute;margin-left:182.15pt;margin-top:8.05pt;width:44.05pt;height:23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050540</wp:posOffset>
                </wp:positionH>
                <wp:positionV relativeFrom="paragraph">
                  <wp:posOffset>62230</wp:posOffset>
                </wp:positionV>
                <wp:extent cx="356235" cy="289560"/>
                <wp:effectExtent l="6985" t="6350" r="5715" b="69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804">
                              <a:moveTo>
                                <a:pt x="11751" y="20663"/>
                              </a:moveTo>
                              <a:cubicBezTo>
                                <a:pt x="11759" y="20730"/>
                                <a:pt x="11764" y="20801"/>
                                <a:pt x="11759" y="20869"/>
                              </a:cubicBezTo>
                              <a:cubicBezTo>
                                <a:pt x="11753" y="20957"/>
                                <a:pt x="11742" y="21042"/>
                                <a:pt x="11754" y="21130"/>
                              </a:cubicBezTo>
                              <a:cubicBezTo>
                                <a:pt x="11761" y="21177"/>
                                <a:pt x="11774" y="21200"/>
                                <a:pt x="11822" y="21182"/>
                              </a:cubicBezTo>
                              <a:cubicBezTo>
                                <a:pt x="11845" y="21173"/>
                                <a:pt x="11865" y="21157"/>
                                <a:pt x="11886" y="21144"/>
                              </a:cubicBezTo>
                              <a:cubicBezTo>
                                <a:pt x="11859" y="21194"/>
                                <a:pt x="11819" y="21227"/>
                                <a:pt x="11774" y="21264"/>
                              </a:cubicBezTo>
                              <a:cubicBezTo>
                                <a:pt x="11764" y="21272"/>
                                <a:pt x="11675" y="21365"/>
                                <a:pt x="11658" y="21353"/>
                              </a:cubicBezTo>
                              <a:cubicBezTo>
                                <a:pt x="11648" y="21346"/>
                                <a:pt x="11646" y="21343"/>
                                <a:pt x="11658" y="21334"/>
                              </a:cubicBezTo>
                            </a:path>
                            <a:path w="990" h="804">
                              <a:moveTo>
                                <a:pt x="12014" y="21192"/>
                              </a:moveTo>
                              <a:cubicBezTo>
                                <a:pt x="12014" y="21205"/>
                                <a:pt x="12014" y="21209"/>
                                <a:pt x="12015" y="21218"/>
                              </a:cubicBezTo>
                              <a:cubicBezTo>
                                <a:pt x="12043" y="21199"/>
                                <a:pt x="12068" y="21176"/>
                                <a:pt x="12094" y="21155"/>
                              </a:cubicBezTo>
                              <a:cubicBezTo>
                                <a:pt x="12123" y="21132"/>
                                <a:pt x="12146" y="21110"/>
                                <a:pt x="12181" y="21117"/>
                              </a:cubicBezTo>
                              <a:cubicBezTo>
                                <a:pt x="12186" y="21160"/>
                                <a:pt x="12178" y="21196"/>
                                <a:pt x="12168" y="21238"/>
                              </a:cubicBezTo>
                              <a:cubicBezTo>
                                <a:pt x="12166" y="21245"/>
                                <a:pt x="12153" y="21339"/>
                                <a:pt x="12156" y="21338"/>
                              </a:cubicBezTo>
                              <a:cubicBezTo>
                                <a:pt x="12163" y="21332"/>
                                <a:pt x="12169" y="21327"/>
                                <a:pt x="12176" y="21321"/>
                              </a:cubicBezTo>
                            </a:path>
                            <a:path w="990" h="804">
                              <a:moveTo>
                                <a:pt x="12505" y="20550"/>
                              </a:moveTo>
                              <a:cubicBezTo>
                                <a:pt x="12518" y="20591"/>
                                <a:pt x="12519" y="20651"/>
                                <a:pt x="12515" y="20694"/>
                              </a:cubicBezTo>
                              <a:cubicBezTo>
                                <a:pt x="12506" y="20802"/>
                                <a:pt x="12483" y="20909"/>
                                <a:pt x="12470" y="21017"/>
                              </a:cubicBezTo>
                              <a:cubicBezTo>
                                <a:pt x="12462" y="21088"/>
                                <a:pt x="12451" y="21156"/>
                                <a:pt x="12432" y="21224"/>
                              </a:cubicBezTo>
                              <a:cubicBezTo>
                                <a:pt x="12431" y="21228"/>
                                <a:pt x="12429" y="21232"/>
                                <a:pt x="12428" y="21236"/>
                              </a:cubicBezTo>
                            </a:path>
                            <a:path w="990" h="804">
                              <a:moveTo>
                                <a:pt x="12308" y="21086"/>
                              </a:moveTo>
                              <a:cubicBezTo>
                                <a:pt x="12353" y="21113"/>
                                <a:pt x="12386" y="21093"/>
                                <a:pt x="12436" y="21081"/>
                              </a:cubicBezTo>
                              <a:cubicBezTo>
                                <a:pt x="12505" y="21065"/>
                                <a:pt x="12571" y="21046"/>
                                <a:pt x="12638" y="21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49,20550" coordsize="990,804" path="m11751,20663c11759,20730,11764,20801,11759,20869c11753,20957,11742,21042,11754,21130c11761,21177,11774,21200,11822,21182c11845,21173,11865,21157,11886,21144c11859,21194,11819,21227,11774,21264c11764,21272,11675,21365,11658,21353c11648,21346,11646,21343,11658,21334em12014,21192c12014,21205,12014,21209,12015,21218c12043,21199,12068,21176,12094,21155c12123,21132,12146,21110,12181,21117c12186,21160,12178,21196,12168,21238c12166,21245,12153,21339,12156,21338c12163,21332,12169,21327,12176,21321em12505,20550c12518,20591,12519,20651,12515,20694c12506,20802,12483,20909,12470,21017c12462,21088,12451,21156,12432,21224c12431,21228,12429,21232,12428,21236em12308,21086c12353,21113,12386,21093,12436,21081c12505,21065,12571,21046,12638,21025e" stroked="t" o:allowincell="f" style="position:absolute;margin-left:240.2pt;margin-top:4.9pt;width:28pt;height:22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571240</wp:posOffset>
                </wp:positionH>
                <wp:positionV relativeFrom="paragraph">
                  <wp:posOffset>100330</wp:posOffset>
                </wp:positionV>
                <wp:extent cx="377825" cy="251460"/>
                <wp:effectExtent l="6985" t="635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" h="698">
                              <a:moveTo>
                                <a:pt x="13122" y="21139"/>
                              </a:moveTo>
                              <a:cubicBezTo>
                                <a:pt x="13116" y="21180"/>
                                <a:pt x="13106" y="21221"/>
                                <a:pt x="13100" y="21261"/>
                              </a:cubicBezTo>
                              <a:cubicBezTo>
                                <a:pt x="13097" y="21283"/>
                                <a:pt x="13096" y="21304"/>
                                <a:pt x="13099" y="21324"/>
                              </a:cubicBezTo>
                              <a:cubicBezTo>
                                <a:pt x="13138" y="21278"/>
                                <a:pt x="13167" y="21226"/>
                                <a:pt x="13200" y="21175"/>
                              </a:cubicBezTo>
                              <a:cubicBezTo>
                                <a:pt x="13236" y="21119"/>
                                <a:pt x="13271" y="21071"/>
                                <a:pt x="13322" y="21029"/>
                              </a:cubicBezTo>
                              <a:cubicBezTo>
                                <a:pt x="13365" y="21037"/>
                                <a:pt x="13350" y="21080"/>
                                <a:pt x="13343" y="21120"/>
                              </a:cubicBezTo>
                              <a:cubicBezTo>
                                <a:pt x="13333" y="21180"/>
                                <a:pt x="13312" y="21240"/>
                                <a:pt x="13311" y="21300"/>
                              </a:cubicBezTo>
                              <a:cubicBezTo>
                                <a:pt x="13313" y="21320"/>
                                <a:pt x="13313" y="21326"/>
                                <a:pt x="13325" y="21335"/>
                              </a:cubicBezTo>
                            </a:path>
                            <a:path w="1049" h="698">
                              <a:moveTo>
                                <a:pt x="13498" y="21206"/>
                              </a:moveTo>
                              <a:cubicBezTo>
                                <a:pt x="13481" y="21237"/>
                                <a:pt x="13466" y="21265"/>
                                <a:pt x="13453" y="21298"/>
                              </a:cubicBezTo>
                              <a:cubicBezTo>
                                <a:pt x="13443" y="21321"/>
                                <a:pt x="13440" y="21328"/>
                                <a:pt x="13446" y="21344"/>
                              </a:cubicBezTo>
                              <a:cubicBezTo>
                                <a:pt x="13482" y="21360"/>
                                <a:pt x="13504" y="21346"/>
                                <a:pt x="13534" y="21319"/>
                              </a:cubicBezTo>
                              <a:cubicBezTo>
                                <a:pt x="13572" y="21285"/>
                                <a:pt x="13589" y="21247"/>
                                <a:pt x="13612" y="21202"/>
                              </a:cubicBezTo>
                            </a:path>
                            <a:path w="1049" h="698">
                              <a:moveTo>
                                <a:pt x="13785" y="20656"/>
                              </a:moveTo>
                              <a:cubicBezTo>
                                <a:pt x="13784" y="20742"/>
                                <a:pt x="13770" y="20823"/>
                                <a:pt x="13757" y="20908"/>
                              </a:cubicBezTo>
                              <a:cubicBezTo>
                                <a:pt x="13740" y="21017"/>
                                <a:pt x="13728" y="21126"/>
                                <a:pt x="13712" y="21235"/>
                              </a:cubicBezTo>
                              <a:cubicBezTo>
                                <a:pt x="13708" y="21262"/>
                                <a:pt x="13701" y="21293"/>
                                <a:pt x="13696" y="21319"/>
                              </a:cubicBezTo>
                            </a:path>
                            <a:path w="1049" h="698">
                              <a:moveTo>
                                <a:pt x="13739" y="20989"/>
                              </a:moveTo>
                              <a:cubicBezTo>
                                <a:pt x="13793" y="21004"/>
                                <a:pt x="13847" y="21003"/>
                                <a:pt x="13903" y="20995"/>
                              </a:cubicBezTo>
                              <a:cubicBezTo>
                                <a:pt x="13983" y="20983"/>
                                <a:pt x="14064" y="20962"/>
                                <a:pt x="14143" y="20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95,20656" coordsize="1049,698" path="m13122,21139c13116,21180,13106,21221,13100,21261c13097,21283,13096,21304,13099,21324c13138,21278,13167,21226,13200,21175c13236,21119,13271,21071,13322,21029c13365,21037,13350,21080,13343,21120c13333,21180,13312,21240,13311,21300c13313,21320,13313,21326,13325,21335em13498,21206c13481,21237,13466,21265,13453,21298c13443,21321,13440,21328,13446,21344c13482,21360,13504,21346,13534,21319c13572,21285,13589,21247,13612,21202em13785,20656c13784,20742,13770,20823,13757,20908c13740,21017,13728,21126,13712,21235c13708,21262,13701,21293,13696,21319em13739,20989c13793,21004,13847,21003,13903,20995c13983,20983,14064,20962,14143,20945e" stroked="t" o:allowincell="f" style="position:absolute;margin-left:281.2pt;margin-top:7.9pt;width:29.7pt;height:1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92455</wp:posOffset>
                </wp:positionH>
                <wp:positionV relativeFrom="paragraph">
                  <wp:posOffset>53975</wp:posOffset>
                </wp:positionV>
                <wp:extent cx="172085" cy="251460"/>
                <wp:effectExtent l="6985" t="6985" r="635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698">
                              <a:moveTo>
                                <a:pt x="4820" y="21118"/>
                              </a:moveTo>
                              <a:cubicBezTo>
                                <a:pt x="4837" y="21090"/>
                                <a:pt x="4853" y="21080"/>
                                <a:pt x="4875" y="21059"/>
                              </a:cubicBezTo>
                              <a:cubicBezTo>
                                <a:pt x="4906" y="21030"/>
                                <a:pt x="4942" y="21016"/>
                                <a:pt x="4987" y="21013"/>
                              </a:cubicBezTo>
                              <a:cubicBezTo>
                                <a:pt x="5034" y="21010"/>
                                <a:pt x="5078" y="21034"/>
                                <a:pt x="5098" y="21078"/>
                              </a:cubicBezTo>
                              <a:cubicBezTo>
                                <a:pt x="5125" y="21138"/>
                                <a:pt x="5112" y="21225"/>
                                <a:pt x="5096" y="21286"/>
                              </a:cubicBezTo>
                              <a:cubicBezTo>
                                <a:pt x="5068" y="21391"/>
                                <a:pt x="5014" y="21486"/>
                                <a:pt x="4973" y="21586"/>
                              </a:cubicBezTo>
                              <a:cubicBezTo>
                                <a:pt x="4964" y="21609"/>
                                <a:pt x="4924" y="21683"/>
                                <a:pt x="4951" y="21707"/>
                              </a:cubicBezTo>
                              <a:cubicBezTo>
                                <a:pt x="4956" y="21708"/>
                                <a:pt x="4962" y="21709"/>
                                <a:pt x="4967" y="21710"/>
                              </a:cubicBezTo>
                              <a:cubicBezTo>
                                <a:pt x="5012" y="21699"/>
                                <a:pt x="5051" y="21672"/>
                                <a:pt x="5087" y="21638"/>
                              </a:cubicBezTo>
                              <a:cubicBezTo>
                                <a:pt x="5118" y="21604"/>
                                <a:pt x="5129" y="21592"/>
                                <a:pt x="5141" y="21562"/>
                              </a:cubicBezTo>
                            </a:path>
                            <a:path w="479" h="698">
                              <a:moveTo>
                                <a:pt x="4924" y="21360"/>
                              </a:moveTo>
                              <a:cubicBezTo>
                                <a:pt x="4898" y="21391"/>
                                <a:pt x="5026" y="21355"/>
                                <a:pt x="5058" y="21348"/>
                              </a:cubicBezTo>
                              <a:cubicBezTo>
                                <a:pt x="5139" y="21331"/>
                                <a:pt x="5219" y="21307"/>
                                <a:pt x="5298" y="21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20,21013" coordsize="479,698" path="m4820,21118c4837,21090,4853,21080,4875,21059c4906,21030,4942,21016,4987,21013c5034,21010,5078,21034,5098,21078c5125,21138,5112,21225,5096,21286c5068,21391,5014,21486,4973,21586c4964,21609,4924,21683,4951,21707c4956,21708,4962,21709,4967,21710c5012,21699,5051,21672,5087,21638c5118,21604,5129,21592,5141,21562em4924,21360c4898,21391,5026,21355,5058,21348c5139,21331,5219,21307,5298,21284e" stroked="t" o:allowincell="f" style="position:absolute;margin-left:46.65pt;margin-top:4.25pt;width:13.5pt;height:1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891540</wp:posOffset>
                </wp:positionH>
                <wp:positionV relativeFrom="paragraph">
                  <wp:posOffset>126365</wp:posOffset>
                </wp:positionV>
                <wp:extent cx="97155" cy="139065"/>
                <wp:effectExtent l="6985" t="6985" r="508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385">
                              <a:moveTo>
                                <a:pt x="5655" y="21314"/>
                              </a:moveTo>
                              <a:cubicBezTo>
                                <a:pt x="5658" y="21337"/>
                                <a:pt x="5651" y="21360"/>
                                <a:pt x="5651" y="21381"/>
                              </a:cubicBezTo>
                              <a:cubicBezTo>
                                <a:pt x="5652" y="21427"/>
                                <a:pt x="5653" y="21475"/>
                                <a:pt x="5658" y="21521"/>
                              </a:cubicBezTo>
                              <a:cubicBezTo>
                                <a:pt x="5660" y="21538"/>
                                <a:pt x="5674" y="21600"/>
                                <a:pt x="5705" y="21585"/>
                              </a:cubicBezTo>
                              <a:cubicBezTo>
                                <a:pt x="5711" y="21580"/>
                                <a:pt x="5716" y="21574"/>
                                <a:pt x="5722" y="21569"/>
                              </a:cubicBezTo>
                            </a:path>
                            <a:path w="271" h="385">
                              <a:moveTo>
                                <a:pt x="5917" y="21215"/>
                              </a:moveTo>
                              <a:cubicBezTo>
                                <a:pt x="5919" y="21258"/>
                                <a:pt x="5902" y="21300"/>
                                <a:pt x="5890" y="21343"/>
                              </a:cubicBezTo>
                              <a:cubicBezTo>
                                <a:pt x="5876" y="21392"/>
                                <a:pt x="5871" y="21438"/>
                                <a:pt x="5880" y="21488"/>
                              </a:cubicBezTo>
                              <a:cubicBezTo>
                                <a:pt x="5885" y="21518"/>
                                <a:pt x="5896" y="21542"/>
                                <a:pt x="5892" y="21569"/>
                              </a:cubicBezTo>
                              <a:cubicBezTo>
                                <a:pt x="5889" y="21589"/>
                                <a:pt x="5884" y="21587"/>
                                <a:pt x="5867" y="21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1,21215" coordsize="271,385" path="m5655,21314c5658,21337,5651,21360,5651,21381c5652,21427,5653,21475,5658,21521c5660,21538,5674,21600,5705,21585c5711,21580,5716,21574,5722,21569em5917,21215c5919,21258,5902,21300,5890,21343c5876,21392,5871,21438,5880,21488c5885,21518,5896,21542,5892,21569c5889,21589,5884,21587,5867,21599e" stroked="t" o:allowincell="f" style="position:absolute;margin-left:70.2pt;margin-top:9.95pt;width:7.6pt;height:1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171575</wp:posOffset>
                </wp:positionH>
                <wp:positionV relativeFrom="paragraph">
                  <wp:posOffset>137160</wp:posOffset>
                </wp:positionV>
                <wp:extent cx="193040" cy="92710"/>
                <wp:effectExtent l="6350" t="6350" r="6350" b="762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257">
                              <a:moveTo>
                                <a:pt x="6552" y="21245"/>
                              </a:moveTo>
                              <a:cubicBezTo>
                                <a:pt x="6527" y="21266"/>
                                <a:pt x="6487" y="21295"/>
                                <a:pt x="6471" y="21322"/>
                              </a:cubicBezTo>
                              <a:cubicBezTo>
                                <a:pt x="6450" y="21356"/>
                                <a:pt x="6429" y="21412"/>
                                <a:pt x="6430" y="21453"/>
                              </a:cubicBezTo>
                              <a:cubicBezTo>
                                <a:pt x="6431" y="21460"/>
                                <a:pt x="6433" y="21466"/>
                                <a:pt x="6434" y="21473"/>
                              </a:cubicBezTo>
                              <a:cubicBezTo>
                                <a:pt x="6466" y="21478"/>
                                <a:pt x="6488" y="21450"/>
                                <a:pt x="6510" y="21425"/>
                              </a:cubicBezTo>
                              <a:cubicBezTo>
                                <a:pt x="6536" y="21395"/>
                                <a:pt x="6560" y="21344"/>
                                <a:pt x="6595" y="21327"/>
                              </a:cubicBezTo>
                              <a:cubicBezTo>
                                <a:pt x="6598" y="21360"/>
                                <a:pt x="6592" y="21391"/>
                                <a:pt x="6587" y="21424"/>
                              </a:cubicBezTo>
                              <a:cubicBezTo>
                                <a:pt x="6586" y="21433"/>
                                <a:pt x="6577" y="21516"/>
                                <a:pt x="6596" y="21501"/>
                              </a:cubicBezTo>
                              <a:cubicBezTo>
                                <a:pt x="6599" y="21495"/>
                                <a:pt x="6603" y="21490"/>
                                <a:pt x="6606" y="21484"/>
                              </a:cubicBezTo>
                            </a:path>
                            <a:path w="536" h="257">
                              <a:moveTo>
                                <a:pt x="6749" y="21346"/>
                              </a:moveTo>
                              <a:cubicBezTo>
                                <a:pt x="6754" y="21357"/>
                                <a:pt x="6755" y="21361"/>
                                <a:pt x="6760" y="21367"/>
                              </a:cubicBezTo>
                              <a:cubicBezTo>
                                <a:pt x="6789" y="21349"/>
                                <a:pt x="6812" y="21325"/>
                                <a:pt x="6840" y="21304"/>
                              </a:cubicBezTo>
                              <a:cubicBezTo>
                                <a:pt x="6862" y="21287"/>
                                <a:pt x="6907" y="21254"/>
                                <a:pt x="6936" y="21277"/>
                              </a:cubicBezTo>
                              <a:cubicBezTo>
                                <a:pt x="6965" y="21300"/>
                                <a:pt x="6962" y="21357"/>
                                <a:pt x="6964" y="21390"/>
                              </a:cubicBezTo>
                              <a:cubicBezTo>
                                <a:pt x="6964" y="21413"/>
                                <a:pt x="6964" y="21421"/>
                                <a:pt x="6965" y="214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30,21245" coordsize="536,257" path="m6552,21245c6527,21266,6487,21295,6471,21322c6450,21356,6429,21412,6430,21453c6431,21460,6433,21466,6434,21473c6466,21478,6488,21450,6510,21425c6536,21395,6560,21344,6595,21327c6598,21360,6592,21391,6587,21424c6586,21433,6577,21516,6596,21501c6599,21495,6603,21490,6606,21484em6749,21346c6754,21357,6755,21361,6760,21367c6789,21349,6812,21325,6840,21304c6862,21287,6907,21254,6936,21277c6965,21300,6962,21357,6964,21390c6964,21413,6964,21421,6965,21436e" stroked="t" o:allowincell="f" style="position:absolute;margin-left:92.25pt;margin-top:10.8pt;width:15.15pt;height: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072255</wp:posOffset>
                </wp:positionH>
                <wp:positionV relativeFrom="paragraph">
                  <wp:posOffset>102870</wp:posOffset>
                </wp:positionV>
                <wp:extent cx="110490" cy="73660"/>
                <wp:effectExtent l="6350" t="6350" r="635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05">
                              <a:moveTo>
                                <a:pt x="14647" y="21149"/>
                              </a:moveTo>
                              <a:cubicBezTo>
                                <a:pt x="14605" y="21192"/>
                                <a:pt x="14549" y="21235"/>
                                <a:pt x="14512" y="21281"/>
                              </a:cubicBezTo>
                              <a:cubicBezTo>
                                <a:pt x="14498" y="21308"/>
                                <a:pt x="14495" y="21313"/>
                                <a:pt x="14487" y="21330"/>
                              </a:cubicBezTo>
                              <a:cubicBezTo>
                                <a:pt x="14531" y="21336"/>
                                <a:pt x="14568" y="21307"/>
                                <a:pt x="14607" y="21284"/>
                              </a:cubicBezTo>
                              <a:cubicBezTo>
                                <a:pt x="14651" y="21258"/>
                                <a:pt x="14709" y="21209"/>
                                <a:pt x="14764" y="21213"/>
                              </a:cubicBezTo>
                              <a:cubicBezTo>
                                <a:pt x="14801" y="21216"/>
                                <a:pt x="14793" y="21278"/>
                                <a:pt x="14789" y="21300"/>
                              </a:cubicBezTo>
                              <a:cubicBezTo>
                                <a:pt x="14785" y="21319"/>
                                <a:pt x="14769" y="21352"/>
                                <a:pt x="14793" y="21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87,21149" coordsize="307,205" path="m14647,21149c14605,21192,14549,21235,14512,21281c14498,21308,14495,21313,14487,21330c14531,21336,14568,21307,14607,21284c14651,21258,14709,21209,14764,21213c14801,21216,14793,21278,14789,21300c14785,21319,14769,21352,14793,21348e" stroked="t" o:allowincell="f" style="position:absolute;margin-left:320.65pt;margin-top:8.1pt;width:8.65pt;height: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>
          <w:b/>
        </w:rPr>
        <w:t xml:space="preserve">Note: </w:t>
      </w:r>
      <w:r>
        <w:rPr/>
        <w:t xml:space="preserve">For a ring </w:t>
      </w:r>
      <w:r>
        <w:rPr>
          <w:i/>
        </w:rPr>
        <w:t>R</w:t>
      </w:r>
      <w:r>
        <w:rPr/>
        <w:t xml:space="preserve">,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, then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600075</wp:posOffset>
                </wp:positionH>
                <wp:positionV relativeFrom="paragraph">
                  <wp:posOffset>89535</wp:posOffset>
                </wp:positionV>
                <wp:extent cx="2492375" cy="415290"/>
                <wp:effectExtent l="7620" t="6985" r="5715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4" h="1153">
                              <a:moveTo>
                                <a:pt x="4841" y="22882"/>
                              </a:moveTo>
                              <a:cubicBezTo>
                                <a:pt x="4905" y="22886"/>
                                <a:pt x="4968" y="22876"/>
                                <a:pt x="5032" y="22878"/>
                              </a:cubicBezTo>
                              <a:cubicBezTo>
                                <a:pt x="5245" y="22884"/>
                                <a:pt x="5461" y="22912"/>
                                <a:pt x="5673" y="22930"/>
                              </a:cubicBezTo>
                              <a:cubicBezTo>
                                <a:pt x="5890" y="22949"/>
                                <a:pt x="5962" y="22955"/>
                                <a:pt x="6107" y="22967"/>
                              </a:cubicBezTo>
                            </a:path>
                            <a:path w="6924" h="1153">
                              <a:moveTo>
                                <a:pt x="6781" y="22807"/>
                              </a:moveTo>
                              <a:cubicBezTo>
                                <a:pt x="6794" y="22848"/>
                                <a:pt x="6801" y="22857"/>
                                <a:pt x="6859" y="22867"/>
                              </a:cubicBezTo>
                              <a:cubicBezTo>
                                <a:pt x="7059" y="22900"/>
                                <a:pt x="7272" y="22890"/>
                                <a:pt x="7474" y="22895"/>
                              </a:cubicBezTo>
                              <a:cubicBezTo>
                                <a:pt x="7561" y="22897"/>
                                <a:pt x="7648" y="22898"/>
                                <a:pt x="7735" y="22900"/>
                              </a:cubicBezTo>
                            </a:path>
                            <a:path w="6924" h="1153">
                              <a:moveTo>
                                <a:pt x="9095" y="22729"/>
                              </a:moveTo>
                              <a:cubicBezTo>
                                <a:pt x="9093" y="22723"/>
                                <a:pt x="9036" y="22716"/>
                                <a:pt x="9086" y="22719"/>
                              </a:cubicBezTo>
                              <a:cubicBezTo>
                                <a:pt x="9208" y="22727"/>
                                <a:pt x="9331" y="22726"/>
                                <a:pt x="9455" y="22725"/>
                              </a:cubicBezTo>
                              <a:cubicBezTo>
                                <a:pt x="9821" y="22721"/>
                                <a:pt x="10187" y="22723"/>
                                <a:pt x="10553" y="22731"/>
                              </a:cubicBezTo>
                              <a:cubicBezTo>
                                <a:pt x="10957" y="22740"/>
                                <a:pt x="11360" y="22754"/>
                                <a:pt x="11764" y="22768"/>
                              </a:cubicBezTo>
                            </a:path>
                            <a:path w="6924" h="1153">
                              <a:moveTo>
                                <a:pt x="9222" y="23736"/>
                              </a:moveTo>
                              <a:cubicBezTo>
                                <a:pt x="9239" y="23733"/>
                                <a:pt x="9257" y="23738"/>
                                <a:pt x="9274" y="23739"/>
                              </a:cubicBezTo>
                              <a:cubicBezTo>
                                <a:pt x="9317" y="23742"/>
                                <a:pt x="9360" y="23741"/>
                                <a:pt x="9403" y="23740"/>
                              </a:cubicBezTo>
                              <a:cubicBezTo>
                                <a:pt x="9449" y="23739"/>
                                <a:pt x="9495" y="23736"/>
                                <a:pt x="9541" y="23735"/>
                              </a:cubicBezTo>
                              <a:cubicBezTo>
                                <a:pt x="9547" y="23735"/>
                                <a:pt x="9553" y="23735"/>
                                <a:pt x="9559" y="23735"/>
                              </a:cubicBezTo>
                              <a:cubicBezTo>
                                <a:pt x="9510" y="23751"/>
                                <a:pt x="9460" y="23757"/>
                                <a:pt x="9409" y="23766"/>
                              </a:cubicBezTo>
                              <a:cubicBezTo>
                                <a:pt x="9351" y="23776"/>
                                <a:pt x="9298" y="23785"/>
                                <a:pt x="9244" y="23808"/>
                              </a:cubicBezTo>
                              <a:cubicBezTo>
                                <a:pt x="9265" y="23850"/>
                                <a:pt x="9362" y="23847"/>
                                <a:pt x="9408" y="23855"/>
                              </a:cubicBezTo>
                              <a:cubicBezTo>
                                <a:pt x="9439" y="23860"/>
                                <a:pt x="9469" y="23866"/>
                                <a:pt x="9500" y="23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41,22719" coordsize="6924,1153" path="m4841,22882c4905,22886,4968,22876,5032,22878c5245,22884,5461,22912,5673,22930c5890,22949,5962,22955,6107,22967em6781,22807c6794,22848,6801,22857,6859,22867c7059,22900,7272,22890,7474,22895c7561,22897,7648,22898,7735,22900em9095,22729c9093,22723,9036,22716,9086,22719c9208,22727,9331,22726,9455,22725c9821,22721,10187,22723,10553,22731c10957,22740,11360,22754,11764,22768em9222,23736c9239,23733,9257,23738,9274,23739c9317,23742,9360,23741,9403,23740c9449,23739,9495,23736,9541,23735c9547,23735,9553,23735,9559,23735c9510,23751,9460,23757,9409,23766c9351,23776,9298,23785,9244,23808c9265,23850,9362,23847,9408,23855c9439,23860,9469,23866,9500,23871e" stroked="t" o:allowincell="f" style="position:absolute;margin-left:47.25pt;margin-top:7.05pt;width:196.2pt;height:3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imes</m:t>
              </m:r>
            </m:lim>
          </m:limLow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72965</wp:posOffset>
                </wp:positionH>
                <wp:positionV relativeFrom="paragraph">
                  <wp:posOffset>219075</wp:posOffset>
                </wp:positionV>
                <wp:extent cx="364490" cy="43815"/>
                <wp:effectExtent l="6350" t="6985" r="635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122">
                              <a:moveTo>
                                <a:pt x="16156" y="3187"/>
                              </a:moveTo>
                              <a:cubicBezTo>
                                <a:pt x="16183" y="3175"/>
                                <a:pt x="16176" y="3179"/>
                                <a:pt x="16213" y="3178"/>
                              </a:cubicBezTo>
                              <a:cubicBezTo>
                                <a:pt x="16257" y="3176"/>
                                <a:pt x="16303" y="3184"/>
                                <a:pt x="16348" y="3185"/>
                              </a:cubicBezTo>
                              <a:cubicBezTo>
                                <a:pt x="16440" y="3187"/>
                                <a:pt x="16532" y="3186"/>
                                <a:pt x="16624" y="3185"/>
                              </a:cubicBezTo>
                              <a:cubicBezTo>
                                <a:pt x="16770" y="3184"/>
                                <a:pt x="16937" y="3197"/>
                                <a:pt x="17080" y="3162"/>
                              </a:cubicBezTo>
                              <a:cubicBezTo>
                                <a:pt x="17084" y="3160"/>
                                <a:pt x="17089" y="3159"/>
                                <a:pt x="17093" y="3157"/>
                              </a:cubicBezTo>
                              <a:cubicBezTo>
                                <a:pt x="17026" y="3144"/>
                                <a:pt x="16963" y="3150"/>
                                <a:pt x="16895" y="3157"/>
                              </a:cubicBezTo>
                              <a:cubicBezTo>
                                <a:pt x="16784" y="3168"/>
                                <a:pt x="16673" y="3184"/>
                                <a:pt x="16563" y="3201"/>
                              </a:cubicBezTo>
                              <a:cubicBezTo>
                                <a:pt x="16504" y="3210"/>
                                <a:pt x="16446" y="3220"/>
                                <a:pt x="16389" y="3239"/>
                              </a:cubicBezTo>
                              <a:cubicBezTo>
                                <a:pt x="16438" y="3244"/>
                                <a:pt x="16488" y="3245"/>
                                <a:pt x="16539" y="3244"/>
                              </a:cubicBezTo>
                              <a:cubicBezTo>
                                <a:pt x="16673" y="3242"/>
                                <a:pt x="16807" y="3237"/>
                                <a:pt x="16941" y="3228"/>
                              </a:cubicBezTo>
                              <a:cubicBezTo>
                                <a:pt x="17008" y="3224"/>
                                <a:pt x="17072" y="3218"/>
                                <a:pt x="17137" y="3204"/>
                              </a:cubicBezTo>
                              <a:cubicBezTo>
                                <a:pt x="17084" y="3186"/>
                                <a:pt x="17054" y="3195"/>
                                <a:pt x="16998" y="3200"/>
                              </a:cubicBezTo>
                              <a:cubicBezTo>
                                <a:pt x="16862" y="3213"/>
                                <a:pt x="16726" y="3231"/>
                                <a:pt x="16592" y="3258"/>
                              </a:cubicBezTo>
                              <a:cubicBezTo>
                                <a:pt x="16580" y="3260"/>
                                <a:pt x="16568" y="3263"/>
                                <a:pt x="16556" y="3265"/>
                              </a:cubicBezTo>
                              <a:cubicBezTo>
                                <a:pt x="16654" y="3270"/>
                                <a:pt x="16754" y="3265"/>
                                <a:pt x="16853" y="3263"/>
                              </a:cubicBezTo>
                              <a:cubicBezTo>
                                <a:pt x="16958" y="3260"/>
                                <a:pt x="17062" y="3259"/>
                                <a:pt x="17167" y="3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56,3148" coordsize="1012,122" path="m16156,3187c16183,3175,16176,3179,16213,3178c16257,3176,16303,3184,16348,3185c16440,3187,16532,3186,16624,3185c16770,3184,16937,3197,17080,3162c17084,3160,17089,3159,17093,3157c17026,3144,16963,3150,16895,3157c16784,3168,16673,3184,16563,3201c16504,3210,16446,3220,16389,3239c16438,3244,16488,3245,16539,3244c16673,3242,16807,3237,16941,3228c17008,3224,17072,3218,17137,3204c17084,3186,17054,3195,16998,3200c16862,3213,16726,3231,16592,3258c16580,3260,16568,3263,16556,3265c16654,3270,16754,3265,16853,3263c16958,3260,17062,3259,17167,3259e" stroked="t" o:allowincell="f" style="position:absolute;margin-left:367.95pt;margin-top:17.25pt;width:28.65pt;height:3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408045</wp:posOffset>
                </wp:positionH>
                <wp:positionV relativeFrom="paragraph">
                  <wp:posOffset>219710</wp:posOffset>
                </wp:positionV>
                <wp:extent cx="660400" cy="157480"/>
                <wp:effectExtent l="6350" t="6350" r="698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5" h="436">
                              <a:moveTo>
                                <a:pt x="12641" y="3181"/>
                              </a:moveTo>
                              <a:cubicBezTo>
                                <a:pt x="12693" y="3172"/>
                                <a:pt x="12749" y="3155"/>
                                <a:pt x="12802" y="3153"/>
                              </a:cubicBezTo>
                              <a:cubicBezTo>
                                <a:pt x="12959" y="3146"/>
                                <a:pt x="13118" y="3155"/>
                                <a:pt x="13275" y="3170"/>
                              </a:cubicBezTo>
                              <a:cubicBezTo>
                                <a:pt x="13526" y="3195"/>
                                <a:pt x="13775" y="3236"/>
                                <a:pt x="14024" y="3276"/>
                              </a:cubicBezTo>
                            </a:path>
                            <a:path w="1835" h="436">
                              <a:moveTo>
                                <a:pt x="13325" y="3563"/>
                              </a:moveTo>
                              <a:cubicBezTo>
                                <a:pt x="13393" y="3570"/>
                                <a:pt x="13461" y="3573"/>
                                <a:pt x="13530" y="3576"/>
                              </a:cubicBezTo>
                              <a:cubicBezTo>
                                <a:pt x="13763" y="3585"/>
                                <a:pt x="13995" y="3586"/>
                                <a:pt x="14228" y="3578"/>
                              </a:cubicBezTo>
                              <a:cubicBezTo>
                                <a:pt x="14310" y="3574"/>
                                <a:pt x="14393" y="3569"/>
                                <a:pt x="14475" y="3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41,3151" coordsize="1835,436" path="m12641,3181c12693,3172,12749,3155,12802,3153c12959,3146,13118,3155,13275,3170c13526,3195,13775,3236,14024,3276em13325,3563c13393,3570,13461,3573,13530,3576c13763,3585,13995,3586,14228,3578c14310,3574,14393,3569,14475,3565e" stroked="t" o:allowincell="f" style="position:absolute;margin-left:268.35pt;margin-top:17.3pt;width:51.95pt;height:12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Definition 3: </w:t>
      </w:r>
      <w:r>
        <w:rPr/>
        <w:t xml:space="preserve">For a ring </w:t>
      </w:r>
      <w:r>
        <w:rPr>
          <w:i/>
        </w:rPr>
        <w:t>R</w:t>
      </w:r>
      <w:r>
        <w:rPr/>
        <w:t xml:space="preserve">, if there is a positive integer wh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for </w:t>
      </w:r>
      <w:r>
        <w:rPr>
          <w:u w:val="single"/>
        </w:rPr>
        <w:t>all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then the </w:t>
      </w:r>
      <w:r>
        <w:rPr>
          <w:u w:val="single"/>
        </w:rPr>
        <w:t>smallest</w:t>
      </w:r>
      <w:r>
        <w:rPr/>
        <w:t xml:space="preserve"> such positive integer where this is true is called the </w:t>
      </w:r>
      <w:r>
        <w:rPr>
          <w:i/>
        </w:rPr>
        <w:t>characteristic</w:t>
      </w:r>
      <w:r>
        <w:rPr/>
        <w:t xml:space="preserve"> of the ring. If no such positive integer exists, then </w:t>
      </w:r>
      <w:r>
        <w:rPr>
          <w:i/>
        </w:rPr>
        <w:t>R</w:t>
      </w:r>
      <w:r>
        <w:rPr/>
        <w:t xml:space="preserve"> is of characteristic 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84150</wp:posOffset>
                </wp:positionH>
                <wp:positionV relativeFrom="paragraph">
                  <wp:posOffset>127635</wp:posOffset>
                </wp:positionV>
                <wp:extent cx="930275" cy="50165"/>
                <wp:effectExtent l="6985" t="6985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4" h="139">
                              <a:moveTo>
                                <a:pt x="3687" y="4426"/>
                              </a:moveTo>
                              <a:cubicBezTo>
                                <a:pt x="3878" y="4406"/>
                                <a:pt x="4062" y="4389"/>
                                <a:pt x="4254" y="4386"/>
                              </a:cubicBezTo>
                              <a:cubicBezTo>
                                <a:pt x="4930" y="4376"/>
                                <a:pt x="5599" y="4441"/>
                                <a:pt x="6270" y="4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7,4383" coordsize="2584,139" path="m3687,4426c3878,4406,4062,4389,4254,4386c4930,4376,5599,4441,6270,4521e" stroked="t" o:allowincell="f" style="position:absolute;margin-left:14.5pt;margin-top:10.05pt;width:73.2pt;height: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244215</wp:posOffset>
                </wp:positionH>
                <wp:positionV relativeFrom="paragraph">
                  <wp:posOffset>59690</wp:posOffset>
                </wp:positionV>
                <wp:extent cx="636270" cy="469900"/>
                <wp:effectExtent l="6350" t="6985" r="5715" b="69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1304">
                              <a:moveTo>
                                <a:pt x="12186" y="5472"/>
                              </a:moveTo>
                              <a:cubicBezTo>
                                <a:pt x="12208" y="5482"/>
                                <a:pt x="12214" y="5506"/>
                                <a:pt x="12209" y="5533"/>
                              </a:cubicBezTo>
                              <a:cubicBezTo>
                                <a:pt x="12202" y="5575"/>
                                <a:pt x="12192" y="5615"/>
                                <a:pt x="12191" y="5658"/>
                              </a:cubicBezTo>
                              <a:cubicBezTo>
                                <a:pt x="12191" y="5677"/>
                                <a:pt x="12189" y="5682"/>
                                <a:pt x="12196" y="5692"/>
                              </a:cubicBezTo>
                              <a:cubicBezTo>
                                <a:pt x="12231" y="5678"/>
                                <a:pt x="12251" y="5641"/>
                                <a:pt x="12273" y="5611"/>
                              </a:cubicBezTo>
                              <a:cubicBezTo>
                                <a:pt x="12317" y="5550"/>
                                <a:pt x="12360" y="5487"/>
                                <a:pt x="12411" y="5432"/>
                              </a:cubicBezTo>
                              <a:cubicBezTo>
                                <a:pt x="12429" y="5413"/>
                                <a:pt x="12482" y="5350"/>
                                <a:pt x="12516" y="5377"/>
                              </a:cubicBezTo>
                              <a:cubicBezTo>
                                <a:pt x="12544" y="5400"/>
                                <a:pt x="12527" y="5473"/>
                                <a:pt x="12523" y="5501"/>
                              </a:cubicBezTo>
                              <a:cubicBezTo>
                                <a:pt x="12517" y="5543"/>
                                <a:pt x="12504" y="5586"/>
                                <a:pt x="12499" y="5627"/>
                              </a:cubicBezTo>
                              <a:cubicBezTo>
                                <a:pt x="12500" y="5641"/>
                                <a:pt x="12501" y="5643"/>
                                <a:pt x="12509" y="5624"/>
                              </a:cubicBezTo>
                            </a:path>
                            <a:path w="1768" h="1304">
                              <a:moveTo>
                                <a:pt x="12787" y="5463"/>
                              </a:moveTo>
                              <a:cubicBezTo>
                                <a:pt x="12783" y="5485"/>
                                <a:pt x="12825" y="5466"/>
                                <a:pt x="12847" y="5462"/>
                              </a:cubicBezTo>
                              <a:cubicBezTo>
                                <a:pt x="12892" y="5454"/>
                                <a:pt x="12936" y="5456"/>
                                <a:pt x="12981" y="5442"/>
                              </a:cubicBezTo>
                              <a:cubicBezTo>
                                <a:pt x="13010" y="5431"/>
                                <a:pt x="13020" y="5428"/>
                                <a:pt x="13038" y="5418"/>
                              </a:cubicBezTo>
                            </a:path>
                            <a:path w="1768" h="1304">
                              <a:moveTo>
                                <a:pt x="13275" y="5027"/>
                              </a:moveTo>
                              <a:cubicBezTo>
                                <a:pt x="13287" y="5066"/>
                                <a:pt x="13275" y="5113"/>
                                <a:pt x="13266" y="5152"/>
                              </a:cubicBezTo>
                              <a:cubicBezTo>
                                <a:pt x="13245" y="5244"/>
                                <a:pt x="13213" y="5335"/>
                                <a:pt x="13200" y="5429"/>
                              </a:cubicBezTo>
                              <a:cubicBezTo>
                                <a:pt x="13193" y="5479"/>
                                <a:pt x="13185" y="5536"/>
                                <a:pt x="13194" y="5586"/>
                              </a:cubicBezTo>
                            </a:path>
                            <a:path w="1768" h="1304">
                              <a:moveTo>
                                <a:pt x="13599" y="4722"/>
                              </a:moveTo>
                              <a:cubicBezTo>
                                <a:pt x="13625" y="4715"/>
                                <a:pt x="13643" y="4709"/>
                                <a:pt x="13668" y="4703"/>
                              </a:cubicBezTo>
                              <a:cubicBezTo>
                                <a:pt x="13707" y="4694"/>
                                <a:pt x="13745" y="4687"/>
                                <a:pt x="13786" y="4684"/>
                              </a:cubicBezTo>
                              <a:cubicBezTo>
                                <a:pt x="13830" y="4681"/>
                                <a:pt x="13885" y="4676"/>
                                <a:pt x="13926" y="4696"/>
                              </a:cubicBezTo>
                              <a:cubicBezTo>
                                <a:pt x="13955" y="4710"/>
                                <a:pt x="13951" y="4723"/>
                                <a:pt x="13950" y="4751"/>
                              </a:cubicBezTo>
                              <a:cubicBezTo>
                                <a:pt x="13948" y="4793"/>
                                <a:pt x="13914" y="4841"/>
                                <a:pt x="13901" y="4880"/>
                              </a:cubicBezTo>
                              <a:cubicBezTo>
                                <a:pt x="13879" y="4943"/>
                                <a:pt x="13856" y="5008"/>
                                <a:pt x="13843" y="5074"/>
                              </a:cubicBezTo>
                              <a:cubicBezTo>
                                <a:pt x="13833" y="5125"/>
                                <a:pt x="13822" y="5182"/>
                                <a:pt x="13830" y="5234"/>
                              </a:cubicBezTo>
                              <a:cubicBezTo>
                                <a:pt x="13836" y="5276"/>
                                <a:pt x="13862" y="5286"/>
                                <a:pt x="13886" y="5315"/>
                              </a:cubicBezTo>
                              <a:cubicBezTo>
                                <a:pt x="13910" y="5344"/>
                                <a:pt x="13894" y="5368"/>
                                <a:pt x="13873" y="5397"/>
                              </a:cubicBezTo>
                              <a:cubicBezTo>
                                <a:pt x="13839" y="5444"/>
                                <a:pt x="13787" y="5485"/>
                                <a:pt x="13770" y="5542"/>
                              </a:cubicBezTo>
                              <a:cubicBezTo>
                                <a:pt x="13741" y="5640"/>
                                <a:pt x="13853" y="5721"/>
                                <a:pt x="13819" y="5824"/>
                              </a:cubicBezTo>
                              <a:cubicBezTo>
                                <a:pt x="13799" y="5885"/>
                                <a:pt x="13735" y="5932"/>
                                <a:pt x="13680" y="5957"/>
                              </a:cubicBezTo>
                              <a:cubicBezTo>
                                <a:pt x="13625" y="5976"/>
                                <a:pt x="13606" y="5983"/>
                                <a:pt x="13567" y="5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86,4682" coordsize="1768,1304" path="m12186,5472c12208,5482,12214,5506,12209,5533c12202,5575,12192,5615,12191,5658c12191,5677,12189,5682,12196,5692c12231,5678,12251,5641,12273,5611c12317,5550,12360,5487,12411,5432c12429,5413,12482,5350,12516,5377c12544,5400,12527,5473,12523,5501c12517,5543,12504,5586,12499,5627c12500,5641,12501,5643,12509,5624em12787,5463c12783,5485,12825,5466,12847,5462c12892,5454,12936,5456,12981,5442c13010,5431,13020,5428,13038,5418em13275,5027c13287,5066,13275,5113,13266,5152c13245,5244,13213,5335,13200,5429c13193,5479,13185,5536,13194,5586em13599,4722c13625,4715,13643,4709,13668,4703c13707,4694,13745,4687,13786,4684c13830,4681,13885,4676,13926,4696c13955,4710,13951,4723,13950,4751c13948,4793,13914,4841,13901,4880c13879,4943,13856,5008,13843,5074c13833,5125,13822,5182,13830,5234c13836,5276,13862,5286,13886,5315c13910,5344,13894,5368,13873,5397c13839,5444,13787,5485,13770,5542c13741,5640,13853,5721,13819,5824c13799,5885,13735,5932,13680,5957c13625,5976,13606,5983,13567,5985e" stroked="t" o:allowincell="f" style="position:absolute;margin-left:255.45pt;margin-top:4.7pt;width:50.05pt;height:3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Example 2: </w:t>
      </w:r>
      <w:r>
        <w:rPr/>
        <w:t xml:space="preserve">What is the characteristic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875665</wp:posOffset>
                </wp:positionH>
                <wp:positionV relativeFrom="paragraph">
                  <wp:posOffset>100965</wp:posOffset>
                </wp:positionV>
                <wp:extent cx="250825" cy="274955"/>
                <wp:effectExtent l="6985" t="6985" r="698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763">
                              <a:moveTo>
                                <a:pt x="5627" y="5527"/>
                              </a:moveTo>
                              <a:cubicBezTo>
                                <a:pt x="5645" y="5506"/>
                                <a:pt x="5662" y="5500"/>
                                <a:pt x="5681" y="5483"/>
                              </a:cubicBezTo>
                              <a:cubicBezTo>
                                <a:pt x="5708" y="5459"/>
                                <a:pt x="5734" y="5445"/>
                                <a:pt x="5772" y="5436"/>
                              </a:cubicBezTo>
                              <a:cubicBezTo>
                                <a:pt x="5802" y="5429"/>
                                <a:pt x="5842" y="5428"/>
                                <a:pt x="5863" y="5457"/>
                              </a:cubicBezTo>
                              <a:cubicBezTo>
                                <a:pt x="5889" y="5494"/>
                                <a:pt x="5871" y="5565"/>
                                <a:pt x="5859" y="5603"/>
                              </a:cubicBezTo>
                              <a:cubicBezTo>
                                <a:pt x="5834" y="5682"/>
                                <a:pt x="5793" y="5758"/>
                                <a:pt x="5754" y="5830"/>
                              </a:cubicBezTo>
                              <a:cubicBezTo>
                                <a:pt x="5721" y="5892"/>
                                <a:pt x="5681" y="5952"/>
                                <a:pt x="5657" y="6018"/>
                              </a:cubicBezTo>
                              <a:cubicBezTo>
                                <a:pt x="5647" y="6045"/>
                                <a:pt x="5636" y="6091"/>
                                <a:pt x="5663" y="6113"/>
                              </a:cubicBezTo>
                              <a:cubicBezTo>
                                <a:pt x="5689" y="6135"/>
                                <a:pt x="5736" y="6123"/>
                                <a:pt x="5764" y="6113"/>
                              </a:cubicBezTo>
                              <a:cubicBezTo>
                                <a:pt x="5792" y="6101"/>
                                <a:pt x="5801" y="6097"/>
                                <a:pt x="5813" y="6079"/>
                              </a:cubicBezTo>
                            </a:path>
                            <a:path w="697" h="763">
                              <a:moveTo>
                                <a:pt x="5607" y="5843"/>
                              </a:moveTo>
                              <a:cubicBezTo>
                                <a:pt x="5641" y="5821"/>
                                <a:pt x="5686" y="5802"/>
                                <a:pt x="5725" y="5792"/>
                              </a:cubicBezTo>
                              <a:cubicBezTo>
                                <a:pt x="5809" y="5771"/>
                                <a:pt x="5894" y="5752"/>
                                <a:pt x="5978" y="5730"/>
                              </a:cubicBezTo>
                            </a:path>
                            <a:path w="697" h="763">
                              <a:moveTo>
                                <a:pt x="6084" y="5971"/>
                              </a:moveTo>
                              <a:cubicBezTo>
                                <a:pt x="6080" y="5987"/>
                                <a:pt x="6074" y="6008"/>
                                <a:pt x="6073" y="6022"/>
                              </a:cubicBezTo>
                              <a:cubicBezTo>
                                <a:pt x="6070" y="6054"/>
                                <a:pt x="6061" y="6081"/>
                                <a:pt x="6054" y="6112"/>
                              </a:cubicBezTo>
                              <a:cubicBezTo>
                                <a:pt x="6049" y="6136"/>
                                <a:pt x="6044" y="6160"/>
                                <a:pt x="6037" y="6183"/>
                              </a:cubicBezTo>
                              <a:cubicBezTo>
                                <a:pt x="6061" y="6171"/>
                                <a:pt x="6082" y="6134"/>
                                <a:pt x="6099" y="6111"/>
                              </a:cubicBezTo>
                              <a:cubicBezTo>
                                <a:pt x="6135" y="6063"/>
                                <a:pt x="6173" y="6015"/>
                                <a:pt x="6218" y="5975"/>
                              </a:cubicBezTo>
                              <a:cubicBezTo>
                                <a:pt x="6242" y="5954"/>
                                <a:pt x="6281" y="5924"/>
                                <a:pt x="6298" y="5967"/>
                              </a:cubicBezTo>
                              <a:cubicBezTo>
                                <a:pt x="6314" y="6006"/>
                                <a:pt x="6299" y="6059"/>
                                <a:pt x="6294" y="6099"/>
                              </a:cubicBezTo>
                              <a:cubicBezTo>
                                <a:pt x="6293" y="6106"/>
                                <a:pt x="6271" y="6186"/>
                                <a:pt x="6283" y="6193"/>
                              </a:cubicBezTo>
                              <a:cubicBezTo>
                                <a:pt x="6287" y="6192"/>
                                <a:pt x="6290" y="6190"/>
                                <a:pt x="6294" y="6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7,5431" coordsize="697,763" path="m5627,5527c5645,5506,5662,5500,5681,5483c5708,5459,5734,5445,5772,5436c5802,5429,5842,5428,5863,5457c5889,5494,5871,5565,5859,5603c5834,5682,5793,5758,5754,5830c5721,5892,5681,5952,5657,6018c5647,6045,5636,6091,5663,6113c5689,6135,5736,6123,5764,6113c5792,6101,5801,6097,5813,6079em5607,5843c5641,5821,5686,5802,5725,5792c5809,5771,5894,5752,5978,5730em6084,5971c6080,5987,6074,6008,6073,6022c6070,6054,6061,6081,6054,6112c6049,6136,6044,6160,6037,6183c6061,6171,6082,6134,6099,6111c6135,6063,6173,6015,6218,5975c6242,5954,6281,5924,6298,5967c6314,6006,6299,6059,6294,6099c6293,6106,6271,6186,6283,6193c6287,6192,6290,6190,6294,6189e" stroked="t" o:allowincell="f" style="position:absolute;margin-left:68.95pt;margin-top:7.95pt;width:19.7pt;height:2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630680</wp:posOffset>
                </wp:positionH>
                <wp:positionV relativeFrom="paragraph">
                  <wp:posOffset>5080</wp:posOffset>
                </wp:positionV>
                <wp:extent cx="321310" cy="365760"/>
                <wp:effectExtent l="6985" t="6350" r="635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016">
                              <a:moveTo>
                                <a:pt x="7990" y="5190"/>
                              </a:moveTo>
                              <a:cubicBezTo>
                                <a:pt x="7998" y="5177"/>
                                <a:pt x="8001" y="5173"/>
                                <a:pt x="7990" y="5164"/>
                              </a:cubicBezTo>
                              <a:cubicBezTo>
                                <a:pt x="7964" y="5171"/>
                                <a:pt x="7946" y="5181"/>
                                <a:pt x="7922" y="5195"/>
                              </a:cubicBezTo>
                              <a:cubicBezTo>
                                <a:pt x="7884" y="5218"/>
                                <a:pt x="7851" y="5242"/>
                                <a:pt x="7818" y="5272"/>
                              </a:cubicBezTo>
                              <a:cubicBezTo>
                                <a:pt x="7789" y="5298"/>
                                <a:pt x="7760" y="5325"/>
                                <a:pt x="7743" y="5361"/>
                              </a:cubicBezTo>
                              <a:cubicBezTo>
                                <a:pt x="7730" y="5389"/>
                                <a:pt x="7744" y="5402"/>
                                <a:pt x="7766" y="5416"/>
                              </a:cubicBezTo>
                              <a:cubicBezTo>
                                <a:pt x="7792" y="5433"/>
                                <a:pt x="7868" y="5438"/>
                                <a:pt x="7879" y="5472"/>
                              </a:cubicBezTo>
                              <a:cubicBezTo>
                                <a:pt x="7890" y="5506"/>
                                <a:pt x="7868" y="5532"/>
                                <a:pt x="7844" y="5554"/>
                              </a:cubicBezTo>
                              <a:cubicBezTo>
                                <a:pt x="7832" y="5565"/>
                                <a:pt x="7782" y="5586"/>
                                <a:pt x="7780" y="5604"/>
                              </a:cubicBezTo>
                              <a:cubicBezTo>
                                <a:pt x="7776" y="5637"/>
                                <a:pt x="7794" y="5666"/>
                                <a:pt x="7781" y="5707"/>
                              </a:cubicBezTo>
                              <a:cubicBezTo>
                                <a:pt x="7766" y="5754"/>
                                <a:pt x="7743" y="5798"/>
                                <a:pt x="7724" y="5843"/>
                              </a:cubicBezTo>
                              <a:cubicBezTo>
                                <a:pt x="7712" y="5871"/>
                                <a:pt x="7691" y="5913"/>
                                <a:pt x="7715" y="5941"/>
                              </a:cubicBezTo>
                              <a:cubicBezTo>
                                <a:pt x="7736" y="5965"/>
                                <a:pt x="7783" y="5963"/>
                                <a:pt x="7811" y="5959"/>
                              </a:cubicBezTo>
                              <a:cubicBezTo>
                                <a:pt x="7847" y="5954"/>
                                <a:pt x="7871" y="5941"/>
                                <a:pt x="7902" y="5925"/>
                              </a:cubicBezTo>
                            </a:path>
                            <a:path w="893" h="1016">
                              <a:moveTo>
                                <a:pt x="8378" y="5419"/>
                              </a:moveTo>
                              <a:cubicBezTo>
                                <a:pt x="8301" y="5488"/>
                                <a:pt x="8211" y="5560"/>
                                <a:pt x="8150" y="5644"/>
                              </a:cubicBezTo>
                              <a:cubicBezTo>
                                <a:pt x="8116" y="5691"/>
                                <a:pt x="8039" y="5811"/>
                                <a:pt x="8096" y="5869"/>
                              </a:cubicBezTo>
                              <a:cubicBezTo>
                                <a:pt x="8151" y="5925"/>
                                <a:pt x="8270" y="5828"/>
                                <a:pt x="8308" y="5795"/>
                              </a:cubicBezTo>
                              <a:cubicBezTo>
                                <a:pt x="8377" y="5735"/>
                                <a:pt x="8443" y="5653"/>
                                <a:pt x="8458" y="5560"/>
                              </a:cubicBezTo>
                              <a:cubicBezTo>
                                <a:pt x="8466" y="5510"/>
                                <a:pt x="8453" y="5458"/>
                                <a:pt x="8409" y="5430"/>
                              </a:cubicBezTo>
                              <a:cubicBezTo>
                                <a:pt x="8380" y="5411"/>
                                <a:pt x="8361" y="5412"/>
                                <a:pt x="8330" y="5412"/>
                              </a:cubicBezTo>
                            </a:path>
                            <a:path w="893" h="1016">
                              <a:moveTo>
                                <a:pt x="8595" y="5769"/>
                              </a:moveTo>
                              <a:cubicBezTo>
                                <a:pt x="8596" y="5839"/>
                                <a:pt x="8587" y="5892"/>
                                <a:pt x="8557" y="5957"/>
                              </a:cubicBezTo>
                              <a:cubicBezTo>
                                <a:pt x="8526" y="6023"/>
                                <a:pt x="8478" y="6096"/>
                                <a:pt x="8426" y="6147"/>
                              </a:cubicBezTo>
                              <a:cubicBezTo>
                                <a:pt x="8398" y="6170"/>
                                <a:pt x="8390" y="6177"/>
                                <a:pt x="8366" y="6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05,5164" coordsize="893,1016" path="m7990,5190c7998,5177,8001,5173,7990,5164c7964,5171,7946,5181,7922,5195c7884,5218,7851,5242,7818,5272c7789,5298,7760,5325,7743,5361c7730,5389,7744,5402,7766,5416c7792,5433,7868,5438,7879,5472c7890,5506,7868,5532,7844,5554c7832,5565,7782,5586,7780,5604c7776,5637,7794,5666,7781,5707c7766,5754,7743,5798,7724,5843c7712,5871,7691,5913,7715,5941c7736,5965,7783,5963,7811,5959c7847,5954,7871,5941,7902,5925em8378,5419c8301,5488,8211,5560,8150,5644c8116,5691,8039,5811,8096,5869c8151,5925,8270,5828,8308,5795c8377,5735,8443,5653,8458,5560c8466,5510,8453,5458,8409,5430c8380,5411,8361,5412,8330,5412em8595,5769c8596,5839,8587,5892,8557,5957c8526,6023,8478,6096,8426,6147c8398,6170,8390,6177,8366,6179e" stroked="t" o:allowincell="f" style="position:absolute;margin-left:128.4pt;margin-top:0.4pt;width:25.25pt;height:2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125345</wp:posOffset>
                </wp:positionH>
                <wp:positionV relativeFrom="paragraph">
                  <wp:posOffset>50800</wp:posOffset>
                </wp:positionV>
                <wp:extent cx="98425" cy="292735"/>
                <wp:effectExtent l="7620" t="6985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813">
                              <a:moveTo>
                                <a:pt x="9095" y="5301"/>
                              </a:moveTo>
                              <a:cubicBezTo>
                                <a:pt x="9140" y="5271"/>
                                <a:pt x="9117" y="5337"/>
                                <a:pt x="9116" y="5360"/>
                              </a:cubicBezTo>
                              <a:cubicBezTo>
                                <a:pt x="9111" y="5450"/>
                                <a:pt x="9096" y="5538"/>
                                <a:pt x="9087" y="5628"/>
                              </a:cubicBezTo>
                              <a:cubicBezTo>
                                <a:pt x="9081" y="5696"/>
                                <a:pt x="9069" y="5780"/>
                                <a:pt x="9085" y="5847"/>
                              </a:cubicBezTo>
                              <a:cubicBezTo>
                                <a:pt x="9092" y="5860"/>
                                <a:pt x="9093" y="5865"/>
                                <a:pt x="9104" y="5864"/>
                              </a:cubicBezTo>
                            </a:path>
                            <a:path w="274" h="813">
                              <a:moveTo>
                                <a:pt x="9348" y="5763"/>
                              </a:moveTo>
                              <a:cubicBezTo>
                                <a:pt x="9352" y="5802"/>
                                <a:pt x="9350" y="5850"/>
                                <a:pt x="9336" y="5887"/>
                              </a:cubicBezTo>
                              <a:cubicBezTo>
                                <a:pt x="9314" y="5944"/>
                                <a:pt x="9281" y="6001"/>
                                <a:pt x="9247" y="6051"/>
                              </a:cubicBezTo>
                              <a:cubicBezTo>
                                <a:pt x="9228" y="6078"/>
                                <a:pt x="9218" y="6089"/>
                                <a:pt x="9190" y="61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8,5292" coordsize="274,813" path="m9095,5301c9140,5271,9117,5337,9116,5360c9111,5450,9096,5538,9087,5628c9081,5696,9069,5780,9085,5847c9092,5860,9093,5865,9104,5864em9348,5763c9352,5802,9350,5850,9336,5887c9314,5944,9281,6001,9247,6051c9228,6078,9218,6089,9190,6104e" stroked="t" o:allowincell="f" style="position:absolute;margin-left:167.35pt;margin-top:4pt;width:7.7pt;height:2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346325</wp:posOffset>
                </wp:positionH>
                <wp:positionV relativeFrom="paragraph">
                  <wp:posOffset>92075</wp:posOffset>
                </wp:positionV>
                <wp:extent cx="387985" cy="280035"/>
                <wp:effectExtent l="6985" t="7620" r="444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778">
                              <a:moveTo>
                                <a:pt x="9692" y="5471"/>
                              </a:moveTo>
                              <a:cubicBezTo>
                                <a:pt x="9709" y="5454"/>
                                <a:pt x="9735" y="5433"/>
                                <a:pt x="9756" y="5427"/>
                              </a:cubicBezTo>
                              <a:cubicBezTo>
                                <a:pt x="9783" y="5419"/>
                                <a:pt x="9824" y="5410"/>
                                <a:pt x="9852" y="5421"/>
                              </a:cubicBezTo>
                              <a:cubicBezTo>
                                <a:pt x="9887" y="5434"/>
                                <a:pt x="9894" y="5466"/>
                                <a:pt x="9889" y="5500"/>
                              </a:cubicBezTo>
                              <a:cubicBezTo>
                                <a:pt x="9881" y="5556"/>
                                <a:pt x="9843" y="5605"/>
                                <a:pt x="9813" y="5651"/>
                              </a:cubicBezTo>
                              <a:cubicBezTo>
                                <a:pt x="9783" y="5698"/>
                                <a:pt x="9745" y="5742"/>
                                <a:pt x="9721" y="5793"/>
                              </a:cubicBezTo>
                              <a:cubicBezTo>
                                <a:pt x="9709" y="5819"/>
                                <a:pt x="9705" y="5855"/>
                                <a:pt x="9744" y="5858"/>
                              </a:cubicBezTo>
                              <a:cubicBezTo>
                                <a:pt x="9793" y="5862"/>
                                <a:pt x="9850" y="5835"/>
                                <a:pt x="9891" y="5812"/>
                              </a:cubicBezTo>
                              <a:cubicBezTo>
                                <a:pt x="9904" y="5804"/>
                                <a:pt x="9917" y="5795"/>
                                <a:pt x="9930" y="5787"/>
                              </a:cubicBezTo>
                            </a:path>
                            <a:path w="1079" h="778">
                              <a:moveTo>
                                <a:pt x="10094" y="5707"/>
                              </a:moveTo>
                              <a:cubicBezTo>
                                <a:pt x="10103" y="5745"/>
                                <a:pt x="10105" y="5795"/>
                                <a:pt x="10093" y="5833"/>
                              </a:cubicBezTo>
                              <a:cubicBezTo>
                                <a:pt x="10074" y="5895"/>
                                <a:pt x="10033" y="5951"/>
                                <a:pt x="10012" y="6011"/>
                              </a:cubicBezTo>
                              <a:cubicBezTo>
                                <a:pt x="10001" y="6042"/>
                                <a:pt x="9998" y="6059"/>
                                <a:pt x="9981" y="6086"/>
                              </a:cubicBezTo>
                            </a:path>
                            <a:path w="1079" h="778">
                              <a:moveTo>
                                <a:pt x="10381" y="5497"/>
                              </a:moveTo>
                              <a:cubicBezTo>
                                <a:pt x="10394" y="5477"/>
                                <a:pt x="10411" y="5465"/>
                                <a:pt x="10426" y="5448"/>
                              </a:cubicBezTo>
                              <a:cubicBezTo>
                                <a:pt x="10446" y="5425"/>
                                <a:pt x="10469" y="5410"/>
                                <a:pt x="10501" y="5406"/>
                              </a:cubicBezTo>
                              <a:cubicBezTo>
                                <a:pt x="10523" y="5403"/>
                                <a:pt x="10537" y="5418"/>
                                <a:pt x="10536" y="5440"/>
                              </a:cubicBezTo>
                              <a:cubicBezTo>
                                <a:pt x="10534" y="5466"/>
                                <a:pt x="10518" y="5494"/>
                                <a:pt x="10510" y="5518"/>
                              </a:cubicBezTo>
                              <a:cubicBezTo>
                                <a:pt x="10493" y="5567"/>
                                <a:pt x="10511" y="5607"/>
                                <a:pt x="10530" y="5653"/>
                              </a:cubicBezTo>
                              <a:cubicBezTo>
                                <a:pt x="10547" y="5692"/>
                                <a:pt x="10565" y="5730"/>
                                <a:pt x="10564" y="5774"/>
                              </a:cubicBezTo>
                              <a:cubicBezTo>
                                <a:pt x="10563" y="5819"/>
                                <a:pt x="10540" y="5845"/>
                                <a:pt x="10505" y="5869"/>
                              </a:cubicBezTo>
                              <a:cubicBezTo>
                                <a:pt x="10478" y="5887"/>
                                <a:pt x="10438" y="5896"/>
                                <a:pt x="10408" y="5877"/>
                              </a:cubicBezTo>
                              <a:cubicBezTo>
                                <a:pt x="10396" y="5864"/>
                                <a:pt x="10392" y="5859"/>
                                <a:pt x="10393" y="5845"/>
                              </a:cubicBezTo>
                            </a:path>
                            <a:path w="1079" h="778">
                              <a:moveTo>
                                <a:pt x="10765" y="5809"/>
                              </a:moveTo>
                              <a:cubicBezTo>
                                <a:pt x="10767" y="5896"/>
                                <a:pt x="10751" y="5951"/>
                                <a:pt x="10710" y="6028"/>
                              </a:cubicBezTo>
                              <a:cubicBezTo>
                                <a:pt x="10706" y="6036"/>
                                <a:pt x="10633" y="6188"/>
                                <a:pt x="10623" y="6183"/>
                              </a:cubicBezTo>
                              <a:cubicBezTo>
                                <a:pt x="10621" y="6174"/>
                                <a:pt x="10618" y="6166"/>
                                <a:pt x="10616" y="6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2,5406" coordsize="1079,778" path="m9692,5471c9709,5454,9735,5433,9756,5427c9783,5419,9824,5410,9852,5421c9887,5434,9894,5466,9889,5500c9881,5556,9843,5605,9813,5651c9783,5698,9745,5742,9721,5793c9709,5819,9705,5855,9744,5858c9793,5862,9850,5835,9891,5812c9904,5804,9917,5795,9930,5787em10094,5707c10103,5745,10105,5795,10093,5833c10074,5895,10033,5951,10012,6011c10001,6042,9998,6059,9981,6086em10381,5497c10394,5477,10411,5465,10426,5448c10446,5425,10469,5410,10501,5406c10523,5403,10537,5418,10536,5440c10534,5466,10518,5494,10510,5518c10493,5567,10511,5607,10530,5653c10547,5692,10565,5730,10564,5774c10563,5819,10540,5845,10505,5869c10478,5887,10438,5896,10408,5877c10396,5864,10392,5859,10393,5845em10765,5809c10767,5896,10751,5951,10710,6028c10706,6036,10633,6188,10623,6183c10621,6174,10618,6166,10616,6157e" stroked="t" o:allowincell="f" style="position:absolute;margin-left:184.75pt;margin-top:7.25pt;width:30.5pt;height:2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264285</wp:posOffset>
                </wp:positionH>
                <wp:positionV relativeFrom="paragraph">
                  <wp:posOffset>81915</wp:posOffset>
                </wp:positionV>
                <wp:extent cx="161290" cy="93345"/>
                <wp:effectExtent l="6350" t="6985" r="635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59">
                              <a:moveTo>
                                <a:pt x="6687" y="5900"/>
                              </a:moveTo>
                              <a:cubicBezTo>
                                <a:pt x="6716" y="5899"/>
                                <a:pt x="6742" y="5885"/>
                                <a:pt x="6771" y="5878"/>
                              </a:cubicBezTo>
                              <a:cubicBezTo>
                                <a:pt x="6820" y="5867"/>
                                <a:pt x="6865" y="5868"/>
                                <a:pt x="6915" y="5867"/>
                              </a:cubicBezTo>
                              <a:cubicBezTo>
                                <a:pt x="6946" y="5866"/>
                                <a:pt x="6976" y="5865"/>
                                <a:pt x="7007" y="5865"/>
                              </a:cubicBezTo>
                            </a:path>
                            <a:path w="448" h="259">
                              <a:moveTo>
                                <a:pt x="6791" y="6096"/>
                              </a:moveTo>
                              <a:cubicBezTo>
                                <a:pt x="6804" y="6126"/>
                                <a:pt x="6854" y="6123"/>
                                <a:pt x="6888" y="6123"/>
                              </a:cubicBezTo>
                              <a:cubicBezTo>
                                <a:pt x="6970" y="6122"/>
                                <a:pt x="7053" y="6103"/>
                                <a:pt x="7134" y="6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87,5865" coordsize="448,259" path="m6687,5900c6716,5899,6742,5885,6771,5878c6820,5867,6865,5868,6915,5867c6946,5866,6976,5865,7007,5865em6791,6096c6804,6126,6854,6123,6888,6123c6970,6122,7053,6103,7134,6092e" stroked="t" o:allowincell="f" style="position:absolute;margin-left:99.55pt;margin-top:6.45pt;width:12.65pt;height: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864485</wp:posOffset>
                </wp:positionH>
                <wp:positionV relativeFrom="paragraph">
                  <wp:posOffset>13970</wp:posOffset>
                </wp:positionV>
                <wp:extent cx="262255" cy="125730"/>
                <wp:effectExtent l="6985" t="6350" r="4445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350">
                              <a:moveTo>
                                <a:pt x="11132" y="5731"/>
                              </a:moveTo>
                              <a:cubicBezTo>
                                <a:pt x="11137" y="5744"/>
                                <a:pt x="11142" y="5759"/>
                                <a:pt x="11157" y="5761"/>
                              </a:cubicBezTo>
                              <a:cubicBezTo>
                                <a:pt x="11170" y="5761"/>
                                <a:pt x="11173" y="5761"/>
                                <a:pt x="11181" y="5757"/>
                              </a:cubicBezTo>
                            </a:path>
                            <a:path w="729" h="350">
                              <a:moveTo>
                                <a:pt x="11366" y="5731"/>
                              </a:moveTo>
                              <a:cubicBezTo>
                                <a:pt x="11390" y="5732"/>
                                <a:pt x="11402" y="5726"/>
                                <a:pt x="11423" y="5716"/>
                              </a:cubicBezTo>
                              <a:cubicBezTo>
                                <a:pt x="11428" y="5714"/>
                                <a:pt x="11434" y="5711"/>
                                <a:pt x="11439" y="5709"/>
                              </a:cubicBezTo>
                            </a:path>
                            <a:path w="729" h="350">
                              <a:moveTo>
                                <a:pt x="11657" y="5676"/>
                              </a:moveTo>
                              <a:cubicBezTo>
                                <a:pt x="11674" y="5689"/>
                                <a:pt x="11678" y="5702"/>
                                <a:pt x="11687" y="5721"/>
                              </a:cubicBezTo>
                            </a:path>
                            <a:path w="729" h="350">
                              <a:moveTo>
                                <a:pt x="11855" y="5718"/>
                              </a:moveTo>
                              <a:cubicBezTo>
                                <a:pt x="11860" y="5759"/>
                                <a:pt x="11848" y="5799"/>
                                <a:pt x="11829" y="5837"/>
                              </a:cubicBezTo>
                              <a:cubicBezTo>
                                <a:pt x="11803" y="5889"/>
                                <a:pt x="11776" y="5942"/>
                                <a:pt x="11746" y="5992"/>
                              </a:cubicBezTo>
                              <a:cubicBezTo>
                                <a:pt x="11735" y="6011"/>
                                <a:pt x="11734" y="6015"/>
                                <a:pt x="11726" y="6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2,5676" coordsize="729,350" path="m11132,5731c11137,5744,11142,5759,11157,5761c11170,5761,11173,5761,11181,5757em11366,5731c11390,5732,11402,5726,11423,5716c11428,5714,11434,5711,11439,5709em11657,5676c11674,5689,11678,5702,11687,5721em11855,5718c11860,5759,11848,5799,11829,5837c11803,5889,11776,5942,11746,5992c11735,6011,11734,6015,11726,6025e" stroked="t" o:allowincell="f" style="position:absolute;margin-left:225.55pt;margin-top:1.1pt;width:20.6pt;height:9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>Solution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013075</wp:posOffset>
                </wp:positionH>
                <wp:positionV relativeFrom="paragraph">
                  <wp:posOffset>126365</wp:posOffset>
                </wp:positionV>
                <wp:extent cx="212725" cy="290195"/>
                <wp:effectExtent l="6985" t="7620" r="635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807">
                              <a:moveTo>
                                <a:pt x="11544" y="7057"/>
                              </a:moveTo>
                              <a:cubicBezTo>
                                <a:pt x="11556" y="7081"/>
                                <a:pt x="11554" y="7094"/>
                                <a:pt x="11557" y="7119"/>
                              </a:cubicBezTo>
                              <a:cubicBezTo>
                                <a:pt x="11561" y="7155"/>
                                <a:pt x="11571" y="7192"/>
                                <a:pt x="11572" y="7228"/>
                              </a:cubicBezTo>
                              <a:cubicBezTo>
                                <a:pt x="11573" y="7256"/>
                                <a:pt x="11572" y="7259"/>
                                <a:pt x="11589" y="7281"/>
                              </a:cubicBezTo>
                            </a:path>
                            <a:path w="592" h="807">
                              <a:moveTo>
                                <a:pt x="11831" y="7088"/>
                              </a:moveTo>
                              <a:cubicBezTo>
                                <a:pt x="11836" y="7017"/>
                                <a:pt x="11831" y="6946"/>
                                <a:pt x="11833" y="6875"/>
                              </a:cubicBezTo>
                              <a:cubicBezTo>
                                <a:pt x="11835" y="6783"/>
                                <a:pt x="11848" y="6691"/>
                                <a:pt x="11874" y="6602"/>
                              </a:cubicBezTo>
                              <a:cubicBezTo>
                                <a:pt x="11886" y="6560"/>
                                <a:pt x="11901" y="6489"/>
                                <a:pt x="11948" y="6475"/>
                              </a:cubicBezTo>
                              <a:cubicBezTo>
                                <a:pt x="11981" y="6465"/>
                                <a:pt x="12001" y="6513"/>
                                <a:pt x="12007" y="6537"/>
                              </a:cubicBezTo>
                              <a:cubicBezTo>
                                <a:pt x="12008" y="6544"/>
                                <a:pt x="12008" y="6552"/>
                                <a:pt x="12009" y="6559"/>
                              </a:cubicBezTo>
                            </a:path>
                            <a:path w="592" h="807">
                              <a:moveTo>
                                <a:pt x="11840" y="6786"/>
                              </a:moveTo>
                              <a:cubicBezTo>
                                <a:pt x="11901" y="6807"/>
                                <a:pt x="11942" y="6797"/>
                                <a:pt x="12005" y="6787"/>
                              </a:cubicBezTo>
                              <a:cubicBezTo>
                                <a:pt x="12070" y="6778"/>
                                <a:pt x="12091" y="6775"/>
                                <a:pt x="12135" y="6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44,6475" coordsize="592,807" path="m11544,7057c11556,7081,11554,7094,11557,7119c11561,7155,11571,7192,11572,7228c11573,7256,11572,7259,11589,7281em11831,7088c11836,7017,11831,6946,11833,6875c11835,6783,11848,6691,11874,6602c11886,6560,11901,6489,11948,6475c11981,6465,12001,6513,12007,6537c12008,6544,12008,6552,12009,6559em11840,6786c11901,6807,11942,6797,12005,6787c12070,6778,12091,6775,12135,6771e" stroked="t" o:allowincell="f" style="position:absolute;margin-left:237.25pt;margin-top:9.95pt;width:16.7pt;height:22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089400</wp:posOffset>
                </wp:positionH>
                <wp:positionV relativeFrom="paragraph">
                  <wp:posOffset>78105</wp:posOffset>
                </wp:positionV>
                <wp:extent cx="334010" cy="309880"/>
                <wp:effectExtent l="3175" t="7620" r="635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860">
                              <a:moveTo>
                                <a:pt x="14661" y="6441"/>
                              </a:moveTo>
                              <a:cubicBezTo>
                                <a:pt x="14683" y="6420"/>
                                <a:pt x="14712" y="6382"/>
                                <a:pt x="14737" y="6368"/>
                              </a:cubicBezTo>
                              <a:cubicBezTo>
                                <a:pt x="14772" y="6348"/>
                                <a:pt x="14823" y="6331"/>
                                <a:pt x="14863" y="6346"/>
                              </a:cubicBezTo>
                              <a:cubicBezTo>
                                <a:pt x="14918" y="6366"/>
                                <a:pt x="14923" y="6429"/>
                                <a:pt x="14917" y="6479"/>
                              </a:cubicBezTo>
                              <a:cubicBezTo>
                                <a:pt x="14906" y="6572"/>
                                <a:pt x="14860" y="6654"/>
                                <a:pt x="14816" y="6734"/>
                              </a:cubicBezTo>
                              <a:cubicBezTo>
                                <a:pt x="14774" y="6809"/>
                                <a:pt x="14721" y="6880"/>
                                <a:pt x="14688" y="6960"/>
                              </a:cubicBezTo>
                              <a:cubicBezTo>
                                <a:pt x="14672" y="7000"/>
                                <a:pt x="14663" y="7048"/>
                                <a:pt x="14708" y="7072"/>
                              </a:cubicBezTo>
                              <a:cubicBezTo>
                                <a:pt x="14746" y="7093"/>
                                <a:pt x="14800" y="7088"/>
                                <a:pt x="14838" y="7069"/>
                              </a:cubicBezTo>
                              <a:cubicBezTo>
                                <a:pt x="14867" y="7049"/>
                                <a:pt x="14876" y="7043"/>
                                <a:pt x="14893" y="7027"/>
                              </a:cubicBezTo>
                            </a:path>
                            <a:path w="928" h="860">
                              <a:moveTo>
                                <a:pt x="14546" y="6777"/>
                              </a:moveTo>
                              <a:cubicBezTo>
                                <a:pt x="14536" y="6815"/>
                                <a:pt x="14625" y="6789"/>
                                <a:pt x="14657" y="6786"/>
                              </a:cubicBezTo>
                              <a:cubicBezTo>
                                <a:pt x="14768" y="6777"/>
                                <a:pt x="14870" y="6754"/>
                                <a:pt x="14977" y="6725"/>
                              </a:cubicBezTo>
                            </a:path>
                            <a:path w="928" h="860">
                              <a:moveTo>
                                <a:pt x="15081" y="7019"/>
                              </a:moveTo>
                              <a:cubicBezTo>
                                <a:pt x="15085" y="7042"/>
                                <a:pt x="15077" y="7060"/>
                                <a:pt x="15076" y="7079"/>
                              </a:cubicBezTo>
                              <a:cubicBezTo>
                                <a:pt x="15075" y="7106"/>
                                <a:pt x="15075" y="7133"/>
                                <a:pt x="15076" y="7161"/>
                              </a:cubicBezTo>
                              <a:cubicBezTo>
                                <a:pt x="15122" y="7153"/>
                                <a:pt x="15147" y="7114"/>
                                <a:pt x="15183" y="7081"/>
                              </a:cubicBezTo>
                              <a:cubicBezTo>
                                <a:pt x="15235" y="7032"/>
                                <a:pt x="15296" y="6970"/>
                                <a:pt x="15367" y="6951"/>
                              </a:cubicBezTo>
                              <a:cubicBezTo>
                                <a:pt x="15434" y="6934"/>
                                <a:pt x="15455" y="6987"/>
                                <a:pt x="15461" y="7042"/>
                              </a:cubicBezTo>
                              <a:cubicBezTo>
                                <a:pt x="15467" y="7102"/>
                                <a:pt x="15448" y="7146"/>
                                <a:pt x="15430" y="72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35,6342" coordsize="928,860" path="m14661,6441c14683,6420,14712,6382,14737,6368c14772,6348,14823,6331,14863,6346c14918,6366,14923,6429,14917,6479c14906,6572,14860,6654,14816,6734c14774,6809,14721,6880,14688,6960c14672,7000,14663,7048,14708,7072c14746,7093,14800,7088,14838,7069c14867,7049,14876,7043,14893,7027em14546,6777c14536,6815,14625,6789,14657,6786c14768,6777,14870,6754,14977,6725em15081,7019c15085,7042,15077,7060,15076,7079c15075,7106,15075,7133,15076,7161c15122,7153,15147,7114,15183,7081c15235,7032,15296,6970,15367,6951c15434,6934,15455,6987,15461,7042c15467,7102,15448,7146,15430,7201e" stroked="t" o:allowincell="f" style="position:absolute;margin-left:322pt;margin-top:6.15pt;width:26.25pt;height:2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440055</wp:posOffset>
                </wp:positionH>
                <wp:positionV relativeFrom="paragraph">
                  <wp:posOffset>86995</wp:posOffset>
                </wp:positionV>
                <wp:extent cx="2604135" cy="636905"/>
                <wp:effectExtent l="8890" t="6985" r="6350" b="762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4" h="1769">
                              <a:moveTo>
                                <a:pt x="8860" y="6375"/>
                              </a:moveTo>
                              <a:cubicBezTo>
                                <a:pt x="8856" y="6401"/>
                                <a:pt x="8884" y="6385"/>
                                <a:pt x="8906" y="6384"/>
                              </a:cubicBezTo>
                              <a:cubicBezTo>
                                <a:pt x="8945" y="6382"/>
                                <a:pt x="8983" y="6381"/>
                                <a:pt x="9022" y="6378"/>
                              </a:cubicBezTo>
                              <a:cubicBezTo>
                                <a:pt x="9064" y="6375"/>
                                <a:pt x="9107" y="6370"/>
                                <a:pt x="9149" y="6368"/>
                              </a:cubicBezTo>
                              <a:cubicBezTo>
                                <a:pt x="9169" y="6368"/>
                                <a:pt x="9174" y="6368"/>
                                <a:pt x="9186" y="6366"/>
                              </a:cubicBezTo>
                              <a:cubicBezTo>
                                <a:pt x="9138" y="6380"/>
                                <a:pt x="9088" y="6388"/>
                                <a:pt x="9039" y="6398"/>
                              </a:cubicBezTo>
                              <a:cubicBezTo>
                                <a:pt x="8967" y="6412"/>
                                <a:pt x="8895" y="6429"/>
                                <a:pt x="8826" y="6453"/>
                              </a:cubicBezTo>
                              <a:cubicBezTo>
                                <a:pt x="8797" y="6465"/>
                                <a:pt x="8790" y="6467"/>
                                <a:pt x="8774" y="6477"/>
                              </a:cubicBezTo>
                              <a:cubicBezTo>
                                <a:pt x="8849" y="6492"/>
                                <a:pt x="8929" y="6485"/>
                                <a:pt x="9008" y="6487"/>
                              </a:cubicBezTo>
                              <a:cubicBezTo>
                                <a:pt x="9076" y="6490"/>
                                <a:pt x="9098" y="6491"/>
                                <a:pt x="9141" y="6504"/>
                              </a:cubicBezTo>
                            </a:path>
                            <a:path w="7234" h="1769">
                              <a:moveTo>
                                <a:pt x="2873" y="7826"/>
                              </a:moveTo>
                              <a:cubicBezTo>
                                <a:pt x="2891" y="7842"/>
                                <a:pt x="2878" y="7884"/>
                                <a:pt x="2908" y="7903"/>
                              </a:cubicBezTo>
                              <a:cubicBezTo>
                                <a:pt x="3030" y="7981"/>
                                <a:pt x="3173" y="7963"/>
                                <a:pt x="3314" y="7956"/>
                              </a:cubicBezTo>
                              <a:cubicBezTo>
                                <a:pt x="4184" y="7914"/>
                                <a:pt x="5032" y="7750"/>
                                <a:pt x="5908" y="7781"/>
                              </a:cubicBezTo>
                              <a:cubicBezTo>
                                <a:pt x="6287" y="7795"/>
                                <a:pt x="6619" y="7930"/>
                                <a:pt x="6986" y="7991"/>
                              </a:cubicBezTo>
                              <a:cubicBezTo>
                                <a:pt x="7288" y="8041"/>
                                <a:pt x="7619" y="7956"/>
                                <a:pt x="7916" y="7910"/>
                              </a:cubicBezTo>
                              <a:cubicBezTo>
                                <a:pt x="8188" y="7868"/>
                                <a:pt x="8731" y="7857"/>
                                <a:pt x="8929" y="7636"/>
                              </a:cubicBezTo>
                              <a:cubicBezTo>
                                <a:pt x="9046" y="7505"/>
                                <a:pt x="8975" y="7313"/>
                                <a:pt x="8850" y="7207"/>
                              </a:cubicBezTo>
                              <a:cubicBezTo>
                                <a:pt x="8642" y="7031"/>
                                <a:pt x="8259" y="7036"/>
                                <a:pt x="8005" y="7000"/>
                              </a:cubicBezTo>
                              <a:cubicBezTo>
                                <a:pt x="6782" y="6825"/>
                                <a:pt x="5529" y="6669"/>
                                <a:pt x="4298" y="6570"/>
                              </a:cubicBezTo>
                              <a:cubicBezTo>
                                <a:pt x="3567" y="6511"/>
                                <a:pt x="2791" y="6612"/>
                                <a:pt x="2256" y="7164"/>
                              </a:cubicBezTo>
                              <a:cubicBezTo>
                                <a:pt x="2099" y="7326"/>
                                <a:pt x="1878" y="7626"/>
                                <a:pt x="1971" y="7871"/>
                              </a:cubicBezTo>
                              <a:cubicBezTo>
                                <a:pt x="2099" y="8211"/>
                                <a:pt x="2670" y="8141"/>
                                <a:pt x="2932" y="8115"/>
                              </a:cubicBezTo>
                              <a:cubicBezTo>
                                <a:pt x="3086" y="8091"/>
                                <a:pt x="3239" y="8068"/>
                                <a:pt x="3393" y="80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3,6366" coordsize="7234,1769" path="m8860,6375c8856,6401,8884,6385,8906,6384c8945,6382,8983,6381,9022,6378c9064,6375,9107,6370,9149,6368c9169,6368,9174,6368,9186,6366c9138,6380,9088,6388,9039,6398c8967,6412,8895,6429,8826,6453c8797,6465,8790,6467,8774,6477c8849,6492,8929,6485,9008,6487c9076,6490,9098,6491,9141,6504em2873,7826c2891,7842,2878,7884,2908,7903c3030,7981,3173,7963,3314,7956c4184,7914,5032,7750,5908,7781c6287,7795,6619,7930,6986,7991c7288,8041,7619,7956,7916,7910c8188,7868,8731,7857,8929,7636c9046,7505,8975,7313,8850,7207c8642,7031,8259,7036,8005,7000c6782,6825,5529,6669,4298,6570c3567,6511,2791,6612,2256,7164c2099,7326,1878,7626,1971,7871c2099,8211,2670,8141,2932,8115c3086,8091,3239,8068,3393,8044e" stroked="t" o:allowincell="f" style="position:absolute;margin-left:-34.65pt;margin-top:6.85pt;width:205pt;height:5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116205</wp:posOffset>
                </wp:positionH>
                <wp:positionV relativeFrom="paragraph">
                  <wp:posOffset>57785</wp:posOffset>
                </wp:positionV>
                <wp:extent cx="113665" cy="227965"/>
                <wp:effectExtent l="6985" t="6985" r="635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633">
                              <a:moveTo>
                                <a:pt x="3167" y="6788"/>
                              </a:moveTo>
                              <a:cubicBezTo>
                                <a:pt x="3153" y="6776"/>
                                <a:pt x="3135" y="6763"/>
                                <a:pt x="3112" y="6789"/>
                              </a:cubicBezTo>
                              <a:cubicBezTo>
                                <a:pt x="3060" y="6849"/>
                                <a:pt x="3009" y="6922"/>
                                <a:pt x="2969" y="6991"/>
                              </a:cubicBezTo>
                              <a:cubicBezTo>
                                <a:pt x="2918" y="7078"/>
                                <a:pt x="2868" y="7178"/>
                                <a:pt x="2853" y="7279"/>
                              </a:cubicBezTo>
                              <a:cubicBezTo>
                                <a:pt x="2845" y="7337"/>
                                <a:pt x="2862" y="7401"/>
                                <a:pt x="2931" y="7404"/>
                              </a:cubicBezTo>
                              <a:cubicBezTo>
                                <a:pt x="2977" y="7397"/>
                                <a:pt x="2993" y="7394"/>
                                <a:pt x="3023" y="7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52,6772" coordsize="316,633" path="m3167,6788c3153,6776,3135,6763,3112,6789c3060,6849,3009,6922,2969,6991c2918,7078,2868,7178,2853,7279c2845,7337,2862,7401,2931,7404c2977,7397,2993,7394,3023,7382e" stroked="t" o:allowincell="f" style="position:absolute;margin-left:-9.15pt;margin-top:4.55pt;width:8.9pt;height:1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1033145" cy="300990"/>
                <wp:effectExtent l="7620" t="6350" r="5715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836">
                              <a:moveTo>
                                <a:pt x="3317" y="6781"/>
                              </a:moveTo>
                              <a:cubicBezTo>
                                <a:pt x="3330" y="6820"/>
                                <a:pt x="3319" y="6839"/>
                                <a:pt x="3316" y="6878"/>
                              </a:cubicBezTo>
                              <a:cubicBezTo>
                                <a:pt x="3311" y="6960"/>
                                <a:pt x="3299" y="7041"/>
                                <a:pt x="3285" y="7123"/>
                              </a:cubicBezTo>
                              <a:cubicBezTo>
                                <a:pt x="3267" y="7226"/>
                                <a:pt x="3242" y="7327"/>
                                <a:pt x="3213" y="7427"/>
                              </a:cubicBezTo>
                              <a:cubicBezTo>
                                <a:pt x="3232" y="7384"/>
                                <a:pt x="3256" y="7343"/>
                                <a:pt x="3283" y="7304"/>
                              </a:cubicBezTo>
                              <a:cubicBezTo>
                                <a:pt x="3313" y="7259"/>
                                <a:pt x="3349" y="7199"/>
                                <a:pt x="3402" y="7177"/>
                              </a:cubicBezTo>
                              <a:cubicBezTo>
                                <a:pt x="3442" y="7160"/>
                                <a:pt x="3448" y="7199"/>
                                <a:pt x="3457" y="7226"/>
                              </a:cubicBezTo>
                              <a:cubicBezTo>
                                <a:pt x="3466" y="7253"/>
                                <a:pt x="3467" y="7270"/>
                                <a:pt x="3467" y="7298"/>
                              </a:cubicBezTo>
                            </a:path>
                            <a:path w="2871" h="836">
                              <a:moveTo>
                                <a:pt x="3702" y="7161"/>
                              </a:moveTo>
                              <a:cubicBezTo>
                                <a:pt x="3663" y="7204"/>
                                <a:pt x="3621" y="7244"/>
                                <a:pt x="3582" y="7287"/>
                              </a:cubicBezTo>
                              <a:cubicBezTo>
                                <a:pt x="3560" y="7312"/>
                                <a:pt x="3555" y="7317"/>
                                <a:pt x="3546" y="7336"/>
                              </a:cubicBezTo>
                              <a:cubicBezTo>
                                <a:pt x="3582" y="7332"/>
                                <a:pt x="3613" y="7306"/>
                                <a:pt x="3645" y="7284"/>
                              </a:cubicBezTo>
                              <a:cubicBezTo>
                                <a:pt x="3670" y="7267"/>
                                <a:pt x="3695" y="7244"/>
                                <a:pt x="3725" y="7239"/>
                              </a:cubicBezTo>
                              <a:cubicBezTo>
                                <a:pt x="3726" y="7264"/>
                                <a:pt x="3719" y="7286"/>
                                <a:pt x="3711" y="7310"/>
                              </a:cubicBezTo>
                              <a:cubicBezTo>
                                <a:pt x="3704" y="7331"/>
                                <a:pt x="3691" y="7362"/>
                                <a:pt x="3713" y="7358"/>
                              </a:cubicBezTo>
                            </a:path>
                            <a:path w="2871" h="836">
                              <a:moveTo>
                                <a:pt x="3802" y="7314"/>
                              </a:moveTo>
                              <a:cubicBezTo>
                                <a:pt x="3809" y="7323"/>
                                <a:pt x="3811" y="7326"/>
                                <a:pt x="3805" y="7333"/>
                              </a:cubicBezTo>
                              <a:cubicBezTo>
                                <a:pt x="3827" y="7310"/>
                                <a:pt x="3844" y="7284"/>
                                <a:pt x="3863" y="7258"/>
                              </a:cubicBezTo>
                              <a:cubicBezTo>
                                <a:pt x="3888" y="7222"/>
                                <a:pt x="3914" y="7194"/>
                                <a:pt x="3944" y="7165"/>
                              </a:cubicBezTo>
                              <a:cubicBezTo>
                                <a:pt x="3962" y="7147"/>
                                <a:pt x="3969" y="7139"/>
                                <a:pt x="3995" y="7140"/>
                              </a:cubicBezTo>
                            </a:path>
                            <a:path w="2871" h="836">
                              <a:moveTo>
                                <a:pt x="4110" y="7221"/>
                              </a:moveTo>
                              <a:cubicBezTo>
                                <a:pt x="4089" y="7258"/>
                                <a:pt x="4065" y="7279"/>
                                <a:pt x="4037" y="7310"/>
                              </a:cubicBezTo>
                              <a:cubicBezTo>
                                <a:pt x="4022" y="7330"/>
                                <a:pt x="4019" y="7336"/>
                                <a:pt x="4006" y="7345"/>
                              </a:cubicBezTo>
                              <a:cubicBezTo>
                                <a:pt x="4035" y="7326"/>
                                <a:pt x="4059" y="7300"/>
                                <a:pt x="4091" y="7284"/>
                              </a:cubicBezTo>
                              <a:cubicBezTo>
                                <a:pt x="4117" y="7271"/>
                                <a:pt x="4120" y="7294"/>
                                <a:pt x="4122" y="7315"/>
                              </a:cubicBezTo>
                              <a:cubicBezTo>
                                <a:pt x="4124" y="7346"/>
                                <a:pt x="4111" y="7360"/>
                                <a:pt x="4136" y="7379"/>
                              </a:cubicBezTo>
                            </a:path>
                            <a:path w="2871" h="836">
                              <a:moveTo>
                                <a:pt x="4349" y="7262"/>
                              </a:moveTo>
                              <a:cubicBezTo>
                                <a:pt x="4322" y="7303"/>
                                <a:pt x="4289" y="7340"/>
                                <a:pt x="4265" y="7382"/>
                              </a:cubicBezTo>
                              <a:cubicBezTo>
                                <a:pt x="4248" y="7413"/>
                                <a:pt x="4245" y="7427"/>
                                <a:pt x="4250" y="7459"/>
                              </a:cubicBezTo>
                              <a:cubicBezTo>
                                <a:pt x="4307" y="7451"/>
                                <a:pt x="4324" y="7428"/>
                                <a:pt x="4361" y="7383"/>
                              </a:cubicBezTo>
                            </a:path>
                            <a:path w="2871" h="836">
                              <a:moveTo>
                                <a:pt x="4655" y="6624"/>
                              </a:moveTo>
                              <a:cubicBezTo>
                                <a:pt x="4630" y="6684"/>
                                <a:pt x="4611" y="6744"/>
                                <a:pt x="4596" y="6807"/>
                              </a:cubicBezTo>
                              <a:cubicBezTo>
                                <a:pt x="4572" y="6910"/>
                                <a:pt x="4563" y="7014"/>
                                <a:pt x="4557" y="7120"/>
                              </a:cubicBezTo>
                              <a:cubicBezTo>
                                <a:pt x="4555" y="7178"/>
                                <a:pt x="4555" y="7193"/>
                                <a:pt x="4554" y="7229"/>
                              </a:cubicBezTo>
                            </a:path>
                            <a:path w="2871" h="836">
                              <a:moveTo>
                                <a:pt x="4621" y="7121"/>
                              </a:moveTo>
                              <a:cubicBezTo>
                                <a:pt x="4618" y="7145"/>
                                <a:pt x="4636" y="7156"/>
                                <a:pt x="4663" y="7148"/>
                              </a:cubicBezTo>
                              <a:cubicBezTo>
                                <a:pt x="4704" y="7136"/>
                                <a:pt x="4742" y="7119"/>
                                <a:pt x="4785" y="7107"/>
                              </a:cubicBezTo>
                              <a:cubicBezTo>
                                <a:pt x="4810" y="7100"/>
                                <a:pt x="4818" y="7096"/>
                                <a:pt x="4841" y="7103"/>
                              </a:cubicBezTo>
                              <a:cubicBezTo>
                                <a:pt x="4813" y="7142"/>
                                <a:pt x="4779" y="7166"/>
                                <a:pt x="4747" y="7203"/>
                              </a:cubicBezTo>
                              <a:cubicBezTo>
                                <a:pt x="4728" y="7225"/>
                                <a:pt x="4685" y="7272"/>
                                <a:pt x="4685" y="7305"/>
                              </a:cubicBezTo>
                              <a:cubicBezTo>
                                <a:pt x="4687" y="7310"/>
                                <a:pt x="4689" y="7314"/>
                                <a:pt x="4691" y="7319"/>
                              </a:cubicBezTo>
                              <a:cubicBezTo>
                                <a:pt x="4719" y="7331"/>
                                <a:pt x="4740" y="7325"/>
                                <a:pt x="4770" y="7311"/>
                              </a:cubicBezTo>
                              <a:cubicBezTo>
                                <a:pt x="4793" y="7299"/>
                                <a:pt x="4801" y="7296"/>
                                <a:pt x="4813" y="7283"/>
                              </a:cubicBezTo>
                            </a:path>
                            <a:path w="2871" h="836">
                              <a:moveTo>
                                <a:pt x="4968" y="7191"/>
                              </a:moveTo>
                              <a:cubicBezTo>
                                <a:pt x="4988" y="7171"/>
                                <a:pt x="5009" y="7160"/>
                                <a:pt x="5030" y="7143"/>
                              </a:cubicBezTo>
                              <a:cubicBezTo>
                                <a:pt x="5047" y="7130"/>
                                <a:pt x="5067" y="7122"/>
                                <a:pt x="5089" y="7117"/>
                              </a:cubicBezTo>
                              <a:cubicBezTo>
                                <a:pt x="5093" y="7117"/>
                                <a:pt x="5096" y="7116"/>
                                <a:pt x="5100" y="7116"/>
                              </a:cubicBezTo>
                            </a:path>
                            <a:path w="2871" h="836">
                              <a:moveTo>
                                <a:pt x="5247" y="7136"/>
                              </a:moveTo>
                              <a:cubicBezTo>
                                <a:pt x="5243" y="7161"/>
                                <a:pt x="5240" y="7185"/>
                                <a:pt x="5240" y="7209"/>
                              </a:cubicBezTo>
                              <a:cubicBezTo>
                                <a:pt x="5240" y="7238"/>
                                <a:pt x="5246" y="7265"/>
                                <a:pt x="5251" y="7293"/>
                              </a:cubicBezTo>
                              <a:cubicBezTo>
                                <a:pt x="5254" y="7313"/>
                                <a:pt x="5258" y="7306"/>
                                <a:pt x="5275" y="7301"/>
                              </a:cubicBezTo>
                            </a:path>
                            <a:path w="2871" h="836">
                              <a:moveTo>
                                <a:pt x="5446" y="7151"/>
                              </a:moveTo>
                              <a:cubicBezTo>
                                <a:pt x="5449" y="7172"/>
                                <a:pt x="5450" y="7190"/>
                                <a:pt x="5449" y="7211"/>
                              </a:cubicBezTo>
                              <a:cubicBezTo>
                                <a:pt x="5448" y="7246"/>
                                <a:pt x="5439" y="7276"/>
                                <a:pt x="5412" y="7300"/>
                              </a:cubicBezTo>
                              <a:cubicBezTo>
                                <a:pt x="5394" y="7316"/>
                                <a:pt x="5366" y="7334"/>
                                <a:pt x="5346" y="7320"/>
                              </a:cubicBezTo>
                              <a:cubicBezTo>
                                <a:pt x="5325" y="7305"/>
                                <a:pt x="5325" y="7278"/>
                                <a:pt x="5321" y="7257"/>
                              </a:cubicBezTo>
                            </a:path>
                            <a:path w="2871" h="836">
                              <a:moveTo>
                                <a:pt x="5614" y="6711"/>
                              </a:moveTo>
                              <a:cubicBezTo>
                                <a:pt x="5637" y="6755"/>
                                <a:pt x="5632" y="6797"/>
                                <a:pt x="5627" y="6848"/>
                              </a:cubicBezTo>
                              <a:cubicBezTo>
                                <a:pt x="5618" y="6937"/>
                                <a:pt x="5601" y="7023"/>
                                <a:pt x="5585" y="7111"/>
                              </a:cubicBezTo>
                              <a:cubicBezTo>
                                <a:pt x="5575" y="7165"/>
                                <a:pt x="5572" y="7181"/>
                                <a:pt x="5564" y="7216"/>
                              </a:cubicBezTo>
                            </a:path>
                            <a:path w="2871" h="836">
                              <a:moveTo>
                                <a:pt x="5647" y="7098"/>
                              </a:moveTo>
                              <a:cubicBezTo>
                                <a:pt x="5666" y="7105"/>
                                <a:pt x="5687" y="7102"/>
                                <a:pt x="5707" y="7100"/>
                              </a:cubicBezTo>
                              <a:cubicBezTo>
                                <a:pt x="5735" y="7097"/>
                                <a:pt x="5772" y="7098"/>
                                <a:pt x="5794" y="7123"/>
                              </a:cubicBezTo>
                              <a:cubicBezTo>
                                <a:pt x="5816" y="7148"/>
                                <a:pt x="5809" y="7185"/>
                                <a:pt x="5806" y="7213"/>
                              </a:cubicBezTo>
                              <a:cubicBezTo>
                                <a:pt x="5803" y="7241"/>
                                <a:pt x="5793" y="7247"/>
                                <a:pt x="5815" y="7235"/>
                              </a:cubicBezTo>
                            </a:path>
                            <a:path w="2871" h="836">
                              <a:moveTo>
                                <a:pt x="6083" y="7085"/>
                              </a:moveTo>
                              <a:cubicBezTo>
                                <a:pt x="6037" y="7138"/>
                                <a:pt x="5986" y="7188"/>
                                <a:pt x="5945" y="7245"/>
                              </a:cubicBezTo>
                              <a:cubicBezTo>
                                <a:pt x="5928" y="7269"/>
                                <a:pt x="5886" y="7336"/>
                                <a:pt x="5933" y="7359"/>
                              </a:cubicBezTo>
                              <a:cubicBezTo>
                                <a:pt x="5970" y="7378"/>
                                <a:pt x="6011" y="7357"/>
                                <a:pt x="6046" y="7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3,6624" coordsize="2871,836" path="m3317,6781c3330,6820,3319,6839,3316,6878c3311,6960,3299,7041,3285,7123c3267,7226,3242,7327,3213,7427c3232,7384,3256,7343,3283,7304c3313,7259,3349,7199,3402,7177c3442,7160,3448,7199,3457,7226c3466,7253,3467,7270,3467,7298em3702,7161c3663,7204,3621,7244,3582,7287c3560,7312,3555,7317,3546,7336c3582,7332,3613,7306,3645,7284c3670,7267,3695,7244,3725,7239c3726,7264,3719,7286,3711,7310c3704,7331,3691,7362,3713,7358em3802,7314c3809,7323,3811,7326,3805,7333c3827,7310,3844,7284,3863,7258c3888,7222,3914,7194,3944,7165c3962,7147,3969,7139,3995,7140em4110,7221c4089,7258,4065,7279,4037,7310c4022,7330,4019,7336,4006,7345c4035,7326,4059,7300,4091,7284c4117,7271,4120,7294,4122,7315c4124,7346,4111,7360,4136,7379em4349,7262c4322,7303,4289,7340,4265,7382c4248,7413,4245,7427,4250,7459c4307,7451,4324,7428,4361,7383em4655,6624c4630,6684,4611,6744,4596,6807c4572,6910,4563,7014,4557,7120c4555,7178,4555,7193,4554,7229em4621,7121c4618,7145,4636,7156,4663,7148c4704,7136,4742,7119,4785,7107c4810,7100,4818,7096,4841,7103c4813,7142,4779,7166,4747,7203c4728,7225,4685,7272,4685,7305c4687,7310,4689,7314,4691,7319c4719,7331,4740,7325,4770,7311c4793,7299,4801,7296,4813,7283em4968,7191c4988,7171,5009,7160,5030,7143c5047,7130,5067,7122,5089,7117c5093,7117,5096,7116,5100,7116em5247,7136c5243,7161,5240,7185,5240,7209c5240,7238,5246,7265,5251,7293c5254,7313,5258,7306,5275,7301em5446,7151c5449,7172,5450,7190,5449,7211c5448,7246,5439,7276,5412,7300c5394,7316,5366,7334,5346,7320c5325,7305,5325,7278,5321,7257em5614,6711c5637,6755,5632,6797,5627,6848c5618,6937,5601,7023,5585,7111c5575,7165,5572,7181,5564,7216em5647,7098c5666,7105,5687,7102,5707,7100c5735,7097,5772,7098,5794,7123c5816,7148,5809,7185,5806,7213c5803,7241,5793,7247,5815,7235em6083,7085c6037,7138,5986,7188,5945,7245c5928,7269,5886,7336,5933,7359c5970,7378,6011,7357,6046,7347e" stroked="t" o:allowincell="f" style="position:absolute;margin-left:1.1pt;margin-top:0.35pt;width:81.3pt;height:23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350645</wp:posOffset>
                </wp:positionH>
                <wp:positionV relativeFrom="paragraph">
                  <wp:posOffset>157480</wp:posOffset>
                </wp:positionV>
                <wp:extent cx="135890" cy="201295"/>
                <wp:effectExtent l="6985" t="7620" r="635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560">
                              <a:moveTo>
                                <a:pt x="6939" y="7146"/>
                              </a:moveTo>
                              <a:cubicBezTo>
                                <a:pt x="6955" y="7170"/>
                                <a:pt x="6949" y="7199"/>
                                <a:pt x="6944" y="7229"/>
                              </a:cubicBezTo>
                              <a:cubicBezTo>
                                <a:pt x="6937" y="7278"/>
                                <a:pt x="6923" y="7334"/>
                                <a:pt x="6926" y="7384"/>
                              </a:cubicBezTo>
                              <a:cubicBezTo>
                                <a:pt x="6928" y="7422"/>
                                <a:pt x="6928" y="7430"/>
                                <a:pt x="6953" y="7433"/>
                              </a:cubicBezTo>
                            </a:path>
                            <a:path w="379" h="560">
                              <a:moveTo>
                                <a:pt x="7304" y="7048"/>
                              </a:moveTo>
                              <a:cubicBezTo>
                                <a:pt x="7294" y="7093"/>
                                <a:pt x="7265" y="7121"/>
                                <a:pt x="7239" y="7159"/>
                              </a:cubicBezTo>
                              <a:cubicBezTo>
                                <a:pt x="7212" y="7200"/>
                                <a:pt x="7174" y="7255"/>
                                <a:pt x="7184" y="7308"/>
                              </a:cubicBezTo>
                              <a:cubicBezTo>
                                <a:pt x="7192" y="7347"/>
                                <a:pt x="7228" y="7350"/>
                                <a:pt x="7252" y="7373"/>
                              </a:cubicBezTo>
                              <a:cubicBezTo>
                                <a:pt x="7280" y="7400"/>
                                <a:pt x="7238" y="7443"/>
                                <a:pt x="7218" y="7460"/>
                              </a:cubicBezTo>
                              <a:cubicBezTo>
                                <a:pt x="7168" y="7502"/>
                                <a:pt x="7116" y="7543"/>
                                <a:pt x="7067" y="7586"/>
                              </a:cubicBezTo>
                              <a:cubicBezTo>
                                <a:pt x="7059" y="7593"/>
                                <a:pt x="7051" y="7600"/>
                                <a:pt x="7043" y="7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6,7048" coordsize="379,560" path="m6939,7146c6955,7170,6949,7199,6944,7229c6937,7278,6923,7334,6926,7384c6928,7422,6928,7430,6953,7433em7304,7048c7294,7093,7265,7121,7239,7159c7212,7200,7174,7255,7184,7308c7192,7347,7228,7350,7252,7373c7280,7400,7238,7443,7218,7460c7168,7502,7116,7543,7067,7586c7059,7593,7051,7600,7043,7607e" stroked="t" o:allowincell="f" style="position:absolute;margin-left:106.35pt;margin-top:12.4pt;width:10.65pt;height:1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745615</wp:posOffset>
                </wp:positionH>
                <wp:positionV relativeFrom="paragraph">
                  <wp:posOffset>137160</wp:posOffset>
                </wp:positionV>
                <wp:extent cx="189865" cy="153035"/>
                <wp:effectExtent l="6985" t="6985" r="698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425">
                              <a:moveTo>
                                <a:pt x="8024" y="7158"/>
                              </a:moveTo>
                              <a:cubicBezTo>
                                <a:pt x="8051" y="7176"/>
                                <a:pt x="8057" y="7175"/>
                                <a:pt x="8065" y="7213"/>
                              </a:cubicBezTo>
                              <a:cubicBezTo>
                                <a:pt x="8074" y="7257"/>
                                <a:pt x="8067" y="7297"/>
                                <a:pt x="8061" y="7342"/>
                              </a:cubicBezTo>
                              <a:cubicBezTo>
                                <a:pt x="8058" y="7367"/>
                                <a:pt x="8053" y="7391"/>
                                <a:pt x="8049" y="7416"/>
                              </a:cubicBezTo>
                              <a:cubicBezTo>
                                <a:pt x="8089" y="7349"/>
                                <a:pt x="8129" y="7282"/>
                                <a:pt x="8175" y="7218"/>
                              </a:cubicBezTo>
                              <a:cubicBezTo>
                                <a:pt x="8233" y="7137"/>
                                <a:pt x="8301" y="7042"/>
                                <a:pt x="8396" y="7002"/>
                              </a:cubicBezTo>
                              <a:cubicBezTo>
                                <a:pt x="8471" y="6970"/>
                                <a:pt x="8514" y="7026"/>
                                <a:pt x="8535" y="7090"/>
                              </a:cubicBezTo>
                              <a:cubicBezTo>
                                <a:pt x="8559" y="7161"/>
                                <a:pt x="8555" y="7250"/>
                                <a:pt x="8546" y="7324"/>
                              </a:cubicBezTo>
                              <a:cubicBezTo>
                                <a:pt x="8544" y="7335"/>
                                <a:pt x="8541" y="7347"/>
                                <a:pt x="8539" y="7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4,6992" coordsize="527,425" path="m8024,7158c8051,7176,8057,7175,8065,7213c8074,7257,8067,7297,8061,7342c8058,7367,8053,7391,8049,7416c8089,7349,8129,7282,8175,7218c8233,7137,8301,7042,8396,7002c8471,6970,8514,7026,8535,7090c8559,7161,8555,7250,8546,7324c8544,7335,8541,7347,8539,7358e" stroked="t" o:allowincell="f" style="position:absolute;margin-left:137.45pt;margin-top:10.8pt;width:14.9pt;height:1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314575</wp:posOffset>
                </wp:positionH>
                <wp:positionV relativeFrom="paragraph">
                  <wp:posOffset>121285</wp:posOffset>
                </wp:positionV>
                <wp:extent cx="506730" cy="148590"/>
                <wp:effectExtent l="6350" t="5080" r="635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413">
                              <a:moveTo>
                                <a:pt x="9898" y="6960"/>
                              </a:moveTo>
                              <a:cubicBezTo>
                                <a:pt x="9882" y="6940"/>
                                <a:pt x="9859" y="6964"/>
                                <a:pt x="9836" y="6980"/>
                              </a:cubicBezTo>
                              <a:cubicBezTo>
                                <a:pt x="9805" y="7002"/>
                                <a:pt x="9775" y="7028"/>
                                <a:pt x="9757" y="7062"/>
                              </a:cubicBezTo>
                              <a:cubicBezTo>
                                <a:pt x="9742" y="7092"/>
                                <a:pt x="9748" y="7114"/>
                                <a:pt x="9766" y="7139"/>
                              </a:cubicBezTo>
                              <a:cubicBezTo>
                                <a:pt x="9791" y="7174"/>
                                <a:pt x="9816" y="7204"/>
                                <a:pt x="9796" y="7249"/>
                              </a:cubicBezTo>
                              <a:cubicBezTo>
                                <a:pt x="9779" y="7287"/>
                                <a:pt x="9732" y="7324"/>
                                <a:pt x="9695" y="7341"/>
                              </a:cubicBezTo>
                              <a:cubicBezTo>
                                <a:pt x="9661" y="7356"/>
                                <a:pt x="9628" y="7369"/>
                                <a:pt x="9604" y="7342"/>
                              </a:cubicBezTo>
                            </a:path>
                            <a:path w="1408" h="413">
                              <a:moveTo>
                                <a:pt x="10065" y="7079"/>
                              </a:moveTo>
                              <a:cubicBezTo>
                                <a:pt x="10059" y="7119"/>
                                <a:pt x="10040" y="7138"/>
                                <a:pt x="10021" y="7173"/>
                              </a:cubicBezTo>
                              <a:cubicBezTo>
                                <a:pt x="10006" y="7200"/>
                                <a:pt x="9980" y="7255"/>
                                <a:pt x="9978" y="7284"/>
                              </a:cubicBezTo>
                              <a:cubicBezTo>
                                <a:pt x="9984" y="7298"/>
                                <a:pt x="9987" y="7303"/>
                                <a:pt x="10000" y="7293"/>
                              </a:cubicBezTo>
                            </a:path>
                            <a:path w="1408" h="413">
                              <a:moveTo>
                                <a:pt x="10194" y="7150"/>
                              </a:moveTo>
                              <a:cubicBezTo>
                                <a:pt x="10215" y="7146"/>
                                <a:pt x="10223" y="7138"/>
                                <a:pt x="10238" y="7123"/>
                              </a:cubicBezTo>
                              <a:cubicBezTo>
                                <a:pt x="10259" y="7102"/>
                                <a:pt x="10282" y="7082"/>
                                <a:pt x="10310" y="7070"/>
                              </a:cubicBezTo>
                              <a:cubicBezTo>
                                <a:pt x="10338" y="7058"/>
                                <a:pt x="10343" y="7078"/>
                                <a:pt x="10344" y="7102"/>
                              </a:cubicBezTo>
                              <a:cubicBezTo>
                                <a:pt x="10345" y="7134"/>
                                <a:pt x="10331" y="7165"/>
                                <a:pt x="10329" y="7194"/>
                              </a:cubicBezTo>
                              <a:cubicBezTo>
                                <a:pt x="10332" y="7209"/>
                                <a:pt x="10334" y="7214"/>
                                <a:pt x="10350" y="7207"/>
                              </a:cubicBezTo>
                            </a:path>
                            <a:path w="1408" h="413">
                              <a:moveTo>
                                <a:pt x="10646" y="6976"/>
                              </a:moveTo>
                              <a:cubicBezTo>
                                <a:pt x="10609" y="7022"/>
                                <a:pt x="10567" y="7063"/>
                                <a:pt x="10530" y="7110"/>
                              </a:cubicBezTo>
                              <a:cubicBezTo>
                                <a:pt x="10492" y="7158"/>
                                <a:pt x="10456" y="7211"/>
                                <a:pt x="10448" y="7273"/>
                              </a:cubicBezTo>
                              <a:cubicBezTo>
                                <a:pt x="10443" y="7314"/>
                                <a:pt x="10508" y="7295"/>
                                <a:pt x="10526" y="7286"/>
                              </a:cubicBezTo>
                              <a:cubicBezTo>
                                <a:pt x="10536" y="7279"/>
                                <a:pt x="10545" y="7272"/>
                                <a:pt x="10555" y="7265"/>
                              </a:cubicBezTo>
                            </a:path>
                            <a:path w="1408" h="413">
                              <a:moveTo>
                                <a:pt x="10862" y="7105"/>
                              </a:moveTo>
                              <a:cubicBezTo>
                                <a:pt x="10880" y="7088"/>
                                <a:pt x="10889" y="7074"/>
                                <a:pt x="10900" y="7052"/>
                              </a:cubicBezTo>
                              <a:cubicBezTo>
                                <a:pt x="10908" y="7037"/>
                                <a:pt x="10911" y="7027"/>
                                <a:pt x="10913" y="7010"/>
                              </a:cubicBezTo>
                              <a:cubicBezTo>
                                <a:pt x="10877" y="7017"/>
                                <a:pt x="10856" y="7044"/>
                                <a:pt x="10837" y="7077"/>
                              </a:cubicBezTo>
                              <a:cubicBezTo>
                                <a:pt x="10814" y="7117"/>
                                <a:pt x="10792" y="7171"/>
                                <a:pt x="10819" y="7215"/>
                              </a:cubicBezTo>
                              <a:cubicBezTo>
                                <a:pt x="10845" y="7257"/>
                                <a:pt x="10928" y="7251"/>
                                <a:pt x="10968" y="7245"/>
                              </a:cubicBezTo>
                              <a:cubicBezTo>
                                <a:pt x="10982" y="7241"/>
                                <a:pt x="10997" y="7238"/>
                                <a:pt x="11011" y="7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4,6948" coordsize="1408,413" path="m9898,6960c9882,6940,9859,6964,9836,6980c9805,7002,9775,7028,9757,7062c9742,7092,9748,7114,9766,7139c9791,7174,9816,7204,9796,7249c9779,7287,9732,7324,9695,7341c9661,7356,9628,7369,9604,7342em10065,7079c10059,7119,10040,7138,10021,7173c10006,7200,9980,7255,9978,7284c9984,7298,9987,7303,10000,7293em10194,7150c10215,7146,10223,7138,10238,7123c10259,7102,10282,7082,10310,7070c10338,7058,10343,7078,10344,7102c10345,7134,10331,7165,10329,7194c10332,7209,10334,7214,10350,7207em10646,6976c10609,7022,10567,7063,10530,7110c10492,7158,10456,7211,10448,7273c10443,7314,10508,7295,10526,7286c10536,7279,10545,7272,10555,7265em10862,7105c10880,7088,10889,7074,10900,7052c10908,7037,10911,7027,10913,7010c10877,7017,10856,7044,10837,7077c10814,7117,10792,7171,10819,7215c10845,7257,10928,7251,10968,7245c10982,7241,10997,7238,11011,7234e" stroked="t" o:allowincell="f" style="position:absolute;margin-left:182.25pt;margin-top:9.55pt;width:39.85pt;height:1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481705</wp:posOffset>
                </wp:positionH>
                <wp:positionV relativeFrom="paragraph">
                  <wp:posOffset>100965</wp:posOffset>
                </wp:positionV>
                <wp:extent cx="107315" cy="138430"/>
                <wp:effectExtent l="6985" t="5715" r="508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384">
                              <a:moveTo>
                                <a:pt x="13106" y="6895"/>
                              </a:moveTo>
                              <a:cubicBezTo>
                                <a:pt x="13063" y="6894"/>
                                <a:pt x="13048" y="6917"/>
                                <a:pt x="13015" y="6943"/>
                              </a:cubicBezTo>
                              <a:cubicBezTo>
                                <a:pt x="12957" y="6989"/>
                                <a:pt x="12911" y="7045"/>
                                <a:pt x="12872" y="7109"/>
                              </a:cubicBezTo>
                              <a:cubicBezTo>
                                <a:pt x="12853" y="7144"/>
                                <a:pt x="12847" y="7153"/>
                                <a:pt x="12846" y="7179"/>
                              </a:cubicBezTo>
                              <a:cubicBezTo>
                                <a:pt x="12880" y="7212"/>
                                <a:pt x="12922" y="7176"/>
                                <a:pt x="12960" y="7150"/>
                              </a:cubicBezTo>
                              <a:cubicBezTo>
                                <a:pt x="13019" y="7110"/>
                                <a:pt x="13066" y="7057"/>
                                <a:pt x="13122" y="7013"/>
                              </a:cubicBezTo>
                              <a:cubicBezTo>
                                <a:pt x="13129" y="7009"/>
                                <a:pt x="13135" y="7004"/>
                                <a:pt x="13142" y="7000"/>
                              </a:cubicBezTo>
                              <a:cubicBezTo>
                                <a:pt x="13138" y="7050"/>
                                <a:pt x="13110" y="7089"/>
                                <a:pt x="13099" y="7138"/>
                              </a:cubicBezTo>
                              <a:cubicBezTo>
                                <a:pt x="13094" y="7161"/>
                                <a:pt x="13069" y="7246"/>
                                <a:pt x="13085" y="7271"/>
                              </a:cubicBezTo>
                              <a:cubicBezTo>
                                <a:pt x="13088" y="7272"/>
                                <a:pt x="13092" y="7274"/>
                                <a:pt x="13095" y="7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46,6892" coordsize="298,384" path="m13106,6895c13063,6894,13048,6917,13015,6943c12957,6989,12911,7045,12872,7109c12853,7144,12847,7153,12846,7179c12880,7212,12922,7176,12960,7150c13019,7110,13066,7057,13122,7013c13129,7009,13135,7004,13142,7000c13138,7050,13110,7089,13099,7138c13094,7161,13069,7246,13085,7271c13088,7272,13092,7274,13095,7275e" stroked="t" o:allowincell="f" style="position:absolute;margin-left:274.15pt;margin-top:7.95pt;width:8.4pt;height:1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787140</wp:posOffset>
                </wp:positionH>
                <wp:positionV relativeFrom="paragraph">
                  <wp:posOffset>35560</wp:posOffset>
                </wp:positionV>
                <wp:extent cx="130175" cy="149860"/>
                <wp:effectExtent l="6985" t="6350" r="5715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417">
                              <a:moveTo>
                                <a:pt x="13999" y="6709"/>
                              </a:moveTo>
                              <a:cubicBezTo>
                                <a:pt x="13971" y="6714"/>
                                <a:pt x="13949" y="6719"/>
                                <a:pt x="13923" y="6730"/>
                              </a:cubicBezTo>
                              <a:cubicBezTo>
                                <a:pt x="13879" y="6748"/>
                                <a:pt x="13840" y="6772"/>
                                <a:pt x="13801" y="6798"/>
                              </a:cubicBezTo>
                              <a:cubicBezTo>
                                <a:pt x="13773" y="6816"/>
                                <a:pt x="13740" y="6837"/>
                                <a:pt x="13722" y="6866"/>
                              </a:cubicBezTo>
                              <a:cubicBezTo>
                                <a:pt x="13721" y="6869"/>
                                <a:pt x="13719" y="6873"/>
                                <a:pt x="13718" y="6876"/>
                              </a:cubicBezTo>
                              <a:cubicBezTo>
                                <a:pt x="13745" y="6882"/>
                                <a:pt x="13795" y="6877"/>
                                <a:pt x="13816" y="6896"/>
                              </a:cubicBezTo>
                              <a:cubicBezTo>
                                <a:pt x="13842" y="6919"/>
                                <a:pt x="13813" y="6963"/>
                                <a:pt x="13798" y="6982"/>
                              </a:cubicBezTo>
                              <a:cubicBezTo>
                                <a:pt x="13771" y="7018"/>
                                <a:pt x="13702" y="7062"/>
                                <a:pt x="13695" y="7109"/>
                              </a:cubicBezTo>
                              <a:cubicBezTo>
                                <a:pt x="13696" y="7113"/>
                                <a:pt x="13698" y="7116"/>
                                <a:pt x="13699" y="7120"/>
                              </a:cubicBezTo>
                              <a:cubicBezTo>
                                <a:pt x="13746" y="7127"/>
                                <a:pt x="13807" y="7123"/>
                                <a:pt x="13854" y="7113"/>
                              </a:cubicBezTo>
                              <a:cubicBezTo>
                                <a:pt x="13928" y="7097"/>
                                <a:pt x="13992" y="7063"/>
                                <a:pt x="14056" y="7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95,6709" coordsize="362,417" path="m13999,6709c13971,6714,13949,6719,13923,6730c13879,6748,13840,6772,13801,6798c13773,6816,13740,6837,13722,6866c13721,6869,13719,6873,13718,6876c13745,6882,13795,6877,13816,6896c13842,6919,13813,6963,13798,6982c13771,7018,13702,7062,13695,7109c13696,7113,13698,7116,13699,7120c13746,7127,13807,7123,13854,7113c13928,7097,13992,7063,14056,7024e" stroked="t" o:allowincell="f" style="position:absolute;margin-left:298.2pt;margin-top:2.8pt;width:10.2pt;height:1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083435</wp:posOffset>
                </wp:positionH>
                <wp:positionV relativeFrom="paragraph">
                  <wp:posOffset>87630</wp:posOffset>
                </wp:positionV>
                <wp:extent cx="20320" cy="12700"/>
                <wp:effectExtent l="6350" t="6350" r="635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9017" y="7341"/>
                              </a:moveTo>
                              <a:cubicBezTo>
                                <a:pt x="8997" y="7368"/>
                                <a:pt x="8995" y="7374"/>
                                <a:pt x="8963" y="7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3,7341" coordsize="55,35" path="m9017,7341c8997,7368,8995,7374,8963,7365e" stroked="t" o:allowincell="f" style="position:absolute;margin-left:164.05pt;margin-top:6.9pt;width:1.55pt;height: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007235</wp:posOffset>
                </wp:positionH>
                <wp:positionV relativeFrom="paragraph">
                  <wp:posOffset>39370</wp:posOffset>
                </wp:positionV>
                <wp:extent cx="106045" cy="166370"/>
                <wp:effectExtent l="6985" t="6985" r="381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462">
                              <a:moveTo>
                                <a:pt x="9037" y="7207"/>
                              </a:moveTo>
                              <a:cubicBezTo>
                                <a:pt x="9044" y="7253"/>
                                <a:pt x="9024" y="7285"/>
                                <a:pt x="9004" y="7329"/>
                              </a:cubicBezTo>
                              <a:cubicBezTo>
                                <a:pt x="8966" y="7414"/>
                                <a:pt x="8917" y="7504"/>
                                <a:pt x="8862" y="7579"/>
                              </a:cubicBezTo>
                              <a:cubicBezTo>
                                <a:pt x="8828" y="7625"/>
                                <a:pt x="8798" y="7646"/>
                                <a:pt x="8750" y="7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0,7207" coordsize="295,462" path="m9037,7207c9044,7253,9024,7285,9004,7329c8966,7414,8917,7504,8862,7579c8828,7625,8798,7646,8750,7668e" stroked="t" o:allowincell="f" style="position:absolute;margin-left:158.05pt;margin-top:3.1pt;width:8.3pt;height:1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6140450</wp:posOffset>
                </wp:positionH>
                <wp:positionV relativeFrom="paragraph">
                  <wp:posOffset>147955</wp:posOffset>
                </wp:positionV>
                <wp:extent cx="235585" cy="422910"/>
                <wp:effectExtent l="6985" t="6350" r="444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1175">
                              <a:moveTo>
                                <a:pt x="20257" y="8062"/>
                              </a:moveTo>
                              <a:cubicBezTo>
                                <a:pt x="20248" y="8093"/>
                                <a:pt x="20253" y="8121"/>
                                <a:pt x="20248" y="8151"/>
                              </a:cubicBezTo>
                              <a:cubicBezTo>
                                <a:pt x="20244" y="8176"/>
                                <a:pt x="20234" y="8200"/>
                                <a:pt x="20233" y="8226"/>
                              </a:cubicBezTo>
                              <a:cubicBezTo>
                                <a:pt x="20269" y="8197"/>
                                <a:pt x="20291" y="8160"/>
                                <a:pt x="20320" y="8124"/>
                              </a:cubicBezTo>
                              <a:cubicBezTo>
                                <a:pt x="20357" y="8078"/>
                                <a:pt x="20399" y="8022"/>
                                <a:pt x="20453" y="7994"/>
                              </a:cubicBezTo>
                              <a:cubicBezTo>
                                <a:pt x="20498" y="7970"/>
                                <a:pt x="20512" y="8006"/>
                                <a:pt x="20517" y="8044"/>
                              </a:cubicBezTo>
                              <a:cubicBezTo>
                                <a:pt x="20523" y="8089"/>
                                <a:pt x="20519" y="8147"/>
                                <a:pt x="20507" y="8191"/>
                              </a:cubicBezTo>
                              <a:cubicBezTo>
                                <a:pt x="20494" y="8236"/>
                                <a:pt x="20501" y="8232"/>
                                <a:pt x="20511" y="8187"/>
                              </a:cubicBezTo>
                            </a:path>
                            <a:path w="655" h="1175">
                              <a:moveTo>
                                <a:pt x="20867" y="7508"/>
                              </a:moveTo>
                              <a:cubicBezTo>
                                <a:pt x="20883" y="7635"/>
                                <a:pt x="20891" y="7758"/>
                                <a:pt x="20864" y="7885"/>
                              </a:cubicBezTo>
                              <a:cubicBezTo>
                                <a:pt x="20826" y="8061"/>
                                <a:pt x="20748" y="8200"/>
                                <a:pt x="20654" y="8348"/>
                              </a:cubicBezTo>
                              <a:cubicBezTo>
                                <a:pt x="20562" y="8493"/>
                                <a:pt x="20456" y="8581"/>
                                <a:pt x="20319" y="8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32,7508" coordsize="655,1175" path="m20257,8062c20248,8093,20253,8121,20248,8151c20244,8176,20234,8200,20233,8226c20269,8197,20291,8160,20320,8124c20357,8078,20399,8022,20453,7994c20498,7970,20512,8006,20517,8044c20523,8089,20519,8147,20507,8191c20494,8236,20501,8232,20511,8187em20867,7508c20883,7635,20891,7758,20864,7885c20826,8061,20748,8200,20654,8348c20562,8493,20456,8581,20319,8682e" stroked="t" o:allowincell="f" style="position:absolute;margin-left:483.5pt;margin-top:11.65pt;width:18.5pt;height:3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386965</wp:posOffset>
                </wp:positionH>
                <wp:positionV relativeFrom="paragraph">
                  <wp:posOffset>114300</wp:posOffset>
                </wp:positionV>
                <wp:extent cx="304165" cy="341630"/>
                <wp:effectExtent l="6985" t="6985" r="5715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949">
                              <a:moveTo>
                                <a:pt x="9991" y="7902"/>
                              </a:moveTo>
                              <a:cubicBezTo>
                                <a:pt x="9946" y="7971"/>
                                <a:pt x="9930" y="8042"/>
                                <a:pt x="9901" y="8118"/>
                              </a:cubicBezTo>
                              <a:cubicBezTo>
                                <a:pt x="9846" y="8262"/>
                                <a:pt x="9804" y="8411"/>
                                <a:pt x="9805" y="8568"/>
                              </a:cubicBezTo>
                              <a:cubicBezTo>
                                <a:pt x="9806" y="8667"/>
                                <a:pt x="9819" y="8807"/>
                                <a:pt x="9930" y="8845"/>
                              </a:cubicBezTo>
                              <a:cubicBezTo>
                                <a:pt x="9951" y="8847"/>
                                <a:pt x="9971" y="8848"/>
                                <a:pt x="9992" y="8850"/>
                              </a:cubicBezTo>
                            </a:path>
                            <a:path w="846" h="949">
                              <a:moveTo>
                                <a:pt x="10137" y="8510"/>
                              </a:moveTo>
                              <a:cubicBezTo>
                                <a:pt x="10145" y="8527"/>
                                <a:pt x="10145" y="8549"/>
                                <a:pt x="10141" y="8568"/>
                              </a:cubicBezTo>
                              <a:cubicBezTo>
                                <a:pt x="10136" y="8597"/>
                                <a:pt x="10132" y="8626"/>
                                <a:pt x="10126" y="8655"/>
                              </a:cubicBezTo>
                              <a:cubicBezTo>
                                <a:pt x="10125" y="8660"/>
                                <a:pt x="10123" y="8666"/>
                                <a:pt x="10122" y="8671"/>
                              </a:cubicBezTo>
                              <a:cubicBezTo>
                                <a:pt x="10144" y="8658"/>
                                <a:pt x="10159" y="8621"/>
                                <a:pt x="10174" y="8597"/>
                              </a:cubicBezTo>
                              <a:cubicBezTo>
                                <a:pt x="10195" y="8562"/>
                                <a:pt x="10215" y="8525"/>
                                <a:pt x="10242" y="8495"/>
                              </a:cubicBezTo>
                              <a:cubicBezTo>
                                <a:pt x="10245" y="8492"/>
                                <a:pt x="10249" y="8489"/>
                                <a:pt x="10252" y="8486"/>
                              </a:cubicBezTo>
                              <a:cubicBezTo>
                                <a:pt x="10264" y="8494"/>
                                <a:pt x="10263" y="8519"/>
                                <a:pt x="10277" y="8524"/>
                              </a:cubicBezTo>
                              <a:cubicBezTo>
                                <a:pt x="10293" y="8529"/>
                                <a:pt x="10329" y="8493"/>
                                <a:pt x="10339" y="8485"/>
                              </a:cubicBezTo>
                              <a:cubicBezTo>
                                <a:pt x="10354" y="8473"/>
                                <a:pt x="10365" y="8466"/>
                                <a:pt x="10382" y="8460"/>
                              </a:cubicBezTo>
                              <a:cubicBezTo>
                                <a:pt x="10386" y="8497"/>
                                <a:pt x="10374" y="8523"/>
                                <a:pt x="10371" y="8560"/>
                              </a:cubicBezTo>
                              <a:cubicBezTo>
                                <a:pt x="10370" y="8575"/>
                                <a:pt x="10363" y="8630"/>
                                <a:pt x="10391" y="8631"/>
                              </a:cubicBezTo>
                              <a:cubicBezTo>
                                <a:pt x="10398" y="8629"/>
                                <a:pt x="10405" y="8628"/>
                                <a:pt x="10412" y="8626"/>
                              </a:cubicBezTo>
                            </a:path>
                            <a:path w="846" h="949">
                              <a:moveTo>
                                <a:pt x="10624" y="8490"/>
                              </a:moveTo>
                              <a:cubicBezTo>
                                <a:pt x="10598" y="8523"/>
                                <a:pt x="10571" y="8554"/>
                                <a:pt x="10547" y="8588"/>
                              </a:cubicBezTo>
                              <a:cubicBezTo>
                                <a:pt x="10530" y="8612"/>
                                <a:pt x="10526" y="8621"/>
                                <a:pt x="10525" y="8648"/>
                              </a:cubicBezTo>
                              <a:cubicBezTo>
                                <a:pt x="10554" y="8653"/>
                                <a:pt x="10571" y="8635"/>
                                <a:pt x="10593" y="8616"/>
                              </a:cubicBezTo>
                              <a:cubicBezTo>
                                <a:pt x="10614" y="8598"/>
                                <a:pt x="10632" y="8577"/>
                                <a:pt x="10650" y="8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05,7902" coordsize="846,949" path="m9991,7902c9946,7971,9930,8042,9901,8118c9846,8262,9804,8411,9805,8568c9806,8667,9819,8807,9930,8845c9951,8847,9971,8848,9992,8850em10137,8510c10145,8527,10145,8549,10141,8568c10136,8597,10132,8626,10126,8655c10125,8660,10123,8666,10122,8671c10144,8658,10159,8621,10174,8597c10195,8562,10215,8525,10242,8495c10245,8492,10249,8489,10252,8486c10264,8494,10263,8519,10277,8524c10293,8529,10329,8493,10339,8485c10354,8473,10365,8466,10382,8460c10386,8497,10374,8523,10371,8560c10370,8575,10363,8630,10391,8631c10398,8629,10405,8628,10412,8626em10624,8490c10598,8523,10571,8554,10547,8588c10530,8612,10526,8621,10525,8648c10554,8653,10571,8635,10593,8616c10614,8598,10632,8577,10650,8556e" stroked="t" o:allowincell="f" style="position:absolute;margin-left:187.95pt;margin-top:9pt;width:23.9pt;height:2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734945</wp:posOffset>
                </wp:positionH>
                <wp:positionV relativeFrom="paragraph">
                  <wp:posOffset>97155</wp:posOffset>
                </wp:positionV>
                <wp:extent cx="412750" cy="387350"/>
                <wp:effectExtent l="3810" t="6985" r="5715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1075">
                              <a:moveTo>
                                <a:pt x="10949" y="8523"/>
                              </a:moveTo>
                              <a:cubicBezTo>
                                <a:pt x="10944" y="8507"/>
                                <a:pt x="10940" y="8492"/>
                                <a:pt x="10934" y="8477"/>
                              </a:cubicBezTo>
                              <a:cubicBezTo>
                                <a:pt x="10913" y="8478"/>
                                <a:pt x="10902" y="8473"/>
                                <a:pt x="10884" y="8493"/>
                              </a:cubicBezTo>
                              <a:cubicBezTo>
                                <a:pt x="10854" y="8527"/>
                                <a:pt x="10819" y="8573"/>
                                <a:pt x="10799" y="8615"/>
                              </a:cubicBezTo>
                              <a:cubicBezTo>
                                <a:pt x="10776" y="8662"/>
                                <a:pt x="10778" y="8682"/>
                                <a:pt x="10786" y="8720"/>
                              </a:cubicBezTo>
                              <a:cubicBezTo>
                                <a:pt x="10845" y="8697"/>
                                <a:pt x="10894" y="8649"/>
                                <a:pt x="10930" y="8595"/>
                              </a:cubicBezTo>
                              <a:cubicBezTo>
                                <a:pt x="10997" y="8496"/>
                                <a:pt x="11056" y="8373"/>
                                <a:pt x="11081" y="8256"/>
                              </a:cubicBezTo>
                              <a:cubicBezTo>
                                <a:pt x="11104" y="8150"/>
                                <a:pt x="11111" y="8033"/>
                                <a:pt x="11092" y="7926"/>
                              </a:cubicBezTo>
                              <a:cubicBezTo>
                                <a:pt x="11082" y="7887"/>
                                <a:pt x="11079" y="7876"/>
                                <a:pt x="11062" y="7855"/>
                              </a:cubicBezTo>
                              <a:cubicBezTo>
                                <a:pt x="11027" y="7903"/>
                                <a:pt x="11011" y="7948"/>
                                <a:pt x="11001" y="8014"/>
                              </a:cubicBezTo>
                              <a:cubicBezTo>
                                <a:pt x="10982" y="8140"/>
                                <a:pt x="10978" y="8269"/>
                                <a:pt x="10979" y="8396"/>
                              </a:cubicBezTo>
                              <a:cubicBezTo>
                                <a:pt x="10979" y="8428"/>
                                <a:pt x="10971" y="8599"/>
                                <a:pt x="11022" y="8612"/>
                              </a:cubicBezTo>
                              <a:cubicBezTo>
                                <a:pt x="11040" y="8612"/>
                                <a:pt x="11046" y="8611"/>
                                <a:pt x="11056" y="8602"/>
                              </a:cubicBezTo>
                            </a:path>
                            <a:path w="1146" h="1075">
                              <a:moveTo>
                                <a:pt x="11314" y="8513"/>
                              </a:moveTo>
                              <a:cubicBezTo>
                                <a:pt x="11307" y="8550"/>
                                <a:pt x="11293" y="8577"/>
                                <a:pt x="11280" y="8610"/>
                              </a:cubicBezTo>
                              <a:cubicBezTo>
                                <a:pt x="11273" y="8628"/>
                                <a:pt x="11271" y="8646"/>
                                <a:pt x="11272" y="8664"/>
                              </a:cubicBezTo>
                              <a:cubicBezTo>
                                <a:pt x="11322" y="8609"/>
                                <a:pt x="11365" y="8548"/>
                                <a:pt x="11414" y="8492"/>
                              </a:cubicBezTo>
                              <a:cubicBezTo>
                                <a:pt x="11438" y="8464"/>
                                <a:pt x="11482" y="8404"/>
                                <a:pt x="11526" y="8408"/>
                              </a:cubicBezTo>
                              <a:cubicBezTo>
                                <a:pt x="11556" y="8411"/>
                                <a:pt x="11554" y="8467"/>
                                <a:pt x="11555" y="8486"/>
                              </a:cubicBezTo>
                              <a:cubicBezTo>
                                <a:pt x="11555" y="8490"/>
                                <a:pt x="11558" y="8573"/>
                                <a:pt x="11564" y="8569"/>
                              </a:cubicBezTo>
                              <a:cubicBezTo>
                                <a:pt x="11576" y="8549"/>
                                <a:pt x="11579" y="8541"/>
                                <a:pt x="11580" y="8525"/>
                              </a:cubicBezTo>
                            </a:path>
                            <a:path w="1146" h="1075">
                              <a:moveTo>
                                <a:pt x="11853" y="7861"/>
                              </a:moveTo>
                              <a:cubicBezTo>
                                <a:pt x="11907" y="7960"/>
                                <a:pt x="11916" y="8040"/>
                                <a:pt x="11913" y="8154"/>
                              </a:cubicBezTo>
                              <a:cubicBezTo>
                                <a:pt x="11909" y="8320"/>
                                <a:pt x="11879" y="8492"/>
                                <a:pt x="11823" y="8649"/>
                              </a:cubicBezTo>
                              <a:cubicBezTo>
                                <a:pt x="11783" y="8762"/>
                                <a:pt x="11729" y="8850"/>
                                <a:pt x="11643" y="89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72,7855" coordsize="1146,1075" path="m10949,8523c10944,8507,10940,8492,10934,8477c10913,8478,10902,8473,10884,8493c10854,8527,10819,8573,10799,8615c10776,8662,10778,8682,10786,8720c10845,8697,10894,8649,10930,8595c10997,8496,11056,8373,11081,8256c11104,8150,11111,8033,11092,7926c11082,7887,11079,7876,11062,7855c11027,7903,11011,7948,11001,8014c10982,8140,10978,8269,10979,8396c10979,8428,10971,8599,11022,8612c11040,8612,11046,8611,11056,8602em11314,8513c11307,8550,11293,8577,11280,8610c11273,8628,11271,8646,11272,8664c11322,8609,11365,8548,11414,8492c11438,8464,11482,8404,11526,8408c11556,8411,11554,8467,11555,8486c11555,8490,11558,8573,11564,8569c11576,8549,11579,8541,11580,8525em11853,7861c11907,7960,11916,8040,11913,8154c11909,8320,11879,8492,11823,8649c11783,8762,11729,8850,11643,8929e" stroked="t" o:allowincell="f" style="position:absolute;margin-left:215.35pt;margin-top:7.65pt;width:32.45pt;height:30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358515</wp:posOffset>
                </wp:positionH>
                <wp:positionV relativeFrom="paragraph">
                  <wp:posOffset>85725</wp:posOffset>
                </wp:positionV>
                <wp:extent cx="436880" cy="389890"/>
                <wp:effectExtent l="8890" t="6350" r="5715" b="698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082">
                              <a:moveTo>
                                <a:pt x="12854" y="7823"/>
                              </a:moveTo>
                              <a:cubicBezTo>
                                <a:pt x="12812" y="7878"/>
                                <a:pt x="12783" y="7931"/>
                                <a:pt x="12748" y="7992"/>
                              </a:cubicBezTo>
                              <a:cubicBezTo>
                                <a:pt x="12663" y="8141"/>
                                <a:pt x="12602" y="8297"/>
                                <a:pt x="12554" y="8462"/>
                              </a:cubicBezTo>
                              <a:cubicBezTo>
                                <a:pt x="12523" y="8570"/>
                                <a:pt x="12463" y="8748"/>
                                <a:pt x="12525" y="8857"/>
                              </a:cubicBezTo>
                              <a:cubicBezTo>
                                <a:pt x="12579" y="8951"/>
                                <a:pt x="12669" y="8883"/>
                                <a:pt x="12729" y="8846"/>
                              </a:cubicBezTo>
                            </a:path>
                            <a:path w="1213" h="1082">
                              <a:moveTo>
                                <a:pt x="13000" y="8475"/>
                              </a:moveTo>
                              <a:cubicBezTo>
                                <a:pt x="12999" y="8513"/>
                                <a:pt x="12990" y="8541"/>
                                <a:pt x="12982" y="8576"/>
                              </a:cubicBezTo>
                              <a:cubicBezTo>
                                <a:pt x="12982" y="8583"/>
                                <a:pt x="12981" y="8589"/>
                                <a:pt x="12981" y="8596"/>
                              </a:cubicBezTo>
                              <a:cubicBezTo>
                                <a:pt x="13009" y="8593"/>
                                <a:pt x="13029" y="8553"/>
                                <a:pt x="13049" y="8531"/>
                              </a:cubicBezTo>
                              <a:cubicBezTo>
                                <a:pt x="13073" y="8504"/>
                                <a:pt x="13118" y="8450"/>
                                <a:pt x="13160" y="8454"/>
                              </a:cubicBezTo>
                              <a:cubicBezTo>
                                <a:pt x="13202" y="8458"/>
                                <a:pt x="13210" y="8521"/>
                                <a:pt x="13214" y="8552"/>
                              </a:cubicBezTo>
                              <a:cubicBezTo>
                                <a:pt x="13219" y="8589"/>
                                <a:pt x="13220" y="8627"/>
                                <a:pt x="13226" y="8664"/>
                              </a:cubicBezTo>
                            </a:path>
                            <a:path w="1213" h="1082">
                              <a:moveTo>
                                <a:pt x="13606" y="8446"/>
                              </a:moveTo>
                              <a:cubicBezTo>
                                <a:pt x="13551" y="8494"/>
                                <a:pt x="13500" y="8541"/>
                                <a:pt x="13457" y="8600"/>
                              </a:cubicBezTo>
                              <a:cubicBezTo>
                                <a:pt x="13430" y="8636"/>
                                <a:pt x="13419" y="8651"/>
                                <a:pt x="13419" y="8693"/>
                              </a:cubicBezTo>
                              <a:cubicBezTo>
                                <a:pt x="13476" y="8686"/>
                                <a:pt x="13521" y="8643"/>
                                <a:pt x="13563" y="8604"/>
                              </a:cubicBezTo>
                              <a:cubicBezTo>
                                <a:pt x="13613" y="8557"/>
                                <a:pt x="13656" y="8502"/>
                                <a:pt x="13707" y="8456"/>
                              </a:cubicBezTo>
                              <a:cubicBezTo>
                                <a:pt x="13710" y="8454"/>
                                <a:pt x="13713" y="8453"/>
                                <a:pt x="13716" y="8451"/>
                              </a:cubicBezTo>
                              <a:cubicBezTo>
                                <a:pt x="13715" y="8489"/>
                                <a:pt x="13698" y="8524"/>
                                <a:pt x="13694" y="8562"/>
                              </a:cubicBezTo>
                              <a:cubicBezTo>
                                <a:pt x="13690" y="8600"/>
                                <a:pt x="13688" y="8635"/>
                                <a:pt x="13698" y="8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5,7823" coordsize="1213,1082" path="m12854,7823c12812,7878,12783,7931,12748,7992c12663,8141,12602,8297,12554,8462c12523,8570,12463,8748,12525,8857c12579,8951,12669,8883,12729,8846em13000,8475c12999,8513,12990,8541,12982,8576c12982,8583,12981,8589,12981,8596c13009,8593,13029,8553,13049,8531c13073,8504,13118,8450,13160,8454c13202,8458,13210,8521,13214,8552c13219,8589,13220,8627,13226,8664em13606,8446c13551,8494,13500,8541,13457,8600c13430,8636,13419,8651,13419,8693c13476,8686,13521,8643,13563,8604c13613,8557,13656,8502,13707,8456c13710,8454,13713,8453,13716,8451c13715,8489,13698,8524,13694,8562c13690,8600,13688,8635,13698,8671e" stroked="t" o:allowincell="f" style="position:absolute;margin-left:264.45pt;margin-top:6.75pt;width:34.35pt;height:3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299585</wp:posOffset>
                </wp:positionH>
                <wp:positionV relativeFrom="paragraph">
                  <wp:posOffset>100330</wp:posOffset>
                </wp:positionV>
                <wp:extent cx="556260" cy="304800"/>
                <wp:effectExtent l="6985" t="6350" r="4445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847">
                              <a:moveTo>
                                <a:pt x="15157" y="8450"/>
                              </a:moveTo>
                              <a:cubicBezTo>
                                <a:pt x="15179" y="8441"/>
                                <a:pt x="15188" y="8424"/>
                                <a:pt x="15202" y="8404"/>
                              </a:cubicBezTo>
                              <a:cubicBezTo>
                                <a:pt x="15221" y="8376"/>
                                <a:pt x="15239" y="8348"/>
                                <a:pt x="15248" y="8315"/>
                              </a:cubicBezTo>
                              <a:cubicBezTo>
                                <a:pt x="15249" y="8309"/>
                                <a:pt x="15250" y="8303"/>
                                <a:pt x="15251" y="8297"/>
                              </a:cubicBezTo>
                              <a:cubicBezTo>
                                <a:pt x="15218" y="8292"/>
                                <a:pt x="15200" y="8332"/>
                                <a:pt x="15182" y="8365"/>
                              </a:cubicBezTo>
                              <a:cubicBezTo>
                                <a:pt x="15150" y="8425"/>
                                <a:pt x="15124" y="8497"/>
                                <a:pt x="15118" y="8565"/>
                              </a:cubicBezTo>
                              <a:cubicBezTo>
                                <a:pt x="15114" y="8611"/>
                                <a:pt x="15122" y="8667"/>
                                <a:pt x="15179" y="8671"/>
                              </a:cubicBezTo>
                              <a:cubicBezTo>
                                <a:pt x="15215" y="8666"/>
                                <a:pt x="15228" y="8663"/>
                                <a:pt x="15247" y="8643"/>
                              </a:cubicBezTo>
                            </a:path>
                            <a:path w="1545" h="847">
                              <a:moveTo>
                                <a:pt x="15445" y="8452"/>
                              </a:moveTo>
                              <a:cubicBezTo>
                                <a:pt x="15449" y="8472"/>
                                <a:pt x="15444" y="8492"/>
                                <a:pt x="15447" y="8511"/>
                              </a:cubicBezTo>
                              <a:cubicBezTo>
                                <a:pt x="15448" y="8514"/>
                                <a:pt x="15450" y="8518"/>
                                <a:pt x="15451" y="8521"/>
                              </a:cubicBezTo>
                              <a:cubicBezTo>
                                <a:pt x="15490" y="8512"/>
                                <a:pt x="15512" y="8488"/>
                                <a:pt x="15539" y="8456"/>
                              </a:cubicBezTo>
                              <a:cubicBezTo>
                                <a:pt x="15563" y="8427"/>
                                <a:pt x="15585" y="8395"/>
                                <a:pt x="15606" y="8364"/>
                              </a:cubicBezTo>
                            </a:path>
                            <a:path w="1545" h="847">
                              <a:moveTo>
                                <a:pt x="15806" y="8215"/>
                              </a:moveTo>
                              <a:cubicBezTo>
                                <a:pt x="15785" y="8253"/>
                                <a:pt x="15750" y="8284"/>
                                <a:pt x="15724" y="8322"/>
                              </a:cubicBezTo>
                              <a:cubicBezTo>
                                <a:pt x="15689" y="8374"/>
                                <a:pt x="15657" y="8431"/>
                                <a:pt x="15643" y="8492"/>
                              </a:cubicBezTo>
                              <a:cubicBezTo>
                                <a:pt x="15635" y="8524"/>
                                <a:pt x="15648" y="8558"/>
                                <a:pt x="15686" y="8538"/>
                              </a:cubicBezTo>
                              <a:cubicBezTo>
                                <a:pt x="15712" y="8518"/>
                                <a:pt x="15722" y="8510"/>
                                <a:pt x="15739" y="8495"/>
                              </a:cubicBezTo>
                            </a:path>
                            <a:path w="1545" h="847">
                              <a:moveTo>
                                <a:pt x="15879" y="8361"/>
                              </a:moveTo>
                              <a:cubicBezTo>
                                <a:pt x="15913" y="8367"/>
                                <a:pt x="15925" y="8359"/>
                                <a:pt x="15953" y="8338"/>
                              </a:cubicBezTo>
                              <a:cubicBezTo>
                                <a:pt x="15978" y="8319"/>
                                <a:pt x="16011" y="8289"/>
                                <a:pt x="16045" y="8289"/>
                              </a:cubicBezTo>
                              <a:cubicBezTo>
                                <a:pt x="16085" y="8289"/>
                                <a:pt x="16083" y="8338"/>
                                <a:pt x="16085" y="8364"/>
                              </a:cubicBezTo>
                              <a:cubicBezTo>
                                <a:pt x="16087" y="8400"/>
                                <a:pt x="16080" y="8433"/>
                                <a:pt x="16089" y="8468"/>
                              </a:cubicBezTo>
                              <a:cubicBezTo>
                                <a:pt x="16091" y="8471"/>
                                <a:pt x="16092" y="8475"/>
                                <a:pt x="16094" y="8478"/>
                              </a:cubicBezTo>
                            </a:path>
                            <a:path w="1545" h="847">
                              <a:moveTo>
                                <a:pt x="16351" y="7863"/>
                              </a:moveTo>
                              <a:cubicBezTo>
                                <a:pt x="16340" y="7923"/>
                                <a:pt x="16324" y="7982"/>
                                <a:pt x="16308" y="8041"/>
                              </a:cubicBezTo>
                              <a:cubicBezTo>
                                <a:pt x="16283" y="8131"/>
                                <a:pt x="16251" y="8228"/>
                                <a:pt x="16248" y="8322"/>
                              </a:cubicBezTo>
                              <a:cubicBezTo>
                                <a:pt x="16247" y="8361"/>
                                <a:pt x="16246" y="8420"/>
                                <a:pt x="16278" y="8442"/>
                              </a:cubicBezTo>
                            </a:path>
                            <a:path w="1545" h="847">
                              <a:moveTo>
                                <a:pt x="16475" y="8358"/>
                              </a:moveTo>
                              <a:cubicBezTo>
                                <a:pt x="16516" y="8336"/>
                                <a:pt x="16546" y="8311"/>
                                <a:pt x="16579" y="8278"/>
                              </a:cubicBezTo>
                              <a:cubicBezTo>
                                <a:pt x="16604" y="8253"/>
                                <a:pt x="16627" y="8232"/>
                                <a:pt x="16655" y="8211"/>
                              </a:cubicBezTo>
                              <a:cubicBezTo>
                                <a:pt x="16661" y="8280"/>
                                <a:pt x="16627" y="8336"/>
                                <a:pt x="16606" y="8403"/>
                              </a:cubicBezTo>
                              <a:cubicBezTo>
                                <a:pt x="16577" y="8494"/>
                                <a:pt x="16540" y="8580"/>
                                <a:pt x="16515" y="8672"/>
                              </a:cubicBezTo>
                              <a:cubicBezTo>
                                <a:pt x="16512" y="8684"/>
                                <a:pt x="16509" y="8697"/>
                                <a:pt x="16506" y="87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18,7863" coordsize="1545,847" path="m15157,8450c15179,8441,15188,8424,15202,8404c15221,8376,15239,8348,15248,8315c15249,8309,15250,8303,15251,8297c15218,8292,15200,8332,15182,8365c15150,8425,15124,8497,15118,8565c15114,8611,15122,8667,15179,8671c15215,8666,15228,8663,15247,8643em15445,8452c15449,8472,15444,8492,15447,8511c15448,8514,15450,8518,15451,8521c15490,8512,15512,8488,15539,8456c15563,8427,15585,8395,15606,8364em15806,8215c15785,8253,15750,8284,15724,8322c15689,8374,15657,8431,15643,8492c15635,8524,15648,8558,15686,8538c15712,8518,15722,8510,15739,8495em15879,8361c15913,8367,15925,8359,15953,8338c15978,8319,16011,8289,16045,8289c16085,8289,16083,8338,16085,8364c16087,8400,16080,8433,16089,8468c16091,8471,16092,8475,16094,8478em16351,7863c16340,7923,16324,7982,16308,8041c16283,8131,16251,8228,16248,8322c16247,8361,16246,8420,16278,8442em16475,8358c16516,8336,16546,8311,16579,8278c16604,8253,16627,8232,16655,8211c16661,8280,16627,8336,16606,8403c16577,8494,16540,8580,16515,8672c16512,8684,16509,8697,16506,8709e" stroked="t" o:allowincell="f" style="position:absolute;margin-left:338.55pt;margin-top:7.9pt;width:43.75pt;height:23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024120</wp:posOffset>
                </wp:positionH>
                <wp:positionV relativeFrom="paragraph">
                  <wp:posOffset>74930</wp:posOffset>
                </wp:positionV>
                <wp:extent cx="676910" cy="247650"/>
                <wp:effectExtent l="6985" t="6985" r="635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688">
                              <a:moveTo>
                                <a:pt x="17411" y="8142"/>
                              </a:moveTo>
                              <a:cubicBezTo>
                                <a:pt x="17361" y="8159"/>
                                <a:pt x="17303" y="8191"/>
                                <a:pt x="17265" y="8229"/>
                              </a:cubicBezTo>
                              <a:cubicBezTo>
                                <a:pt x="17212" y="8282"/>
                                <a:pt x="17151" y="8357"/>
                                <a:pt x="17132" y="8432"/>
                              </a:cubicBezTo>
                              <a:cubicBezTo>
                                <a:pt x="17131" y="8461"/>
                                <a:pt x="17128" y="8468"/>
                                <a:pt x="17145" y="8479"/>
                              </a:cubicBezTo>
                              <a:cubicBezTo>
                                <a:pt x="17224" y="8452"/>
                                <a:pt x="17278" y="8399"/>
                                <a:pt x="17331" y="8332"/>
                              </a:cubicBezTo>
                              <a:cubicBezTo>
                                <a:pt x="17411" y="8230"/>
                                <a:pt x="17477" y="8116"/>
                                <a:pt x="17523" y="7995"/>
                              </a:cubicBezTo>
                              <a:cubicBezTo>
                                <a:pt x="17548" y="7930"/>
                                <a:pt x="17565" y="7864"/>
                                <a:pt x="17563" y="7795"/>
                              </a:cubicBezTo>
                              <a:cubicBezTo>
                                <a:pt x="17528" y="7837"/>
                                <a:pt x="17525" y="7892"/>
                                <a:pt x="17516" y="7948"/>
                              </a:cubicBezTo>
                              <a:cubicBezTo>
                                <a:pt x="17501" y="8045"/>
                                <a:pt x="17491" y="8145"/>
                                <a:pt x="17492" y="8243"/>
                              </a:cubicBezTo>
                              <a:cubicBezTo>
                                <a:pt x="17492" y="8255"/>
                                <a:pt x="17485" y="8385"/>
                                <a:pt x="17516" y="8390"/>
                              </a:cubicBezTo>
                              <a:cubicBezTo>
                                <a:pt x="17534" y="8384"/>
                                <a:pt x="17541" y="8379"/>
                                <a:pt x="17543" y="8362"/>
                              </a:cubicBezTo>
                            </a:path>
                            <a:path w="1880" h="688">
                              <a:moveTo>
                                <a:pt x="17669" y="8245"/>
                              </a:moveTo>
                              <a:cubicBezTo>
                                <a:pt x="17676" y="8272"/>
                                <a:pt x="17677" y="8294"/>
                                <a:pt x="17674" y="8322"/>
                              </a:cubicBezTo>
                              <a:cubicBezTo>
                                <a:pt x="17673" y="8335"/>
                                <a:pt x="17653" y="8434"/>
                                <a:pt x="17672" y="8439"/>
                              </a:cubicBezTo>
                              <a:cubicBezTo>
                                <a:pt x="17676" y="8435"/>
                                <a:pt x="17679" y="8431"/>
                                <a:pt x="17683" y="8427"/>
                              </a:cubicBezTo>
                            </a:path>
                            <a:path w="1880" h="688">
                              <a:moveTo>
                                <a:pt x="17833" y="8280"/>
                              </a:moveTo>
                              <a:cubicBezTo>
                                <a:pt x="17834" y="8300"/>
                                <a:pt x="17833" y="8314"/>
                                <a:pt x="17831" y="8334"/>
                              </a:cubicBezTo>
                              <a:cubicBezTo>
                                <a:pt x="17866" y="8329"/>
                                <a:pt x="17875" y="8299"/>
                                <a:pt x="17899" y="8274"/>
                              </a:cubicBezTo>
                              <a:cubicBezTo>
                                <a:pt x="17932" y="8240"/>
                                <a:pt x="17954" y="8206"/>
                                <a:pt x="17979" y="8166"/>
                              </a:cubicBezTo>
                              <a:cubicBezTo>
                                <a:pt x="17983" y="8160"/>
                                <a:pt x="17987" y="8155"/>
                                <a:pt x="17991" y="8149"/>
                              </a:cubicBezTo>
                            </a:path>
                            <a:path w="1880" h="688">
                              <a:moveTo>
                                <a:pt x="18106" y="8138"/>
                              </a:moveTo>
                              <a:cubicBezTo>
                                <a:pt x="18110" y="8164"/>
                                <a:pt x="18110" y="8193"/>
                                <a:pt x="18104" y="8219"/>
                              </a:cubicBezTo>
                              <a:cubicBezTo>
                                <a:pt x="18103" y="8224"/>
                                <a:pt x="18085" y="8303"/>
                                <a:pt x="18091" y="8301"/>
                              </a:cubicBezTo>
                              <a:cubicBezTo>
                                <a:pt x="18097" y="8295"/>
                                <a:pt x="18104" y="8290"/>
                                <a:pt x="18110" y="8284"/>
                              </a:cubicBezTo>
                            </a:path>
                            <a:path w="1880" h="688">
                              <a:moveTo>
                                <a:pt x="18285" y="8136"/>
                              </a:moveTo>
                              <a:cubicBezTo>
                                <a:pt x="18281" y="8161"/>
                                <a:pt x="18274" y="8185"/>
                                <a:pt x="18265" y="8207"/>
                              </a:cubicBezTo>
                              <a:cubicBezTo>
                                <a:pt x="18247" y="8251"/>
                                <a:pt x="18225" y="8296"/>
                                <a:pt x="18205" y="8339"/>
                              </a:cubicBezTo>
                              <a:cubicBezTo>
                                <a:pt x="18189" y="8372"/>
                                <a:pt x="18178" y="8407"/>
                                <a:pt x="18149" y="8425"/>
                              </a:cubicBezTo>
                              <a:cubicBezTo>
                                <a:pt x="18137" y="8404"/>
                                <a:pt x="18141" y="8398"/>
                                <a:pt x="18144" y="8370"/>
                              </a:cubicBezTo>
                            </a:path>
                            <a:path w="1880" h="688">
                              <a:moveTo>
                                <a:pt x="18410" y="8235"/>
                              </a:moveTo>
                              <a:cubicBezTo>
                                <a:pt x="18403" y="8270"/>
                                <a:pt x="18391" y="8293"/>
                                <a:pt x="18376" y="8324"/>
                              </a:cubicBezTo>
                              <a:cubicBezTo>
                                <a:pt x="18371" y="8341"/>
                                <a:pt x="18369" y="8347"/>
                                <a:pt x="18376" y="8359"/>
                              </a:cubicBezTo>
                              <a:cubicBezTo>
                                <a:pt x="18395" y="8343"/>
                                <a:pt x="18400" y="8329"/>
                                <a:pt x="18412" y="8305"/>
                              </a:cubicBezTo>
                            </a:path>
                            <a:path w="1880" h="688">
                              <a:moveTo>
                                <a:pt x="18662" y="7889"/>
                              </a:moveTo>
                              <a:cubicBezTo>
                                <a:pt x="18660" y="7957"/>
                                <a:pt x="18652" y="8019"/>
                                <a:pt x="18643" y="8086"/>
                              </a:cubicBezTo>
                              <a:cubicBezTo>
                                <a:pt x="18636" y="8139"/>
                                <a:pt x="18639" y="8186"/>
                                <a:pt x="18644" y="8239"/>
                              </a:cubicBezTo>
                              <a:cubicBezTo>
                                <a:pt x="18647" y="8268"/>
                                <a:pt x="18643" y="8280"/>
                                <a:pt x="18621" y="8300"/>
                              </a:cubicBezTo>
                              <a:cubicBezTo>
                                <a:pt x="18591" y="8327"/>
                                <a:pt x="18563" y="8335"/>
                                <a:pt x="18529" y="8348"/>
                              </a:cubicBezTo>
                              <a:cubicBezTo>
                                <a:pt x="18490" y="8363"/>
                                <a:pt x="18519" y="8283"/>
                                <a:pt x="18522" y="8269"/>
                              </a:cubicBezTo>
                            </a:path>
                            <a:path w="1880" h="688">
                              <a:moveTo>
                                <a:pt x="18888" y="7792"/>
                              </a:moveTo>
                              <a:cubicBezTo>
                                <a:pt x="18873" y="7889"/>
                                <a:pt x="18844" y="7976"/>
                                <a:pt x="18820" y="8071"/>
                              </a:cubicBezTo>
                              <a:cubicBezTo>
                                <a:pt x="18804" y="8135"/>
                                <a:pt x="18775" y="8234"/>
                                <a:pt x="18784" y="8300"/>
                              </a:cubicBezTo>
                              <a:cubicBezTo>
                                <a:pt x="18789" y="8335"/>
                                <a:pt x="18813" y="8314"/>
                                <a:pt x="18831" y="8307"/>
                              </a:cubicBezTo>
                            </a:path>
                            <a:path w="1880" h="688">
                              <a:moveTo>
                                <a:pt x="18960" y="8160"/>
                              </a:moveTo>
                              <a:cubicBezTo>
                                <a:pt x="18974" y="8149"/>
                                <a:pt x="18998" y="8136"/>
                                <a:pt x="19007" y="8122"/>
                              </a:cubicBezTo>
                              <a:cubicBezTo>
                                <a:pt x="19010" y="8110"/>
                                <a:pt x="19011" y="8106"/>
                                <a:pt x="19006" y="8098"/>
                              </a:cubicBezTo>
                              <a:cubicBezTo>
                                <a:pt x="18965" y="8120"/>
                                <a:pt x="18942" y="8157"/>
                                <a:pt x="18918" y="8197"/>
                              </a:cubicBezTo>
                              <a:cubicBezTo>
                                <a:pt x="18880" y="8259"/>
                                <a:pt x="18843" y="8329"/>
                                <a:pt x="18859" y="8404"/>
                              </a:cubicBezTo>
                              <a:cubicBezTo>
                                <a:pt x="18875" y="8475"/>
                                <a:pt x="18940" y="8448"/>
                                <a:pt x="18987" y="84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31,7792" coordsize="1880,688" path="m17411,8142c17361,8159,17303,8191,17265,8229c17212,8282,17151,8357,17132,8432c17131,8461,17128,8468,17145,8479c17224,8452,17278,8399,17331,8332c17411,8230,17477,8116,17523,7995c17548,7930,17565,7864,17563,7795c17528,7837,17525,7892,17516,7948c17501,8045,17491,8145,17492,8243c17492,8255,17485,8385,17516,8390c17534,8384,17541,8379,17543,8362em17669,8245c17676,8272,17677,8294,17674,8322c17673,8335,17653,8434,17672,8439c17676,8435,17679,8431,17683,8427em17833,8280c17834,8300,17833,8314,17831,8334c17866,8329,17875,8299,17899,8274c17932,8240,17954,8206,17979,8166c17983,8160,17987,8155,17991,8149em18106,8138c18110,8164,18110,8193,18104,8219c18103,8224,18085,8303,18091,8301c18097,8295,18104,8290,18110,8284em18285,8136c18281,8161,18274,8185,18265,8207c18247,8251,18225,8296,18205,8339c18189,8372,18178,8407,18149,8425c18137,8404,18141,8398,18144,8370em18410,8235c18403,8270,18391,8293,18376,8324c18371,8341,18369,8347,18376,8359c18395,8343,18400,8329,18412,8305em18662,7889c18660,7957,18652,8019,18643,8086c18636,8139,18639,8186,18644,8239c18647,8268,18643,8280,18621,8300c18591,8327,18563,8335,18529,8348c18490,8363,18519,8283,18522,8269em18888,7792c18873,7889,18844,7976,18820,8071c18804,8135,18775,8234,18784,8300c18789,8335,18813,8314,18831,8307em18960,8160c18974,8149,18998,8136,19007,8122c19010,8110,19011,8106,19006,8098c18965,8120,18942,8157,18918,8197c18880,8259,18843,8329,18859,8404c18875,8475,18940,8448,18987,8436e" stroked="t" o:allowincell="f" style="position:absolute;margin-left:395.6pt;margin-top:5.9pt;width:53.25pt;height:1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840730</wp:posOffset>
                </wp:positionH>
                <wp:positionV relativeFrom="paragraph">
                  <wp:posOffset>16510</wp:posOffset>
                </wp:positionV>
                <wp:extent cx="182245" cy="330200"/>
                <wp:effectExtent l="6985" t="6350" r="444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916">
                              <a:moveTo>
                                <a:pt x="19477" y="7631"/>
                              </a:moveTo>
                              <a:cubicBezTo>
                                <a:pt x="19480" y="7681"/>
                                <a:pt x="19483" y="7731"/>
                                <a:pt x="19480" y="7781"/>
                              </a:cubicBezTo>
                              <a:cubicBezTo>
                                <a:pt x="19474" y="7880"/>
                                <a:pt x="19461" y="7978"/>
                                <a:pt x="19450" y="8076"/>
                              </a:cubicBezTo>
                              <a:cubicBezTo>
                                <a:pt x="19443" y="8137"/>
                                <a:pt x="19431" y="8197"/>
                                <a:pt x="19457" y="8251"/>
                              </a:cubicBezTo>
                              <a:cubicBezTo>
                                <a:pt x="19500" y="8241"/>
                                <a:pt x="19529" y="8220"/>
                                <a:pt x="19564" y="8193"/>
                              </a:cubicBezTo>
                              <a:cubicBezTo>
                                <a:pt x="19581" y="8180"/>
                                <a:pt x="19598" y="8168"/>
                                <a:pt x="19615" y="8157"/>
                              </a:cubicBezTo>
                              <a:cubicBezTo>
                                <a:pt x="19594" y="8186"/>
                                <a:pt x="19573" y="8213"/>
                                <a:pt x="19543" y="8235"/>
                              </a:cubicBezTo>
                              <a:cubicBezTo>
                                <a:pt x="19509" y="8260"/>
                                <a:pt x="19463" y="8298"/>
                                <a:pt x="19418" y="8298"/>
                              </a:cubicBezTo>
                              <a:cubicBezTo>
                                <a:pt x="19405" y="8292"/>
                                <a:pt x="19400" y="8291"/>
                                <a:pt x="19400" y="8281"/>
                              </a:cubicBezTo>
                            </a:path>
                            <a:path w="506" h="916">
                              <a:moveTo>
                                <a:pt x="19760" y="8206"/>
                              </a:moveTo>
                              <a:cubicBezTo>
                                <a:pt x="19804" y="8188"/>
                                <a:pt x="19830" y="8165"/>
                                <a:pt x="19867" y="8135"/>
                              </a:cubicBezTo>
                              <a:cubicBezTo>
                                <a:pt x="19884" y="8122"/>
                                <a:pt x="19889" y="8119"/>
                                <a:pt x="19901" y="8112"/>
                              </a:cubicBezTo>
                              <a:cubicBezTo>
                                <a:pt x="19901" y="8175"/>
                                <a:pt x="19873" y="8229"/>
                                <a:pt x="19849" y="8289"/>
                              </a:cubicBezTo>
                              <a:cubicBezTo>
                                <a:pt x="19822" y="8358"/>
                                <a:pt x="19776" y="8435"/>
                                <a:pt x="19758" y="8506"/>
                              </a:cubicBezTo>
                              <a:cubicBezTo>
                                <a:pt x="19754" y="8522"/>
                                <a:pt x="19744" y="8564"/>
                                <a:pt x="19763" y="8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00,7631" coordsize="506,916" path="m19477,7631c19480,7681,19483,7731,19480,7781c19474,7880,19461,7978,19450,8076c19443,8137,19431,8197,19457,8251c19500,8241,19529,8220,19564,8193c19581,8180,19598,8168,19615,8157c19594,8186,19573,8213,19543,8235c19509,8260,19463,8298,19418,8298c19405,8292,19400,8291,19400,8281em19760,8206c19804,8188,19830,8165,19867,8135c19884,8122,19889,8119,19901,8112c19901,8175,19873,8229,19849,8289c19822,8358,19776,8435,19758,8506c19754,8522,19744,8564,19763,8528e" stroked="t" o:allowincell="f" style="position:absolute;margin-left:459.9pt;margin-top:1.3pt;width:14.3pt;height:2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292225</wp:posOffset>
                </wp:positionH>
                <wp:positionV relativeFrom="paragraph">
                  <wp:posOffset>79375</wp:posOffset>
                </wp:positionV>
                <wp:extent cx="349885" cy="176530"/>
                <wp:effectExtent l="6985" t="6350" r="5715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491">
                              <a:moveTo>
                                <a:pt x="6822" y="8354"/>
                              </a:moveTo>
                              <a:cubicBezTo>
                                <a:pt x="6845" y="8362"/>
                                <a:pt x="6846" y="8379"/>
                                <a:pt x="6841" y="8407"/>
                              </a:cubicBezTo>
                              <a:cubicBezTo>
                                <a:pt x="6831" y="8463"/>
                                <a:pt x="6816" y="8519"/>
                                <a:pt x="6802" y="8574"/>
                              </a:cubicBezTo>
                              <a:cubicBezTo>
                                <a:pt x="6789" y="8627"/>
                                <a:pt x="6768" y="8682"/>
                                <a:pt x="6764" y="8737"/>
                              </a:cubicBezTo>
                              <a:cubicBezTo>
                                <a:pt x="6765" y="8740"/>
                                <a:pt x="6765" y="8743"/>
                                <a:pt x="6766" y="8746"/>
                              </a:cubicBezTo>
                              <a:cubicBezTo>
                                <a:pt x="6806" y="8708"/>
                                <a:pt x="6834" y="8655"/>
                                <a:pt x="6863" y="8607"/>
                              </a:cubicBezTo>
                              <a:cubicBezTo>
                                <a:pt x="6914" y="8521"/>
                                <a:pt x="6962" y="8433"/>
                                <a:pt x="7030" y="8359"/>
                              </a:cubicBezTo>
                              <a:cubicBezTo>
                                <a:pt x="7062" y="8324"/>
                                <a:pt x="7073" y="8315"/>
                                <a:pt x="7114" y="8317"/>
                              </a:cubicBezTo>
                              <a:cubicBezTo>
                                <a:pt x="7133" y="8376"/>
                                <a:pt x="7130" y="8428"/>
                                <a:pt x="7123" y="8491"/>
                              </a:cubicBezTo>
                              <a:cubicBezTo>
                                <a:pt x="7116" y="8553"/>
                                <a:pt x="7094" y="8621"/>
                                <a:pt x="7090" y="8681"/>
                              </a:cubicBezTo>
                              <a:cubicBezTo>
                                <a:pt x="7094" y="8700"/>
                                <a:pt x="7095" y="8704"/>
                                <a:pt x="7097" y="8715"/>
                              </a:cubicBezTo>
                            </a:path>
                            <a:path w="973" h="491">
                              <a:moveTo>
                                <a:pt x="7729" y="8352"/>
                              </a:moveTo>
                              <a:cubicBezTo>
                                <a:pt x="7727" y="8326"/>
                                <a:pt x="7727" y="8315"/>
                                <a:pt x="7713" y="8292"/>
                              </a:cubicBezTo>
                              <a:cubicBezTo>
                                <a:pt x="7666" y="8316"/>
                                <a:pt x="7629" y="8346"/>
                                <a:pt x="7590" y="8383"/>
                              </a:cubicBezTo>
                              <a:cubicBezTo>
                                <a:pt x="7525" y="8445"/>
                                <a:pt x="7467" y="8514"/>
                                <a:pt x="7420" y="8590"/>
                              </a:cubicBezTo>
                              <a:cubicBezTo>
                                <a:pt x="7389" y="8640"/>
                                <a:pt x="7366" y="8677"/>
                                <a:pt x="7414" y="8712"/>
                              </a:cubicBezTo>
                              <a:cubicBezTo>
                                <a:pt x="7489" y="8686"/>
                                <a:pt x="7541" y="8649"/>
                                <a:pt x="7598" y="8592"/>
                              </a:cubicBezTo>
                              <a:cubicBezTo>
                                <a:pt x="7650" y="8539"/>
                                <a:pt x="7702" y="8477"/>
                                <a:pt x="7730" y="8407"/>
                              </a:cubicBezTo>
                              <a:cubicBezTo>
                                <a:pt x="7732" y="8399"/>
                                <a:pt x="7734" y="8391"/>
                                <a:pt x="7736" y="8383"/>
                              </a:cubicBezTo>
                              <a:cubicBezTo>
                                <a:pt x="7699" y="8393"/>
                                <a:pt x="7688" y="8442"/>
                                <a:pt x="7675" y="8481"/>
                              </a:cubicBezTo>
                              <a:cubicBezTo>
                                <a:pt x="7652" y="8551"/>
                                <a:pt x="7647" y="8619"/>
                                <a:pt x="7641" y="8691"/>
                              </a:cubicBezTo>
                              <a:cubicBezTo>
                                <a:pt x="7638" y="8722"/>
                                <a:pt x="7637" y="8751"/>
                                <a:pt x="7631" y="87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64,8292" coordsize="973,491" path="m6822,8354c6845,8362,6846,8379,6841,8407c6831,8463,6816,8519,6802,8574c6789,8627,6768,8682,6764,8737c6765,8740,6765,8743,6766,8746c6806,8708,6834,8655,6863,8607c6914,8521,6962,8433,7030,8359c7062,8324,7073,8315,7114,8317c7133,8376,7130,8428,7123,8491c7116,8553,7094,8621,7090,8681c7094,8700,7095,8704,7097,8715em7729,8352c7727,8326,7727,8315,7713,8292c7666,8316,7629,8346,7590,8383c7525,8445,7467,8514,7420,8590c7389,8640,7366,8677,7414,8712c7489,8686,7541,8649,7598,8592c7650,8539,7702,8477,7730,8407c7732,8399,7734,8391,7736,8383c7699,8393,7688,8442,7675,8481c7652,8551,7647,8619,7641,8691c7638,8722,7637,8751,7631,8782e" stroked="t" o:allowincell="f" style="position:absolute;margin-left:101.75pt;margin-top:6.25pt;width:27.5pt;height:1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867535</wp:posOffset>
                </wp:positionH>
                <wp:positionV relativeFrom="paragraph">
                  <wp:posOffset>75565</wp:posOffset>
                </wp:positionV>
                <wp:extent cx="135255" cy="153035"/>
                <wp:effectExtent l="6350" t="6985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424">
                              <a:moveTo>
                                <a:pt x="8369" y="8396"/>
                              </a:moveTo>
                              <a:cubicBezTo>
                                <a:pt x="8385" y="8385"/>
                                <a:pt x="8405" y="8380"/>
                                <a:pt x="8421" y="8368"/>
                              </a:cubicBezTo>
                              <a:cubicBezTo>
                                <a:pt x="8444" y="8351"/>
                                <a:pt x="8430" y="8342"/>
                                <a:pt x="8418" y="8323"/>
                              </a:cubicBezTo>
                              <a:cubicBezTo>
                                <a:pt x="8410" y="8310"/>
                                <a:pt x="8407" y="8308"/>
                                <a:pt x="8411" y="8299"/>
                              </a:cubicBezTo>
                              <a:cubicBezTo>
                                <a:pt x="8432" y="8295"/>
                                <a:pt x="8444" y="8286"/>
                                <a:pt x="8465" y="8284"/>
                              </a:cubicBezTo>
                              <a:cubicBezTo>
                                <a:pt x="8489" y="8282"/>
                                <a:pt x="8518" y="8283"/>
                                <a:pt x="8541" y="8290"/>
                              </a:cubicBezTo>
                              <a:cubicBezTo>
                                <a:pt x="8567" y="8298"/>
                                <a:pt x="8594" y="8311"/>
                                <a:pt x="8618" y="8324"/>
                              </a:cubicBezTo>
                            </a:path>
                            <a:path w="375" h="424">
                              <a:moveTo>
                                <a:pt x="8365" y="8497"/>
                              </a:moveTo>
                              <a:cubicBezTo>
                                <a:pt x="8373" y="8519"/>
                                <a:pt x="8397" y="8526"/>
                                <a:pt x="8424" y="8531"/>
                              </a:cubicBezTo>
                              <a:cubicBezTo>
                                <a:pt x="8464" y="8538"/>
                                <a:pt x="8504" y="8540"/>
                                <a:pt x="8544" y="8540"/>
                              </a:cubicBezTo>
                              <a:cubicBezTo>
                                <a:pt x="8552" y="8540"/>
                                <a:pt x="8561" y="8540"/>
                                <a:pt x="8569" y="8540"/>
                              </a:cubicBezTo>
                            </a:path>
                            <a:path w="375" h="424">
                              <a:moveTo>
                                <a:pt x="8444" y="8686"/>
                              </a:moveTo>
                              <a:cubicBezTo>
                                <a:pt x="8500" y="8709"/>
                                <a:pt x="8549" y="8704"/>
                                <a:pt x="8610" y="8704"/>
                              </a:cubicBezTo>
                              <a:cubicBezTo>
                                <a:pt x="8673" y="8704"/>
                                <a:pt x="8695" y="8704"/>
                                <a:pt x="8737" y="8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63,8282" coordsize="375,424" path="m8369,8396c8385,8385,8405,8380,8421,8368c8444,8351,8430,8342,8418,8323c8410,8310,8407,8308,8411,8299c8432,8295,8444,8286,8465,8284c8489,8282,8518,8283,8541,8290c8567,8298,8594,8311,8618,8324em8365,8497c8373,8519,8397,8526,8424,8531c8464,8538,8504,8540,8544,8540c8552,8540,8561,8540,8569,8540em8444,8686c8500,8709,8549,8704,8610,8704c8673,8704,8695,8704,8737,8704e" stroked="t" o:allowincell="f" style="position:absolute;margin-left:147.05pt;margin-top:5.95pt;width:10.6pt;height:1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168525</wp:posOffset>
                </wp:positionH>
                <wp:positionV relativeFrom="paragraph">
                  <wp:posOffset>35560</wp:posOffset>
                </wp:positionV>
                <wp:extent cx="132715" cy="224790"/>
                <wp:effectExtent l="7620" t="6350" r="6350" b="762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624">
                              <a:moveTo>
                                <a:pt x="9417" y="8171"/>
                              </a:moveTo>
                              <a:cubicBezTo>
                                <a:pt x="9367" y="8182"/>
                                <a:pt x="9355" y="8216"/>
                                <a:pt x="9327" y="8260"/>
                              </a:cubicBezTo>
                              <a:cubicBezTo>
                                <a:pt x="9271" y="8349"/>
                                <a:pt x="9234" y="8445"/>
                                <a:pt x="9212" y="8548"/>
                              </a:cubicBezTo>
                              <a:cubicBezTo>
                                <a:pt x="9197" y="8618"/>
                                <a:pt x="9177" y="8736"/>
                                <a:pt x="9253" y="8782"/>
                              </a:cubicBezTo>
                              <a:cubicBezTo>
                                <a:pt x="9323" y="8824"/>
                                <a:pt x="9411" y="8751"/>
                                <a:pt x="9456" y="8706"/>
                              </a:cubicBezTo>
                              <a:cubicBezTo>
                                <a:pt x="9519" y="8643"/>
                                <a:pt x="9567" y="8557"/>
                                <a:pt x="9566" y="8466"/>
                              </a:cubicBezTo>
                              <a:cubicBezTo>
                                <a:pt x="9565" y="8397"/>
                                <a:pt x="9514" y="8347"/>
                                <a:pt x="9460" y="8313"/>
                              </a:cubicBezTo>
                              <a:cubicBezTo>
                                <a:pt x="9424" y="8294"/>
                                <a:pt x="9414" y="8288"/>
                                <a:pt x="9388" y="8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99,8170" coordsize="368,624" path="m9417,8171c9367,8182,9355,8216,9327,8260c9271,8349,9234,8445,9212,8548c9197,8618,9177,8736,9253,8782c9323,8824,9411,8751,9456,8706c9519,8643,9567,8557,9566,8466c9565,8397,9514,8347,9460,8313c9424,8294,9414,8288,9388,8280e" stroked="t" o:allowincell="f" style="position:absolute;margin-left:170.75pt;margin-top:2.8pt;width:10.4pt;height:1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020185</wp:posOffset>
                </wp:positionH>
                <wp:positionV relativeFrom="paragraph">
                  <wp:posOffset>74930</wp:posOffset>
                </wp:positionV>
                <wp:extent cx="130175" cy="142875"/>
                <wp:effectExtent l="8890" t="7620" r="6350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396">
                              <a:moveTo>
                                <a:pt x="14375" y="8280"/>
                              </a:moveTo>
                              <a:cubicBezTo>
                                <a:pt x="14371" y="8331"/>
                                <a:pt x="14366" y="8383"/>
                                <a:pt x="14358" y="8433"/>
                              </a:cubicBezTo>
                              <a:cubicBezTo>
                                <a:pt x="14352" y="8471"/>
                                <a:pt x="14327" y="8537"/>
                                <a:pt x="14344" y="8575"/>
                              </a:cubicBezTo>
                              <a:cubicBezTo>
                                <a:pt x="14355" y="8600"/>
                                <a:pt x="14385" y="8571"/>
                                <a:pt x="14396" y="8564"/>
                              </a:cubicBezTo>
                            </a:path>
                            <a:path w="361" h="396">
                              <a:moveTo>
                                <a:pt x="14703" y="8304"/>
                              </a:moveTo>
                              <a:cubicBezTo>
                                <a:pt x="14683" y="8348"/>
                                <a:pt x="14649" y="8378"/>
                                <a:pt x="14625" y="8418"/>
                              </a:cubicBezTo>
                              <a:cubicBezTo>
                                <a:pt x="14600" y="8460"/>
                                <a:pt x="14594" y="8515"/>
                                <a:pt x="14593" y="8563"/>
                              </a:cubicBezTo>
                              <a:cubicBezTo>
                                <a:pt x="14593" y="8596"/>
                                <a:pt x="14602" y="8629"/>
                                <a:pt x="14592" y="8661"/>
                              </a:cubicBezTo>
                              <a:cubicBezTo>
                                <a:pt x="14586" y="8680"/>
                                <a:pt x="14573" y="8673"/>
                                <a:pt x="14559" y="8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43,8280" coordsize="361,396" path="m14375,8280c14371,8331,14366,8383,14358,8433c14352,8471,14327,8537,14344,8575c14355,8600,14385,8571,14396,8564em14703,8304c14683,8348,14649,8378,14625,8418c14600,8460,14594,8515,14593,8563c14593,8596,14602,8629,14592,8661c14586,8680,14573,8673,14559,8671e" stroked="t" o:allowincell="f" style="position:absolute;margin-left:316.55pt;margin-top:5.9pt;width:10.2pt;height:11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845685</wp:posOffset>
                </wp:positionH>
                <wp:positionV relativeFrom="paragraph">
                  <wp:posOffset>210820</wp:posOffset>
                </wp:positionV>
                <wp:extent cx="423545" cy="311150"/>
                <wp:effectExtent l="6985" t="6985" r="5715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865">
                              <a:moveTo>
                                <a:pt x="16853" y="10714"/>
                              </a:moveTo>
                              <a:cubicBezTo>
                                <a:pt x="16837" y="10809"/>
                                <a:pt x="16811" y="10900"/>
                                <a:pt x="16789" y="10994"/>
                              </a:cubicBezTo>
                              <a:cubicBezTo>
                                <a:pt x="16760" y="11118"/>
                                <a:pt x="16742" y="11242"/>
                                <a:pt x="16733" y="11368"/>
                              </a:cubicBezTo>
                              <a:cubicBezTo>
                                <a:pt x="16729" y="11430"/>
                                <a:pt x="16718" y="11454"/>
                                <a:pt x="16753" y="11453"/>
                              </a:cubicBezTo>
                            </a:path>
                            <a:path w="1177" h="865">
                              <a:moveTo>
                                <a:pt x="16635" y="11096"/>
                              </a:moveTo>
                              <a:cubicBezTo>
                                <a:pt x="16659" y="11112"/>
                                <a:pt x="16663" y="11111"/>
                                <a:pt x="16707" y="11090"/>
                              </a:cubicBezTo>
                              <a:cubicBezTo>
                                <a:pt x="16791" y="11050"/>
                                <a:pt x="16860" y="10993"/>
                                <a:pt x="16933" y="10937"/>
                              </a:cubicBezTo>
                              <a:cubicBezTo>
                                <a:pt x="16995" y="10889"/>
                                <a:pt x="17052" y="10834"/>
                                <a:pt x="17117" y="10791"/>
                              </a:cubicBezTo>
                              <a:cubicBezTo>
                                <a:pt x="17121" y="10789"/>
                                <a:pt x="17125" y="10786"/>
                                <a:pt x="17129" y="10784"/>
                              </a:cubicBezTo>
                              <a:cubicBezTo>
                                <a:pt x="17138" y="10834"/>
                                <a:pt x="17113" y="10881"/>
                                <a:pt x="17099" y="10933"/>
                              </a:cubicBezTo>
                              <a:cubicBezTo>
                                <a:pt x="17077" y="11017"/>
                                <a:pt x="17050" y="11104"/>
                                <a:pt x="17040" y="11191"/>
                              </a:cubicBezTo>
                              <a:cubicBezTo>
                                <a:pt x="17035" y="11229"/>
                                <a:pt x="17035" y="11241"/>
                                <a:pt x="17057" y="11266"/>
                              </a:cubicBezTo>
                              <a:cubicBezTo>
                                <a:pt x="17099" y="11254"/>
                                <a:pt x="17124" y="11228"/>
                                <a:pt x="17160" y="11203"/>
                              </a:cubicBezTo>
                              <a:cubicBezTo>
                                <a:pt x="17191" y="11182"/>
                                <a:pt x="17202" y="11171"/>
                                <a:pt x="17219" y="11204"/>
                              </a:cubicBezTo>
                              <a:cubicBezTo>
                                <a:pt x="17226" y="11217"/>
                                <a:pt x="17221" y="11244"/>
                                <a:pt x="17222" y="11258"/>
                              </a:cubicBezTo>
                            </a:path>
                            <a:path w="1177" h="865">
                              <a:moveTo>
                                <a:pt x="17398" y="11167"/>
                              </a:moveTo>
                              <a:cubicBezTo>
                                <a:pt x="17367" y="11172"/>
                                <a:pt x="17329" y="11189"/>
                                <a:pt x="17302" y="11204"/>
                              </a:cubicBezTo>
                              <a:cubicBezTo>
                                <a:pt x="17282" y="11220"/>
                                <a:pt x="17276" y="11224"/>
                                <a:pt x="17264" y="11235"/>
                              </a:cubicBezTo>
                              <a:cubicBezTo>
                                <a:pt x="17283" y="11258"/>
                                <a:pt x="17301" y="11247"/>
                                <a:pt x="17332" y="11253"/>
                              </a:cubicBezTo>
                              <a:cubicBezTo>
                                <a:pt x="17358" y="11258"/>
                                <a:pt x="17383" y="11268"/>
                                <a:pt x="17400" y="11289"/>
                              </a:cubicBezTo>
                              <a:cubicBezTo>
                                <a:pt x="17424" y="11319"/>
                                <a:pt x="17427" y="11290"/>
                                <a:pt x="17439" y="11263"/>
                              </a:cubicBezTo>
                            </a:path>
                            <a:path w="1177" h="865">
                              <a:moveTo>
                                <a:pt x="17740" y="10604"/>
                              </a:moveTo>
                              <a:cubicBezTo>
                                <a:pt x="17718" y="10699"/>
                                <a:pt x="17679" y="10779"/>
                                <a:pt x="17645" y="10869"/>
                              </a:cubicBezTo>
                              <a:cubicBezTo>
                                <a:pt x="17600" y="10991"/>
                                <a:pt x="17580" y="11123"/>
                                <a:pt x="17553" y="11250"/>
                              </a:cubicBezTo>
                              <a:cubicBezTo>
                                <a:pt x="17542" y="11298"/>
                                <a:pt x="17538" y="11309"/>
                                <a:pt x="17536" y="11340"/>
                              </a:cubicBezTo>
                            </a:path>
                            <a:path w="1177" h="865">
                              <a:moveTo>
                                <a:pt x="17485" y="10990"/>
                              </a:moveTo>
                              <a:cubicBezTo>
                                <a:pt x="17544" y="11023"/>
                                <a:pt x="17590" y="11008"/>
                                <a:pt x="17656" y="11000"/>
                              </a:cubicBezTo>
                              <a:cubicBezTo>
                                <a:pt x="17733" y="10991"/>
                                <a:pt x="17760" y="10987"/>
                                <a:pt x="17811" y="109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35,10604" coordsize="1177,865" path="m16853,10714c16837,10809,16811,10900,16789,10994c16760,11118,16742,11242,16733,11368c16729,11430,16718,11454,16753,11453em16635,11096c16659,11112,16663,11111,16707,11090c16791,11050,16860,10993,16933,10937c16995,10889,17052,10834,17117,10791c17121,10789,17125,10786,17129,10784c17138,10834,17113,10881,17099,10933c17077,11017,17050,11104,17040,11191c17035,11229,17035,11241,17057,11266c17099,11254,17124,11228,17160,11203c17191,11182,17202,11171,17219,11204c17226,11217,17221,11244,17222,11258em17398,11167c17367,11172,17329,11189,17302,11204c17282,11220,17276,11224,17264,11235c17283,11258,17301,11247,17332,11253c17358,11258,17383,11268,17400,11289c17424,11319,17427,11290,17439,11263em17740,10604c17718,10699,17679,10779,17645,10869c17600,10991,17580,11123,17553,11250c17542,11298,17538,11309,17536,11340em17485,10990c17544,11023,17590,11008,17656,11000c17733,10991,17760,10987,17811,10972e" stroked="t" o:allowincell="f" style="position:absolute;margin-left:381.55pt;margin-top:16.6pt;width:33.3pt;height:2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Example 3: </w:t>
      </w:r>
      <w:r>
        <w:rPr/>
        <w:t xml:space="preserve">What is the characteristic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758825</wp:posOffset>
                </wp:positionH>
                <wp:positionV relativeFrom="paragraph">
                  <wp:posOffset>115570</wp:posOffset>
                </wp:positionV>
                <wp:extent cx="337185" cy="266065"/>
                <wp:effectExtent l="8255" t="6985" r="508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739">
                              <a:moveTo>
                                <a:pt x="5355" y="11152"/>
                              </a:moveTo>
                              <a:cubicBezTo>
                                <a:pt x="5360" y="11184"/>
                                <a:pt x="5355" y="11222"/>
                                <a:pt x="5349" y="11254"/>
                              </a:cubicBezTo>
                              <a:cubicBezTo>
                                <a:pt x="5335" y="11333"/>
                                <a:pt x="5327" y="11411"/>
                                <a:pt x="5316" y="11491"/>
                              </a:cubicBezTo>
                              <a:cubicBezTo>
                                <a:pt x="5308" y="11550"/>
                                <a:pt x="5299" y="11609"/>
                                <a:pt x="5302" y="11669"/>
                              </a:cubicBezTo>
                              <a:cubicBezTo>
                                <a:pt x="5303" y="11672"/>
                                <a:pt x="5303" y="11675"/>
                                <a:pt x="5304" y="11678"/>
                              </a:cubicBezTo>
                              <a:cubicBezTo>
                                <a:pt x="5317" y="11635"/>
                                <a:pt x="5329" y="11592"/>
                                <a:pt x="5333" y="11546"/>
                              </a:cubicBezTo>
                              <a:cubicBezTo>
                                <a:pt x="5345" y="11422"/>
                                <a:pt x="5330" y="11297"/>
                                <a:pt x="5301" y="11176"/>
                              </a:cubicBezTo>
                              <a:cubicBezTo>
                                <a:pt x="5293" y="11142"/>
                                <a:pt x="5267" y="11087"/>
                                <a:pt x="5291" y="11053"/>
                              </a:cubicBezTo>
                              <a:cubicBezTo>
                                <a:pt x="5320" y="11011"/>
                                <a:pt x="5385" y="11010"/>
                                <a:pt x="5427" y="10998"/>
                              </a:cubicBezTo>
                              <a:cubicBezTo>
                                <a:pt x="5489" y="10981"/>
                                <a:pt x="5550" y="10959"/>
                                <a:pt x="5611" y="10940"/>
                              </a:cubicBezTo>
                            </a:path>
                            <a:path w="937" h="739">
                              <a:moveTo>
                                <a:pt x="5318" y="11316"/>
                              </a:moveTo>
                              <a:cubicBezTo>
                                <a:pt x="5372" y="11314"/>
                                <a:pt x="5421" y="11301"/>
                                <a:pt x="5475" y="11291"/>
                              </a:cubicBezTo>
                              <a:cubicBezTo>
                                <a:pt x="5528" y="11282"/>
                                <a:pt x="5546" y="11279"/>
                                <a:pt x="5581" y="11273"/>
                              </a:cubicBezTo>
                            </a:path>
                            <a:path w="937" h="739">
                              <a:moveTo>
                                <a:pt x="5705" y="11463"/>
                              </a:moveTo>
                              <a:cubicBezTo>
                                <a:pt x="5665" y="11512"/>
                                <a:pt x="5625" y="11559"/>
                                <a:pt x="5596" y="11615"/>
                              </a:cubicBezTo>
                              <a:cubicBezTo>
                                <a:pt x="5584" y="11642"/>
                                <a:pt x="5579" y="11648"/>
                                <a:pt x="5583" y="11667"/>
                              </a:cubicBezTo>
                              <a:cubicBezTo>
                                <a:pt x="5627" y="11678"/>
                                <a:pt x="5654" y="11644"/>
                                <a:pt x="5688" y="11616"/>
                              </a:cubicBezTo>
                              <a:cubicBezTo>
                                <a:pt x="5739" y="11575"/>
                                <a:pt x="5777" y="11522"/>
                                <a:pt x="5811" y="11467"/>
                              </a:cubicBezTo>
                              <a:cubicBezTo>
                                <a:pt x="5824" y="11446"/>
                                <a:pt x="5828" y="11442"/>
                                <a:pt x="5829" y="11426"/>
                              </a:cubicBezTo>
                            </a:path>
                            <a:path w="937" h="739">
                              <a:moveTo>
                                <a:pt x="5900" y="11420"/>
                              </a:moveTo>
                              <a:cubicBezTo>
                                <a:pt x="5900" y="11447"/>
                                <a:pt x="5894" y="11476"/>
                                <a:pt x="5895" y="11503"/>
                              </a:cubicBezTo>
                              <a:cubicBezTo>
                                <a:pt x="5896" y="11529"/>
                                <a:pt x="5896" y="11575"/>
                                <a:pt x="5909" y="11599"/>
                              </a:cubicBezTo>
                              <a:cubicBezTo>
                                <a:pt x="5912" y="11602"/>
                                <a:pt x="5916" y="11604"/>
                                <a:pt x="5919" y="11607"/>
                              </a:cubicBezTo>
                              <a:cubicBezTo>
                                <a:pt x="5955" y="11579"/>
                                <a:pt x="5978" y="11540"/>
                                <a:pt x="6002" y="11501"/>
                              </a:cubicBezTo>
                              <a:cubicBezTo>
                                <a:pt x="6046" y="11431"/>
                                <a:pt x="6085" y="11355"/>
                                <a:pt x="6138" y="11291"/>
                              </a:cubicBezTo>
                              <a:cubicBezTo>
                                <a:pt x="6168" y="11255"/>
                                <a:pt x="6172" y="11246"/>
                                <a:pt x="6209" y="11249"/>
                              </a:cubicBezTo>
                              <a:cubicBezTo>
                                <a:pt x="6217" y="11280"/>
                                <a:pt x="6218" y="11303"/>
                                <a:pt x="6218" y="11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83,10940" coordsize="937,739" path="m5355,11152c5360,11184,5355,11222,5349,11254c5335,11333,5327,11411,5316,11491c5308,11550,5299,11609,5302,11669c5303,11672,5303,11675,5304,11678c5317,11635,5329,11592,5333,11546c5345,11422,5330,11297,5301,11176c5293,11142,5267,11087,5291,11053c5320,11011,5385,11010,5427,10998c5489,10981,5550,10959,5611,10940em5318,11316c5372,11314,5421,11301,5475,11291c5528,11282,5546,11279,5581,11273em5705,11463c5665,11512,5625,11559,5596,11615c5584,11642,5579,11648,5583,11667c5627,11678,5654,11644,5688,11616c5739,11575,5777,11522,5811,11467c5824,11446,5828,11442,5829,11426em5900,11420c5900,11447,5894,11476,5895,11503c5896,11529,5896,11575,5909,11599c5912,11602,5916,11604,5919,11607c5955,11579,5978,11540,6002,11501c6046,11431,6085,11355,6138,11291c6168,11255,6172,11246,6209,11249c6217,11280,6218,11303,6218,11335e" stroked="t" o:allowincell="f" style="position:absolute;margin-left:59.75pt;margin-top:9.1pt;width:26.5pt;height:2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298575</wp:posOffset>
                </wp:positionH>
                <wp:positionV relativeFrom="paragraph">
                  <wp:posOffset>62230</wp:posOffset>
                </wp:positionV>
                <wp:extent cx="170815" cy="300990"/>
                <wp:effectExtent l="6985" t="6985" r="5715" b="698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836">
                              <a:moveTo>
                                <a:pt x="6907" y="10906"/>
                              </a:moveTo>
                              <a:cubicBezTo>
                                <a:pt x="6919" y="10889"/>
                                <a:pt x="6936" y="10853"/>
                                <a:pt x="6952" y="10841"/>
                              </a:cubicBezTo>
                              <a:cubicBezTo>
                                <a:pt x="6978" y="10820"/>
                                <a:pt x="7023" y="10795"/>
                                <a:pt x="7057" y="10792"/>
                              </a:cubicBezTo>
                              <a:cubicBezTo>
                                <a:pt x="7100" y="10788"/>
                                <a:pt x="7137" y="10812"/>
                                <a:pt x="7150" y="10853"/>
                              </a:cubicBezTo>
                              <a:cubicBezTo>
                                <a:pt x="7174" y="10931"/>
                                <a:pt x="7126" y="11017"/>
                                <a:pt x="7096" y="11086"/>
                              </a:cubicBezTo>
                              <a:cubicBezTo>
                                <a:pt x="7051" y="11188"/>
                                <a:pt x="6990" y="11280"/>
                                <a:pt x="6937" y="11378"/>
                              </a:cubicBezTo>
                              <a:cubicBezTo>
                                <a:pt x="6909" y="11429"/>
                                <a:pt x="6862" y="11503"/>
                                <a:pt x="6882" y="11565"/>
                              </a:cubicBezTo>
                              <a:cubicBezTo>
                                <a:pt x="6896" y="11608"/>
                                <a:pt x="6951" y="11624"/>
                                <a:pt x="6991" y="11627"/>
                              </a:cubicBezTo>
                              <a:cubicBezTo>
                                <a:pt x="7041" y="11630"/>
                                <a:pt x="7092" y="11630"/>
                                <a:pt x="7132" y="11595"/>
                              </a:cubicBezTo>
                              <a:cubicBezTo>
                                <a:pt x="7153" y="11569"/>
                                <a:pt x="7160" y="11561"/>
                                <a:pt x="7166" y="11539"/>
                              </a:cubicBezTo>
                            </a:path>
                            <a:path w="474" h="836">
                              <a:moveTo>
                                <a:pt x="6834" y="11330"/>
                              </a:moveTo>
                              <a:cubicBezTo>
                                <a:pt x="6805" y="11338"/>
                                <a:pt x="6799" y="11339"/>
                                <a:pt x="6783" y="11347"/>
                              </a:cubicBezTo>
                              <a:cubicBezTo>
                                <a:pt x="6848" y="11346"/>
                                <a:pt x="6936" y="11321"/>
                                <a:pt x="7000" y="11305"/>
                              </a:cubicBezTo>
                              <a:cubicBezTo>
                                <a:pt x="7127" y="11271"/>
                                <a:pt x="7173" y="11258"/>
                                <a:pt x="7256" y="11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3,10792" coordsize="474,836" path="m6907,10906c6919,10889,6936,10853,6952,10841c6978,10820,7023,10795,7057,10792c7100,10788,7137,10812,7150,10853c7174,10931,7126,11017,7096,11086c7051,11188,6990,11280,6937,11378c6909,11429,6862,11503,6882,11565c6896,11608,6951,11624,6991,11627c7041,11630,7092,11630,7132,11595c7153,11569,7160,11561,7166,11539em6834,11330c6805,11338,6799,11339,6783,11347c6848,11346,6936,11321,7000,11305c7127,11271,7173,11258,7256,11225e" stroked="t" o:allowincell="f" style="position:absolute;margin-left:102.25pt;margin-top:4.9pt;width:13.4pt;height:2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829435</wp:posOffset>
                </wp:positionH>
                <wp:positionV relativeFrom="paragraph">
                  <wp:posOffset>113665</wp:posOffset>
                </wp:positionV>
                <wp:extent cx="478790" cy="263525"/>
                <wp:effectExtent l="6350" t="6985" r="698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0" h="733">
                              <a:moveTo>
                                <a:pt x="8428" y="10934"/>
                              </a:moveTo>
                              <a:cubicBezTo>
                                <a:pt x="8430" y="10973"/>
                                <a:pt x="8413" y="11005"/>
                                <a:pt x="8407" y="11043"/>
                              </a:cubicBezTo>
                              <a:cubicBezTo>
                                <a:pt x="8391" y="11149"/>
                                <a:pt x="8381" y="11256"/>
                                <a:pt x="8370" y="11362"/>
                              </a:cubicBezTo>
                              <a:cubicBezTo>
                                <a:pt x="8361" y="11448"/>
                                <a:pt x="8348" y="11540"/>
                                <a:pt x="8356" y="11626"/>
                              </a:cubicBezTo>
                              <a:cubicBezTo>
                                <a:pt x="8362" y="11650"/>
                                <a:pt x="8365" y="11654"/>
                                <a:pt x="8373" y="11617"/>
                              </a:cubicBezTo>
                            </a:path>
                            <a:path w="1330" h="733">
                              <a:moveTo>
                                <a:pt x="8282" y="11277"/>
                              </a:moveTo>
                              <a:cubicBezTo>
                                <a:pt x="8269" y="11265"/>
                                <a:pt x="8267" y="11262"/>
                                <a:pt x="8256" y="11259"/>
                              </a:cubicBezTo>
                              <a:cubicBezTo>
                                <a:pt x="8306" y="11246"/>
                                <a:pt x="8343" y="11227"/>
                                <a:pt x="8389" y="11203"/>
                              </a:cubicBezTo>
                              <a:cubicBezTo>
                                <a:pt x="8459" y="11166"/>
                                <a:pt x="8515" y="11114"/>
                                <a:pt x="8577" y="11065"/>
                              </a:cubicBezTo>
                              <a:cubicBezTo>
                                <a:pt x="8604" y="11044"/>
                                <a:pt x="8632" y="11025"/>
                                <a:pt x="8661" y="11007"/>
                              </a:cubicBezTo>
                              <a:cubicBezTo>
                                <a:pt x="8682" y="11038"/>
                                <a:pt x="8671" y="11055"/>
                                <a:pt x="8666" y="11099"/>
                              </a:cubicBezTo>
                              <a:cubicBezTo>
                                <a:pt x="8656" y="11181"/>
                                <a:pt x="8638" y="11262"/>
                                <a:pt x="8634" y="11345"/>
                              </a:cubicBezTo>
                              <a:cubicBezTo>
                                <a:pt x="8632" y="11394"/>
                                <a:pt x="8627" y="11441"/>
                                <a:pt x="8663" y="11474"/>
                              </a:cubicBezTo>
                              <a:cubicBezTo>
                                <a:pt x="8704" y="11458"/>
                                <a:pt x="8737" y="11428"/>
                                <a:pt x="8776" y="11411"/>
                              </a:cubicBezTo>
                              <a:cubicBezTo>
                                <a:pt x="8782" y="11439"/>
                                <a:pt x="8780" y="11458"/>
                                <a:pt x="8779" y="11487"/>
                              </a:cubicBezTo>
                            </a:path>
                            <a:path w="1330" h="733">
                              <a:moveTo>
                                <a:pt x="8890" y="11407"/>
                              </a:moveTo>
                              <a:cubicBezTo>
                                <a:pt x="8917" y="11399"/>
                                <a:pt x="8913" y="11391"/>
                                <a:pt x="8925" y="11370"/>
                              </a:cubicBezTo>
                              <a:cubicBezTo>
                                <a:pt x="8932" y="11358"/>
                                <a:pt x="8938" y="11346"/>
                                <a:pt x="8943" y="11333"/>
                              </a:cubicBezTo>
                              <a:cubicBezTo>
                                <a:pt x="8909" y="11376"/>
                                <a:pt x="8884" y="11423"/>
                                <a:pt x="8866" y="11476"/>
                              </a:cubicBezTo>
                              <a:cubicBezTo>
                                <a:pt x="8848" y="11528"/>
                                <a:pt x="8826" y="11594"/>
                                <a:pt x="8855" y="11645"/>
                              </a:cubicBezTo>
                              <a:cubicBezTo>
                                <a:pt x="8872" y="11675"/>
                                <a:pt x="8892" y="11663"/>
                                <a:pt x="8917" y="11657"/>
                              </a:cubicBezTo>
                            </a:path>
                            <a:path w="1330" h="733">
                              <a:moveTo>
                                <a:pt x="9084" y="11483"/>
                              </a:moveTo>
                              <a:cubicBezTo>
                                <a:pt x="9082" y="11507"/>
                                <a:pt x="9079" y="11530"/>
                                <a:pt x="9080" y="11554"/>
                              </a:cubicBezTo>
                              <a:cubicBezTo>
                                <a:pt x="9114" y="11531"/>
                                <a:pt x="9136" y="11482"/>
                                <a:pt x="9159" y="11446"/>
                              </a:cubicBezTo>
                              <a:cubicBezTo>
                                <a:pt x="9195" y="11389"/>
                                <a:pt x="9230" y="11330"/>
                                <a:pt x="9277" y="11283"/>
                              </a:cubicBezTo>
                              <a:cubicBezTo>
                                <a:pt x="9293" y="11268"/>
                                <a:pt x="9295" y="11264"/>
                                <a:pt x="9309" y="11262"/>
                              </a:cubicBezTo>
                            </a:path>
                            <a:path w="1330" h="733">
                              <a:moveTo>
                                <a:pt x="9503" y="11396"/>
                              </a:moveTo>
                              <a:cubicBezTo>
                                <a:pt x="9513" y="11370"/>
                                <a:pt x="9512" y="11354"/>
                                <a:pt x="9512" y="11327"/>
                              </a:cubicBezTo>
                              <a:cubicBezTo>
                                <a:pt x="9513" y="11315"/>
                                <a:pt x="9513" y="11311"/>
                                <a:pt x="9511" y="11303"/>
                              </a:cubicBezTo>
                              <a:cubicBezTo>
                                <a:pt x="9473" y="11320"/>
                                <a:pt x="9462" y="11352"/>
                                <a:pt x="9447" y="11391"/>
                              </a:cubicBezTo>
                              <a:cubicBezTo>
                                <a:pt x="9428" y="11440"/>
                                <a:pt x="9406" y="11509"/>
                                <a:pt x="9433" y="11560"/>
                              </a:cubicBezTo>
                              <a:cubicBezTo>
                                <a:pt x="9467" y="11623"/>
                                <a:pt x="9532" y="11601"/>
                                <a:pt x="9585" y="11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6,10934" coordsize="1330,733" path="m8428,10934c8430,10973,8413,11005,8407,11043c8391,11149,8381,11256,8370,11362c8361,11448,8348,11540,8356,11626c8362,11650,8365,11654,8373,11617em8282,11277c8269,11265,8267,11262,8256,11259c8306,11246,8343,11227,8389,11203c8459,11166,8515,11114,8577,11065c8604,11044,8632,11025,8661,11007c8682,11038,8671,11055,8666,11099c8656,11181,8638,11262,8634,11345c8632,11394,8627,11441,8663,11474c8704,11458,8737,11428,8776,11411c8782,11439,8780,11458,8779,11487em8890,11407c8917,11399,8913,11391,8925,11370c8932,11358,8938,11346,8943,11333c8909,11376,8884,11423,8866,11476c8848,11528,8826,11594,8855,11645c8872,11675,8892,11663,8917,11657em9084,11483c9082,11507,9079,11530,9080,11554c9114,11531,9136,11482,9159,11446c9195,11389,9230,11330,9277,11283c9293,11268,9295,11264,9309,11262em9503,11396c9513,11370,9512,11354,9512,11327c9513,11315,9513,11311,9511,11303c9473,11320,9462,11352,9447,11391c9428,11440,9406,11509,9433,11560c9467,11623,9532,11601,9585,11587e" stroked="t" o:allowincell="f" style="position:absolute;margin-left:144.05pt;margin-top:8.95pt;width:37.65pt;height:2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237865</wp:posOffset>
                </wp:positionH>
                <wp:positionV relativeFrom="paragraph">
                  <wp:posOffset>60960</wp:posOffset>
                </wp:positionV>
                <wp:extent cx="706120" cy="415925"/>
                <wp:effectExtent l="5715" t="6985" r="635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" h="1155">
                              <a:moveTo>
                                <a:pt x="12242" y="11641"/>
                              </a:moveTo>
                              <a:cubicBezTo>
                                <a:pt x="12244" y="11687"/>
                                <a:pt x="12235" y="11723"/>
                                <a:pt x="12228" y="11768"/>
                              </a:cubicBezTo>
                              <a:cubicBezTo>
                                <a:pt x="12220" y="11822"/>
                                <a:pt x="12208" y="11872"/>
                                <a:pt x="12188" y="11924"/>
                              </a:cubicBezTo>
                              <a:cubicBezTo>
                                <a:pt x="12185" y="11930"/>
                                <a:pt x="12183" y="11936"/>
                                <a:pt x="12180" y="11942"/>
                              </a:cubicBezTo>
                              <a:cubicBezTo>
                                <a:pt x="12158" y="11918"/>
                                <a:pt x="12182" y="11858"/>
                                <a:pt x="12193" y="11824"/>
                              </a:cubicBezTo>
                              <a:cubicBezTo>
                                <a:pt x="12219" y="11739"/>
                                <a:pt x="12252" y="11653"/>
                                <a:pt x="12298" y="11576"/>
                              </a:cubicBezTo>
                              <a:cubicBezTo>
                                <a:pt x="12325" y="11531"/>
                                <a:pt x="12345" y="11511"/>
                                <a:pt x="12387" y="11487"/>
                              </a:cubicBezTo>
                              <a:cubicBezTo>
                                <a:pt x="12427" y="11519"/>
                                <a:pt x="12423" y="11557"/>
                                <a:pt x="12415" y="11608"/>
                              </a:cubicBezTo>
                              <a:cubicBezTo>
                                <a:pt x="12404" y="11673"/>
                                <a:pt x="12373" y="11726"/>
                                <a:pt x="12352" y="11786"/>
                              </a:cubicBezTo>
                              <a:cubicBezTo>
                                <a:pt x="12348" y="11809"/>
                                <a:pt x="12347" y="11821"/>
                                <a:pt x="12348" y="11795"/>
                              </a:cubicBezTo>
                            </a:path>
                            <a:path w="1962" h="1155">
                              <a:moveTo>
                                <a:pt x="12704" y="11454"/>
                              </a:moveTo>
                              <a:cubicBezTo>
                                <a:pt x="12696" y="11510"/>
                                <a:pt x="12657" y="11522"/>
                                <a:pt x="12623" y="11564"/>
                              </a:cubicBezTo>
                              <a:cubicBezTo>
                                <a:pt x="12592" y="11603"/>
                                <a:pt x="12573" y="11644"/>
                                <a:pt x="12572" y="11692"/>
                              </a:cubicBezTo>
                              <a:cubicBezTo>
                                <a:pt x="12611" y="11702"/>
                                <a:pt x="12639" y="11682"/>
                                <a:pt x="12673" y="11660"/>
                              </a:cubicBezTo>
                              <a:cubicBezTo>
                                <a:pt x="12708" y="11637"/>
                                <a:pt x="12734" y="11610"/>
                                <a:pt x="12761" y="11579"/>
                              </a:cubicBezTo>
                            </a:path>
                            <a:path w="1962" h="1155">
                              <a:moveTo>
                                <a:pt x="13027" y="11385"/>
                              </a:moveTo>
                              <a:cubicBezTo>
                                <a:pt x="13037" y="11420"/>
                                <a:pt x="13003" y="11426"/>
                                <a:pt x="12978" y="11451"/>
                              </a:cubicBezTo>
                              <a:cubicBezTo>
                                <a:pt x="12952" y="11477"/>
                                <a:pt x="12919" y="11514"/>
                                <a:pt x="12918" y="11553"/>
                              </a:cubicBezTo>
                              <a:cubicBezTo>
                                <a:pt x="12917" y="11581"/>
                                <a:pt x="12941" y="11592"/>
                                <a:pt x="12949" y="11615"/>
                              </a:cubicBezTo>
                              <a:cubicBezTo>
                                <a:pt x="12959" y="11642"/>
                                <a:pt x="12939" y="11671"/>
                                <a:pt x="12917" y="11685"/>
                              </a:cubicBezTo>
                              <a:cubicBezTo>
                                <a:pt x="12889" y="11703"/>
                                <a:pt x="12853" y="11725"/>
                                <a:pt x="12819" y="11730"/>
                              </a:cubicBezTo>
                              <a:cubicBezTo>
                                <a:pt x="12813" y="11730"/>
                                <a:pt x="12808" y="11729"/>
                                <a:pt x="12802" y="11729"/>
                              </a:cubicBezTo>
                            </a:path>
                            <a:path w="1962" h="1155">
                              <a:moveTo>
                                <a:pt x="13164" y="11478"/>
                              </a:moveTo>
                              <a:cubicBezTo>
                                <a:pt x="13170" y="11510"/>
                                <a:pt x="13155" y="11528"/>
                                <a:pt x="13142" y="11557"/>
                              </a:cubicBezTo>
                              <a:cubicBezTo>
                                <a:pt x="13134" y="11575"/>
                                <a:pt x="13102" y="11638"/>
                                <a:pt x="13119" y="11659"/>
                              </a:cubicBezTo>
                              <a:cubicBezTo>
                                <a:pt x="13133" y="11654"/>
                                <a:pt x="13138" y="11649"/>
                                <a:pt x="13136" y="11633"/>
                              </a:cubicBezTo>
                            </a:path>
                            <a:path w="1962" h="1155">
                              <a:moveTo>
                                <a:pt x="13460" y="10788"/>
                              </a:moveTo>
                              <a:cubicBezTo>
                                <a:pt x="13468" y="10844"/>
                                <a:pt x="13461" y="10893"/>
                                <a:pt x="13453" y="10949"/>
                              </a:cubicBezTo>
                              <a:cubicBezTo>
                                <a:pt x="13435" y="11075"/>
                                <a:pt x="13413" y="11200"/>
                                <a:pt x="13391" y="11325"/>
                              </a:cubicBezTo>
                              <a:cubicBezTo>
                                <a:pt x="13376" y="11412"/>
                                <a:pt x="13374" y="11502"/>
                                <a:pt x="13349" y="11587"/>
                              </a:cubicBezTo>
                              <a:cubicBezTo>
                                <a:pt x="13347" y="11591"/>
                                <a:pt x="13345" y="11595"/>
                                <a:pt x="13343" y="11599"/>
                              </a:cubicBezTo>
                            </a:path>
                            <a:path w="1962" h="1155">
                              <a:moveTo>
                                <a:pt x="13289" y="11351"/>
                              </a:moveTo>
                              <a:cubicBezTo>
                                <a:pt x="13306" y="11330"/>
                                <a:pt x="13330" y="11311"/>
                                <a:pt x="13358" y="11307"/>
                              </a:cubicBezTo>
                              <a:cubicBezTo>
                                <a:pt x="13392" y="11302"/>
                                <a:pt x="13431" y="11309"/>
                                <a:pt x="13456" y="11334"/>
                              </a:cubicBezTo>
                              <a:cubicBezTo>
                                <a:pt x="13483" y="11361"/>
                                <a:pt x="13482" y="11406"/>
                                <a:pt x="13480" y="11441"/>
                              </a:cubicBezTo>
                              <a:cubicBezTo>
                                <a:pt x="13478" y="11474"/>
                                <a:pt x="13468" y="11498"/>
                                <a:pt x="13481" y="11526"/>
                              </a:cubicBezTo>
                              <a:cubicBezTo>
                                <a:pt x="13502" y="11504"/>
                                <a:pt x="13508" y="11497"/>
                                <a:pt x="13515" y="11478"/>
                              </a:cubicBezTo>
                            </a:path>
                            <a:path w="1962" h="1155">
                              <a:moveTo>
                                <a:pt x="13635" y="11364"/>
                              </a:moveTo>
                              <a:cubicBezTo>
                                <a:pt x="13632" y="11391"/>
                                <a:pt x="13621" y="11420"/>
                                <a:pt x="13618" y="11445"/>
                              </a:cubicBezTo>
                              <a:cubicBezTo>
                                <a:pt x="13616" y="11464"/>
                                <a:pt x="13635" y="11476"/>
                                <a:pt x="13653" y="11473"/>
                              </a:cubicBezTo>
                              <a:cubicBezTo>
                                <a:pt x="13676" y="11469"/>
                                <a:pt x="13701" y="11443"/>
                                <a:pt x="13721" y="11431"/>
                              </a:cubicBezTo>
                            </a:path>
                            <a:path w="1962" h="1155">
                              <a:moveTo>
                                <a:pt x="13885" y="11319"/>
                              </a:moveTo>
                              <a:cubicBezTo>
                                <a:pt x="13910" y="11293"/>
                                <a:pt x="13938" y="11270"/>
                                <a:pt x="13954" y="11240"/>
                              </a:cubicBezTo>
                              <a:cubicBezTo>
                                <a:pt x="13923" y="11290"/>
                                <a:pt x="13882" y="11344"/>
                                <a:pt x="13866" y="11401"/>
                              </a:cubicBezTo>
                              <a:cubicBezTo>
                                <a:pt x="13848" y="11467"/>
                                <a:pt x="13874" y="11505"/>
                                <a:pt x="13945" y="11504"/>
                              </a:cubicBezTo>
                              <a:cubicBezTo>
                                <a:pt x="14012" y="11503"/>
                                <a:pt x="14071" y="11468"/>
                                <a:pt x="14130" y="114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69,10788" coordsize="1962,1155" path="m12242,11641c12244,11687,12235,11723,12228,11768c12220,11822,12208,11872,12188,11924c12185,11930,12183,11936,12180,11942c12158,11918,12182,11858,12193,11824c12219,11739,12252,11653,12298,11576c12325,11531,12345,11511,12387,11487c12427,11519,12423,11557,12415,11608c12404,11673,12373,11726,12352,11786c12348,11809,12347,11821,12348,11795em12704,11454c12696,11510,12657,11522,12623,11564c12592,11603,12573,11644,12572,11692c12611,11702,12639,11682,12673,11660c12708,11637,12734,11610,12761,11579em13027,11385c13037,11420,13003,11426,12978,11451c12952,11477,12919,11514,12918,11553c12917,11581,12941,11592,12949,11615c12959,11642,12939,11671,12917,11685c12889,11703,12853,11725,12819,11730c12813,11730,12808,11729,12802,11729em13164,11478c13170,11510,13155,11528,13142,11557c13134,11575,13102,11638,13119,11659c13133,11654,13138,11649,13136,11633em13460,10788c13468,10844,13461,10893,13453,10949c13435,11075,13413,11200,13391,11325c13376,11412,13374,11502,13349,11587c13347,11591,13345,11595,13343,11599em13289,11351c13306,11330,13330,11311,13358,11307c13392,11302,13431,11309,13456,11334c13483,11361,13482,11406,13480,11441c13478,11474,13468,11498,13481,11526c13502,11504,13508,11497,13515,11478em13635,11364c13632,11391,13621,11420,13618,11445c13616,11464,13635,11476,13653,11473c13676,11469,13701,11443,13721,11431em13885,11319c13910,11293,13938,11270,13954,11240c13923,11290,13882,11344,13866,11401c13848,11467,13874,11505,13945,11504c14012,11503,14071,11468,14130,11441e" stroked="t" o:allowincell="f" style="position:absolute;margin-left:254.95pt;margin-top:4.8pt;width:55.55pt;height:3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084955</wp:posOffset>
                </wp:positionH>
                <wp:positionV relativeFrom="paragraph">
                  <wp:posOffset>26035</wp:posOffset>
                </wp:positionV>
                <wp:extent cx="630555" cy="355600"/>
                <wp:effectExtent l="6985" t="6350" r="5715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2" h="988">
                              <a:moveTo>
                                <a:pt x="14588" y="11310"/>
                              </a:moveTo>
                              <a:cubicBezTo>
                                <a:pt x="14589" y="11329"/>
                                <a:pt x="14584" y="11334"/>
                                <a:pt x="14579" y="11351"/>
                              </a:cubicBezTo>
                              <a:cubicBezTo>
                                <a:pt x="14572" y="11375"/>
                                <a:pt x="14564" y="11401"/>
                                <a:pt x="14559" y="11426"/>
                              </a:cubicBezTo>
                              <a:cubicBezTo>
                                <a:pt x="14549" y="11473"/>
                                <a:pt x="14537" y="11520"/>
                                <a:pt x="14528" y="11567"/>
                              </a:cubicBezTo>
                              <a:cubicBezTo>
                                <a:pt x="14524" y="11593"/>
                                <a:pt x="14523" y="11600"/>
                                <a:pt x="14522" y="11616"/>
                              </a:cubicBezTo>
                              <a:cubicBezTo>
                                <a:pt x="14555" y="11603"/>
                                <a:pt x="14561" y="11546"/>
                                <a:pt x="14567" y="11506"/>
                              </a:cubicBezTo>
                              <a:cubicBezTo>
                                <a:pt x="14569" y="11486"/>
                                <a:pt x="14572" y="11466"/>
                                <a:pt x="14574" y="11446"/>
                              </a:cubicBezTo>
                            </a:path>
                            <a:path w="1752" h="988">
                              <a:moveTo>
                                <a:pt x="14641" y="11060"/>
                              </a:moveTo>
                              <a:cubicBezTo>
                                <a:pt x="14639" y="11080"/>
                                <a:pt x="14642" y="11092"/>
                                <a:pt x="14628" y="11104"/>
                              </a:cubicBezTo>
                            </a:path>
                            <a:path w="1752" h="988">
                              <a:moveTo>
                                <a:pt x="14724" y="11413"/>
                              </a:moveTo>
                              <a:cubicBezTo>
                                <a:pt x="14719" y="11437"/>
                                <a:pt x="14714" y="11458"/>
                                <a:pt x="14706" y="11481"/>
                              </a:cubicBezTo>
                              <a:cubicBezTo>
                                <a:pt x="14728" y="11447"/>
                                <a:pt x="14754" y="11415"/>
                                <a:pt x="14783" y="11386"/>
                              </a:cubicBezTo>
                              <a:cubicBezTo>
                                <a:pt x="14812" y="11357"/>
                                <a:pt x="14833" y="11333"/>
                                <a:pt x="14874" y="11331"/>
                              </a:cubicBezTo>
                              <a:cubicBezTo>
                                <a:pt x="14892" y="11361"/>
                                <a:pt x="14889" y="11392"/>
                                <a:pt x="14889" y="11428"/>
                              </a:cubicBezTo>
                              <a:cubicBezTo>
                                <a:pt x="14889" y="11459"/>
                                <a:pt x="14887" y="11477"/>
                                <a:pt x="14893" y="11506"/>
                              </a:cubicBezTo>
                              <a:cubicBezTo>
                                <a:pt x="14910" y="11478"/>
                                <a:pt x="14916" y="11468"/>
                                <a:pt x="14921" y="11446"/>
                              </a:cubicBezTo>
                            </a:path>
                            <a:path w="1752" h="988">
                              <a:moveTo>
                                <a:pt x="15112" y="10728"/>
                              </a:moveTo>
                              <a:cubicBezTo>
                                <a:pt x="15125" y="10705"/>
                                <a:pt x="15126" y="10699"/>
                                <a:pt x="15141" y="10691"/>
                              </a:cubicBezTo>
                              <a:cubicBezTo>
                                <a:pt x="15154" y="10776"/>
                                <a:pt x="15135" y="10863"/>
                                <a:pt x="15123" y="10950"/>
                              </a:cubicBezTo>
                              <a:cubicBezTo>
                                <a:pt x="15105" y="11083"/>
                                <a:pt x="15085" y="11216"/>
                                <a:pt x="15076" y="11349"/>
                              </a:cubicBezTo>
                              <a:cubicBezTo>
                                <a:pt x="15073" y="11391"/>
                                <a:pt x="15072" y="11427"/>
                                <a:pt x="15079" y="11468"/>
                              </a:cubicBezTo>
                            </a:path>
                            <a:path w="1752" h="988">
                              <a:moveTo>
                                <a:pt x="15128" y="11250"/>
                              </a:moveTo>
                              <a:cubicBezTo>
                                <a:pt x="15146" y="11266"/>
                                <a:pt x="15150" y="11274"/>
                                <a:pt x="15175" y="11276"/>
                              </a:cubicBezTo>
                              <a:cubicBezTo>
                                <a:pt x="15216" y="11279"/>
                                <a:pt x="15256" y="11273"/>
                                <a:pt x="15294" y="11258"/>
                              </a:cubicBezTo>
                              <a:cubicBezTo>
                                <a:pt x="15319" y="11248"/>
                                <a:pt x="15340" y="11234"/>
                                <a:pt x="15361" y="11218"/>
                              </a:cubicBezTo>
                              <a:cubicBezTo>
                                <a:pt x="15311" y="11228"/>
                                <a:pt x="15283" y="11261"/>
                                <a:pt x="15248" y="11300"/>
                              </a:cubicBezTo>
                              <a:cubicBezTo>
                                <a:pt x="15221" y="11331"/>
                                <a:pt x="15163" y="11403"/>
                                <a:pt x="15177" y="11451"/>
                              </a:cubicBezTo>
                              <a:cubicBezTo>
                                <a:pt x="15196" y="11516"/>
                                <a:pt x="15264" y="11472"/>
                                <a:pt x="15298" y="11456"/>
                              </a:cubicBezTo>
                            </a:path>
                            <a:path w="1752" h="988">
                              <a:moveTo>
                                <a:pt x="15610" y="11221"/>
                              </a:moveTo>
                              <a:cubicBezTo>
                                <a:pt x="15587" y="11248"/>
                                <a:pt x="15561" y="11266"/>
                                <a:pt x="15536" y="11291"/>
                              </a:cubicBezTo>
                              <a:cubicBezTo>
                                <a:pt x="15514" y="11313"/>
                                <a:pt x="15518" y="11332"/>
                                <a:pt x="15527" y="11360"/>
                              </a:cubicBezTo>
                              <a:cubicBezTo>
                                <a:pt x="15541" y="11405"/>
                                <a:pt x="15549" y="11448"/>
                                <a:pt x="15544" y="11496"/>
                              </a:cubicBezTo>
                              <a:cubicBezTo>
                                <a:pt x="15538" y="11552"/>
                                <a:pt x="15518" y="11609"/>
                                <a:pt x="15483" y="11653"/>
                              </a:cubicBezTo>
                              <a:cubicBezTo>
                                <a:pt x="15465" y="11671"/>
                                <a:pt x="15462" y="11677"/>
                                <a:pt x="15445" y="11678"/>
                              </a:cubicBezTo>
                              <a:cubicBezTo>
                                <a:pt x="15437" y="11631"/>
                                <a:pt x="15459" y="11594"/>
                                <a:pt x="15480" y="11550"/>
                              </a:cubicBezTo>
                            </a:path>
                            <a:path w="1752" h="988">
                              <a:moveTo>
                                <a:pt x="15730" y="11332"/>
                              </a:moveTo>
                              <a:cubicBezTo>
                                <a:pt x="15755" y="11318"/>
                                <a:pt x="15762" y="11304"/>
                                <a:pt x="15773" y="11277"/>
                              </a:cubicBezTo>
                              <a:cubicBezTo>
                                <a:pt x="15781" y="11259"/>
                                <a:pt x="15786" y="11240"/>
                                <a:pt x="15791" y="11221"/>
                              </a:cubicBezTo>
                              <a:cubicBezTo>
                                <a:pt x="15768" y="11260"/>
                                <a:pt x="15757" y="11302"/>
                                <a:pt x="15746" y="11346"/>
                              </a:cubicBezTo>
                              <a:cubicBezTo>
                                <a:pt x="15734" y="11395"/>
                                <a:pt x="15715" y="11457"/>
                                <a:pt x="15738" y="11505"/>
                              </a:cubicBezTo>
                              <a:cubicBezTo>
                                <a:pt x="15741" y="11508"/>
                                <a:pt x="15745" y="11510"/>
                                <a:pt x="15748" y="11513"/>
                              </a:cubicBezTo>
                              <a:cubicBezTo>
                                <a:pt x="15792" y="11500"/>
                                <a:pt x="15805" y="11473"/>
                                <a:pt x="15830" y="11435"/>
                              </a:cubicBezTo>
                              <a:cubicBezTo>
                                <a:pt x="15855" y="11397"/>
                                <a:pt x="15874" y="11363"/>
                                <a:pt x="15894" y="11324"/>
                              </a:cubicBezTo>
                              <a:cubicBezTo>
                                <a:pt x="15909" y="11294"/>
                                <a:pt x="15924" y="11295"/>
                                <a:pt x="15952" y="11280"/>
                              </a:cubicBezTo>
                              <a:cubicBezTo>
                                <a:pt x="16014" y="11248"/>
                                <a:pt x="16070" y="11211"/>
                                <a:pt x="16130" y="11176"/>
                              </a:cubicBezTo>
                              <a:cubicBezTo>
                                <a:pt x="16177" y="11148"/>
                                <a:pt x="16224" y="11124"/>
                                <a:pt x="16273" y="11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2,10691" coordsize="1752,988" path="m14588,11310c14589,11329,14584,11334,14579,11351c14572,11375,14564,11401,14559,11426c14549,11473,14537,11520,14528,11567c14524,11593,14523,11600,14522,11616c14555,11603,14561,11546,14567,11506c14569,11486,14572,11466,14574,11446em14641,11060c14639,11080,14642,11092,14628,11104em14724,11413c14719,11437,14714,11458,14706,11481c14728,11447,14754,11415,14783,11386c14812,11357,14833,11333,14874,11331c14892,11361,14889,11392,14889,11428c14889,11459,14887,11477,14893,11506c14910,11478,14916,11468,14921,11446em15112,10728c15125,10705,15126,10699,15141,10691c15154,10776,15135,10863,15123,10950c15105,11083,15085,11216,15076,11349c15073,11391,15072,11427,15079,11468em15128,11250c15146,11266,15150,11274,15175,11276c15216,11279,15256,11273,15294,11258c15319,11248,15340,11234,15361,11218c15311,11228,15283,11261,15248,11300c15221,11331,15163,11403,15177,11451c15196,11516,15264,11472,15298,11456em15610,11221c15587,11248,15561,11266,15536,11291c15514,11313,15518,11332,15527,11360c15541,11405,15549,11448,15544,11496c15538,11552,15518,11609,15483,11653c15465,11671,15462,11677,15445,11678c15437,11631,15459,11594,15480,11550em15730,11332c15755,11318,15762,11304,15773,11277c15781,11259,15786,11240,15791,11221c15768,11260,15757,11302,15746,11346c15734,11395,15715,11457,15738,11505c15741,11508,15745,11510,15748,11513c15792,11500,15805,11473,15830,11435c15855,11397,15874,11363,15894,11324c15909,11294,15924,11295,15952,11280c16014,11248,16070,11211,16130,11176c16177,11148,16224,11124,16273,11100e" stroked="t" o:allowincell="f" style="position:absolute;margin-left:321.65pt;margin-top:2.05pt;width:49.6pt;height:2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426075</wp:posOffset>
                </wp:positionH>
                <wp:positionV relativeFrom="paragraph">
                  <wp:posOffset>159385</wp:posOffset>
                </wp:positionV>
                <wp:extent cx="340360" cy="198755"/>
                <wp:effectExtent l="6985" t="7620" r="5715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551">
                              <a:moveTo>
                                <a:pt x="18251" y="11085"/>
                              </a:moveTo>
                              <a:cubicBezTo>
                                <a:pt x="18249" y="11132"/>
                                <a:pt x="18247" y="11178"/>
                                <a:pt x="18247" y="11225"/>
                              </a:cubicBezTo>
                              <a:cubicBezTo>
                                <a:pt x="18247" y="11251"/>
                                <a:pt x="18243" y="11321"/>
                                <a:pt x="18286" y="11319"/>
                              </a:cubicBezTo>
                              <a:cubicBezTo>
                                <a:pt x="18323" y="11317"/>
                                <a:pt x="18348" y="11273"/>
                                <a:pt x="18368" y="11249"/>
                              </a:cubicBezTo>
                            </a:path>
                            <a:path w="946" h="551">
                              <a:moveTo>
                                <a:pt x="18506" y="11073"/>
                              </a:moveTo>
                              <a:cubicBezTo>
                                <a:pt x="18459" y="11164"/>
                                <a:pt x="18403" y="11250"/>
                                <a:pt x="18355" y="11340"/>
                              </a:cubicBezTo>
                              <a:cubicBezTo>
                                <a:pt x="18313" y="11418"/>
                                <a:pt x="18268" y="11506"/>
                                <a:pt x="18257" y="11593"/>
                              </a:cubicBezTo>
                              <a:cubicBezTo>
                                <a:pt x="18251" y="11637"/>
                                <a:pt x="18281" y="11594"/>
                                <a:pt x="18291" y="11585"/>
                              </a:cubicBezTo>
                            </a:path>
                            <a:path w="946" h="551">
                              <a:moveTo>
                                <a:pt x="18751" y="11093"/>
                              </a:moveTo>
                              <a:cubicBezTo>
                                <a:pt x="18698" y="11144"/>
                                <a:pt x="18636" y="11192"/>
                                <a:pt x="18590" y="11248"/>
                              </a:cubicBezTo>
                              <a:cubicBezTo>
                                <a:pt x="18574" y="11273"/>
                                <a:pt x="18568" y="11277"/>
                                <a:pt x="18571" y="11296"/>
                              </a:cubicBezTo>
                              <a:cubicBezTo>
                                <a:pt x="18621" y="11301"/>
                                <a:pt x="18654" y="11284"/>
                                <a:pt x="18698" y="11261"/>
                              </a:cubicBezTo>
                              <a:cubicBezTo>
                                <a:pt x="18741" y="11239"/>
                                <a:pt x="18776" y="11214"/>
                                <a:pt x="18814" y="11185"/>
                              </a:cubicBezTo>
                            </a:path>
                            <a:path w="946" h="551">
                              <a:moveTo>
                                <a:pt x="18981" y="11078"/>
                              </a:moveTo>
                              <a:cubicBezTo>
                                <a:pt x="18966" y="11112"/>
                                <a:pt x="18952" y="11147"/>
                                <a:pt x="18936" y="11180"/>
                              </a:cubicBezTo>
                              <a:cubicBezTo>
                                <a:pt x="18926" y="11197"/>
                                <a:pt x="18922" y="11201"/>
                                <a:pt x="18927" y="11214"/>
                              </a:cubicBezTo>
                              <a:cubicBezTo>
                                <a:pt x="18970" y="11209"/>
                                <a:pt x="19001" y="11181"/>
                                <a:pt x="19037" y="11156"/>
                              </a:cubicBezTo>
                              <a:cubicBezTo>
                                <a:pt x="19078" y="11127"/>
                                <a:pt x="19125" y="11076"/>
                                <a:pt x="19174" y="11062"/>
                              </a:cubicBezTo>
                              <a:cubicBezTo>
                                <a:pt x="19179" y="11063"/>
                                <a:pt x="19183" y="11063"/>
                                <a:pt x="19188" y="11064"/>
                              </a:cubicBezTo>
                              <a:cubicBezTo>
                                <a:pt x="19191" y="11100"/>
                                <a:pt x="19178" y="11144"/>
                                <a:pt x="19169" y="11180"/>
                              </a:cubicBezTo>
                              <a:cubicBezTo>
                                <a:pt x="19162" y="11208"/>
                                <a:pt x="19151" y="11232"/>
                                <a:pt x="19137" y="112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47,11062" coordsize="946,551" path="m18251,11085c18249,11132,18247,11178,18247,11225c18247,11251,18243,11321,18286,11319c18323,11317,18348,11273,18368,11249em18506,11073c18459,11164,18403,11250,18355,11340c18313,11418,18268,11506,18257,11593c18251,11637,18281,11594,18291,11585em18751,11093c18698,11144,18636,11192,18590,11248c18574,11273,18568,11277,18571,11296c18621,11301,18654,11284,18698,11261c18741,11239,18776,11214,18814,11185em18981,11078c18966,11112,18952,11147,18936,11180c18926,11197,18922,11201,18927,11214c18970,11209,19001,11181,19037,11156c19078,11127,19125,11076,19174,11062c19179,11063,19183,11063,19188,11064c19191,11100,19178,11144,19169,11180c19162,11208,19151,11232,19137,11256e" stroked="t" o:allowincell="f" style="position:absolute;margin-left:427.25pt;margin-top:12.55pt;width:26.75pt;height:1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591310</wp:posOffset>
                </wp:positionH>
                <wp:positionV relativeFrom="paragraph">
                  <wp:posOffset>98425</wp:posOffset>
                </wp:positionV>
                <wp:extent cx="52070" cy="161925"/>
                <wp:effectExtent l="6350" t="6985" r="635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450">
                              <a:moveTo>
                                <a:pt x="7739" y="11379"/>
                              </a:moveTo>
                              <a:cubicBezTo>
                                <a:pt x="7736" y="11434"/>
                                <a:pt x="7731" y="11491"/>
                                <a:pt x="7717" y="11545"/>
                              </a:cubicBezTo>
                              <a:cubicBezTo>
                                <a:pt x="7697" y="11620"/>
                                <a:pt x="7675" y="11707"/>
                                <a:pt x="7639" y="11776"/>
                              </a:cubicBezTo>
                              <a:cubicBezTo>
                                <a:pt x="7618" y="11805"/>
                                <a:pt x="7613" y="11813"/>
                                <a:pt x="7596" y="118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96,11379" coordsize="144,450" path="m7739,11379c7736,11434,7731,11491,7717,11545c7697,11620,7675,11707,7639,11776c7618,11805,7613,11813,7596,11828e" stroked="t" o:allowincell="f" style="position:absolute;margin-left:125.3pt;margin-top:7.75pt;width:4.05pt;height:1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588895</wp:posOffset>
                </wp:positionH>
                <wp:positionV relativeFrom="paragraph">
                  <wp:posOffset>74930</wp:posOffset>
                </wp:positionV>
                <wp:extent cx="123825" cy="161290"/>
                <wp:effectExtent l="6985" t="6350" r="5715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47">
                              <a:moveTo>
                                <a:pt x="10375" y="11367"/>
                              </a:moveTo>
                              <a:cubicBezTo>
                                <a:pt x="10378" y="11406"/>
                                <a:pt x="10377" y="11445"/>
                                <a:pt x="10374" y="11484"/>
                              </a:cubicBezTo>
                              <a:cubicBezTo>
                                <a:pt x="10370" y="11537"/>
                                <a:pt x="10363" y="11590"/>
                                <a:pt x="10371" y="11643"/>
                              </a:cubicBezTo>
                              <a:cubicBezTo>
                                <a:pt x="10375" y="11671"/>
                                <a:pt x="10381" y="11668"/>
                                <a:pt x="10400" y="11661"/>
                              </a:cubicBezTo>
                            </a:path>
                            <a:path w="345" h="447">
                              <a:moveTo>
                                <a:pt x="10710" y="11314"/>
                              </a:moveTo>
                              <a:cubicBezTo>
                                <a:pt x="10684" y="11354"/>
                                <a:pt x="10651" y="11384"/>
                                <a:pt x="10624" y="11423"/>
                              </a:cubicBezTo>
                              <a:cubicBezTo>
                                <a:pt x="10591" y="11470"/>
                                <a:pt x="10579" y="11522"/>
                                <a:pt x="10589" y="11579"/>
                              </a:cubicBezTo>
                              <a:cubicBezTo>
                                <a:pt x="10596" y="11620"/>
                                <a:pt x="10624" y="11657"/>
                                <a:pt x="10619" y="11699"/>
                              </a:cubicBezTo>
                              <a:cubicBezTo>
                                <a:pt x="10615" y="11734"/>
                                <a:pt x="10589" y="11743"/>
                                <a:pt x="10563" y="11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66,11314" coordsize="345,447" path="m10375,11367c10378,11406,10377,11445,10374,11484c10370,11537,10363,11590,10371,11643c10375,11671,10381,11668,10400,11661em10710,11314c10684,11354,10651,11384,10624,11423c10591,11470,10579,11522,10589,11579c10596,11620,10624,11657,10619,11699c10615,11734,10589,11743,10563,11760e" stroked="t" o:allowincell="f" style="position:absolute;margin-left:203.85pt;margin-top:5.9pt;width:9.7pt;height:1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916555</wp:posOffset>
                </wp:positionH>
                <wp:positionV relativeFrom="paragraph">
                  <wp:posOffset>106680</wp:posOffset>
                </wp:positionV>
                <wp:extent cx="215900" cy="113030"/>
                <wp:effectExtent l="6350" t="6985" r="6985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314">
                              <a:moveTo>
                                <a:pt x="11296" y="11489"/>
                              </a:moveTo>
                              <a:cubicBezTo>
                                <a:pt x="11303" y="11518"/>
                                <a:pt x="11304" y="11552"/>
                                <a:pt x="11297" y="11581"/>
                              </a:cubicBezTo>
                              <a:cubicBezTo>
                                <a:pt x="11288" y="11619"/>
                                <a:pt x="11283" y="11655"/>
                                <a:pt x="11279" y="11694"/>
                              </a:cubicBezTo>
                              <a:cubicBezTo>
                                <a:pt x="11278" y="11699"/>
                                <a:pt x="11278" y="11703"/>
                                <a:pt x="11277" y="11708"/>
                              </a:cubicBezTo>
                              <a:cubicBezTo>
                                <a:pt x="11314" y="11672"/>
                                <a:pt x="11336" y="11624"/>
                                <a:pt x="11364" y="11580"/>
                              </a:cubicBezTo>
                              <a:cubicBezTo>
                                <a:pt x="11400" y="11524"/>
                                <a:pt x="11438" y="11451"/>
                                <a:pt x="11493" y="11411"/>
                              </a:cubicBezTo>
                              <a:cubicBezTo>
                                <a:pt x="11500" y="11408"/>
                                <a:pt x="11508" y="11405"/>
                                <a:pt x="11515" y="11402"/>
                              </a:cubicBezTo>
                              <a:cubicBezTo>
                                <a:pt x="11537" y="11441"/>
                                <a:pt x="11532" y="11488"/>
                                <a:pt x="11526" y="11534"/>
                              </a:cubicBezTo>
                              <a:cubicBezTo>
                                <a:pt x="11521" y="11571"/>
                                <a:pt x="11502" y="11633"/>
                                <a:pt x="11527" y="11668"/>
                              </a:cubicBezTo>
                              <a:cubicBezTo>
                                <a:pt x="11531" y="11669"/>
                                <a:pt x="11534" y="11671"/>
                                <a:pt x="11538" y="11672"/>
                              </a:cubicBezTo>
                            </a:path>
                            <a:path w="599" h="314">
                              <a:moveTo>
                                <a:pt x="11737" y="11483"/>
                              </a:moveTo>
                              <a:cubicBezTo>
                                <a:pt x="11704" y="11533"/>
                                <a:pt x="11658" y="11577"/>
                                <a:pt x="11626" y="11626"/>
                              </a:cubicBezTo>
                              <a:cubicBezTo>
                                <a:pt x="11607" y="11655"/>
                                <a:pt x="11597" y="11684"/>
                                <a:pt x="11596" y="11715"/>
                              </a:cubicBezTo>
                              <a:cubicBezTo>
                                <a:pt x="11652" y="11704"/>
                                <a:pt x="11682" y="11664"/>
                                <a:pt x="11726" y="11630"/>
                              </a:cubicBezTo>
                              <a:cubicBezTo>
                                <a:pt x="11780" y="11588"/>
                                <a:pt x="11833" y="11546"/>
                                <a:pt x="11867" y="11485"/>
                              </a:cubicBezTo>
                              <a:cubicBezTo>
                                <a:pt x="11870" y="11478"/>
                                <a:pt x="11872" y="11471"/>
                                <a:pt x="11875" y="114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77,11402" coordsize="599,314" path="m11296,11489c11303,11518,11304,11552,11297,11581c11288,11619,11283,11655,11279,11694c11278,11699,11278,11703,11277,11708c11314,11672,11336,11624,11364,11580c11400,11524,11438,11451,11493,11411c11500,11408,11508,11405,11515,11402c11537,11441,11532,11488,11526,11534c11521,11571,11502,11633,11527,11668c11531,11669,11534,11671,11538,11672em11737,11483c11704,11533,11658,11577,11626,11626c11607,11655,11597,11684,11596,11715c11652,11704,11682,11664,11726,11630c11780,11588,11833,11546,11867,11485c11870,11478,11872,11471,11875,11464e" stroked="t" o:allowincell="f" style="position:absolute;margin-left:229.65pt;margin-top:8.4pt;width:16.95pt;height: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>Solution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813300</wp:posOffset>
                </wp:positionH>
                <wp:positionV relativeFrom="paragraph">
                  <wp:posOffset>166370</wp:posOffset>
                </wp:positionV>
                <wp:extent cx="264795" cy="308610"/>
                <wp:effectExtent l="6985" t="6350" r="635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858">
                              <a:moveTo>
                                <a:pt x="16725" y="12054"/>
                              </a:moveTo>
                              <a:cubicBezTo>
                                <a:pt x="16711" y="12176"/>
                                <a:pt x="16682" y="12296"/>
                                <a:pt x="16655" y="12416"/>
                              </a:cubicBezTo>
                              <a:cubicBezTo>
                                <a:pt x="16625" y="12548"/>
                                <a:pt x="16606" y="12681"/>
                                <a:pt x="16575" y="12812"/>
                              </a:cubicBezTo>
                              <a:cubicBezTo>
                                <a:pt x="16561" y="12866"/>
                                <a:pt x="16558" y="12879"/>
                                <a:pt x="16546" y="12911"/>
                              </a:cubicBezTo>
                            </a:path>
                            <a:path w="734" h="858">
                              <a:moveTo>
                                <a:pt x="16548" y="12551"/>
                              </a:moveTo>
                              <a:cubicBezTo>
                                <a:pt x="16585" y="12554"/>
                                <a:pt x="16613" y="12552"/>
                                <a:pt x="16650" y="12546"/>
                              </a:cubicBezTo>
                              <a:cubicBezTo>
                                <a:pt x="16726" y="12533"/>
                                <a:pt x="16802" y="12535"/>
                                <a:pt x="16878" y="12518"/>
                              </a:cubicBezTo>
                              <a:cubicBezTo>
                                <a:pt x="16939" y="12504"/>
                                <a:pt x="16989" y="12495"/>
                                <a:pt x="17052" y="12503"/>
                              </a:cubicBezTo>
                              <a:cubicBezTo>
                                <a:pt x="17070" y="12558"/>
                                <a:pt x="17027" y="12586"/>
                                <a:pt x="16997" y="12636"/>
                              </a:cubicBezTo>
                              <a:cubicBezTo>
                                <a:pt x="16980" y="12665"/>
                                <a:pt x="16888" y="12769"/>
                                <a:pt x="16900" y="12806"/>
                              </a:cubicBezTo>
                              <a:cubicBezTo>
                                <a:pt x="16906" y="12808"/>
                                <a:pt x="16911" y="12809"/>
                                <a:pt x="16917" y="12811"/>
                              </a:cubicBezTo>
                              <a:cubicBezTo>
                                <a:pt x="16998" y="12767"/>
                                <a:pt x="17066" y="12712"/>
                                <a:pt x="17135" y="12652"/>
                              </a:cubicBezTo>
                              <a:cubicBezTo>
                                <a:pt x="17144" y="12644"/>
                                <a:pt x="17296" y="12508"/>
                                <a:pt x="17279" y="12494"/>
                              </a:cubicBezTo>
                              <a:cubicBezTo>
                                <a:pt x="17261" y="12482"/>
                                <a:pt x="17251" y="12478"/>
                                <a:pt x="17233" y="12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46,12054" coordsize="734,858" path="m16725,12054c16711,12176,16682,12296,16655,12416c16625,12548,16606,12681,16575,12812c16561,12866,16558,12879,16546,12911em16548,12551c16585,12554,16613,12552,16650,12546c16726,12533,16802,12535,16878,12518c16939,12504,16989,12495,17052,12503c17070,12558,17027,12586,16997,12636c16980,12665,16888,12769,16900,12806c16906,12808,16911,12809,16917,12811c16998,12767,17066,12712,17135,12652c17144,12644,17296,12508,17279,12494c17261,12482,17251,12478,17233,12482e" stroked="t" o:allowincell="f" style="position:absolute;margin-left:379pt;margin-top:13.1pt;width:20.8pt;height:2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55270</wp:posOffset>
                </wp:positionH>
                <wp:positionV relativeFrom="paragraph">
                  <wp:posOffset>61595</wp:posOffset>
                </wp:positionV>
                <wp:extent cx="721995" cy="427355"/>
                <wp:effectExtent l="7620" t="6985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188">
                              <a:moveTo>
                                <a:pt x="3896" y="12920"/>
                              </a:moveTo>
                              <a:cubicBezTo>
                                <a:pt x="3896" y="12952"/>
                                <a:pt x="3896" y="12986"/>
                                <a:pt x="3889" y="13018"/>
                              </a:cubicBezTo>
                              <a:cubicBezTo>
                                <a:pt x="3885" y="13031"/>
                                <a:pt x="3882" y="13035"/>
                                <a:pt x="3887" y="13043"/>
                              </a:cubicBezTo>
                              <a:cubicBezTo>
                                <a:pt x="3916" y="13007"/>
                                <a:pt x="3939" y="12967"/>
                                <a:pt x="3964" y="12928"/>
                              </a:cubicBezTo>
                              <a:cubicBezTo>
                                <a:pt x="3996" y="12879"/>
                                <a:pt x="4025" y="12824"/>
                                <a:pt x="4077" y="12797"/>
                              </a:cubicBezTo>
                              <a:cubicBezTo>
                                <a:pt x="4097" y="12816"/>
                                <a:pt x="4096" y="12834"/>
                                <a:pt x="4096" y="12862"/>
                              </a:cubicBezTo>
                              <a:cubicBezTo>
                                <a:pt x="4095" y="12882"/>
                                <a:pt x="4095" y="12888"/>
                                <a:pt x="4095" y="12901"/>
                              </a:cubicBezTo>
                              <a:cubicBezTo>
                                <a:pt x="4120" y="12877"/>
                                <a:pt x="4132" y="12847"/>
                                <a:pt x="4154" y="12820"/>
                              </a:cubicBezTo>
                              <a:cubicBezTo>
                                <a:pt x="4170" y="12801"/>
                                <a:pt x="4180" y="12792"/>
                                <a:pt x="4201" y="12786"/>
                              </a:cubicBezTo>
                              <a:cubicBezTo>
                                <a:pt x="4209" y="12824"/>
                                <a:pt x="4204" y="12855"/>
                                <a:pt x="4199" y="12896"/>
                              </a:cubicBezTo>
                              <a:cubicBezTo>
                                <a:pt x="4195" y="12917"/>
                                <a:pt x="4194" y="12923"/>
                                <a:pt x="4194" y="12937"/>
                              </a:cubicBezTo>
                            </a:path>
                            <a:path w="2005" h="1188">
                              <a:moveTo>
                                <a:pt x="4363" y="12842"/>
                              </a:moveTo>
                              <a:cubicBezTo>
                                <a:pt x="4359" y="12868"/>
                                <a:pt x="4349" y="12886"/>
                                <a:pt x="4340" y="12909"/>
                              </a:cubicBezTo>
                              <a:cubicBezTo>
                                <a:pt x="4334" y="12924"/>
                                <a:pt x="4331" y="12939"/>
                                <a:pt x="4330" y="12955"/>
                              </a:cubicBezTo>
                              <a:cubicBezTo>
                                <a:pt x="4350" y="12970"/>
                                <a:pt x="4359" y="12953"/>
                                <a:pt x="4376" y="12934"/>
                              </a:cubicBezTo>
                              <a:cubicBezTo>
                                <a:pt x="4384" y="12925"/>
                                <a:pt x="4442" y="12838"/>
                                <a:pt x="4454" y="12844"/>
                              </a:cubicBezTo>
                              <a:cubicBezTo>
                                <a:pt x="4460" y="12847"/>
                                <a:pt x="4455" y="12875"/>
                                <a:pt x="4455" y="12879"/>
                              </a:cubicBezTo>
                              <a:cubicBezTo>
                                <a:pt x="4467" y="12861"/>
                                <a:pt x="4472" y="12847"/>
                                <a:pt x="4478" y="12827"/>
                              </a:cubicBezTo>
                              <a:cubicBezTo>
                                <a:pt x="4485" y="12805"/>
                                <a:pt x="4492" y="12782"/>
                                <a:pt x="4499" y="12760"/>
                              </a:cubicBezTo>
                              <a:cubicBezTo>
                                <a:pt x="4503" y="12748"/>
                                <a:pt x="4505" y="12737"/>
                                <a:pt x="4508" y="12725"/>
                              </a:cubicBezTo>
                              <a:cubicBezTo>
                                <a:pt x="4507" y="12754"/>
                                <a:pt x="4508" y="12782"/>
                                <a:pt x="4507" y="12811"/>
                              </a:cubicBezTo>
                              <a:cubicBezTo>
                                <a:pt x="4506" y="12846"/>
                                <a:pt x="4501" y="12882"/>
                                <a:pt x="4502" y="12917"/>
                              </a:cubicBezTo>
                              <a:cubicBezTo>
                                <a:pt x="4502" y="12922"/>
                                <a:pt x="4499" y="12987"/>
                                <a:pt x="4505" y="12958"/>
                              </a:cubicBezTo>
                              <a:cubicBezTo>
                                <a:pt x="4506" y="12952"/>
                                <a:pt x="4508" y="12945"/>
                                <a:pt x="4509" y="12939"/>
                              </a:cubicBezTo>
                            </a:path>
                            <a:path w="2005" h="1188">
                              <a:moveTo>
                                <a:pt x="4767" y="12291"/>
                              </a:moveTo>
                              <a:cubicBezTo>
                                <a:pt x="4797" y="12312"/>
                                <a:pt x="4780" y="12336"/>
                                <a:pt x="4775" y="12371"/>
                              </a:cubicBezTo>
                              <a:cubicBezTo>
                                <a:pt x="4764" y="12457"/>
                                <a:pt x="4756" y="12544"/>
                                <a:pt x="4749" y="12630"/>
                              </a:cubicBezTo>
                              <a:cubicBezTo>
                                <a:pt x="4743" y="12708"/>
                                <a:pt x="4735" y="12784"/>
                                <a:pt x="4748" y="12860"/>
                              </a:cubicBezTo>
                              <a:cubicBezTo>
                                <a:pt x="4751" y="12879"/>
                                <a:pt x="4750" y="12887"/>
                                <a:pt x="4765" y="12879"/>
                              </a:cubicBezTo>
                            </a:path>
                            <a:path w="2005" h="1188">
                              <a:moveTo>
                                <a:pt x="4985" y="12250"/>
                              </a:moveTo>
                              <a:cubicBezTo>
                                <a:pt x="4983" y="12311"/>
                                <a:pt x="4977" y="12372"/>
                                <a:pt x="4968" y="12432"/>
                              </a:cubicBezTo>
                              <a:cubicBezTo>
                                <a:pt x="4954" y="12530"/>
                                <a:pt x="4928" y="12628"/>
                                <a:pt x="4918" y="12727"/>
                              </a:cubicBezTo>
                              <a:cubicBezTo>
                                <a:pt x="4913" y="12771"/>
                                <a:pt x="4913" y="12816"/>
                                <a:pt x="4913" y="12860"/>
                              </a:cubicBezTo>
                            </a:path>
                            <a:path w="2005" h="1188">
                              <a:moveTo>
                                <a:pt x="4882" y="12672"/>
                              </a:moveTo>
                              <a:cubicBezTo>
                                <a:pt x="4900" y="12684"/>
                                <a:pt x="4921" y="12694"/>
                                <a:pt x="4943" y="12696"/>
                              </a:cubicBezTo>
                              <a:cubicBezTo>
                                <a:pt x="4972" y="12698"/>
                                <a:pt x="5005" y="12687"/>
                                <a:pt x="5034" y="12683"/>
                              </a:cubicBezTo>
                            </a:path>
                            <a:path w="2005" h="1188">
                              <a:moveTo>
                                <a:pt x="5108" y="12773"/>
                              </a:moveTo>
                              <a:cubicBezTo>
                                <a:pt x="5107" y="12803"/>
                                <a:pt x="5111" y="12839"/>
                                <a:pt x="5107" y="12868"/>
                              </a:cubicBezTo>
                              <a:cubicBezTo>
                                <a:pt x="5104" y="12888"/>
                                <a:pt x="5097" y="12948"/>
                                <a:pt x="5095" y="12927"/>
                              </a:cubicBezTo>
                              <a:cubicBezTo>
                                <a:pt x="5096" y="12918"/>
                                <a:pt x="5096" y="12910"/>
                                <a:pt x="5097" y="12901"/>
                              </a:cubicBezTo>
                            </a:path>
                            <a:path w="2005" h="1188">
                              <a:moveTo>
                                <a:pt x="5254" y="12870"/>
                              </a:moveTo>
                              <a:cubicBezTo>
                                <a:pt x="5249" y="12897"/>
                                <a:pt x="5244" y="12924"/>
                                <a:pt x="5237" y="12950"/>
                              </a:cubicBezTo>
                              <a:cubicBezTo>
                                <a:pt x="5232" y="12964"/>
                                <a:pt x="5231" y="12969"/>
                                <a:pt x="5231" y="12979"/>
                              </a:cubicBezTo>
                              <a:cubicBezTo>
                                <a:pt x="5249" y="12924"/>
                                <a:pt x="5264" y="12868"/>
                                <a:pt x="5284" y="12813"/>
                              </a:cubicBezTo>
                              <a:cubicBezTo>
                                <a:pt x="5310" y="12742"/>
                                <a:pt x="5338" y="12668"/>
                                <a:pt x="5380" y="12604"/>
                              </a:cubicBezTo>
                              <a:cubicBezTo>
                                <a:pt x="5397" y="12582"/>
                                <a:pt x="5400" y="12576"/>
                                <a:pt x="5416" y="12569"/>
                              </a:cubicBezTo>
                              <a:cubicBezTo>
                                <a:pt x="5430" y="12609"/>
                                <a:pt x="5416" y="12648"/>
                                <a:pt x="5402" y="12689"/>
                              </a:cubicBezTo>
                              <a:cubicBezTo>
                                <a:pt x="5388" y="12729"/>
                                <a:pt x="5368" y="12798"/>
                                <a:pt x="5338" y="12828"/>
                              </a:cubicBezTo>
                              <a:cubicBezTo>
                                <a:pt x="5325" y="12841"/>
                                <a:pt x="5319" y="12811"/>
                                <a:pt x="5317" y="12793"/>
                              </a:cubicBezTo>
                            </a:path>
                            <a:path w="2005" h="1188">
                              <a:moveTo>
                                <a:pt x="5546" y="12255"/>
                              </a:moveTo>
                              <a:cubicBezTo>
                                <a:pt x="5531" y="12331"/>
                                <a:pt x="5508" y="12404"/>
                                <a:pt x="5488" y="12479"/>
                              </a:cubicBezTo>
                              <a:cubicBezTo>
                                <a:pt x="5467" y="12561"/>
                                <a:pt x="5453" y="12634"/>
                                <a:pt x="5471" y="12717"/>
                              </a:cubicBezTo>
                              <a:cubicBezTo>
                                <a:pt x="5482" y="12766"/>
                                <a:pt x="5504" y="12786"/>
                                <a:pt x="5546" y="12808"/>
                              </a:cubicBezTo>
                            </a:path>
                            <a:path w="2005" h="1188">
                              <a:moveTo>
                                <a:pt x="5760" y="12716"/>
                              </a:moveTo>
                              <a:cubicBezTo>
                                <a:pt x="5798" y="12671"/>
                                <a:pt x="5840" y="12603"/>
                                <a:pt x="5888" y="12584"/>
                              </a:cubicBezTo>
                              <a:cubicBezTo>
                                <a:pt x="5871" y="12686"/>
                                <a:pt x="5830" y="12783"/>
                                <a:pt x="5799" y="12883"/>
                              </a:cubicBezTo>
                              <a:cubicBezTo>
                                <a:pt x="5754" y="13028"/>
                                <a:pt x="5723" y="13177"/>
                                <a:pt x="5682" y="13323"/>
                              </a:cubicBezTo>
                              <a:cubicBezTo>
                                <a:pt x="5664" y="13384"/>
                                <a:pt x="5660" y="13398"/>
                                <a:pt x="5652" y="13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84,12250" coordsize="2005,1188" path="m3896,12920c3896,12952,3896,12986,3889,13018c3885,13031,3882,13035,3887,13043c3916,13007,3939,12967,3964,12928c3996,12879,4025,12824,4077,12797c4097,12816,4096,12834,4096,12862c4095,12882,4095,12888,4095,12901c4120,12877,4132,12847,4154,12820c4170,12801,4180,12792,4201,12786c4209,12824,4204,12855,4199,12896c4195,12917,4194,12923,4194,12937em4363,12842c4359,12868,4349,12886,4340,12909c4334,12924,4331,12939,4330,12955c4350,12970,4359,12953,4376,12934c4384,12925,4442,12838,4454,12844c4460,12847,4455,12875,4455,12879c4467,12861,4472,12847,4478,12827c4485,12805,4492,12782,4499,12760c4503,12748,4505,12737,4508,12725c4507,12754,4508,12782,4507,12811c4506,12846,4501,12882,4502,12917c4502,12922,4499,12987,4505,12958c4506,12952,4508,12945,4509,12939em4767,12291c4797,12312,4780,12336,4775,12371c4764,12457,4756,12544,4749,12630c4743,12708,4735,12784,4748,12860c4751,12879,4750,12887,4765,12879em4985,12250c4983,12311,4977,12372,4968,12432c4954,12530,4928,12628,4918,12727c4913,12771,4913,12816,4913,12860em4882,12672c4900,12684,4921,12694,4943,12696c4972,12698,5005,12687,5034,12683em5108,12773c5107,12803,5111,12839,5107,12868c5104,12888,5097,12948,5095,12927c5096,12918,5096,12910,5097,12901em5254,12870c5249,12897,5244,12924,5237,12950c5232,12964,5231,12969,5231,12979c5249,12924,5264,12868,5284,12813c5310,12742,5338,12668,5380,12604c5397,12582,5400,12576,5416,12569c5430,12609,5416,12648,5402,12689c5388,12729,5368,12798,5338,12828c5325,12841,5319,12811,5317,12793em5546,12255c5531,12331,5508,12404,5488,12479c5467,12561,5453,12634,5471,12717c5482,12766,5504,12786,5546,12808em5760,12716c5798,12671,5840,12603,5888,12584c5871,12686,5830,12783,5799,12883c5754,13028,5723,13177,5682,13323c5664,13384,5660,13398,5652,13437e" stroked="t" o:allowincell="f" style="position:absolute;margin-left:20.1pt;margin-top:4.85pt;width:56.8pt;height:3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202690</wp:posOffset>
                </wp:positionH>
                <wp:positionV relativeFrom="paragraph">
                  <wp:posOffset>149860</wp:posOffset>
                </wp:positionV>
                <wp:extent cx="102235" cy="121285"/>
                <wp:effectExtent l="7620" t="6350" r="571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337">
                              <a:moveTo>
                                <a:pt x="6798" y="12500"/>
                              </a:moveTo>
                              <a:cubicBezTo>
                                <a:pt x="6757" y="12497"/>
                                <a:pt x="6714" y="12515"/>
                                <a:pt x="6683" y="12545"/>
                              </a:cubicBezTo>
                              <a:cubicBezTo>
                                <a:pt x="6631" y="12595"/>
                                <a:pt x="6582" y="12659"/>
                                <a:pt x="6548" y="12723"/>
                              </a:cubicBezTo>
                              <a:cubicBezTo>
                                <a:pt x="6530" y="12758"/>
                                <a:pt x="6521" y="12789"/>
                                <a:pt x="6516" y="12826"/>
                              </a:cubicBezTo>
                              <a:cubicBezTo>
                                <a:pt x="6554" y="12827"/>
                                <a:pt x="6584" y="12785"/>
                                <a:pt x="6611" y="12757"/>
                              </a:cubicBezTo>
                              <a:cubicBezTo>
                                <a:pt x="6653" y="12713"/>
                                <a:pt x="6688" y="12663"/>
                                <a:pt x="6732" y="12621"/>
                              </a:cubicBezTo>
                              <a:cubicBezTo>
                                <a:pt x="6737" y="12617"/>
                                <a:pt x="6743" y="12612"/>
                                <a:pt x="6748" y="12608"/>
                              </a:cubicBezTo>
                              <a:cubicBezTo>
                                <a:pt x="6757" y="12646"/>
                                <a:pt x="6741" y="12677"/>
                                <a:pt x="6733" y="12716"/>
                              </a:cubicBezTo>
                              <a:cubicBezTo>
                                <a:pt x="6732" y="12719"/>
                                <a:pt x="6712" y="12813"/>
                                <a:pt x="6726" y="12811"/>
                              </a:cubicBezTo>
                              <a:cubicBezTo>
                                <a:pt x="6730" y="12807"/>
                                <a:pt x="6735" y="12802"/>
                                <a:pt x="6739" y="12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6,12495" coordsize="283,337" path="m6798,12500c6757,12497,6714,12515,6683,12545c6631,12595,6582,12659,6548,12723c6530,12758,6521,12789,6516,12826c6554,12827,6584,12785,6611,12757c6653,12713,6688,12663,6732,12621c6737,12617,6743,12612,6748,12608c6757,12646,6741,12677,6733,12716c6732,12719,6712,12813,6726,12811c6730,12807,6735,12802,6739,12798e" stroked="t" o:allowincell="f" style="position:absolute;margin-left:94.7pt;margin-top:11.8pt;width:8pt;height: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663825</wp:posOffset>
                </wp:positionH>
                <wp:positionV relativeFrom="paragraph">
                  <wp:posOffset>53340</wp:posOffset>
                </wp:positionV>
                <wp:extent cx="681355" cy="356870"/>
                <wp:effectExtent l="6985" t="6350" r="5715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991">
                              <a:moveTo>
                                <a:pt x="10588" y="12872"/>
                              </a:moveTo>
                              <a:cubicBezTo>
                                <a:pt x="10598" y="12889"/>
                                <a:pt x="10609" y="12922"/>
                                <a:pt x="10605" y="12942"/>
                              </a:cubicBezTo>
                              <a:cubicBezTo>
                                <a:pt x="10599" y="12973"/>
                                <a:pt x="10591" y="13006"/>
                                <a:pt x="10585" y="13039"/>
                              </a:cubicBezTo>
                              <a:cubicBezTo>
                                <a:pt x="10580" y="13067"/>
                                <a:pt x="10564" y="13090"/>
                                <a:pt x="10597" y="13080"/>
                              </a:cubicBezTo>
                            </a:path>
                            <a:path w="1892" h="991">
                              <a:moveTo>
                                <a:pt x="10730" y="12954"/>
                              </a:moveTo>
                              <a:cubicBezTo>
                                <a:pt x="10760" y="12966"/>
                                <a:pt x="10767" y="12961"/>
                                <a:pt x="10793" y="12939"/>
                              </a:cubicBezTo>
                              <a:cubicBezTo>
                                <a:pt x="10822" y="12915"/>
                                <a:pt x="10847" y="12886"/>
                                <a:pt x="10884" y="12873"/>
                              </a:cubicBezTo>
                              <a:cubicBezTo>
                                <a:pt x="10925" y="12859"/>
                                <a:pt x="10926" y="12904"/>
                                <a:pt x="10927" y="12932"/>
                              </a:cubicBezTo>
                              <a:cubicBezTo>
                                <a:pt x="10929" y="12983"/>
                                <a:pt x="10920" y="13033"/>
                                <a:pt x="10926" y="13084"/>
                              </a:cubicBezTo>
                              <a:cubicBezTo>
                                <a:pt x="10931" y="13101"/>
                                <a:pt x="10934" y="13105"/>
                                <a:pt x="10950" y="13091"/>
                              </a:cubicBezTo>
                            </a:path>
                            <a:path w="1892" h="991">
                              <a:moveTo>
                                <a:pt x="11282" y="12227"/>
                              </a:moveTo>
                              <a:cubicBezTo>
                                <a:pt x="11291" y="12306"/>
                                <a:pt x="11260" y="12381"/>
                                <a:pt x="11242" y="12459"/>
                              </a:cubicBezTo>
                              <a:cubicBezTo>
                                <a:pt x="11208" y="12603"/>
                                <a:pt x="11189" y="12749"/>
                                <a:pt x="11171" y="12895"/>
                              </a:cubicBezTo>
                              <a:cubicBezTo>
                                <a:pt x="11163" y="12962"/>
                                <a:pt x="11158" y="13017"/>
                                <a:pt x="11170" y="13076"/>
                              </a:cubicBezTo>
                            </a:path>
                            <a:path w="1892" h="991">
                              <a:moveTo>
                                <a:pt x="11254" y="12740"/>
                              </a:moveTo>
                              <a:cubicBezTo>
                                <a:pt x="11283" y="12767"/>
                                <a:pt x="11285" y="12762"/>
                                <a:pt x="11323" y="12763"/>
                              </a:cubicBezTo>
                              <a:cubicBezTo>
                                <a:pt x="11380" y="12764"/>
                                <a:pt x="11417" y="12741"/>
                                <a:pt x="11468" y="12725"/>
                              </a:cubicBezTo>
                              <a:cubicBezTo>
                                <a:pt x="11496" y="12716"/>
                                <a:pt x="11542" y="12699"/>
                                <a:pt x="11566" y="12707"/>
                              </a:cubicBezTo>
                              <a:cubicBezTo>
                                <a:pt x="11538" y="12731"/>
                                <a:pt x="11516" y="12778"/>
                                <a:pt x="11487" y="12807"/>
                              </a:cubicBezTo>
                              <a:cubicBezTo>
                                <a:pt x="11441" y="12854"/>
                                <a:pt x="11393" y="12895"/>
                                <a:pt x="11362" y="12956"/>
                              </a:cubicBezTo>
                              <a:cubicBezTo>
                                <a:pt x="11354" y="12977"/>
                                <a:pt x="11350" y="12982"/>
                                <a:pt x="11357" y="12995"/>
                              </a:cubicBezTo>
                              <a:cubicBezTo>
                                <a:pt x="11410" y="13004"/>
                                <a:pt x="11440" y="12980"/>
                                <a:pt x="11486" y="12951"/>
                              </a:cubicBezTo>
                              <a:cubicBezTo>
                                <a:pt x="11501" y="12942"/>
                                <a:pt x="11515" y="12932"/>
                                <a:pt x="11530" y="12923"/>
                              </a:cubicBezTo>
                            </a:path>
                            <a:path w="1892" h="991">
                              <a:moveTo>
                                <a:pt x="11739" y="12835"/>
                              </a:moveTo>
                              <a:cubicBezTo>
                                <a:pt x="11735" y="12853"/>
                                <a:pt x="11722" y="12869"/>
                                <a:pt x="11719" y="12886"/>
                              </a:cubicBezTo>
                              <a:cubicBezTo>
                                <a:pt x="11713" y="12921"/>
                                <a:pt x="11714" y="12958"/>
                                <a:pt x="11708" y="12993"/>
                              </a:cubicBezTo>
                              <a:cubicBezTo>
                                <a:pt x="11698" y="13048"/>
                                <a:pt x="11683" y="13107"/>
                                <a:pt x="11659" y="13158"/>
                              </a:cubicBezTo>
                              <a:cubicBezTo>
                                <a:pt x="11648" y="13182"/>
                                <a:pt x="11635" y="13201"/>
                                <a:pt x="11617" y="13217"/>
                              </a:cubicBezTo>
                              <a:cubicBezTo>
                                <a:pt x="11615" y="13190"/>
                                <a:pt x="11614" y="13180"/>
                                <a:pt x="11619" y="13162"/>
                              </a:cubicBezTo>
                            </a:path>
                            <a:path w="1892" h="991">
                              <a:moveTo>
                                <a:pt x="11849" y="12939"/>
                              </a:moveTo>
                              <a:cubicBezTo>
                                <a:pt x="11882" y="12905"/>
                                <a:pt x="11895" y="12876"/>
                                <a:pt x="11912" y="12833"/>
                              </a:cubicBezTo>
                              <a:cubicBezTo>
                                <a:pt x="11923" y="12806"/>
                                <a:pt x="11935" y="12780"/>
                                <a:pt x="11947" y="12754"/>
                              </a:cubicBezTo>
                              <a:cubicBezTo>
                                <a:pt x="11925" y="12805"/>
                                <a:pt x="11903" y="12856"/>
                                <a:pt x="11889" y="12909"/>
                              </a:cubicBezTo>
                              <a:cubicBezTo>
                                <a:pt x="11881" y="12937"/>
                                <a:pt x="11844" y="13015"/>
                                <a:pt x="11863" y="13046"/>
                              </a:cubicBezTo>
                              <a:cubicBezTo>
                                <a:pt x="11866" y="13047"/>
                                <a:pt x="11870" y="13049"/>
                                <a:pt x="11873" y="13050"/>
                              </a:cubicBezTo>
                            </a:path>
                            <a:path w="1892" h="991">
                              <a:moveTo>
                                <a:pt x="11992" y="12922"/>
                              </a:moveTo>
                              <a:cubicBezTo>
                                <a:pt x="12023" y="12925"/>
                                <a:pt x="12026" y="12922"/>
                                <a:pt x="12058" y="12901"/>
                              </a:cubicBezTo>
                              <a:cubicBezTo>
                                <a:pt x="12133" y="12851"/>
                                <a:pt x="12200" y="12791"/>
                                <a:pt x="12274" y="12741"/>
                              </a:cubicBezTo>
                              <a:cubicBezTo>
                                <a:pt x="12334" y="12701"/>
                                <a:pt x="12395" y="12666"/>
                                <a:pt x="12466" y="12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75,12227" coordsize="1892,991" path="m10588,12872c10598,12889,10609,12922,10605,12942c10599,12973,10591,13006,10585,13039c10580,13067,10564,13090,10597,13080em10730,12954c10760,12966,10767,12961,10793,12939c10822,12915,10847,12886,10884,12873c10925,12859,10926,12904,10927,12932c10929,12983,10920,13033,10926,13084c10931,13101,10934,13105,10950,13091em11282,12227c11291,12306,11260,12381,11242,12459c11208,12603,11189,12749,11171,12895c11163,12962,11158,13017,11170,13076em11254,12740c11283,12767,11285,12762,11323,12763c11380,12764,11417,12741,11468,12725c11496,12716,11542,12699,11566,12707c11538,12731,11516,12778,11487,12807c11441,12854,11393,12895,11362,12956c11354,12977,11350,12982,11357,12995c11410,13004,11440,12980,11486,12951c11501,12942,11515,12932,11530,12923em11739,12835c11735,12853,11722,12869,11719,12886c11713,12921,11714,12958,11708,12993c11698,13048,11683,13107,11659,13158c11648,13182,11635,13201,11617,13217c11615,13190,11614,13180,11619,13162em11849,12939c11882,12905,11895,12876,11912,12833c11923,12806,11935,12780,11947,12754c11925,12805,11903,12856,11889,12909c11881,12937,11844,13015,11863,13046c11866,13047,11870,13049,11873,13050em11992,12922c12023,12925,12026,12922,12058,12901c12133,12851,12200,12791,12274,12741c12334,12701,12395,12666,12466,12655e" stroked="t" o:allowincell="f" style="position:absolute;margin-left:209.75pt;margin-top:4.2pt;width:53.6pt;height:2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926205</wp:posOffset>
                </wp:positionH>
                <wp:positionV relativeFrom="paragraph">
                  <wp:posOffset>55245</wp:posOffset>
                </wp:positionV>
                <wp:extent cx="203835" cy="247650"/>
                <wp:effectExtent l="6985" t="6985" r="5715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689">
                              <a:moveTo>
                                <a:pt x="14081" y="12336"/>
                              </a:moveTo>
                              <a:cubicBezTo>
                                <a:pt x="14120" y="12304"/>
                                <a:pt x="14158" y="12280"/>
                                <a:pt x="14201" y="12254"/>
                              </a:cubicBezTo>
                              <a:cubicBezTo>
                                <a:pt x="14239" y="12231"/>
                                <a:pt x="14295" y="12215"/>
                                <a:pt x="14333" y="12251"/>
                              </a:cubicBezTo>
                              <a:cubicBezTo>
                                <a:pt x="14378" y="12293"/>
                                <a:pt x="14363" y="12385"/>
                                <a:pt x="14352" y="12436"/>
                              </a:cubicBezTo>
                              <a:cubicBezTo>
                                <a:pt x="14328" y="12551"/>
                                <a:pt x="14268" y="12654"/>
                                <a:pt x="14230" y="12764"/>
                              </a:cubicBezTo>
                              <a:cubicBezTo>
                                <a:pt x="14218" y="12799"/>
                                <a:pt x="14183" y="12874"/>
                                <a:pt x="14219" y="12907"/>
                              </a:cubicBezTo>
                              <a:cubicBezTo>
                                <a:pt x="14248" y="12934"/>
                                <a:pt x="14318" y="12912"/>
                                <a:pt x="14347" y="12899"/>
                              </a:cubicBezTo>
                              <a:cubicBezTo>
                                <a:pt x="14387" y="12881"/>
                                <a:pt x="14409" y="12853"/>
                                <a:pt x="14435" y="12821"/>
                              </a:cubicBezTo>
                            </a:path>
                            <a:path w="567" h="689">
                              <a:moveTo>
                                <a:pt x="14167" y="12585"/>
                              </a:moveTo>
                              <a:cubicBezTo>
                                <a:pt x="14235" y="12569"/>
                                <a:pt x="14302" y="12543"/>
                                <a:pt x="14370" y="12525"/>
                              </a:cubicBezTo>
                              <a:cubicBezTo>
                                <a:pt x="14463" y="12500"/>
                                <a:pt x="14555" y="12471"/>
                                <a:pt x="14647" y="124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81,12232" coordsize="567,689" path="m14081,12336c14120,12304,14158,12280,14201,12254c14239,12231,14295,12215,14333,12251c14378,12293,14363,12385,14352,12436c14328,12551,14268,12654,14230,12764c14218,12799,14183,12874,14219,12907c14248,12934,14318,12912,14347,12899c14387,12881,14409,12853,14435,12821em14167,12585c14235,12569,14302,12543,14370,12525c14463,12500,14555,12471,14647,12441e" stroked="t" o:allowincell="f" style="position:absolute;margin-left:309.15pt;margin-top:4.35pt;width:16pt;height:1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340860</wp:posOffset>
                </wp:positionH>
                <wp:positionV relativeFrom="paragraph">
                  <wp:posOffset>2540</wp:posOffset>
                </wp:positionV>
                <wp:extent cx="231140" cy="389255"/>
                <wp:effectExtent l="5715" t="6985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1080">
                              <a:moveTo>
                                <a:pt x="15408" y="12087"/>
                              </a:moveTo>
                              <a:cubicBezTo>
                                <a:pt x="15411" y="12148"/>
                                <a:pt x="15394" y="12194"/>
                                <a:pt x="15382" y="12254"/>
                              </a:cubicBezTo>
                              <a:cubicBezTo>
                                <a:pt x="15365" y="12342"/>
                                <a:pt x="15349" y="12432"/>
                                <a:pt x="15338" y="12521"/>
                              </a:cubicBezTo>
                              <a:cubicBezTo>
                                <a:pt x="15333" y="12562"/>
                                <a:pt x="15332" y="12581"/>
                                <a:pt x="15348" y="12615"/>
                              </a:cubicBezTo>
                              <a:cubicBezTo>
                                <a:pt x="15379" y="12613"/>
                                <a:pt x="15407" y="12600"/>
                                <a:pt x="15438" y="12597"/>
                              </a:cubicBezTo>
                              <a:cubicBezTo>
                                <a:pt x="15485" y="12593"/>
                                <a:pt x="15466" y="12647"/>
                                <a:pt x="15455" y="12671"/>
                              </a:cubicBezTo>
                              <a:cubicBezTo>
                                <a:pt x="15424" y="12739"/>
                                <a:pt x="15358" y="12825"/>
                                <a:pt x="15297" y="12869"/>
                              </a:cubicBezTo>
                              <a:cubicBezTo>
                                <a:pt x="15252" y="12901"/>
                                <a:pt x="15247" y="12891"/>
                                <a:pt x="15235" y="12860"/>
                              </a:cubicBezTo>
                            </a:path>
                            <a:path w="642" h="1080">
                              <a:moveTo>
                                <a:pt x="15659" y="12631"/>
                              </a:moveTo>
                              <a:cubicBezTo>
                                <a:pt x="15734" y="12602"/>
                                <a:pt x="15778" y="12567"/>
                                <a:pt x="15834" y="12510"/>
                              </a:cubicBezTo>
                              <a:cubicBezTo>
                                <a:pt x="15854" y="12490"/>
                                <a:pt x="15858" y="12485"/>
                                <a:pt x="15872" y="12476"/>
                              </a:cubicBezTo>
                              <a:cubicBezTo>
                                <a:pt x="15868" y="12554"/>
                                <a:pt x="15834" y="12624"/>
                                <a:pt x="15808" y="12698"/>
                              </a:cubicBezTo>
                              <a:cubicBezTo>
                                <a:pt x="15767" y="12816"/>
                                <a:pt x="15730" y="12933"/>
                                <a:pt x="15705" y="13055"/>
                              </a:cubicBezTo>
                              <a:cubicBezTo>
                                <a:pt x="15697" y="13095"/>
                                <a:pt x="15692" y="13126"/>
                                <a:pt x="15693" y="131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33,12087" coordsize="642,1080" path="m15408,12087c15411,12148,15394,12194,15382,12254c15365,12342,15349,12432,15338,12521c15333,12562,15332,12581,15348,12615c15379,12613,15407,12600,15438,12597c15485,12593,15466,12647,15455,12671c15424,12739,15358,12825,15297,12869c15252,12901,15247,12891,15235,12860em15659,12631c15734,12602,15778,12567,15834,12510c15854,12490,15858,12485,15872,12476c15868,12554,15834,12624,15808,12698c15767,12816,15730,12933,15705,13055c15697,13095,15692,13126,15693,13166e" stroked="t" o:allowincell="f" style="position:absolute;margin-left:341.8pt;margin-top:0.2pt;width:18.15pt;height:3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366385</wp:posOffset>
                </wp:positionH>
                <wp:positionV relativeFrom="paragraph">
                  <wp:posOffset>8255</wp:posOffset>
                </wp:positionV>
                <wp:extent cx="219075" cy="241300"/>
                <wp:effectExtent l="6350" t="6985" r="6985" b="254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670">
                              <a:moveTo>
                                <a:pt x="18528" y="12105"/>
                              </a:moveTo>
                              <a:cubicBezTo>
                                <a:pt x="18472" y="12146"/>
                                <a:pt x="18426" y="12194"/>
                                <a:pt x="18375" y="12246"/>
                              </a:cubicBezTo>
                              <a:cubicBezTo>
                                <a:pt x="18265" y="12357"/>
                                <a:pt x="18166" y="12480"/>
                                <a:pt x="18104" y="12625"/>
                              </a:cubicBezTo>
                              <a:cubicBezTo>
                                <a:pt x="18083" y="12692"/>
                                <a:pt x="18073" y="12710"/>
                                <a:pt x="18097" y="12752"/>
                              </a:cubicBezTo>
                              <a:cubicBezTo>
                                <a:pt x="18225" y="12780"/>
                                <a:pt x="18310" y="12726"/>
                                <a:pt x="18418" y="12648"/>
                              </a:cubicBezTo>
                              <a:cubicBezTo>
                                <a:pt x="18534" y="12564"/>
                                <a:pt x="18659" y="12444"/>
                                <a:pt x="18688" y="12299"/>
                              </a:cubicBezTo>
                              <a:cubicBezTo>
                                <a:pt x="18706" y="12208"/>
                                <a:pt x="18657" y="12167"/>
                                <a:pt x="18607" y="12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81,12102" coordsize="609,670" path="m18528,12105c18472,12146,18426,12194,18375,12246c18265,12357,18166,12480,18104,12625c18083,12692,18073,12710,18097,12752c18225,12780,18310,12726,18418,12648c18534,12564,18659,12444,18688,12299c18706,12208,18657,12167,18607,12102e" stroked="t" o:allowincell="f" style="position:absolute;margin-left:422.55pt;margin-top:0.65pt;width:17.2pt;height:1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257810</wp:posOffset>
                </wp:positionH>
                <wp:positionV relativeFrom="paragraph">
                  <wp:posOffset>15240</wp:posOffset>
                </wp:positionV>
                <wp:extent cx="360680" cy="182245"/>
                <wp:effectExtent l="6985" t="7620" r="698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" h="506">
                              <a:moveTo>
                                <a:pt x="2666" y="12609"/>
                              </a:moveTo>
                              <a:cubicBezTo>
                                <a:pt x="2624" y="12664"/>
                                <a:pt x="2573" y="12724"/>
                                <a:pt x="2540" y="12785"/>
                              </a:cubicBezTo>
                              <a:cubicBezTo>
                                <a:pt x="2496" y="12867"/>
                                <a:pt x="2461" y="12957"/>
                                <a:pt x="2458" y="13050"/>
                              </a:cubicBezTo>
                              <a:cubicBezTo>
                                <a:pt x="2456" y="13115"/>
                                <a:pt x="2506" y="13124"/>
                                <a:pt x="2558" y="13103"/>
                              </a:cubicBezTo>
                              <a:cubicBezTo>
                                <a:pt x="2575" y="13094"/>
                                <a:pt x="2591" y="13085"/>
                                <a:pt x="2608" y="13076"/>
                              </a:cubicBezTo>
                            </a:path>
                            <a:path w="1003" h="506">
                              <a:moveTo>
                                <a:pt x="2965" y="12803"/>
                              </a:moveTo>
                              <a:cubicBezTo>
                                <a:pt x="2939" y="12855"/>
                                <a:pt x="2906" y="12894"/>
                                <a:pt x="2873" y="12940"/>
                              </a:cubicBezTo>
                              <a:cubicBezTo>
                                <a:pt x="2855" y="12969"/>
                                <a:pt x="2851" y="12977"/>
                                <a:pt x="2840" y="12995"/>
                              </a:cubicBezTo>
                              <a:cubicBezTo>
                                <a:pt x="2878" y="12994"/>
                                <a:pt x="2904" y="12958"/>
                                <a:pt x="2935" y="12931"/>
                              </a:cubicBezTo>
                              <a:cubicBezTo>
                                <a:pt x="2965" y="12904"/>
                                <a:pt x="2991" y="12877"/>
                                <a:pt x="3028" y="12861"/>
                              </a:cubicBezTo>
                              <a:cubicBezTo>
                                <a:pt x="3032" y="12890"/>
                                <a:pt x="3017" y="12917"/>
                                <a:pt x="3009" y="12946"/>
                              </a:cubicBezTo>
                              <a:cubicBezTo>
                                <a:pt x="3002" y="12972"/>
                                <a:pt x="2971" y="13012"/>
                                <a:pt x="3001" y="13004"/>
                              </a:cubicBezTo>
                            </a:path>
                            <a:path w="1003" h="506">
                              <a:moveTo>
                                <a:pt x="3216" y="12781"/>
                              </a:moveTo>
                              <a:cubicBezTo>
                                <a:pt x="3219" y="12797"/>
                                <a:pt x="3219" y="12801"/>
                                <a:pt x="3226" y="12809"/>
                              </a:cubicBezTo>
                              <a:cubicBezTo>
                                <a:pt x="3259" y="12795"/>
                                <a:pt x="3285" y="12767"/>
                                <a:pt x="3314" y="12745"/>
                              </a:cubicBezTo>
                              <a:cubicBezTo>
                                <a:pt x="3344" y="12722"/>
                                <a:pt x="3406" y="12672"/>
                                <a:pt x="3440" y="12715"/>
                              </a:cubicBezTo>
                              <a:cubicBezTo>
                                <a:pt x="3479" y="12764"/>
                                <a:pt x="3453" y="12857"/>
                                <a:pt x="3442" y="12911"/>
                              </a:cubicBezTo>
                              <a:cubicBezTo>
                                <a:pt x="3429" y="12961"/>
                                <a:pt x="3426" y="12975"/>
                                <a:pt x="3412" y="130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58,12609" coordsize="1003,506" path="m2666,12609c2624,12664,2573,12724,2540,12785c2496,12867,2461,12957,2458,13050c2456,13115,2506,13124,2558,13103c2575,13094,2591,13085,2608,13076em2965,12803c2939,12855,2906,12894,2873,12940c2855,12969,2851,12977,2840,12995c2878,12994,2904,12958,2935,12931c2965,12904,2991,12877,3028,12861c3032,12890,3017,12917,3009,12946c3002,12972,2971,13012,3001,13004em3216,12781c3219,12797,3219,12801,3226,12809c3259,12795,3285,12767,3314,12745c3344,12722,3406,12672,3440,12715c3479,12764,3453,12857,3442,12911c3429,12961,3426,12975,3412,13005e" stroked="t" o:allowincell="f" style="position:absolute;margin-left:-20.3pt;margin-top:1.2pt;width:28.35pt;height:1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522730</wp:posOffset>
                </wp:positionH>
                <wp:positionV relativeFrom="paragraph">
                  <wp:posOffset>29845</wp:posOffset>
                </wp:positionV>
                <wp:extent cx="975360" cy="154940"/>
                <wp:effectExtent l="6350" t="6350" r="635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9" h="430">
                              <a:moveTo>
                                <a:pt x="7482" y="12667"/>
                              </a:moveTo>
                              <a:cubicBezTo>
                                <a:pt x="7504" y="12650"/>
                                <a:pt x="7507" y="12671"/>
                                <a:pt x="7509" y="12692"/>
                              </a:cubicBezTo>
                              <a:cubicBezTo>
                                <a:pt x="7513" y="12746"/>
                                <a:pt x="7490" y="12795"/>
                                <a:pt x="7473" y="12847"/>
                              </a:cubicBezTo>
                              <a:cubicBezTo>
                                <a:pt x="7455" y="12901"/>
                                <a:pt x="7432" y="12951"/>
                                <a:pt x="7410" y="13003"/>
                              </a:cubicBezTo>
                              <a:cubicBezTo>
                                <a:pt x="7408" y="13007"/>
                                <a:pt x="7407" y="13012"/>
                                <a:pt x="7405" y="13016"/>
                              </a:cubicBezTo>
                              <a:cubicBezTo>
                                <a:pt x="7446" y="12969"/>
                                <a:pt x="7484" y="12919"/>
                                <a:pt x="7522" y="12869"/>
                              </a:cubicBezTo>
                              <a:cubicBezTo>
                                <a:pt x="7562" y="12817"/>
                                <a:pt x="7610" y="12741"/>
                                <a:pt x="7677" y="12719"/>
                              </a:cubicBezTo>
                              <a:cubicBezTo>
                                <a:pt x="7729" y="12702"/>
                                <a:pt x="7735" y="12772"/>
                                <a:pt x="7737" y="12804"/>
                              </a:cubicBezTo>
                              <a:cubicBezTo>
                                <a:pt x="7741" y="12856"/>
                                <a:pt x="7728" y="12908"/>
                                <a:pt x="7740" y="12958"/>
                              </a:cubicBezTo>
                              <a:cubicBezTo>
                                <a:pt x="7747" y="12987"/>
                                <a:pt x="7756" y="12979"/>
                                <a:pt x="7777" y="12972"/>
                              </a:cubicBezTo>
                            </a:path>
                            <a:path w="2709" h="430">
                              <a:moveTo>
                                <a:pt x="8019" y="12662"/>
                              </a:moveTo>
                              <a:cubicBezTo>
                                <a:pt x="7975" y="12704"/>
                                <a:pt x="7929" y="12755"/>
                                <a:pt x="7896" y="12806"/>
                              </a:cubicBezTo>
                              <a:cubicBezTo>
                                <a:pt x="7863" y="12857"/>
                                <a:pt x="7825" y="12930"/>
                                <a:pt x="7832" y="12993"/>
                              </a:cubicBezTo>
                              <a:cubicBezTo>
                                <a:pt x="7837" y="13037"/>
                                <a:pt x="7897" y="13031"/>
                                <a:pt x="7927" y="13021"/>
                              </a:cubicBezTo>
                              <a:cubicBezTo>
                                <a:pt x="7976" y="13005"/>
                                <a:pt x="8010" y="12962"/>
                                <a:pt x="8042" y="12926"/>
                              </a:cubicBezTo>
                            </a:path>
                            <a:path w="2709" h="430">
                              <a:moveTo>
                                <a:pt x="8195" y="12760"/>
                              </a:moveTo>
                              <a:cubicBezTo>
                                <a:pt x="8212" y="12801"/>
                                <a:pt x="8207" y="12824"/>
                                <a:pt x="8204" y="12867"/>
                              </a:cubicBezTo>
                              <a:cubicBezTo>
                                <a:pt x="8201" y="12902"/>
                                <a:pt x="8192" y="12943"/>
                                <a:pt x="8194" y="12978"/>
                              </a:cubicBezTo>
                              <a:cubicBezTo>
                                <a:pt x="8195" y="12981"/>
                                <a:pt x="8196" y="12984"/>
                                <a:pt x="8197" y="12987"/>
                              </a:cubicBezTo>
                              <a:cubicBezTo>
                                <a:pt x="8230" y="12949"/>
                                <a:pt x="8253" y="12906"/>
                                <a:pt x="8279" y="12863"/>
                              </a:cubicBezTo>
                              <a:cubicBezTo>
                                <a:pt x="8301" y="12827"/>
                                <a:pt x="8333" y="12762"/>
                                <a:pt x="8378" y="12749"/>
                              </a:cubicBezTo>
                              <a:cubicBezTo>
                                <a:pt x="8384" y="12750"/>
                                <a:pt x="8391" y="12750"/>
                                <a:pt x="8397" y="12751"/>
                              </a:cubicBezTo>
                              <a:cubicBezTo>
                                <a:pt x="8417" y="12790"/>
                                <a:pt x="8419" y="12828"/>
                                <a:pt x="8418" y="12873"/>
                              </a:cubicBezTo>
                              <a:cubicBezTo>
                                <a:pt x="8417" y="12916"/>
                                <a:pt x="8403" y="12963"/>
                                <a:pt x="8415" y="13005"/>
                              </a:cubicBezTo>
                              <a:cubicBezTo>
                                <a:pt x="8425" y="13017"/>
                                <a:pt x="8430" y="13018"/>
                                <a:pt x="8440" y="12998"/>
                              </a:cubicBezTo>
                            </a:path>
                            <a:path w="2709" h="430">
                              <a:moveTo>
                                <a:pt x="8624" y="12790"/>
                              </a:moveTo>
                              <a:cubicBezTo>
                                <a:pt x="8641" y="12799"/>
                                <a:pt x="8640" y="12796"/>
                                <a:pt x="8659" y="12796"/>
                              </a:cubicBezTo>
                              <a:cubicBezTo>
                                <a:pt x="8662" y="12819"/>
                                <a:pt x="8650" y="12832"/>
                                <a:pt x="8632" y="12848"/>
                              </a:cubicBezTo>
                              <a:cubicBezTo>
                                <a:pt x="8629" y="12850"/>
                                <a:pt x="8625" y="12853"/>
                                <a:pt x="8622" y="12855"/>
                              </a:cubicBezTo>
                              <a:cubicBezTo>
                                <a:pt x="8637" y="12836"/>
                                <a:pt x="8648" y="12820"/>
                                <a:pt x="8668" y="12805"/>
                              </a:cubicBezTo>
                              <a:cubicBezTo>
                                <a:pt x="8687" y="12791"/>
                                <a:pt x="8709" y="12785"/>
                                <a:pt x="8731" y="12780"/>
                              </a:cubicBezTo>
                              <a:cubicBezTo>
                                <a:pt x="8758" y="12774"/>
                                <a:pt x="8782" y="12777"/>
                                <a:pt x="8808" y="12775"/>
                              </a:cubicBezTo>
                              <a:cubicBezTo>
                                <a:pt x="8823" y="12774"/>
                                <a:pt x="8830" y="12766"/>
                                <a:pt x="8840" y="12757"/>
                              </a:cubicBezTo>
                            </a:path>
                            <a:path w="2709" h="430">
                              <a:moveTo>
                                <a:pt x="9002" y="12691"/>
                              </a:moveTo>
                              <a:cubicBezTo>
                                <a:pt x="9020" y="12684"/>
                                <a:pt x="9036" y="12663"/>
                                <a:pt x="9054" y="12657"/>
                              </a:cubicBezTo>
                              <a:cubicBezTo>
                                <a:pt x="9083" y="12647"/>
                                <a:pt x="9118" y="12647"/>
                                <a:pt x="9142" y="12669"/>
                              </a:cubicBezTo>
                              <a:cubicBezTo>
                                <a:pt x="9178" y="12703"/>
                                <a:pt x="9169" y="12753"/>
                                <a:pt x="9157" y="12795"/>
                              </a:cubicBezTo>
                              <a:cubicBezTo>
                                <a:pt x="9134" y="12872"/>
                                <a:pt x="9087" y="12942"/>
                                <a:pt x="9049" y="13012"/>
                              </a:cubicBezTo>
                              <a:cubicBezTo>
                                <a:pt x="9033" y="13042"/>
                                <a:pt x="9025" y="13049"/>
                                <a:pt x="9032" y="13078"/>
                              </a:cubicBezTo>
                              <a:cubicBezTo>
                                <a:pt x="9075" y="13077"/>
                                <a:pt x="9101" y="13067"/>
                                <a:pt x="9137" y="13039"/>
                              </a:cubicBezTo>
                              <a:cubicBezTo>
                                <a:pt x="9171" y="13008"/>
                                <a:pt x="9183" y="12997"/>
                                <a:pt x="9203" y="12974"/>
                              </a:cubicBezTo>
                            </a:path>
                            <a:path w="2709" h="430">
                              <a:moveTo>
                                <a:pt x="9132" y="12900"/>
                              </a:moveTo>
                              <a:cubicBezTo>
                                <a:pt x="9123" y="12915"/>
                                <a:pt x="9121" y="12917"/>
                                <a:pt x="9120" y="12928"/>
                              </a:cubicBezTo>
                              <a:cubicBezTo>
                                <a:pt x="9177" y="12918"/>
                                <a:pt x="9211" y="12890"/>
                                <a:pt x="9259" y="12856"/>
                              </a:cubicBezTo>
                              <a:cubicBezTo>
                                <a:pt x="9325" y="12809"/>
                                <a:pt x="9384" y="12759"/>
                                <a:pt x="9447" y="12710"/>
                              </a:cubicBezTo>
                              <a:cubicBezTo>
                                <a:pt x="9478" y="12685"/>
                                <a:pt x="9488" y="12679"/>
                                <a:pt x="9501" y="12656"/>
                              </a:cubicBezTo>
                              <a:cubicBezTo>
                                <a:pt x="9536" y="12646"/>
                                <a:pt x="9485" y="12688"/>
                                <a:pt x="9469" y="12704"/>
                              </a:cubicBezTo>
                              <a:cubicBezTo>
                                <a:pt x="9423" y="12751"/>
                                <a:pt x="9381" y="12796"/>
                                <a:pt x="9349" y="12856"/>
                              </a:cubicBezTo>
                              <a:cubicBezTo>
                                <a:pt x="9333" y="12885"/>
                                <a:pt x="9307" y="12942"/>
                                <a:pt x="9328" y="12976"/>
                              </a:cubicBezTo>
                              <a:cubicBezTo>
                                <a:pt x="9350" y="13011"/>
                                <a:pt x="9383" y="12984"/>
                                <a:pt x="9406" y="12968"/>
                              </a:cubicBezTo>
                              <a:cubicBezTo>
                                <a:pt x="9415" y="12962"/>
                                <a:pt x="9423" y="12955"/>
                                <a:pt x="9432" y="12949"/>
                              </a:cubicBezTo>
                            </a:path>
                            <a:path w="2709" h="430">
                              <a:moveTo>
                                <a:pt x="9557" y="12883"/>
                              </a:moveTo>
                              <a:cubicBezTo>
                                <a:pt x="9568" y="12889"/>
                                <a:pt x="9600" y="12847"/>
                                <a:pt x="9620" y="12824"/>
                              </a:cubicBezTo>
                              <a:cubicBezTo>
                                <a:pt x="9662" y="12776"/>
                                <a:pt x="9716" y="12737"/>
                                <a:pt x="9765" y="12695"/>
                              </a:cubicBezTo>
                              <a:cubicBezTo>
                                <a:pt x="9794" y="12671"/>
                                <a:pt x="9802" y="12664"/>
                                <a:pt x="9824" y="12653"/>
                              </a:cubicBezTo>
                            </a:path>
                            <a:path w="2709" h="430">
                              <a:moveTo>
                                <a:pt x="9892" y="12712"/>
                              </a:moveTo>
                              <a:cubicBezTo>
                                <a:pt x="9908" y="12705"/>
                                <a:pt x="9908" y="12708"/>
                                <a:pt x="9915" y="12694"/>
                              </a:cubicBezTo>
                            </a:path>
                            <a:path w="2709" h="430">
                              <a:moveTo>
                                <a:pt x="9977" y="12665"/>
                              </a:moveTo>
                              <a:cubicBezTo>
                                <a:pt x="9951" y="12703"/>
                                <a:pt x="9939" y="12743"/>
                                <a:pt x="9917" y="12782"/>
                              </a:cubicBezTo>
                              <a:cubicBezTo>
                                <a:pt x="9891" y="12829"/>
                                <a:pt x="9847" y="12883"/>
                                <a:pt x="9851" y="12941"/>
                              </a:cubicBezTo>
                              <a:cubicBezTo>
                                <a:pt x="9854" y="12948"/>
                                <a:pt x="9856" y="12955"/>
                                <a:pt x="9859" y="12962"/>
                              </a:cubicBezTo>
                              <a:cubicBezTo>
                                <a:pt x="9916" y="12955"/>
                                <a:pt x="9958" y="12920"/>
                                <a:pt x="9998" y="12877"/>
                              </a:cubicBezTo>
                              <a:cubicBezTo>
                                <a:pt x="10042" y="12830"/>
                                <a:pt x="10103" y="12772"/>
                                <a:pt x="10113" y="12705"/>
                              </a:cubicBezTo>
                              <a:cubicBezTo>
                                <a:pt x="10109" y="12683"/>
                                <a:pt x="10110" y="12676"/>
                                <a:pt x="10095" y="126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5,12649" coordsize="2709,430" path="m7482,12667c7504,12650,7507,12671,7509,12692c7513,12746,7490,12795,7473,12847c7455,12901,7432,12951,7410,13003c7408,13007,7407,13012,7405,13016c7446,12969,7484,12919,7522,12869c7562,12817,7610,12741,7677,12719c7729,12702,7735,12772,7737,12804c7741,12856,7728,12908,7740,12958c7747,12987,7756,12979,7777,12972em8019,12662c7975,12704,7929,12755,7896,12806c7863,12857,7825,12930,7832,12993c7837,13037,7897,13031,7927,13021c7976,13005,8010,12962,8042,12926em8195,12760c8212,12801,8207,12824,8204,12867c8201,12902,8192,12943,8194,12978c8195,12981,8196,12984,8197,12987c8230,12949,8253,12906,8279,12863c8301,12827,8333,12762,8378,12749c8384,12750,8391,12750,8397,12751c8417,12790,8419,12828,8418,12873c8417,12916,8403,12963,8415,13005c8425,13017,8430,13018,8440,12998em8624,12790c8641,12799,8640,12796,8659,12796c8662,12819,8650,12832,8632,12848c8629,12850,8625,12853,8622,12855c8637,12836,8648,12820,8668,12805c8687,12791,8709,12785,8731,12780c8758,12774,8782,12777,8808,12775c8823,12774,8830,12766,8840,12757em9002,12691c9020,12684,9036,12663,9054,12657c9083,12647,9118,12647,9142,12669c9178,12703,9169,12753,9157,12795c9134,12872,9087,12942,9049,13012c9033,13042,9025,13049,9032,13078c9075,13077,9101,13067,9137,13039c9171,13008,9183,12997,9203,12974em9132,12900c9123,12915,9121,12917,9120,12928c9177,12918,9211,12890,9259,12856c9325,12809,9384,12759,9447,12710c9478,12685,9488,12679,9501,12656c9536,12646,9485,12688,9469,12704c9423,12751,9381,12796,9349,12856c9333,12885,9307,12942,9328,12976c9350,13011,9383,12984,9406,12968c9415,12962,9423,12955,9432,12949em9557,12883c9568,12889,9600,12847,9620,12824c9662,12776,9716,12737,9765,12695c9794,12671,9802,12664,9824,12653em9892,12712c9908,12705,9908,12708,9915,12694em9977,12665c9951,12703,9939,12743,9917,12782c9891,12829,9847,12883,9851,12941c9854,12948,9856,12955,9859,12962c9916,12955,9958,12920,9998,12877c10042,12830,10103,12772,10113,12705c10109,12683,10110,12676,10095,12670e" stroked="t" o:allowincell="f" style="position:absolute;margin-left:119.9pt;margin-top:2.35pt;width:76.75pt;height:1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528060</wp:posOffset>
                </wp:positionH>
                <wp:positionV relativeFrom="paragraph">
                  <wp:posOffset>14605</wp:posOffset>
                </wp:positionV>
                <wp:extent cx="187960" cy="153670"/>
                <wp:effectExtent l="6985" t="6985" r="635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428">
                              <a:moveTo>
                                <a:pt x="12983" y="12637"/>
                              </a:moveTo>
                              <a:cubicBezTo>
                                <a:pt x="12996" y="12679"/>
                                <a:pt x="13004" y="12734"/>
                                <a:pt x="13000" y="12778"/>
                              </a:cubicBezTo>
                              <a:cubicBezTo>
                                <a:pt x="12995" y="12841"/>
                                <a:pt x="12976" y="12907"/>
                                <a:pt x="12976" y="12970"/>
                              </a:cubicBezTo>
                              <a:cubicBezTo>
                                <a:pt x="12976" y="13005"/>
                                <a:pt x="12975" y="13021"/>
                                <a:pt x="12995" y="13033"/>
                              </a:cubicBezTo>
                            </a:path>
                            <a:path w="521" h="428">
                              <a:moveTo>
                                <a:pt x="13237" y="12747"/>
                              </a:moveTo>
                              <a:cubicBezTo>
                                <a:pt x="13270" y="12717"/>
                                <a:pt x="13295" y="12681"/>
                                <a:pt x="13329" y="12653"/>
                              </a:cubicBezTo>
                              <a:cubicBezTo>
                                <a:pt x="13360" y="12627"/>
                                <a:pt x="13418" y="12589"/>
                                <a:pt x="13459" y="12614"/>
                              </a:cubicBezTo>
                              <a:cubicBezTo>
                                <a:pt x="13506" y="12642"/>
                                <a:pt x="13492" y="12712"/>
                                <a:pt x="13492" y="12754"/>
                              </a:cubicBezTo>
                              <a:cubicBezTo>
                                <a:pt x="13492" y="12804"/>
                                <a:pt x="13485" y="12840"/>
                                <a:pt x="13466" y="128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76,12606" coordsize="521,428" path="m12983,12637c12996,12679,13004,12734,13000,12778c12995,12841,12976,12907,12976,12970c12976,13005,12975,13021,12995,13033em13237,12747c13270,12717,13295,12681,13329,12653c13360,12627,13418,12589,13459,12614c13506,12642,13492,12712,13492,12754c13492,12804,13485,12840,13466,12886e" stroked="t" o:allowincell="f" style="position:absolute;margin-left:277.8pt;margin-top:1.15pt;width:14.75pt;height:1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339715</wp:posOffset>
                </wp:positionH>
                <wp:positionV relativeFrom="paragraph">
                  <wp:posOffset>142875</wp:posOffset>
                </wp:positionV>
                <wp:extent cx="368300" cy="332740"/>
                <wp:effectExtent l="6985" t="6350" r="6350" b="698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924">
                              <a:moveTo>
                                <a:pt x="18083" y="13360"/>
                              </a:moveTo>
                              <a:cubicBezTo>
                                <a:pt x="18096" y="13328"/>
                                <a:pt x="18096" y="13325"/>
                                <a:pt x="18131" y="13305"/>
                              </a:cubicBezTo>
                              <a:cubicBezTo>
                                <a:pt x="18163" y="13288"/>
                                <a:pt x="18199" y="13280"/>
                                <a:pt x="18235" y="13290"/>
                              </a:cubicBezTo>
                              <a:cubicBezTo>
                                <a:pt x="18278" y="13302"/>
                                <a:pt x="18292" y="13339"/>
                                <a:pt x="18285" y="13381"/>
                              </a:cubicBezTo>
                              <a:cubicBezTo>
                                <a:pt x="18273" y="13450"/>
                                <a:pt x="18227" y="13518"/>
                                <a:pt x="18186" y="13573"/>
                              </a:cubicBezTo>
                              <a:cubicBezTo>
                                <a:pt x="18139" y="13636"/>
                                <a:pt x="18086" y="13694"/>
                                <a:pt x="18042" y="13759"/>
                              </a:cubicBezTo>
                              <a:cubicBezTo>
                                <a:pt x="18024" y="13786"/>
                                <a:pt x="17989" y="13835"/>
                                <a:pt x="18018" y="13867"/>
                              </a:cubicBezTo>
                              <a:cubicBezTo>
                                <a:pt x="18048" y="13900"/>
                                <a:pt x="18112" y="13884"/>
                                <a:pt x="18148" y="13879"/>
                              </a:cubicBezTo>
                              <a:cubicBezTo>
                                <a:pt x="18213" y="13870"/>
                                <a:pt x="18273" y="13841"/>
                                <a:pt x="18321" y="13796"/>
                              </a:cubicBezTo>
                              <a:cubicBezTo>
                                <a:pt x="18331" y="13785"/>
                                <a:pt x="18341" y="13773"/>
                                <a:pt x="18351" y="13762"/>
                              </a:cubicBezTo>
                            </a:path>
                            <a:path w="1024" h="924">
                              <a:moveTo>
                                <a:pt x="18013" y="13627"/>
                              </a:moveTo>
                              <a:cubicBezTo>
                                <a:pt x="18021" y="13667"/>
                                <a:pt x="18078" y="13639"/>
                                <a:pt x="18109" y="13633"/>
                              </a:cubicBezTo>
                              <a:cubicBezTo>
                                <a:pt x="18204" y="13615"/>
                                <a:pt x="18295" y="13582"/>
                                <a:pt x="18381" y="13537"/>
                              </a:cubicBezTo>
                              <a:cubicBezTo>
                                <a:pt x="18404" y="13523"/>
                                <a:pt x="18428" y="13510"/>
                                <a:pt x="18451" y="13496"/>
                              </a:cubicBezTo>
                            </a:path>
                            <a:path w="1024" h="924">
                              <a:moveTo>
                                <a:pt x="18806" y="12963"/>
                              </a:moveTo>
                              <a:cubicBezTo>
                                <a:pt x="18803" y="12998"/>
                                <a:pt x="18803" y="13034"/>
                                <a:pt x="18799" y="13069"/>
                              </a:cubicBezTo>
                              <a:cubicBezTo>
                                <a:pt x="18790" y="13161"/>
                                <a:pt x="18779" y="13259"/>
                                <a:pt x="18754" y="13348"/>
                              </a:cubicBezTo>
                              <a:cubicBezTo>
                                <a:pt x="18742" y="13389"/>
                                <a:pt x="18734" y="13457"/>
                                <a:pt x="18704" y="13490"/>
                              </a:cubicBezTo>
                              <a:cubicBezTo>
                                <a:pt x="18700" y="13492"/>
                                <a:pt x="18695" y="13493"/>
                                <a:pt x="18691" y="13495"/>
                              </a:cubicBezTo>
                            </a:path>
                            <a:path w="1024" h="924">
                              <a:moveTo>
                                <a:pt x="18536" y="13222"/>
                              </a:moveTo>
                              <a:cubicBezTo>
                                <a:pt x="18622" y="13194"/>
                                <a:pt x="18707" y="13183"/>
                                <a:pt x="18795" y="13165"/>
                              </a:cubicBezTo>
                              <a:cubicBezTo>
                                <a:pt x="18911" y="13138"/>
                                <a:pt x="18951" y="13129"/>
                                <a:pt x="19030" y="131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07,12963" coordsize="1024,924" path="m18083,13360c18096,13328,18096,13325,18131,13305c18163,13288,18199,13280,18235,13290c18278,13302,18292,13339,18285,13381c18273,13450,18227,13518,18186,13573c18139,13636,18086,13694,18042,13759c18024,13786,17989,13835,18018,13867c18048,13900,18112,13884,18148,13879c18213,13870,18273,13841,18321,13796c18331,13785,18341,13773,18351,13762em18013,13627c18021,13667,18078,13639,18109,13633c18204,13615,18295,13582,18381,13537c18404,13523,18428,13510,18451,13496em18806,12963c18803,12998,18803,13034,18799,13069c18790,13161,18779,13259,18754,13348c18742,13389,18734,13457,18704,13490c18700,13492,18695,13493,18691,13495em18536,13222c18622,13194,18707,13183,18795,13165c18911,13138,18951,13129,19030,13112e" stroked="t" o:allowincell="f" style="position:absolute;margin-left:420.45pt;margin-top:11.25pt;width:28.95pt;height:2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123565</wp:posOffset>
                </wp:positionH>
                <wp:positionV relativeFrom="paragraph">
                  <wp:posOffset>128905</wp:posOffset>
                </wp:positionV>
                <wp:extent cx="174625" cy="234315"/>
                <wp:effectExtent l="6985" t="6350" r="6350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651">
                              <a:moveTo>
                                <a:pt x="12321" y="13412"/>
                              </a:moveTo>
                              <a:cubicBezTo>
                                <a:pt x="12281" y="13431"/>
                                <a:pt x="12223" y="13461"/>
                                <a:pt x="12187" y="13494"/>
                              </a:cubicBezTo>
                              <a:cubicBezTo>
                                <a:pt x="12091" y="13582"/>
                                <a:pt x="12000" y="13690"/>
                                <a:pt x="11931" y="13800"/>
                              </a:cubicBezTo>
                              <a:cubicBezTo>
                                <a:pt x="11881" y="13881"/>
                                <a:pt x="11863" y="13935"/>
                                <a:pt x="11855" y="14024"/>
                              </a:cubicBezTo>
                              <a:cubicBezTo>
                                <a:pt x="11942" y="14082"/>
                                <a:pt x="12009" y="14052"/>
                                <a:pt x="12100" y="13993"/>
                              </a:cubicBezTo>
                              <a:cubicBezTo>
                                <a:pt x="12207" y="13924"/>
                                <a:pt x="12307" y="13817"/>
                                <a:pt x="12334" y="13689"/>
                              </a:cubicBezTo>
                              <a:cubicBezTo>
                                <a:pt x="12355" y="13592"/>
                                <a:pt x="12277" y="13523"/>
                                <a:pt x="12206" y="13472"/>
                              </a:cubicBezTo>
                              <a:cubicBezTo>
                                <a:pt x="12187" y="13460"/>
                                <a:pt x="12168" y="13448"/>
                                <a:pt x="12149" y="134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2,13410" coordsize="485,651" path="m12321,13412c12281,13431,12223,13461,12187,13494c12091,13582,12000,13690,11931,13800c11881,13881,11863,13935,11855,14024c11942,14082,12009,14052,12100,13993c12207,13924,12307,13817,12334,13689c12355,13592,12277,13523,12206,13472c12187,13460,12168,13448,12149,13436e" stroked="t" o:allowincell="f" style="position:absolute;margin-left:245.95pt;margin-top:10.15pt;width:13.7pt;height:1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689350</wp:posOffset>
                </wp:positionH>
                <wp:positionV relativeFrom="paragraph">
                  <wp:posOffset>130175</wp:posOffset>
                </wp:positionV>
                <wp:extent cx="335915" cy="252095"/>
                <wp:effectExtent l="6350" t="3175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700">
                              <a:moveTo>
                                <a:pt x="13541" y="14059"/>
                              </a:moveTo>
                              <a:cubicBezTo>
                                <a:pt x="13533" y="14078"/>
                                <a:pt x="13523" y="14095"/>
                                <a:pt x="13512" y="14113"/>
                              </a:cubicBezTo>
                              <a:cubicBezTo>
                                <a:pt x="13514" y="14071"/>
                                <a:pt x="13531" y="14033"/>
                                <a:pt x="13546" y="13993"/>
                              </a:cubicBezTo>
                              <a:cubicBezTo>
                                <a:pt x="13579" y="13907"/>
                                <a:pt x="13611" y="13822"/>
                                <a:pt x="13644" y="13736"/>
                              </a:cubicBezTo>
                              <a:cubicBezTo>
                                <a:pt x="13676" y="13653"/>
                                <a:pt x="13714" y="13573"/>
                                <a:pt x="13748" y="13491"/>
                              </a:cubicBezTo>
                              <a:cubicBezTo>
                                <a:pt x="13761" y="13461"/>
                                <a:pt x="13759" y="13449"/>
                                <a:pt x="13782" y="13425"/>
                              </a:cubicBezTo>
                            </a:path>
                            <a:path w="933" h="700">
                              <a:moveTo>
                                <a:pt x="13426" y="13804"/>
                              </a:moveTo>
                              <a:cubicBezTo>
                                <a:pt x="13437" y="13826"/>
                                <a:pt x="13498" y="13816"/>
                                <a:pt x="13533" y="13810"/>
                              </a:cubicBezTo>
                              <a:cubicBezTo>
                                <a:pt x="13601" y="13798"/>
                                <a:pt x="13666" y="13783"/>
                                <a:pt x="13735" y="13786"/>
                              </a:cubicBezTo>
                              <a:cubicBezTo>
                                <a:pt x="13761" y="13789"/>
                                <a:pt x="13769" y="13789"/>
                                <a:pt x="13784" y="13798"/>
                              </a:cubicBezTo>
                              <a:cubicBezTo>
                                <a:pt x="13794" y="13849"/>
                                <a:pt x="13764" y="13867"/>
                                <a:pt x="13739" y="13911"/>
                              </a:cubicBezTo>
                              <a:cubicBezTo>
                                <a:pt x="13718" y="13948"/>
                                <a:pt x="13666" y="14005"/>
                                <a:pt x="13668" y="14051"/>
                              </a:cubicBezTo>
                              <a:cubicBezTo>
                                <a:pt x="13671" y="14057"/>
                                <a:pt x="13674" y="14062"/>
                                <a:pt x="13677" y="14068"/>
                              </a:cubicBezTo>
                              <a:cubicBezTo>
                                <a:pt x="13733" y="14058"/>
                                <a:pt x="13763" y="14031"/>
                                <a:pt x="13808" y="13998"/>
                              </a:cubicBezTo>
                              <a:cubicBezTo>
                                <a:pt x="13855" y="13964"/>
                                <a:pt x="13889" y="13929"/>
                                <a:pt x="13914" y="13876"/>
                              </a:cubicBezTo>
                              <a:cubicBezTo>
                                <a:pt x="13916" y="13871"/>
                                <a:pt x="13918" y="13866"/>
                                <a:pt x="13920" y="13861"/>
                              </a:cubicBezTo>
                            </a:path>
                            <a:path w="933" h="700">
                              <a:moveTo>
                                <a:pt x="13982" y="13954"/>
                              </a:moveTo>
                              <a:cubicBezTo>
                                <a:pt x="14017" y="13926"/>
                                <a:pt x="14033" y="13892"/>
                                <a:pt x="14060" y="13857"/>
                              </a:cubicBezTo>
                              <a:cubicBezTo>
                                <a:pt x="14101" y="13804"/>
                                <a:pt x="14147" y="13770"/>
                                <a:pt x="14206" y="13740"/>
                              </a:cubicBezTo>
                              <a:cubicBezTo>
                                <a:pt x="14256" y="13715"/>
                                <a:pt x="14300" y="13713"/>
                                <a:pt x="14355" y="13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3,13414" coordsize="933,700" path="m13541,14059c13533,14078,13523,14095,13512,14113c13514,14071,13531,14033,13546,13993c13579,13907,13611,13822,13644,13736c13676,13653,13714,13573,13748,13491c13761,13461,13759,13449,13782,13425em13426,13804c13437,13826,13498,13816,13533,13810c13601,13798,13666,13783,13735,13786c13761,13789,13769,13789,13784,13798c13794,13849,13764,13867,13739,13911c13718,13948,13666,14005,13668,14051c13671,14057,13674,14062,13677,14068c13733,14058,13763,14031,13808,13998c13855,13964,13889,13929,13914,13876c13916,13871,13918,13866,13920,13861em13982,13954c14017,13926,14033,13892,14060,13857c14101,13804,14147,13770,14206,13740c14256,13715,14300,13713,14355,13713e" stroked="t" o:allowincell="f" style="position:absolute;margin-left:290.5pt;margin-top:10.25pt;width:26.4pt;height:1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204970</wp:posOffset>
                </wp:positionH>
                <wp:positionV relativeFrom="paragraph">
                  <wp:posOffset>156210</wp:posOffset>
                </wp:positionV>
                <wp:extent cx="309880" cy="217805"/>
                <wp:effectExtent l="5715" t="6985" r="6350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606">
                              <a:moveTo>
                                <a:pt x="15009" y="13872"/>
                              </a:moveTo>
                              <a:cubicBezTo>
                                <a:pt x="14980" y="13872"/>
                                <a:pt x="14982" y="13881"/>
                                <a:pt x="14962" y="13894"/>
                              </a:cubicBezTo>
                              <a:cubicBezTo>
                                <a:pt x="14923" y="13920"/>
                                <a:pt x="14904" y="13953"/>
                                <a:pt x="14881" y="13996"/>
                              </a:cubicBezTo>
                              <a:cubicBezTo>
                                <a:pt x="14863" y="14029"/>
                                <a:pt x="14847" y="14059"/>
                                <a:pt x="14865" y="14091"/>
                              </a:cubicBezTo>
                              <a:cubicBezTo>
                                <a:pt x="14915" y="14083"/>
                                <a:pt x="14947" y="14055"/>
                                <a:pt x="14986" y="14022"/>
                              </a:cubicBezTo>
                              <a:cubicBezTo>
                                <a:pt x="15026" y="13988"/>
                                <a:pt x="15064" y="13941"/>
                                <a:pt x="15110" y="13915"/>
                              </a:cubicBezTo>
                              <a:cubicBezTo>
                                <a:pt x="15115" y="13914"/>
                                <a:pt x="15120" y="13912"/>
                                <a:pt x="15125" y="13911"/>
                              </a:cubicBezTo>
                              <a:cubicBezTo>
                                <a:pt x="15123" y="13949"/>
                                <a:pt x="15111" y="13979"/>
                                <a:pt x="15102" y="14016"/>
                              </a:cubicBezTo>
                              <a:cubicBezTo>
                                <a:pt x="15096" y="14040"/>
                                <a:pt x="15085" y="14093"/>
                                <a:pt x="15104" y="14078"/>
                              </a:cubicBezTo>
                              <a:cubicBezTo>
                                <a:pt x="15106" y="14074"/>
                                <a:pt x="15108" y="14069"/>
                                <a:pt x="15110" y="14065"/>
                              </a:cubicBezTo>
                            </a:path>
                            <a:path w="862" h="606">
                              <a:moveTo>
                                <a:pt x="15421" y="13560"/>
                              </a:moveTo>
                              <a:cubicBezTo>
                                <a:pt x="15417" y="13606"/>
                                <a:pt x="15412" y="13656"/>
                                <a:pt x="15400" y="13700"/>
                              </a:cubicBezTo>
                              <a:cubicBezTo>
                                <a:pt x="15379" y="13778"/>
                                <a:pt x="15363" y="13854"/>
                                <a:pt x="15355" y="13935"/>
                              </a:cubicBezTo>
                              <a:cubicBezTo>
                                <a:pt x="15351" y="13980"/>
                                <a:pt x="15353" y="14004"/>
                                <a:pt x="15367" y="14044"/>
                              </a:cubicBezTo>
                              <a:cubicBezTo>
                                <a:pt x="15408" y="14036"/>
                                <a:pt x="15429" y="14010"/>
                                <a:pt x="15449" y="13972"/>
                              </a:cubicBezTo>
                              <a:cubicBezTo>
                                <a:pt x="15456" y="13955"/>
                                <a:pt x="15464" y="13937"/>
                                <a:pt x="15471" y="13920"/>
                              </a:cubicBezTo>
                            </a:path>
                            <a:path w="862" h="606">
                              <a:moveTo>
                                <a:pt x="15716" y="13486"/>
                              </a:moveTo>
                              <a:cubicBezTo>
                                <a:pt x="15709" y="13581"/>
                                <a:pt x="15686" y="13665"/>
                                <a:pt x="15660" y="13757"/>
                              </a:cubicBezTo>
                              <a:cubicBezTo>
                                <a:pt x="15638" y="13834"/>
                                <a:pt x="15614" y="13917"/>
                                <a:pt x="15611" y="13997"/>
                              </a:cubicBezTo>
                              <a:cubicBezTo>
                                <a:pt x="15611" y="14004"/>
                                <a:pt x="15612" y="14011"/>
                                <a:pt x="15612" y="14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55,13486" coordsize="862,606" path="m15009,13872c14980,13872,14982,13881,14962,13894c14923,13920,14904,13953,14881,13996c14863,14029,14847,14059,14865,14091c14915,14083,14947,14055,14986,14022c15026,13988,15064,13941,15110,13915c15115,13914,15120,13912,15125,13911c15123,13949,15111,13979,15102,14016c15096,14040,15085,14093,15104,14078c15106,14074,15108,14069,15110,14065em15421,13560c15417,13606,15412,13656,15400,13700c15379,13778,15363,13854,15355,13935c15351,13980,15353,14004,15367,14044c15408,14036,15429,14010,15449,13972c15456,13955,15464,13937,15471,13920em15716,13486c15709,13581,15686,13665,15660,13757c15638,13834,15614,13917,15611,13997c15611,14004,15612,14011,15612,14018e" stroked="t" o:allowincell="f" style="position:absolute;margin-left:331.1pt;margin-top:12.3pt;width:24.35pt;height:1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21335</wp:posOffset>
                </wp:positionH>
                <wp:positionV relativeFrom="paragraph">
                  <wp:posOffset>47625</wp:posOffset>
                </wp:positionV>
                <wp:extent cx="344805" cy="241300"/>
                <wp:effectExtent l="6985" t="7620" r="5715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670">
                              <a:moveTo>
                                <a:pt x="4727" y="13798"/>
                              </a:moveTo>
                              <a:cubicBezTo>
                                <a:pt x="4728" y="13847"/>
                                <a:pt x="4719" y="13906"/>
                                <a:pt x="4706" y="13953"/>
                              </a:cubicBezTo>
                              <a:cubicBezTo>
                                <a:pt x="4682" y="14039"/>
                                <a:pt x="4665" y="14125"/>
                                <a:pt x="4646" y="14213"/>
                              </a:cubicBezTo>
                              <a:cubicBezTo>
                                <a:pt x="4637" y="14256"/>
                                <a:pt x="4630" y="14298"/>
                                <a:pt x="4623" y="14341"/>
                              </a:cubicBezTo>
                              <a:cubicBezTo>
                                <a:pt x="4646" y="14272"/>
                                <a:pt x="4660" y="14202"/>
                                <a:pt x="4671" y="14130"/>
                              </a:cubicBezTo>
                              <a:cubicBezTo>
                                <a:pt x="4685" y="14034"/>
                                <a:pt x="4695" y="13938"/>
                                <a:pt x="4710" y="13843"/>
                              </a:cubicBezTo>
                              <a:cubicBezTo>
                                <a:pt x="4718" y="13792"/>
                                <a:pt x="4722" y="13723"/>
                                <a:pt x="4763" y="13686"/>
                              </a:cubicBezTo>
                              <a:cubicBezTo>
                                <a:pt x="4791" y="13660"/>
                                <a:pt x="4844" y="13672"/>
                                <a:pt x="4879" y="13675"/>
                              </a:cubicBezTo>
                              <a:cubicBezTo>
                                <a:pt x="4908" y="13678"/>
                                <a:pt x="4916" y="13679"/>
                                <a:pt x="4935" y="13680"/>
                              </a:cubicBezTo>
                            </a:path>
                            <a:path w="958" h="670">
                              <a:moveTo>
                                <a:pt x="4787" y="13969"/>
                              </a:moveTo>
                              <a:cubicBezTo>
                                <a:pt x="4779" y="13989"/>
                                <a:pt x="4776" y="13995"/>
                                <a:pt x="4785" y="14008"/>
                              </a:cubicBezTo>
                              <a:cubicBezTo>
                                <a:pt x="4836" y="14004"/>
                                <a:pt x="4885" y="13991"/>
                                <a:pt x="4936" y="13986"/>
                              </a:cubicBezTo>
                              <a:cubicBezTo>
                                <a:pt x="4975" y="13982"/>
                                <a:pt x="5059" y="13959"/>
                                <a:pt x="5088" y="13998"/>
                              </a:cubicBezTo>
                              <a:cubicBezTo>
                                <a:pt x="5111" y="14028"/>
                                <a:pt x="5064" y="14124"/>
                                <a:pt x="5049" y="14148"/>
                              </a:cubicBezTo>
                              <a:cubicBezTo>
                                <a:pt x="5016" y="14199"/>
                                <a:pt x="4984" y="14245"/>
                                <a:pt x="4961" y="14300"/>
                              </a:cubicBezTo>
                              <a:cubicBezTo>
                                <a:pt x="4977" y="14301"/>
                                <a:pt x="4996" y="14284"/>
                                <a:pt x="5029" y="14257"/>
                              </a:cubicBezTo>
                              <a:cubicBezTo>
                                <a:pt x="5080" y="14216"/>
                                <a:pt x="5120" y="14169"/>
                                <a:pt x="5161" y="14117"/>
                              </a:cubicBezTo>
                              <a:cubicBezTo>
                                <a:pt x="5167" y="14110"/>
                                <a:pt x="5173" y="14102"/>
                                <a:pt x="5179" y="14095"/>
                              </a:cubicBezTo>
                            </a:path>
                            <a:path w="958" h="670">
                              <a:moveTo>
                                <a:pt x="5233" y="14231"/>
                              </a:moveTo>
                              <a:cubicBezTo>
                                <a:pt x="5277" y="14197"/>
                                <a:pt x="5286" y="14159"/>
                                <a:pt x="5316" y="14116"/>
                              </a:cubicBezTo>
                              <a:cubicBezTo>
                                <a:pt x="5354" y="14062"/>
                                <a:pt x="5395" y="14012"/>
                                <a:pt x="5454" y="13981"/>
                              </a:cubicBezTo>
                              <a:cubicBezTo>
                                <a:pt x="5495" y="13959"/>
                                <a:pt x="5534" y="13955"/>
                                <a:pt x="5580" y="13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23,13672" coordsize="958,670" path="m4727,13798c4728,13847,4719,13906,4706,13953c4682,14039,4665,14125,4646,14213c4637,14256,4630,14298,4623,14341c4646,14272,4660,14202,4671,14130c4685,14034,4695,13938,4710,13843c4718,13792,4722,13723,4763,13686c4791,13660,4844,13672,4879,13675c4908,13678,4916,13679,4935,13680em4787,13969c4779,13989,4776,13995,4785,14008c4836,14004,4885,13991,4936,13986c4975,13982,5059,13959,5088,13998c5111,14028,5064,14124,5049,14148c5016,14199,4984,14245,4961,14300c4977,14301,4996,14284,5029,14257c5080,14216,5120,14169,5161,14117c5167,14110,5173,14102,5179,14095em5233,14231c5277,14197,5286,14159,5316,14116c5354,14062,5395,14012,5454,13981c5495,13959,5534,13955,5580,13950e" stroked="t" o:allowincell="f" style="position:absolute;margin-left:41.05pt;margin-top:3.75pt;width:27.1pt;height:1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119505</wp:posOffset>
                </wp:positionH>
                <wp:positionV relativeFrom="paragraph">
                  <wp:posOffset>78105</wp:posOffset>
                </wp:positionV>
                <wp:extent cx="593725" cy="447040"/>
                <wp:effectExtent l="7620" t="6985" r="5715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1242">
                              <a:moveTo>
                                <a:pt x="6467" y="13941"/>
                              </a:moveTo>
                              <a:cubicBezTo>
                                <a:pt x="6433" y="13963"/>
                                <a:pt x="6395" y="14005"/>
                                <a:pt x="6375" y="14040"/>
                              </a:cubicBezTo>
                              <a:cubicBezTo>
                                <a:pt x="6341" y="14099"/>
                                <a:pt x="6306" y="14172"/>
                                <a:pt x="6289" y="14239"/>
                              </a:cubicBezTo>
                              <a:cubicBezTo>
                                <a:pt x="6280" y="14275"/>
                                <a:pt x="6279" y="14287"/>
                                <a:pt x="6302" y="14304"/>
                              </a:cubicBezTo>
                              <a:cubicBezTo>
                                <a:pt x="6350" y="14278"/>
                                <a:pt x="6382" y="14245"/>
                                <a:pt x="6419" y="14205"/>
                              </a:cubicBezTo>
                              <a:cubicBezTo>
                                <a:pt x="6441" y="14182"/>
                                <a:pt x="6461" y="14158"/>
                                <a:pt x="6484" y="14137"/>
                              </a:cubicBezTo>
                              <a:cubicBezTo>
                                <a:pt x="6476" y="14187"/>
                                <a:pt x="6454" y="14231"/>
                                <a:pt x="6438" y="14279"/>
                              </a:cubicBezTo>
                              <a:cubicBezTo>
                                <a:pt x="6436" y="14284"/>
                                <a:pt x="6392" y="14403"/>
                                <a:pt x="6403" y="14406"/>
                              </a:cubicBezTo>
                              <a:cubicBezTo>
                                <a:pt x="6410" y="14403"/>
                                <a:pt x="6417" y="14399"/>
                                <a:pt x="6424" y="14396"/>
                              </a:cubicBezTo>
                            </a:path>
                            <a:path w="1650" h="1242">
                              <a:moveTo>
                                <a:pt x="6887" y="13991"/>
                              </a:moveTo>
                              <a:cubicBezTo>
                                <a:pt x="6907" y="13983"/>
                                <a:pt x="6923" y="13968"/>
                                <a:pt x="6944" y="13964"/>
                              </a:cubicBezTo>
                              <a:cubicBezTo>
                                <a:pt x="6981" y="13957"/>
                                <a:pt x="7019" y="13954"/>
                                <a:pt x="7057" y="13950"/>
                              </a:cubicBezTo>
                              <a:cubicBezTo>
                                <a:pt x="7083" y="13947"/>
                                <a:pt x="7090" y="13947"/>
                                <a:pt x="7107" y="13945"/>
                              </a:cubicBezTo>
                            </a:path>
                            <a:path w="1650" h="1242">
                              <a:moveTo>
                                <a:pt x="6866" y="14280"/>
                              </a:moveTo>
                              <a:cubicBezTo>
                                <a:pt x="6859" y="14297"/>
                                <a:pt x="6854" y="14301"/>
                                <a:pt x="6862" y="14311"/>
                              </a:cubicBezTo>
                              <a:cubicBezTo>
                                <a:pt x="6907" y="14291"/>
                                <a:pt x="6948" y="14262"/>
                                <a:pt x="6992" y="14242"/>
                              </a:cubicBezTo>
                              <a:cubicBezTo>
                                <a:pt x="7072" y="14207"/>
                                <a:pt x="7144" y="14171"/>
                                <a:pt x="7214" y="14118"/>
                              </a:cubicBezTo>
                              <a:cubicBezTo>
                                <a:pt x="7226" y="14108"/>
                                <a:pt x="7238" y="14099"/>
                                <a:pt x="7250" y="14089"/>
                              </a:cubicBezTo>
                            </a:path>
                            <a:path w="1650" h="1242">
                              <a:moveTo>
                                <a:pt x="7146" y="13830"/>
                              </a:moveTo>
                              <a:cubicBezTo>
                                <a:pt x="7094" y="13893"/>
                                <a:pt x="7050" y="13960"/>
                                <a:pt x="7007" y="14030"/>
                              </a:cubicBezTo>
                              <a:cubicBezTo>
                                <a:pt x="6954" y="14117"/>
                                <a:pt x="6896" y="14220"/>
                                <a:pt x="6876" y="14321"/>
                              </a:cubicBezTo>
                              <a:cubicBezTo>
                                <a:pt x="6866" y="14372"/>
                                <a:pt x="6859" y="14423"/>
                                <a:pt x="6911" y="14428"/>
                              </a:cubicBezTo>
                            </a:path>
                            <a:path w="1650" h="1242">
                              <a:moveTo>
                                <a:pt x="7620" y="13757"/>
                              </a:moveTo>
                              <a:cubicBezTo>
                                <a:pt x="7542" y="13850"/>
                                <a:pt x="7454" y="13942"/>
                                <a:pt x="7389" y="14045"/>
                              </a:cubicBezTo>
                              <a:cubicBezTo>
                                <a:pt x="7343" y="14118"/>
                                <a:pt x="7331" y="14163"/>
                                <a:pt x="7331" y="14243"/>
                              </a:cubicBezTo>
                              <a:cubicBezTo>
                                <a:pt x="7419" y="14289"/>
                                <a:pt x="7480" y="14245"/>
                                <a:pt x="7564" y="14189"/>
                              </a:cubicBezTo>
                              <a:cubicBezTo>
                                <a:pt x="7661" y="14124"/>
                                <a:pt x="7745" y="14042"/>
                                <a:pt x="7807" y="13943"/>
                              </a:cubicBezTo>
                              <a:cubicBezTo>
                                <a:pt x="7830" y="13906"/>
                                <a:pt x="7851" y="13855"/>
                                <a:pt x="7813" y="13822"/>
                              </a:cubicBezTo>
                              <a:cubicBezTo>
                                <a:pt x="7798" y="13809"/>
                                <a:pt x="7775" y="13802"/>
                                <a:pt x="7757" y="13794"/>
                              </a:cubicBezTo>
                            </a:path>
                            <a:path w="1650" h="1242">
                              <a:moveTo>
                                <a:pt x="7933" y="14145"/>
                              </a:moveTo>
                              <a:cubicBezTo>
                                <a:pt x="7915" y="14313"/>
                                <a:pt x="7885" y="14464"/>
                                <a:pt x="7828" y="14623"/>
                              </a:cubicBezTo>
                              <a:cubicBezTo>
                                <a:pt x="7786" y="14739"/>
                                <a:pt x="7745" y="14873"/>
                                <a:pt x="7656" y="14963"/>
                              </a:cubicBezTo>
                              <a:cubicBezTo>
                                <a:pt x="7615" y="14992"/>
                                <a:pt x="7605" y="15001"/>
                                <a:pt x="7571" y="149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84,13757" coordsize="1650,1242" path="m6467,13941c6433,13963,6395,14005,6375,14040c6341,14099,6306,14172,6289,14239c6280,14275,6279,14287,6302,14304c6350,14278,6382,14245,6419,14205c6441,14182,6461,14158,6484,14137c6476,14187,6454,14231,6438,14279c6436,14284,6392,14403,6403,14406c6410,14403,6417,14399,6424,14396em6887,13991c6907,13983,6923,13968,6944,13964c6981,13957,7019,13954,7057,13950c7083,13947,7090,13947,7107,13945em6866,14280c6859,14297,6854,14301,6862,14311c6907,14291,6948,14262,6992,14242c7072,14207,7144,14171,7214,14118c7226,14108,7238,14099,7250,14089em7146,13830c7094,13893,7050,13960,7007,14030c6954,14117,6896,14220,6876,14321c6866,14372,6859,14423,6911,14428em7620,13757c7542,13850,7454,13942,7389,14045c7343,14118,7331,14163,7331,14243c7419,14289,7480,14245,7564,14189c7661,14124,7745,14042,7807,13943c7830,13906,7851,13855,7813,13822c7798,13809,7775,13802,7757,13794em7933,14145c7915,14313,7885,14464,7828,14623c7786,14739,7745,14873,7656,14963c7615,14992,7605,15001,7571,14998e" stroked="t" o:allowincell="f" style="position:absolute;margin-left:88.15pt;margin-top:6.15pt;width:46.7pt;height:3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228215</wp:posOffset>
                </wp:positionH>
                <wp:positionV relativeFrom="paragraph">
                  <wp:posOffset>90805</wp:posOffset>
                </wp:positionV>
                <wp:extent cx="363220" cy="142875"/>
                <wp:effectExtent l="6985" t="6985" r="6350" b="762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396">
                              <a:moveTo>
                                <a:pt x="9419" y="13864"/>
                              </a:moveTo>
                              <a:cubicBezTo>
                                <a:pt x="9417" y="13903"/>
                                <a:pt x="9406" y="13930"/>
                                <a:pt x="9397" y="13966"/>
                              </a:cubicBezTo>
                              <a:cubicBezTo>
                                <a:pt x="9386" y="14009"/>
                                <a:pt x="9374" y="14054"/>
                                <a:pt x="9366" y="14098"/>
                              </a:cubicBezTo>
                              <a:cubicBezTo>
                                <a:pt x="9365" y="14104"/>
                                <a:pt x="9365" y="14109"/>
                                <a:pt x="9364" y="14115"/>
                              </a:cubicBezTo>
                              <a:cubicBezTo>
                                <a:pt x="9399" y="14071"/>
                                <a:pt x="9426" y="14022"/>
                                <a:pt x="9458" y="13976"/>
                              </a:cubicBezTo>
                              <a:cubicBezTo>
                                <a:pt x="9499" y="13916"/>
                                <a:pt x="9545" y="13849"/>
                                <a:pt x="9606" y="13808"/>
                              </a:cubicBezTo>
                              <a:cubicBezTo>
                                <a:pt x="9649" y="13779"/>
                                <a:pt x="9685" y="13789"/>
                                <a:pt x="9695" y="13842"/>
                              </a:cubicBezTo>
                              <a:cubicBezTo>
                                <a:pt x="9708" y="13912"/>
                                <a:pt x="9687" y="13991"/>
                                <a:pt x="9675" y="14060"/>
                              </a:cubicBezTo>
                              <a:cubicBezTo>
                                <a:pt x="9667" y="14103"/>
                                <a:pt x="9614" y="14214"/>
                                <a:pt x="9648" y="14187"/>
                              </a:cubicBezTo>
                              <a:cubicBezTo>
                                <a:pt x="9653" y="14179"/>
                                <a:pt x="9657" y="14172"/>
                                <a:pt x="9662" y="14164"/>
                              </a:cubicBezTo>
                            </a:path>
                            <a:path w="1010" h="396">
                              <a:moveTo>
                                <a:pt x="10082" y="13876"/>
                              </a:moveTo>
                              <a:cubicBezTo>
                                <a:pt x="10111" y="13878"/>
                                <a:pt x="10136" y="13874"/>
                                <a:pt x="10165" y="13871"/>
                              </a:cubicBezTo>
                              <a:cubicBezTo>
                                <a:pt x="10212" y="13866"/>
                                <a:pt x="10258" y="13866"/>
                                <a:pt x="10305" y="13862"/>
                              </a:cubicBezTo>
                              <a:cubicBezTo>
                                <a:pt x="10328" y="13860"/>
                                <a:pt x="10350" y="13856"/>
                                <a:pt x="10373" y="13852"/>
                              </a:cubicBezTo>
                            </a:path>
                            <a:path w="1010" h="396">
                              <a:moveTo>
                                <a:pt x="10297" y="13895"/>
                              </a:moveTo>
                              <a:cubicBezTo>
                                <a:pt x="10277" y="13866"/>
                                <a:pt x="10264" y="13871"/>
                                <a:pt x="10230" y="13878"/>
                              </a:cubicBezTo>
                              <a:cubicBezTo>
                                <a:pt x="10179" y="13889"/>
                                <a:pt x="10139" y="13913"/>
                                <a:pt x="10096" y="13941"/>
                              </a:cubicBezTo>
                              <a:cubicBezTo>
                                <a:pt x="10046" y="13973"/>
                                <a:pt x="9999" y="14009"/>
                                <a:pt x="9966" y="14060"/>
                              </a:cubicBezTo>
                              <a:cubicBezTo>
                                <a:pt x="9953" y="14085"/>
                                <a:pt x="9948" y="14092"/>
                                <a:pt x="9951" y="14111"/>
                              </a:cubicBezTo>
                              <a:cubicBezTo>
                                <a:pt x="9980" y="14136"/>
                                <a:pt x="10013" y="14120"/>
                                <a:pt x="10048" y="14104"/>
                              </a:cubicBezTo>
                              <a:cubicBezTo>
                                <a:pt x="10106" y="14077"/>
                                <a:pt x="10154" y="14036"/>
                                <a:pt x="10202" y="13995"/>
                              </a:cubicBezTo>
                              <a:cubicBezTo>
                                <a:pt x="10224" y="13977"/>
                                <a:pt x="10229" y="13972"/>
                                <a:pt x="10242" y="13960"/>
                              </a:cubicBezTo>
                              <a:cubicBezTo>
                                <a:pt x="10232" y="13994"/>
                                <a:pt x="10215" y="14024"/>
                                <a:pt x="10205" y="14058"/>
                              </a:cubicBezTo>
                              <a:cubicBezTo>
                                <a:pt x="10199" y="14079"/>
                                <a:pt x="10178" y="14140"/>
                                <a:pt x="10191" y="14161"/>
                              </a:cubicBezTo>
                              <a:cubicBezTo>
                                <a:pt x="10209" y="14189"/>
                                <a:pt x="10236" y="14136"/>
                                <a:pt x="10240" y="141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4,13792" coordsize="1010,396" path="m9419,13864c9417,13903,9406,13930,9397,13966c9386,14009,9374,14054,9366,14098c9365,14104,9365,14109,9364,14115c9399,14071,9426,14022,9458,13976c9499,13916,9545,13849,9606,13808c9649,13779,9685,13789,9695,13842c9708,13912,9687,13991,9675,14060c9667,14103,9614,14214,9648,14187c9653,14179,9657,14172,9662,14164em10082,13876c10111,13878,10136,13874,10165,13871c10212,13866,10258,13866,10305,13862c10328,13860,10350,13856,10373,13852em10297,13895c10277,13866,10264,13871,10230,13878c10179,13889,10139,13913,10096,13941c10046,13973,9999,14009,9966,14060c9953,14085,9948,14092,9951,14111c9980,14136,10013,14120,10048,14104c10106,14077,10154,14036,10202,13995c10224,13977,10229,13972,10242,13960c10232,13994,10215,14024,10205,14058c10199,14079,10178,14140,10191,14161c10209,14189,10236,14136,10240,14128e" stroked="t" o:allowincell="f" style="position:absolute;margin-left:175.45pt;margin-top:7.15pt;width:28.55pt;height:1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737485</wp:posOffset>
                </wp:positionH>
                <wp:positionV relativeFrom="paragraph">
                  <wp:posOffset>35560</wp:posOffset>
                </wp:positionV>
                <wp:extent cx="205740" cy="252730"/>
                <wp:effectExtent l="6350" t="6350" r="635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702">
                              <a:moveTo>
                                <a:pt x="10779" y="13903"/>
                              </a:moveTo>
                              <a:cubicBezTo>
                                <a:pt x="10812" y="13893"/>
                                <a:pt x="10836" y="13886"/>
                                <a:pt x="10870" y="13880"/>
                              </a:cubicBezTo>
                              <a:cubicBezTo>
                                <a:pt x="10925" y="13871"/>
                                <a:pt x="10983" y="13865"/>
                                <a:pt x="11038" y="13860"/>
                              </a:cubicBezTo>
                              <a:cubicBezTo>
                                <a:pt x="11086" y="13855"/>
                                <a:pt x="11135" y="13854"/>
                                <a:pt x="11183" y="13851"/>
                              </a:cubicBezTo>
                            </a:path>
                            <a:path w="572" h="702">
                              <a:moveTo>
                                <a:pt x="10833" y="14141"/>
                              </a:moveTo>
                              <a:cubicBezTo>
                                <a:pt x="10850" y="14170"/>
                                <a:pt x="10924" y="14116"/>
                                <a:pt x="10969" y="14100"/>
                              </a:cubicBezTo>
                              <a:cubicBezTo>
                                <a:pt x="11065" y="14065"/>
                                <a:pt x="11158" y="14023"/>
                                <a:pt x="11254" y="13986"/>
                              </a:cubicBezTo>
                              <a:cubicBezTo>
                                <a:pt x="11306" y="13966"/>
                                <a:pt x="11319" y="13962"/>
                                <a:pt x="11350" y="13946"/>
                              </a:cubicBezTo>
                            </a:path>
                            <a:path w="572" h="702">
                              <a:moveTo>
                                <a:pt x="11124" y="13638"/>
                              </a:moveTo>
                              <a:cubicBezTo>
                                <a:pt x="11112" y="13701"/>
                                <a:pt x="11070" y="13744"/>
                                <a:pt x="11041" y="13801"/>
                              </a:cubicBezTo>
                              <a:cubicBezTo>
                                <a:pt x="10982" y="13917"/>
                                <a:pt x="10928" y="14032"/>
                                <a:pt x="10885" y="14155"/>
                              </a:cubicBezTo>
                              <a:cubicBezTo>
                                <a:pt x="10862" y="14221"/>
                                <a:pt x="10837" y="14279"/>
                                <a:pt x="10875" y="143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79,13638" coordsize="572,702" path="m10779,13903c10812,13893,10836,13886,10870,13880c10925,13871,10983,13865,11038,13860c11086,13855,11135,13854,11183,13851em10833,14141c10850,14170,10924,14116,10969,14100c11065,14065,11158,14023,11254,13986c11306,13966,11319,13962,11350,13946em11124,13638c11112,13701,11070,13744,11041,13801c10982,13917,10928,14032,10885,14155c10862,14221,10837,14279,10875,14339e" stroked="t" o:allowincell="f" style="position:absolute;margin-left:215.55pt;margin-top:2.8pt;width:16.15pt;height:1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795520</wp:posOffset>
                </wp:positionH>
                <wp:positionV relativeFrom="paragraph">
                  <wp:posOffset>10795</wp:posOffset>
                </wp:positionV>
                <wp:extent cx="365125" cy="140970"/>
                <wp:effectExtent l="6985" t="5715" r="5715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392">
                              <a:moveTo>
                                <a:pt x="16511" y="13770"/>
                              </a:moveTo>
                              <a:cubicBezTo>
                                <a:pt x="16517" y="13796"/>
                                <a:pt x="16513" y="13813"/>
                                <a:pt x="16512" y="13837"/>
                              </a:cubicBezTo>
                              <a:cubicBezTo>
                                <a:pt x="16510" y="13874"/>
                                <a:pt x="16503" y="13908"/>
                                <a:pt x="16497" y="13944"/>
                              </a:cubicBezTo>
                              <a:cubicBezTo>
                                <a:pt x="16497" y="13949"/>
                                <a:pt x="16496" y="13955"/>
                                <a:pt x="16496" y="13960"/>
                              </a:cubicBezTo>
                              <a:cubicBezTo>
                                <a:pt x="16539" y="13927"/>
                                <a:pt x="16572" y="13879"/>
                                <a:pt x="16610" y="13838"/>
                              </a:cubicBezTo>
                              <a:cubicBezTo>
                                <a:pt x="16663" y="13781"/>
                                <a:pt x="16718" y="13722"/>
                                <a:pt x="16791" y="13690"/>
                              </a:cubicBezTo>
                              <a:cubicBezTo>
                                <a:pt x="16842" y="13667"/>
                                <a:pt x="16878" y="13690"/>
                                <a:pt x="16889" y="13743"/>
                              </a:cubicBezTo>
                              <a:cubicBezTo>
                                <a:pt x="16901" y="13798"/>
                                <a:pt x="16883" y="13849"/>
                                <a:pt x="16874" y="13902"/>
                              </a:cubicBezTo>
                              <a:cubicBezTo>
                                <a:pt x="16871" y="13921"/>
                                <a:pt x="16870" y="13940"/>
                                <a:pt x="16867" y="13958"/>
                              </a:cubicBezTo>
                            </a:path>
                            <a:path w="1014" h="392">
                              <a:moveTo>
                                <a:pt x="17493" y="13590"/>
                              </a:moveTo>
                              <a:cubicBezTo>
                                <a:pt x="17502" y="13583"/>
                                <a:pt x="17505" y="13581"/>
                                <a:pt x="17506" y="13573"/>
                              </a:cubicBezTo>
                              <a:cubicBezTo>
                                <a:pt x="17482" y="13570"/>
                                <a:pt x="17466" y="13581"/>
                                <a:pt x="17443" y="13594"/>
                              </a:cubicBezTo>
                              <a:cubicBezTo>
                                <a:pt x="17378" y="13630"/>
                                <a:pt x="17301" y="13667"/>
                                <a:pt x="17247" y="13719"/>
                              </a:cubicBezTo>
                              <a:cubicBezTo>
                                <a:pt x="17236" y="13732"/>
                                <a:pt x="17233" y="13736"/>
                                <a:pt x="17228" y="13745"/>
                              </a:cubicBezTo>
                              <a:cubicBezTo>
                                <a:pt x="17254" y="13763"/>
                                <a:pt x="17273" y="13761"/>
                                <a:pt x="17306" y="13758"/>
                              </a:cubicBezTo>
                              <a:cubicBezTo>
                                <a:pt x="17326" y="13756"/>
                                <a:pt x="17345" y="13754"/>
                                <a:pt x="17365" y="13754"/>
                              </a:cubicBezTo>
                              <a:cubicBezTo>
                                <a:pt x="17366" y="13786"/>
                                <a:pt x="17343" y="13797"/>
                                <a:pt x="17317" y="13819"/>
                              </a:cubicBezTo>
                              <a:cubicBezTo>
                                <a:pt x="17292" y="13841"/>
                                <a:pt x="17270" y="13861"/>
                                <a:pt x="17254" y="13890"/>
                              </a:cubicBezTo>
                              <a:cubicBezTo>
                                <a:pt x="17273" y="13912"/>
                                <a:pt x="17298" y="13905"/>
                                <a:pt x="17327" y="13904"/>
                              </a:cubicBezTo>
                              <a:cubicBezTo>
                                <a:pt x="17372" y="13903"/>
                                <a:pt x="17417" y="13887"/>
                                <a:pt x="17458" y="13867"/>
                              </a:cubicBezTo>
                              <a:cubicBezTo>
                                <a:pt x="17486" y="13850"/>
                                <a:pt x="17496" y="13845"/>
                                <a:pt x="17509" y="138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96,13569" coordsize="1014,392" path="m16511,13770c16517,13796,16513,13813,16512,13837c16510,13874,16503,13908,16497,13944c16497,13949,16496,13955,16496,13960c16539,13927,16572,13879,16610,13838c16663,13781,16718,13722,16791,13690c16842,13667,16878,13690,16889,13743c16901,13798,16883,13849,16874,13902c16871,13921,16870,13940,16867,13958em17493,13590c17502,13583,17505,13581,17506,13573c17482,13570,17466,13581,17443,13594c17378,13630,17301,13667,17247,13719c17236,13732,17233,13736,17228,13745c17254,13763,17273,13761,17306,13758c17326,13756,17345,13754,17365,13754c17366,13786,17343,13797,17317,13819c17292,13841,17270,13861,17254,13890c17273,13912,17298,13905,17327,13904c17372,13903,17417,13887,17458,13867c17486,13850,17496,13845,17509,13827e" stroked="t" o:allowincell="f" style="position:absolute;margin-left:377.6pt;margin-top:0.85pt;width:28.7pt;height:1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109855</wp:posOffset>
                </wp:positionH>
                <wp:positionV relativeFrom="paragraph">
                  <wp:posOffset>147955</wp:posOffset>
                </wp:positionV>
                <wp:extent cx="3980180" cy="699135"/>
                <wp:effectExtent l="5715" t="5715" r="1460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16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6" h="1942">
                              <a:moveTo>
                                <a:pt x="2984" y="14737"/>
                              </a:moveTo>
                              <a:cubicBezTo>
                                <a:pt x="3202" y="14820"/>
                                <a:pt x="3361" y="14865"/>
                                <a:pt x="3618" y="14850"/>
                              </a:cubicBezTo>
                              <a:cubicBezTo>
                                <a:pt x="4150" y="14819"/>
                                <a:pt x="4677" y="14721"/>
                                <a:pt x="5212" y="14691"/>
                              </a:cubicBezTo>
                              <a:cubicBezTo>
                                <a:pt x="5664" y="14665"/>
                                <a:pt x="6109" y="14652"/>
                                <a:pt x="6561" y="14647"/>
                              </a:cubicBezTo>
                              <a:cubicBezTo>
                                <a:pt x="7180" y="14641"/>
                                <a:pt x="7799" y="14677"/>
                                <a:pt x="8418" y="14693"/>
                              </a:cubicBezTo>
                              <a:cubicBezTo>
                                <a:pt x="9182" y="14712"/>
                                <a:pt x="9917" y="14681"/>
                                <a:pt x="10677" y="14614"/>
                              </a:cubicBezTo>
                              <a:cubicBezTo>
                                <a:pt x="11482" y="14543"/>
                                <a:pt x="12277" y="14570"/>
                                <a:pt x="13081" y="14465"/>
                              </a:cubicBezTo>
                              <a:cubicBezTo>
                                <a:pt x="13282" y="14439"/>
                                <a:pt x="13486" y="14434"/>
                                <a:pt x="13688" y="14454"/>
                              </a:cubicBezTo>
                              <a:cubicBezTo>
                                <a:pt x="13806" y="14466"/>
                                <a:pt x="13830" y="14427"/>
                                <a:pt x="13897" y="14527"/>
                              </a:cubicBezTo>
                              <a:cubicBezTo>
                                <a:pt x="13972" y="14639"/>
                                <a:pt x="13965" y="15409"/>
                                <a:pt x="13863" y="15500"/>
                              </a:cubicBezTo>
                              <a:cubicBezTo>
                                <a:pt x="13808" y="15549"/>
                                <a:pt x="13669" y="15510"/>
                                <a:pt x="13603" y="15521"/>
                              </a:cubicBezTo>
                              <a:cubicBezTo>
                                <a:pt x="12802" y="15655"/>
                                <a:pt x="11968" y="15813"/>
                                <a:pt x="11156" y="15816"/>
                              </a:cubicBezTo>
                              <a:cubicBezTo>
                                <a:pt x="9199" y="15823"/>
                                <a:pt x="7206" y="15978"/>
                                <a:pt x="5255" y="16126"/>
                              </a:cubicBezTo>
                              <a:cubicBezTo>
                                <a:pt x="4569" y="16178"/>
                                <a:pt x="3884" y="16285"/>
                                <a:pt x="3199" y="16353"/>
                              </a:cubicBezTo>
                              <a:cubicBezTo>
                                <a:pt x="3090" y="16364"/>
                                <a:pt x="2981" y="16370"/>
                                <a:pt x="2872" y="16378"/>
                              </a:cubicBezTo>
                              <a:cubicBezTo>
                                <a:pt x="2881" y="16340"/>
                                <a:pt x="2930" y="16315"/>
                                <a:pt x="2934" y="16264"/>
                              </a:cubicBezTo>
                              <a:cubicBezTo>
                                <a:pt x="2952" y="16000"/>
                                <a:pt x="2863" y="15722"/>
                                <a:pt x="2937" y="15461"/>
                              </a:cubicBezTo>
                              <a:cubicBezTo>
                                <a:pt x="2997" y="15247"/>
                                <a:pt x="3098" y="15162"/>
                                <a:pt x="3244" y="150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70,14438" coordsize="11056,1942" path="m2984,14737c3202,14820,3361,14865,3618,14850c4150,14819,4677,14721,5212,14691c5664,14665,6109,14652,6561,14647c7180,14641,7799,14677,8418,14693c9182,14712,9917,14681,10677,14614c11482,14543,12277,14570,13081,14465c13282,14439,13486,14434,13688,14454c13806,14466,13830,14427,13897,14527c13972,14639,13965,15409,13863,15500c13808,15549,13669,15510,13603,15521c12802,15655,11968,15813,11156,15816c9199,15823,7206,15978,5255,16126c4569,16178,3884,16285,3199,16353c3090,16364,2981,16370,2872,16378c2881,16340,2930,16315,2934,16264c2952,16000,2863,15722,2937,15461c2997,15247,3098,15162,3244,15006e" stroked="t" o:allowincell="f" style="position:absolute;margin-left:-8.65pt;margin-top:11.65pt;width:313.35pt;height: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55">
                <wp:simplePos x="0" y="0"/>
                <wp:positionH relativeFrom="column">
                  <wp:align>left</wp:align>
                </wp:positionH>
                <wp:positionV relativeFrom="paragraph">
                  <wp:posOffset>141605</wp:posOffset>
                </wp:positionV>
                <wp:extent cx="607060" cy="313055"/>
                <wp:effectExtent l="7620" t="6985" r="6350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" h="871">
                              <a:moveTo>
                                <a:pt x="3467" y="15101"/>
                              </a:moveTo>
                              <a:cubicBezTo>
                                <a:pt x="3484" y="15110"/>
                                <a:pt x="3486" y="15144"/>
                                <a:pt x="3481" y="15165"/>
                              </a:cubicBezTo>
                              <a:cubicBezTo>
                                <a:pt x="3464" y="15235"/>
                                <a:pt x="3444" y="15307"/>
                                <a:pt x="3427" y="15378"/>
                              </a:cubicBezTo>
                              <a:cubicBezTo>
                                <a:pt x="3412" y="15439"/>
                                <a:pt x="3385" y="15518"/>
                                <a:pt x="3400" y="15582"/>
                              </a:cubicBezTo>
                              <a:cubicBezTo>
                                <a:pt x="3404" y="15590"/>
                                <a:pt x="3408" y="15597"/>
                                <a:pt x="3412" y="15605"/>
                              </a:cubicBezTo>
                              <a:cubicBezTo>
                                <a:pt x="3459" y="15587"/>
                                <a:pt x="3492" y="15560"/>
                                <a:pt x="3521" y="15517"/>
                              </a:cubicBezTo>
                              <a:cubicBezTo>
                                <a:pt x="3531" y="15499"/>
                                <a:pt x="3541" y="15480"/>
                                <a:pt x="3551" y="15462"/>
                              </a:cubicBezTo>
                            </a:path>
                            <a:path w="1685" h="871">
                              <a:moveTo>
                                <a:pt x="3769" y="14906"/>
                              </a:moveTo>
                              <a:cubicBezTo>
                                <a:pt x="3782" y="14982"/>
                                <a:pt x="3749" y="15022"/>
                                <a:pt x="3725" y="15094"/>
                              </a:cubicBezTo>
                              <a:cubicBezTo>
                                <a:pt x="3689" y="15204"/>
                                <a:pt x="3668" y="15317"/>
                                <a:pt x="3650" y="15430"/>
                              </a:cubicBezTo>
                              <a:cubicBezTo>
                                <a:pt x="3642" y="15482"/>
                                <a:pt x="3638" y="15520"/>
                                <a:pt x="3648" y="15564"/>
                              </a:cubicBezTo>
                            </a:path>
                            <a:path w="1685" h="871">
                              <a:moveTo>
                                <a:pt x="3626" y="15343"/>
                              </a:moveTo>
                              <a:cubicBezTo>
                                <a:pt x="3622" y="15358"/>
                                <a:pt x="3621" y="15364"/>
                                <a:pt x="3632" y="15371"/>
                              </a:cubicBezTo>
                              <a:cubicBezTo>
                                <a:pt x="3673" y="15370"/>
                                <a:pt x="3706" y="15358"/>
                                <a:pt x="3745" y="15347"/>
                              </a:cubicBezTo>
                              <a:cubicBezTo>
                                <a:pt x="3800" y="15332"/>
                                <a:pt x="3851" y="15312"/>
                                <a:pt x="3904" y="15290"/>
                              </a:cubicBezTo>
                              <a:cubicBezTo>
                                <a:pt x="3928" y="15280"/>
                                <a:pt x="4001" y="15261"/>
                                <a:pt x="3975" y="15263"/>
                              </a:cubicBezTo>
                              <a:cubicBezTo>
                                <a:pt x="3971" y="15264"/>
                                <a:pt x="3966" y="15264"/>
                                <a:pt x="3962" y="15265"/>
                              </a:cubicBezTo>
                              <a:cubicBezTo>
                                <a:pt x="3946" y="15290"/>
                                <a:pt x="3927" y="15313"/>
                                <a:pt x="3913" y="15340"/>
                              </a:cubicBezTo>
                              <a:cubicBezTo>
                                <a:pt x="3892" y="15381"/>
                                <a:pt x="3875" y="15425"/>
                                <a:pt x="3868" y="15470"/>
                              </a:cubicBezTo>
                              <a:cubicBezTo>
                                <a:pt x="3866" y="15495"/>
                                <a:pt x="3865" y="15503"/>
                                <a:pt x="3872" y="15518"/>
                              </a:cubicBezTo>
                              <a:cubicBezTo>
                                <a:pt x="3912" y="15522"/>
                                <a:pt x="3920" y="15506"/>
                                <a:pt x="3946" y="15473"/>
                              </a:cubicBezTo>
                            </a:path>
                            <a:path w="1685" h="871">
                              <a:moveTo>
                                <a:pt x="4048" y="15438"/>
                              </a:moveTo>
                              <a:cubicBezTo>
                                <a:pt x="4049" y="15456"/>
                                <a:pt x="4050" y="15472"/>
                                <a:pt x="4054" y="15490"/>
                              </a:cubicBezTo>
                              <a:cubicBezTo>
                                <a:pt x="4087" y="15468"/>
                                <a:pt x="4113" y="15439"/>
                                <a:pt x="4142" y="15412"/>
                              </a:cubicBezTo>
                              <a:cubicBezTo>
                                <a:pt x="4175" y="15381"/>
                                <a:pt x="4214" y="15335"/>
                                <a:pt x="4259" y="15321"/>
                              </a:cubicBezTo>
                              <a:cubicBezTo>
                                <a:pt x="4264" y="15321"/>
                                <a:pt x="4270" y="15321"/>
                                <a:pt x="4275" y="15321"/>
                              </a:cubicBezTo>
                              <a:cubicBezTo>
                                <a:pt x="4289" y="15349"/>
                                <a:pt x="4278" y="15367"/>
                                <a:pt x="4276" y="15398"/>
                              </a:cubicBezTo>
                              <a:cubicBezTo>
                                <a:pt x="4275" y="15413"/>
                                <a:pt x="4264" y="15456"/>
                                <a:pt x="4290" y="15448"/>
                              </a:cubicBezTo>
                              <a:cubicBezTo>
                                <a:pt x="4296" y="15445"/>
                                <a:pt x="4302" y="15442"/>
                                <a:pt x="4308" y="15439"/>
                              </a:cubicBezTo>
                            </a:path>
                            <a:path w="1685" h="871">
                              <a:moveTo>
                                <a:pt x="4468" y="15277"/>
                              </a:moveTo>
                              <a:cubicBezTo>
                                <a:pt x="4457" y="15319"/>
                                <a:pt x="4430" y="15353"/>
                                <a:pt x="4409" y="15392"/>
                              </a:cubicBezTo>
                              <a:cubicBezTo>
                                <a:pt x="4383" y="15441"/>
                                <a:pt x="4368" y="15485"/>
                                <a:pt x="4368" y="15539"/>
                              </a:cubicBezTo>
                              <a:cubicBezTo>
                                <a:pt x="4436" y="15547"/>
                                <a:pt x="4460" y="15523"/>
                                <a:pt x="4516" y="15480"/>
                              </a:cubicBezTo>
                            </a:path>
                            <a:path w="1685" h="871">
                              <a:moveTo>
                                <a:pt x="4744" y="15283"/>
                              </a:moveTo>
                              <a:cubicBezTo>
                                <a:pt x="4762" y="15271"/>
                                <a:pt x="4773" y="15263"/>
                                <a:pt x="4782" y="15244"/>
                              </a:cubicBezTo>
                              <a:cubicBezTo>
                                <a:pt x="4748" y="15251"/>
                                <a:pt x="4733" y="15273"/>
                                <a:pt x="4712" y="15301"/>
                              </a:cubicBezTo>
                              <a:cubicBezTo>
                                <a:pt x="4683" y="15340"/>
                                <a:pt x="4652" y="15387"/>
                                <a:pt x="4651" y="15437"/>
                              </a:cubicBezTo>
                              <a:cubicBezTo>
                                <a:pt x="4650" y="15485"/>
                                <a:pt x="4684" y="15498"/>
                                <a:pt x="4726" y="15492"/>
                              </a:cubicBezTo>
                              <a:cubicBezTo>
                                <a:pt x="4764" y="15483"/>
                                <a:pt x="4776" y="15480"/>
                                <a:pt x="4799" y="15466"/>
                              </a:cubicBezTo>
                            </a:path>
                            <a:path w="1685" h="871">
                              <a:moveTo>
                                <a:pt x="5082" y="15347"/>
                              </a:moveTo>
                              <a:cubicBezTo>
                                <a:pt x="5076" y="15420"/>
                                <a:pt x="5057" y="15475"/>
                                <a:pt x="5028" y="15543"/>
                              </a:cubicBezTo>
                              <a:cubicBezTo>
                                <a:pt x="4997" y="15616"/>
                                <a:pt x="4949" y="15701"/>
                                <a:pt x="4884" y="15750"/>
                              </a:cubicBezTo>
                              <a:cubicBezTo>
                                <a:pt x="4868" y="15759"/>
                                <a:pt x="4853" y="15767"/>
                                <a:pt x="4837" y="15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98,14906" coordsize="1685,871" path="m3467,15101c3484,15110,3486,15144,3481,15165c3464,15235,3444,15307,3427,15378c3412,15439,3385,15518,3400,15582c3404,15590,3408,15597,3412,15605c3459,15587,3492,15560,3521,15517c3531,15499,3541,15480,3551,15462em3769,14906c3782,14982,3749,15022,3725,15094c3689,15204,3668,15317,3650,15430c3642,15482,3638,15520,3648,15564em3626,15343c3622,15358,3621,15364,3632,15371c3673,15370,3706,15358,3745,15347c3800,15332,3851,15312,3904,15290c3928,15280,4001,15261,3975,15263c3971,15264,3966,15264,3962,15265c3946,15290,3927,15313,3913,15340c3892,15381,3875,15425,3868,15470c3866,15495,3865,15503,3872,15518c3912,15522,3920,15506,3946,15473em4048,15438c4049,15456,4050,15472,4054,15490c4087,15468,4113,15439,4142,15412c4175,15381,4214,15335,4259,15321c4264,15321,4270,15321,4275,15321c4289,15349,4278,15367,4276,15398c4275,15413,4264,15456,4290,15448c4296,15445,4302,15442,4308,15439em4468,15277c4457,15319,4430,15353,4409,15392c4383,15441,4368,15485,4368,15539c4436,15547,4460,15523,4516,15480em4744,15283c4762,15271,4773,15263,4782,15244c4748,15251,4733,15273,4712,15301c4683,15340,4652,15387,4651,15437c4650,15485,4684,15498,4726,15492c4764,15483,4776,15480,4799,15466em5082,15347c5076,15420,5057,15475,5028,15543c4997,15616,4949,15701,4884,15750c4868,15759,4853,15767,4837,15776e" stroked="t" o:allowincell="f" style="position:absolute;margin-left:0pt;margin-top:11.15pt;width:47.75pt;height:24.6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099820</wp:posOffset>
                </wp:positionH>
                <wp:positionV relativeFrom="paragraph">
                  <wp:posOffset>117475</wp:posOffset>
                </wp:positionV>
                <wp:extent cx="185420" cy="252095"/>
                <wp:effectExtent l="1905" t="7620" r="6350" b="6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700">
                              <a:moveTo>
                                <a:pt x="6275" y="14959"/>
                              </a:moveTo>
                              <a:cubicBezTo>
                                <a:pt x="6293" y="14941"/>
                                <a:pt x="6313" y="14907"/>
                                <a:pt x="6332" y="14893"/>
                              </a:cubicBezTo>
                              <a:cubicBezTo>
                                <a:pt x="6365" y="14868"/>
                                <a:pt x="6413" y="14846"/>
                                <a:pt x="6455" y="14840"/>
                              </a:cubicBezTo>
                              <a:cubicBezTo>
                                <a:pt x="6497" y="14834"/>
                                <a:pt x="6547" y="14842"/>
                                <a:pt x="6565" y="14886"/>
                              </a:cubicBezTo>
                              <a:cubicBezTo>
                                <a:pt x="6592" y="14949"/>
                                <a:pt x="6554" y="15030"/>
                                <a:pt x="6528" y="15086"/>
                              </a:cubicBezTo>
                              <a:cubicBezTo>
                                <a:pt x="6487" y="15176"/>
                                <a:pt x="6430" y="15256"/>
                                <a:pt x="6379" y="15340"/>
                              </a:cubicBezTo>
                              <a:cubicBezTo>
                                <a:pt x="6351" y="15386"/>
                                <a:pt x="6307" y="15444"/>
                                <a:pt x="6315" y="15502"/>
                              </a:cubicBezTo>
                              <a:cubicBezTo>
                                <a:pt x="6320" y="15539"/>
                                <a:pt x="6365" y="15544"/>
                                <a:pt x="6394" y="15538"/>
                              </a:cubicBezTo>
                              <a:cubicBezTo>
                                <a:pt x="6422" y="15528"/>
                                <a:pt x="6432" y="15524"/>
                                <a:pt x="6449" y="15513"/>
                              </a:cubicBezTo>
                            </a:path>
                            <a:path w="515" h="700">
                              <a:moveTo>
                                <a:pt x="6245" y="15334"/>
                              </a:moveTo>
                              <a:cubicBezTo>
                                <a:pt x="6228" y="15358"/>
                                <a:pt x="6343" y="15322"/>
                                <a:pt x="6373" y="15315"/>
                              </a:cubicBezTo>
                              <a:cubicBezTo>
                                <a:pt x="6498" y="15285"/>
                                <a:pt x="6621" y="15249"/>
                                <a:pt x="6744" y="15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0,14839" coordsize="515,700" path="m6275,14959c6293,14941,6313,14907,6332,14893c6365,14868,6413,14846,6455,14840c6497,14834,6547,14842,6565,14886c6592,14949,6554,15030,6528,15086c6487,15176,6430,15256,6379,15340c6351,15386,6307,15444,6315,15502c6320,15539,6365,15544,6394,15538c6422,15528,6432,15524,6449,15513em6245,15334c6228,15358,6343,15322,6373,15315c6498,15285,6621,15249,6744,15213e" stroked="t" o:allowincell="f" style="position:absolute;margin-left:86.6pt;margin-top:9.25pt;width:14.55pt;height:1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405890</wp:posOffset>
                </wp:positionH>
                <wp:positionV relativeFrom="paragraph">
                  <wp:posOffset>115570</wp:posOffset>
                </wp:positionV>
                <wp:extent cx="299720" cy="285750"/>
                <wp:effectExtent l="6350" t="5715" r="5715" b="69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794">
                              <a:moveTo>
                                <a:pt x="7141" y="14836"/>
                              </a:moveTo>
                              <a:cubicBezTo>
                                <a:pt x="7160" y="14851"/>
                                <a:pt x="7171" y="14859"/>
                                <a:pt x="7171" y="14905"/>
                              </a:cubicBezTo>
                              <a:cubicBezTo>
                                <a:pt x="7172" y="15001"/>
                                <a:pt x="7159" y="15104"/>
                                <a:pt x="7145" y="15200"/>
                              </a:cubicBezTo>
                              <a:cubicBezTo>
                                <a:pt x="7128" y="15310"/>
                                <a:pt x="7106" y="15420"/>
                                <a:pt x="7088" y="15530"/>
                              </a:cubicBezTo>
                              <a:cubicBezTo>
                                <a:pt x="7082" y="15569"/>
                                <a:pt x="7080" y="15576"/>
                                <a:pt x="7082" y="15600"/>
                              </a:cubicBezTo>
                              <a:cubicBezTo>
                                <a:pt x="7111" y="15562"/>
                                <a:pt x="7133" y="15521"/>
                                <a:pt x="7157" y="15477"/>
                              </a:cubicBezTo>
                              <a:cubicBezTo>
                                <a:pt x="7182" y="15431"/>
                                <a:pt x="7211" y="15357"/>
                                <a:pt x="7258" y="15327"/>
                              </a:cubicBezTo>
                              <a:cubicBezTo>
                                <a:pt x="7263" y="15326"/>
                                <a:pt x="7269" y="15325"/>
                                <a:pt x="7274" y="15324"/>
                              </a:cubicBezTo>
                              <a:cubicBezTo>
                                <a:pt x="7289" y="15366"/>
                                <a:pt x="7287" y="15409"/>
                                <a:pt x="7284" y="15454"/>
                              </a:cubicBezTo>
                              <a:cubicBezTo>
                                <a:pt x="7282" y="15483"/>
                                <a:pt x="7276" y="15536"/>
                                <a:pt x="7301" y="15557"/>
                              </a:cubicBezTo>
                              <a:cubicBezTo>
                                <a:pt x="7305" y="15555"/>
                                <a:pt x="7310" y="15552"/>
                                <a:pt x="7314" y="15550"/>
                              </a:cubicBezTo>
                            </a:path>
                            <a:path w="831" h="794">
                              <a:moveTo>
                                <a:pt x="7545" y="15317"/>
                              </a:moveTo>
                              <a:cubicBezTo>
                                <a:pt x="7522" y="15369"/>
                                <a:pt x="7489" y="15414"/>
                                <a:pt x="7462" y="15464"/>
                              </a:cubicBezTo>
                              <a:cubicBezTo>
                                <a:pt x="7441" y="15503"/>
                                <a:pt x="7433" y="15527"/>
                                <a:pt x="7433" y="15568"/>
                              </a:cubicBezTo>
                              <a:cubicBezTo>
                                <a:pt x="7483" y="15583"/>
                                <a:pt x="7509" y="15551"/>
                                <a:pt x="7552" y="15522"/>
                              </a:cubicBezTo>
                              <a:cubicBezTo>
                                <a:pt x="7592" y="15495"/>
                                <a:pt x="7630" y="15455"/>
                                <a:pt x="7673" y="15433"/>
                              </a:cubicBezTo>
                              <a:cubicBezTo>
                                <a:pt x="7676" y="15433"/>
                                <a:pt x="7680" y="15432"/>
                                <a:pt x="7683" y="15432"/>
                              </a:cubicBezTo>
                              <a:cubicBezTo>
                                <a:pt x="7684" y="15462"/>
                                <a:pt x="7676" y="15486"/>
                                <a:pt x="7692" y="15508"/>
                              </a:cubicBezTo>
                            </a:path>
                            <a:path w="831" h="794">
                              <a:moveTo>
                                <a:pt x="7907" y="15306"/>
                              </a:moveTo>
                              <a:cubicBezTo>
                                <a:pt x="7911" y="15337"/>
                                <a:pt x="7904" y="15365"/>
                                <a:pt x="7904" y="15396"/>
                              </a:cubicBezTo>
                              <a:cubicBezTo>
                                <a:pt x="7905" y="15437"/>
                                <a:pt x="7907" y="15476"/>
                                <a:pt x="7899" y="15517"/>
                              </a:cubicBezTo>
                              <a:cubicBezTo>
                                <a:pt x="7890" y="15565"/>
                                <a:pt x="7875" y="15585"/>
                                <a:pt x="7842" y="15614"/>
                              </a:cubicBezTo>
                              <a:cubicBezTo>
                                <a:pt x="7817" y="15636"/>
                                <a:pt x="7822" y="15629"/>
                                <a:pt x="7803" y="156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1,14834" coordsize="831,794" path="m7141,14836c7160,14851,7171,14859,7171,14905c7172,15001,7159,15104,7145,15200c7128,15310,7106,15420,7088,15530c7082,15569,7080,15576,7082,15600c7111,15562,7133,15521,7157,15477c7182,15431,7211,15357,7258,15327c7263,15326,7269,15325,7274,15324c7289,15366,7287,15409,7284,15454c7282,15483,7276,15536,7301,15557c7305,15555,7310,15552,7314,15550em7545,15317c7522,15369,7489,15414,7462,15464c7441,15503,7433,15527,7433,15568c7483,15583,7509,15551,7552,15522c7592,15495,7630,15455,7673,15433c7676,15433,7680,15432,7683,15432c7684,15462,7676,15486,7692,15508em7907,15306c7911,15337,7904,15365,7904,15396c7905,15437,7907,15476,7899,15517c7890,15565,7875,15585,7842,15614c7817,15636,7822,15629,7803,15603e" stroked="t" o:allowincell="f" style="position:absolute;margin-left:110.7pt;margin-top:9.1pt;width:23.55pt;height:2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939290</wp:posOffset>
                </wp:positionH>
                <wp:positionV relativeFrom="paragraph">
                  <wp:posOffset>8255</wp:posOffset>
                </wp:positionV>
                <wp:extent cx="1339215" cy="361315"/>
                <wp:effectExtent l="8255" t="6985" r="571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1003">
                              <a:moveTo>
                                <a:pt x="8781" y="15177"/>
                              </a:moveTo>
                              <a:cubicBezTo>
                                <a:pt x="8728" y="15221"/>
                                <a:pt x="8690" y="15264"/>
                                <a:pt x="8648" y="15318"/>
                              </a:cubicBezTo>
                              <a:cubicBezTo>
                                <a:pt x="8611" y="15367"/>
                                <a:pt x="8547" y="15440"/>
                                <a:pt x="8562" y="15509"/>
                              </a:cubicBezTo>
                              <a:cubicBezTo>
                                <a:pt x="8568" y="15518"/>
                                <a:pt x="8573" y="15528"/>
                                <a:pt x="8579" y="15537"/>
                              </a:cubicBezTo>
                              <a:cubicBezTo>
                                <a:pt x="8657" y="15535"/>
                                <a:pt x="8710" y="15512"/>
                                <a:pt x="8772" y="15461"/>
                              </a:cubicBezTo>
                              <a:cubicBezTo>
                                <a:pt x="8791" y="15443"/>
                                <a:pt x="8810" y="15424"/>
                                <a:pt x="8829" y="15406"/>
                              </a:cubicBezTo>
                            </a:path>
                            <a:path w="3720" h="1003">
                              <a:moveTo>
                                <a:pt x="9089" y="14803"/>
                              </a:moveTo>
                              <a:cubicBezTo>
                                <a:pt x="9090" y="14862"/>
                                <a:pt x="9076" y="14909"/>
                                <a:pt x="9063" y="14966"/>
                              </a:cubicBezTo>
                              <a:cubicBezTo>
                                <a:pt x="9039" y="15073"/>
                                <a:pt x="9018" y="15181"/>
                                <a:pt x="9008" y="15290"/>
                              </a:cubicBezTo>
                              <a:cubicBezTo>
                                <a:pt x="9003" y="15343"/>
                                <a:pt x="9004" y="15368"/>
                                <a:pt x="9026" y="15411"/>
                              </a:cubicBezTo>
                              <a:cubicBezTo>
                                <a:pt x="9084" y="15395"/>
                                <a:pt x="9112" y="15354"/>
                                <a:pt x="9154" y="15310"/>
                              </a:cubicBezTo>
                              <a:cubicBezTo>
                                <a:pt x="9182" y="15281"/>
                                <a:pt x="9211" y="15241"/>
                                <a:pt x="9249" y="15253"/>
                              </a:cubicBezTo>
                              <a:cubicBezTo>
                                <a:pt x="9256" y="15303"/>
                                <a:pt x="9246" y="15342"/>
                                <a:pt x="9240" y="15390"/>
                              </a:cubicBezTo>
                              <a:cubicBezTo>
                                <a:pt x="9237" y="15420"/>
                                <a:pt x="9238" y="15434"/>
                                <a:pt x="9253" y="15455"/>
                              </a:cubicBezTo>
                            </a:path>
                            <a:path w="3720" h="1003">
                              <a:moveTo>
                                <a:pt x="9456" y="15255"/>
                              </a:moveTo>
                              <a:cubicBezTo>
                                <a:pt x="9430" y="15294"/>
                                <a:pt x="9396" y="15326"/>
                                <a:pt x="9368" y="15363"/>
                              </a:cubicBezTo>
                              <a:cubicBezTo>
                                <a:pt x="9342" y="15398"/>
                                <a:pt x="9324" y="15431"/>
                                <a:pt x="9325" y="15474"/>
                              </a:cubicBezTo>
                              <a:cubicBezTo>
                                <a:pt x="9352" y="15485"/>
                                <a:pt x="9372" y="15473"/>
                                <a:pt x="9398" y="15459"/>
                              </a:cubicBezTo>
                              <a:cubicBezTo>
                                <a:pt x="9416" y="15449"/>
                                <a:pt x="9429" y="15443"/>
                                <a:pt x="9449" y="15439"/>
                              </a:cubicBezTo>
                              <a:cubicBezTo>
                                <a:pt x="9463" y="15461"/>
                                <a:pt x="9463" y="15477"/>
                                <a:pt x="9464" y="15502"/>
                              </a:cubicBezTo>
                            </a:path>
                            <a:path w="3720" h="1003">
                              <a:moveTo>
                                <a:pt x="9625" y="15401"/>
                              </a:moveTo>
                              <a:cubicBezTo>
                                <a:pt x="9649" y="15413"/>
                                <a:pt x="9660" y="15367"/>
                                <a:pt x="9687" y="15343"/>
                              </a:cubicBezTo>
                              <a:cubicBezTo>
                                <a:pt x="9728" y="15308"/>
                                <a:pt x="9759" y="15268"/>
                                <a:pt x="9797" y="15229"/>
                              </a:cubicBezTo>
                              <a:cubicBezTo>
                                <a:pt x="9805" y="15222"/>
                                <a:pt x="9813" y="15214"/>
                                <a:pt x="9821" y="15207"/>
                              </a:cubicBezTo>
                            </a:path>
                            <a:path w="3720" h="1003">
                              <a:moveTo>
                                <a:pt x="9936" y="15205"/>
                              </a:moveTo>
                              <a:cubicBezTo>
                                <a:pt x="9918" y="15247"/>
                                <a:pt x="9893" y="15280"/>
                                <a:pt x="9869" y="15319"/>
                              </a:cubicBezTo>
                              <a:cubicBezTo>
                                <a:pt x="9856" y="15340"/>
                                <a:pt x="9850" y="15359"/>
                                <a:pt x="9846" y="15382"/>
                              </a:cubicBezTo>
                              <a:cubicBezTo>
                                <a:pt x="9875" y="15373"/>
                                <a:pt x="9896" y="15357"/>
                                <a:pt x="9921" y="15339"/>
                              </a:cubicBezTo>
                              <a:cubicBezTo>
                                <a:pt x="9934" y="15329"/>
                                <a:pt x="9938" y="15325"/>
                                <a:pt x="9949" y="15323"/>
                              </a:cubicBezTo>
                              <a:cubicBezTo>
                                <a:pt x="9959" y="15349"/>
                                <a:pt x="9952" y="15366"/>
                                <a:pt x="9948" y="15394"/>
                              </a:cubicBezTo>
                            </a:path>
                            <a:path w="3720" h="1003">
                              <a:moveTo>
                                <a:pt x="10288" y="15200"/>
                              </a:moveTo>
                              <a:cubicBezTo>
                                <a:pt x="10281" y="15236"/>
                                <a:pt x="10258" y="15259"/>
                                <a:pt x="10243" y="15294"/>
                              </a:cubicBezTo>
                              <a:cubicBezTo>
                                <a:pt x="10226" y="15335"/>
                                <a:pt x="10223" y="15367"/>
                                <a:pt x="10235" y="15408"/>
                              </a:cubicBezTo>
                              <a:cubicBezTo>
                                <a:pt x="10269" y="15401"/>
                                <a:pt x="10298" y="15384"/>
                                <a:pt x="10321" y="15355"/>
                              </a:cubicBezTo>
                              <a:cubicBezTo>
                                <a:pt x="10330" y="15340"/>
                                <a:pt x="10340" y="15326"/>
                                <a:pt x="10349" y="15311"/>
                              </a:cubicBezTo>
                            </a:path>
                            <a:path w="3720" h="1003">
                              <a:moveTo>
                                <a:pt x="10632" y="14608"/>
                              </a:moveTo>
                              <a:cubicBezTo>
                                <a:pt x="10601" y="14710"/>
                                <a:pt x="10561" y="14807"/>
                                <a:pt x="10527" y="14908"/>
                              </a:cubicBezTo>
                              <a:cubicBezTo>
                                <a:pt x="10487" y="15027"/>
                                <a:pt x="10440" y="15144"/>
                                <a:pt x="10411" y="15266"/>
                              </a:cubicBezTo>
                              <a:cubicBezTo>
                                <a:pt x="10403" y="15310"/>
                                <a:pt x="10402" y="15319"/>
                                <a:pt x="10398" y="15346"/>
                              </a:cubicBezTo>
                            </a:path>
                            <a:path w="3720" h="1003">
                              <a:moveTo>
                                <a:pt x="10519" y="15138"/>
                              </a:moveTo>
                              <a:cubicBezTo>
                                <a:pt x="10541" y="15145"/>
                                <a:pt x="10556" y="15140"/>
                                <a:pt x="10578" y="15133"/>
                              </a:cubicBezTo>
                              <a:cubicBezTo>
                                <a:pt x="10625" y="15118"/>
                                <a:pt x="10671" y="15100"/>
                                <a:pt x="10718" y="15082"/>
                              </a:cubicBezTo>
                              <a:cubicBezTo>
                                <a:pt x="10744" y="15072"/>
                                <a:pt x="10750" y="15070"/>
                                <a:pt x="10767" y="15065"/>
                              </a:cubicBezTo>
                              <a:cubicBezTo>
                                <a:pt x="10755" y="15100"/>
                                <a:pt x="10717" y="15126"/>
                                <a:pt x="10690" y="15152"/>
                              </a:cubicBezTo>
                              <a:cubicBezTo>
                                <a:pt x="10650" y="15190"/>
                                <a:pt x="10605" y="15230"/>
                                <a:pt x="10585" y="15283"/>
                              </a:cubicBezTo>
                              <a:cubicBezTo>
                                <a:pt x="10572" y="15317"/>
                                <a:pt x="10579" y="15343"/>
                                <a:pt x="10615" y="15356"/>
                              </a:cubicBezTo>
                              <a:cubicBezTo>
                                <a:pt x="10637" y="15360"/>
                                <a:pt x="10644" y="15361"/>
                                <a:pt x="10659" y="15356"/>
                              </a:cubicBezTo>
                            </a:path>
                            <a:path w="3720" h="1003">
                              <a:moveTo>
                                <a:pt x="10869" y="15214"/>
                              </a:moveTo>
                              <a:cubicBezTo>
                                <a:pt x="10887" y="15191"/>
                                <a:pt x="10905" y="15154"/>
                                <a:pt x="10930" y="15139"/>
                              </a:cubicBezTo>
                              <a:cubicBezTo>
                                <a:pt x="10949" y="15128"/>
                                <a:pt x="10977" y="15120"/>
                                <a:pt x="10999" y="15118"/>
                              </a:cubicBezTo>
                              <a:cubicBezTo>
                                <a:pt x="11005" y="15118"/>
                                <a:pt x="11012" y="15118"/>
                                <a:pt x="11018" y="15118"/>
                              </a:cubicBezTo>
                            </a:path>
                            <a:path w="3720" h="1003">
                              <a:moveTo>
                                <a:pt x="11089" y="15152"/>
                              </a:moveTo>
                              <a:cubicBezTo>
                                <a:pt x="11079" y="15185"/>
                                <a:pt x="11072" y="15220"/>
                                <a:pt x="11061" y="15252"/>
                              </a:cubicBezTo>
                              <a:cubicBezTo>
                                <a:pt x="11051" y="15282"/>
                                <a:pt x="11047" y="15285"/>
                                <a:pt x="11052" y="15316"/>
                              </a:cubicBezTo>
                              <a:cubicBezTo>
                                <a:pt x="11078" y="15306"/>
                                <a:pt x="11082" y="15296"/>
                                <a:pt x="11101" y="15272"/>
                              </a:cubicBezTo>
                            </a:path>
                            <a:path w="3720" h="1003">
                              <a:moveTo>
                                <a:pt x="11381" y="15116"/>
                              </a:moveTo>
                              <a:cubicBezTo>
                                <a:pt x="11362" y="15132"/>
                                <a:pt x="11357" y="15132"/>
                                <a:pt x="11364" y="15155"/>
                              </a:cubicBezTo>
                              <a:cubicBezTo>
                                <a:pt x="11370" y="15176"/>
                                <a:pt x="11372" y="15198"/>
                                <a:pt x="11367" y="15219"/>
                              </a:cubicBezTo>
                              <a:cubicBezTo>
                                <a:pt x="11358" y="15257"/>
                                <a:pt x="11335" y="15287"/>
                                <a:pt x="11306" y="15312"/>
                              </a:cubicBezTo>
                              <a:cubicBezTo>
                                <a:pt x="11280" y="15335"/>
                                <a:pt x="11241" y="15367"/>
                                <a:pt x="11206" y="15355"/>
                              </a:cubicBezTo>
                              <a:cubicBezTo>
                                <a:pt x="11181" y="15347"/>
                                <a:pt x="11200" y="15300"/>
                                <a:pt x="11202" y="15289"/>
                              </a:cubicBezTo>
                            </a:path>
                            <a:path w="3720" h="1003">
                              <a:moveTo>
                                <a:pt x="11678" y="14536"/>
                              </a:moveTo>
                              <a:cubicBezTo>
                                <a:pt x="11685" y="14614"/>
                                <a:pt x="11673" y="14686"/>
                                <a:pt x="11659" y="14763"/>
                              </a:cubicBezTo>
                              <a:cubicBezTo>
                                <a:pt x="11636" y="14886"/>
                                <a:pt x="11616" y="15015"/>
                                <a:pt x="11582" y="15136"/>
                              </a:cubicBezTo>
                              <a:cubicBezTo>
                                <a:pt x="11564" y="15200"/>
                                <a:pt x="11546" y="15260"/>
                                <a:pt x="11534" y="15325"/>
                              </a:cubicBezTo>
                            </a:path>
                            <a:path w="3720" h="1003">
                              <a:moveTo>
                                <a:pt x="11674" y="15060"/>
                              </a:moveTo>
                              <a:cubicBezTo>
                                <a:pt x="11690" y="15076"/>
                                <a:pt x="11712" y="15065"/>
                                <a:pt x="11738" y="15062"/>
                              </a:cubicBezTo>
                              <a:cubicBezTo>
                                <a:pt x="11765" y="15058"/>
                                <a:pt x="11804" y="15053"/>
                                <a:pt x="11829" y="15069"/>
                              </a:cubicBezTo>
                              <a:cubicBezTo>
                                <a:pt x="11851" y="15084"/>
                                <a:pt x="11849" y="15111"/>
                                <a:pt x="11847" y="15133"/>
                              </a:cubicBezTo>
                              <a:cubicBezTo>
                                <a:pt x="11844" y="15170"/>
                                <a:pt x="11849" y="15157"/>
                                <a:pt x="11877" y="15138"/>
                              </a:cubicBezTo>
                            </a:path>
                            <a:path w="3720" h="1003">
                              <a:moveTo>
                                <a:pt x="12111" y="15039"/>
                              </a:moveTo>
                              <a:cubicBezTo>
                                <a:pt x="12098" y="15069"/>
                                <a:pt x="12073" y="15090"/>
                                <a:pt x="12055" y="15118"/>
                              </a:cubicBezTo>
                              <a:cubicBezTo>
                                <a:pt x="12026" y="15163"/>
                                <a:pt x="11994" y="15214"/>
                                <a:pt x="11983" y="15267"/>
                              </a:cubicBezTo>
                              <a:cubicBezTo>
                                <a:pt x="11973" y="15318"/>
                                <a:pt x="12012" y="15337"/>
                                <a:pt x="12061" y="15325"/>
                              </a:cubicBezTo>
                              <a:cubicBezTo>
                                <a:pt x="12139" y="15306"/>
                                <a:pt x="12215" y="15243"/>
                                <a:pt x="12281" y="152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62,14536" coordsize="3720,1003" path="m8781,15177c8728,15221,8690,15264,8648,15318c8611,15367,8547,15440,8562,15509c8568,15518,8573,15528,8579,15537c8657,15535,8710,15512,8772,15461c8791,15443,8810,15424,8829,15406em9089,14803c9090,14862,9076,14909,9063,14966c9039,15073,9018,15181,9008,15290c9003,15343,9004,15368,9026,15411c9084,15395,9112,15354,9154,15310c9182,15281,9211,15241,9249,15253c9256,15303,9246,15342,9240,15390c9237,15420,9238,15434,9253,15455em9456,15255c9430,15294,9396,15326,9368,15363c9342,15398,9324,15431,9325,15474c9352,15485,9372,15473,9398,15459c9416,15449,9429,15443,9449,15439c9463,15461,9463,15477,9464,15502em9625,15401c9649,15413,9660,15367,9687,15343c9728,15308,9759,15268,9797,15229c9805,15222,9813,15214,9821,15207em9936,15205c9918,15247,9893,15280,9869,15319c9856,15340,9850,15359,9846,15382c9875,15373,9896,15357,9921,15339c9934,15329,9938,15325,9949,15323c9959,15349,9952,15366,9948,15394em10288,15200c10281,15236,10258,15259,10243,15294c10226,15335,10223,15367,10235,15408c10269,15401,10298,15384,10321,15355c10330,15340,10340,15326,10349,15311em10632,14608c10601,14710,10561,14807,10527,14908c10487,15027,10440,15144,10411,15266c10403,15310,10402,15319,10398,15346em10519,15138c10541,15145,10556,15140,10578,15133c10625,15118,10671,15100,10718,15082c10744,15072,10750,15070,10767,15065c10755,15100,10717,15126,10690,15152c10650,15190,10605,15230,10585,15283c10572,15317,10579,15343,10615,15356c10637,15360,10644,15361,10659,15356em10869,15214c10887,15191,10905,15154,10930,15139c10949,15128,10977,15120,10999,15118c11005,15118,11012,15118,11018,15118em11089,15152c11079,15185,11072,15220,11061,15252c11051,15282,11047,15285,11052,15316c11078,15306,11082,15296,11101,15272em11381,15116c11362,15132,11357,15132,11364,15155c11370,15176,11372,15198,11367,15219c11358,15257,11335,15287,11306,15312c11280,15335,11241,15367,11206,15355c11181,15347,11200,15300,11202,15289em11678,14536c11685,14614,11673,14686,11659,14763c11636,14886,11616,15015,11582,15136c11564,15200,11546,15260,11534,15325em11674,15060c11690,15076,11712,15065,11738,15062c11765,15058,11804,15053,11829,15069c11851,15084,11849,15111,11847,15133c11844,15170,11849,15157,11877,15138em12111,15039c12098,15069,12073,15090,12055,15118c12026,15163,11994,15214,11983,15267c11973,15318,12012,15337,12061,15325c12139,15306,12215,15243,12281,15200e" stroked="t" o:allowincell="f" style="position:absolute;margin-left:152.7pt;margin-top:0.65pt;width:105.4pt;height:2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502660</wp:posOffset>
                </wp:positionH>
                <wp:positionV relativeFrom="paragraph">
                  <wp:posOffset>4445</wp:posOffset>
                </wp:positionV>
                <wp:extent cx="245745" cy="307975"/>
                <wp:effectExtent l="3810" t="7620" r="5080" b="254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855">
                              <a:moveTo>
                                <a:pt x="13292" y="14789"/>
                              </a:moveTo>
                              <a:cubicBezTo>
                                <a:pt x="13302" y="14763"/>
                                <a:pt x="13311" y="14740"/>
                                <a:pt x="13318" y="14715"/>
                              </a:cubicBezTo>
                              <a:cubicBezTo>
                                <a:pt x="13330" y="14711"/>
                                <a:pt x="13333" y="14708"/>
                                <a:pt x="13322" y="14698"/>
                              </a:cubicBezTo>
                              <a:cubicBezTo>
                                <a:pt x="13291" y="14730"/>
                                <a:pt x="13246" y="14774"/>
                                <a:pt x="13215" y="14812"/>
                              </a:cubicBezTo>
                              <a:cubicBezTo>
                                <a:pt x="13127" y="14918"/>
                                <a:pt x="13036" y="15028"/>
                                <a:pt x="12968" y="15148"/>
                              </a:cubicBezTo>
                              <a:cubicBezTo>
                                <a:pt x="12922" y="15229"/>
                                <a:pt x="12911" y="15274"/>
                                <a:pt x="12917" y="15359"/>
                              </a:cubicBezTo>
                              <a:cubicBezTo>
                                <a:pt x="13037" y="15392"/>
                                <a:pt x="13131" y="15346"/>
                                <a:pt x="13239" y="15280"/>
                              </a:cubicBezTo>
                              <a:cubicBezTo>
                                <a:pt x="13375" y="15198"/>
                                <a:pt x="13514" y="15076"/>
                                <a:pt x="13571" y="14923"/>
                              </a:cubicBezTo>
                              <a:cubicBezTo>
                                <a:pt x="13618" y="14797"/>
                                <a:pt x="13536" y="14708"/>
                                <a:pt x="13445" y="14634"/>
                              </a:cubicBezTo>
                              <a:cubicBezTo>
                                <a:pt x="13367" y="14577"/>
                                <a:pt x="13342" y="14559"/>
                                <a:pt x="13287" y="14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05,14526" coordsize="683,855" path="m13292,14789c13302,14763,13311,14740,13318,14715c13330,14711,13333,14708,13322,14698c13291,14730,13246,14774,13215,14812c13127,14918,13036,15028,12968,15148c12922,15229,12911,15274,12917,15359c13037,15392,13131,15346,13239,15280c13375,15198,13514,15076,13571,14923c13618,14797,13536,14708,13445,14634c13367,14577,13342,14559,13287,14526e" stroked="t" o:allowincell="f" style="position:absolute;margin-left:275.8pt;margin-top:0.35pt;width:19.3pt;height:2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853440</wp:posOffset>
                </wp:positionH>
                <wp:positionV relativeFrom="paragraph">
                  <wp:posOffset>139065</wp:posOffset>
                </wp:positionV>
                <wp:extent cx="4989195" cy="551815"/>
                <wp:effectExtent l="6985" t="6985" r="1714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24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0" h="1533">
                              <a:moveTo>
                                <a:pt x="5545" y="16369"/>
                              </a:moveTo>
                              <a:cubicBezTo>
                                <a:pt x="5639" y="16296"/>
                                <a:pt x="5617" y="16250"/>
                                <a:pt x="5744" y="16198"/>
                              </a:cubicBezTo>
                              <a:cubicBezTo>
                                <a:pt x="6005" y="16092"/>
                                <a:pt x="6352" y="16084"/>
                                <a:pt x="6628" y="16020"/>
                              </a:cubicBezTo>
                              <a:cubicBezTo>
                                <a:pt x="7059" y="15920"/>
                                <a:pt x="7615" y="15836"/>
                                <a:pt x="8058" y="15905"/>
                              </a:cubicBezTo>
                              <a:cubicBezTo>
                                <a:pt x="8436" y="15964"/>
                                <a:pt x="8690" y="16109"/>
                                <a:pt x="9091" y="16081"/>
                              </a:cubicBezTo>
                              <a:cubicBezTo>
                                <a:pt x="10426" y="15987"/>
                                <a:pt x="11767" y="15749"/>
                                <a:pt x="13097" y="15590"/>
                              </a:cubicBezTo>
                              <a:cubicBezTo>
                                <a:pt x="13498" y="15542"/>
                                <a:pt x="13867" y="15549"/>
                                <a:pt x="14269" y="15554"/>
                              </a:cubicBezTo>
                              <a:cubicBezTo>
                                <a:pt x="15412" y="15568"/>
                                <a:pt x="16597" y="15355"/>
                                <a:pt x="17730" y="15217"/>
                              </a:cubicBezTo>
                              <a:cubicBezTo>
                                <a:pt x="18242" y="15154"/>
                                <a:pt x="18710" y="15048"/>
                                <a:pt x="19202" y="14902"/>
                              </a:cubicBezTo>
                              <a:cubicBezTo>
                                <a:pt x="19219" y="14899"/>
                                <a:pt x="19223" y="14898"/>
                                <a:pt x="19234" y="14899"/>
                              </a:cubicBezTo>
                              <a:cubicBezTo>
                                <a:pt x="19238" y="14955"/>
                                <a:pt x="19216" y="15017"/>
                                <a:pt x="19227" y="15083"/>
                              </a:cubicBezTo>
                              <a:cubicBezTo>
                                <a:pt x="19270" y="15346"/>
                                <a:pt x="19606" y="16085"/>
                                <a:pt x="19324" y="16303"/>
                              </a:cubicBezTo>
                              <a:cubicBezTo>
                                <a:pt x="19280" y="16337"/>
                                <a:pt x="19172" y="16317"/>
                                <a:pt x="19120" y="16338"/>
                              </a:cubicBezTo>
                              <a:cubicBezTo>
                                <a:pt x="19001" y="16386"/>
                                <a:pt x="18871" y="16402"/>
                                <a:pt x="18748" y="16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5,14899" coordsize="13860,1533" path="m5545,16369c5639,16296,5617,16250,5744,16198c6005,16092,6352,16084,6628,16020c7059,15920,7615,15836,8058,15905c8436,15964,8690,16109,9091,16081c10426,15987,11767,15749,13097,15590c13498,15542,13867,15549,14269,15554c15412,15568,16597,15355,17730,15217c18242,15154,18710,15048,19202,14902c19219,14899,19223,14898,19234,14899c19238,14955,19216,15017,19227,15083c19270,15346,19606,16085,19324,16303c19280,16337,19172,16317,19120,16338c19001,16386,18871,16402,18748,16431e" stroked="t" o:allowincell="f" style="position:absolute;margin-left:67.2pt;margin-top:10.95pt;width:392.8pt;height:4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402580</wp:posOffset>
                </wp:positionH>
                <wp:positionV relativeFrom="paragraph">
                  <wp:posOffset>82550</wp:posOffset>
                </wp:positionV>
                <wp:extent cx="249555" cy="264160"/>
                <wp:effectExtent l="8255" t="4445" r="2540" b="69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734">
                              <a:moveTo>
                                <a:pt x="18608" y="15236"/>
                              </a:moveTo>
                              <a:cubicBezTo>
                                <a:pt x="18541" y="15252"/>
                                <a:pt x="18482" y="15274"/>
                                <a:pt x="18425" y="15335"/>
                              </a:cubicBezTo>
                              <a:cubicBezTo>
                                <a:pt x="18324" y="15443"/>
                                <a:pt x="18220" y="15595"/>
                                <a:pt x="18188" y="15742"/>
                              </a:cubicBezTo>
                              <a:cubicBezTo>
                                <a:pt x="18159" y="15876"/>
                                <a:pt x="18226" y="15969"/>
                                <a:pt x="18366" y="15962"/>
                              </a:cubicBezTo>
                              <a:cubicBezTo>
                                <a:pt x="18518" y="15955"/>
                                <a:pt x="18701" y="15852"/>
                                <a:pt x="18793" y="15732"/>
                              </a:cubicBezTo>
                              <a:cubicBezTo>
                                <a:pt x="18910" y="15581"/>
                                <a:pt x="18866" y="15467"/>
                                <a:pt x="18794" y="15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83,15229" coordsize="692,734" path="m18608,15236c18541,15252,18482,15274,18425,15335c18324,15443,18220,15595,18188,15742c18159,15876,18226,15969,18366,15962c18518,15955,18701,15852,18793,15732c18910,15581,18866,15467,18794,15315e" stroked="t" o:allowincell="f" style="position:absolute;margin-left:425.4pt;margin-top:6.5pt;width:19.6pt;height:2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952115</wp:posOffset>
                </wp:positionH>
                <wp:positionV relativeFrom="paragraph">
                  <wp:posOffset>173355</wp:posOffset>
                </wp:positionV>
                <wp:extent cx="255905" cy="234315"/>
                <wp:effectExtent l="7620" t="6985" r="444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650">
                              <a:moveTo>
                                <a:pt x="11525" y="16418"/>
                              </a:moveTo>
                              <a:cubicBezTo>
                                <a:pt x="11512" y="16408"/>
                                <a:pt x="11482" y="16417"/>
                                <a:pt x="11468" y="16431"/>
                              </a:cubicBezTo>
                              <a:cubicBezTo>
                                <a:pt x="11444" y="16456"/>
                                <a:pt x="11412" y="16491"/>
                                <a:pt x="11395" y="16523"/>
                              </a:cubicBezTo>
                              <a:cubicBezTo>
                                <a:pt x="11385" y="16541"/>
                                <a:pt x="11361" y="16587"/>
                                <a:pt x="11385" y="16604"/>
                              </a:cubicBezTo>
                              <a:cubicBezTo>
                                <a:pt x="11409" y="16621"/>
                                <a:pt x="11453" y="16588"/>
                                <a:pt x="11470" y="16576"/>
                              </a:cubicBezTo>
                              <a:cubicBezTo>
                                <a:pt x="11499" y="16555"/>
                                <a:pt x="11524" y="16530"/>
                                <a:pt x="11550" y="16507"/>
                              </a:cubicBezTo>
                              <a:cubicBezTo>
                                <a:pt x="11540" y="16530"/>
                                <a:pt x="11528" y="16552"/>
                                <a:pt x="11519" y="16575"/>
                              </a:cubicBezTo>
                              <a:cubicBezTo>
                                <a:pt x="11511" y="16595"/>
                                <a:pt x="11500" y="16612"/>
                                <a:pt x="11516" y="16618"/>
                              </a:cubicBezTo>
                              <a:cubicBezTo>
                                <a:pt x="11524" y="16596"/>
                                <a:pt x="11523" y="16593"/>
                                <a:pt x="11511" y="16572"/>
                              </a:cubicBezTo>
                            </a:path>
                            <a:path w="711" h="650">
                              <a:moveTo>
                                <a:pt x="11833" y="15969"/>
                              </a:moveTo>
                              <a:cubicBezTo>
                                <a:pt x="11839" y="16038"/>
                                <a:pt x="11823" y="16095"/>
                                <a:pt x="11811" y="16163"/>
                              </a:cubicBezTo>
                              <a:cubicBezTo>
                                <a:pt x="11793" y="16264"/>
                                <a:pt x="11776" y="16366"/>
                                <a:pt x="11768" y="16469"/>
                              </a:cubicBezTo>
                              <a:cubicBezTo>
                                <a:pt x="11765" y="16508"/>
                                <a:pt x="11764" y="16531"/>
                                <a:pt x="11780" y="16563"/>
                              </a:cubicBezTo>
                              <a:cubicBezTo>
                                <a:pt x="11842" y="16552"/>
                                <a:pt x="11857" y="16502"/>
                                <a:pt x="11886" y="16444"/>
                              </a:cubicBezTo>
                            </a:path>
                            <a:path w="711" h="650">
                              <a:moveTo>
                                <a:pt x="12080" y="16001"/>
                              </a:moveTo>
                              <a:cubicBezTo>
                                <a:pt x="12085" y="16092"/>
                                <a:pt x="12070" y="16175"/>
                                <a:pt x="12056" y="16265"/>
                              </a:cubicBezTo>
                              <a:cubicBezTo>
                                <a:pt x="12040" y="16362"/>
                                <a:pt x="12025" y="16458"/>
                                <a:pt x="12022" y="16554"/>
                              </a:cubicBezTo>
                              <a:cubicBezTo>
                                <a:pt x="12020" y="16581"/>
                                <a:pt x="12019" y="16588"/>
                                <a:pt x="12024" y="16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75,15969" coordsize="711,650" path="m11525,16418c11512,16408,11482,16417,11468,16431c11444,16456,11412,16491,11395,16523c11385,16541,11361,16587,11385,16604c11409,16621,11453,16588,11470,16576c11499,16555,11524,16530,11550,16507c11540,16530,11528,16552,11519,16575c11511,16595,11500,16612,11516,16618c11524,16596,11523,16593,11511,16572em11833,15969c11839,16038,11823,16095,11811,16163c11793,16264,11776,16366,11768,16469c11765,16508,11764,16531,11780,16563c11842,16552,11857,16502,11886,16444em12080,16001c12085,16092,12070,16175,12056,16265c12040,16362,12025,16458,12022,16554c12020,16581,12019,16588,12024,16604e" stroked="t" o:allowincell="f" style="position:absolute;margin-left:232.45pt;margin-top:13.65pt;width:20.1pt;height:1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945890</wp:posOffset>
                </wp:positionH>
                <wp:positionV relativeFrom="paragraph">
                  <wp:posOffset>1270</wp:posOffset>
                </wp:positionV>
                <wp:extent cx="1284605" cy="403225"/>
                <wp:effectExtent l="6985" t="6985" r="571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9" h="1119">
                              <a:moveTo>
                                <a:pt x="14344" y="16290"/>
                              </a:moveTo>
                              <a:cubicBezTo>
                                <a:pt x="14300" y="16309"/>
                                <a:pt x="14275" y="16340"/>
                                <a:pt x="14244" y="16377"/>
                              </a:cubicBezTo>
                              <a:cubicBezTo>
                                <a:pt x="14198" y="16430"/>
                                <a:pt x="14146" y="16496"/>
                                <a:pt x="14135" y="16568"/>
                              </a:cubicBezTo>
                              <a:cubicBezTo>
                                <a:pt x="14136" y="16580"/>
                                <a:pt x="14136" y="16591"/>
                                <a:pt x="14137" y="16603"/>
                              </a:cubicBezTo>
                              <a:cubicBezTo>
                                <a:pt x="14194" y="16615"/>
                                <a:pt x="14244" y="16578"/>
                                <a:pt x="14287" y="16540"/>
                              </a:cubicBezTo>
                              <a:cubicBezTo>
                                <a:pt x="14305" y="16521"/>
                                <a:pt x="14324" y="16503"/>
                                <a:pt x="14342" y="16484"/>
                              </a:cubicBezTo>
                            </a:path>
                            <a:path w="3569" h="1119">
                              <a:moveTo>
                                <a:pt x="14635" y="15699"/>
                              </a:moveTo>
                              <a:cubicBezTo>
                                <a:pt x="14640" y="15763"/>
                                <a:pt x="14630" y="15835"/>
                                <a:pt x="14619" y="15898"/>
                              </a:cubicBezTo>
                              <a:cubicBezTo>
                                <a:pt x="14598" y="16021"/>
                                <a:pt x="14566" y="16143"/>
                                <a:pt x="14549" y="16267"/>
                              </a:cubicBezTo>
                              <a:cubicBezTo>
                                <a:pt x="14541" y="16324"/>
                                <a:pt x="14523" y="16397"/>
                                <a:pt x="14565" y="16437"/>
                              </a:cubicBezTo>
                              <a:cubicBezTo>
                                <a:pt x="14610" y="16405"/>
                                <a:pt x="14641" y="16365"/>
                                <a:pt x="14677" y="16324"/>
                              </a:cubicBezTo>
                              <a:cubicBezTo>
                                <a:pt x="14698" y="16301"/>
                                <a:pt x="14716" y="16283"/>
                                <a:pt x="14741" y="16266"/>
                              </a:cubicBezTo>
                              <a:cubicBezTo>
                                <a:pt x="14754" y="16288"/>
                                <a:pt x="14757" y="16300"/>
                                <a:pt x="14763" y="16329"/>
                              </a:cubicBezTo>
                              <a:cubicBezTo>
                                <a:pt x="14766" y="16344"/>
                                <a:pt x="14766" y="16349"/>
                                <a:pt x="14774" y="16356"/>
                              </a:cubicBezTo>
                            </a:path>
                            <a:path w="3569" h="1119">
                              <a:moveTo>
                                <a:pt x="14928" y="16196"/>
                              </a:moveTo>
                              <a:cubicBezTo>
                                <a:pt x="14921" y="16233"/>
                                <a:pt x="14901" y="16255"/>
                                <a:pt x="14887" y="16290"/>
                              </a:cubicBezTo>
                              <a:cubicBezTo>
                                <a:pt x="14881" y="16306"/>
                                <a:pt x="14859" y="16359"/>
                                <a:pt x="14885" y="16371"/>
                              </a:cubicBezTo>
                              <a:cubicBezTo>
                                <a:pt x="14906" y="16380"/>
                                <a:pt x="14944" y="16358"/>
                                <a:pt x="14962" y="16350"/>
                              </a:cubicBezTo>
                              <a:cubicBezTo>
                                <a:pt x="14986" y="16339"/>
                                <a:pt x="14982" y="16335"/>
                                <a:pt x="15000" y="16350"/>
                              </a:cubicBezTo>
                              <a:cubicBezTo>
                                <a:pt x="14997" y="16369"/>
                                <a:pt x="14994" y="16369"/>
                                <a:pt x="14988" y="16387"/>
                              </a:cubicBezTo>
                            </a:path>
                            <a:path w="3569" h="1119">
                              <a:moveTo>
                                <a:pt x="15108" y="16273"/>
                              </a:moveTo>
                              <a:cubicBezTo>
                                <a:pt x="15132" y="16268"/>
                                <a:pt x="15136" y="16257"/>
                                <a:pt x="15155" y="16242"/>
                              </a:cubicBezTo>
                              <a:cubicBezTo>
                                <a:pt x="15187" y="16218"/>
                                <a:pt x="15213" y="16190"/>
                                <a:pt x="15249" y="16169"/>
                              </a:cubicBezTo>
                              <a:cubicBezTo>
                                <a:pt x="15278" y="16156"/>
                                <a:pt x="15286" y="16152"/>
                                <a:pt x="15303" y="16140"/>
                              </a:cubicBezTo>
                            </a:path>
                            <a:path w="3569" h="1119">
                              <a:moveTo>
                                <a:pt x="15430" y="16158"/>
                              </a:moveTo>
                              <a:cubicBezTo>
                                <a:pt x="15409" y="16191"/>
                                <a:pt x="15388" y="16216"/>
                                <a:pt x="15364" y="16247"/>
                              </a:cubicBezTo>
                              <a:cubicBezTo>
                                <a:pt x="15345" y="16271"/>
                                <a:pt x="15313" y="16307"/>
                                <a:pt x="15315" y="16340"/>
                              </a:cubicBezTo>
                              <a:cubicBezTo>
                                <a:pt x="15317" y="16364"/>
                                <a:pt x="15354" y="16354"/>
                                <a:pt x="15367" y="16353"/>
                              </a:cubicBezTo>
                              <a:cubicBezTo>
                                <a:pt x="15391" y="16351"/>
                                <a:pt x="15414" y="16341"/>
                                <a:pt x="15431" y="16336"/>
                              </a:cubicBezTo>
                              <a:cubicBezTo>
                                <a:pt x="15448" y="16334"/>
                                <a:pt x="15455" y="16332"/>
                                <a:pt x="15463" y="16320"/>
                              </a:cubicBezTo>
                            </a:path>
                            <a:path w="3569" h="1119">
                              <a:moveTo>
                                <a:pt x="15734" y="16147"/>
                              </a:moveTo>
                              <a:cubicBezTo>
                                <a:pt x="15713" y="16154"/>
                                <a:pt x="15681" y="16163"/>
                                <a:pt x="15664" y="16177"/>
                              </a:cubicBezTo>
                              <a:cubicBezTo>
                                <a:pt x="15633" y="16203"/>
                                <a:pt x="15610" y="16248"/>
                                <a:pt x="15599" y="16286"/>
                              </a:cubicBezTo>
                              <a:cubicBezTo>
                                <a:pt x="15590" y="16315"/>
                                <a:pt x="15592" y="16329"/>
                                <a:pt x="15603" y="16355"/>
                              </a:cubicBezTo>
                              <a:cubicBezTo>
                                <a:pt x="15645" y="16364"/>
                                <a:pt x="15669" y="16339"/>
                                <a:pt x="15701" y="16307"/>
                              </a:cubicBezTo>
                              <a:cubicBezTo>
                                <a:pt x="15713" y="16294"/>
                                <a:pt x="15725" y="16282"/>
                                <a:pt x="15737" y="16269"/>
                              </a:cubicBezTo>
                            </a:path>
                            <a:path w="3569" h="1119">
                              <a:moveTo>
                                <a:pt x="15987" y="15496"/>
                              </a:moveTo>
                              <a:cubicBezTo>
                                <a:pt x="15984" y="15553"/>
                                <a:pt x="15970" y="15603"/>
                                <a:pt x="15958" y="15659"/>
                              </a:cubicBezTo>
                              <a:cubicBezTo>
                                <a:pt x="15935" y="15769"/>
                                <a:pt x="15918" y="15881"/>
                                <a:pt x="15898" y="15992"/>
                              </a:cubicBezTo>
                              <a:cubicBezTo>
                                <a:pt x="15884" y="16067"/>
                                <a:pt x="15867" y="16141"/>
                                <a:pt x="15854" y="16216"/>
                              </a:cubicBezTo>
                            </a:path>
                            <a:path w="3569" h="1119">
                              <a:moveTo>
                                <a:pt x="16016" y="15986"/>
                              </a:moveTo>
                              <a:cubicBezTo>
                                <a:pt x="16048" y="15991"/>
                                <a:pt x="16067" y="15982"/>
                                <a:pt x="16098" y="15971"/>
                              </a:cubicBezTo>
                              <a:cubicBezTo>
                                <a:pt x="16130" y="15960"/>
                                <a:pt x="16161" y="15946"/>
                                <a:pt x="16193" y="15937"/>
                              </a:cubicBezTo>
                              <a:cubicBezTo>
                                <a:pt x="16201" y="15965"/>
                                <a:pt x="16168" y="15985"/>
                                <a:pt x="16149" y="16011"/>
                              </a:cubicBezTo>
                              <a:cubicBezTo>
                                <a:pt x="16123" y="16046"/>
                                <a:pt x="16090" y="16085"/>
                                <a:pt x="16086" y="16129"/>
                              </a:cubicBezTo>
                              <a:cubicBezTo>
                                <a:pt x="16115" y="16138"/>
                                <a:pt x="16136" y="16123"/>
                                <a:pt x="16164" y="16106"/>
                              </a:cubicBezTo>
                              <a:cubicBezTo>
                                <a:pt x="16190" y="16091"/>
                                <a:pt x="16199" y="16086"/>
                                <a:pt x="16211" y="16068"/>
                              </a:cubicBezTo>
                            </a:path>
                            <a:path w="3569" h="1119">
                              <a:moveTo>
                                <a:pt x="16404" y="15926"/>
                              </a:moveTo>
                              <a:cubicBezTo>
                                <a:pt x="16391" y="15959"/>
                                <a:pt x="16388" y="15988"/>
                                <a:pt x="16382" y="16023"/>
                              </a:cubicBezTo>
                              <a:cubicBezTo>
                                <a:pt x="16377" y="16054"/>
                                <a:pt x="16374" y="16079"/>
                                <a:pt x="16380" y="16110"/>
                              </a:cubicBezTo>
                              <a:cubicBezTo>
                                <a:pt x="16416" y="16098"/>
                                <a:pt x="16444" y="16068"/>
                                <a:pt x="16464" y="16033"/>
                              </a:cubicBezTo>
                              <a:cubicBezTo>
                                <a:pt x="16494" y="15980"/>
                                <a:pt x="16522" y="15933"/>
                                <a:pt x="16561" y="15886"/>
                              </a:cubicBezTo>
                            </a:path>
                            <a:path w="3569" h="1119">
                              <a:moveTo>
                                <a:pt x="16706" y="15896"/>
                              </a:moveTo>
                              <a:cubicBezTo>
                                <a:pt x="16703" y="15930"/>
                                <a:pt x="16696" y="15952"/>
                                <a:pt x="16680" y="15982"/>
                              </a:cubicBezTo>
                              <a:cubicBezTo>
                                <a:pt x="16672" y="16000"/>
                                <a:pt x="16669" y="16004"/>
                                <a:pt x="16668" y="16017"/>
                              </a:cubicBezTo>
                              <a:cubicBezTo>
                                <a:pt x="16689" y="15998"/>
                                <a:pt x="16704" y="15980"/>
                                <a:pt x="16722" y="15958"/>
                              </a:cubicBezTo>
                            </a:path>
                            <a:path w="3569" h="1119">
                              <a:moveTo>
                                <a:pt x="17003" y="15833"/>
                              </a:moveTo>
                              <a:cubicBezTo>
                                <a:pt x="16992" y="15888"/>
                                <a:pt x="16972" y="15921"/>
                                <a:pt x="16943" y="15968"/>
                              </a:cubicBezTo>
                              <a:cubicBezTo>
                                <a:pt x="16929" y="15991"/>
                                <a:pt x="16909" y="16055"/>
                                <a:pt x="16888" y="16071"/>
                              </a:cubicBezTo>
                              <a:cubicBezTo>
                                <a:pt x="16869" y="16086"/>
                                <a:pt x="16867" y="16037"/>
                                <a:pt x="16867" y="16012"/>
                              </a:cubicBezTo>
                            </a:path>
                            <a:path w="3569" h="1119">
                              <a:moveTo>
                                <a:pt x="17133" y="15491"/>
                              </a:moveTo>
                              <a:cubicBezTo>
                                <a:pt x="17112" y="15577"/>
                                <a:pt x="17091" y="15662"/>
                                <a:pt x="17070" y="15748"/>
                              </a:cubicBezTo>
                              <a:cubicBezTo>
                                <a:pt x="17054" y="15813"/>
                                <a:pt x="17053" y="15873"/>
                                <a:pt x="17050" y="15939"/>
                              </a:cubicBezTo>
                              <a:cubicBezTo>
                                <a:pt x="17050" y="15943"/>
                                <a:pt x="17049" y="15946"/>
                                <a:pt x="17049" y="15950"/>
                              </a:cubicBezTo>
                            </a:path>
                            <a:path w="3569" h="1119">
                              <a:moveTo>
                                <a:pt x="17127" y="15742"/>
                              </a:moveTo>
                              <a:cubicBezTo>
                                <a:pt x="17139" y="15767"/>
                                <a:pt x="17150" y="15780"/>
                                <a:pt x="17181" y="15774"/>
                              </a:cubicBezTo>
                              <a:cubicBezTo>
                                <a:pt x="17211" y="15764"/>
                                <a:pt x="17222" y="15761"/>
                                <a:pt x="17243" y="15758"/>
                              </a:cubicBezTo>
                            </a:path>
                            <a:path w="3569" h="1119">
                              <a:moveTo>
                                <a:pt x="17419" y="15760"/>
                              </a:moveTo>
                              <a:cubicBezTo>
                                <a:pt x="17425" y="15815"/>
                                <a:pt x="17409" y="15835"/>
                                <a:pt x="17383" y="15883"/>
                              </a:cubicBezTo>
                              <a:cubicBezTo>
                                <a:pt x="17374" y="15899"/>
                                <a:pt x="17329" y="15967"/>
                                <a:pt x="17333" y="15983"/>
                              </a:cubicBezTo>
                              <a:cubicBezTo>
                                <a:pt x="17347" y="15986"/>
                                <a:pt x="17353" y="15983"/>
                                <a:pt x="17356" y="15967"/>
                              </a:cubicBezTo>
                            </a:path>
                            <a:path w="3569" h="1119">
                              <a:moveTo>
                                <a:pt x="17703" y="15755"/>
                              </a:moveTo>
                              <a:cubicBezTo>
                                <a:pt x="17647" y="15807"/>
                                <a:pt x="17590" y="15856"/>
                                <a:pt x="17553" y="15923"/>
                              </a:cubicBezTo>
                              <a:cubicBezTo>
                                <a:pt x="17525" y="15974"/>
                                <a:pt x="17522" y="16022"/>
                                <a:pt x="17595" y="16017"/>
                              </a:cubicBezTo>
                              <a:cubicBezTo>
                                <a:pt x="17646" y="16006"/>
                                <a:pt x="17666" y="16001"/>
                                <a:pt x="17696" y="159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35,15491" coordsize="3569,1119" path="m14344,16290c14300,16309,14275,16340,14244,16377c14198,16430,14146,16496,14135,16568c14136,16580,14136,16591,14137,16603c14194,16615,14244,16578,14287,16540c14305,16521,14324,16503,14342,16484em14635,15699c14640,15763,14630,15835,14619,15898c14598,16021,14566,16143,14549,16267c14541,16324,14523,16397,14565,16437c14610,16405,14641,16365,14677,16324c14698,16301,14716,16283,14741,16266c14754,16288,14757,16300,14763,16329c14766,16344,14766,16349,14774,16356em14928,16196c14921,16233,14901,16255,14887,16290c14881,16306,14859,16359,14885,16371c14906,16380,14944,16358,14962,16350c14986,16339,14982,16335,15000,16350c14997,16369,14994,16369,14988,16387em15108,16273c15132,16268,15136,16257,15155,16242c15187,16218,15213,16190,15249,16169c15278,16156,15286,16152,15303,16140em15430,16158c15409,16191,15388,16216,15364,16247c15345,16271,15313,16307,15315,16340c15317,16364,15354,16354,15367,16353c15391,16351,15414,16341,15431,16336c15448,16334,15455,16332,15463,16320em15734,16147c15713,16154,15681,16163,15664,16177c15633,16203,15610,16248,15599,16286c15590,16315,15592,16329,15603,16355c15645,16364,15669,16339,15701,16307c15713,16294,15725,16282,15737,16269em15987,15496c15984,15553,15970,15603,15958,15659c15935,15769,15918,15881,15898,15992c15884,16067,15867,16141,15854,16216em16016,15986c16048,15991,16067,15982,16098,15971c16130,15960,16161,15946,16193,15937c16201,15965,16168,15985,16149,16011c16123,16046,16090,16085,16086,16129c16115,16138,16136,16123,16164,16106c16190,16091,16199,16086,16211,16068em16404,15926c16391,15959,16388,15988,16382,16023c16377,16054,16374,16079,16380,16110c16416,16098,16444,16068,16464,16033c16494,15980,16522,15933,16561,15886em16706,15896c16703,15930,16696,15952,16680,15982c16672,16000,16669,16004,16668,16017c16689,15998,16704,15980,16722,15958em17003,15833c16992,15888,16972,15921,16943,15968c16929,15991,16909,16055,16888,16071c16869,16086,16867,16037,16867,16012em17133,15491c17112,15577,17091,15662,17070,15748c17054,15813,17053,15873,17050,15939c17050,15943,17049,15946,17049,15950em17127,15742c17139,15767,17150,15780,17181,15774c17211,15764,17222,15761,17243,15758em17419,15760c17425,15815,17409,15835,17383,15883c17374,15899,17329,15967,17333,15983c17347,15986,17353,15983,17356,15967em17703,15755c17647,15807,17590,15856,17553,15923c17525,15974,17522,16022,17595,16017c17646,16006,17666,16001,17696,15980e" stroked="t" o:allowincell="f" style="position:absolute;margin-left:310.7pt;margin-top:0.1pt;width:101.1pt;height:3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036955</wp:posOffset>
                </wp:positionH>
                <wp:positionV relativeFrom="paragraph">
                  <wp:posOffset>100965</wp:posOffset>
                </wp:positionV>
                <wp:extent cx="302895" cy="254000"/>
                <wp:effectExtent l="6985" t="6350" r="4445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705">
                              <a:moveTo>
                                <a:pt x="6274" y="16400"/>
                              </a:moveTo>
                              <a:cubicBezTo>
                                <a:pt x="6275" y="16380"/>
                                <a:pt x="6272" y="16319"/>
                                <a:pt x="6275" y="16339"/>
                              </a:cubicBezTo>
                              <a:cubicBezTo>
                                <a:pt x="6276" y="16354"/>
                                <a:pt x="6277" y="16362"/>
                                <a:pt x="6277" y="16373"/>
                              </a:cubicBezTo>
                              <a:cubicBezTo>
                                <a:pt x="6255" y="16435"/>
                                <a:pt x="6237" y="16498"/>
                                <a:pt x="6213" y="16560"/>
                              </a:cubicBezTo>
                              <a:cubicBezTo>
                                <a:pt x="6178" y="16651"/>
                                <a:pt x="6139" y="16741"/>
                                <a:pt x="6100" y="16831"/>
                              </a:cubicBezTo>
                              <a:cubicBezTo>
                                <a:pt x="6085" y="16866"/>
                                <a:pt x="6070" y="16901"/>
                                <a:pt x="6056" y="16936"/>
                              </a:cubicBezTo>
                              <a:cubicBezTo>
                                <a:pt x="6091" y="16889"/>
                                <a:pt x="6115" y="16837"/>
                                <a:pt x="6141" y="16785"/>
                              </a:cubicBezTo>
                              <a:cubicBezTo>
                                <a:pt x="6200" y="16665"/>
                                <a:pt x="6244" y="16539"/>
                                <a:pt x="6305" y="16420"/>
                              </a:cubicBezTo>
                              <a:cubicBezTo>
                                <a:pt x="6321" y="16392"/>
                                <a:pt x="6324" y="16384"/>
                                <a:pt x="6341" y="16372"/>
                              </a:cubicBezTo>
                              <a:cubicBezTo>
                                <a:pt x="6370" y="16399"/>
                                <a:pt x="6375" y="16412"/>
                                <a:pt x="6378" y="16469"/>
                              </a:cubicBezTo>
                              <a:cubicBezTo>
                                <a:pt x="6383" y="16563"/>
                                <a:pt x="6373" y="16655"/>
                                <a:pt x="6366" y="16749"/>
                              </a:cubicBezTo>
                              <a:cubicBezTo>
                                <a:pt x="6361" y="16813"/>
                                <a:pt x="6360" y="16882"/>
                                <a:pt x="6346" y="16944"/>
                              </a:cubicBezTo>
                              <a:cubicBezTo>
                                <a:pt x="6341" y="16958"/>
                                <a:pt x="6341" y="16963"/>
                                <a:pt x="6330" y="16953"/>
                              </a:cubicBezTo>
                            </a:path>
                            <a:path w="840" h="705">
                              <a:moveTo>
                                <a:pt x="6179" y="16690"/>
                              </a:moveTo>
                              <a:cubicBezTo>
                                <a:pt x="6186" y="16659"/>
                                <a:pt x="6220" y="16667"/>
                                <a:pt x="6249" y="16656"/>
                              </a:cubicBezTo>
                              <a:cubicBezTo>
                                <a:pt x="6310" y="16632"/>
                                <a:pt x="6373" y="16606"/>
                                <a:pt x="6430" y="16574"/>
                              </a:cubicBezTo>
                              <a:cubicBezTo>
                                <a:pt x="6444" y="16566"/>
                                <a:pt x="6457" y="16557"/>
                                <a:pt x="6471" y="16549"/>
                              </a:cubicBezTo>
                            </a:path>
                            <a:path w="840" h="705">
                              <a:moveTo>
                                <a:pt x="6676" y="16432"/>
                              </a:moveTo>
                              <a:cubicBezTo>
                                <a:pt x="6659" y="16496"/>
                                <a:pt x="6637" y="16557"/>
                                <a:pt x="6621" y="16621"/>
                              </a:cubicBezTo>
                              <a:cubicBezTo>
                                <a:pt x="6608" y="16672"/>
                                <a:pt x="6585" y="16751"/>
                                <a:pt x="6603" y="16804"/>
                              </a:cubicBezTo>
                              <a:cubicBezTo>
                                <a:pt x="6608" y="16812"/>
                                <a:pt x="6613" y="16819"/>
                                <a:pt x="6618" y="16827"/>
                              </a:cubicBezTo>
                              <a:cubicBezTo>
                                <a:pt x="6660" y="16810"/>
                                <a:pt x="6671" y="16779"/>
                                <a:pt x="6696" y="16741"/>
                              </a:cubicBezTo>
                            </a:path>
                            <a:path w="840" h="705">
                              <a:moveTo>
                                <a:pt x="6884" y="16255"/>
                              </a:moveTo>
                              <a:cubicBezTo>
                                <a:pt x="6901" y="16323"/>
                                <a:pt x="6881" y="16380"/>
                                <a:pt x="6870" y="16449"/>
                              </a:cubicBezTo>
                              <a:cubicBezTo>
                                <a:pt x="6854" y="16552"/>
                                <a:pt x="6852" y="16652"/>
                                <a:pt x="6849" y="16755"/>
                              </a:cubicBezTo>
                              <a:cubicBezTo>
                                <a:pt x="6848" y="16783"/>
                                <a:pt x="6835" y="16831"/>
                                <a:pt x="6871" y="16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6,16255" coordsize="840,705" path="m6274,16400c6275,16380,6272,16319,6275,16339c6276,16354,6277,16362,6277,16373c6255,16435,6237,16498,6213,16560c6178,16651,6139,16741,6100,16831c6085,16866,6070,16901,6056,16936c6091,16889,6115,16837,6141,16785c6200,16665,6244,16539,6305,16420c6321,16392,6324,16384,6341,16372c6370,16399,6375,16412,6378,16469c6383,16563,6373,16655,6366,16749c6361,16813,6360,16882,6346,16944c6341,16958,6341,16963,6330,16953em6179,16690c6186,16659,6220,16667,6249,16656c6310,16632,6373,16606,6430,16574c6444,16566,6457,16557,6471,16549em6676,16432c6659,16496,6637,16557,6621,16621c6608,16672,6585,16751,6603,16804c6608,16812,6613,16819,6618,16827c6660,16810,6671,16779,6696,16741em6884,16255c6901,16323,6881,16380,6870,16449c6854,16552,6852,16652,6849,16755c6848,16783,6835,16831,6871,16836e" stroked="t" o:allowincell="f" style="position:absolute;margin-left:81.65pt;margin-top:7.95pt;width:23.8pt;height:1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628775</wp:posOffset>
                </wp:positionH>
                <wp:positionV relativeFrom="paragraph">
                  <wp:posOffset>59690</wp:posOffset>
                </wp:positionV>
                <wp:extent cx="247015" cy="318770"/>
                <wp:effectExtent l="7620" t="5715" r="5715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885">
                              <a:moveTo>
                                <a:pt x="8007" y="16150"/>
                              </a:moveTo>
                              <a:cubicBezTo>
                                <a:pt x="7987" y="16136"/>
                                <a:pt x="7994" y="16145"/>
                                <a:pt x="7956" y="16180"/>
                              </a:cubicBezTo>
                              <a:cubicBezTo>
                                <a:pt x="7882" y="16249"/>
                                <a:pt x="7829" y="16333"/>
                                <a:pt x="7781" y="16422"/>
                              </a:cubicBezTo>
                              <a:cubicBezTo>
                                <a:pt x="7739" y="16500"/>
                                <a:pt x="7675" y="16616"/>
                                <a:pt x="7710" y="16708"/>
                              </a:cubicBezTo>
                              <a:cubicBezTo>
                                <a:pt x="7744" y="16797"/>
                                <a:pt x="7869" y="16742"/>
                                <a:pt x="7922" y="16715"/>
                              </a:cubicBezTo>
                              <a:cubicBezTo>
                                <a:pt x="8032" y="16659"/>
                                <a:pt x="8124" y="16569"/>
                                <a:pt x="8192" y="16467"/>
                              </a:cubicBezTo>
                              <a:cubicBezTo>
                                <a:pt x="8233" y="16405"/>
                                <a:pt x="8261" y="16330"/>
                                <a:pt x="8210" y="16265"/>
                              </a:cubicBezTo>
                              <a:cubicBezTo>
                                <a:pt x="8176" y="16221"/>
                                <a:pt x="8110" y="16204"/>
                                <a:pt x="8060" y="16188"/>
                              </a:cubicBezTo>
                              <a:cubicBezTo>
                                <a:pt x="8035" y="16182"/>
                                <a:pt x="8029" y="16180"/>
                                <a:pt x="8014" y="16173"/>
                              </a:cubicBezTo>
                            </a:path>
                            <a:path w="686" h="885">
                              <a:moveTo>
                                <a:pt x="7848" y="16535"/>
                              </a:moveTo>
                              <a:cubicBezTo>
                                <a:pt x="7853" y="16569"/>
                                <a:pt x="7857" y="16602"/>
                                <a:pt x="7861" y="16636"/>
                              </a:cubicBezTo>
                              <a:cubicBezTo>
                                <a:pt x="7868" y="16693"/>
                                <a:pt x="7878" y="16755"/>
                                <a:pt x="7903" y="16807"/>
                              </a:cubicBezTo>
                              <a:cubicBezTo>
                                <a:pt x="7918" y="16839"/>
                                <a:pt x="7939" y="16875"/>
                                <a:pt x="7978" y="16856"/>
                              </a:cubicBezTo>
                              <a:cubicBezTo>
                                <a:pt x="7984" y="16852"/>
                                <a:pt x="7990" y="16847"/>
                                <a:pt x="7996" y="16843"/>
                              </a:cubicBezTo>
                            </a:path>
                            <a:path w="686" h="885">
                              <a:moveTo>
                                <a:pt x="8366" y="16622"/>
                              </a:moveTo>
                              <a:cubicBezTo>
                                <a:pt x="8392" y="16672"/>
                                <a:pt x="8387" y="16708"/>
                                <a:pt x="8373" y="16765"/>
                              </a:cubicBezTo>
                              <a:cubicBezTo>
                                <a:pt x="8357" y="16831"/>
                                <a:pt x="8329" y="16904"/>
                                <a:pt x="8287" y="16958"/>
                              </a:cubicBezTo>
                              <a:cubicBezTo>
                                <a:pt x="8258" y="16995"/>
                                <a:pt x="8222" y="17008"/>
                                <a:pt x="8181" y="17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00,16140" coordsize="686,885" path="m8007,16150c7987,16136,7994,16145,7956,16180c7882,16249,7829,16333,7781,16422c7739,16500,7675,16616,7710,16708c7744,16797,7869,16742,7922,16715c8032,16659,8124,16569,8192,16467c8233,16405,8261,16330,8210,16265c8176,16221,8110,16204,8060,16188c8035,16182,8029,16180,8014,16173em7848,16535c7853,16569,7857,16602,7861,16636c7868,16693,7878,16755,7903,16807c7918,16839,7939,16875,7978,16856c7984,16852,7990,16847,7996,16843em8366,16622c8392,16672,8387,16708,8373,16765c8357,16831,8329,16904,8287,16958c8258,16995,8222,17008,8181,17024e" stroked="t" o:allowincell="f" style="position:absolute;margin-left:128.25pt;margin-top:4.7pt;width:19.4pt;height:2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079625</wp:posOffset>
                </wp:positionH>
                <wp:positionV relativeFrom="paragraph">
                  <wp:posOffset>62230</wp:posOffset>
                </wp:positionV>
                <wp:extent cx="261620" cy="317500"/>
                <wp:effectExtent l="5715" t="6350" r="6985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882">
                              <a:moveTo>
                                <a:pt x="9035" y="16205"/>
                              </a:moveTo>
                              <a:cubicBezTo>
                                <a:pt x="9055" y="16257"/>
                                <a:pt x="9038" y="16286"/>
                                <a:pt x="9031" y="16340"/>
                              </a:cubicBezTo>
                              <a:cubicBezTo>
                                <a:pt x="9019" y="16431"/>
                                <a:pt x="9005" y="16521"/>
                                <a:pt x="8991" y="16612"/>
                              </a:cubicBezTo>
                              <a:cubicBezTo>
                                <a:pt x="8980" y="16681"/>
                                <a:pt x="8973" y="16755"/>
                                <a:pt x="8958" y="16823"/>
                              </a:cubicBezTo>
                              <a:cubicBezTo>
                                <a:pt x="8947" y="16871"/>
                                <a:pt x="8960" y="16828"/>
                                <a:pt x="8964" y="16804"/>
                              </a:cubicBezTo>
                            </a:path>
                            <a:path w="727" h="882">
                              <a:moveTo>
                                <a:pt x="9113" y="16254"/>
                              </a:moveTo>
                              <a:cubicBezTo>
                                <a:pt x="9118" y="16276"/>
                                <a:pt x="9128" y="16308"/>
                                <a:pt x="9128" y="16329"/>
                              </a:cubicBezTo>
                              <a:cubicBezTo>
                                <a:pt x="9128" y="16387"/>
                                <a:pt x="9121" y="16450"/>
                                <a:pt x="9113" y="16508"/>
                              </a:cubicBezTo>
                              <a:cubicBezTo>
                                <a:pt x="9105" y="16563"/>
                                <a:pt x="9097" y="16621"/>
                                <a:pt x="9082" y="16675"/>
                              </a:cubicBezTo>
                              <a:cubicBezTo>
                                <a:pt x="9075" y="16694"/>
                                <a:pt x="9074" y="16698"/>
                                <a:pt x="9068" y="16709"/>
                              </a:cubicBezTo>
                              <a:cubicBezTo>
                                <a:pt x="9058" y="16665"/>
                                <a:pt x="9061" y="16626"/>
                                <a:pt x="9067" y="16581"/>
                              </a:cubicBezTo>
                              <a:cubicBezTo>
                                <a:pt x="9085" y="16450"/>
                                <a:pt x="9122" y="16318"/>
                                <a:pt x="9174" y="16196"/>
                              </a:cubicBezTo>
                              <a:cubicBezTo>
                                <a:pt x="9187" y="16166"/>
                                <a:pt x="9195" y="16160"/>
                                <a:pt x="9218" y="16146"/>
                              </a:cubicBezTo>
                              <a:cubicBezTo>
                                <a:pt x="9241" y="16165"/>
                                <a:pt x="9255" y="16184"/>
                                <a:pt x="9270" y="16210"/>
                              </a:cubicBezTo>
                              <a:cubicBezTo>
                                <a:pt x="9280" y="16227"/>
                                <a:pt x="9300" y="16250"/>
                                <a:pt x="9300" y="16271"/>
                              </a:cubicBezTo>
                              <a:cubicBezTo>
                                <a:pt x="9300" y="16296"/>
                                <a:pt x="9290" y="16311"/>
                                <a:pt x="9276" y="16332"/>
                              </a:cubicBezTo>
                              <a:cubicBezTo>
                                <a:pt x="9242" y="16381"/>
                                <a:pt x="9206" y="16425"/>
                                <a:pt x="9191" y="16484"/>
                              </a:cubicBezTo>
                              <a:cubicBezTo>
                                <a:pt x="9180" y="16526"/>
                                <a:pt x="9179" y="16576"/>
                                <a:pt x="9194" y="16617"/>
                              </a:cubicBezTo>
                              <a:cubicBezTo>
                                <a:pt x="9218" y="16681"/>
                                <a:pt x="9270" y="16686"/>
                                <a:pt x="9329" y="16678"/>
                              </a:cubicBezTo>
                              <a:cubicBezTo>
                                <a:pt x="9383" y="16671"/>
                                <a:pt x="9422" y="16640"/>
                                <a:pt x="9469" y="16614"/>
                              </a:cubicBezTo>
                              <a:cubicBezTo>
                                <a:pt x="9478" y="16610"/>
                                <a:pt x="9486" y="16605"/>
                                <a:pt x="9495" y="16601"/>
                              </a:cubicBezTo>
                            </a:path>
                            <a:path w="727" h="882">
                              <a:moveTo>
                                <a:pt x="9655" y="16599"/>
                              </a:moveTo>
                              <a:cubicBezTo>
                                <a:pt x="9678" y="16634"/>
                                <a:pt x="9680" y="16671"/>
                                <a:pt x="9677" y="16714"/>
                              </a:cubicBezTo>
                              <a:cubicBezTo>
                                <a:pt x="9671" y="16791"/>
                                <a:pt x="9643" y="16855"/>
                                <a:pt x="9616" y="16924"/>
                              </a:cubicBezTo>
                              <a:cubicBezTo>
                                <a:pt x="9589" y="16992"/>
                                <a:pt x="9571" y="17017"/>
                                <a:pt x="9500" y="17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1,16146" coordsize="727,882" path="m9035,16205c9055,16257,9038,16286,9031,16340c9019,16431,9005,16521,8991,16612c8980,16681,8973,16755,8958,16823c8947,16871,8960,16828,8964,16804em9113,16254c9118,16276,9128,16308,9128,16329c9128,16387,9121,16450,9113,16508c9105,16563,9097,16621,9082,16675c9075,16694,9074,16698,9068,16709c9058,16665,9061,16626,9067,16581c9085,16450,9122,16318,9174,16196c9187,16166,9195,16160,9218,16146c9241,16165,9255,16184,9270,16210c9280,16227,9300,16250,9300,16271c9300,16296,9290,16311,9276,16332c9242,16381,9206,16425,9191,16484c9180,16526,9179,16576,9194,16617c9218,16681,9270,16686,9329,16678c9383,16671,9422,16640,9469,16614c9478,16610,9486,16605,9495,16601em9655,16599c9678,16634,9680,16671,9677,16714c9671,16791,9643,16855,9616,16924c9589,16992,9571,17017,9500,17027e" stroked="t" o:allowincell="f" style="position:absolute;margin-left:163.75pt;margin-top:4.9pt;width:20.55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519045</wp:posOffset>
                </wp:positionH>
                <wp:positionV relativeFrom="paragraph">
                  <wp:posOffset>17780</wp:posOffset>
                </wp:positionV>
                <wp:extent cx="281940" cy="247015"/>
                <wp:effectExtent l="7620" t="6985" r="6350" b="69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" h="686">
                              <a:moveTo>
                                <a:pt x="10773" y="16139"/>
                              </a:moveTo>
                              <a:cubicBezTo>
                                <a:pt x="10779" y="16118"/>
                                <a:pt x="10793" y="16090"/>
                                <a:pt x="10796" y="16073"/>
                              </a:cubicBezTo>
                              <a:cubicBezTo>
                                <a:pt x="10795" y="16056"/>
                                <a:pt x="10795" y="16049"/>
                                <a:pt x="10798" y="16037"/>
                              </a:cubicBezTo>
                              <a:cubicBezTo>
                                <a:pt x="10774" y="16029"/>
                                <a:pt x="10766" y="16023"/>
                                <a:pt x="10736" y="16025"/>
                              </a:cubicBezTo>
                              <a:cubicBezTo>
                                <a:pt x="10681" y="16028"/>
                                <a:pt x="10632" y="16046"/>
                                <a:pt x="10583" y="16070"/>
                              </a:cubicBezTo>
                              <a:cubicBezTo>
                                <a:pt x="10406" y="16157"/>
                                <a:pt x="10208" y="16336"/>
                                <a:pt x="10173" y="16539"/>
                              </a:cubicBezTo>
                              <a:cubicBezTo>
                                <a:pt x="10155" y="16643"/>
                                <a:pt x="10219" y="16696"/>
                                <a:pt x="10315" y="16707"/>
                              </a:cubicBezTo>
                              <a:cubicBezTo>
                                <a:pt x="10453" y="16723"/>
                                <a:pt x="10599" y="16682"/>
                                <a:pt x="10730" y="16648"/>
                              </a:cubicBezTo>
                              <a:cubicBezTo>
                                <a:pt x="10805" y="16629"/>
                                <a:pt x="10880" y="16608"/>
                                <a:pt x="10955" y="16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72,16023" coordsize="784,686" path="m10773,16139c10779,16118,10793,16090,10796,16073c10795,16056,10795,16049,10798,16037c10774,16029,10766,16023,10736,16025c10681,16028,10632,16046,10583,16070c10406,16157,10208,16336,10173,16539c10155,16643,10219,16696,10315,16707c10453,16723,10599,16682,10730,16648c10805,16629,10880,16608,10955,16587e" stroked="t" o:allowincell="f" style="position:absolute;margin-left:198.35pt;margin-top:1.4pt;width:22.15pt;height:1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365500</wp:posOffset>
                </wp:positionH>
                <wp:positionV relativeFrom="paragraph">
                  <wp:posOffset>7620</wp:posOffset>
                </wp:positionV>
                <wp:extent cx="438150" cy="243840"/>
                <wp:effectExtent l="6350" t="6350" r="6985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6" h="677">
                              <a:moveTo>
                                <a:pt x="12581" y="15995"/>
                              </a:moveTo>
                              <a:cubicBezTo>
                                <a:pt x="12594" y="16054"/>
                                <a:pt x="12589" y="16103"/>
                                <a:pt x="12587" y="16162"/>
                              </a:cubicBezTo>
                              <a:cubicBezTo>
                                <a:pt x="12583" y="16269"/>
                                <a:pt x="12572" y="16375"/>
                                <a:pt x="12557" y="16481"/>
                              </a:cubicBezTo>
                              <a:cubicBezTo>
                                <a:pt x="12548" y="16545"/>
                                <a:pt x="12537" y="16608"/>
                                <a:pt x="12524" y="16671"/>
                              </a:cubicBezTo>
                              <a:cubicBezTo>
                                <a:pt x="12545" y="16616"/>
                                <a:pt x="12567" y="16560"/>
                                <a:pt x="12595" y="16508"/>
                              </a:cubicBezTo>
                              <a:cubicBezTo>
                                <a:pt x="12617" y="16466"/>
                                <a:pt x="12656" y="16387"/>
                                <a:pt x="12712" y="16381"/>
                              </a:cubicBezTo>
                              <a:cubicBezTo>
                                <a:pt x="12758" y="16376"/>
                                <a:pt x="12760" y="16448"/>
                                <a:pt x="12764" y="16475"/>
                              </a:cubicBezTo>
                              <a:cubicBezTo>
                                <a:pt x="12768" y="16509"/>
                                <a:pt x="12761" y="16523"/>
                                <a:pt x="12760" y="16554"/>
                              </a:cubicBezTo>
                            </a:path>
                            <a:path w="1216" h="677">
                              <a:moveTo>
                                <a:pt x="13000" y="16307"/>
                              </a:moveTo>
                              <a:cubicBezTo>
                                <a:pt x="12986" y="16354"/>
                                <a:pt x="12969" y="16381"/>
                                <a:pt x="12942" y="16421"/>
                              </a:cubicBezTo>
                              <a:cubicBezTo>
                                <a:pt x="12925" y="16446"/>
                                <a:pt x="12919" y="16461"/>
                                <a:pt x="12915" y="16489"/>
                              </a:cubicBezTo>
                              <a:cubicBezTo>
                                <a:pt x="12951" y="16485"/>
                                <a:pt x="12975" y="16470"/>
                                <a:pt x="13007" y="16453"/>
                              </a:cubicBezTo>
                              <a:cubicBezTo>
                                <a:pt x="13027" y="16443"/>
                                <a:pt x="13038" y="16438"/>
                                <a:pt x="13060" y="16438"/>
                              </a:cubicBezTo>
                              <a:cubicBezTo>
                                <a:pt x="13068" y="16461"/>
                                <a:pt x="13066" y="16485"/>
                                <a:pt x="13057" y="16509"/>
                              </a:cubicBezTo>
                              <a:cubicBezTo>
                                <a:pt x="13051" y="16526"/>
                                <a:pt x="13038" y="16571"/>
                                <a:pt x="13057" y="16556"/>
                              </a:cubicBezTo>
                              <a:cubicBezTo>
                                <a:pt x="13062" y="16552"/>
                                <a:pt x="13067" y="16549"/>
                                <a:pt x="13072" y="16545"/>
                              </a:cubicBezTo>
                            </a:path>
                            <a:path w="1216" h="677">
                              <a:moveTo>
                                <a:pt x="13176" y="16464"/>
                              </a:moveTo>
                              <a:cubicBezTo>
                                <a:pt x="13185" y="16479"/>
                                <a:pt x="13187" y="16482"/>
                                <a:pt x="13191" y="16492"/>
                              </a:cubicBezTo>
                              <a:cubicBezTo>
                                <a:pt x="13210" y="16475"/>
                                <a:pt x="13243" y="16448"/>
                                <a:pt x="13255" y="16427"/>
                              </a:cubicBezTo>
                              <a:cubicBezTo>
                                <a:pt x="13275" y="16394"/>
                                <a:pt x="13287" y="16368"/>
                                <a:pt x="13317" y="16341"/>
                              </a:cubicBezTo>
                            </a:path>
                            <a:path w="1216" h="677">
                              <a:moveTo>
                                <a:pt x="13484" y="16315"/>
                              </a:moveTo>
                              <a:cubicBezTo>
                                <a:pt x="13515" y="16292"/>
                                <a:pt x="13538" y="16272"/>
                                <a:pt x="13555" y="16237"/>
                              </a:cubicBezTo>
                              <a:cubicBezTo>
                                <a:pt x="13557" y="16233"/>
                                <a:pt x="13558" y="16230"/>
                                <a:pt x="13560" y="16226"/>
                              </a:cubicBezTo>
                              <a:cubicBezTo>
                                <a:pt x="13515" y="16252"/>
                                <a:pt x="13486" y="16291"/>
                                <a:pt x="13461" y="16337"/>
                              </a:cubicBezTo>
                              <a:cubicBezTo>
                                <a:pt x="13445" y="16367"/>
                                <a:pt x="13394" y="16466"/>
                                <a:pt x="13451" y="16488"/>
                              </a:cubicBezTo>
                              <a:cubicBezTo>
                                <a:pt x="13514" y="16512"/>
                                <a:pt x="13629" y="16438"/>
                                <a:pt x="13677" y="16406"/>
                              </a:cubicBezTo>
                              <a:cubicBezTo>
                                <a:pt x="13698" y="16390"/>
                                <a:pt x="13718" y="16373"/>
                                <a:pt x="13739" y="16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24,15995" coordsize="1216,677" path="m12581,15995c12594,16054,12589,16103,12587,16162c12583,16269,12572,16375,12557,16481c12548,16545,12537,16608,12524,16671c12545,16616,12567,16560,12595,16508c12617,16466,12656,16387,12712,16381c12758,16376,12760,16448,12764,16475c12768,16509,12761,16523,12760,16554em13000,16307c12986,16354,12969,16381,12942,16421c12925,16446,12919,16461,12915,16489c12951,16485,12975,16470,13007,16453c13027,16443,13038,16438,13060,16438c13068,16461,13066,16485,13057,16509c13051,16526,13038,16571,13057,16556c13062,16552,13067,16549,13072,16545em13176,16464c13185,16479,13187,16482,13191,16492c13210,16475,13243,16448,13255,16427c13275,16394,13287,16368,13317,16341em13484,16315c13515,16292,13538,16272,13555,16237c13557,16233,13558,16230,13560,16226c13515,16252,13486,16291,13461,16337c13445,16367,13394,16466,13451,16488c13514,16512,13629,16438,13677,16406c13698,16390,13718,16373,13739,16357e" stroked="t" o:allowincell="f" style="position:absolute;margin-left:265pt;margin-top:0.6pt;width:34.45pt;height:1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904875</wp:posOffset>
                </wp:positionH>
                <wp:positionV relativeFrom="paragraph">
                  <wp:posOffset>73025</wp:posOffset>
                </wp:positionV>
                <wp:extent cx="4980940" cy="303530"/>
                <wp:effectExtent l="12065" t="6985" r="6350" b="698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35" h="843">
                              <a:moveTo>
                                <a:pt x="5767" y="16177"/>
                              </a:moveTo>
                              <a:cubicBezTo>
                                <a:pt x="5766" y="16186"/>
                                <a:pt x="5744" y="16227"/>
                                <a:pt x="5741" y="16248"/>
                              </a:cubicBezTo>
                              <a:cubicBezTo>
                                <a:pt x="5733" y="16306"/>
                                <a:pt x="5732" y="16365"/>
                                <a:pt x="5726" y="16425"/>
                              </a:cubicBezTo>
                              <a:cubicBezTo>
                                <a:pt x="5718" y="16507"/>
                                <a:pt x="5633" y="16863"/>
                                <a:pt x="5698" y="16926"/>
                              </a:cubicBezTo>
                              <a:cubicBezTo>
                                <a:pt x="5783" y="17009"/>
                                <a:pt x="6208" y="16946"/>
                                <a:pt x="6320" y="16953"/>
                              </a:cubicBezTo>
                              <a:cubicBezTo>
                                <a:pt x="6477" y="16963"/>
                                <a:pt x="6627" y="16967"/>
                                <a:pt x="6789" y="16966"/>
                              </a:cubicBezTo>
                              <a:cubicBezTo>
                                <a:pt x="7126" y="16964"/>
                                <a:pt x="7465" y="16976"/>
                                <a:pt x="7802" y="16992"/>
                              </a:cubicBezTo>
                              <a:cubicBezTo>
                                <a:pt x="8212" y="17012"/>
                                <a:pt x="8628" y="17024"/>
                                <a:pt x="9039" y="17018"/>
                              </a:cubicBezTo>
                              <a:cubicBezTo>
                                <a:pt x="9567" y="17010"/>
                                <a:pt x="10094" y="17000"/>
                                <a:pt x="10622" y="16992"/>
                              </a:cubicBezTo>
                              <a:cubicBezTo>
                                <a:pt x="11547" y="16978"/>
                                <a:pt x="12468" y="16878"/>
                                <a:pt x="13394" y="16851"/>
                              </a:cubicBezTo>
                              <a:cubicBezTo>
                                <a:pt x="13986" y="16834"/>
                                <a:pt x="14561" y="16851"/>
                                <a:pt x="15152" y="16780"/>
                              </a:cubicBezTo>
                              <a:cubicBezTo>
                                <a:pt x="15782" y="16704"/>
                                <a:pt x="16396" y="16665"/>
                                <a:pt x="17030" y="16666"/>
                              </a:cubicBezTo>
                              <a:cubicBezTo>
                                <a:pt x="17518" y="16667"/>
                                <a:pt x="18011" y="16635"/>
                                <a:pt x="18497" y="16596"/>
                              </a:cubicBezTo>
                              <a:cubicBezTo>
                                <a:pt x="18839" y="16568"/>
                                <a:pt x="19182" y="16540"/>
                                <a:pt x="19523" y="16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9,16177" coordsize="13835,843" path="m5767,16177c5766,16186,5744,16227,5741,16248c5733,16306,5732,16365,5726,16425c5718,16507,5633,16863,5698,16926c5783,17009,6208,16946,6320,16953c6477,16963,6627,16967,6789,16966c7126,16964,7465,16976,7802,16992c8212,17012,8628,17024,9039,17018c9567,17010,10094,17000,10622,16992c11547,16978,12468,16878,13394,16851c13986,16834,14561,16851,15152,16780c15782,16704,16396,16665,17030,16666c17518,16667,18011,16635,18497,16596c18839,16568,19182,16540,19523,16509e" stroked="t" o:allowincell="f" style="position:absolute;margin-left:71.25pt;margin-top:5.75pt;width:392.15pt;height:2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100965</wp:posOffset>
                </wp:positionH>
                <wp:positionV relativeFrom="paragraph">
                  <wp:posOffset>436880</wp:posOffset>
                </wp:positionV>
                <wp:extent cx="193040" cy="27940"/>
                <wp:effectExtent l="6350" t="6985" r="6350" b="69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77">
                              <a:moveTo>
                                <a:pt x="2895" y="18197"/>
                              </a:moveTo>
                              <a:cubicBezTo>
                                <a:pt x="2934" y="18171"/>
                                <a:pt x="2982" y="18155"/>
                                <a:pt x="3031" y="18161"/>
                              </a:cubicBezTo>
                              <a:cubicBezTo>
                                <a:pt x="3164" y="18177"/>
                                <a:pt x="3298" y="18213"/>
                                <a:pt x="3430" y="18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95,18161" coordsize="536,77" path="m2895,18197c2934,18171,2982,18155,3031,18161c3164,18177,3298,18213,3430,18237e" stroked="t" o:allowincell="f" style="position:absolute;margin-left:-7.95pt;margin-top:34.4pt;width:15.15pt;height: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104900</wp:posOffset>
                </wp:positionH>
                <wp:positionV relativeFrom="paragraph">
                  <wp:posOffset>213995</wp:posOffset>
                </wp:positionV>
                <wp:extent cx="4158615" cy="361315"/>
                <wp:effectExtent l="6985" t="6985" r="6350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72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1" h="1004">
                              <a:moveTo>
                                <a:pt x="6245" y="17724"/>
                              </a:moveTo>
                              <a:cubicBezTo>
                                <a:pt x="6304" y="17702"/>
                                <a:pt x="6373" y="17680"/>
                                <a:pt x="6436" y="17676"/>
                              </a:cubicBezTo>
                              <a:cubicBezTo>
                                <a:pt x="6614" y="17664"/>
                                <a:pt x="6793" y="17681"/>
                                <a:pt x="6969" y="17701"/>
                              </a:cubicBezTo>
                              <a:cubicBezTo>
                                <a:pt x="7262" y="17734"/>
                                <a:pt x="7553" y="17780"/>
                                <a:pt x="7845" y="17820"/>
                              </a:cubicBezTo>
                            </a:path>
                            <a:path w="11551" h="1004">
                              <a:moveTo>
                                <a:pt x="8601" y="17623"/>
                              </a:moveTo>
                              <a:cubicBezTo>
                                <a:pt x="8589" y="17584"/>
                                <a:pt x="8578" y="17581"/>
                                <a:pt x="8622" y="17560"/>
                              </a:cubicBezTo>
                              <a:cubicBezTo>
                                <a:pt x="8693" y="17527"/>
                                <a:pt x="8802" y="17549"/>
                                <a:pt x="8877" y="17558"/>
                              </a:cubicBezTo>
                              <a:cubicBezTo>
                                <a:pt x="9064" y="17581"/>
                                <a:pt x="9249" y="17608"/>
                                <a:pt x="9437" y="17628"/>
                              </a:cubicBezTo>
                            </a:path>
                            <a:path w="11551" h="1004">
                              <a:moveTo>
                                <a:pt x="10565" y="17560"/>
                              </a:moveTo>
                              <a:cubicBezTo>
                                <a:pt x="10567" y="17547"/>
                                <a:pt x="10551" y="17537"/>
                                <a:pt x="10593" y="17543"/>
                              </a:cubicBezTo>
                              <a:cubicBezTo>
                                <a:pt x="10698" y="17558"/>
                                <a:pt x="10800" y="17589"/>
                                <a:pt x="10905" y="17605"/>
                              </a:cubicBezTo>
                              <a:cubicBezTo>
                                <a:pt x="11186" y="17649"/>
                                <a:pt x="11468" y="17672"/>
                                <a:pt x="11753" y="17674"/>
                              </a:cubicBezTo>
                              <a:cubicBezTo>
                                <a:pt x="11850" y="17673"/>
                                <a:pt x="11947" y="17671"/>
                                <a:pt x="12044" y="17670"/>
                              </a:cubicBezTo>
                            </a:path>
                            <a:path w="11551" h="1004">
                              <a:moveTo>
                                <a:pt x="12848" y="17633"/>
                              </a:moveTo>
                              <a:cubicBezTo>
                                <a:pt x="12885" y="17621"/>
                                <a:pt x="12945" y="17615"/>
                                <a:pt x="13001" y="17616"/>
                              </a:cubicBezTo>
                              <a:cubicBezTo>
                                <a:pt x="13230" y="17618"/>
                                <a:pt x="13457" y="17636"/>
                                <a:pt x="13685" y="17644"/>
                              </a:cubicBezTo>
                              <a:cubicBezTo>
                                <a:pt x="13956" y="17651"/>
                                <a:pt x="14052" y="17654"/>
                                <a:pt x="14236" y="17663"/>
                              </a:cubicBezTo>
                            </a:path>
                            <a:path w="11551" h="1004">
                              <a:moveTo>
                                <a:pt x="15239" y="17603"/>
                              </a:moveTo>
                              <a:cubicBezTo>
                                <a:pt x="15244" y="17605"/>
                                <a:pt x="15273" y="17620"/>
                                <a:pt x="15331" y="17614"/>
                              </a:cubicBezTo>
                              <a:cubicBezTo>
                                <a:pt x="15539" y="17592"/>
                                <a:pt x="15744" y="17563"/>
                                <a:pt x="15953" y="17554"/>
                              </a:cubicBezTo>
                              <a:cubicBezTo>
                                <a:pt x="16350" y="17538"/>
                                <a:pt x="16753" y="17568"/>
                                <a:pt x="17148" y="17607"/>
                              </a:cubicBezTo>
                              <a:cubicBezTo>
                                <a:pt x="17473" y="17645"/>
                                <a:pt x="17579" y="17657"/>
                                <a:pt x="17795" y="17683"/>
                              </a:cubicBezTo>
                            </a:path>
                            <a:path w="11551" h="1004">
                              <a:moveTo>
                                <a:pt x="10902" y="18496"/>
                              </a:moveTo>
                              <a:cubicBezTo>
                                <a:pt x="11033" y="18493"/>
                                <a:pt x="11166" y="18476"/>
                                <a:pt x="11300" y="18473"/>
                              </a:cubicBezTo>
                              <a:cubicBezTo>
                                <a:pt x="11695" y="18463"/>
                                <a:pt x="12088" y="18476"/>
                                <a:pt x="12482" y="18489"/>
                              </a:cubicBezTo>
                              <a:cubicBezTo>
                                <a:pt x="12940" y="18505"/>
                                <a:pt x="13399" y="18524"/>
                                <a:pt x="13857" y="18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5,17541" coordsize="11551,1004" path="m6245,17724c6304,17702,6373,17680,6436,17676c6614,17664,6793,17681,6969,17701c7262,17734,7553,17780,7845,17820em8601,17623c8589,17584,8578,17581,8622,17560c8693,17527,8802,17549,8877,17558c9064,17581,9249,17608,9437,17628em10565,17560c10567,17547,10551,17537,10593,17543c10698,17558,10800,17589,10905,17605c11186,17649,11468,17672,11753,17674c11850,17673,11947,17671,12044,17670em12848,17633c12885,17621,12945,17615,13001,17616c13230,17618,13457,17636,13685,17644c13956,17651,14052,17654,14236,17663em15239,17603c15244,17605,15273,17620,15331,17614c15539,17592,15744,17563,15953,17554c16350,17538,16753,17568,17148,17607c17473,17645,17579,17657,17795,17683em10902,18496c11033,18493,11166,18476,11300,18473c11695,18463,12088,18476,12482,18489c12940,18505,13399,18524,13857,18544e" stroked="t" o:allowincell="f" style="position:absolute;margin-left:87pt;margin-top:16.85pt;width:327.4pt;height:2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322830</wp:posOffset>
                </wp:positionH>
                <wp:positionV relativeFrom="paragraph">
                  <wp:posOffset>475615</wp:posOffset>
                </wp:positionV>
                <wp:extent cx="3536315" cy="1538605"/>
                <wp:effectExtent l="6350" t="7620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6280" cy="15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4" h="4274">
                              <a:moveTo>
                                <a:pt x="13616" y="19852"/>
                              </a:moveTo>
                              <a:cubicBezTo>
                                <a:pt x="13675" y="19849"/>
                                <a:pt x="13735" y="19849"/>
                                <a:pt x="13793" y="19843"/>
                              </a:cubicBezTo>
                              <a:cubicBezTo>
                                <a:pt x="14036" y="19819"/>
                                <a:pt x="14279" y="19814"/>
                                <a:pt x="14523" y="19805"/>
                              </a:cubicBezTo>
                              <a:cubicBezTo>
                                <a:pt x="14813" y="19794"/>
                                <a:pt x="15102" y="19793"/>
                                <a:pt x="15392" y="19793"/>
                              </a:cubicBezTo>
                            </a:path>
                            <a:path w="9824" h="4274">
                              <a:moveTo>
                                <a:pt x="16472" y="20013"/>
                              </a:moveTo>
                              <a:cubicBezTo>
                                <a:pt x="16467" y="20012"/>
                                <a:pt x="16419" y="19999"/>
                                <a:pt x="16421" y="20003"/>
                              </a:cubicBezTo>
                              <a:cubicBezTo>
                                <a:pt x="16444" y="20041"/>
                                <a:pt x="16700" y="20020"/>
                                <a:pt x="16721" y="20021"/>
                              </a:cubicBezTo>
                              <a:cubicBezTo>
                                <a:pt x="17114" y="20032"/>
                                <a:pt x="17504" y="20021"/>
                                <a:pt x="17896" y="20007"/>
                              </a:cubicBezTo>
                            </a:path>
                            <a:path w="9824" h="4274">
                              <a:moveTo>
                                <a:pt x="17308" y="19309"/>
                              </a:moveTo>
                              <a:cubicBezTo>
                                <a:pt x="17335" y="19299"/>
                                <a:pt x="17352" y="19284"/>
                                <a:pt x="17377" y="19269"/>
                              </a:cubicBezTo>
                              <a:cubicBezTo>
                                <a:pt x="17432" y="19236"/>
                                <a:pt x="17492" y="19211"/>
                                <a:pt x="17550" y="19183"/>
                              </a:cubicBezTo>
                              <a:cubicBezTo>
                                <a:pt x="17635" y="19143"/>
                                <a:pt x="17723" y="19112"/>
                                <a:pt x="17811" y="19079"/>
                              </a:cubicBezTo>
                              <a:cubicBezTo>
                                <a:pt x="17815" y="19078"/>
                                <a:pt x="17818" y="19076"/>
                                <a:pt x="17822" y="19075"/>
                              </a:cubicBezTo>
                              <a:cubicBezTo>
                                <a:pt x="17793" y="19075"/>
                                <a:pt x="17763" y="19075"/>
                                <a:pt x="17734" y="19071"/>
                              </a:cubicBezTo>
                              <a:cubicBezTo>
                                <a:pt x="17707" y="19068"/>
                                <a:pt x="17657" y="19061"/>
                                <a:pt x="17643" y="19032"/>
                              </a:cubicBezTo>
                              <a:cubicBezTo>
                                <a:pt x="17632" y="19009"/>
                                <a:pt x="17647" y="18989"/>
                                <a:pt x="17657" y="18971"/>
                              </a:cubicBezTo>
                            </a:path>
                            <a:path w="9824" h="4274">
                              <a:moveTo>
                                <a:pt x="17804" y="19058"/>
                              </a:moveTo>
                              <a:cubicBezTo>
                                <a:pt x="17802" y="19126"/>
                                <a:pt x="17794" y="19192"/>
                                <a:pt x="17784" y="19259"/>
                              </a:cubicBezTo>
                              <a:cubicBezTo>
                                <a:pt x="17778" y="19299"/>
                                <a:pt x="17768" y="19337"/>
                                <a:pt x="17767" y="19377"/>
                              </a:cubicBezTo>
                            </a:path>
                            <a:path w="9824" h="4274">
                              <a:moveTo>
                                <a:pt x="18218" y="18696"/>
                              </a:moveTo>
                              <a:cubicBezTo>
                                <a:pt x="18221" y="18763"/>
                                <a:pt x="18228" y="18829"/>
                                <a:pt x="18233" y="18895"/>
                              </a:cubicBezTo>
                              <a:cubicBezTo>
                                <a:pt x="18238" y="18965"/>
                                <a:pt x="18237" y="19048"/>
                                <a:pt x="18258" y="19116"/>
                              </a:cubicBezTo>
                              <a:cubicBezTo>
                                <a:pt x="18267" y="19143"/>
                                <a:pt x="18279" y="19181"/>
                                <a:pt x="18309" y="19177"/>
                              </a:cubicBezTo>
                            </a:path>
                            <a:path w="9824" h="4274">
                              <a:moveTo>
                                <a:pt x="18745" y="18687"/>
                              </a:moveTo>
                              <a:cubicBezTo>
                                <a:pt x="18726" y="18665"/>
                                <a:pt x="18699" y="18694"/>
                                <a:pt x="18675" y="18716"/>
                              </a:cubicBezTo>
                              <a:cubicBezTo>
                                <a:pt x="18632" y="18755"/>
                                <a:pt x="18589" y="18798"/>
                                <a:pt x="18556" y="18846"/>
                              </a:cubicBezTo>
                              <a:cubicBezTo>
                                <a:pt x="18547" y="18860"/>
                                <a:pt x="18527" y="18889"/>
                                <a:pt x="18540" y="18907"/>
                              </a:cubicBezTo>
                              <a:cubicBezTo>
                                <a:pt x="18549" y="18920"/>
                                <a:pt x="18572" y="18923"/>
                                <a:pt x="18584" y="18931"/>
                              </a:cubicBezTo>
                              <a:cubicBezTo>
                                <a:pt x="18603" y="18944"/>
                                <a:pt x="18605" y="18964"/>
                                <a:pt x="18601" y="18986"/>
                              </a:cubicBezTo>
                              <a:cubicBezTo>
                                <a:pt x="18596" y="19009"/>
                                <a:pt x="18553" y="19074"/>
                                <a:pt x="18589" y="19088"/>
                              </a:cubicBezTo>
                              <a:cubicBezTo>
                                <a:pt x="18612" y="19097"/>
                                <a:pt x="18663" y="19076"/>
                                <a:pt x="18684" y="19069"/>
                              </a:cubicBezTo>
                              <a:cubicBezTo>
                                <a:pt x="18724" y="19055"/>
                                <a:pt x="18759" y="19052"/>
                                <a:pt x="18795" y="19028"/>
                              </a:cubicBezTo>
                              <a:cubicBezTo>
                                <a:pt x="18812" y="19014"/>
                                <a:pt x="18818" y="19010"/>
                                <a:pt x="18827" y="18999"/>
                              </a:cubicBezTo>
                            </a:path>
                            <a:path w="9824" h="4274">
                              <a:moveTo>
                                <a:pt x="18985" y="18559"/>
                              </a:moveTo>
                              <a:cubicBezTo>
                                <a:pt x="18985" y="18597"/>
                                <a:pt x="18981" y="18635"/>
                                <a:pt x="18979" y="18673"/>
                              </a:cubicBezTo>
                              <a:cubicBezTo>
                                <a:pt x="18976" y="18746"/>
                                <a:pt x="18970" y="18818"/>
                                <a:pt x="18968" y="18891"/>
                              </a:cubicBezTo>
                              <a:cubicBezTo>
                                <a:pt x="18967" y="18933"/>
                                <a:pt x="18967" y="18974"/>
                                <a:pt x="18968" y="19016"/>
                              </a:cubicBezTo>
                              <a:cubicBezTo>
                                <a:pt x="18992" y="18910"/>
                                <a:pt x="18993" y="18800"/>
                                <a:pt x="19008" y="18692"/>
                              </a:cubicBezTo>
                              <a:cubicBezTo>
                                <a:pt x="19023" y="18586"/>
                                <a:pt x="19040" y="18478"/>
                                <a:pt x="19078" y="18377"/>
                              </a:cubicBezTo>
                              <a:cubicBezTo>
                                <a:pt x="19095" y="18333"/>
                                <a:pt x="19126" y="18258"/>
                                <a:pt x="19187" y="18269"/>
                              </a:cubicBezTo>
                              <a:cubicBezTo>
                                <a:pt x="19241" y="18279"/>
                                <a:pt x="19261" y="18364"/>
                                <a:pt x="19258" y="18408"/>
                              </a:cubicBezTo>
                              <a:cubicBezTo>
                                <a:pt x="19254" y="18482"/>
                                <a:pt x="19193" y="18534"/>
                                <a:pt x="19147" y="18585"/>
                              </a:cubicBezTo>
                              <a:cubicBezTo>
                                <a:pt x="19124" y="18610"/>
                                <a:pt x="19094" y="18644"/>
                                <a:pt x="19117" y="18680"/>
                              </a:cubicBezTo>
                              <a:cubicBezTo>
                                <a:pt x="19148" y="18727"/>
                                <a:pt x="19242" y="18731"/>
                                <a:pt x="19290" y="18732"/>
                              </a:cubicBezTo>
                              <a:cubicBezTo>
                                <a:pt x="19344" y="18733"/>
                                <a:pt x="19397" y="18722"/>
                                <a:pt x="19450" y="18713"/>
                              </a:cubicBezTo>
                            </a:path>
                            <a:path w="9824" h="4274">
                              <a:moveTo>
                                <a:pt x="9846" y="20537"/>
                              </a:moveTo>
                              <a:cubicBezTo>
                                <a:pt x="9888" y="20540"/>
                                <a:pt x="9908" y="20539"/>
                                <a:pt x="9950" y="20542"/>
                              </a:cubicBezTo>
                              <a:cubicBezTo>
                                <a:pt x="10153" y="20555"/>
                                <a:pt x="10360" y="20540"/>
                                <a:pt x="10563" y="20530"/>
                              </a:cubicBezTo>
                              <a:cubicBezTo>
                                <a:pt x="11735" y="20473"/>
                                <a:pt x="12906" y="20407"/>
                                <a:pt x="14078" y="20356"/>
                              </a:cubicBezTo>
                            </a:path>
                            <a:path w="9824" h="4274">
                              <a:moveTo>
                                <a:pt x="11900" y="21431"/>
                              </a:moveTo>
                              <a:cubicBezTo>
                                <a:pt x="11906" y="21399"/>
                                <a:pt x="11868" y="21399"/>
                                <a:pt x="11898" y="21404"/>
                              </a:cubicBezTo>
                              <a:cubicBezTo>
                                <a:pt x="11998" y="21419"/>
                                <a:pt x="12096" y="21447"/>
                                <a:pt x="12198" y="21458"/>
                              </a:cubicBezTo>
                              <a:cubicBezTo>
                                <a:pt x="12527" y="21495"/>
                                <a:pt x="12852" y="21502"/>
                                <a:pt x="13183" y="21504"/>
                              </a:cubicBezTo>
                              <a:cubicBezTo>
                                <a:pt x="13530" y="21505"/>
                                <a:pt x="13648" y="21505"/>
                                <a:pt x="13880" y="21506"/>
                              </a:cubicBezTo>
                            </a:path>
                            <a:path w="9824" h="4274">
                              <a:moveTo>
                                <a:pt x="9637" y="22514"/>
                              </a:moveTo>
                              <a:cubicBezTo>
                                <a:pt x="9612" y="22547"/>
                                <a:pt x="9670" y="22541"/>
                                <a:pt x="9693" y="22541"/>
                              </a:cubicBezTo>
                              <a:cubicBezTo>
                                <a:pt x="9810" y="22541"/>
                                <a:pt x="9928" y="22502"/>
                                <a:pt x="10041" y="22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27,18269" coordsize="9824,4274" path="m13616,19852c13675,19849,13735,19849,13793,19843c14036,19819,14279,19814,14523,19805c14813,19794,15102,19793,15392,19793em16472,20013c16467,20012,16419,19999,16421,20003c16444,20041,16700,20020,16721,20021c17114,20032,17504,20021,17896,20007em17308,19309c17335,19299,17352,19284,17377,19269c17432,19236,17492,19211,17550,19183c17635,19143,17723,19112,17811,19079c17815,19078,17818,19076,17822,19075c17793,19075,17763,19075,17734,19071c17707,19068,17657,19061,17643,19032c17632,19009,17647,18989,17657,18971em17804,19058c17802,19126,17794,19192,17784,19259c17778,19299,17768,19337,17767,19377em18218,18696c18221,18763,18228,18829,18233,18895c18238,18965,18237,19048,18258,19116c18267,19143,18279,19181,18309,19177em18745,18687c18726,18665,18699,18694,18675,18716c18632,18755,18589,18798,18556,18846c18547,18860,18527,18889,18540,18907c18549,18920,18572,18923,18584,18931c18603,18944,18605,18964,18601,18986c18596,19009,18553,19074,18589,19088c18612,19097,18663,19076,18684,19069c18724,19055,18759,19052,18795,19028c18812,19014,18818,19010,18827,18999em18985,18559c18985,18597,18981,18635,18979,18673c18976,18746,18970,18818,18968,18891c18967,18933,18967,18974,18968,19016c18992,18910,18993,18800,19008,18692c19023,18586,19040,18478,19078,18377c19095,18333,19126,18258,19187,18269c19241,18279,19261,18364,19258,18408c19254,18482,19193,18534,19147,18585c19124,18610,19094,18644,19117,18680c19148,18727,19242,18731,19290,18732c19344,18733,19397,18722,19450,18713em9846,20537c9888,20540,9908,20539,9950,20542c10153,20555,10360,20540,10563,20530c11735,20473,12906,20407,14078,20356em11900,21431c11906,21399,11868,21399,11898,21404c11998,21419,12096,21447,12198,21458c12527,21495,12852,21502,13183,21504c13530,21505,13648,21505,13880,21506em9637,22514c9612,22547,9670,22541,9693,22541c9810,22541,9928,22502,10041,22473e" stroked="t" o:allowincell="f" style="position:absolute;margin-left:182.9pt;margin-top:37.45pt;width:278.4pt;height:12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Theorem 5: </w:t>
      </w:r>
      <w:r>
        <w:rPr/>
        <w:t xml:space="preserve">Let </w:t>
      </w:r>
      <w:r>
        <w:rPr>
          <w:i/>
        </w:rPr>
        <w:t>R</w:t>
      </w:r>
      <w:r>
        <w:rPr/>
        <w:t xml:space="preserve"> be a ring with unity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, then </w:t>
      </w:r>
      <w:r>
        <w:rPr>
          <w:i/>
        </w:rPr>
        <w:t>R</w:t>
      </w:r>
      <w:r>
        <w:rPr/>
        <w:t xml:space="preserve"> has characteristic 0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for so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, then the smallest such positive integer </w:t>
      </w:r>
      <w:r>
        <w:rPr>
          <w:i/>
        </w:rPr>
        <w:t>n</w:t>
      </w:r>
      <w:r>
        <w:rPr/>
        <w:t xml:space="preserve"> is the characteristic of </w:t>
      </w:r>
      <w:r>
        <w:rPr>
          <w:i/>
        </w:rPr>
        <w:t>R</w:t>
      </w:r>
      <w:r>
        <w:rPr/>
        <w:t>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95630</wp:posOffset>
                </wp:positionH>
                <wp:positionV relativeFrom="paragraph">
                  <wp:posOffset>235585</wp:posOffset>
                </wp:positionV>
                <wp:extent cx="361315" cy="46355"/>
                <wp:effectExtent l="6350" t="6985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" h="128">
                              <a:moveTo>
                                <a:pt x="4849" y="19971"/>
                              </a:moveTo>
                              <a:cubicBezTo>
                                <a:pt x="4840" y="19941"/>
                                <a:pt x="4832" y="19918"/>
                                <a:pt x="4835" y="19887"/>
                              </a:cubicBezTo>
                              <a:cubicBezTo>
                                <a:pt x="4881" y="19884"/>
                                <a:pt x="4914" y="19887"/>
                                <a:pt x="4960" y="19893"/>
                              </a:cubicBezTo>
                              <a:cubicBezTo>
                                <a:pt x="5111" y="19911"/>
                                <a:pt x="5269" y="19899"/>
                                <a:pt x="5420" y="19887"/>
                              </a:cubicBezTo>
                              <a:cubicBezTo>
                                <a:pt x="5622" y="19867"/>
                                <a:pt x="5695" y="19860"/>
                                <a:pt x="5832" y="19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0,19844" coordsize="1003,128" path="m4849,19971c4840,19941,4832,19918,4835,19887c4881,19884,4914,19887,4960,19893c5111,19911,5269,19899,5420,19887c5622,19867,5695,19860,5832,19844e" stroked="t" o:allowincell="f" style="position:absolute;margin-left:46.9pt;margin-top:18.55pt;width:28.4pt;height:3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Proof: </w:t>
      </w: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, then we surely cannot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for some positive integer </w:t>
      </w:r>
      <w:r>
        <w:rPr>
          <w:i/>
        </w:rPr>
        <w:t>n</w:t>
      </w:r>
      <w:r>
        <w:rPr/>
        <w:t xml:space="preserve">. Hence, by Definition 3, </w:t>
      </w:r>
      <w:r>
        <w:rPr>
          <w:i/>
        </w:rPr>
        <w:t>R</w:t>
      </w:r>
      <w:r>
        <w:rPr/>
        <w:t xml:space="preserve"> has characteristic 0.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Now, suppose there is a positive integer </w:t>
      </w:r>
      <w:r>
        <w:rPr>
          <w:i/>
        </w:rPr>
        <w:t>n</w:t>
      </w:r>
      <w:r>
        <w:rPr/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Then, for a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 we have</w: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553970</wp:posOffset>
                </wp:positionH>
                <wp:positionV relativeFrom="paragraph">
                  <wp:posOffset>54610</wp:posOffset>
                </wp:positionV>
                <wp:extent cx="2459355" cy="555625"/>
                <wp:effectExtent l="3810" t="762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52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2" h="1544">
                              <a:moveTo>
                                <a:pt x="15953" y="21485"/>
                              </a:moveTo>
                              <a:cubicBezTo>
                                <a:pt x="16016" y="21463"/>
                                <a:pt x="16072" y="21453"/>
                                <a:pt x="16151" y="21452"/>
                              </a:cubicBezTo>
                              <a:cubicBezTo>
                                <a:pt x="16467" y="21446"/>
                                <a:pt x="16784" y="21467"/>
                                <a:pt x="17100" y="21475"/>
                              </a:cubicBezTo>
                            </a:path>
                            <a:path w="6832" h="1544">
                              <a:moveTo>
                                <a:pt x="10278" y="22988"/>
                              </a:moveTo>
                              <a:cubicBezTo>
                                <a:pt x="10314" y="22989"/>
                                <a:pt x="10328" y="22985"/>
                                <a:pt x="10364" y="22987"/>
                              </a:cubicBezTo>
                              <a:cubicBezTo>
                                <a:pt x="10569" y="22998"/>
                                <a:pt x="10777" y="22993"/>
                                <a:pt x="10983" y="22985"/>
                              </a:cubicBezTo>
                              <a:cubicBezTo>
                                <a:pt x="11468" y="22967"/>
                                <a:pt x="11953" y="22926"/>
                                <a:pt x="12437" y="22891"/>
                              </a:cubicBezTo>
                            </a:path>
                            <a:path w="6832" h="1544">
                              <a:moveTo>
                                <a:pt x="13316" y="22618"/>
                              </a:moveTo>
                              <a:cubicBezTo>
                                <a:pt x="13297" y="22627"/>
                                <a:pt x="13281" y="22632"/>
                                <a:pt x="13319" y="22643"/>
                              </a:cubicBezTo>
                              <a:cubicBezTo>
                                <a:pt x="13441" y="22677"/>
                                <a:pt x="13582" y="22653"/>
                                <a:pt x="13704" y="22640"/>
                              </a:cubicBezTo>
                              <a:cubicBezTo>
                                <a:pt x="13892" y="22616"/>
                                <a:pt x="13959" y="22608"/>
                                <a:pt x="14085" y="22585"/>
                              </a:cubicBezTo>
                            </a:path>
                            <a:path w="6832" h="1544">
                              <a:moveTo>
                                <a:pt x="12232" y="21576"/>
                              </a:moveTo>
                              <a:cubicBezTo>
                                <a:pt x="12408" y="21579"/>
                                <a:pt x="12585" y="21580"/>
                                <a:pt x="12761" y="21583"/>
                              </a:cubicBezTo>
                              <a:cubicBezTo>
                                <a:pt x="12852" y="21586"/>
                                <a:pt x="12942" y="21588"/>
                                <a:pt x="13033" y="21591"/>
                              </a:cubicBezTo>
                            </a:path>
                            <a:path w="6832" h="1544">
                              <a:moveTo>
                                <a:pt x="14597" y="22596"/>
                              </a:moveTo>
                              <a:cubicBezTo>
                                <a:pt x="14616" y="22613"/>
                                <a:pt x="14589" y="22632"/>
                                <a:pt x="14689" y="22648"/>
                              </a:cubicBezTo>
                              <a:cubicBezTo>
                                <a:pt x="14975" y="22695"/>
                                <a:pt x="15273" y="22719"/>
                                <a:pt x="15561" y="22743"/>
                              </a:cubicBezTo>
                              <a:cubicBezTo>
                                <a:pt x="16025" y="22781"/>
                                <a:pt x="16489" y="22798"/>
                                <a:pt x="16954" y="22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9,21452" coordsize="6832,1544" path="m15953,21485c16016,21463,16072,21453,16151,21452c16467,21446,16784,21467,17100,21475em10278,22988c10314,22989,10328,22985,10364,22987c10569,22998,10777,22993,10983,22985c11468,22967,11953,22926,12437,22891em13316,22618c13297,22627,13281,22632,13319,22643c13441,22677,13582,22653,13704,22640c13892,22616,13959,22608,14085,22585em12232,21576c12408,21579,12585,21580,12761,21583c12852,21586,12942,21588,13033,21591em14597,22596c14616,22613,14589,22632,14689,22648c14975,22695,15273,22719,15561,22743c16025,22781,16489,22798,16954,22820e" stroked="t" o:allowincell="f" style="position:absolute;margin-left:201.1pt;margin-top:4.3pt;width:193.6pt;height:43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961390</wp:posOffset>
                </wp:positionH>
                <wp:positionV relativeFrom="paragraph">
                  <wp:posOffset>231775</wp:posOffset>
                </wp:positionV>
                <wp:extent cx="245745" cy="31750"/>
                <wp:effectExtent l="4445" t="6985" r="6350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87">
                              <a:moveTo>
                                <a:pt x="5856" y="22503"/>
                              </a:moveTo>
                              <a:cubicBezTo>
                                <a:pt x="5838" y="22491"/>
                                <a:pt x="5911" y="22515"/>
                                <a:pt x="5940" y="22515"/>
                              </a:cubicBezTo>
                              <a:cubicBezTo>
                                <a:pt x="6087" y="22514"/>
                                <a:pt x="6227" y="22492"/>
                                <a:pt x="6371" y="22463"/>
                              </a:cubicBezTo>
                              <a:cubicBezTo>
                                <a:pt x="6423" y="22452"/>
                                <a:pt x="6476" y="22441"/>
                                <a:pt x="6528" y="22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5,22430" coordsize="684,87" path="m5856,22503c5838,22491,5911,22515,5940,22515c6087,22514,6227,22492,6371,22463c6423,22452,6476,22441,6528,22430e" stroked="t" o:allowincell="f" style="position:absolute;margin-left:75.7pt;margin-top:18.25pt;width:19.3pt;height: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imes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imes</m:t>
              </m:r>
            </m:lim>
          </m:limLow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/>
        <w:t>Hence, by Definition 3, the result follows.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406015</wp:posOffset>
                </wp:positionH>
                <wp:positionV relativeFrom="paragraph">
                  <wp:posOffset>127000</wp:posOffset>
                </wp:positionV>
                <wp:extent cx="2458720" cy="480695"/>
                <wp:effectExtent l="6350" t="6985" r="698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1" h="1336">
                              <a:moveTo>
                                <a:pt x="9858" y="3905"/>
                              </a:moveTo>
                              <a:cubicBezTo>
                                <a:pt x="9887" y="3969"/>
                                <a:pt x="9948" y="3947"/>
                                <a:pt x="10016" y="3939"/>
                              </a:cubicBezTo>
                              <a:cubicBezTo>
                                <a:pt x="10151" y="3924"/>
                                <a:pt x="10284" y="3891"/>
                                <a:pt x="10416" y="3860"/>
                              </a:cubicBezTo>
                            </a:path>
                            <a:path w="6831" h="1336">
                              <a:moveTo>
                                <a:pt x="11804" y="3589"/>
                              </a:moveTo>
                              <a:cubicBezTo>
                                <a:pt x="11793" y="3636"/>
                                <a:pt x="11803" y="3668"/>
                                <a:pt x="11815" y="3716"/>
                              </a:cubicBezTo>
                              <a:cubicBezTo>
                                <a:pt x="11835" y="3796"/>
                                <a:pt x="11866" y="3872"/>
                                <a:pt x="11906" y="3944"/>
                              </a:cubicBezTo>
                              <a:cubicBezTo>
                                <a:pt x="11926" y="3980"/>
                                <a:pt x="11967" y="4065"/>
                                <a:pt x="12014" y="4073"/>
                              </a:cubicBezTo>
                              <a:cubicBezTo>
                                <a:pt x="12052" y="4079"/>
                                <a:pt x="12061" y="4046"/>
                                <a:pt x="12077" y="4020"/>
                              </a:cubicBezTo>
                            </a:path>
                            <a:path w="6831" h="1336">
                              <a:moveTo>
                                <a:pt x="16495" y="2892"/>
                              </a:moveTo>
                              <a:cubicBezTo>
                                <a:pt x="16604" y="2969"/>
                                <a:pt x="16659" y="3050"/>
                                <a:pt x="16680" y="3189"/>
                              </a:cubicBezTo>
                              <a:cubicBezTo>
                                <a:pt x="16709" y="3383"/>
                                <a:pt x="16665" y="3616"/>
                                <a:pt x="16590" y="3795"/>
                              </a:cubicBezTo>
                              <a:cubicBezTo>
                                <a:pt x="16506" y="3994"/>
                                <a:pt x="16370" y="4110"/>
                                <a:pt x="16199" y="4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58,2892" coordsize="6831,1336" path="m9858,3905c9887,3969,9948,3947,10016,3939c10151,3924,10284,3891,10416,3860em11804,3589c11793,3636,11803,3668,11815,3716c11835,3796,11866,3872,11906,3944c11926,3980,11967,4065,12014,4073c12052,4079,12061,4046,12077,4020em16495,2892c16604,2969,16659,3050,16680,3189c16709,3383,16665,3616,16590,3795c16506,3994,16370,4110,16199,4227e" stroked="t" o:allowincell="f" style="position:absolute;margin-left:189.45pt;margin-top:10pt;width:193.55pt;height:3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Example 4: </w:t>
      </w:r>
      <w:r>
        <w:rPr/>
        <w:t xml:space="preserve">What is the characteristic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</m:oMath>
      <w:r>
        <w:rPr/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416050</wp:posOffset>
                </wp:positionH>
                <wp:positionV relativeFrom="paragraph">
                  <wp:posOffset>140970</wp:posOffset>
                </wp:positionV>
                <wp:extent cx="713740" cy="294640"/>
                <wp:effectExtent l="6985" t="6350" r="635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2" h="819">
                              <a:moveTo>
                                <a:pt x="7187" y="4073"/>
                              </a:moveTo>
                              <a:cubicBezTo>
                                <a:pt x="7205" y="4061"/>
                                <a:pt x="7208" y="4046"/>
                                <a:pt x="7220" y="4026"/>
                              </a:cubicBezTo>
                              <a:cubicBezTo>
                                <a:pt x="7235" y="4001"/>
                                <a:pt x="7250" y="3979"/>
                                <a:pt x="7256" y="3950"/>
                              </a:cubicBezTo>
                              <a:cubicBezTo>
                                <a:pt x="7256" y="3946"/>
                                <a:pt x="7257" y="3943"/>
                                <a:pt x="7257" y="3939"/>
                              </a:cubicBezTo>
                              <a:cubicBezTo>
                                <a:pt x="7214" y="3952"/>
                                <a:pt x="7193" y="3987"/>
                                <a:pt x="7170" y="4026"/>
                              </a:cubicBezTo>
                              <a:cubicBezTo>
                                <a:pt x="7140" y="4076"/>
                                <a:pt x="7107" y="4135"/>
                                <a:pt x="7109" y="4196"/>
                              </a:cubicBezTo>
                              <a:cubicBezTo>
                                <a:pt x="7115" y="4221"/>
                                <a:pt x="7119" y="4229"/>
                                <a:pt x="7138" y="4236"/>
                              </a:cubicBezTo>
                              <a:cubicBezTo>
                                <a:pt x="7202" y="4202"/>
                                <a:pt x="7236" y="4159"/>
                                <a:pt x="7281" y="4103"/>
                              </a:cubicBezTo>
                            </a:path>
                            <a:path w="1982" h="819">
                              <a:moveTo>
                                <a:pt x="7567" y="3418"/>
                              </a:moveTo>
                              <a:cubicBezTo>
                                <a:pt x="7555" y="3496"/>
                                <a:pt x="7536" y="3571"/>
                                <a:pt x="7517" y="3648"/>
                              </a:cubicBezTo>
                              <a:cubicBezTo>
                                <a:pt x="7489" y="3761"/>
                                <a:pt x="7461" y="3878"/>
                                <a:pt x="7453" y="3995"/>
                              </a:cubicBezTo>
                              <a:cubicBezTo>
                                <a:pt x="7452" y="4014"/>
                                <a:pt x="7431" y="4136"/>
                                <a:pt x="7470" y="4146"/>
                              </a:cubicBezTo>
                              <a:cubicBezTo>
                                <a:pt x="7476" y="4144"/>
                                <a:pt x="7481" y="4143"/>
                                <a:pt x="7487" y="4141"/>
                              </a:cubicBezTo>
                            </a:path>
                            <a:path w="1982" h="819">
                              <a:moveTo>
                                <a:pt x="7675" y="3969"/>
                              </a:moveTo>
                              <a:cubicBezTo>
                                <a:pt x="7694" y="3972"/>
                                <a:pt x="7708" y="3972"/>
                                <a:pt x="7712" y="3948"/>
                              </a:cubicBezTo>
                              <a:cubicBezTo>
                                <a:pt x="7712" y="3944"/>
                                <a:pt x="7711" y="3941"/>
                                <a:pt x="7711" y="3937"/>
                              </a:cubicBezTo>
                              <a:cubicBezTo>
                                <a:pt x="7682" y="3959"/>
                                <a:pt x="7671" y="3985"/>
                                <a:pt x="7658" y="4020"/>
                              </a:cubicBezTo>
                              <a:cubicBezTo>
                                <a:pt x="7641" y="4066"/>
                                <a:pt x="7637" y="4107"/>
                                <a:pt x="7635" y="4154"/>
                              </a:cubicBezTo>
                              <a:cubicBezTo>
                                <a:pt x="7634" y="4188"/>
                                <a:pt x="7655" y="4171"/>
                                <a:pt x="7675" y="4159"/>
                              </a:cubicBezTo>
                            </a:path>
                            <a:path w="1982" h="819">
                              <a:moveTo>
                                <a:pt x="7785" y="4039"/>
                              </a:moveTo>
                              <a:cubicBezTo>
                                <a:pt x="7816" y="4036"/>
                                <a:pt x="7811" y="4054"/>
                                <a:pt x="7836" y="4069"/>
                              </a:cubicBezTo>
                              <a:cubicBezTo>
                                <a:pt x="7850" y="4077"/>
                                <a:pt x="7868" y="4064"/>
                                <a:pt x="7878" y="4056"/>
                              </a:cubicBezTo>
                              <a:cubicBezTo>
                                <a:pt x="7889" y="4047"/>
                                <a:pt x="7893" y="4044"/>
                                <a:pt x="7901" y="4039"/>
                              </a:cubicBezTo>
                              <a:cubicBezTo>
                                <a:pt x="7902" y="4074"/>
                                <a:pt x="7913" y="4065"/>
                                <a:pt x="7939" y="4045"/>
                              </a:cubicBezTo>
                              <a:cubicBezTo>
                                <a:pt x="7973" y="4019"/>
                                <a:pt x="8003" y="3989"/>
                                <a:pt x="8040" y="3967"/>
                              </a:cubicBezTo>
                              <a:cubicBezTo>
                                <a:pt x="8062" y="3954"/>
                                <a:pt x="8090" y="3939"/>
                                <a:pt x="8099" y="3974"/>
                              </a:cubicBezTo>
                              <a:cubicBezTo>
                                <a:pt x="8105" y="3998"/>
                                <a:pt x="8103" y="4046"/>
                                <a:pt x="8099" y="4069"/>
                              </a:cubicBezTo>
                              <a:cubicBezTo>
                                <a:pt x="8094" y="4094"/>
                                <a:pt x="8090" y="4088"/>
                                <a:pt x="8119" y="4088"/>
                              </a:cubicBezTo>
                            </a:path>
                            <a:path w="1982" h="819">
                              <a:moveTo>
                                <a:pt x="8225" y="3978"/>
                              </a:moveTo>
                              <a:cubicBezTo>
                                <a:pt x="8237" y="3965"/>
                                <a:pt x="8240" y="3961"/>
                                <a:pt x="8256" y="3959"/>
                              </a:cubicBezTo>
                              <a:cubicBezTo>
                                <a:pt x="8232" y="3971"/>
                                <a:pt x="8223" y="3989"/>
                                <a:pt x="8211" y="4014"/>
                              </a:cubicBezTo>
                              <a:cubicBezTo>
                                <a:pt x="8195" y="4046"/>
                                <a:pt x="8164" y="4096"/>
                                <a:pt x="8160" y="4131"/>
                              </a:cubicBezTo>
                              <a:cubicBezTo>
                                <a:pt x="8156" y="4165"/>
                                <a:pt x="8161" y="4170"/>
                                <a:pt x="8183" y="4179"/>
                              </a:cubicBezTo>
                            </a:path>
                            <a:path w="1982" h="819">
                              <a:moveTo>
                                <a:pt x="8341" y="4024"/>
                              </a:moveTo>
                              <a:cubicBezTo>
                                <a:pt x="8368" y="4027"/>
                                <a:pt x="8384" y="4022"/>
                                <a:pt x="8411" y="4015"/>
                              </a:cubicBezTo>
                              <a:cubicBezTo>
                                <a:pt x="8432" y="4010"/>
                                <a:pt x="8465" y="3999"/>
                                <a:pt x="8485" y="4012"/>
                              </a:cubicBezTo>
                              <a:cubicBezTo>
                                <a:pt x="8508" y="4027"/>
                                <a:pt x="8504" y="4069"/>
                                <a:pt x="8502" y="4092"/>
                              </a:cubicBezTo>
                              <a:cubicBezTo>
                                <a:pt x="8500" y="4115"/>
                                <a:pt x="8500" y="4130"/>
                                <a:pt x="8505" y="4153"/>
                              </a:cubicBezTo>
                              <a:cubicBezTo>
                                <a:pt x="8519" y="4132"/>
                                <a:pt x="8524" y="4123"/>
                                <a:pt x="8528" y="4106"/>
                              </a:cubicBezTo>
                            </a:path>
                            <a:path w="1982" h="819">
                              <a:moveTo>
                                <a:pt x="8745" y="3527"/>
                              </a:moveTo>
                              <a:cubicBezTo>
                                <a:pt x="8752" y="3522"/>
                                <a:pt x="8759" y="3517"/>
                                <a:pt x="8766" y="3512"/>
                              </a:cubicBezTo>
                              <a:cubicBezTo>
                                <a:pt x="8812" y="3557"/>
                                <a:pt x="8802" y="3615"/>
                                <a:pt x="8798" y="3678"/>
                              </a:cubicBezTo>
                              <a:cubicBezTo>
                                <a:pt x="8791" y="3799"/>
                                <a:pt x="8776" y="3919"/>
                                <a:pt x="8759" y="4039"/>
                              </a:cubicBezTo>
                              <a:cubicBezTo>
                                <a:pt x="8750" y="4099"/>
                                <a:pt x="8739" y="4158"/>
                                <a:pt x="8725" y="4217"/>
                              </a:cubicBezTo>
                            </a:path>
                            <a:path w="1982" h="819">
                              <a:moveTo>
                                <a:pt x="8594" y="3989"/>
                              </a:moveTo>
                              <a:cubicBezTo>
                                <a:pt x="8646" y="3987"/>
                                <a:pt x="8697" y="3989"/>
                                <a:pt x="8749" y="3987"/>
                              </a:cubicBezTo>
                              <a:cubicBezTo>
                                <a:pt x="8865" y="3982"/>
                                <a:pt x="8977" y="3960"/>
                                <a:pt x="9090" y="3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9,3418" coordsize="1982,819" path="m7187,4073c7205,4061,7208,4046,7220,4026c7235,4001,7250,3979,7256,3950c7256,3946,7257,3943,7257,3939c7214,3952,7193,3987,7170,4026c7140,4076,7107,4135,7109,4196c7115,4221,7119,4229,7138,4236c7202,4202,7236,4159,7281,4103em7567,3418c7555,3496,7536,3571,7517,3648c7489,3761,7461,3878,7453,3995c7452,4014,7431,4136,7470,4146c7476,4144,7481,4143,7487,4141em7675,3969c7694,3972,7708,3972,7712,3948c7712,3944,7711,3941,7711,3937c7682,3959,7671,3985,7658,4020c7641,4066,7637,4107,7635,4154c7634,4188,7655,4171,7675,4159em7785,4039c7816,4036,7811,4054,7836,4069c7850,4077,7868,4064,7878,4056c7889,4047,7893,4044,7901,4039c7902,4074,7913,4065,7939,4045c7973,4019,8003,3989,8040,3967c8062,3954,8090,3939,8099,3974c8105,3998,8103,4046,8099,4069c8094,4094,8090,4088,8119,4088em8225,3978c8237,3965,8240,3961,8256,3959c8232,3971,8223,3989,8211,4014c8195,4046,8164,4096,8160,4131c8156,4165,8161,4170,8183,4179em8341,4024c8368,4027,8384,4022,8411,4015c8432,4010,8465,3999,8485,4012c8508,4027,8504,4069,8502,4092c8500,4115,8500,4130,8505,4153c8519,4132,8524,4123,8528,4106em8745,3527c8752,3522,8759,3517,8766,3512c8812,3557,8802,3615,8798,3678c8791,3799,8776,3919,8759,4039c8750,4099,8739,4158,8725,4217em8594,3989c8646,3987,8697,3989,8749,3987c8865,3982,8977,3960,9090,3936e" stroked="t" o:allowincell="f" style="position:absolute;margin-left:111.5pt;margin-top:11.1pt;width:56.15pt;height:23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275205</wp:posOffset>
                </wp:positionH>
                <wp:positionV relativeFrom="paragraph">
                  <wp:posOffset>154305</wp:posOffset>
                </wp:positionV>
                <wp:extent cx="189230" cy="313690"/>
                <wp:effectExtent l="6350" t="6350" r="635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870">
                              <a:moveTo>
                                <a:pt x="9690" y="4085"/>
                              </a:moveTo>
                              <a:cubicBezTo>
                                <a:pt x="9634" y="4137"/>
                                <a:pt x="9581" y="4188"/>
                                <a:pt x="9533" y="4246"/>
                              </a:cubicBezTo>
                              <a:cubicBezTo>
                                <a:pt x="9507" y="4276"/>
                                <a:pt x="9499" y="4283"/>
                                <a:pt x="9495" y="4308"/>
                              </a:cubicBezTo>
                              <a:cubicBezTo>
                                <a:pt x="9522" y="4348"/>
                                <a:pt x="9567" y="4302"/>
                                <a:pt x="9603" y="4285"/>
                              </a:cubicBezTo>
                              <a:cubicBezTo>
                                <a:pt x="9681" y="4249"/>
                                <a:pt x="9744" y="4205"/>
                                <a:pt x="9812" y="4152"/>
                              </a:cubicBezTo>
                            </a:path>
                            <a:path w="525" h="870">
                              <a:moveTo>
                                <a:pt x="9904" y="4106"/>
                              </a:moveTo>
                              <a:cubicBezTo>
                                <a:pt x="9935" y="4052"/>
                                <a:pt x="9948" y="4003"/>
                                <a:pt x="9962" y="3942"/>
                              </a:cubicBezTo>
                              <a:cubicBezTo>
                                <a:pt x="9983" y="3850"/>
                                <a:pt x="9989" y="3756"/>
                                <a:pt x="9990" y="3662"/>
                              </a:cubicBezTo>
                              <a:cubicBezTo>
                                <a:pt x="9991" y="3594"/>
                                <a:pt x="9987" y="3523"/>
                                <a:pt x="9977" y="3456"/>
                              </a:cubicBezTo>
                              <a:cubicBezTo>
                                <a:pt x="9992" y="3482"/>
                                <a:pt x="9999" y="3511"/>
                                <a:pt x="10009" y="3540"/>
                              </a:cubicBezTo>
                              <a:cubicBezTo>
                                <a:pt x="10012" y="3549"/>
                                <a:pt x="10016" y="3559"/>
                                <a:pt x="10019" y="35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95,3456" coordsize="525,870" path="m9690,4085c9634,4137,9581,4188,9533,4246c9507,4276,9499,4283,9495,4308c9522,4348,9567,4302,9603,4285c9681,4249,9744,4205,9812,4152em9904,4106c9935,4052,9948,4003,9962,3942c9983,3850,9989,3756,9990,3662c9991,3594,9987,3523,9977,3456c9992,3482,9999,3511,10009,3540c10012,3549,10016,3559,10019,3568e" stroked="t" o:allowincell="f" style="position:absolute;margin-left:179.15pt;margin-top:12.15pt;width:14.85pt;height:2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783205</wp:posOffset>
                </wp:positionH>
                <wp:positionV relativeFrom="paragraph">
                  <wp:posOffset>147955</wp:posOffset>
                </wp:positionV>
                <wp:extent cx="709295" cy="275590"/>
                <wp:effectExtent l="6985" t="6985" r="571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0" h="766">
                              <a:moveTo>
                                <a:pt x="11019" y="3525"/>
                              </a:moveTo>
                              <a:cubicBezTo>
                                <a:pt x="11052" y="3513"/>
                                <a:pt x="11078" y="3506"/>
                                <a:pt x="11111" y="3501"/>
                              </a:cubicBezTo>
                              <a:cubicBezTo>
                                <a:pt x="11153" y="3494"/>
                                <a:pt x="11202" y="3495"/>
                                <a:pt x="11233" y="3532"/>
                              </a:cubicBezTo>
                              <a:cubicBezTo>
                                <a:pt x="11274" y="3581"/>
                                <a:pt x="11259" y="3662"/>
                                <a:pt x="11241" y="3716"/>
                              </a:cubicBezTo>
                              <a:cubicBezTo>
                                <a:pt x="11211" y="3807"/>
                                <a:pt x="11154" y="3888"/>
                                <a:pt x="11106" y="3970"/>
                              </a:cubicBezTo>
                              <a:cubicBezTo>
                                <a:pt x="11079" y="4017"/>
                                <a:pt x="11027" y="4082"/>
                                <a:pt x="11035" y="4141"/>
                              </a:cubicBezTo>
                              <a:cubicBezTo>
                                <a:pt x="11042" y="4186"/>
                                <a:pt x="11091" y="4188"/>
                                <a:pt x="11124" y="4194"/>
                              </a:cubicBezTo>
                              <a:cubicBezTo>
                                <a:pt x="11169" y="4202"/>
                                <a:pt x="11212" y="4200"/>
                                <a:pt x="11242" y="4159"/>
                              </a:cubicBezTo>
                              <a:cubicBezTo>
                                <a:pt x="11246" y="4150"/>
                                <a:pt x="11251" y="4141"/>
                                <a:pt x="11255" y="4132"/>
                              </a:cubicBezTo>
                            </a:path>
                            <a:path w="1970" h="766">
                              <a:moveTo>
                                <a:pt x="10923" y="3902"/>
                              </a:moveTo>
                              <a:cubicBezTo>
                                <a:pt x="10917" y="3905"/>
                                <a:pt x="10912" y="3908"/>
                                <a:pt x="10906" y="3911"/>
                              </a:cubicBezTo>
                              <a:cubicBezTo>
                                <a:pt x="10926" y="3937"/>
                                <a:pt x="10998" y="3930"/>
                                <a:pt x="11030" y="3926"/>
                              </a:cubicBezTo>
                              <a:cubicBezTo>
                                <a:pt x="11139" y="3914"/>
                                <a:pt x="11245" y="3884"/>
                                <a:pt x="11350" y="3853"/>
                              </a:cubicBezTo>
                            </a:path>
                            <a:path w="1970" h="766">
                              <a:moveTo>
                                <a:pt x="11983" y="3595"/>
                              </a:moveTo>
                              <a:cubicBezTo>
                                <a:pt x="11915" y="3667"/>
                                <a:pt x="11852" y="3743"/>
                                <a:pt x="11799" y="3827"/>
                              </a:cubicBezTo>
                              <a:cubicBezTo>
                                <a:pt x="11742" y="3918"/>
                                <a:pt x="11699" y="4008"/>
                                <a:pt x="11670" y="4110"/>
                              </a:cubicBezTo>
                              <a:cubicBezTo>
                                <a:pt x="11654" y="4167"/>
                                <a:pt x="11667" y="4174"/>
                                <a:pt x="11714" y="4150"/>
                              </a:cubicBezTo>
                            </a:path>
                            <a:path w="1970" h="766">
                              <a:moveTo>
                                <a:pt x="12281" y="3567"/>
                              </a:moveTo>
                              <a:cubicBezTo>
                                <a:pt x="12330" y="3526"/>
                                <a:pt x="12383" y="3478"/>
                                <a:pt x="12443" y="3453"/>
                              </a:cubicBezTo>
                              <a:cubicBezTo>
                                <a:pt x="12488" y="3434"/>
                                <a:pt x="12564" y="3422"/>
                                <a:pt x="12596" y="3471"/>
                              </a:cubicBezTo>
                              <a:cubicBezTo>
                                <a:pt x="12630" y="3525"/>
                                <a:pt x="12583" y="3612"/>
                                <a:pt x="12558" y="3658"/>
                              </a:cubicBezTo>
                              <a:cubicBezTo>
                                <a:pt x="12515" y="3739"/>
                                <a:pt x="12453" y="3807"/>
                                <a:pt x="12408" y="3887"/>
                              </a:cubicBezTo>
                              <a:cubicBezTo>
                                <a:pt x="12380" y="3937"/>
                                <a:pt x="12353" y="4001"/>
                                <a:pt x="12376" y="4058"/>
                              </a:cubicBezTo>
                              <a:cubicBezTo>
                                <a:pt x="12394" y="4103"/>
                                <a:pt x="12434" y="4121"/>
                                <a:pt x="12475" y="4129"/>
                              </a:cubicBezTo>
                              <a:cubicBezTo>
                                <a:pt x="12531" y="4140"/>
                                <a:pt x="12546" y="4125"/>
                                <a:pt x="12575" y="4080"/>
                              </a:cubicBezTo>
                            </a:path>
                            <a:path w="1970" h="766">
                              <a:moveTo>
                                <a:pt x="12402" y="3851"/>
                              </a:moveTo>
                              <a:cubicBezTo>
                                <a:pt x="12408" y="3893"/>
                                <a:pt x="12474" y="3853"/>
                                <a:pt x="12507" y="3849"/>
                              </a:cubicBezTo>
                              <a:cubicBezTo>
                                <a:pt x="12635" y="3834"/>
                                <a:pt x="12751" y="3804"/>
                                <a:pt x="12875" y="37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06,3438" coordsize="1970,766" path="m11019,3525c11052,3513,11078,3506,11111,3501c11153,3494,11202,3495,11233,3532c11274,3581,11259,3662,11241,3716c11211,3807,11154,3888,11106,3970c11079,4017,11027,4082,11035,4141c11042,4186,11091,4188,11124,4194c11169,4202,11212,4200,11242,4159c11246,4150,11251,4141,11255,4132em10923,3902c10917,3905,10912,3908,10906,3911c10926,3937,10998,3930,11030,3926c11139,3914,11245,3884,11350,3853em11983,3595c11915,3667,11852,3743,11799,3827c11742,3918,11699,4008,11670,4110c11654,4167,11667,4174,11714,4150em12281,3567c12330,3526,12383,3478,12443,3453c12488,3434,12564,3422,12596,3471c12630,3525,12583,3612,12558,3658c12515,3739,12453,3807,12408,3887c12380,3937,12353,4001,12376,4058c12394,4103,12434,4121,12475,4129c12531,4140,12546,4125,12575,4080em12402,3851c12408,3893,12474,3853,12507,3849c12635,3834,12751,3804,12875,3767e" stroked="t" o:allowincell="f" style="position:absolute;margin-left:219.15pt;margin-top:11.65pt;width:55.8pt;height:2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153535</wp:posOffset>
                </wp:positionH>
                <wp:positionV relativeFrom="paragraph">
                  <wp:posOffset>56515</wp:posOffset>
                </wp:positionV>
                <wp:extent cx="351790" cy="344805"/>
                <wp:effectExtent l="7620" t="6985" r="635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" h="958">
                              <a:moveTo>
                                <a:pt x="15049" y="3183"/>
                              </a:moveTo>
                              <a:cubicBezTo>
                                <a:pt x="14975" y="3298"/>
                                <a:pt x="14893" y="3415"/>
                                <a:pt x="14833" y="3538"/>
                              </a:cubicBezTo>
                              <a:cubicBezTo>
                                <a:pt x="14765" y="3679"/>
                                <a:pt x="14695" y="3845"/>
                                <a:pt x="14713" y="4005"/>
                              </a:cubicBezTo>
                              <a:cubicBezTo>
                                <a:pt x="14725" y="4111"/>
                                <a:pt x="14823" y="4139"/>
                                <a:pt x="14913" y="4113"/>
                              </a:cubicBezTo>
                              <a:cubicBezTo>
                                <a:pt x="14936" y="4103"/>
                                <a:pt x="14958" y="4092"/>
                                <a:pt x="14981" y="4082"/>
                              </a:cubicBezTo>
                            </a:path>
                            <a:path w="977" h="958">
                              <a:moveTo>
                                <a:pt x="15390" y="3234"/>
                              </a:moveTo>
                              <a:cubicBezTo>
                                <a:pt x="15404" y="3300"/>
                                <a:pt x="15404" y="3365"/>
                                <a:pt x="15398" y="3432"/>
                              </a:cubicBezTo>
                              <a:cubicBezTo>
                                <a:pt x="15385" y="3571"/>
                                <a:pt x="15372" y="3713"/>
                                <a:pt x="15356" y="3852"/>
                              </a:cubicBezTo>
                              <a:cubicBezTo>
                                <a:pt x="15351" y="3892"/>
                                <a:pt x="15328" y="3947"/>
                                <a:pt x="15376" y="3957"/>
                              </a:cubicBezTo>
                            </a:path>
                            <a:path w="977" h="958">
                              <a:moveTo>
                                <a:pt x="15689" y="3734"/>
                              </a:moveTo>
                              <a:cubicBezTo>
                                <a:pt x="15670" y="3811"/>
                                <a:pt x="15649" y="3891"/>
                                <a:pt x="15618" y="3963"/>
                              </a:cubicBezTo>
                              <a:cubicBezTo>
                                <a:pt x="15596" y="4015"/>
                                <a:pt x="15563" y="4081"/>
                                <a:pt x="15526" y="4124"/>
                              </a:cubicBezTo>
                              <a:cubicBezTo>
                                <a:pt x="15511" y="4138"/>
                                <a:pt x="15507" y="4143"/>
                                <a:pt x="15493" y="41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13,3183" coordsize="977,958" path="m15049,3183c14975,3298,14893,3415,14833,3538c14765,3679,14695,3845,14713,4005c14725,4111,14823,4139,14913,4113c14936,4103,14958,4092,14981,4082em15390,3234c15404,3300,15404,3365,15398,3432c15385,3571,15372,3713,15356,3852c15351,3892,15328,3947,15376,3957em15689,3734c15670,3811,15649,3891,15618,3963c15596,4015,15563,4081,15526,4124c15511,4138,15507,4143,15493,4140e" stroked="t" o:allowincell="f" style="position:absolute;margin-left:327.05pt;margin-top:4.45pt;width:27.65pt;height:2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646295</wp:posOffset>
                </wp:positionH>
                <wp:positionV relativeFrom="paragraph">
                  <wp:posOffset>40005</wp:posOffset>
                </wp:positionV>
                <wp:extent cx="33655" cy="274955"/>
                <wp:effectExtent l="7620" t="6985" r="5080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764">
                              <a:moveTo>
                                <a:pt x="16170" y="3138"/>
                              </a:moveTo>
                              <a:cubicBezTo>
                                <a:pt x="16174" y="3239"/>
                                <a:pt x="16154" y="3317"/>
                                <a:pt x="16134" y="3415"/>
                              </a:cubicBezTo>
                              <a:cubicBezTo>
                                <a:pt x="16109" y="3533"/>
                                <a:pt x="16103" y="3653"/>
                                <a:pt x="16089" y="3773"/>
                              </a:cubicBezTo>
                              <a:cubicBezTo>
                                <a:pt x="16086" y="3799"/>
                                <a:pt x="16067" y="3884"/>
                                <a:pt x="16100" y="3901"/>
                              </a:cubicBezTo>
                              <a:cubicBezTo>
                                <a:pt x="16103" y="3896"/>
                                <a:pt x="16105" y="3891"/>
                                <a:pt x="16108" y="38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81,3138" coordsize="94,764" path="m16170,3138c16174,3239,16154,3317,16134,3415c16109,3533,16103,3653,16089,3773c16086,3799,16067,3884,16100,3901c16103,3896,16105,3891,16108,3886e" stroked="t" o:allowincell="f" style="position:absolute;margin-left:365.85pt;margin-top:3.15pt;width:2.6pt;height:2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753745</wp:posOffset>
                </wp:positionH>
                <wp:positionV relativeFrom="paragraph">
                  <wp:posOffset>13335</wp:posOffset>
                </wp:positionV>
                <wp:extent cx="438785" cy="316230"/>
                <wp:effectExtent l="8255" t="6350" r="381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0" h="880">
                              <a:moveTo>
                                <a:pt x="5311" y="3978"/>
                              </a:moveTo>
                              <a:cubicBezTo>
                                <a:pt x="5304" y="4023"/>
                                <a:pt x="5287" y="4067"/>
                                <a:pt x="5280" y="4110"/>
                              </a:cubicBezTo>
                              <a:cubicBezTo>
                                <a:pt x="5271" y="4166"/>
                                <a:pt x="5261" y="4235"/>
                                <a:pt x="5269" y="4292"/>
                              </a:cubicBezTo>
                              <a:cubicBezTo>
                                <a:pt x="5274" y="4328"/>
                                <a:pt x="5279" y="4328"/>
                                <a:pt x="5307" y="4331"/>
                              </a:cubicBezTo>
                              <a:cubicBezTo>
                                <a:pt x="5348" y="4294"/>
                                <a:pt x="5372" y="4254"/>
                                <a:pt x="5396" y="4203"/>
                              </a:cubicBezTo>
                              <a:cubicBezTo>
                                <a:pt x="5420" y="4151"/>
                                <a:pt x="5441" y="4098"/>
                                <a:pt x="5456" y="4043"/>
                              </a:cubicBezTo>
                              <a:cubicBezTo>
                                <a:pt x="5458" y="4036"/>
                                <a:pt x="5459" y="4030"/>
                                <a:pt x="5461" y="4023"/>
                              </a:cubicBezTo>
                              <a:cubicBezTo>
                                <a:pt x="5467" y="4059"/>
                                <a:pt x="5462" y="4094"/>
                                <a:pt x="5460" y="4131"/>
                              </a:cubicBezTo>
                              <a:cubicBezTo>
                                <a:pt x="5458" y="4166"/>
                                <a:pt x="5455" y="4202"/>
                                <a:pt x="5466" y="4233"/>
                              </a:cubicBezTo>
                              <a:cubicBezTo>
                                <a:pt x="5470" y="4243"/>
                                <a:pt x="5472" y="4246"/>
                                <a:pt x="5480" y="4238"/>
                              </a:cubicBezTo>
                            </a:path>
                            <a:path w="1220" h="880">
                              <a:moveTo>
                                <a:pt x="5564" y="4171"/>
                              </a:moveTo>
                              <a:cubicBezTo>
                                <a:pt x="5571" y="4184"/>
                                <a:pt x="5574" y="4193"/>
                                <a:pt x="5579" y="4207"/>
                              </a:cubicBezTo>
                              <a:cubicBezTo>
                                <a:pt x="5601" y="4203"/>
                                <a:pt x="5621" y="4183"/>
                                <a:pt x="5639" y="4167"/>
                              </a:cubicBezTo>
                              <a:cubicBezTo>
                                <a:pt x="5659" y="4149"/>
                                <a:pt x="5684" y="4119"/>
                                <a:pt x="5713" y="4114"/>
                              </a:cubicBezTo>
                              <a:cubicBezTo>
                                <a:pt x="5716" y="4115"/>
                                <a:pt x="5719" y="4115"/>
                                <a:pt x="5722" y="4116"/>
                              </a:cubicBezTo>
                              <a:cubicBezTo>
                                <a:pt x="5727" y="4141"/>
                                <a:pt x="5722" y="4159"/>
                                <a:pt x="5717" y="4183"/>
                              </a:cubicBezTo>
                              <a:cubicBezTo>
                                <a:pt x="5715" y="4200"/>
                                <a:pt x="5715" y="4204"/>
                                <a:pt x="5714" y="4214"/>
                              </a:cubicBezTo>
                            </a:path>
                            <a:path w="1220" h="880">
                              <a:moveTo>
                                <a:pt x="5899" y="4106"/>
                              </a:moveTo>
                              <a:cubicBezTo>
                                <a:pt x="5904" y="4143"/>
                                <a:pt x="5903" y="4178"/>
                                <a:pt x="5894" y="4214"/>
                              </a:cubicBezTo>
                              <a:cubicBezTo>
                                <a:pt x="5888" y="4239"/>
                                <a:pt x="5871" y="4256"/>
                                <a:pt x="5895" y="4270"/>
                              </a:cubicBezTo>
                              <a:cubicBezTo>
                                <a:pt x="5902" y="4253"/>
                                <a:pt x="5906" y="4245"/>
                                <a:pt x="5911" y="4232"/>
                              </a:cubicBezTo>
                            </a:path>
                            <a:path w="1220" h="880">
                              <a:moveTo>
                                <a:pt x="6155" y="3550"/>
                              </a:moveTo>
                              <a:cubicBezTo>
                                <a:pt x="6167" y="3607"/>
                                <a:pt x="6152" y="3665"/>
                                <a:pt x="6140" y="3722"/>
                              </a:cubicBezTo>
                              <a:cubicBezTo>
                                <a:pt x="6117" y="3837"/>
                                <a:pt x="6085" y="3955"/>
                                <a:pt x="6071" y="4072"/>
                              </a:cubicBezTo>
                              <a:cubicBezTo>
                                <a:pt x="6065" y="4126"/>
                                <a:pt x="6058" y="4188"/>
                                <a:pt x="6070" y="4241"/>
                              </a:cubicBezTo>
                            </a:path>
                            <a:path w="1220" h="880">
                              <a:moveTo>
                                <a:pt x="6090" y="3988"/>
                              </a:moveTo>
                              <a:cubicBezTo>
                                <a:pt x="6087" y="4006"/>
                                <a:pt x="6081" y="4041"/>
                                <a:pt x="6091" y="4058"/>
                              </a:cubicBezTo>
                              <a:cubicBezTo>
                                <a:pt x="6106" y="4082"/>
                                <a:pt x="6164" y="4087"/>
                                <a:pt x="6188" y="4091"/>
                              </a:cubicBezTo>
                              <a:cubicBezTo>
                                <a:pt x="6199" y="4093"/>
                                <a:pt x="6209" y="4094"/>
                                <a:pt x="6220" y="4096"/>
                              </a:cubicBezTo>
                            </a:path>
                            <a:path w="1220" h="880">
                              <a:moveTo>
                                <a:pt x="6371" y="4100"/>
                              </a:moveTo>
                              <a:cubicBezTo>
                                <a:pt x="6399" y="4079"/>
                                <a:pt x="6426" y="4051"/>
                                <a:pt x="6446" y="4023"/>
                              </a:cubicBezTo>
                              <a:cubicBezTo>
                                <a:pt x="6458" y="4001"/>
                                <a:pt x="6460" y="3995"/>
                                <a:pt x="6473" y="3985"/>
                              </a:cubicBezTo>
                              <a:cubicBezTo>
                                <a:pt x="6495" y="4021"/>
                                <a:pt x="6462" y="4081"/>
                                <a:pt x="6449" y="4126"/>
                              </a:cubicBezTo>
                              <a:cubicBezTo>
                                <a:pt x="6425" y="4209"/>
                                <a:pt x="6406" y="4288"/>
                                <a:pt x="6392" y="4372"/>
                              </a:cubicBezTo>
                              <a:cubicBezTo>
                                <a:pt x="6385" y="4402"/>
                                <a:pt x="6382" y="4410"/>
                                <a:pt x="6384" y="4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68,3550" coordsize="1220,880" path="m5311,3978c5304,4023,5287,4067,5280,4110c5271,4166,5261,4235,5269,4292c5274,4328,5279,4328,5307,4331c5348,4294,5372,4254,5396,4203c5420,4151,5441,4098,5456,4043c5458,4036,5459,4030,5461,4023c5467,4059,5462,4094,5460,4131c5458,4166,5455,4202,5466,4233c5470,4243,5472,4246,5480,4238em5564,4171c5571,4184,5574,4193,5579,4207c5601,4203,5621,4183,5639,4167c5659,4149,5684,4119,5713,4114c5716,4115,5719,4115,5722,4116c5727,4141,5722,4159,5717,4183c5715,4200,5715,4204,5714,4214em5899,4106c5904,4143,5903,4178,5894,4214c5888,4239,5871,4256,5895,4270c5902,4253,5906,4245,5911,4232em6155,3550c6167,3607,6152,3665,6140,3722c6117,3837,6085,3955,6071,4072c6065,4126,6058,4188,6070,4241em6090,3988c6087,4006,6081,4041,6091,4058c6106,4082,6164,4087,6188,4091c6199,4093,6209,4094,6220,4096em6371,4100c6399,4079,6426,4051,6446,4023c6458,4001,6460,3995,6473,3985c6495,4021,6462,4081,6449,4126c6425,4209,6406,4288,6392,4372c6385,4402,6382,4410,6384,4429e" stroked="t" o:allowincell="f" style="position:absolute;margin-left:59.35pt;margin-top:1.05pt;width:34.5pt;height:2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734435</wp:posOffset>
                </wp:positionH>
                <wp:positionV relativeFrom="paragraph">
                  <wp:posOffset>119380</wp:posOffset>
                </wp:positionV>
                <wp:extent cx="137795" cy="140335"/>
                <wp:effectExtent l="7620" t="6985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390">
                              <a:moveTo>
                                <a:pt x="13573" y="3874"/>
                              </a:moveTo>
                              <a:cubicBezTo>
                                <a:pt x="13564" y="3925"/>
                                <a:pt x="13551" y="3980"/>
                                <a:pt x="13549" y="4032"/>
                              </a:cubicBezTo>
                              <a:cubicBezTo>
                                <a:pt x="13548" y="4064"/>
                                <a:pt x="13540" y="4133"/>
                                <a:pt x="13579" y="4150"/>
                              </a:cubicBezTo>
                              <a:cubicBezTo>
                                <a:pt x="13586" y="4151"/>
                                <a:pt x="13593" y="4151"/>
                                <a:pt x="13600" y="4152"/>
                              </a:cubicBezTo>
                            </a:path>
                            <a:path w="382" h="390">
                              <a:moveTo>
                                <a:pt x="13869" y="3845"/>
                              </a:moveTo>
                              <a:cubicBezTo>
                                <a:pt x="13845" y="3864"/>
                                <a:pt x="13814" y="3893"/>
                                <a:pt x="13809" y="3926"/>
                              </a:cubicBezTo>
                              <a:cubicBezTo>
                                <a:pt x="13802" y="3972"/>
                                <a:pt x="13846" y="4001"/>
                                <a:pt x="13875" y="4027"/>
                              </a:cubicBezTo>
                              <a:cubicBezTo>
                                <a:pt x="13901" y="4049"/>
                                <a:pt x="13940" y="4075"/>
                                <a:pt x="13925" y="4114"/>
                              </a:cubicBezTo>
                              <a:cubicBezTo>
                                <a:pt x="13907" y="4162"/>
                                <a:pt x="13814" y="4190"/>
                                <a:pt x="13769" y="4206"/>
                              </a:cubicBezTo>
                              <a:cubicBezTo>
                                <a:pt x="13712" y="4224"/>
                                <a:pt x="13693" y="4230"/>
                                <a:pt x="13653" y="4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49,3845" coordsize="382,390" path="m13573,3874c13564,3925,13551,3980,13549,4032c13548,4064,13540,4133,13579,4150c13586,4151,13593,4151,13600,4152em13869,3845c13845,3864,13814,3893,13809,3926c13802,3972,13846,4001,13875,4027c13901,4049,13940,4075,13925,4114c13907,4162,13814,4190,13769,4206c13712,4224,13693,4230,13653,4234e" stroked="t" o:allowincell="f" style="position:absolute;margin-left:294.05pt;margin-top:9.4pt;width:10.8pt;height:1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254635</wp:posOffset>
                </wp:positionH>
                <wp:positionV relativeFrom="paragraph">
                  <wp:posOffset>167005</wp:posOffset>
                </wp:positionV>
                <wp:extent cx="728345" cy="295275"/>
                <wp:effectExtent l="5080" t="6985" r="635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3" h="819">
                              <a:moveTo>
                                <a:pt x="2541" y="5157"/>
                              </a:moveTo>
                              <a:cubicBezTo>
                                <a:pt x="2541" y="5209"/>
                                <a:pt x="2545" y="5265"/>
                                <a:pt x="2540" y="5316"/>
                              </a:cubicBezTo>
                              <a:cubicBezTo>
                                <a:pt x="2533" y="5399"/>
                                <a:pt x="2529" y="5481"/>
                                <a:pt x="2525" y="5565"/>
                              </a:cubicBezTo>
                              <a:cubicBezTo>
                                <a:pt x="2523" y="5601"/>
                                <a:pt x="2522" y="5635"/>
                                <a:pt x="2524" y="5671"/>
                              </a:cubicBezTo>
                              <a:cubicBezTo>
                                <a:pt x="2540" y="5612"/>
                                <a:pt x="2537" y="5553"/>
                                <a:pt x="2536" y="5491"/>
                              </a:cubicBezTo>
                              <a:cubicBezTo>
                                <a:pt x="2534" y="5388"/>
                                <a:pt x="2523" y="5289"/>
                                <a:pt x="2512" y="5187"/>
                              </a:cubicBezTo>
                              <a:cubicBezTo>
                                <a:pt x="2506" y="5127"/>
                                <a:pt x="2489" y="5049"/>
                                <a:pt x="2513" y="4991"/>
                              </a:cubicBezTo>
                              <a:cubicBezTo>
                                <a:pt x="2529" y="4952"/>
                                <a:pt x="2582" y="4951"/>
                                <a:pt x="2618" y="4952"/>
                              </a:cubicBezTo>
                              <a:cubicBezTo>
                                <a:pt x="2672" y="4953"/>
                                <a:pt x="2726" y="4962"/>
                                <a:pt x="2780" y="4967"/>
                              </a:cubicBezTo>
                            </a:path>
                            <a:path w="2023" h="819">
                              <a:moveTo>
                                <a:pt x="2474" y="5379"/>
                              </a:moveTo>
                              <a:cubicBezTo>
                                <a:pt x="2481" y="5433"/>
                                <a:pt x="2520" y="5411"/>
                                <a:pt x="2569" y="5397"/>
                              </a:cubicBezTo>
                              <a:cubicBezTo>
                                <a:pt x="2616" y="5384"/>
                                <a:pt x="2632" y="5380"/>
                                <a:pt x="2663" y="5371"/>
                              </a:cubicBezTo>
                            </a:path>
                            <a:path w="2023" h="819">
                              <a:moveTo>
                                <a:pt x="2755" y="5563"/>
                              </a:moveTo>
                              <a:cubicBezTo>
                                <a:pt x="2726" y="5612"/>
                                <a:pt x="2692" y="5660"/>
                                <a:pt x="2674" y="5712"/>
                              </a:cubicBezTo>
                              <a:cubicBezTo>
                                <a:pt x="2687" y="5743"/>
                                <a:pt x="2728" y="5686"/>
                                <a:pt x="2746" y="5670"/>
                              </a:cubicBezTo>
                              <a:cubicBezTo>
                                <a:pt x="2792" y="5630"/>
                                <a:pt x="2832" y="5587"/>
                                <a:pt x="2865" y="5539"/>
                              </a:cubicBezTo>
                              <a:cubicBezTo>
                                <a:pt x="2878" y="5521"/>
                                <a:pt x="2883" y="5518"/>
                                <a:pt x="2883" y="5503"/>
                              </a:cubicBezTo>
                            </a:path>
                            <a:path w="2023" h="819">
                              <a:moveTo>
                                <a:pt x="2947" y="5554"/>
                              </a:moveTo>
                              <a:cubicBezTo>
                                <a:pt x="2951" y="5577"/>
                                <a:pt x="2951" y="5601"/>
                                <a:pt x="2962" y="5621"/>
                              </a:cubicBezTo>
                              <a:cubicBezTo>
                                <a:pt x="2994" y="5587"/>
                                <a:pt x="3022" y="5548"/>
                                <a:pt x="3053" y="5513"/>
                              </a:cubicBezTo>
                              <a:cubicBezTo>
                                <a:pt x="3096" y="5465"/>
                                <a:pt x="3151" y="5394"/>
                                <a:pt x="3212" y="5367"/>
                              </a:cubicBezTo>
                              <a:cubicBezTo>
                                <a:pt x="3257" y="5348"/>
                                <a:pt x="3276" y="5372"/>
                                <a:pt x="3288" y="5408"/>
                              </a:cubicBezTo>
                            </a:path>
                            <a:path w="2023" h="819">
                              <a:moveTo>
                                <a:pt x="3616" y="5487"/>
                              </a:moveTo>
                              <a:cubicBezTo>
                                <a:pt x="3623" y="5513"/>
                                <a:pt x="3619" y="5533"/>
                                <a:pt x="3617" y="5559"/>
                              </a:cubicBezTo>
                              <a:cubicBezTo>
                                <a:pt x="3613" y="5609"/>
                                <a:pt x="3600" y="5656"/>
                                <a:pt x="3590" y="5706"/>
                              </a:cubicBezTo>
                              <a:cubicBezTo>
                                <a:pt x="3586" y="5727"/>
                                <a:pt x="3583" y="5749"/>
                                <a:pt x="3579" y="5770"/>
                              </a:cubicBezTo>
                              <a:cubicBezTo>
                                <a:pt x="3618" y="5714"/>
                                <a:pt x="3650" y="5654"/>
                                <a:pt x="3686" y="5597"/>
                              </a:cubicBezTo>
                              <a:cubicBezTo>
                                <a:pt x="3733" y="5523"/>
                                <a:pt x="3785" y="5437"/>
                                <a:pt x="3859" y="5386"/>
                              </a:cubicBezTo>
                              <a:cubicBezTo>
                                <a:pt x="3917" y="5346"/>
                                <a:pt x="3949" y="5379"/>
                                <a:pt x="3962" y="5437"/>
                              </a:cubicBezTo>
                              <a:cubicBezTo>
                                <a:pt x="3976" y="5497"/>
                                <a:pt x="3967" y="5556"/>
                                <a:pt x="3956" y="5615"/>
                              </a:cubicBezTo>
                              <a:cubicBezTo>
                                <a:pt x="3950" y="5637"/>
                                <a:pt x="3949" y="5642"/>
                                <a:pt x="3945" y="5655"/>
                              </a:cubicBezTo>
                            </a:path>
                            <a:path w="2023" h="819">
                              <a:moveTo>
                                <a:pt x="4458" y="5325"/>
                              </a:moveTo>
                              <a:cubicBezTo>
                                <a:pt x="4461" y="5321"/>
                                <a:pt x="4464" y="5318"/>
                                <a:pt x="4467" y="5314"/>
                              </a:cubicBezTo>
                              <a:cubicBezTo>
                                <a:pt x="4455" y="5298"/>
                                <a:pt x="4436" y="5324"/>
                                <a:pt x="4414" y="5339"/>
                              </a:cubicBezTo>
                              <a:cubicBezTo>
                                <a:pt x="4374" y="5368"/>
                                <a:pt x="4335" y="5398"/>
                                <a:pt x="4297" y="5430"/>
                              </a:cubicBezTo>
                              <a:cubicBezTo>
                                <a:pt x="4278" y="5446"/>
                                <a:pt x="4265" y="5458"/>
                                <a:pt x="4251" y="5477"/>
                              </a:cubicBezTo>
                              <a:cubicBezTo>
                                <a:pt x="4283" y="5486"/>
                                <a:pt x="4323" y="5479"/>
                                <a:pt x="4343" y="5512"/>
                              </a:cubicBezTo>
                              <a:cubicBezTo>
                                <a:pt x="4366" y="5548"/>
                                <a:pt x="4344" y="5598"/>
                                <a:pt x="4328" y="5632"/>
                              </a:cubicBezTo>
                              <a:cubicBezTo>
                                <a:pt x="4312" y="5666"/>
                                <a:pt x="4292" y="5699"/>
                                <a:pt x="4269" y="5728"/>
                              </a:cubicBezTo>
                              <a:cubicBezTo>
                                <a:pt x="4315" y="5710"/>
                                <a:pt x="4359" y="5688"/>
                                <a:pt x="4406" y="5668"/>
                              </a:cubicBezTo>
                              <a:cubicBezTo>
                                <a:pt x="4449" y="5651"/>
                                <a:pt x="4462" y="5645"/>
                                <a:pt x="4489" y="5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67,4952" coordsize="2023,819" path="m2541,5157c2541,5209,2545,5265,2540,5316c2533,5399,2529,5481,2525,5565c2523,5601,2522,5635,2524,5671c2540,5612,2537,5553,2536,5491c2534,5388,2523,5289,2512,5187c2506,5127,2489,5049,2513,4991c2529,4952,2582,4951,2618,4952c2672,4953,2726,4962,2780,4967em2474,5379c2481,5433,2520,5411,2569,5397c2616,5384,2632,5380,2663,5371em2755,5563c2726,5612,2692,5660,2674,5712c2687,5743,2728,5686,2746,5670c2792,5630,2832,5587,2865,5539c2878,5521,2883,5518,2883,5503em2947,5554c2951,5577,2951,5601,2962,5621c2994,5587,3022,5548,3053,5513c3096,5465,3151,5394,3212,5367c3257,5348,3276,5372,3288,5408em3616,5487c3623,5513,3619,5533,3617,5559c3613,5609,3600,5656,3590,5706c3586,5727,3583,5749,3579,5770c3618,5714,3650,5654,3686,5597c3733,5523,3785,5437,3859,5386c3917,5346,3949,5379,3962,5437c3976,5497,3967,5556,3956,5615c3950,5637,3949,5642,3945,5655em4458,5325c4461,5321,4464,5318,4467,5314c4455,5298,4436,5324,4414,5339c4374,5368,4335,5398,4297,5430c4278,5446,4265,5458,4251,5477c4283,5486,4323,5479,4343,5512c4366,5548,4344,5598,4328,5632c4312,5666,4292,5699,4269,5728c4315,5710,4359,5688,4406,5668c4449,5651,4462,5645,4489,5631e" stroked="t" o:allowincell="f" style="position:absolute;margin-left:-20.05pt;margin-top:13.15pt;width:57.3pt;height:23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613410</wp:posOffset>
                </wp:positionH>
                <wp:positionV relativeFrom="paragraph">
                  <wp:posOffset>104140</wp:posOffset>
                </wp:positionV>
                <wp:extent cx="431165" cy="383540"/>
                <wp:effectExtent l="6985" t="6350" r="6350" b="69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1066">
                              <a:moveTo>
                                <a:pt x="4989" y="5192"/>
                              </a:moveTo>
                              <a:cubicBezTo>
                                <a:pt x="5004" y="5168"/>
                                <a:pt x="5029" y="5132"/>
                                <a:pt x="5051" y="5116"/>
                              </a:cubicBezTo>
                              <a:cubicBezTo>
                                <a:pt x="5083" y="5092"/>
                                <a:pt x="5130" y="5073"/>
                                <a:pt x="5171" y="5077"/>
                              </a:cubicBezTo>
                              <a:cubicBezTo>
                                <a:pt x="5227" y="5083"/>
                                <a:pt x="5241" y="5128"/>
                                <a:pt x="5238" y="5178"/>
                              </a:cubicBezTo>
                              <a:cubicBezTo>
                                <a:pt x="5232" y="5274"/>
                                <a:pt x="5178" y="5366"/>
                                <a:pt x="5134" y="5449"/>
                              </a:cubicBezTo>
                              <a:cubicBezTo>
                                <a:pt x="5086" y="5539"/>
                                <a:pt x="5024" y="5621"/>
                                <a:pt x="4978" y="5712"/>
                              </a:cubicBezTo>
                              <a:cubicBezTo>
                                <a:pt x="4961" y="5745"/>
                                <a:pt x="4929" y="5805"/>
                                <a:pt x="4976" y="5830"/>
                              </a:cubicBezTo>
                              <a:cubicBezTo>
                                <a:pt x="5020" y="5853"/>
                                <a:pt x="5103" y="5838"/>
                                <a:pt x="5147" y="5826"/>
                              </a:cubicBezTo>
                              <a:cubicBezTo>
                                <a:pt x="5192" y="5814"/>
                                <a:pt x="5220" y="5791"/>
                                <a:pt x="5252" y="5762"/>
                              </a:cubicBezTo>
                            </a:path>
                            <a:path w="1197" h="1066">
                              <a:moveTo>
                                <a:pt x="4879" y="5603"/>
                              </a:moveTo>
                              <a:cubicBezTo>
                                <a:pt x="4951" y="5588"/>
                                <a:pt x="5029" y="5565"/>
                                <a:pt x="5099" y="5541"/>
                              </a:cubicBezTo>
                              <a:cubicBezTo>
                                <a:pt x="5218" y="5500"/>
                                <a:pt x="5326" y="5439"/>
                                <a:pt x="5435" y="5376"/>
                              </a:cubicBezTo>
                            </a:path>
                            <a:path w="1197" h="1066">
                              <a:moveTo>
                                <a:pt x="5791" y="4776"/>
                              </a:moveTo>
                              <a:cubicBezTo>
                                <a:pt x="5802" y="4829"/>
                                <a:pt x="5795" y="4873"/>
                                <a:pt x="5786" y="4927"/>
                              </a:cubicBezTo>
                              <a:cubicBezTo>
                                <a:pt x="5773" y="5004"/>
                                <a:pt x="5747" y="5089"/>
                                <a:pt x="5744" y="5167"/>
                              </a:cubicBezTo>
                              <a:cubicBezTo>
                                <a:pt x="5743" y="5191"/>
                                <a:pt x="5747" y="5227"/>
                                <a:pt x="5753" y="5250"/>
                              </a:cubicBezTo>
                            </a:path>
                            <a:path w="1197" h="1066">
                              <a:moveTo>
                                <a:pt x="5535" y="4995"/>
                              </a:moveTo>
                              <a:cubicBezTo>
                                <a:pt x="5614" y="5006"/>
                                <a:pt x="5706" y="4967"/>
                                <a:pt x="5782" y="4948"/>
                              </a:cubicBezTo>
                              <a:cubicBezTo>
                                <a:pt x="5927" y="4911"/>
                                <a:pt x="5979" y="4897"/>
                                <a:pt x="6075" y="48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79,4776" coordsize="1197,1066" path="m4989,5192c5004,5168,5029,5132,5051,5116c5083,5092,5130,5073,5171,5077c5227,5083,5241,5128,5238,5178c5232,5274,5178,5366,5134,5449c5086,5539,5024,5621,4978,5712c4961,5745,4929,5805,4976,5830c5020,5853,5103,5838,5147,5826c5192,5814,5220,5791,5252,5762em4879,5603c4951,5588,5029,5565,5099,5541c5218,5500,5326,5439,5435,5376em5791,4776c5802,4829,5795,4873,5786,4927c5773,5004,5747,5089,5744,5167c5743,5191,5747,5227,5753,5250em5535,4995c5614,5006,5706,4967,5782,4948c5927,4911,5979,4897,6075,4865e" stroked="t" o:allowincell="f" style="position:absolute;margin-left:48.3pt;margin-top:8.2pt;width:33.9pt;height:30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270885</wp:posOffset>
                </wp:positionH>
                <wp:positionV relativeFrom="paragraph">
                  <wp:posOffset>72390</wp:posOffset>
                </wp:positionV>
                <wp:extent cx="408305" cy="276860"/>
                <wp:effectExtent l="6985" t="6350" r="571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" h="770">
                              <a:moveTo>
                                <a:pt x="12372" y="4688"/>
                              </a:moveTo>
                              <a:cubicBezTo>
                                <a:pt x="12387" y="4730"/>
                                <a:pt x="12372" y="4753"/>
                                <a:pt x="12368" y="4795"/>
                              </a:cubicBezTo>
                              <a:cubicBezTo>
                                <a:pt x="12359" y="4893"/>
                                <a:pt x="12349" y="4991"/>
                                <a:pt x="12339" y="5090"/>
                              </a:cubicBezTo>
                              <a:cubicBezTo>
                                <a:pt x="12330" y="5172"/>
                                <a:pt x="12329" y="5254"/>
                                <a:pt x="12317" y="5335"/>
                              </a:cubicBezTo>
                              <a:cubicBezTo>
                                <a:pt x="12315" y="5343"/>
                                <a:pt x="12314" y="5350"/>
                                <a:pt x="12312" y="5358"/>
                              </a:cubicBezTo>
                            </a:path>
                            <a:path w="1135" h="770">
                              <a:moveTo>
                                <a:pt x="12260" y="5130"/>
                              </a:moveTo>
                              <a:cubicBezTo>
                                <a:pt x="12290" y="5123"/>
                                <a:pt x="12320" y="5107"/>
                                <a:pt x="12351" y="5104"/>
                              </a:cubicBezTo>
                              <a:cubicBezTo>
                                <a:pt x="12383" y="5100"/>
                                <a:pt x="12428" y="5100"/>
                                <a:pt x="12453" y="5123"/>
                              </a:cubicBezTo>
                              <a:cubicBezTo>
                                <a:pt x="12482" y="5150"/>
                                <a:pt x="12481" y="5198"/>
                                <a:pt x="12477" y="5233"/>
                              </a:cubicBezTo>
                              <a:cubicBezTo>
                                <a:pt x="12473" y="5274"/>
                                <a:pt x="12462" y="5315"/>
                                <a:pt x="12453" y="5355"/>
                              </a:cubicBezTo>
                              <a:cubicBezTo>
                                <a:pt x="12448" y="5377"/>
                                <a:pt x="12445" y="5376"/>
                                <a:pt x="12450" y="5395"/>
                              </a:cubicBezTo>
                              <a:cubicBezTo>
                                <a:pt x="12460" y="5373"/>
                                <a:pt x="12466" y="5352"/>
                                <a:pt x="12473" y="5329"/>
                              </a:cubicBezTo>
                            </a:path>
                            <a:path w="1135" h="770">
                              <a:moveTo>
                                <a:pt x="12598" y="5193"/>
                              </a:moveTo>
                              <a:cubicBezTo>
                                <a:pt x="12599" y="5208"/>
                                <a:pt x="12597" y="5220"/>
                                <a:pt x="12593" y="5235"/>
                              </a:cubicBezTo>
                              <a:cubicBezTo>
                                <a:pt x="12592" y="5239"/>
                                <a:pt x="12591" y="5242"/>
                                <a:pt x="12590" y="5246"/>
                              </a:cubicBezTo>
                              <a:cubicBezTo>
                                <a:pt x="12609" y="5236"/>
                                <a:pt x="12618" y="5225"/>
                                <a:pt x="12633" y="5210"/>
                              </a:cubicBezTo>
                              <a:cubicBezTo>
                                <a:pt x="12646" y="5197"/>
                                <a:pt x="12663" y="5179"/>
                                <a:pt x="12681" y="5175"/>
                              </a:cubicBezTo>
                              <a:cubicBezTo>
                                <a:pt x="12700" y="5171"/>
                                <a:pt x="12720" y="5181"/>
                                <a:pt x="12728" y="5199"/>
                              </a:cubicBezTo>
                              <a:cubicBezTo>
                                <a:pt x="12730" y="5211"/>
                                <a:pt x="12731" y="5214"/>
                                <a:pt x="12728" y="5222"/>
                              </a:cubicBezTo>
                              <a:cubicBezTo>
                                <a:pt x="12741" y="5200"/>
                                <a:pt x="12757" y="5182"/>
                                <a:pt x="12774" y="5163"/>
                              </a:cubicBezTo>
                              <a:cubicBezTo>
                                <a:pt x="12794" y="5141"/>
                                <a:pt x="12826" y="5112"/>
                                <a:pt x="12859" y="5113"/>
                              </a:cubicBezTo>
                              <a:cubicBezTo>
                                <a:pt x="12879" y="5113"/>
                                <a:pt x="12887" y="5134"/>
                                <a:pt x="12890" y="5151"/>
                              </a:cubicBezTo>
                              <a:cubicBezTo>
                                <a:pt x="12894" y="5174"/>
                                <a:pt x="12888" y="5195"/>
                                <a:pt x="12884" y="5217"/>
                              </a:cubicBezTo>
                              <a:cubicBezTo>
                                <a:pt x="12882" y="5231"/>
                                <a:pt x="12883" y="5236"/>
                                <a:pt x="12872" y="5237"/>
                              </a:cubicBezTo>
                            </a:path>
                            <a:path w="1135" h="770">
                              <a:moveTo>
                                <a:pt x="13087" y="5075"/>
                              </a:moveTo>
                              <a:cubicBezTo>
                                <a:pt x="13115" y="5076"/>
                                <a:pt x="13118" y="5070"/>
                                <a:pt x="13137" y="5050"/>
                              </a:cubicBezTo>
                              <a:cubicBezTo>
                                <a:pt x="13156" y="5031"/>
                                <a:pt x="13176" y="5007"/>
                                <a:pt x="13184" y="4981"/>
                              </a:cubicBezTo>
                              <a:cubicBezTo>
                                <a:pt x="13185" y="4976"/>
                                <a:pt x="13185" y="4971"/>
                                <a:pt x="13186" y="4966"/>
                              </a:cubicBezTo>
                              <a:cubicBezTo>
                                <a:pt x="13142" y="4966"/>
                                <a:pt x="13117" y="4993"/>
                                <a:pt x="13086" y="5027"/>
                              </a:cubicBezTo>
                              <a:cubicBezTo>
                                <a:pt x="13052" y="5064"/>
                                <a:pt x="13009" y="5118"/>
                                <a:pt x="13006" y="5169"/>
                              </a:cubicBezTo>
                              <a:cubicBezTo>
                                <a:pt x="13010" y="5187"/>
                                <a:pt x="13012" y="5194"/>
                                <a:pt x="13028" y="5195"/>
                              </a:cubicBezTo>
                            </a:path>
                            <a:path w="1135" h="770">
                              <a:moveTo>
                                <a:pt x="13394" y="5027"/>
                              </a:moveTo>
                              <a:cubicBezTo>
                                <a:pt x="13379" y="5083"/>
                                <a:pt x="13361" y="5141"/>
                                <a:pt x="13341" y="5195"/>
                              </a:cubicBezTo>
                              <a:cubicBezTo>
                                <a:pt x="13318" y="5257"/>
                                <a:pt x="13294" y="5326"/>
                                <a:pt x="13263" y="5384"/>
                              </a:cubicBezTo>
                              <a:cubicBezTo>
                                <a:pt x="13243" y="5422"/>
                                <a:pt x="13221" y="5435"/>
                                <a:pt x="13186" y="5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60,4688" coordsize="1135,770" path="m12372,4688c12387,4730,12372,4753,12368,4795c12359,4893,12349,4991,12339,5090c12330,5172,12329,5254,12317,5335c12315,5343,12314,5350,12312,5358em12260,5130c12290,5123,12320,5107,12351,5104c12383,5100,12428,5100,12453,5123c12482,5150,12481,5198,12477,5233c12473,5274,12462,5315,12453,5355c12448,5377,12445,5376,12450,5395c12460,5373,12466,5352,12473,5329em12598,5193c12599,5208,12597,5220,12593,5235c12592,5239,12591,5242,12590,5246c12609,5236,12618,5225,12633,5210c12646,5197,12663,5179,12681,5175c12700,5171,12720,5181,12728,5199c12730,5211,12731,5214,12728,5222c12741,5200,12757,5182,12774,5163c12794,5141,12826,5112,12859,5113c12879,5113,12887,5134,12890,5151c12894,5174,12888,5195,12884,5217c12882,5231,12883,5236,12872,5237em13087,5075c13115,5076,13118,5070,13137,5050c13156,5031,13176,5007,13184,4981c13185,4976,13185,4971,13186,4966c13142,4966,13117,4993,13086,5027c13052,5064,13009,5118,13006,5169c13010,5187,13012,5194,13028,5195em13394,5027c13379,5083,13361,5141,13341,5195c13318,5257,13294,5326,13263,5384c13243,5422,13221,5435,13186,5457e" stroked="t" o:allowincell="f" style="position:absolute;margin-left:257.55pt;margin-top:5.7pt;width:32.1pt;height:2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042920</wp:posOffset>
                </wp:positionH>
                <wp:positionV relativeFrom="paragraph">
                  <wp:posOffset>89535</wp:posOffset>
                </wp:positionV>
                <wp:extent cx="74930" cy="106045"/>
                <wp:effectExtent l="6350" t="6985" r="698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96">
                              <a:moveTo>
                                <a:pt x="11631" y="5240"/>
                              </a:moveTo>
                              <a:cubicBezTo>
                                <a:pt x="11644" y="5258"/>
                                <a:pt x="11656" y="5286"/>
                                <a:pt x="11656" y="5308"/>
                              </a:cubicBezTo>
                              <a:cubicBezTo>
                                <a:pt x="11656" y="5351"/>
                                <a:pt x="11648" y="5398"/>
                                <a:pt x="11642" y="5442"/>
                              </a:cubicBezTo>
                              <a:cubicBezTo>
                                <a:pt x="11638" y="5467"/>
                                <a:pt x="11633" y="5492"/>
                                <a:pt x="11627" y="5517"/>
                              </a:cubicBezTo>
                              <a:cubicBezTo>
                                <a:pt x="11646" y="5461"/>
                                <a:pt x="11667" y="5407"/>
                                <a:pt x="11694" y="5354"/>
                              </a:cubicBezTo>
                              <a:cubicBezTo>
                                <a:pt x="11722" y="5300"/>
                                <a:pt x="11749" y="5259"/>
                                <a:pt x="11796" y="5222"/>
                              </a:cubicBezTo>
                              <a:cubicBezTo>
                                <a:pt x="11839" y="5238"/>
                                <a:pt x="11835" y="5270"/>
                                <a:pt x="11834" y="5315"/>
                              </a:cubicBezTo>
                              <a:cubicBezTo>
                                <a:pt x="11833" y="5369"/>
                                <a:pt x="11826" y="5422"/>
                                <a:pt x="11824" y="5475"/>
                              </a:cubicBezTo>
                              <a:cubicBezTo>
                                <a:pt x="11824" y="5480"/>
                                <a:pt x="11824" y="5486"/>
                                <a:pt x="11824" y="5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27,5222" coordsize="208,296" path="m11631,5240c11644,5258,11656,5286,11656,5308c11656,5351,11648,5398,11642,5442c11638,5467,11633,5492,11627,5517c11646,5461,11667,5407,11694,5354c11722,5300,11749,5259,11796,5222c11839,5238,11835,5270,11834,5315c11833,5369,11826,5422,11824,5475c11824,5480,11824,5486,11824,5491e" stroked="t" o:allowincell="f" style="position:absolute;margin-left:239.6pt;margin-top:7.05pt;width:5.85pt;height: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897890</wp:posOffset>
                </wp:positionH>
                <wp:positionV relativeFrom="paragraph">
                  <wp:posOffset>143510</wp:posOffset>
                </wp:positionV>
                <wp:extent cx="4241165" cy="1341755"/>
                <wp:effectExtent l="6985" t="6985" r="571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160" cy="134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0" h="3728">
                              <a:moveTo>
                                <a:pt x="5819" y="6214"/>
                              </a:moveTo>
                              <a:cubicBezTo>
                                <a:pt x="5941" y="6277"/>
                                <a:pt x="5959" y="6382"/>
                                <a:pt x="5969" y="6515"/>
                              </a:cubicBezTo>
                              <a:cubicBezTo>
                                <a:pt x="5986" y="6728"/>
                                <a:pt x="5973" y="6967"/>
                                <a:pt x="5898" y="7168"/>
                              </a:cubicBezTo>
                              <a:cubicBezTo>
                                <a:pt x="5807" y="7358"/>
                                <a:pt x="5771" y="7428"/>
                                <a:pt x="5670" y="7534"/>
                              </a:cubicBezTo>
                            </a:path>
                            <a:path w="11780" h="3728">
                              <a:moveTo>
                                <a:pt x="6357" y="7234"/>
                              </a:moveTo>
                              <a:cubicBezTo>
                                <a:pt x="6350" y="7255"/>
                                <a:pt x="6346" y="7260"/>
                                <a:pt x="6354" y="7273"/>
                              </a:cubicBezTo>
                              <a:cubicBezTo>
                                <a:pt x="6430" y="7285"/>
                                <a:pt x="6500" y="7281"/>
                                <a:pt x="6577" y="7268"/>
                              </a:cubicBezTo>
                              <a:cubicBezTo>
                                <a:pt x="6668" y="7249"/>
                                <a:pt x="6699" y="7242"/>
                                <a:pt x="6759" y="7226"/>
                              </a:cubicBezTo>
                            </a:path>
                            <a:path w="11780" h="3728">
                              <a:moveTo>
                                <a:pt x="14270" y="6795"/>
                              </a:moveTo>
                              <a:cubicBezTo>
                                <a:pt x="14285" y="6804"/>
                                <a:pt x="14297" y="6814"/>
                                <a:pt x="14311" y="6824"/>
                              </a:cubicBezTo>
                            </a:path>
                            <a:path w="11780" h="3728">
                              <a:moveTo>
                                <a:pt x="17342" y="5859"/>
                              </a:moveTo>
                              <a:cubicBezTo>
                                <a:pt x="17426" y="5940"/>
                                <a:pt x="17452" y="5999"/>
                                <a:pt x="17447" y="6120"/>
                              </a:cubicBezTo>
                              <a:cubicBezTo>
                                <a:pt x="17440" y="6297"/>
                                <a:pt x="17384" y="6497"/>
                                <a:pt x="17302" y="6654"/>
                              </a:cubicBezTo>
                              <a:cubicBezTo>
                                <a:pt x="17231" y="6790"/>
                                <a:pt x="17124" y="6884"/>
                                <a:pt x="17016" y="6988"/>
                              </a:cubicBezTo>
                            </a:path>
                            <a:path w="11780" h="3728">
                              <a:moveTo>
                                <a:pt x="6752" y="9506"/>
                              </a:moveTo>
                              <a:cubicBezTo>
                                <a:pt x="6726" y="9539"/>
                                <a:pt x="6720" y="9546"/>
                                <a:pt x="6705" y="9567"/>
                              </a:cubicBezTo>
                              <a:cubicBezTo>
                                <a:pt x="6769" y="9600"/>
                                <a:pt x="6836" y="9576"/>
                                <a:pt x="6905" y="9561"/>
                              </a:cubicBezTo>
                              <a:cubicBezTo>
                                <a:pt x="7010" y="9536"/>
                                <a:pt x="7046" y="9528"/>
                                <a:pt x="7117" y="9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0,5859" coordsize="11780,3728" path="m5819,6214c5941,6277,5959,6382,5969,6515c5986,6728,5973,6967,5898,7168c5807,7358,5771,7428,5670,7534em6357,7234c6350,7255,6346,7260,6354,7273c6430,7285,6500,7281,6577,7268c6668,7249,6699,7242,6759,7226em14270,6795c14285,6804,14297,6814,14311,6824em17342,5859c17426,5940,17452,5999,17447,6120c17440,6297,17384,6497,17302,6654c17231,6790,17124,6884,17016,6988em6752,9506c6726,9539,6720,9546,6705,9567c6769,9600,6836,9576,6905,9561c7010,9536,7046,9528,7117,9510e" stroked="t" o:allowincell="f" style="position:absolute;margin-left:70.7pt;margin-top:11.3pt;width:333.9pt;height:105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74295</wp:posOffset>
                </wp:positionH>
                <wp:positionV relativeFrom="paragraph">
                  <wp:posOffset>31115</wp:posOffset>
                </wp:positionV>
                <wp:extent cx="4856480" cy="1330960"/>
                <wp:effectExtent l="6985" t="5715" r="635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0" cy="133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0" h="3696">
                              <a:moveTo>
                                <a:pt x="3421" y="6971"/>
                              </a:moveTo>
                              <a:cubicBezTo>
                                <a:pt x="3421" y="6994"/>
                                <a:pt x="3420" y="7017"/>
                                <a:pt x="3421" y="7040"/>
                              </a:cubicBezTo>
                              <a:cubicBezTo>
                                <a:pt x="3423" y="7103"/>
                                <a:pt x="3410" y="7164"/>
                                <a:pt x="3404" y="7227"/>
                              </a:cubicBezTo>
                              <a:cubicBezTo>
                                <a:pt x="3400" y="7269"/>
                                <a:pt x="3394" y="7311"/>
                                <a:pt x="3388" y="7353"/>
                              </a:cubicBezTo>
                              <a:cubicBezTo>
                                <a:pt x="3370" y="7391"/>
                                <a:pt x="3395" y="7308"/>
                                <a:pt x="3410" y="7268"/>
                              </a:cubicBezTo>
                              <a:cubicBezTo>
                                <a:pt x="3450" y="7159"/>
                                <a:pt x="3503" y="7035"/>
                                <a:pt x="3589" y="6954"/>
                              </a:cubicBezTo>
                              <a:cubicBezTo>
                                <a:pt x="3638" y="6907"/>
                                <a:pt x="3693" y="6907"/>
                                <a:pt x="3715" y="6977"/>
                              </a:cubicBezTo>
                              <a:cubicBezTo>
                                <a:pt x="3738" y="7051"/>
                                <a:pt x="3723" y="7136"/>
                                <a:pt x="3716" y="7211"/>
                              </a:cubicBezTo>
                              <a:cubicBezTo>
                                <a:pt x="3713" y="7248"/>
                                <a:pt x="3708" y="7284"/>
                                <a:pt x="3703" y="7321"/>
                              </a:cubicBezTo>
                            </a:path>
                            <a:path w="13490" h="3696">
                              <a:moveTo>
                                <a:pt x="4329" y="6387"/>
                              </a:moveTo>
                              <a:cubicBezTo>
                                <a:pt x="4281" y="6456"/>
                                <a:pt x="4248" y="6519"/>
                                <a:pt x="4210" y="6596"/>
                              </a:cubicBezTo>
                              <a:cubicBezTo>
                                <a:pt x="4123" y="6773"/>
                                <a:pt x="4051" y="6957"/>
                                <a:pt x="4016" y="7153"/>
                              </a:cubicBezTo>
                              <a:cubicBezTo>
                                <a:pt x="3993" y="7284"/>
                                <a:pt x="3977" y="7476"/>
                                <a:pt x="4129" y="7539"/>
                              </a:cubicBezTo>
                              <a:cubicBezTo>
                                <a:pt x="4214" y="7550"/>
                                <a:pt x="4245" y="7553"/>
                                <a:pt x="4301" y="7527"/>
                              </a:cubicBezTo>
                            </a:path>
                            <a:path w="13490" h="3696">
                              <a:moveTo>
                                <a:pt x="4621" y="6570"/>
                              </a:moveTo>
                              <a:cubicBezTo>
                                <a:pt x="4647" y="6564"/>
                                <a:pt x="4652" y="6608"/>
                                <a:pt x="4652" y="6637"/>
                              </a:cubicBezTo>
                              <a:cubicBezTo>
                                <a:pt x="4651" y="6737"/>
                                <a:pt x="4638" y="6841"/>
                                <a:pt x="4628" y="6941"/>
                              </a:cubicBezTo>
                              <a:cubicBezTo>
                                <a:pt x="4617" y="7053"/>
                                <a:pt x="4588" y="7185"/>
                                <a:pt x="4614" y="7296"/>
                              </a:cubicBezTo>
                              <a:cubicBezTo>
                                <a:pt x="4625" y="7343"/>
                                <a:pt x="4675" y="7259"/>
                                <a:pt x="4680" y="7252"/>
                              </a:cubicBezTo>
                            </a:path>
                            <a:path w="13490" h="3696">
                              <a:moveTo>
                                <a:pt x="5010" y="7076"/>
                              </a:moveTo>
                              <a:cubicBezTo>
                                <a:pt x="5003" y="7167"/>
                                <a:pt x="4978" y="7229"/>
                                <a:pt x="4933" y="7309"/>
                              </a:cubicBezTo>
                              <a:cubicBezTo>
                                <a:pt x="4889" y="7387"/>
                                <a:pt x="4840" y="7471"/>
                                <a:pt x="4772" y="7529"/>
                              </a:cubicBezTo>
                              <a:cubicBezTo>
                                <a:pt x="4738" y="7558"/>
                                <a:pt x="4735" y="7548"/>
                                <a:pt x="4716" y="7521"/>
                              </a:cubicBezTo>
                            </a:path>
                            <a:path w="13490" h="3696">
                              <a:moveTo>
                                <a:pt x="5466" y="6507"/>
                              </a:moveTo>
                              <a:cubicBezTo>
                                <a:pt x="5473" y="6594"/>
                                <a:pt x="5461" y="6671"/>
                                <a:pt x="5450" y="6757"/>
                              </a:cubicBezTo>
                              <a:cubicBezTo>
                                <a:pt x="5437" y="6857"/>
                                <a:pt x="5420" y="6957"/>
                                <a:pt x="5400" y="7057"/>
                              </a:cubicBezTo>
                              <a:cubicBezTo>
                                <a:pt x="5398" y="7066"/>
                                <a:pt x="5370" y="7165"/>
                                <a:pt x="5398" y="7155"/>
                              </a:cubicBezTo>
                              <a:cubicBezTo>
                                <a:pt x="5409" y="7132"/>
                                <a:pt x="5414" y="7123"/>
                                <a:pt x="5423" y="7107"/>
                              </a:cubicBezTo>
                            </a:path>
                            <a:path w="13490" h="3696">
                              <a:moveTo>
                                <a:pt x="6329" y="6999"/>
                              </a:moveTo>
                              <a:cubicBezTo>
                                <a:pt x="6363" y="6991"/>
                                <a:pt x="6393" y="6973"/>
                                <a:pt x="6426" y="6966"/>
                              </a:cubicBezTo>
                              <a:cubicBezTo>
                                <a:pt x="6476" y="6956"/>
                                <a:pt x="6533" y="6958"/>
                                <a:pt x="6584" y="6955"/>
                              </a:cubicBezTo>
                            </a:path>
                            <a:path w="13490" h="3696">
                              <a:moveTo>
                                <a:pt x="8164" y="6473"/>
                              </a:moveTo>
                              <a:cubicBezTo>
                                <a:pt x="8188" y="6508"/>
                                <a:pt x="8170" y="6530"/>
                                <a:pt x="8169" y="6568"/>
                              </a:cubicBezTo>
                              <a:cubicBezTo>
                                <a:pt x="8167" y="6676"/>
                                <a:pt x="8155" y="6782"/>
                                <a:pt x="8147" y="6891"/>
                              </a:cubicBezTo>
                              <a:cubicBezTo>
                                <a:pt x="8140" y="6980"/>
                                <a:pt x="8122" y="7079"/>
                                <a:pt x="8149" y="7166"/>
                              </a:cubicBezTo>
                              <a:cubicBezTo>
                                <a:pt x="8164" y="7215"/>
                                <a:pt x="8208" y="7155"/>
                                <a:pt x="8222" y="7141"/>
                              </a:cubicBezTo>
                            </a:path>
                            <a:path w="13490" h="3696">
                              <a:moveTo>
                                <a:pt x="8516" y="6956"/>
                              </a:moveTo>
                              <a:cubicBezTo>
                                <a:pt x="8510" y="7025"/>
                                <a:pt x="8492" y="7072"/>
                                <a:pt x="8461" y="7135"/>
                              </a:cubicBezTo>
                              <a:cubicBezTo>
                                <a:pt x="8426" y="7205"/>
                                <a:pt x="8392" y="7258"/>
                                <a:pt x="8335" y="7309"/>
                              </a:cubicBezTo>
                              <a:cubicBezTo>
                                <a:pt x="8305" y="7336"/>
                                <a:pt x="8289" y="7349"/>
                                <a:pt x="8254" y="7331"/>
                              </a:cubicBezTo>
                            </a:path>
                            <a:path w="13490" h="3696">
                              <a:moveTo>
                                <a:pt x="9088" y="6439"/>
                              </a:moveTo>
                              <a:cubicBezTo>
                                <a:pt x="9084" y="6488"/>
                                <a:pt x="9073" y="6539"/>
                                <a:pt x="9071" y="6587"/>
                              </a:cubicBezTo>
                              <a:cubicBezTo>
                                <a:pt x="9066" y="6707"/>
                                <a:pt x="9076" y="6823"/>
                                <a:pt x="9082" y="6943"/>
                              </a:cubicBezTo>
                              <a:cubicBezTo>
                                <a:pt x="9086" y="7016"/>
                                <a:pt x="9097" y="7088"/>
                                <a:pt x="9097" y="7162"/>
                              </a:cubicBezTo>
                            </a:path>
                            <a:path w="13490" h="3696">
                              <a:moveTo>
                                <a:pt x="7912" y="6318"/>
                              </a:moveTo>
                              <a:cubicBezTo>
                                <a:pt x="7850" y="6393"/>
                                <a:pt x="7783" y="6481"/>
                                <a:pt x="7743" y="6570"/>
                              </a:cubicBezTo>
                              <a:cubicBezTo>
                                <a:pt x="7670" y="6731"/>
                                <a:pt x="7617" y="6925"/>
                                <a:pt x="7629" y="7103"/>
                              </a:cubicBezTo>
                              <a:cubicBezTo>
                                <a:pt x="7640" y="7269"/>
                                <a:pt x="7733" y="7402"/>
                                <a:pt x="7902" y="7432"/>
                              </a:cubicBezTo>
                              <a:cubicBezTo>
                                <a:pt x="7942" y="7432"/>
                                <a:pt x="7983" y="7433"/>
                                <a:pt x="8023" y="7433"/>
                              </a:cubicBezTo>
                            </a:path>
                            <a:path w="13490" h="3696">
                              <a:moveTo>
                                <a:pt x="9384" y="6241"/>
                              </a:moveTo>
                              <a:cubicBezTo>
                                <a:pt x="9440" y="6294"/>
                                <a:pt x="9483" y="6351"/>
                                <a:pt x="9511" y="6425"/>
                              </a:cubicBezTo>
                              <a:cubicBezTo>
                                <a:pt x="9583" y="6613"/>
                                <a:pt x="9606" y="6822"/>
                                <a:pt x="9537" y="7012"/>
                              </a:cubicBezTo>
                              <a:cubicBezTo>
                                <a:pt x="9500" y="7114"/>
                                <a:pt x="9442" y="7161"/>
                                <a:pt x="9339" y="7188"/>
                              </a:cubicBezTo>
                              <a:cubicBezTo>
                                <a:pt x="9321" y="7192"/>
                                <a:pt x="9302" y="7195"/>
                                <a:pt x="9284" y="7199"/>
                              </a:cubicBezTo>
                            </a:path>
                            <a:path w="13490" h="3696">
                              <a:moveTo>
                                <a:pt x="10119" y="6240"/>
                              </a:moveTo>
                              <a:cubicBezTo>
                                <a:pt x="10120" y="6306"/>
                                <a:pt x="10111" y="6368"/>
                                <a:pt x="10107" y="6433"/>
                              </a:cubicBezTo>
                              <a:cubicBezTo>
                                <a:pt x="10099" y="6571"/>
                                <a:pt x="10092" y="6709"/>
                                <a:pt x="10077" y="6847"/>
                              </a:cubicBezTo>
                              <a:cubicBezTo>
                                <a:pt x="10068" y="6928"/>
                                <a:pt x="10077" y="7049"/>
                                <a:pt x="10034" y="7122"/>
                              </a:cubicBezTo>
                              <a:cubicBezTo>
                                <a:pt x="10020" y="7128"/>
                                <a:pt x="10015" y="7130"/>
                                <a:pt x="10009" y="7116"/>
                              </a:cubicBezTo>
                            </a:path>
                            <a:path w="13490" h="3696">
                              <a:moveTo>
                                <a:pt x="9942" y="6758"/>
                              </a:moveTo>
                              <a:cubicBezTo>
                                <a:pt x="10050" y="6750"/>
                                <a:pt x="10149" y="6720"/>
                                <a:pt x="10255" y="6695"/>
                              </a:cubicBezTo>
                              <a:cubicBezTo>
                                <a:pt x="10293" y="6687"/>
                                <a:pt x="10330" y="6679"/>
                                <a:pt x="10368" y="6671"/>
                              </a:cubicBezTo>
                            </a:path>
                            <a:path w="13490" h="3696">
                              <a:moveTo>
                                <a:pt x="11105" y="6171"/>
                              </a:moveTo>
                              <a:cubicBezTo>
                                <a:pt x="11029" y="6284"/>
                                <a:pt x="10951" y="6400"/>
                                <a:pt x="10897" y="6526"/>
                              </a:cubicBezTo>
                              <a:cubicBezTo>
                                <a:pt x="10832" y="6678"/>
                                <a:pt x="10774" y="6851"/>
                                <a:pt x="10797" y="7019"/>
                              </a:cubicBezTo>
                              <a:cubicBezTo>
                                <a:pt x="10812" y="7133"/>
                                <a:pt x="10901" y="7188"/>
                                <a:pt x="11010" y="7155"/>
                              </a:cubicBezTo>
                              <a:cubicBezTo>
                                <a:pt x="11035" y="7143"/>
                                <a:pt x="11059" y="7130"/>
                                <a:pt x="11084" y="7118"/>
                              </a:cubicBezTo>
                            </a:path>
                            <a:path w="13490" h="3696">
                              <a:moveTo>
                                <a:pt x="11538" y="6228"/>
                              </a:moveTo>
                              <a:cubicBezTo>
                                <a:pt x="11540" y="6318"/>
                                <a:pt x="11528" y="6405"/>
                                <a:pt x="11516" y="6494"/>
                              </a:cubicBezTo>
                              <a:cubicBezTo>
                                <a:pt x="11501" y="6610"/>
                                <a:pt x="11492" y="6720"/>
                                <a:pt x="11495" y="6836"/>
                              </a:cubicBezTo>
                              <a:cubicBezTo>
                                <a:pt x="11496" y="6875"/>
                                <a:pt x="11495" y="6901"/>
                                <a:pt x="11508" y="6937"/>
                              </a:cubicBezTo>
                            </a:path>
                            <a:path w="13490" h="3696">
                              <a:moveTo>
                                <a:pt x="11905" y="6722"/>
                              </a:moveTo>
                              <a:cubicBezTo>
                                <a:pt x="11898" y="6823"/>
                                <a:pt x="11875" y="6900"/>
                                <a:pt x="11829" y="6991"/>
                              </a:cubicBezTo>
                              <a:cubicBezTo>
                                <a:pt x="11785" y="7077"/>
                                <a:pt x="11753" y="7169"/>
                                <a:pt x="11673" y="7229"/>
                              </a:cubicBezTo>
                              <a:cubicBezTo>
                                <a:pt x="11641" y="7245"/>
                                <a:pt x="11633" y="7251"/>
                                <a:pt x="11609" y="7250"/>
                              </a:cubicBezTo>
                            </a:path>
                            <a:path w="13490" h="3696">
                              <a:moveTo>
                                <a:pt x="12424" y="6310"/>
                              </a:moveTo>
                              <a:cubicBezTo>
                                <a:pt x="12419" y="6376"/>
                                <a:pt x="12409" y="6442"/>
                                <a:pt x="12398" y="6508"/>
                              </a:cubicBezTo>
                              <a:cubicBezTo>
                                <a:pt x="12378" y="6629"/>
                                <a:pt x="12354" y="6746"/>
                                <a:pt x="12364" y="6868"/>
                              </a:cubicBezTo>
                              <a:cubicBezTo>
                                <a:pt x="12367" y="6900"/>
                                <a:pt x="12363" y="6915"/>
                                <a:pt x="12387" y="6908"/>
                              </a:cubicBezTo>
                            </a:path>
                            <a:path w="13490" h="3696">
                              <a:moveTo>
                                <a:pt x="12807" y="6205"/>
                              </a:moveTo>
                              <a:cubicBezTo>
                                <a:pt x="12837" y="6352"/>
                                <a:pt x="12819" y="6461"/>
                                <a:pt x="12780" y="6607"/>
                              </a:cubicBezTo>
                              <a:cubicBezTo>
                                <a:pt x="12735" y="6774"/>
                                <a:pt x="12677" y="6940"/>
                                <a:pt x="12589" y="7088"/>
                              </a:cubicBezTo>
                              <a:cubicBezTo>
                                <a:pt x="12545" y="7161"/>
                                <a:pt x="12536" y="7174"/>
                                <a:pt x="12462" y="7188"/>
                              </a:cubicBezTo>
                            </a:path>
                            <a:path w="13490" h="3696">
                              <a:moveTo>
                                <a:pt x="13422" y="6351"/>
                              </a:moveTo>
                              <a:cubicBezTo>
                                <a:pt x="13410" y="6442"/>
                                <a:pt x="13396" y="6532"/>
                                <a:pt x="13377" y="6622"/>
                              </a:cubicBezTo>
                              <a:cubicBezTo>
                                <a:pt x="13352" y="6743"/>
                                <a:pt x="13320" y="6863"/>
                                <a:pt x="13293" y="6983"/>
                              </a:cubicBezTo>
                              <a:cubicBezTo>
                                <a:pt x="13283" y="7027"/>
                                <a:pt x="13281" y="7054"/>
                                <a:pt x="13261" y="7092"/>
                              </a:cubicBezTo>
                            </a:path>
                            <a:path w="13490" h="3696">
                              <a:moveTo>
                                <a:pt x="13168" y="6776"/>
                              </a:moveTo>
                              <a:cubicBezTo>
                                <a:pt x="13208" y="6810"/>
                                <a:pt x="13255" y="6806"/>
                                <a:pt x="13307" y="6796"/>
                              </a:cubicBezTo>
                              <a:cubicBezTo>
                                <a:pt x="13447" y="6768"/>
                                <a:pt x="13583" y="6728"/>
                                <a:pt x="13720" y="6688"/>
                              </a:cubicBezTo>
                            </a:path>
                            <a:path w="13490" h="3696">
                              <a:moveTo>
                                <a:pt x="14583" y="6788"/>
                              </a:moveTo>
                              <a:cubicBezTo>
                                <a:pt x="14605" y="6812"/>
                                <a:pt x="14609" y="6798"/>
                                <a:pt x="14629" y="6777"/>
                              </a:cubicBezTo>
                            </a:path>
                            <a:path w="13490" h="3696">
                              <a:moveTo>
                                <a:pt x="14872" y="6763"/>
                              </a:moveTo>
                              <a:cubicBezTo>
                                <a:pt x="14878" y="6785"/>
                                <a:pt x="14876" y="6803"/>
                                <a:pt x="14891" y="6813"/>
                              </a:cubicBezTo>
                            </a:path>
                            <a:path w="13490" h="3696">
                              <a:moveTo>
                                <a:pt x="15565" y="5992"/>
                              </a:moveTo>
                              <a:cubicBezTo>
                                <a:pt x="15501" y="6095"/>
                                <a:pt x="15436" y="6200"/>
                                <a:pt x="15392" y="6313"/>
                              </a:cubicBezTo>
                              <a:cubicBezTo>
                                <a:pt x="15325" y="6485"/>
                                <a:pt x="15276" y="6671"/>
                                <a:pt x="15298" y="6856"/>
                              </a:cubicBezTo>
                              <a:cubicBezTo>
                                <a:pt x="15316" y="7001"/>
                                <a:pt x="15390" y="7035"/>
                                <a:pt x="15516" y="7053"/>
                              </a:cubicBezTo>
                            </a:path>
                            <a:path w="13490" h="3696">
                              <a:moveTo>
                                <a:pt x="16039" y="6237"/>
                              </a:moveTo>
                              <a:cubicBezTo>
                                <a:pt x="16059" y="6279"/>
                                <a:pt x="16036" y="6319"/>
                                <a:pt x="16028" y="6364"/>
                              </a:cubicBezTo>
                              <a:cubicBezTo>
                                <a:pt x="16008" y="6472"/>
                                <a:pt x="15992" y="6581"/>
                                <a:pt x="15976" y="6689"/>
                              </a:cubicBezTo>
                              <a:cubicBezTo>
                                <a:pt x="15970" y="6730"/>
                                <a:pt x="15947" y="6841"/>
                                <a:pt x="15978" y="6879"/>
                              </a:cubicBezTo>
                              <a:cubicBezTo>
                                <a:pt x="15982" y="6879"/>
                                <a:pt x="15985" y="6878"/>
                                <a:pt x="15989" y="6878"/>
                              </a:cubicBezTo>
                            </a:path>
                            <a:path w="13490" h="3696">
                              <a:moveTo>
                                <a:pt x="16309" y="6833"/>
                              </a:moveTo>
                              <a:cubicBezTo>
                                <a:pt x="16296" y="6876"/>
                                <a:pt x="16278" y="6916"/>
                                <a:pt x="16256" y="6955"/>
                              </a:cubicBezTo>
                              <a:cubicBezTo>
                                <a:pt x="16225" y="7011"/>
                                <a:pt x="16189" y="7077"/>
                                <a:pt x="16144" y="7122"/>
                              </a:cubicBezTo>
                              <a:cubicBezTo>
                                <a:pt x="16118" y="7143"/>
                                <a:pt x="16111" y="7150"/>
                                <a:pt x="16089" y="7155"/>
                              </a:cubicBezTo>
                            </a:path>
                            <a:path w="13490" h="3696">
                              <a:moveTo>
                                <a:pt x="16813" y="6192"/>
                              </a:moveTo>
                              <a:cubicBezTo>
                                <a:pt x="16817" y="6236"/>
                                <a:pt x="16814" y="6292"/>
                                <a:pt x="16806" y="6335"/>
                              </a:cubicBezTo>
                              <a:cubicBezTo>
                                <a:pt x="16788" y="6432"/>
                                <a:pt x="16762" y="6527"/>
                                <a:pt x="16746" y="6625"/>
                              </a:cubicBezTo>
                              <a:cubicBezTo>
                                <a:pt x="16738" y="6676"/>
                                <a:pt x="16715" y="6757"/>
                                <a:pt x="16742" y="6807"/>
                              </a:cubicBezTo>
                              <a:cubicBezTo>
                                <a:pt x="16754" y="6816"/>
                                <a:pt x="16758" y="6819"/>
                                <a:pt x="16765" y="6805"/>
                              </a:cubicBezTo>
                            </a:path>
                            <a:path w="13490" h="3696">
                              <a:moveTo>
                                <a:pt x="7760" y="6176"/>
                              </a:moveTo>
                              <a:cubicBezTo>
                                <a:pt x="7785" y="6155"/>
                                <a:pt x="7796" y="6107"/>
                                <a:pt x="7828" y="6088"/>
                              </a:cubicBezTo>
                              <a:cubicBezTo>
                                <a:pt x="8041" y="5961"/>
                                <a:pt x="8332" y="5918"/>
                                <a:pt x="8572" y="5873"/>
                              </a:cubicBezTo>
                              <a:cubicBezTo>
                                <a:pt x="8845" y="5822"/>
                                <a:pt x="9068" y="5878"/>
                                <a:pt x="9337" y="5894"/>
                              </a:cubicBezTo>
                              <a:cubicBezTo>
                                <a:pt x="9860" y="5926"/>
                                <a:pt x="10375" y="5795"/>
                                <a:pt x="10895" y="5785"/>
                              </a:cubicBezTo>
                              <a:cubicBezTo>
                                <a:pt x="11394" y="5775"/>
                                <a:pt x="11858" y="5738"/>
                                <a:pt x="12353" y="5667"/>
                              </a:cubicBezTo>
                              <a:cubicBezTo>
                                <a:pt x="13049" y="5567"/>
                                <a:pt x="13758" y="5615"/>
                                <a:pt x="14460" y="5606"/>
                              </a:cubicBezTo>
                              <a:cubicBezTo>
                                <a:pt x="14953" y="5600"/>
                                <a:pt x="15434" y="5627"/>
                                <a:pt x="15928" y="5588"/>
                              </a:cubicBezTo>
                              <a:cubicBezTo>
                                <a:pt x="16242" y="5563"/>
                                <a:pt x="16556" y="5550"/>
                                <a:pt x="16870" y="5552"/>
                              </a:cubicBezTo>
                            </a:path>
                            <a:path w="13490" h="3696">
                              <a:moveTo>
                                <a:pt x="6501" y="9179"/>
                              </a:moveTo>
                              <a:cubicBezTo>
                                <a:pt x="6536" y="9187"/>
                                <a:pt x="6571" y="9195"/>
                                <a:pt x="6606" y="9202"/>
                              </a:cubicBezTo>
                              <a:cubicBezTo>
                                <a:pt x="6683" y="9217"/>
                                <a:pt x="6760" y="9231"/>
                                <a:pt x="6838" y="9239"/>
                              </a:cubicBezTo>
                              <a:cubicBezTo>
                                <a:pt x="6857" y="9240"/>
                                <a:pt x="6876" y="9242"/>
                                <a:pt x="6895" y="92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1,5548" coordsize="13490,3696" path="m3421,6971c3421,6994,3420,7017,3421,7040c3423,7103,3410,7164,3404,7227c3400,7269,3394,7311,3388,7353c3370,7391,3395,7308,3410,7268c3450,7159,3503,7035,3589,6954c3638,6907,3693,6907,3715,6977c3738,7051,3723,7136,3716,7211c3713,7248,3708,7284,3703,7321em4329,6387c4281,6456,4248,6519,4210,6596c4123,6773,4051,6957,4016,7153c3993,7284,3977,7476,4129,7539c4214,7550,4245,7553,4301,7527em4621,6570c4647,6564,4652,6608,4652,6637c4651,6737,4638,6841,4628,6941c4617,7053,4588,7185,4614,7296c4625,7343,4675,7259,4680,7252em5010,7076c5003,7167,4978,7229,4933,7309c4889,7387,4840,7471,4772,7529c4738,7558,4735,7548,4716,7521em5466,6507c5473,6594,5461,6671,5450,6757c5437,6857,5420,6957,5400,7057c5398,7066,5370,7165,5398,7155c5409,7132,5414,7123,5423,7107em6329,6999c6363,6991,6393,6973,6426,6966c6476,6956,6533,6958,6584,6955em8164,6473c8188,6508,8170,6530,8169,6568c8167,6676,8155,6782,8147,6891c8140,6980,8122,7079,8149,7166c8164,7215,8208,7155,8222,7141em8516,6956c8510,7025,8492,7072,8461,7135c8426,7205,8392,7258,8335,7309c8305,7336,8289,7349,8254,7331em9088,6439c9084,6488,9073,6539,9071,6587c9066,6707,9076,6823,9082,6943c9086,7016,9097,7088,9097,7162em7912,6318c7850,6393,7783,6481,7743,6570c7670,6731,7617,6925,7629,7103c7640,7269,7733,7402,7902,7432c7942,7432,7983,7433,8023,7433em9384,6241c9440,6294,9483,6351,9511,6425c9583,6613,9606,6822,9537,7012c9500,7114,9442,7161,9339,7188c9321,7192,9302,7195,9284,7199em10119,6240c10120,6306,10111,6368,10107,6433c10099,6571,10092,6709,10077,6847c10068,6928,10077,7049,10034,7122c10020,7128,10015,7130,10009,7116em9942,6758c10050,6750,10149,6720,10255,6695c10293,6687,10330,6679,10368,6671em11105,6171c11029,6284,10951,6400,10897,6526c10832,6678,10774,6851,10797,7019c10812,7133,10901,7188,11010,7155c11035,7143,11059,7130,11084,7118em11538,6228c11540,6318,11528,6405,11516,6494c11501,6610,11492,6720,11495,6836c11496,6875,11495,6901,11508,6937em11905,6722c11898,6823,11875,6900,11829,6991c11785,7077,11753,7169,11673,7229c11641,7245,11633,7251,11609,7250em12424,6310c12419,6376,12409,6442,12398,6508c12378,6629,12354,6746,12364,6868c12367,6900,12363,6915,12387,6908em12807,6205c12837,6352,12819,6461,12780,6607c12735,6774,12677,6940,12589,7088c12545,7161,12536,7174,12462,7188em13422,6351c13410,6442,13396,6532,13377,6622c13352,6743,13320,6863,13293,6983c13283,7027,13281,7054,13261,7092em13168,6776c13208,6810,13255,6806,13307,6796c13447,6768,13583,6728,13720,6688em14583,6788c14605,6812,14609,6798,14629,6777em14872,6763c14878,6785,14876,6803,14891,6813em15565,5992c15501,6095,15436,6200,15392,6313c15325,6485,15276,6671,15298,6856c15316,7001,15390,7035,15516,7053em16039,6237c16059,6279,16036,6319,16028,6364c16008,6472,15992,6581,15976,6689c15970,6730,15947,6841,15978,6879c15982,6879,15985,6878,15989,6878em16309,6833c16296,6876,16278,6916,16256,6955c16225,7011,16189,7077,16144,7122c16118,7143,16111,7150,16089,7155em16813,6192c16817,6236,16814,6292,16806,6335c16788,6432,16762,6527,16746,6625c16738,6676,16715,6757,16742,6807c16754,6816,16758,6819,16765,6805em7760,6176c7785,6155,7796,6107,7828,6088c8041,5961,8332,5918,8572,5873c8845,5822,9068,5878,9337,5894c9860,5926,10375,5795,10895,5785c11394,5775,11858,5738,12353,5667c13049,5567,13758,5615,14460,5606c14953,5600,15434,5627,15928,5588c16242,5563,16556,5550,16870,5552em6501,9179c6536,9187,6571,9195,6606,9202c6683,9217,6760,9231,6838,9239c6857,9240,6876,9242,6895,9243e" stroked="t" o:allowincell="f" style="position:absolute;margin-left:5.85pt;margin-top:2.45pt;width:382.35pt;height:104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765425</wp:posOffset>
                </wp:positionH>
                <wp:positionV relativeFrom="paragraph">
                  <wp:posOffset>88265</wp:posOffset>
                </wp:positionV>
                <wp:extent cx="1515745" cy="659130"/>
                <wp:effectExtent l="6985" t="6350" r="5715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65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1" h="1832">
                              <a:moveTo>
                                <a:pt x="10915" y="8286"/>
                              </a:moveTo>
                              <a:cubicBezTo>
                                <a:pt x="11056" y="8364"/>
                                <a:pt x="11110" y="8478"/>
                                <a:pt x="11145" y="8637"/>
                              </a:cubicBezTo>
                              <a:cubicBezTo>
                                <a:pt x="11200" y="8884"/>
                                <a:pt x="11183" y="9132"/>
                                <a:pt x="11133" y="9378"/>
                              </a:cubicBezTo>
                              <a:cubicBezTo>
                                <a:pt x="11084" y="9623"/>
                                <a:pt x="10991" y="9766"/>
                                <a:pt x="10857" y="9971"/>
                              </a:cubicBezTo>
                            </a:path>
                            <a:path w="4211" h="1832">
                              <a:moveTo>
                                <a:pt x="14959" y="8140"/>
                              </a:moveTo>
                              <a:cubicBezTo>
                                <a:pt x="15036" y="8236"/>
                                <a:pt x="15051" y="8315"/>
                                <a:pt x="15060" y="8440"/>
                              </a:cubicBezTo>
                              <a:cubicBezTo>
                                <a:pt x="15088" y="8825"/>
                                <a:pt x="15018" y="9215"/>
                                <a:pt x="14842" y="9558"/>
                              </a:cubicBezTo>
                              <a:cubicBezTo>
                                <a:pt x="14766" y="9706"/>
                                <a:pt x="14693" y="9764"/>
                                <a:pt x="14541" y="9815"/>
                              </a:cubicBezTo>
                            </a:path>
                            <a:path w="4211" h="1832">
                              <a:moveTo>
                                <a:pt x="13139" y="8269"/>
                              </a:moveTo>
                              <a:cubicBezTo>
                                <a:pt x="13023" y="8516"/>
                                <a:pt x="12927" y="8757"/>
                                <a:pt x="12892" y="9031"/>
                              </a:cubicBezTo>
                              <a:cubicBezTo>
                                <a:pt x="12857" y="9304"/>
                                <a:pt x="12864" y="9626"/>
                                <a:pt x="13125" y="9791"/>
                              </a:cubicBezTo>
                              <a:cubicBezTo>
                                <a:pt x="13184" y="9812"/>
                                <a:pt x="13243" y="9834"/>
                                <a:pt x="13302" y="98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57,8140" coordsize="4211,1832" path="m10915,8286c11056,8364,11110,8478,11145,8637c11200,8884,11183,9132,11133,9378c11084,9623,10991,9766,10857,9971em14959,8140c15036,8236,15051,8315,15060,8440c15088,8825,15018,9215,14842,9558c14766,9706,14693,9764,14541,9815em13139,8269c13023,8516,12927,8757,12892,9031c12857,9304,12864,9626,13125,9791c13184,9812,13243,9834,13302,9855e" stroked="t" o:allowincell="f" style="position:absolute;margin-left:217.75pt;margin-top:6.95pt;width:119.3pt;height:5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828165</wp:posOffset>
                </wp:positionH>
                <wp:positionV relativeFrom="paragraph">
                  <wp:posOffset>8890</wp:posOffset>
                </wp:positionV>
                <wp:extent cx="791845" cy="573405"/>
                <wp:effectExtent l="8890" t="6985" r="5715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1593">
                              <a:moveTo>
                                <a:pt x="8587" y="8407"/>
                              </a:moveTo>
                              <a:cubicBezTo>
                                <a:pt x="8548" y="8459"/>
                                <a:pt x="8499" y="8520"/>
                                <a:pt x="8472" y="8579"/>
                              </a:cubicBezTo>
                              <a:cubicBezTo>
                                <a:pt x="8384" y="8769"/>
                                <a:pt x="8312" y="8978"/>
                                <a:pt x="8274" y="9184"/>
                              </a:cubicBezTo>
                              <a:cubicBezTo>
                                <a:pt x="8240" y="9366"/>
                                <a:pt x="8222" y="9595"/>
                                <a:pt x="8346" y="9751"/>
                              </a:cubicBezTo>
                              <a:cubicBezTo>
                                <a:pt x="8445" y="9875"/>
                                <a:pt x="8600" y="9846"/>
                                <a:pt x="8734" y="9831"/>
                              </a:cubicBezTo>
                            </a:path>
                            <a:path w="2200" h="1593">
                              <a:moveTo>
                                <a:pt x="9010" y="9255"/>
                              </a:moveTo>
                              <a:cubicBezTo>
                                <a:pt x="9011" y="9311"/>
                                <a:pt x="9001" y="9360"/>
                                <a:pt x="8994" y="9415"/>
                              </a:cubicBezTo>
                              <a:cubicBezTo>
                                <a:pt x="8989" y="9458"/>
                                <a:pt x="8984" y="9503"/>
                                <a:pt x="8988" y="9547"/>
                              </a:cubicBezTo>
                              <a:cubicBezTo>
                                <a:pt x="9020" y="9511"/>
                                <a:pt x="9043" y="9472"/>
                                <a:pt x="9066" y="9427"/>
                              </a:cubicBezTo>
                              <a:cubicBezTo>
                                <a:pt x="9115" y="9333"/>
                                <a:pt x="9160" y="9234"/>
                                <a:pt x="9224" y="9149"/>
                              </a:cubicBezTo>
                              <a:cubicBezTo>
                                <a:pt x="9257" y="9105"/>
                                <a:pt x="9283" y="9084"/>
                                <a:pt x="9330" y="9063"/>
                              </a:cubicBezTo>
                              <a:cubicBezTo>
                                <a:pt x="9379" y="9104"/>
                                <a:pt x="9380" y="9149"/>
                                <a:pt x="9382" y="9213"/>
                              </a:cubicBezTo>
                              <a:cubicBezTo>
                                <a:pt x="9385" y="9287"/>
                                <a:pt x="9372" y="9359"/>
                                <a:pt x="9369" y="9431"/>
                              </a:cubicBezTo>
                              <a:cubicBezTo>
                                <a:pt x="9368" y="9456"/>
                                <a:pt x="9373" y="9471"/>
                                <a:pt x="9377" y="9493"/>
                              </a:cubicBezTo>
                            </a:path>
                            <a:path w="2200" h="1593">
                              <a:moveTo>
                                <a:pt x="9653" y="9442"/>
                              </a:moveTo>
                              <a:cubicBezTo>
                                <a:pt x="9646" y="9544"/>
                                <a:pt x="9627" y="9640"/>
                                <a:pt x="9595" y="9738"/>
                              </a:cubicBezTo>
                              <a:cubicBezTo>
                                <a:pt x="9569" y="9818"/>
                                <a:pt x="9544" y="9918"/>
                                <a:pt x="9484" y="9982"/>
                              </a:cubicBezTo>
                              <a:cubicBezTo>
                                <a:pt x="9460" y="9997"/>
                                <a:pt x="9455" y="10003"/>
                                <a:pt x="9436" y="9999"/>
                              </a:cubicBezTo>
                            </a:path>
                            <a:path w="2200" h="1593">
                              <a:moveTo>
                                <a:pt x="10066" y="9251"/>
                              </a:moveTo>
                              <a:cubicBezTo>
                                <a:pt x="10066" y="9301"/>
                                <a:pt x="10065" y="9350"/>
                                <a:pt x="10055" y="9399"/>
                              </a:cubicBezTo>
                              <a:cubicBezTo>
                                <a:pt x="10046" y="9445"/>
                                <a:pt x="10035" y="9490"/>
                                <a:pt x="10029" y="9537"/>
                              </a:cubicBezTo>
                              <a:cubicBezTo>
                                <a:pt x="10059" y="9475"/>
                                <a:pt x="10087" y="9411"/>
                                <a:pt x="10120" y="9351"/>
                              </a:cubicBezTo>
                              <a:cubicBezTo>
                                <a:pt x="10161" y="9276"/>
                                <a:pt x="10207" y="9195"/>
                                <a:pt x="10281" y="9148"/>
                              </a:cubicBezTo>
                              <a:cubicBezTo>
                                <a:pt x="10334" y="9115"/>
                                <a:pt x="10381" y="9131"/>
                                <a:pt x="10413" y="9181"/>
                              </a:cubicBezTo>
                              <a:cubicBezTo>
                                <a:pt x="10444" y="9230"/>
                                <a:pt x="10449" y="9289"/>
                                <a:pt x="10451" y="9344"/>
                              </a:cubicBezTo>
                              <a:cubicBezTo>
                                <a:pt x="10452" y="9374"/>
                                <a:pt x="10453" y="9386"/>
                                <a:pt x="10438" y="94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3,8407" coordsize="2200,1593" path="m8587,8407c8548,8459,8499,8520,8472,8579c8384,8769,8312,8978,8274,9184c8240,9366,8222,9595,8346,9751c8445,9875,8600,9846,8734,9831em9010,9255c9011,9311,9001,9360,8994,9415c8989,9458,8984,9503,8988,9547c9020,9511,9043,9472,9066,9427c9115,9333,9160,9234,9224,9149c9257,9105,9283,9084,9330,9063c9379,9104,9380,9149,9382,9213c9385,9287,9372,9359,9369,9431c9368,9456,9373,9471,9377,9493em9653,9442c9646,9544,9627,9640,9595,9738c9569,9818,9544,9918,9484,9982c9460,9997,9455,10003,9436,9999em10066,9251c10066,9301,10065,9350,10055,9399c10046,9445,10035,9490,10029,9537c10059,9475,10087,9411,10120,9351c10161,9276,10207,9195,10281,9148c10334,9115,10381,9131,10413,9181c10444,9230,10449,9289,10451,9344c10452,9374,10453,9386,10438,9412e" stroked="t" o:allowincell="f" style="position:absolute;margin-left:143.95pt;margin-top:0.7pt;width:62.3pt;height:4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608070</wp:posOffset>
                </wp:positionH>
                <wp:positionV relativeFrom="paragraph">
                  <wp:posOffset>27305</wp:posOffset>
                </wp:positionV>
                <wp:extent cx="550545" cy="497840"/>
                <wp:effectExtent l="8255" t="6350" r="5080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" h="1383">
                              <a:moveTo>
                                <a:pt x="13576" y="8549"/>
                              </a:moveTo>
                              <a:cubicBezTo>
                                <a:pt x="13554" y="8532"/>
                                <a:pt x="13587" y="8517"/>
                                <a:pt x="13543" y="8544"/>
                              </a:cubicBezTo>
                              <a:cubicBezTo>
                                <a:pt x="13462" y="8593"/>
                                <a:pt x="13416" y="8694"/>
                                <a:pt x="13370" y="8774"/>
                              </a:cubicBezTo>
                              <a:cubicBezTo>
                                <a:pt x="13292" y="8909"/>
                                <a:pt x="13217" y="9059"/>
                                <a:pt x="13198" y="9216"/>
                              </a:cubicBezTo>
                              <a:cubicBezTo>
                                <a:pt x="13185" y="9324"/>
                                <a:pt x="13229" y="9400"/>
                                <a:pt x="13344" y="9359"/>
                              </a:cubicBezTo>
                              <a:cubicBezTo>
                                <a:pt x="13475" y="9312"/>
                                <a:pt x="13579" y="9193"/>
                                <a:pt x="13658" y="9084"/>
                              </a:cubicBezTo>
                              <a:cubicBezTo>
                                <a:pt x="13716" y="9004"/>
                                <a:pt x="13767" y="8906"/>
                                <a:pt x="13717" y="8810"/>
                              </a:cubicBezTo>
                              <a:cubicBezTo>
                                <a:pt x="13676" y="8732"/>
                                <a:pt x="13577" y="8700"/>
                                <a:pt x="13499" y="8679"/>
                              </a:cubicBezTo>
                            </a:path>
                            <a:path w="1529" h="1383">
                              <a:moveTo>
                                <a:pt x="13894" y="9130"/>
                              </a:moveTo>
                              <a:cubicBezTo>
                                <a:pt x="13876" y="9250"/>
                                <a:pt x="13848" y="9360"/>
                                <a:pt x="13804" y="9474"/>
                              </a:cubicBezTo>
                              <a:cubicBezTo>
                                <a:pt x="13762" y="9584"/>
                                <a:pt x="13714" y="9708"/>
                                <a:pt x="13643" y="9802"/>
                              </a:cubicBezTo>
                              <a:cubicBezTo>
                                <a:pt x="13614" y="9833"/>
                                <a:pt x="13608" y="9844"/>
                                <a:pt x="13578" y="9840"/>
                              </a:cubicBezTo>
                            </a:path>
                            <a:path w="1529" h="1383">
                              <a:moveTo>
                                <a:pt x="14500" y="8522"/>
                              </a:moveTo>
                              <a:cubicBezTo>
                                <a:pt x="14471" y="8560"/>
                                <a:pt x="14434" y="8602"/>
                                <a:pt x="14413" y="8645"/>
                              </a:cubicBezTo>
                              <a:cubicBezTo>
                                <a:pt x="14361" y="8751"/>
                                <a:pt x="14312" y="8868"/>
                                <a:pt x="14284" y="8983"/>
                              </a:cubicBezTo>
                              <a:cubicBezTo>
                                <a:pt x="14264" y="9063"/>
                                <a:pt x="14267" y="9105"/>
                                <a:pt x="14290" y="9178"/>
                              </a:cubicBezTo>
                              <a:cubicBezTo>
                                <a:pt x="14389" y="9194"/>
                                <a:pt x="14447" y="9140"/>
                                <a:pt x="14520" y="9067"/>
                              </a:cubicBezTo>
                              <a:cubicBezTo>
                                <a:pt x="14610" y="8977"/>
                                <a:pt x="14684" y="8869"/>
                                <a:pt x="14716" y="8745"/>
                              </a:cubicBezTo>
                              <a:cubicBezTo>
                                <a:pt x="14741" y="8647"/>
                                <a:pt x="14702" y="8570"/>
                                <a:pt x="14624" y="8511"/>
                              </a:cubicBezTo>
                              <a:cubicBezTo>
                                <a:pt x="14596" y="8490"/>
                                <a:pt x="14563" y="8475"/>
                                <a:pt x="14533" y="8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98,8458" coordsize="1529,1383" path="m13576,8549c13554,8532,13587,8517,13543,8544c13462,8593,13416,8694,13370,8774c13292,8909,13217,9059,13198,9216c13185,9324,13229,9400,13344,9359c13475,9312,13579,9193,13658,9084c13716,9004,13767,8906,13717,8810c13676,8732,13577,8700,13499,8679em13894,9130c13876,9250,13848,9360,13804,9474c13762,9584,13714,9708,13643,9802c13614,9833,13608,9844,13578,9840em14500,8522c14471,8560,14434,8602,14413,8645c14361,8751,14312,8868,14284,8983c14264,9063,14267,9105,14290,9178c14389,9194,14447,9140,14520,9067c14610,8977,14684,8869,14716,8745c14741,8647,14702,8570,14624,8511c14596,8490,14563,8475,14533,8458e" stroked="t" o:allowincell="f" style="position:absolute;margin-left:284.1pt;margin-top:2.15pt;width:43.3pt;height:39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026410</wp:posOffset>
                </wp:positionH>
                <wp:positionV relativeFrom="paragraph">
                  <wp:posOffset>635</wp:posOffset>
                </wp:positionV>
                <wp:extent cx="259080" cy="398780"/>
                <wp:effectExtent l="6350" t="6350" r="635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1107">
                              <a:moveTo>
                                <a:pt x="11741" y="9124"/>
                              </a:moveTo>
                              <a:cubicBezTo>
                                <a:pt x="11762" y="9120"/>
                                <a:pt x="11788" y="9111"/>
                                <a:pt x="11809" y="9111"/>
                              </a:cubicBezTo>
                              <a:cubicBezTo>
                                <a:pt x="11865" y="9110"/>
                                <a:pt x="11916" y="9122"/>
                                <a:pt x="11970" y="9134"/>
                              </a:cubicBezTo>
                              <a:cubicBezTo>
                                <a:pt x="12021" y="9145"/>
                                <a:pt x="12068" y="9160"/>
                                <a:pt x="12115" y="9182"/>
                              </a:cubicBezTo>
                            </a:path>
                            <a:path w="719" h="1107">
                              <a:moveTo>
                                <a:pt x="11744" y="9453"/>
                              </a:moveTo>
                              <a:cubicBezTo>
                                <a:pt x="11719" y="9465"/>
                                <a:pt x="11713" y="9468"/>
                                <a:pt x="11700" y="9480"/>
                              </a:cubicBezTo>
                              <a:cubicBezTo>
                                <a:pt x="11753" y="9471"/>
                                <a:pt x="11807" y="9465"/>
                                <a:pt x="11860" y="9454"/>
                              </a:cubicBezTo>
                              <a:cubicBezTo>
                                <a:pt x="11959" y="9434"/>
                                <a:pt x="12057" y="9416"/>
                                <a:pt x="12155" y="9396"/>
                              </a:cubicBezTo>
                              <a:cubicBezTo>
                                <a:pt x="12205" y="9386"/>
                                <a:pt x="12252" y="9374"/>
                                <a:pt x="12300" y="9358"/>
                              </a:cubicBezTo>
                            </a:path>
                            <a:path w="719" h="1107">
                              <a:moveTo>
                                <a:pt x="12083" y="8869"/>
                              </a:moveTo>
                              <a:cubicBezTo>
                                <a:pt x="12027" y="9007"/>
                                <a:pt x="11962" y="9140"/>
                                <a:pt x="11900" y="9276"/>
                              </a:cubicBezTo>
                              <a:cubicBezTo>
                                <a:pt x="11813" y="9467"/>
                                <a:pt x="11749" y="9668"/>
                                <a:pt x="11655" y="9856"/>
                              </a:cubicBezTo>
                              <a:cubicBezTo>
                                <a:pt x="11617" y="9923"/>
                                <a:pt x="11611" y="9938"/>
                                <a:pt x="11582" y="99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82,8869" coordsize="719,1107" path="m11741,9124c11762,9120,11788,9111,11809,9111c11865,9110,11916,9122,11970,9134c12021,9145,12068,9160,12115,9182em11744,9453c11719,9465,11713,9468,11700,9480c11753,9471,11807,9465,11860,9454c11959,9434,12057,9416,12155,9396c12205,9386,12252,9374,12300,9358em12083,8869c12027,9007,11962,9140,11900,9276c11813,9467,11749,9668,11655,9856c11617,9923,11611,9938,11582,9975e" stroked="t" o:allowincell="f" style="position:absolute;margin-left:238.3pt;margin-top:0pt;width:20.35pt;height:3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856480</wp:posOffset>
                </wp:positionH>
                <wp:positionV relativeFrom="paragraph">
                  <wp:posOffset>148590</wp:posOffset>
                </wp:positionV>
                <wp:extent cx="309880" cy="452120"/>
                <wp:effectExtent l="8255" t="6350" r="6985" b="889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1255">
                              <a:moveTo>
                                <a:pt x="17232" y="10449"/>
                              </a:moveTo>
                              <a:cubicBezTo>
                                <a:pt x="17165" y="10478"/>
                                <a:pt x="17126" y="10511"/>
                                <a:pt x="17069" y="10570"/>
                              </a:cubicBezTo>
                              <a:cubicBezTo>
                                <a:pt x="16927" y="10717"/>
                                <a:pt x="16816" y="10891"/>
                                <a:pt x="16735" y="11078"/>
                              </a:cubicBezTo>
                              <a:cubicBezTo>
                                <a:pt x="16691" y="11179"/>
                                <a:pt x="16590" y="11428"/>
                                <a:pt x="16742" y="11500"/>
                              </a:cubicBezTo>
                              <a:cubicBezTo>
                                <a:pt x="16897" y="11573"/>
                                <a:pt x="17128" y="11389"/>
                                <a:pt x="17230" y="11299"/>
                              </a:cubicBezTo>
                              <a:cubicBezTo>
                                <a:pt x="17391" y="11157"/>
                                <a:pt x="17512" y="10972"/>
                                <a:pt x="17525" y="10755"/>
                              </a:cubicBezTo>
                              <a:cubicBezTo>
                                <a:pt x="17536" y="10578"/>
                                <a:pt x="17420" y="10428"/>
                                <a:pt x="17288" y="10324"/>
                              </a:cubicBezTo>
                              <a:cubicBezTo>
                                <a:pt x="17253" y="10301"/>
                                <a:pt x="17219" y="10279"/>
                                <a:pt x="17184" y="102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65,10256" coordsize="861,1255" path="m17232,10449c17165,10478,17126,10511,17069,10570c16927,10717,16816,10891,16735,11078c16691,11179,16590,11428,16742,11500c16897,11573,17128,11389,17230,11299c17391,11157,17512,10972,17525,10755c17536,10578,17420,10428,17288,10324c17253,10301,17219,10279,17184,10256e" stroked="t" o:allowincell="f" style="position:absolute;margin-left:382.4pt;margin-top:11.7pt;width:24.35pt;height:3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044190</wp:posOffset>
                </wp:positionH>
                <wp:positionV relativeFrom="paragraph">
                  <wp:posOffset>81915</wp:posOffset>
                </wp:positionV>
                <wp:extent cx="1456690" cy="476250"/>
                <wp:effectExtent l="6350" t="6350" r="635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7" h="1324">
                              <a:moveTo>
                                <a:pt x="11869" y="11415"/>
                              </a:moveTo>
                              <a:cubicBezTo>
                                <a:pt x="11810" y="11446"/>
                                <a:pt x="11783" y="11499"/>
                                <a:pt x="11748" y="11556"/>
                              </a:cubicBezTo>
                              <a:cubicBezTo>
                                <a:pt x="11700" y="11634"/>
                                <a:pt x="11637" y="11730"/>
                                <a:pt x="11631" y="11825"/>
                              </a:cubicBezTo>
                              <a:cubicBezTo>
                                <a:pt x="11637" y="11862"/>
                                <a:pt x="11633" y="11873"/>
                                <a:pt x="11658" y="11879"/>
                              </a:cubicBezTo>
                              <a:cubicBezTo>
                                <a:pt x="11759" y="11849"/>
                                <a:pt x="11799" y="11785"/>
                                <a:pt x="11864" y="11700"/>
                              </a:cubicBezTo>
                            </a:path>
                            <a:path w="4047" h="1324">
                              <a:moveTo>
                                <a:pt x="12134" y="10833"/>
                              </a:moveTo>
                              <a:cubicBezTo>
                                <a:pt x="12120" y="10952"/>
                                <a:pt x="12099" y="11067"/>
                                <a:pt x="12081" y="11185"/>
                              </a:cubicBezTo>
                              <a:cubicBezTo>
                                <a:pt x="12063" y="11303"/>
                                <a:pt x="12037" y="11440"/>
                                <a:pt x="12061" y="11559"/>
                              </a:cubicBezTo>
                              <a:cubicBezTo>
                                <a:pt x="12074" y="11592"/>
                                <a:pt x="12074" y="11603"/>
                                <a:pt x="12100" y="11606"/>
                              </a:cubicBezTo>
                              <a:cubicBezTo>
                                <a:pt x="12150" y="11579"/>
                                <a:pt x="12183" y="11542"/>
                                <a:pt x="12223" y="11501"/>
                              </a:cubicBezTo>
                              <a:cubicBezTo>
                                <a:pt x="12243" y="11481"/>
                                <a:pt x="12245" y="11476"/>
                                <a:pt x="12261" y="11472"/>
                              </a:cubicBezTo>
                              <a:cubicBezTo>
                                <a:pt x="12268" y="11517"/>
                                <a:pt x="12262" y="11557"/>
                                <a:pt x="12259" y="11607"/>
                              </a:cubicBezTo>
                              <a:cubicBezTo>
                                <a:pt x="12256" y="11657"/>
                                <a:pt x="12239" y="11708"/>
                                <a:pt x="12274" y="11739"/>
                              </a:cubicBezTo>
                            </a:path>
                            <a:path w="4047" h="1324">
                              <a:moveTo>
                                <a:pt x="12464" y="11511"/>
                              </a:moveTo>
                              <a:cubicBezTo>
                                <a:pt x="12437" y="11560"/>
                                <a:pt x="12406" y="11607"/>
                                <a:pt x="12382" y="11658"/>
                              </a:cubicBezTo>
                              <a:cubicBezTo>
                                <a:pt x="12371" y="11681"/>
                                <a:pt x="12353" y="11727"/>
                                <a:pt x="12398" y="11721"/>
                              </a:cubicBezTo>
                              <a:cubicBezTo>
                                <a:pt x="12433" y="11716"/>
                                <a:pt x="12460" y="11690"/>
                                <a:pt x="12489" y="11674"/>
                              </a:cubicBezTo>
                              <a:cubicBezTo>
                                <a:pt x="12494" y="11672"/>
                                <a:pt x="12500" y="11669"/>
                                <a:pt x="12505" y="11667"/>
                              </a:cubicBezTo>
                              <a:cubicBezTo>
                                <a:pt x="12520" y="11692"/>
                                <a:pt x="12504" y="11700"/>
                                <a:pt x="12501" y="11729"/>
                              </a:cubicBezTo>
                              <a:cubicBezTo>
                                <a:pt x="12498" y="11758"/>
                                <a:pt x="12488" y="11776"/>
                                <a:pt x="12507" y="11747"/>
                              </a:cubicBezTo>
                            </a:path>
                            <a:path w="4047" h="1324">
                              <a:moveTo>
                                <a:pt x="12630" y="11669"/>
                              </a:moveTo>
                              <a:cubicBezTo>
                                <a:pt x="12668" y="11670"/>
                                <a:pt x="12668" y="11636"/>
                                <a:pt x="12693" y="11604"/>
                              </a:cubicBezTo>
                              <a:cubicBezTo>
                                <a:pt x="12723" y="11566"/>
                                <a:pt x="12760" y="11523"/>
                                <a:pt x="12797" y="11494"/>
                              </a:cubicBezTo>
                              <a:cubicBezTo>
                                <a:pt x="12821" y="11475"/>
                                <a:pt x="12844" y="11466"/>
                                <a:pt x="12872" y="11458"/>
                              </a:cubicBezTo>
                            </a:path>
                            <a:path w="4047" h="1324">
                              <a:moveTo>
                                <a:pt x="13119" y="11461"/>
                              </a:moveTo>
                              <a:cubicBezTo>
                                <a:pt x="13085" y="11500"/>
                                <a:pt x="13052" y="11538"/>
                                <a:pt x="13021" y="11579"/>
                              </a:cubicBezTo>
                              <a:cubicBezTo>
                                <a:pt x="13003" y="11603"/>
                                <a:pt x="12992" y="11622"/>
                                <a:pt x="12983" y="11649"/>
                              </a:cubicBezTo>
                              <a:cubicBezTo>
                                <a:pt x="13019" y="11636"/>
                                <a:pt x="13039" y="11615"/>
                                <a:pt x="13068" y="11589"/>
                              </a:cubicBezTo>
                              <a:cubicBezTo>
                                <a:pt x="13085" y="11574"/>
                                <a:pt x="13092" y="11566"/>
                                <a:pt x="13112" y="11563"/>
                              </a:cubicBezTo>
                              <a:cubicBezTo>
                                <a:pt x="13116" y="11584"/>
                                <a:pt x="13110" y="11619"/>
                                <a:pt x="13104" y="11640"/>
                              </a:cubicBezTo>
                              <a:cubicBezTo>
                                <a:pt x="13097" y="11663"/>
                                <a:pt x="13092" y="11700"/>
                                <a:pt x="13120" y="11673"/>
                              </a:cubicBezTo>
                            </a:path>
                            <a:path w="4047" h="1324">
                              <a:moveTo>
                                <a:pt x="13370" y="11426"/>
                              </a:moveTo>
                              <a:cubicBezTo>
                                <a:pt x="13357" y="11466"/>
                                <a:pt x="13324" y="11495"/>
                                <a:pt x="13303" y="11533"/>
                              </a:cubicBezTo>
                              <a:cubicBezTo>
                                <a:pt x="13284" y="11566"/>
                                <a:pt x="13254" y="11634"/>
                                <a:pt x="13279" y="11672"/>
                              </a:cubicBezTo>
                              <a:cubicBezTo>
                                <a:pt x="13303" y="11709"/>
                                <a:pt x="13383" y="11652"/>
                                <a:pt x="13400" y="11636"/>
                              </a:cubicBezTo>
                              <a:cubicBezTo>
                                <a:pt x="13448" y="11590"/>
                                <a:pt x="13473" y="11528"/>
                                <a:pt x="13501" y="11470"/>
                              </a:cubicBezTo>
                            </a:path>
                            <a:path w="4047" h="1324">
                              <a:moveTo>
                                <a:pt x="13721" y="10774"/>
                              </a:moveTo>
                              <a:cubicBezTo>
                                <a:pt x="13699" y="10891"/>
                                <a:pt x="13671" y="11008"/>
                                <a:pt x="13644" y="11124"/>
                              </a:cubicBezTo>
                              <a:cubicBezTo>
                                <a:pt x="13617" y="11238"/>
                                <a:pt x="13607" y="11354"/>
                                <a:pt x="13593" y="11470"/>
                              </a:cubicBezTo>
                              <a:cubicBezTo>
                                <a:pt x="13589" y="11501"/>
                                <a:pt x="13586" y="11508"/>
                                <a:pt x="13593" y="11527"/>
                              </a:cubicBezTo>
                            </a:path>
                            <a:path w="4047" h="1324">
                              <a:moveTo>
                                <a:pt x="13559" y="11326"/>
                              </a:moveTo>
                              <a:cubicBezTo>
                                <a:pt x="13550" y="11337"/>
                                <a:pt x="13546" y="11348"/>
                                <a:pt x="13540" y="11358"/>
                              </a:cubicBezTo>
                              <a:cubicBezTo>
                                <a:pt x="13584" y="11342"/>
                                <a:pt x="13631" y="11327"/>
                                <a:pt x="13672" y="11305"/>
                              </a:cubicBezTo>
                              <a:cubicBezTo>
                                <a:pt x="13735" y="11272"/>
                                <a:pt x="13795" y="11235"/>
                                <a:pt x="13861" y="11208"/>
                              </a:cubicBezTo>
                              <a:cubicBezTo>
                                <a:pt x="13890" y="11197"/>
                                <a:pt x="13896" y="11194"/>
                                <a:pt x="13914" y="11190"/>
                              </a:cubicBezTo>
                              <a:cubicBezTo>
                                <a:pt x="13928" y="11218"/>
                                <a:pt x="13895" y="11239"/>
                                <a:pt x="13877" y="11265"/>
                              </a:cubicBezTo>
                              <a:cubicBezTo>
                                <a:pt x="13846" y="11310"/>
                                <a:pt x="13808" y="11357"/>
                                <a:pt x="13787" y="11408"/>
                              </a:cubicBezTo>
                              <a:cubicBezTo>
                                <a:pt x="13774" y="11440"/>
                                <a:pt x="13770" y="11477"/>
                                <a:pt x="13799" y="11501"/>
                              </a:cubicBezTo>
                              <a:cubicBezTo>
                                <a:pt x="13814" y="11513"/>
                                <a:pt x="13867" y="11519"/>
                                <a:pt x="13883" y="11511"/>
                              </a:cubicBezTo>
                              <a:cubicBezTo>
                                <a:pt x="13906" y="11499"/>
                                <a:pt x="13929" y="11465"/>
                                <a:pt x="13948" y="11446"/>
                              </a:cubicBezTo>
                            </a:path>
                            <a:path w="4047" h="1324">
                              <a:moveTo>
                                <a:pt x="14173" y="11307"/>
                              </a:moveTo>
                              <a:cubicBezTo>
                                <a:pt x="14171" y="11331"/>
                                <a:pt x="14163" y="11355"/>
                                <a:pt x="14161" y="11379"/>
                              </a:cubicBezTo>
                              <a:cubicBezTo>
                                <a:pt x="14159" y="11398"/>
                                <a:pt x="14161" y="11408"/>
                                <a:pt x="14169" y="11424"/>
                              </a:cubicBezTo>
                              <a:cubicBezTo>
                                <a:pt x="14202" y="11419"/>
                                <a:pt x="14218" y="11393"/>
                                <a:pt x="14240" y="11368"/>
                              </a:cubicBezTo>
                              <a:cubicBezTo>
                                <a:pt x="14280" y="11322"/>
                                <a:pt x="14308" y="11267"/>
                                <a:pt x="14344" y="11222"/>
                              </a:cubicBezTo>
                              <a:cubicBezTo>
                                <a:pt x="14361" y="11200"/>
                                <a:pt x="14387" y="11179"/>
                                <a:pt x="14408" y="11161"/>
                              </a:cubicBezTo>
                            </a:path>
                            <a:path w="4047" h="1324">
                              <a:moveTo>
                                <a:pt x="14521" y="11259"/>
                              </a:moveTo>
                              <a:cubicBezTo>
                                <a:pt x="14520" y="11303"/>
                                <a:pt x="14512" y="11341"/>
                                <a:pt x="14502" y="11383"/>
                              </a:cubicBezTo>
                              <a:cubicBezTo>
                                <a:pt x="14496" y="11409"/>
                                <a:pt x="14494" y="11418"/>
                                <a:pt x="14508" y="11437"/>
                              </a:cubicBezTo>
                              <a:cubicBezTo>
                                <a:pt x="14521" y="11416"/>
                                <a:pt x="14534" y="11396"/>
                                <a:pt x="14547" y="11374"/>
                              </a:cubicBezTo>
                            </a:path>
                            <a:path w="4047" h="1324">
                              <a:moveTo>
                                <a:pt x="14842" y="11236"/>
                              </a:moveTo>
                              <a:cubicBezTo>
                                <a:pt x="14831" y="11272"/>
                                <a:pt x="14821" y="11306"/>
                                <a:pt x="14810" y="11341"/>
                              </a:cubicBezTo>
                              <a:cubicBezTo>
                                <a:pt x="14797" y="11385"/>
                                <a:pt x="14786" y="11430"/>
                                <a:pt x="14764" y="11471"/>
                              </a:cubicBezTo>
                              <a:cubicBezTo>
                                <a:pt x="14737" y="11523"/>
                                <a:pt x="14710" y="11532"/>
                                <a:pt x="14660" y="11551"/>
                              </a:cubicBezTo>
                              <a:cubicBezTo>
                                <a:pt x="14611" y="11570"/>
                                <a:pt x="14593" y="11557"/>
                                <a:pt x="14555" y="11524"/>
                              </a:cubicBezTo>
                            </a:path>
                            <a:path w="4047" h="1324">
                              <a:moveTo>
                                <a:pt x="15164" y="10556"/>
                              </a:moveTo>
                              <a:cubicBezTo>
                                <a:pt x="15170" y="10639"/>
                                <a:pt x="15171" y="10724"/>
                                <a:pt x="15167" y="10807"/>
                              </a:cubicBezTo>
                              <a:cubicBezTo>
                                <a:pt x="15159" y="10966"/>
                                <a:pt x="15149" y="11126"/>
                                <a:pt x="15140" y="11285"/>
                              </a:cubicBezTo>
                              <a:cubicBezTo>
                                <a:pt x="15138" y="11319"/>
                                <a:pt x="15130" y="11357"/>
                                <a:pt x="15125" y="11389"/>
                              </a:cubicBezTo>
                            </a:path>
                            <a:path w="4047" h="1324">
                              <a:moveTo>
                                <a:pt x="15096" y="11032"/>
                              </a:moveTo>
                              <a:cubicBezTo>
                                <a:pt x="15123" y="11028"/>
                                <a:pt x="15151" y="11032"/>
                                <a:pt x="15177" y="11028"/>
                              </a:cubicBezTo>
                              <a:cubicBezTo>
                                <a:pt x="15239" y="11019"/>
                                <a:pt x="15300" y="11006"/>
                                <a:pt x="15362" y="10993"/>
                              </a:cubicBezTo>
                            </a:path>
                            <a:path w="4047" h="1324">
                              <a:moveTo>
                                <a:pt x="15523" y="11076"/>
                              </a:moveTo>
                              <a:cubicBezTo>
                                <a:pt x="15470" y="11149"/>
                                <a:pt x="15413" y="11219"/>
                                <a:pt x="15367" y="11296"/>
                              </a:cubicBezTo>
                              <a:cubicBezTo>
                                <a:pt x="15343" y="11339"/>
                                <a:pt x="15334" y="11349"/>
                                <a:pt x="15337" y="11382"/>
                              </a:cubicBezTo>
                              <a:cubicBezTo>
                                <a:pt x="15392" y="11421"/>
                                <a:pt x="15448" y="11406"/>
                                <a:pt x="15515" y="11389"/>
                              </a:cubicBezTo>
                              <a:cubicBezTo>
                                <a:pt x="15575" y="11374"/>
                                <a:pt x="15622" y="11350"/>
                                <a:pt x="15677" y="11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31,10556" coordsize="4047,1324" path="m11869,11415c11810,11446,11783,11499,11748,11556c11700,11634,11637,11730,11631,11825c11637,11862,11633,11873,11658,11879c11759,11849,11799,11785,11864,11700em12134,10833c12120,10952,12099,11067,12081,11185c12063,11303,12037,11440,12061,11559c12074,11592,12074,11603,12100,11606c12150,11579,12183,11542,12223,11501c12243,11481,12245,11476,12261,11472c12268,11517,12262,11557,12259,11607c12256,11657,12239,11708,12274,11739em12464,11511c12437,11560,12406,11607,12382,11658c12371,11681,12353,11727,12398,11721c12433,11716,12460,11690,12489,11674c12494,11672,12500,11669,12505,11667c12520,11692,12504,11700,12501,11729c12498,11758,12488,11776,12507,11747em12630,11669c12668,11670,12668,11636,12693,11604c12723,11566,12760,11523,12797,11494c12821,11475,12844,11466,12872,11458em13119,11461c13085,11500,13052,11538,13021,11579c13003,11603,12992,11622,12983,11649c13019,11636,13039,11615,13068,11589c13085,11574,13092,11566,13112,11563c13116,11584,13110,11619,13104,11640c13097,11663,13092,11700,13120,11673em13370,11426c13357,11466,13324,11495,13303,11533c13284,11566,13254,11634,13279,11672c13303,11709,13383,11652,13400,11636c13448,11590,13473,11528,13501,11470em13721,10774c13699,10891,13671,11008,13644,11124c13617,11238,13607,11354,13593,11470c13589,11501,13586,11508,13593,11527em13559,11326c13550,11337,13546,11348,13540,11358c13584,11342,13631,11327,13672,11305c13735,11272,13795,11235,13861,11208c13890,11197,13896,11194,13914,11190c13928,11218,13895,11239,13877,11265c13846,11310,13808,11357,13787,11408c13774,11440,13770,11477,13799,11501c13814,11513,13867,11519,13883,11511c13906,11499,13929,11465,13948,11446em14173,11307c14171,11331,14163,11355,14161,11379c14159,11398,14161,11408,14169,11424c14202,11419,14218,11393,14240,11368c14280,11322,14308,11267,14344,11222c14361,11200,14387,11179,14408,11161em14521,11259c14520,11303,14512,11341,14502,11383c14496,11409,14494,11418,14508,11437c14521,11416,14534,11396,14547,11374em14842,11236c14831,11272,14821,11306,14810,11341c14797,11385,14786,11430,14764,11471c14737,11523,14710,11532,14660,11551c14611,11570,14593,11557,14555,11524em15164,10556c15170,10639,15171,10724,15167,10807c15159,10966,15149,11126,15140,11285c15138,11319,15130,11357,15125,11389em15096,11032c15123,11028,15151,11032,15177,11028c15239,11019,15300,11006,15362,10993em15523,11076c15470,11149,15413,11219,15367,11296c15343,11339,15334,11349,15337,11382c15392,11421,15448,11406,15515,11389c15575,11374,15622,11350,15677,11324e" stroked="t" o:allowincell="f" style="position:absolute;margin-left:239.7pt;margin-top:6.45pt;width:114.65pt;height:3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131570</wp:posOffset>
                </wp:positionH>
                <wp:positionV relativeFrom="paragraph">
                  <wp:posOffset>41275</wp:posOffset>
                </wp:positionV>
                <wp:extent cx="964565" cy="447040"/>
                <wp:effectExtent l="6350" t="6985" r="571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8" h="1243">
                              <a:moveTo>
                                <a:pt x="6486" y="11074"/>
                              </a:moveTo>
                              <a:cubicBezTo>
                                <a:pt x="6512" y="11046"/>
                                <a:pt x="6544" y="11004"/>
                                <a:pt x="6576" y="10984"/>
                              </a:cubicBezTo>
                              <a:cubicBezTo>
                                <a:pt x="6625" y="10954"/>
                                <a:pt x="6703" y="10933"/>
                                <a:pt x="6759" y="10930"/>
                              </a:cubicBezTo>
                              <a:cubicBezTo>
                                <a:pt x="6832" y="10927"/>
                                <a:pt x="6889" y="10959"/>
                                <a:pt x="6897" y="11037"/>
                              </a:cubicBezTo>
                              <a:cubicBezTo>
                                <a:pt x="6910" y="11167"/>
                                <a:pt x="6819" y="11318"/>
                                <a:pt x="6760" y="11427"/>
                              </a:cubicBezTo>
                              <a:cubicBezTo>
                                <a:pt x="6631" y="11667"/>
                                <a:pt x="6444" y="11877"/>
                                <a:pt x="6330" y="12125"/>
                              </a:cubicBezTo>
                              <a:cubicBezTo>
                                <a:pt x="6321" y="12153"/>
                                <a:pt x="6314" y="12159"/>
                                <a:pt x="6330" y="12172"/>
                              </a:cubicBezTo>
                              <a:cubicBezTo>
                                <a:pt x="6400" y="12137"/>
                                <a:pt x="6436" y="12103"/>
                                <a:pt x="6496" y="12049"/>
                              </a:cubicBezTo>
                              <a:cubicBezTo>
                                <a:pt x="6583" y="11970"/>
                                <a:pt x="6646" y="11893"/>
                                <a:pt x="6707" y="11793"/>
                              </a:cubicBezTo>
                            </a:path>
                            <a:path w="2678" h="1243">
                              <a:moveTo>
                                <a:pt x="6488" y="11643"/>
                              </a:moveTo>
                              <a:cubicBezTo>
                                <a:pt x="6478" y="11669"/>
                                <a:pt x="6534" y="11642"/>
                                <a:pt x="6553" y="11637"/>
                              </a:cubicBezTo>
                              <a:cubicBezTo>
                                <a:pt x="6655" y="11611"/>
                                <a:pt x="6754" y="11588"/>
                                <a:pt x="6854" y="11553"/>
                              </a:cubicBezTo>
                              <a:cubicBezTo>
                                <a:pt x="6943" y="11521"/>
                                <a:pt x="6972" y="11511"/>
                                <a:pt x="7032" y="11494"/>
                              </a:cubicBezTo>
                            </a:path>
                            <a:path w="2678" h="1243">
                              <a:moveTo>
                                <a:pt x="7462" y="11204"/>
                              </a:moveTo>
                              <a:cubicBezTo>
                                <a:pt x="7483" y="11261"/>
                                <a:pt x="7501" y="11318"/>
                                <a:pt x="7518" y="11377"/>
                              </a:cubicBezTo>
                              <a:cubicBezTo>
                                <a:pt x="7548" y="11481"/>
                                <a:pt x="7581" y="11583"/>
                                <a:pt x="7630" y="11680"/>
                              </a:cubicBezTo>
                              <a:cubicBezTo>
                                <a:pt x="7647" y="11713"/>
                                <a:pt x="7692" y="11823"/>
                                <a:pt x="7749" y="11804"/>
                              </a:cubicBezTo>
                              <a:cubicBezTo>
                                <a:pt x="7778" y="11780"/>
                                <a:pt x="7788" y="11770"/>
                                <a:pt x="7801" y="11746"/>
                              </a:cubicBezTo>
                            </a:path>
                            <a:path w="2678" h="1243">
                              <a:moveTo>
                                <a:pt x="7770" y="11195"/>
                              </a:moveTo>
                              <a:cubicBezTo>
                                <a:pt x="7669" y="11299"/>
                                <a:pt x="7593" y="11411"/>
                                <a:pt x="7518" y="11535"/>
                              </a:cubicBezTo>
                              <a:cubicBezTo>
                                <a:pt x="7456" y="11638"/>
                                <a:pt x="7355" y="11780"/>
                                <a:pt x="7335" y="11902"/>
                              </a:cubicBezTo>
                              <a:cubicBezTo>
                                <a:pt x="7319" y="12001"/>
                                <a:pt x="7385" y="11949"/>
                                <a:pt x="7417" y="11922"/>
                              </a:cubicBezTo>
                            </a:path>
                            <a:path w="2678" h="1243">
                              <a:moveTo>
                                <a:pt x="8173" y="11151"/>
                              </a:moveTo>
                              <a:cubicBezTo>
                                <a:pt x="8237" y="11103"/>
                                <a:pt x="8301" y="11052"/>
                                <a:pt x="8379" y="11030"/>
                              </a:cubicBezTo>
                              <a:cubicBezTo>
                                <a:pt x="8433" y="11015"/>
                                <a:pt x="8513" y="11023"/>
                                <a:pt x="8551" y="11070"/>
                              </a:cubicBezTo>
                              <a:cubicBezTo>
                                <a:pt x="8601" y="11131"/>
                                <a:pt x="8560" y="11226"/>
                                <a:pt x="8529" y="11285"/>
                              </a:cubicBezTo>
                              <a:cubicBezTo>
                                <a:pt x="8474" y="11391"/>
                                <a:pt x="8390" y="11481"/>
                                <a:pt x="8323" y="11579"/>
                              </a:cubicBezTo>
                              <a:cubicBezTo>
                                <a:pt x="8293" y="11623"/>
                                <a:pt x="8219" y="11715"/>
                                <a:pt x="8257" y="11774"/>
                              </a:cubicBezTo>
                              <a:cubicBezTo>
                                <a:pt x="8294" y="11831"/>
                                <a:pt x="8372" y="11804"/>
                                <a:pt x="8419" y="11791"/>
                              </a:cubicBezTo>
                              <a:cubicBezTo>
                                <a:pt x="8502" y="11768"/>
                                <a:pt x="8534" y="11734"/>
                                <a:pt x="8578" y="11663"/>
                              </a:cubicBezTo>
                            </a:path>
                            <a:path w="2678" h="1243">
                              <a:moveTo>
                                <a:pt x="8206" y="11423"/>
                              </a:moveTo>
                              <a:cubicBezTo>
                                <a:pt x="8197" y="11494"/>
                                <a:pt x="8223" y="11505"/>
                                <a:pt x="8297" y="11508"/>
                              </a:cubicBezTo>
                              <a:cubicBezTo>
                                <a:pt x="8457" y="11515"/>
                                <a:pt x="8607" y="11494"/>
                                <a:pt x="8763" y="11457"/>
                              </a:cubicBezTo>
                              <a:cubicBezTo>
                                <a:pt x="8882" y="11425"/>
                                <a:pt x="8919" y="11415"/>
                                <a:pt x="8996" y="11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9,10930" coordsize="2678,1243" path="m6486,11074c6512,11046,6544,11004,6576,10984c6625,10954,6703,10933,6759,10930c6832,10927,6889,10959,6897,11037c6910,11167,6819,11318,6760,11427c6631,11667,6444,11877,6330,12125c6321,12153,6314,12159,6330,12172c6400,12137,6436,12103,6496,12049c6583,11970,6646,11893,6707,11793em6488,11643c6478,11669,6534,11642,6553,11637c6655,11611,6754,11588,6854,11553c6943,11521,6972,11511,7032,11494em7462,11204c7483,11261,7501,11318,7518,11377c7548,11481,7581,11583,7630,11680c7647,11713,7692,11823,7749,11804c7778,11780,7788,11770,7801,11746em7770,11195c7669,11299,7593,11411,7518,11535c7456,11638,7355,11780,7335,11902c7319,12001,7385,11949,7417,11922em8173,11151c8237,11103,8301,11052,8379,11030c8433,11015,8513,11023,8551,11070c8601,11131,8560,11226,8529,11285c8474,11391,8390,11481,8323,11579c8293,11623,8219,11715,8257,11774c8294,11831,8372,11804,8419,11791c8502,11768,8534,11734,8578,11663em8206,11423c8197,11494,8223,11505,8297,11508c8457,11515,8607,11494,8763,11457c8882,11425,8919,11415,8996,11392e" stroked="t" o:allowincell="f" style="position:absolute;margin-left:89.1pt;margin-top:3.25pt;width:75.9pt;height:3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399030</wp:posOffset>
                </wp:positionH>
                <wp:positionV relativeFrom="paragraph">
                  <wp:posOffset>34925</wp:posOffset>
                </wp:positionV>
                <wp:extent cx="366395" cy="394335"/>
                <wp:effectExtent l="5715" t="6985" r="5080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" h="1095">
                              <a:moveTo>
                                <a:pt x="9889" y="10914"/>
                              </a:moveTo>
                              <a:cubicBezTo>
                                <a:pt x="9905" y="11011"/>
                                <a:pt x="9911" y="11107"/>
                                <a:pt x="9908" y="11206"/>
                              </a:cubicBezTo>
                              <a:cubicBezTo>
                                <a:pt x="9902" y="11382"/>
                                <a:pt x="9889" y="11559"/>
                                <a:pt x="9869" y="11734"/>
                              </a:cubicBezTo>
                              <a:cubicBezTo>
                                <a:pt x="9859" y="11825"/>
                                <a:pt x="9848" y="11918"/>
                                <a:pt x="9843" y="12008"/>
                              </a:cubicBezTo>
                              <a:cubicBezTo>
                                <a:pt x="9881" y="11955"/>
                                <a:pt x="9914" y="11898"/>
                                <a:pt x="9951" y="11844"/>
                              </a:cubicBezTo>
                              <a:cubicBezTo>
                                <a:pt x="9998" y="11775"/>
                                <a:pt x="10042" y="11719"/>
                                <a:pt x="10114" y="11679"/>
                              </a:cubicBezTo>
                              <a:cubicBezTo>
                                <a:pt x="10167" y="11715"/>
                                <a:pt x="10153" y="11752"/>
                                <a:pt x="10156" y="11815"/>
                              </a:cubicBezTo>
                              <a:cubicBezTo>
                                <a:pt x="10157" y="11849"/>
                                <a:pt x="10140" y="11925"/>
                                <a:pt x="10152" y="11957"/>
                              </a:cubicBezTo>
                              <a:cubicBezTo>
                                <a:pt x="10156" y="11956"/>
                                <a:pt x="10161" y="11955"/>
                                <a:pt x="10165" y="11954"/>
                              </a:cubicBezTo>
                            </a:path>
                            <a:path w="1017" h="1095">
                              <a:moveTo>
                                <a:pt x="10443" y="11618"/>
                              </a:moveTo>
                              <a:cubicBezTo>
                                <a:pt x="10415" y="11662"/>
                                <a:pt x="10379" y="11703"/>
                                <a:pt x="10353" y="11748"/>
                              </a:cubicBezTo>
                              <a:cubicBezTo>
                                <a:pt x="10342" y="11775"/>
                                <a:pt x="10337" y="11781"/>
                                <a:pt x="10341" y="11799"/>
                              </a:cubicBezTo>
                              <a:cubicBezTo>
                                <a:pt x="10382" y="11811"/>
                                <a:pt x="10406" y="11785"/>
                                <a:pt x="10443" y="11764"/>
                              </a:cubicBezTo>
                              <a:cubicBezTo>
                                <a:pt x="10464" y="11752"/>
                                <a:pt x="10523" y="11706"/>
                                <a:pt x="10551" y="11720"/>
                              </a:cubicBezTo>
                              <a:cubicBezTo>
                                <a:pt x="10575" y="11731"/>
                                <a:pt x="10551" y="11769"/>
                                <a:pt x="10543" y="11777"/>
                              </a:cubicBezTo>
                              <a:cubicBezTo>
                                <a:pt x="10557" y="11795"/>
                                <a:pt x="10557" y="11770"/>
                                <a:pt x="10571" y="11743"/>
                              </a:cubicBezTo>
                            </a:path>
                            <a:path w="1017" h="1095">
                              <a:moveTo>
                                <a:pt x="10838" y="11548"/>
                              </a:moveTo>
                              <a:cubicBezTo>
                                <a:pt x="10855" y="11595"/>
                                <a:pt x="10856" y="11631"/>
                                <a:pt x="10848" y="11681"/>
                              </a:cubicBezTo>
                              <a:cubicBezTo>
                                <a:pt x="10840" y="11727"/>
                                <a:pt x="10831" y="11783"/>
                                <a:pt x="10795" y="11817"/>
                              </a:cubicBezTo>
                              <a:cubicBezTo>
                                <a:pt x="10757" y="11854"/>
                                <a:pt x="10717" y="11877"/>
                                <a:pt x="10663" y="11885"/>
                              </a:cubicBezTo>
                              <a:cubicBezTo>
                                <a:pt x="10624" y="11886"/>
                                <a:pt x="10612" y="11887"/>
                                <a:pt x="10587" y="118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39,10914" coordsize="1017,1095" path="m9889,10914c9905,11011,9911,11107,9908,11206c9902,11382,9889,11559,9869,11734c9859,11825,9848,11918,9843,12008c9881,11955,9914,11898,9951,11844c9998,11775,10042,11719,10114,11679c10167,11715,10153,11752,10156,11815c10157,11849,10140,11925,10152,11957c10156,11956,10161,11955,10165,11954em10443,11618c10415,11662,10379,11703,10353,11748c10342,11775,10337,11781,10341,11799c10382,11811,10406,11785,10443,11764c10464,11752,10523,11706,10551,11720c10575,11731,10551,11769,10543,11777c10557,11795,10557,11770,10571,11743em10838,11548c10855,11595,10856,11631,10848,11681c10840,11727,10831,11783,10795,11817c10757,11854,10717,11877,10663,11885c10624,11886,10612,11887,10587,11879e" stroked="t" o:allowincell="f" style="position:absolute;margin-left:188.9pt;margin-top:2.75pt;width:28.8pt;height:3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702810</wp:posOffset>
                </wp:positionH>
                <wp:positionV relativeFrom="paragraph">
                  <wp:posOffset>107315</wp:posOffset>
                </wp:positionV>
                <wp:extent cx="257175" cy="497205"/>
                <wp:effectExtent l="6985" t="7620" r="5715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1382">
                              <a:moveTo>
                                <a:pt x="16561" y="14033"/>
                              </a:moveTo>
                              <a:cubicBezTo>
                                <a:pt x="16590" y="14047"/>
                                <a:pt x="16595" y="14050"/>
                                <a:pt x="16636" y="14051"/>
                              </a:cubicBezTo>
                              <a:cubicBezTo>
                                <a:pt x="16696" y="14052"/>
                                <a:pt x="16755" y="14038"/>
                                <a:pt x="16815" y="14035"/>
                              </a:cubicBezTo>
                              <a:cubicBezTo>
                                <a:pt x="16845" y="14033"/>
                                <a:pt x="16925" y="14021"/>
                                <a:pt x="16945" y="14055"/>
                              </a:cubicBezTo>
                              <a:cubicBezTo>
                                <a:pt x="16967" y="14093"/>
                                <a:pt x="16916" y="14136"/>
                                <a:pt x="16897" y="14161"/>
                              </a:cubicBezTo>
                              <a:cubicBezTo>
                                <a:pt x="16849" y="14223"/>
                                <a:pt x="16796" y="14281"/>
                                <a:pt x="16754" y="14348"/>
                              </a:cubicBezTo>
                              <a:cubicBezTo>
                                <a:pt x="16713" y="14414"/>
                                <a:pt x="16688" y="14482"/>
                                <a:pt x="16682" y="14559"/>
                              </a:cubicBezTo>
                              <a:cubicBezTo>
                                <a:pt x="16671" y="14690"/>
                                <a:pt x="16710" y="14810"/>
                                <a:pt x="16679" y="14941"/>
                              </a:cubicBezTo>
                              <a:cubicBezTo>
                                <a:pt x="16658" y="15029"/>
                                <a:pt x="16656" y="15088"/>
                                <a:pt x="16668" y="15176"/>
                              </a:cubicBezTo>
                              <a:cubicBezTo>
                                <a:pt x="16678" y="15249"/>
                                <a:pt x="16649" y="15316"/>
                                <a:pt x="16586" y="15356"/>
                              </a:cubicBezTo>
                              <a:cubicBezTo>
                                <a:pt x="16517" y="15400"/>
                                <a:pt x="16437" y="15427"/>
                                <a:pt x="16355" y="15409"/>
                              </a:cubicBezTo>
                              <a:cubicBezTo>
                                <a:pt x="16293" y="15386"/>
                                <a:pt x="16272" y="15377"/>
                                <a:pt x="16239" y="15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39,14033" coordsize="713,1382" path="m16561,14033c16590,14047,16595,14050,16636,14051c16696,14052,16755,14038,16815,14035c16845,14033,16925,14021,16945,14055c16967,14093,16916,14136,16897,14161c16849,14223,16796,14281,16754,14348c16713,14414,16688,14482,16682,14559c16671,14690,16710,14810,16679,14941c16658,15029,16656,15088,16668,15176c16678,15249,16649,15316,16586,15356c16517,15400,16437,15427,16355,15409c16293,15386,16272,15377,16239,15346e" stroked="t" o:allowincell="f" style="position:absolute;margin-left:370.3pt;margin-top:8.45pt;width:20.2pt;height:3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Example 5: </w:t>
      </w:r>
      <w:r>
        <w:rPr/>
        <w:t xml:space="preserve">What is the characteristic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690370</wp:posOffset>
                </wp:positionH>
                <wp:positionV relativeFrom="paragraph">
                  <wp:posOffset>57150</wp:posOffset>
                </wp:positionV>
                <wp:extent cx="334010" cy="448945"/>
                <wp:effectExtent l="6350" t="5080" r="5715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1246">
                              <a:moveTo>
                                <a:pt x="8316" y="14538"/>
                              </a:moveTo>
                              <a:cubicBezTo>
                                <a:pt x="8272" y="14537"/>
                                <a:pt x="8256" y="14549"/>
                                <a:pt x="8214" y="14574"/>
                              </a:cubicBezTo>
                              <a:cubicBezTo>
                                <a:pt x="8161" y="14605"/>
                                <a:pt x="8115" y="14639"/>
                                <a:pt x="8071" y="14682"/>
                              </a:cubicBezTo>
                              <a:cubicBezTo>
                                <a:pt x="8043" y="14709"/>
                                <a:pt x="7986" y="14758"/>
                                <a:pt x="7998" y="14804"/>
                              </a:cubicBezTo>
                              <a:cubicBezTo>
                                <a:pt x="8006" y="14832"/>
                                <a:pt x="8041" y="14854"/>
                                <a:pt x="8061" y="14872"/>
                              </a:cubicBezTo>
                              <a:cubicBezTo>
                                <a:pt x="8092" y="14900"/>
                                <a:pt x="8115" y="14927"/>
                                <a:pt x="8122" y="14969"/>
                              </a:cubicBezTo>
                              <a:cubicBezTo>
                                <a:pt x="8133" y="15034"/>
                                <a:pt x="8096" y="15075"/>
                                <a:pt x="8054" y="15117"/>
                              </a:cubicBezTo>
                              <a:cubicBezTo>
                                <a:pt x="8036" y="15135"/>
                                <a:pt x="8039" y="15140"/>
                                <a:pt x="8031" y="15167"/>
                              </a:cubicBezTo>
                              <a:cubicBezTo>
                                <a:pt x="7996" y="15291"/>
                                <a:pt x="7931" y="15399"/>
                                <a:pt x="7886" y="15518"/>
                              </a:cubicBezTo>
                              <a:cubicBezTo>
                                <a:pt x="7873" y="15552"/>
                                <a:pt x="7858" y="15587"/>
                                <a:pt x="7888" y="15614"/>
                              </a:cubicBezTo>
                              <a:cubicBezTo>
                                <a:pt x="7917" y="15640"/>
                                <a:pt x="7996" y="15602"/>
                                <a:pt x="8022" y="15590"/>
                              </a:cubicBezTo>
                              <a:cubicBezTo>
                                <a:pt x="8066" y="15566"/>
                                <a:pt x="8081" y="15557"/>
                                <a:pt x="8104" y="15531"/>
                              </a:cubicBezTo>
                            </a:path>
                            <a:path w="929" h="1246">
                              <a:moveTo>
                                <a:pt x="8480" y="14955"/>
                              </a:moveTo>
                              <a:cubicBezTo>
                                <a:pt x="8437" y="15007"/>
                                <a:pt x="8402" y="15059"/>
                                <a:pt x="8371" y="15119"/>
                              </a:cubicBezTo>
                              <a:cubicBezTo>
                                <a:pt x="8344" y="15171"/>
                                <a:pt x="8293" y="15275"/>
                                <a:pt x="8340" y="15332"/>
                              </a:cubicBezTo>
                              <a:cubicBezTo>
                                <a:pt x="8389" y="15391"/>
                                <a:pt x="8496" y="15298"/>
                                <a:pt x="8530" y="15270"/>
                              </a:cubicBezTo>
                              <a:cubicBezTo>
                                <a:pt x="8604" y="15210"/>
                                <a:pt x="8654" y="15139"/>
                                <a:pt x="8689" y="15053"/>
                              </a:cubicBezTo>
                              <a:cubicBezTo>
                                <a:pt x="8708" y="15005"/>
                                <a:pt x="8694" y="14964"/>
                                <a:pt x="8664" y="14923"/>
                              </a:cubicBezTo>
                              <a:cubicBezTo>
                                <a:pt x="8659" y="14917"/>
                                <a:pt x="8653" y="14911"/>
                                <a:pt x="8648" y="14905"/>
                              </a:cubicBezTo>
                            </a:path>
                            <a:path w="929" h="1246">
                              <a:moveTo>
                                <a:pt x="8795" y="15143"/>
                              </a:moveTo>
                              <a:cubicBezTo>
                                <a:pt x="8797" y="15260"/>
                                <a:pt x="8796" y="15376"/>
                                <a:pt x="8774" y="15491"/>
                              </a:cubicBezTo>
                              <a:cubicBezTo>
                                <a:pt x="8758" y="15575"/>
                                <a:pt x="8737" y="15662"/>
                                <a:pt x="8700" y="15739"/>
                              </a:cubicBezTo>
                              <a:cubicBezTo>
                                <a:pt x="8680" y="15781"/>
                                <a:pt x="8675" y="15781"/>
                                <a:pt x="8657" y="15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70,14530" coordsize="929,1246" path="m8316,14538c8272,14537,8256,14549,8214,14574c8161,14605,8115,14639,8071,14682c8043,14709,7986,14758,7998,14804c8006,14832,8041,14854,8061,14872c8092,14900,8115,14927,8122,14969c8133,15034,8096,15075,8054,15117c8036,15135,8039,15140,8031,15167c7996,15291,7931,15399,7886,15518c7873,15552,7858,15587,7888,15614c7917,15640,7996,15602,8022,15590c8066,15566,8081,15557,8104,15531em8480,14955c8437,15007,8402,15059,8371,15119c8344,15171,8293,15275,8340,15332c8389,15391,8496,15298,8530,15270c8604,15210,8654,15139,8689,15053c8708,15005,8694,14964,8664,14923c8659,14917,8653,14911,8648,14905em8795,15143c8797,15260,8796,15376,8774,15491c8758,15575,8737,15662,8700,15739c8680,15781,8675,15781,8657,15741e" stroked="t" o:allowincell="f" style="position:absolute;margin-left:133.1pt;margin-top:4.5pt;width:26.25pt;height:35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225040</wp:posOffset>
                </wp:positionH>
                <wp:positionV relativeFrom="paragraph">
                  <wp:posOffset>170180</wp:posOffset>
                </wp:positionV>
                <wp:extent cx="386715" cy="288925"/>
                <wp:effectExtent l="6985" t="7620" r="4445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" h="802">
                              <a:moveTo>
                                <a:pt x="9356" y="14863"/>
                              </a:moveTo>
                              <a:cubicBezTo>
                                <a:pt x="9371" y="14898"/>
                                <a:pt x="9368" y="14925"/>
                                <a:pt x="9370" y="14962"/>
                              </a:cubicBezTo>
                              <a:cubicBezTo>
                                <a:pt x="9374" y="15046"/>
                                <a:pt x="9371" y="15129"/>
                                <a:pt x="9373" y="15213"/>
                              </a:cubicBezTo>
                              <a:cubicBezTo>
                                <a:pt x="9374" y="15254"/>
                                <a:pt x="9362" y="15363"/>
                                <a:pt x="9396" y="15394"/>
                              </a:cubicBezTo>
                              <a:cubicBezTo>
                                <a:pt x="9415" y="15395"/>
                                <a:pt x="9423" y="15394"/>
                                <a:pt x="9433" y="15382"/>
                              </a:cubicBezTo>
                            </a:path>
                            <a:path w="1073" h="802">
                              <a:moveTo>
                                <a:pt x="9651" y="15193"/>
                              </a:moveTo>
                              <a:cubicBezTo>
                                <a:pt x="9629" y="15286"/>
                                <a:pt x="9597" y="15371"/>
                                <a:pt x="9559" y="15459"/>
                              </a:cubicBezTo>
                              <a:cubicBezTo>
                                <a:pt x="9534" y="15516"/>
                                <a:pt x="9505" y="15571"/>
                                <a:pt x="9480" y="15628"/>
                              </a:cubicBezTo>
                              <a:cubicBezTo>
                                <a:pt x="9436" y="15658"/>
                                <a:pt x="9494" y="15592"/>
                                <a:pt x="9503" y="15572"/>
                              </a:cubicBezTo>
                            </a:path>
                            <a:path w="1073" h="802">
                              <a:moveTo>
                                <a:pt x="9980" y="14925"/>
                              </a:moveTo>
                              <a:cubicBezTo>
                                <a:pt x="10017" y="14903"/>
                                <a:pt x="10064" y="14861"/>
                                <a:pt x="10103" y="14848"/>
                              </a:cubicBezTo>
                              <a:cubicBezTo>
                                <a:pt x="10138" y="14836"/>
                                <a:pt x="10195" y="14836"/>
                                <a:pt x="10218" y="14871"/>
                              </a:cubicBezTo>
                              <a:cubicBezTo>
                                <a:pt x="10247" y="14916"/>
                                <a:pt x="10200" y="14982"/>
                                <a:pt x="10177" y="15017"/>
                              </a:cubicBezTo>
                              <a:cubicBezTo>
                                <a:pt x="10133" y="15085"/>
                                <a:pt x="10075" y="15144"/>
                                <a:pt x="10029" y="15211"/>
                              </a:cubicBezTo>
                              <a:cubicBezTo>
                                <a:pt x="10001" y="15251"/>
                                <a:pt x="9963" y="15305"/>
                                <a:pt x="9987" y="15355"/>
                              </a:cubicBezTo>
                              <a:cubicBezTo>
                                <a:pt x="10007" y="15397"/>
                                <a:pt x="10090" y="15344"/>
                                <a:pt x="10111" y="15334"/>
                              </a:cubicBezTo>
                            </a:path>
                            <a:path w="1073" h="802">
                              <a:moveTo>
                                <a:pt x="10420" y="15170"/>
                              </a:moveTo>
                              <a:cubicBezTo>
                                <a:pt x="10430" y="15241"/>
                                <a:pt x="10415" y="15287"/>
                                <a:pt x="10390" y="15354"/>
                              </a:cubicBezTo>
                              <a:cubicBezTo>
                                <a:pt x="10362" y="15430"/>
                                <a:pt x="10339" y="15515"/>
                                <a:pt x="10304" y="15588"/>
                              </a:cubicBezTo>
                              <a:cubicBezTo>
                                <a:pt x="10286" y="15625"/>
                                <a:pt x="10275" y="15658"/>
                                <a:pt x="10300" y="15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6,14843" coordsize="1073,802" path="m9356,14863c9371,14898,9368,14925,9370,14962c9374,15046,9371,15129,9373,15213c9374,15254,9362,15363,9396,15394c9415,15395,9423,15394,9433,15382em9651,15193c9629,15286,9597,15371,9559,15459c9534,15516,9505,15571,9480,15628c9436,15658,9494,15592,9503,15572em9980,14925c10017,14903,10064,14861,10103,14848c10138,14836,10195,14836,10218,14871c10247,14916,10200,14982,10177,15017c10133,15085,10075,15144,10029,15211c10001,15251,9963,15305,9987,15355c10007,15397,10090,15344,10111,15334em10420,15170c10430,15241,10415,15287,10390,15354c10362,15430,10339,15515,10304,15588c10286,15625,10275,15658,10300,15594e" stroked="t" o:allowincell="f" style="position:absolute;margin-left:175.2pt;margin-top:13.4pt;width:30.4pt;height:2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779395</wp:posOffset>
                </wp:positionH>
                <wp:positionV relativeFrom="paragraph">
                  <wp:posOffset>143510</wp:posOffset>
                </wp:positionV>
                <wp:extent cx="419735" cy="344805"/>
                <wp:effectExtent l="6985" t="6985" r="5715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958">
                              <a:moveTo>
                                <a:pt x="10896" y="14844"/>
                              </a:moveTo>
                              <a:cubicBezTo>
                                <a:pt x="10919" y="14825"/>
                                <a:pt x="10943" y="14799"/>
                                <a:pt x="10972" y="14791"/>
                              </a:cubicBezTo>
                              <a:cubicBezTo>
                                <a:pt x="10995" y="14785"/>
                                <a:pt x="11025" y="14792"/>
                                <a:pt x="11038" y="14812"/>
                              </a:cubicBezTo>
                              <a:cubicBezTo>
                                <a:pt x="11052" y="14832"/>
                                <a:pt x="11045" y="14862"/>
                                <a:pt x="11039" y="14883"/>
                              </a:cubicBezTo>
                              <a:cubicBezTo>
                                <a:pt x="11030" y="14916"/>
                                <a:pt x="11023" y="14942"/>
                                <a:pt x="11025" y="14976"/>
                              </a:cubicBezTo>
                              <a:cubicBezTo>
                                <a:pt x="11028" y="15027"/>
                                <a:pt x="11046" y="15076"/>
                                <a:pt x="11049" y="15127"/>
                              </a:cubicBezTo>
                              <a:cubicBezTo>
                                <a:pt x="11052" y="15189"/>
                                <a:pt x="11043" y="15247"/>
                                <a:pt x="11016" y="15303"/>
                              </a:cubicBezTo>
                              <a:cubicBezTo>
                                <a:pt x="10997" y="15343"/>
                                <a:pt x="10966" y="15391"/>
                                <a:pt x="10918" y="15390"/>
                              </a:cubicBezTo>
                              <a:cubicBezTo>
                                <a:pt x="10884" y="15389"/>
                                <a:pt x="10905" y="15332"/>
                                <a:pt x="10906" y="15319"/>
                              </a:cubicBezTo>
                            </a:path>
                            <a:path w="1165" h="958">
                              <a:moveTo>
                                <a:pt x="11228" y="15204"/>
                              </a:moveTo>
                              <a:cubicBezTo>
                                <a:pt x="11219" y="15289"/>
                                <a:pt x="11198" y="15355"/>
                                <a:pt x="11156" y="15431"/>
                              </a:cubicBezTo>
                              <a:cubicBezTo>
                                <a:pt x="11128" y="15482"/>
                                <a:pt x="11102" y="15551"/>
                                <a:pt x="11052" y="15586"/>
                              </a:cubicBezTo>
                              <a:cubicBezTo>
                                <a:pt x="11033" y="15593"/>
                                <a:pt x="11027" y="15595"/>
                                <a:pt x="11014" y="15588"/>
                              </a:cubicBezTo>
                            </a:path>
                            <a:path w="1165" h="958">
                              <a:moveTo>
                                <a:pt x="11588" y="14769"/>
                              </a:moveTo>
                              <a:cubicBezTo>
                                <a:pt x="11587" y="14806"/>
                                <a:pt x="11574" y="14825"/>
                                <a:pt x="11565" y="14857"/>
                              </a:cubicBezTo>
                              <a:cubicBezTo>
                                <a:pt x="11555" y="14893"/>
                                <a:pt x="11545" y="14946"/>
                                <a:pt x="11559" y="14982"/>
                              </a:cubicBezTo>
                              <a:cubicBezTo>
                                <a:pt x="11573" y="15019"/>
                                <a:pt x="11627" y="15013"/>
                                <a:pt x="11656" y="15002"/>
                              </a:cubicBezTo>
                              <a:cubicBezTo>
                                <a:pt x="11697" y="14987"/>
                                <a:pt x="11721" y="14956"/>
                                <a:pt x="11749" y="14926"/>
                              </a:cubicBezTo>
                            </a:path>
                            <a:path w="1165" h="958">
                              <a:moveTo>
                                <a:pt x="11822" y="14783"/>
                              </a:moveTo>
                              <a:cubicBezTo>
                                <a:pt x="11805" y="14852"/>
                                <a:pt x="11793" y="14921"/>
                                <a:pt x="11776" y="14990"/>
                              </a:cubicBezTo>
                              <a:cubicBezTo>
                                <a:pt x="11757" y="15069"/>
                                <a:pt x="11731" y="15153"/>
                                <a:pt x="11720" y="15233"/>
                              </a:cubicBezTo>
                              <a:cubicBezTo>
                                <a:pt x="11716" y="15261"/>
                                <a:pt x="11707" y="15316"/>
                                <a:pt x="11741" y="15295"/>
                              </a:cubicBezTo>
                            </a:path>
                            <a:path w="1165" h="958">
                              <a:moveTo>
                                <a:pt x="12060" y="15117"/>
                              </a:moveTo>
                              <a:cubicBezTo>
                                <a:pt x="12040" y="15226"/>
                                <a:pt x="12007" y="15314"/>
                                <a:pt x="11952" y="15411"/>
                              </a:cubicBezTo>
                              <a:cubicBezTo>
                                <a:pt x="11900" y="15503"/>
                                <a:pt x="11840" y="15605"/>
                                <a:pt x="11769" y="15683"/>
                              </a:cubicBezTo>
                              <a:cubicBezTo>
                                <a:pt x="11737" y="15719"/>
                                <a:pt x="11727" y="15724"/>
                                <a:pt x="11687" y="15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96,14769" coordsize="1165,958" path="m10896,14844c10919,14825,10943,14799,10972,14791c10995,14785,11025,14792,11038,14812c11052,14832,11045,14862,11039,14883c11030,14916,11023,14942,11025,14976c11028,15027,11046,15076,11049,15127c11052,15189,11043,15247,11016,15303c10997,15343,10966,15391,10918,15390c10884,15389,10905,15332,10906,15319em11228,15204c11219,15289,11198,15355,11156,15431c11128,15482,11102,15551,11052,15586c11033,15593,11027,15595,11014,15588em11588,14769c11587,14806,11574,14825,11565,14857c11555,14893,11545,14946,11559,14982c11573,15019,11627,15013,11656,15002c11697,14987,11721,14956,11749,14926em11822,14783c11805,14852,11793,14921,11776,14990c11757,15069,11731,15153,11720,15233c11716,15261,11707,15316,11741,15295em12060,15117c12040,15226,12007,15314,11952,15411c11900,15503,11840,15605,11769,15683c11737,15719,11727,15724,11687,15717e" stroked="t" o:allowincell="f" style="position:absolute;margin-left:218.85pt;margin-top:11.3pt;width:33pt;height:2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342005</wp:posOffset>
                </wp:positionH>
                <wp:positionV relativeFrom="paragraph">
                  <wp:posOffset>74930</wp:posOffset>
                </wp:positionV>
                <wp:extent cx="192405" cy="360045"/>
                <wp:effectExtent l="6985" t="5715" r="3810" b="381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1000">
                              <a:moveTo>
                                <a:pt x="12853" y="14604"/>
                              </a:moveTo>
                              <a:cubicBezTo>
                                <a:pt x="12858" y="14599"/>
                                <a:pt x="12863" y="14595"/>
                                <a:pt x="12868" y="14590"/>
                              </a:cubicBezTo>
                              <a:cubicBezTo>
                                <a:pt x="12843" y="14585"/>
                                <a:pt x="12840" y="14580"/>
                                <a:pt x="12808" y="14589"/>
                              </a:cubicBezTo>
                              <a:cubicBezTo>
                                <a:pt x="12777" y="14598"/>
                                <a:pt x="12746" y="14613"/>
                                <a:pt x="12718" y="14628"/>
                              </a:cubicBezTo>
                              <a:cubicBezTo>
                                <a:pt x="12694" y="14641"/>
                                <a:pt x="12664" y="14656"/>
                                <a:pt x="12649" y="14680"/>
                              </a:cubicBezTo>
                              <a:cubicBezTo>
                                <a:pt x="12638" y="14698"/>
                                <a:pt x="12637" y="14718"/>
                                <a:pt x="12636" y="14738"/>
                              </a:cubicBezTo>
                              <a:cubicBezTo>
                                <a:pt x="12631" y="14820"/>
                                <a:pt x="12661" y="14898"/>
                                <a:pt x="12673" y="14979"/>
                              </a:cubicBezTo>
                              <a:cubicBezTo>
                                <a:pt x="12680" y="15024"/>
                                <a:pt x="12687" y="15075"/>
                                <a:pt x="12668" y="15118"/>
                              </a:cubicBezTo>
                              <a:cubicBezTo>
                                <a:pt x="12647" y="15164"/>
                                <a:pt x="12610" y="15191"/>
                                <a:pt x="12569" y="15215"/>
                              </a:cubicBezTo>
                              <a:cubicBezTo>
                                <a:pt x="12543" y="15230"/>
                                <a:pt x="12490" y="15259"/>
                                <a:pt x="12463" y="15231"/>
                              </a:cubicBezTo>
                              <a:cubicBezTo>
                                <a:pt x="12461" y="15226"/>
                                <a:pt x="12460" y="15222"/>
                                <a:pt x="12458" y="15217"/>
                              </a:cubicBezTo>
                            </a:path>
                            <a:path w="535" h="1000">
                              <a:moveTo>
                                <a:pt x="12970" y="15092"/>
                              </a:moveTo>
                              <a:cubicBezTo>
                                <a:pt x="13000" y="15179"/>
                                <a:pt x="12986" y="15233"/>
                                <a:pt x="12940" y="15316"/>
                              </a:cubicBezTo>
                              <a:cubicBezTo>
                                <a:pt x="12894" y="15400"/>
                                <a:pt x="12825" y="15466"/>
                                <a:pt x="12769" y="15541"/>
                              </a:cubicBezTo>
                              <a:cubicBezTo>
                                <a:pt x="12725" y="15599"/>
                                <a:pt x="12736" y="15569"/>
                                <a:pt x="12752" y="15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58,14578" coordsize="535,1000" path="m12853,14604c12858,14599,12863,14595,12868,14590c12843,14585,12840,14580,12808,14589c12777,14598,12746,14613,12718,14628c12694,14641,12664,14656,12649,14680c12638,14698,12637,14718,12636,14738c12631,14820,12661,14898,12673,14979c12680,15024,12687,15075,12668,15118c12647,15164,12610,15191,12569,15215c12543,15230,12490,15259,12463,15231c12461,15226,12460,15222,12458,15217em12970,15092c13000,15179,12986,15233,12940,15316c12894,15400,12825,15466,12769,15541c12725,15599,12736,15569,12752,15516e" stroked="t" o:allowincell="f" style="position:absolute;margin-left:263.15pt;margin-top:5.9pt;width:15.1pt;height:2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667760</wp:posOffset>
                </wp:positionH>
                <wp:positionV relativeFrom="paragraph">
                  <wp:posOffset>67945</wp:posOffset>
                </wp:positionV>
                <wp:extent cx="163195" cy="429895"/>
                <wp:effectExtent l="8890" t="6985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1194">
                              <a:moveTo>
                                <a:pt x="13580" y="14560"/>
                              </a:moveTo>
                              <a:cubicBezTo>
                                <a:pt x="13571" y="14604"/>
                                <a:pt x="13551" y="14639"/>
                                <a:pt x="13535" y="14683"/>
                              </a:cubicBezTo>
                              <a:cubicBezTo>
                                <a:pt x="13489" y="14806"/>
                                <a:pt x="13433" y="14928"/>
                                <a:pt x="13397" y="15054"/>
                              </a:cubicBezTo>
                              <a:cubicBezTo>
                                <a:pt x="13375" y="15132"/>
                                <a:pt x="13328" y="15281"/>
                                <a:pt x="13391" y="15354"/>
                              </a:cubicBezTo>
                              <a:cubicBezTo>
                                <a:pt x="13441" y="15413"/>
                                <a:pt x="13537" y="15346"/>
                                <a:pt x="13577" y="15310"/>
                              </a:cubicBezTo>
                              <a:cubicBezTo>
                                <a:pt x="13613" y="15277"/>
                                <a:pt x="13672" y="15206"/>
                                <a:pt x="13654" y="15151"/>
                              </a:cubicBezTo>
                              <a:cubicBezTo>
                                <a:pt x="13639" y="15105"/>
                                <a:pt x="13576" y="15119"/>
                                <a:pt x="13546" y="15136"/>
                              </a:cubicBezTo>
                              <a:cubicBezTo>
                                <a:pt x="13510" y="15157"/>
                                <a:pt x="13468" y="15210"/>
                                <a:pt x="13462" y="15252"/>
                              </a:cubicBezTo>
                              <a:cubicBezTo>
                                <a:pt x="13465" y="15272"/>
                                <a:pt x="13464" y="15278"/>
                                <a:pt x="13475" y="15287"/>
                              </a:cubicBezTo>
                            </a:path>
                            <a:path w="454" h="1194">
                              <a:moveTo>
                                <a:pt x="13816" y="15154"/>
                              </a:moveTo>
                              <a:cubicBezTo>
                                <a:pt x="13793" y="15267"/>
                                <a:pt x="13756" y="15361"/>
                                <a:pt x="13702" y="15464"/>
                              </a:cubicBezTo>
                              <a:cubicBezTo>
                                <a:pt x="13654" y="15555"/>
                                <a:pt x="13618" y="15668"/>
                                <a:pt x="13535" y="15735"/>
                              </a:cubicBezTo>
                              <a:cubicBezTo>
                                <a:pt x="13523" y="15741"/>
                                <a:pt x="13511" y="15747"/>
                                <a:pt x="13499" y="15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63,14560" coordsize="454,1194" path="m13580,14560c13571,14604,13551,14639,13535,14683c13489,14806,13433,14928,13397,15054c13375,15132,13328,15281,13391,15354c13441,15413,13537,15346,13577,15310c13613,15277,13672,15206,13654,15151c13639,15105,13576,15119,13546,15136c13510,15157,13468,15210,13462,15252c13465,15272,13464,15278,13475,15287em13816,15154c13793,15267,13756,15361,13702,15464c13654,15555,13618,15668,13535,15735c13523,15741,13511,15747,13499,15753e" stroked="t" o:allowincell="f" style="position:absolute;margin-left:288.8pt;margin-top:5.35pt;width:12.8pt;height:33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016375</wp:posOffset>
                </wp:positionH>
                <wp:positionV relativeFrom="paragraph">
                  <wp:posOffset>59055</wp:posOffset>
                </wp:positionV>
                <wp:extent cx="158750" cy="316230"/>
                <wp:effectExtent l="6985" t="6985" r="6350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879">
                              <a:moveTo>
                                <a:pt x="14331" y="14608"/>
                              </a:moveTo>
                              <a:cubicBezTo>
                                <a:pt x="14365" y="14585"/>
                                <a:pt x="14391" y="14571"/>
                                <a:pt x="14428" y="14554"/>
                              </a:cubicBezTo>
                              <a:cubicBezTo>
                                <a:pt x="14470" y="14535"/>
                                <a:pt x="14517" y="14526"/>
                                <a:pt x="14563" y="14542"/>
                              </a:cubicBezTo>
                              <a:cubicBezTo>
                                <a:pt x="14610" y="14558"/>
                                <a:pt x="14634" y="14605"/>
                                <a:pt x="14635" y="14652"/>
                              </a:cubicBezTo>
                              <a:cubicBezTo>
                                <a:pt x="14636" y="14723"/>
                                <a:pt x="14603" y="14791"/>
                                <a:pt x="14576" y="14855"/>
                              </a:cubicBezTo>
                              <a:cubicBezTo>
                                <a:pt x="14553" y="14909"/>
                                <a:pt x="14521" y="14957"/>
                                <a:pt x="14499" y="15011"/>
                              </a:cubicBezTo>
                              <a:cubicBezTo>
                                <a:pt x="14497" y="15016"/>
                                <a:pt x="14496" y="15021"/>
                                <a:pt x="14494" y="15026"/>
                              </a:cubicBezTo>
                            </a:path>
                            <a:path w="441" h="879">
                              <a:moveTo>
                                <a:pt x="14771" y="14984"/>
                              </a:moveTo>
                              <a:cubicBezTo>
                                <a:pt x="14766" y="15045"/>
                                <a:pt x="14747" y="15090"/>
                                <a:pt x="14726" y="15147"/>
                              </a:cubicBezTo>
                              <a:cubicBezTo>
                                <a:pt x="14696" y="15227"/>
                                <a:pt x="14658" y="15297"/>
                                <a:pt x="14605" y="15365"/>
                              </a:cubicBezTo>
                              <a:cubicBezTo>
                                <a:pt x="14582" y="15394"/>
                                <a:pt x="14571" y="15405"/>
                                <a:pt x="14539" y="15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31,14534" coordsize="441,879" path="m14331,14608c14365,14585,14391,14571,14428,14554c14470,14535,14517,14526,14563,14542c14610,14558,14634,14605,14635,14652c14636,14723,14603,14791,14576,14855c14553,14909,14521,14957,14499,15011c14497,15016,14496,15021,14494,15026em14771,14984c14766,15045,14747,15090,14726,15147c14696,15227,14658,15297,14605,15365c14582,15394,14571,15405,14539,15410e" stroked="t" o:allowincell="f" style="position:absolute;margin-left:316.25pt;margin-top:4.65pt;width:12.45pt;height:2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321810</wp:posOffset>
                </wp:positionH>
                <wp:positionV relativeFrom="paragraph">
                  <wp:posOffset>22225</wp:posOffset>
                </wp:positionV>
                <wp:extent cx="335915" cy="296545"/>
                <wp:effectExtent l="7620" t="6985" r="317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824">
                              <a:moveTo>
                                <a:pt x="15560" y="14432"/>
                              </a:moveTo>
                              <a:cubicBezTo>
                                <a:pt x="15522" y="14438"/>
                                <a:pt x="15506" y="14445"/>
                                <a:pt x="15472" y="14463"/>
                              </a:cubicBezTo>
                              <a:cubicBezTo>
                                <a:pt x="15425" y="14487"/>
                                <a:pt x="15391" y="14517"/>
                                <a:pt x="15365" y="14564"/>
                              </a:cubicBezTo>
                              <a:cubicBezTo>
                                <a:pt x="15340" y="14609"/>
                                <a:pt x="15341" y="14657"/>
                                <a:pt x="15352" y="14706"/>
                              </a:cubicBezTo>
                              <a:cubicBezTo>
                                <a:pt x="15363" y="14757"/>
                                <a:pt x="15384" y="14803"/>
                                <a:pt x="15386" y="14857"/>
                              </a:cubicBezTo>
                              <a:cubicBezTo>
                                <a:pt x="15388" y="14933"/>
                                <a:pt x="15343" y="15017"/>
                                <a:pt x="15267" y="15041"/>
                              </a:cubicBezTo>
                              <a:cubicBezTo>
                                <a:pt x="15219" y="15056"/>
                                <a:pt x="15183" y="15030"/>
                                <a:pt x="15180" y="14981"/>
                              </a:cubicBezTo>
                              <a:cubicBezTo>
                                <a:pt x="15175" y="14905"/>
                                <a:pt x="15227" y="14823"/>
                                <a:pt x="15272" y="14766"/>
                              </a:cubicBezTo>
                              <a:cubicBezTo>
                                <a:pt x="15321" y="14704"/>
                                <a:pt x="15378" y="14646"/>
                                <a:pt x="15445" y="14604"/>
                              </a:cubicBezTo>
                              <a:cubicBezTo>
                                <a:pt x="15470" y="14591"/>
                                <a:pt x="15475" y="14587"/>
                                <a:pt x="15492" y="14584"/>
                              </a:cubicBezTo>
                            </a:path>
                            <a:path w="934" h="824">
                              <a:moveTo>
                                <a:pt x="15564" y="14936"/>
                              </a:moveTo>
                              <a:cubicBezTo>
                                <a:pt x="15554" y="15008"/>
                                <a:pt x="15538" y="15066"/>
                                <a:pt x="15509" y="15133"/>
                              </a:cubicBezTo>
                              <a:cubicBezTo>
                                <a:pt x="15489" y="15179"/>
                                <a:pt x="15473" y="15215"/>
                                <a:pt x="15445" y="15255"/>
                              </a:cubicBezTo>
                            </a:path>
                            <a:path w="934" h="824">
                              <a:moveTo>
                                <a:pt x="16094" y="14532"/>
                              </a:moveTo>
                              <a:cubicBezTo>
                                <a:pt x="16011" y="14572"/>
                                <a:pt x="15933" y="14614"/>
                                <a:pt x="15865" y="14679"/>
                              </a:cubicBezTo>
                              <a:cubicBezTo>
                                <a:pt x="15820" y="14722"/>
                                <a:pt x="15783" y="14763"/>
                                <a:pt x="15806" y="14820"/>
                              </a:cubicBezTo>
                              <a:cubicBezTo>
                                <a:pt x="15872" y="14819"/>
                                <a:pt x="15917" y="14791"/>
                                <a:pt x="15974" y="14756"/>
                              </a:cubicBezTo>
                              <a:cubicBezTo>
                                <a:pt x="16019" y="14729"/>
                                <a:pt x="16059" y="14696"/>
                                <a:pt x="16106" y="14674"/>
                              </a:cubicBezTo>
                              <a:cubicBezTo>
                                <a:pt x="16105" y="14716"/>
                                <a:pt x="16095" y="14751"/>
                                <a:pt x="16078" y="14796"/>
                              </a:cubicBezTo>
                              <a:cubicBezTo>
                                <a:pt x="16052" y="14866"/>
                                <a:pt x="16033" y="14929"/>
                                <a:pt x="16028" y="15004"/>
                              </a:cubicBezTo>
                              <a:cubicBezTo>
                                <a:pt x="16026" y="15037"/>
                                <a:pt x="16024" y="15043"/>
                                <a:pt x="16048" y="150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80,14432" coordsize="934,824" path="m15560,14432c15522,14438,15506,14445,15472,14463c15425,14487,15391,14517,15365,14564c15340,14609,15341,14657,15352,14706c15363,14757,15384,14803,15386,14857c15388,14933,15343,15017,15267,15041c15219,15056,15183,15030,15180,14981c15175,14905,15227,14823,15272,14766c15321,14704,15378,14646,15445,14604c15470,14591,15475,14587,15492,14584em15564,14936c15554,15008,15538,15066,15509,15133c15489,15179,15473,15215,15445,15255em16094,14532c16011,14572,15933,14614,15865,14679c15820,14722,15783,14763,15806,14820c15872,14819,15917,14791,15974,14756c16019,14729,16059,14696,16106,14674c16105,14716,16095,14751,16078,14796c16052,14866,16033,14929,16028,15004c16026,15037,16024,15043,16048,15055e" stroked="t" o:allowincell="f" style="position:absolute;margin-left:340.3pt;margin-top:1.75pt;width:26.4pt;height:2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982980</wp:posOffset>
                </wp:positionH>
                <wp:positionV relativeFrom="paragraph">
                  <wp:posOffset>33655</wp:posOffset>
                </wp:positionV>
                <wp:extent cx="531495" cy="338455"/>
                <wp:effectExtent l="6985" t="6985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7" h="941">
                              <a:moveTo>
                                <a:pt x="5961" y="15039"/>
                              </a:moveTo>
                              <a:cubicBezTo>
                                <a:pt x="5982" y="15025"/>
                                <a:pt x="6005" y="15006"/>
                                <a:pt x="6028" y="14997"/>
                              </a:cubicBezTo>
                              <a:cubicBezTo>
                                <a:pt x="6072" y="14979"/>
                                <a:pt x="6120" y="14960"/>
                                <a:pt x="6168" y="14953"/>
                              </a:cubicBezTo>
                              <a:cubicBezTo>
                                <a:pt x="6208" y="14947"/>
                                <a:pt x="6271" y="14945"/>
                                <a:pt x="6287" y="14994"/>
                              </a:cubicBezTo>
                              <a:cubicBezTo>
                                <a:pt x="6312" y="15069"/>
                                <a:pt x="6251" y="15169"/>
                                <a:pt x="6219" y="15231"/>
                              </a:cubicBezTo>
                              <a:cubicBezTo>
                                <a:pt x="6162" y="15342"/>
                                <a:pt x="6090" y="15446"/>
                                <a:pt x="6026" y="15553"/>
                              </a:cubicBezTo>
                              <a:cubicBezTo>
                                <a:pt x="6006" y="15587"/>
                                <a:pt x="5930" y="15684"/>
                                <a:pt x="5954" y="15730"/>
                              </a:cubicBezTo>
                              <a:cubicBezTo>
                                <a:pt x="5959" y="15733"/>
                                <a:pt x="5965" y="15737"/>
                                <a:pt x="5970" y="15740"/>
                              </a:cubicBezTo>
                              <a:cubicBezTo>
                                <a:pt x="6023" y="15734"/>
                                <a:pt x="6068" y="15714"/>
                                <a:pt x="6114" y="15684"/>
                              </a:cubicBezTo>
                              <a:cubicBezTo>
                                <a:pt x="6151" y="15656"/>
                                <a:pt x="6163" y="15648"/>
                                <a:pt x="6181" y="15622"/>
                              </a:cubicBezTo>
                            </a:path>
                            <a:path w="1477" h="941">
                              <a:moveTo>
                                <a:pt x="5905" y="15476"/>
                              </a:moveTo>
                              <a:cubicBezTo>
                                <a:pt x="5947" y="15442"/>
                                <a:pt x="5979" y="15429"/>
                                <a:pt x="6031" y="15411"/>
                              </a:cubicBezTo>
                              <a:cubicBezTo>
                                <a:pt x="6092" y="15390"/>
                                <a:pt x="6154" y="15372"/>
                                <a:pt x="6216" y="15353"/>
                              </a:cubicBezTo>
                            </a:path>
                            <a:path w="1477" h="941">
                              <a:moveTo>
                                <a:pt x="6475" y="15547"/>
                              </a:moveTo>
                              <a:cubicBezTo>
                                <a:pt x="6469" y="15590"/>
                                <a:pt x="6461" y="15631"/>
                                <a:pt x="6452" y="15673"/>
                              </a:cubicBezTo>
                              <a:cubicBezTo>
                                <a:pt x="6441" y="15723"/>
                                <a:pt x="6421" y="15779"/>
                                <a:pt x="6424" y="15831"/>
                              </a:cubicBezTo>
                              <a:cubicBezTo>
                                <a:pt x="6426" y="15859"/>
                                <a:pt x="6431" y="15903"/>
                                <a:pt x="6468" y="15884"/>
                              </a:cubicBezTo>
                              <a:cubicBezTo>
                                <a:pt x="6476" y="15879"/>
                                <a:pt x="6483" y="15873"/>
                                <a:pt x="6491" y="15868"/>
                              </a:cubicBezTo>
                            </a:path>
                            <a:path w="1477" h="941">
                              <a:moveTo>
                                <a:pt x="6713" y="15588"/>
                              </a:moveTo>
                              <a:cubicBezTo>
                                <a:pt x="6665" y="15638"/>
                                <a:pt x="6617" y="15687"/>
                                <a:pt x="6576" y="15742"/>
                              </a:cubicBezTo>
                              <a:cubicBezTo>
                                <a:pt x="6554" y="15774"/>
                                <a:pt x="6546" y="15782"/>
                                <a:pt x="6546" y="15808"/>
                              </a:cubicBezTo>
                              <a:cubicBezTo>
                                <a:pt x="6589" y="15839"/>
                                <a:pt x="6631" y="15808"/>
                                <a:pt x="6677" y="15784"/>
                              </a:cubicBezTo>
                              <a:cubicBezTo>
                                <a:pt x="6749" y="15746"/>
                                <a:pt x="6794" y="15696"/>
                                <a:pt x="6849" y="15640"/>
                              </a:cubicBezTo>
                              <a:cubicBezTo>
                                <a:pt x="6871" y="15618"/>
                                <a:pt x="6883" y="15597"/>
                                <a:pt x="6840" y="15593"/>
                              </a:cubicBezTo>
                              <a:cubicBezTo>
                                <a:pt x="6832" y="15593"/>
                                <a:pt x="6825" y="15593"/>
                                <a:pt x="6817" y="15593"/>
                              </a:cubicBezTo>
                            </a:path>
                            <a:path w="1477" h="941">
                              <a:moveTo>
                                <a:pt x="7176" y="15543"/>
                              </a:moveTo>
                              <a:cubicBezTo>
                                <a:pt x="7188" y="15562"/>
                                <a:pt x="7213" y="15555"/>
                                <a:pt x="7238" y="15554"/>
                              </a:cubicBezTo>
                              <a:cubicBezTo>
                                <a:pt x="7284" y="15552"/>
                                <a:pt x="7329" y="15542"/>
                                <a:pt x="7374" y="15532"/>
                              </a:cubicBezTo>
                            </a:path>
                            <a:path w="1477" h="941">
                              <a:moveTo>
                                <a:pt x="7230" y="15722"/>
                              </a:moveTo>
                              <a:cubicBezTo>
                                <a:pt x="7205" y="15750"/>
                                <a:pt x="7188" y="15765"/>
                                <a:pt x="7177" y="15799"/>
                              </a:cubicBezTo>
                              <a:cubicBezTo>
                                <a:pt x="7226" y="15806"/>
                                <a:pt x="7273" y="15800"/>
                                <a:pt x="7322" y="15788"/>
                              </a:cubicBezTo>
                              <a:cubicBezTo>
                                <a:pt x="7342" y="15782"/>
                                <a:pt x="7361" y="15777"/>
                                <a:pt x="7381" y="15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5,14950" coordsize="1477,941" path="m5961,15039c5982,15025,6005,15006,6028,14997c6072,14979,6120,14960,6168,14953c6208,14947,6271,14945,6287,14994c6312,15069,6251,15169,6219,15231c6162,15342,6090,15446,6026,15553c6006,15587,5930,15684,5954,15730c5959,15733,5965,15737,5970,15740c6023,15734,6068,15714,6114,15684c6151,15656,6163,15648,6181,15622em5905,15476c5947,15442,5979,15429,6031,15411c6092,15390,6154,15372,6216,15353em6475,15547c6469,15590,6461,15631,6452,15673c6441,15723,6421,15779,6424,15831c6426,15859,6431,15903,6468,15884c6476,15879,6483,15873,6491,15868em6713,15588c6665,15638,6617,15687,6576,15742c6554,15774,6546,15782,6546,15808c6589,15839,6631,15808,6677,15784c6749,15746,6794,15696,6849,15640c6871,15618,6883,15597,6840,15593c6832,15593,6825,15593,6817,15593em7176,15543c7188,15562,7213,15555,7238,15554c7284,15552,7329,15542,7374,15532em7230,15722c7205,15750,7188,15765,7177,15799c7226,15806,7273,15800,7322,15788c7342,15782,7361,15777,7381,15771e" stroked="t" o:allowincell="f" style="position:absolute;margin-left:77.4pt;margin-top:2.65pt;width:41.8pt;height:26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253105</wp:posOffset>
                </wp:positionH>
                <wp:positionV relativeFrom="paragraph">
                  <wp:posOffset>135890</wp:posOffset>
                </wp:positionV>
                <wp:extent cx="381635" cy="400685"/>
                <wp:effectExtent l="6985" t="6985" r="571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1113">
                              <a:moveTo>
                                <a:pt x="12211" y="16712"/>
                              </a:moveTo>
                              <a:cubicBezTo>
                                <a:pt x="12234" y="16683"/>
                                <a:pt x="12264" y="16637"/>
                                <a:pt x="12294" y="16618"/>
                              </a:cubicBezTo>
                              <a:cubicBezTo>
                                <a:pt x="12337" y="16591"/>
                                <a:pt x="12409" y="16577"/>
                                <a:pt x="12458" y="16594"/>
                              </a:cubicBezTo>
                              <a:cubicBezTo>
                                <a:pt x="12526" y="16618"/>
                                <a:pt x="12525" y="16690"/>
                                <a:pt x="12510" y="16749"/>
                              </a:cubicBezTo>
                              <a:cubicBezTo>
                                <a:pt x="12484" y="16852"/>
                                <a:pt x="12414" y="16937"/>
                                <a:pt x="12352" y="17021"/>
                              </a:cubicBezTo>
                              <a:cubicBezTo>
                                <a:pt x="12307" y="17083"/>
                                <a:pt x="12240" y="17147"/>
                                <a:pt x="12216" y="17222"/>
                              </a:cubicBezTo>
                              <a:cubicBezTo>
                                <a:pt x="12203" y="17262"/>
                                <a:pt x="12224" y="17295"/>
                                <a:pt x="12262" y="17310"/>
                              </a:cubicBezTo>
                              <a:cubicBezTo>
                                <a:pt x="12294" y="17322"/>
                                <a:pt x="12352" y="17322"/>
                                <a:pt x="12383" y="17310"/>
                              </a:cubicBezTo>
                              <a:cubicBezTo>
                                <a:pt x="12407" y="17300"/>
                                <a:pt x="12413" y="17277"/>
                                <a:pt x="12421" y="17257"/>
                              </a:cubicBezTo>
                            </a:path>
                            <a:path w="1060" h="1113">
                              <a:moveTo>
                                <a:pt x="12225" y="17063"/>
                              </a:moveTo>
                              <a:cubicBezTo>
                                <a:pt x="12272" y="17049"/>
                                <a:pt x="12314" y="17028"/>
                                <a:pt x="12360" y="17012"/>
                              </a:cubicBezTo>
                              <a:cubicBezTo>
                                <a:pt x="12447" y="16982"/>
                                <a:pt x="12530" y="16947"/>
                                <a:pt x="12610" y="16900"/>
                              </a:cubicBezTo>
                              <a:cubicBezTo>
                                <a:pt x="12629" y="16888"/>
                                <a:pt x="12649" y="16876"/>
                                <a:pt x="12668" y="16864"/>
                              </a:cubicBezTo>
                            </a:path>
                            <a:path w="1060" h="1113">
                              <a:moveTo>
                                <a:pt x="12992" y="16208"/>
                              </a:moveTo>
                              <a:cubicBezTo>
                                <a:pt x="12982" y="16261"/>
                                <a:pt x="12967" y="16313"/>
                                <a:pt x="12953" y="16365"/>
                              </a:cubicBezTo>
                              <a:cubicBezTo>
                                <a:pt x="12932" y="16441"/>
                                <a:pt x="12907" y="16525"/>
                                <a:pt x="12900" y="16604"/>
                              </a:cubicBezTo>
                              <a:cubicBezTo>
                                <a:pt x="12896" y="16649"/>
                                <a:pt x="12892" y="16692"/>
                                <a:pt x="12890" y="16737"/>
                              </a:cubicBezTo>
                            </a:path>
                            <a:path w="1060" h="1113">
                              <a:moveTo>
                                <a:pt x="12801" y="16420"/>
                              </a:moveTo>
                              <a:cubicBezTo>
                                <a:pt x="12860" y="16415"/>
                                <a:pt x="12916" y="16392"/>
                                <a:pt x="12973" y="16377"/>
                              </a:cubicBezTo>
                              <a:cubicBezTo>
                                <a:pt x="13074" y="16350"/>
                                <a:pt x="13171" y="16320"/>
                                <a:pt x="13270" y="162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11,16208" coordsize="1060,1113" path="m12211,16712c12234,16683,12264,16637,12294,16618c12337,16591,12409,16577,12458,16594c12526,16618,12525,16690,12510,16749c12484,16852,12414,16937,12352,17021c12307,17083,12240,17147,12216,17222c12203,17262,12224,17295,12262,17310c12294,17322,12352,17322,12383,17310c12407,17300,12413,17277,12421,17257em12225,17063c12272,17049,12314,17028,12360,17012c12447,16982,12530,16947,12610,16900c12629,16888,12649,16876,12668,16864em12992,16208c12982,16261,12967,16313,12953,16365c12932,16441,12907,16525,12900,16604c12896,16649,12892,16692,12890,16737em12801,16420c12860,16415,12916,16392,12973,16377c13074,16350,13171,16320,13270,16287e" stroked="t" o:allowincell="f" style="position:absolute;margin-left:256.15pt;margin-top:10.7pt;width:30pt;height:3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434340</wp:posOffset>
                </wp:positionH>
                <wp:positionV relativeFrom="paragraph">
                  <wp:posOffset>111125</wp:posOffset>
                </wp:positionV>
                <wp:extent cx="408940" cy="313690"/>
                <wp:effectExtent l="6350" t="6350" r="4445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870">
                              <a:moveTo>
                                <a:pt x="1968" y="17158"/>
                              </a:moveTo>
                              <a:cubicBezTo>
                                <a:pt x="1977" y="17173"/>
                                <a:pt x="1988" y="17179"/>
                                <a:pt x="1988" y="17213"/>
                              </a:cubicBezTo>
                              <a:cubicBezTo>
                                <a:pt x="1988" y="17262"/>
                                <a:pt x="1988" y="17314"/>
                                <a:pt x="1989" y="17364"/>
                              </a:cubicBezTo>
                              <a:cubicBezTo>
                                <a:pt x="1990" y="17399"/>
                                <a:pt x="1982" y="17460"/>
                                <a:pt x="2008" y="17490"/>
                              </a:cubicBezTo>
                              <a:cubicBezTo>
                                <a:pt x="2012" y="17492"/>
                                <a:pt x="2017" y="17494"/>
                                <a:pt x="2021" y="17496"/>
                              </a:cubicBezTo>
                              <a:cubicBezTo>
                                <a:pt x="2054" y="17479"/>
                                <a:pt x="2073" y="17457"/>
                                <a:pt x="2093" y="17425"/>
                              </a:cubicBezTo>
                              <a:cubicBezTo>
                                <a:pt x="2108" y="17400"/>
                                <a:pt x="2121" y="17373"/>
                                <a:pt x="2137" y="17349"/>
                              </a:cubicBezTo>
                              <a:cubicBezTo>
                                <a:pt x="2149" y="17377"/>
                                <a:pt x="2177" y="17348"/>
                                <a:pt x="2194" y="17327"/>
                              </a:cubicBezTo>
                              <a:cubicBezTo>
                                <a:pt x="2231" y="17280"/>
                                <a:pt x="2270" y="17235"/>
                                <a:pt x="2306" y="17185"/>
                              </a:cubicBezTo>
                              <a:cubicBezTo>
                                <a:pt x="2314" y="17174"/>
                                <a:pt x="2322" y="17162"/>
                                <a:pt x="2330" y="17151"/>
                              </a:cubicBezTo>
                            </a:path>
                            <a:path w="1136" h="870">
                              <a:moveTo>
                                <a:pt x="2484" y="17116"/>
                              </a:moveTo>
                              <a:cubicBezTo>
                                <a:pt x="2471" y="17169"/>
                                <a:pt x="2447" y="17204"/>
                                <a:pt x="2422" y="17251"/>
                              </a:cubicBezTo>
                              <a:cubicBezTo>
                                <a:pt x="2412" y="17269"/>
                                <a:pt x="2369" y="17340"/>
                                <a:pt x="2381" y="17364"/>
                              </a:cubicBezTo>
                              <a:cubicBezTo>
                                <a:pt x="2384" y="17365"/>
                                <a:pt x="2388" y="17365"/>
                                <a:pt x="2391" y="17366"/>
                              </a:cubicBezTo>
                              <a:cubicBezTo>
                                <a:pt x="2427" y="17344"/>
                                <a:pt x="2456" y="17317"/>
                                <a:pt x="2487" y="17288"/>
                              </a:cubicBezTo>
                              <a:cubicBezTo>
                                <a:pt x="2507" y="17269"/>
                                <a:pt x="2525" y="17251"/>
                                <a:pt x="2548" y="17235"/>
                              </a:cubicBezTo>
                              <a:cubicBezTo>
                                <a:pt x="2563" y="17264"/>
                                <a:pt x="2544" y="17275"/>
                                <a:pt x="2537" y="17303"/>
                              </a:cubicBezTo>
                              <a:cubicBezTo>
                                <a:pt x="2533" y="17318"/>
                                <a:pt x="2534" y="17337"/>
                                <a:pt x="2535" y="17353"/>
                              </a:cubicBezTo>
                            </a:path>
                            <a:path w="1136" h="870">
                              <a:moveTo>
                                <a:pt x="2659" y="17301"/>
                              </a:moveTo>
                              <a:cubicBezTo>
                                <a:pt x="2685" y="17312"/>
                                <a:pt x="2685" y="17299"/>
                                <a:pt x="2706" y="17281"/>
                              </a:cubicBezTo>
                              <a:cubicBezTo>
                                <a:pt x="2726" y="17265"/>
                                <a:pt x="2754" y="17245"/>
                                <a:pt x="2781" y="17252"/>
                              </a:cubicBezTo>
                              <a:cubicBezTo>
                                <a:pt x="2816" y="17261"/>
                                <a:pt x="2814" y="17303"/>
                                <a:pt x="2816" y="17331"/>
                              </a:cubicBezTo>
                              <a:cubicBezTo>
                                <a:pt x="2818" y="17357"/>
                                <a:pt x="2814" y="17377"/>
                                <a:pt x="2812" y="17403"/>
                              </a:cubicBezTo>
                            </a:path>
                            <a:path w="1136" h="870">
                              <a:moveTo>
                                <a:pt x="3094" y="16627"/>
                              </a:moveTo>
                              <a:cubicBezTo>
                                <a:pt x="3104" y="16714"/>
                                <a:pt x="3082" y="16789"/>
                                <a:pt x="3066" y="16876"/>
                              </a:cubicBezTo>
                              <a:cubicBezTo>
                                <a:pt x="3041" y="17012"/>
                                <a:pt x="3025" y="17149"/>
                                <a:pt x="3004" y="17286"/>
                              </a:cubicBezTo>
                              <a:cubicBezTo>
                                <a:pt x="2996" y="17339"/>
                                <a:pt x="2989" y="17384"/>
                                <a:pt x="2988" y="17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8,16627" coordsize="1136,870" path="m1968,17158c1977,17173,1988,17179,1988,17213c1988,17262,1988,17314,1989,17364c1990,17399,1982,17460,2008,17490c2012,17492,2017,17494,2021,17496c2054,17479,2073,17457,2093,17425c2108,17400,2121,17373,2137,17349c2149,17377,2177,17348,2194,17327c2231,17280,2270,17235,2306,17185c2314,17174,2322,17162,2330,17151em2484,17116c2471,17169,2447,17204,2422,17251c2412,17269,2369,17340,2381,17364c2384,17365,2388,17365,2391,17366c2427,17344,2456,17317,2487,17288c2507,17269,2525,17251,2548,17235c2563,17264,2544,17275,2537,17303c2533,17318,2534,17337,2535,17353em2659,17301c2685,17312,2685,17299,2706,17281c2726,17265,2754,17245,2781,17252c2816,17261,2814,17303,2816,17331c2818,17357,2814,17377,2812,17403em3094,16627c3104,16714,3082,16789,3066,16876c3041,17012,3025,17149,3004,17286c2996,17339,2989,17384,2988,17437e" stroked="t" o:allowincell="f" style="position:absolute;margin-left:-34.2pt;margin-top:8.75pt;width:32.15pt;height:2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14960</wp:posOffset>
                </wp:positionH>
                <wp:positionV relativeFrom="paragraph">
                  <wp:posOffset>133350</wp:posOffset>
                </wp:positionV>
                <wp:extent cx="933450" cy="308610"/>
                <wp:effectExtent l="6350" t="6350" r="6350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856">
                              <a:moveTo>
                                <a:pt x="4375" y="17074"/>
                              </a:moveTo>
                              <a:cubicBezTo>
                                <a:pt x="4336" y="17097"/>
                                <a:pt x="4288" y="17121"/>
                                <a:pt x="4254" y="17150"/>
                              </a:cubicBezTo>
                              <a:cubicBezTo>
                                <a:pt x="4215" y="17184"/>
                                <a:pt x="4168" y="17235"/>
                                <a:pt x="4157" y="17287"/>
                              </a:cubicBezTo>
                              <a:cubicBezTo>
                                <a:pt x="4148" y="17332"/>
                                <a:pt x="4180" y="17359"/>
                                <a:pt x="4204" y="17390"/>
                              </a:cubicBezTo>
                              <a:cubicBezTo>
                                <a:pt x="4224" y="17416"/>
                                <a:pt x="4247" y="17446"/>
                                <a:pt x="4227" y="17479"/>
                              </a:cubicBezTo>
                              <a:cubicBezTo>
                                <a:pt x="4203" y="17518"/>
                                <a:pt x="4156" y="17532"/>
                                <a:pt x="4114" y="17541"/>
                              </a:cubicBezTo>
                              <a:cubicBezTo>
                                <a:pt x="4085" y="17547"/>
                                <a:pt x="4073" y="17544"/>
                                <a:pt x="4050" y="17531"/>
                              </a:cubicBezTo>
                            </a:path>
                            <a:path w="2592" h="856">
                              <a:moveTo>
                                <a:pt x="4482" y="17265"/>
                              </a:moveTo>
                              <a:cubicBezTo>
                                <a:pt x="4477" y="17292"/>
                                <a:pt x="4468" y="17317"/>
                                <a:pt x="4458" y="17343"/>
                              </a:cubicBezTo>
                              <a:cubicBezTo>
                                <a:pt x="4449" y="17367"/>
                                <a:pt x="4439" y="17385"/>
                                <a:pt x="4445" y="17410"/>
                              </a:cubicBezTo>
                              <a:cubicBezTo>
                                <a:pt x="4466" y="17385"/>
                                <a:pt x="4480" y="17358"/>
                                <a:pt x="4499" y="17332"/>
                              </a:cubicBezTo>
                              <a:cubicBezTo>
                                <a:pt x="4513" y="17313"/>
                                <a:pt x="4533" y="17282"/>
                                <a:pt x="4558" y="17276"/>
                              </a:cubicBezTo>
                              <a:cubicBezTo>
                                <a:pt x="4576" y="17272"/>
                                <a:pt x="4586" y="17289"/>
                                <a:pt x="4591" y="17303"/>
                              </a:cubicBezTo>
                              <a:cubicBezTo>
                                <a:pt x="4593" y="17313"/>
                                <a:pt x="4594" y="17316"/>
                                <a:pt x="4595" y="17323"/>
                              </a:cubicBezTo>
                              <a:cubicBezTo>
                                <a:pt x="4612" y="17289"/>
                                <a:pt x="4630" y="17258"/>
                                <a:pt x="4656" y="17230"/>
                              </a:cubicBezTo>
                              <a:cubicBezTo>
                                <a:pt x="4674" y="17211"/>
                                <a:pt x="4707" y="17180"/>
                                <a:pt x="4736" y="17191"/>
                              </a:cubicBezTo>
                              <a:cubicBezTo>
                                <a:pt x="4763" y="17201"/>
                                <a:pt x="4754" y="17239"/>
                                <a:pt x="4751" y="17259"/>
                              </a:cubicBezTo>
                              <a:cubicBezTo>
                                <a:pt x="4747" y="17286"/>
                                <a:pt x="4739" y="17310"/>
                                <a:pt x="4724" y="17331"/>
                              </a:cubicBezTo>
                            </a:path>
                            <a:path w="2592" h="856">
                              <a:moveTo>
                                <a:pt x="5053" y="17159"/>
                              </a:moveTo>
                              <a:cubicBezTo>
                                <a:pt x="5020" y="17174"/>
                                <a:pt x="5003" y="17194"/>
                                <a:pt x="4979" y="17221"/>
                              </a:cubicBezTo>
                              <a:cubicBezTo>
                                <a:pt x="4954" y="17250"/>
                                <a:pt x="4936" y="17272"/>
                                <a:pt x="4934" y="17310"/>
                              </a:cubicBezTo>
                              <a:cubicBezTo>
                                <a:pt x="4961" y="17322"/>
                                <a:pt x="4977" y="17309"/>
                                <a:pt x="5005" y="17301"/>
                              </a:cubicBezTo>
                              <a:cubicBezTo>
                                <a:pt x="5029" y="17294"/>
                                <a:pt x="5060" y="17286"/>
                                <a:pt x="5065" y="17319"/>
                              </a:cubicBezTo>
                              <a:cubicBezTo>
                                <a:pt x="5071" y="17357"/>
                                <a:pt x="5049" y="17390"/>
                                <a:pt x="5047" y="17425"/>
                              </a:cubicBezTo>
                              <a:cubicBezTo>
                                <a:pt x="5044" y="17485"/>
                                <a:pt x="5060" y="17446"/>
                                <a:pt x="5075" y="17419"/>
                              </a:cubicBezTo>
                            </a:path>
                            <a:path w="2592" h="856">
                              <a:moveTo>
                                <a:pt x="5418" y="16705"/>
                              </a:moveTo>
                              <a:cubicBezTo>
                                <a:pt x="5423" y="16785"/>
                                <a:pt x="5405" y="16856"/>
                                <a:pt x="5384" y="16933"/>
                              </a:cubicBezTo>
                              <a:cubicBezTo>
                                <a:pt x="5355" y="17040"/>
                                <a:pt x="5322" y="17149"/>
                                <a:pt x="5307" y="17260"/>
                              </a:cubicBezTo>
                              <a:cubicBezTo>
                                <a:pt x="5301" y="17302"/>
                                <a:pt x="5297" y="17329"/>
                                <a:pt x="5308" y="17364"/>
                              </a:cubicBezTo>
                              <a:cubicBezTo>
                                <a:pt x="5341" y="17334"/>
                                <a:pt x="5343" y="17320"/>
                                <a:pt x="5361" y="17275"/>
                              </a:cubicBezTo>
                            </a:path>
                            <a:path w="2592" h="856">
                              <a:moveTo>
                                <a:pt x="5617" y="16741"/>
                              </a:moveTo>
                              <a:cubicBezTo>
                                <a:pt x="5617" y="16841"/>
                                <a:pt x="5604" y="16939"/>
                                <a:pt x="5583" y="17037"/>
                              </a:cubicBezTo>
                              <a:cubicBezTo>
                                <a:pt x="5558" y="17154"/>
                                <a:pt x="5513" y="17269"/>
                                <a:pt x="5488" y="17384"/>
                              </a:cubicBezTo>
                              <a:cubicBezTo>
                                <a:pt x="5480" y="17420"/>
                                <a:pt x="5468" y="17485"/>
                                <a:pt x="5512" y="17457"/>
                              </a:cubicBezTo>
                            </a:path>
                            <a:path w="2592" h="856">
                              <a:moveTo>
                                <a:pt x="5797" y="17182"/>
                              </a:moveTo>
                              <a:cubicBezTo>
                                <a:pt x="5816" y="17168"/>
                                <a:pt x="5817" y="17161"/>
                                <a:pt x="5818" y="17138"/>
                              </a:cubicBezTo>
                              <a:cubicBezTo>
                                <a:pt x="5819" y="17127"/>
                                <a:pt x="5819" y="17124"/>
                                <a:pt x="5809" y="17122"/>
                              </a:cubicBezTo>
                              <a:cubicBezTo>
                                <a:pt x="5784" y="17149"/>
                                <a:pt x="5765" y="17180"/>
                                <a:pt x="5748" y="17213"/>
                              </a:cubicBezTo>
                              <a:cubicBezTo>
                                <a:pt x="5726" y="17257"/>
                                <a:pt x="5690" y="17321"/>
                                <a:pt x="5691" y="17371"/>
                              </a:cubicBezTo>
                              <a:cubicBezTo>
                                <a:pt x="5691" y="17402"/>
                                <a:pt x="5706" y="17440"/>
                                <a:pt x="5742" y="17440"/>
                              </a:cubicBezTo>
                              <a:cubicBezTo>
                                <a:pt x="5750" y="17439"/>
                                <a:pt x="5757" y="17437"/>
                                <a:pt x="5765" y="17436"/>
                              </a:cubicBezTo>
                            </a:path>
                            <a:path w="2592" h="856">
                              <a:moveTo>
                                <a:pt x="6157" y="17187"/>
                              </a:moveTo>
                              <a:cubicBezTo>
                                <a:pt x="6141" y="17176"/>
                                <a:pt x="6127" y="17196"/>
                                <a:pt x="6114" y="17216"/>
                              </a:cubicBezTo>
                              <a:cubicBezTo>
                                <a:pt x="6099" y="17240"/>
                                <a:pt x="6088" y="17270"/>
                                <a:pt x="6088" y="17299"/>
                              </a:cubicBezTo>
                              <a:cubicBezTo>
                                <a:pt x="6088" y="17324"/>
                                <a:pt x="6097" y="17351"/>
                                <a:pt x="6086" y="17375"/>
                              </a:cubicBezTo>
                              <a:cubicBezTo>
                                <a:pt x="6076" y="17398"/>
                                <a:pt x="6039" y="17425"/>
                                <a:pt x="6015" y="17427"/>
                              </a:cubicBezTo>
                              <a:cubicBezTo>
                                <a:pt x="5989" y="17430"/>
                                <a:pt x="5948" y="17422"/>
                                <a:pt x="5939" y="17394"/>
                              </a:cubicBezTo>
                              <a:cubicBezTo>
                                <a:pt x="5938" y="17385"/>
                                <a:pt x="5937" y="17375"/>
                                <a:pt x="5936" y="17366"/>
                              </a:cubicBezTo>
                            </a:path>
                            <a:path w="2592" h="856">
                              <a:moveTo>
                                <a:pt x="6437" y="16689"/>
                              </a:moveTo>
                              <a:cubicBezTo>
                                <a:pt x="6434" y="16774"/>
                                <a:pt x="6418" y="16846"/>
                                <a:pt x="6399" y="16929"/>
                              </a:cubicBezTo>
                              <a:cubicBezTo>
                                <a:pt x="6376" y="17029"/>
                                <a:pt x="6351" y="17127"/>
                                <a:pt x="6325" y="17225"/>
                              </a:cubicBezTo>
                              <a:cubicBezTo>
                                <a:pt x="6317" y="17254"/>
                                <a:pt x="6312" y="17285"/>
                                <a:pt x="6306" y="17314"/>
                              </a:cubicBezTo>
                            </a:path>
                            <a:path w="2592" h="856">
                              <a:moveTo>
                                <a:pt x="6237" y="17098"/>
                              </a:moveTo>
                              <a:cubicBezTo>
                                <a:pt x="6305" y="17136"/>
                                <a:pt x="6335" y="17111"/>
                                <a:pt x="6409" y="17091"/>
                              </a:cubicBezTo>
                              <a:cubicBezTo>
                                <a:pt x="6489" y="17070"/>
                                <a:pt x="6563" y="17050"/>
                                <a:pt x="6641" y="170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50,16689" coordsize="2592,856" path="m4375,17074c4336,17097,4288,17121,4254,17150c4215,17184,4168,17235,4157,17287c4148,17332,4180,17359,4204,17390c4224,17416,4247,17446,4227,17479c4203,17518,4156,17532,4114,17541c4085,17547,4073,17544,4050,17531em4482,17265c4477,17292,4468,17317,4458,17343c4449,17367,4439,17385,4445,17410c4466,17385,4480,17358,4499,17332c4513,17313,4533,17282,4558,17276c4576,17272,4586,17289,4591,17303c4593,17313,4594,17316,4595,17323c4612,17289,4630,17258,4656,17230c4674,17211,4707,17180,4736,17191c4763,17201,4754,17239,4751,17259c4747,17286,4739,17310,4724,17331em5053,17159c5020,17174,5003,17194,4979,17221c4954,17250,4936,17272,4934,17310c4961,17322,4977,17309,5005,17301c5029,17294,5060,17286,5065,17319c5071,17357,5049,17390,5047,17425c5044,17485,5060,17446,5075,17419em5418,16705c5423,16785,5405,16856,5384,16933c5355,17040,5322,17149,5307,17260c5301,17302,5297,17329,5308,17364c5341,17334,5343,17320,5361,17275em5617,16741c5617,16841,5604,16939,5583,17037c5558,17154,5513,17269,5488,17384c5480,17420,5468,17485,5512,17457em5797,17182c5816,17168,5817,17161,5818,17138c5819,17127,5819,17124,5809,17122c5784,17149,5765,17180,5748,17213c5726,17257,5690,17321,5691,17371c5691,17402,5706,17440,5742,17440c5750,17439,5757,17437,5765,17436em6157,17187c6141,17176,6127,17196,6114,17216c6099,17240,6088,17270,6088,17299c6088,17324,6097,17351,6086,17375c6076,17398,6039,17425,6015,17427c5989,17430,5948,17422,5939,17394c5938,17385,5937,17375,5936,17366em6437,16689c6434,16774,6418,16846,6399,16929c6376,17029,6351,17127,6325,17225c6317,17254,6312,17285,6306,17314em6237,17098c6305,17136,6335,17111,6409,17091c6489,17070,6563,17050,6641,17021e" stroked="t" o:allowincell="f" style="position:absolute;margin-left:24.8pt;margin-top:10.5pt;width:73.45pt;height:2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395095</wp:posOffset>
                </wp:positionH>
                <wp:positionV relativeFrom="paragraph">
                  <wp:posOffset>92710</wp:posOffset>
                </wp:positionV>
                <wp:extent cx="718820" cy="384810"/>
                <wp:effectExtent l="5715" t="6350" r="6350" b="69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7" h="1069">
                              <a:moveTo>
                                <a:pt x="7223" y="17438"/>
                              </a:moveTo>
                              <a:cubicBezTo>
                                <a:pt x="7219" y="17471"/>
                                <a:pt x="7206" y="17500"/>
                                <a:pt x="7199" y="17531"/>
                              </a:cubicBezTo>
                              <a:cubicBezTo>
                                <a:pt x="7193" y="17557"/>
                                <a:pt x="7189" y="17587"/>
                                <a:pt x="7186" y="17614"/>
                              </a:cubicBezTo>
                              <a:cubicBezTo>
                                <a:pt x="7186" y="17617"/>
                                <a:pt x="7186" y="17621"/>
                                <a:pt x="7186" y="17624"/>
                              </a:cubicBezTo>
                              <a:cubicBezTo>
                                <a:pt x="7178" y="17589"/>
                                <a:pt x="7191" y="17623"/>
                                <a:pt x="7174" y="17624"/>
                              </a:cubicBezTo>
                              <a:cubicBezTo>
                                <a:pt x="7162" y="17618"/>
                                <a:pt x="7158" y="17615"/>
                                <a:pt x="7158" y="17604"/>
                              </a:cubicBezTo>
                            </a:path>
                            <a:path w="1997" h="1069">
                              <a:moveTo>
                                <a:pt x="7108" y="17388"/>
                              </a:moveTo>
                              <a:cubicBezTo>
                                <a:pt x="7127" y="17389"/>
                                <a:pt x="7155" y="17389"/>
                                <a:pt x="7174" y="17377"/>
                              </a:cubicBezTo>
                              <a:cubicBezTo>
                                <a:pt x="7207" y="17356"/>
                                <a:pt x="7243" y="17329"/>
                                <a:pt x="7268" y="17298"/>
                              </a:cubicBezTo>
                              <a:cubicBezTo>
                                <a:pt x="7290" y="17272"/>
                                <a:pt x="7304" y="17248"/>
                                <a:pt x="7298" y="17215"/>
                              </a:cubicBezTo>
                              <a:cubicBezTo>
                                <a:pt x="7246" y="17218"/>
                                <a:pt x="7221" y="17248"/>
                                <a:pt x="7186" y="17285"/>
                              </a:cubicBezTo>
                              <a:cubicBezTo>
                                <a:pt x="7123" y="17352"/>
                                <a:pt x="7083" y="17432"/>
                                <a:pt x="7060" y="17520"/>
                              </a:cubicBezTo>
                              <a:cubicBezTo>
                                <a:pt x="7042" y="17587"/>
                                <a:pt x="7051" y="17642"/>
                                <a:pt x="7128" y="17643"/>
                              </a:cubicBezTo>
                              <a:cubicBezTo>
                                <a:pt x="7218" y="17644"/>
                                <a:pt x="7291" y="17590"/>
                                <a:pt x="7351" y="17527"/>
                              </a:cubicBezTo>
                              <a:cubicBezTo>
                                <a:pt x="7365" y="17510"/>
                                <a:pt x="7378" y="17493"/>
                                <a:pt x="7392" y="17476"/>
                              </a:cubicBezTo>
                            </a:path>
                            <a:path w="1997" h="1069">
                              <a:moveTo>
                                <a:pt x="7586" y="16791"/>
                              </a:moveTo>
                              <a:cubicBezTo>
                                <a:pt x="7586" y="16867"/>
                                <a:pt x="7580" y="16944"/>
                                <a:pt x="7567" y="17019"/>
                              </a:cubicBezTo>
                              <a:cubicBezTo>
                                <a:pt x="7549" y="17123"/>
                                <a:pt x="7528" y="17227"/>
                                <a:pt x="7519" y="17333"/>
                              </a:cubicBezTo>
                              <a:cubicBezTo>
                                <a:pt x="7517" y="17355"/>
                                <a:pt x="7492" y="17460"/>
                                <a:pt x="7530" y="17474"/>
                              </a:cubicBezTo>
                              <a:cubicBezTo>
                                <a:pt x="7546" y="17469"/>
                                <a:pt x="7553" y="17466"/>
                                <a:pt x="7558" y="17453"/>
                              </a:cubicBezTo>
                            </a:path>
                            <a:path w="1997" h="1069">
                              <a:moveTo>
                                <a:pt x="7730" y="17250"/>
                              </a:moveTo>
                              <a:cubicBezTo>
                                <a:pt x="7745" y="17239"/>
                                <a:pt x="7744" y="17240"/>
                                <a:pt x="7739" y="17223"/>
                              </a:cubicBezTo>
                              <a:cubicBezTo>
                                <a:pt x="7712" y="17233"/>
                                <a:pt x="7707" y="17253"/>
                                <a:pt x="7697" y="17281"/>
                              </a:cubicBezTo>
                              <a:cubicBezTo>
                                <a:pt x="7680" y="17331"/>
                                <a:pt x="7673" y="17382"/>
                                <a:pt x="7670" y="17435"/>
                              </a:cubicBezTo>
                              <a:cubicBezTo>
                                <a:pt x="7669" y="17457"/>
                                <a:pt x="7673" y="17517"/>
                                <a:pt x="7710" y="17511"/>
                              </a:cubicBezTo>
                              <a:cubicBezTo>
                                <a:pt x="7716" y="17508"/>
                                <a:pt x="7722" y="17505"/>
                                <a:pt x="7728" y="17502"/>
                              </a:cubicBezTo>
                            </a:path>
                            <a:path w="1997" h="1069">
                              <a:moveTo>
                                <a:pt x="7878" y="17320"/>
                              </a:moveTo>
                              <a:cubicBezTo>
                                <a:pt x="7897" y="17344"/>
                                <a:pt x="7882" y="17346"/>
                                <a:pt x="7885" y="17366"/>
                              </a:cubicBezTo>
                              <a:cubicBezTo>
                                <a:pt x="7887" y="17369"/>
                                <a:pt x="7890" y="17372"/>
                                <a:pt x="7892" y="17375"/>
                              </a:cubicBezTo>
                              <a:cubicBezTo>
                                <a:pt x="7918" y="17375"/>
                                <a:pt x="7933" y="17360"/>
                                <a:pt x="7953" y="17343"/>
                              </a:cubicBezTo>
                              <a:cubicBezTo>
                                <a:pt x="7974" y="17325"/>
                                <a:pt x="7993" y="17306"/>
                                <a:pt x="8016" y="17290"/>
                              </a:cubicBezTo>
                              <a:cubicBezTo>
                                <a:pt x="8021" y="17309"/>
                                <a:pt x="8018" y="17324"/>
                                <a:pt x="8021" y="17343"/>
                              </a:cubicBezTo>
                              <a:cubicBezTo>
                                <a:pt x="8054" y="17336"/>
                                <a:pt x="8072" y="17319"/>
                                <a:pt x="8101" y="17300"/>
                              </a:cubicBezTo>
                              <a:cubicBezTo>
                                <a:pt x="8115" y="17290"/>
                                <a:pt x="8151" y="17263"/>
                                <a:pt x="8166" y="17285"/>
                              </a:cubicBezTo>
                              <a:cubicBezTo>
                                <a:pt x="8190" y="17321"/>
                                <a:pt x="8173" y="17336"/>
                                <a:pt x="8207" y="17361"/>
                              </a:cubicBezTo>
                            </a:path>
                            <a:path w="1997" h="1069">
                              <a:moveTo>
                                <a:pt x="8362" y="17181"/>
                              </a:moveTo>
                              <a:cubicBezTo>
                                <a:pt x="8333" y="17186"/>
                                <a:pt x="8316" y="17208"/>
                                <a:pt x="8295" y="17234"/>
                              </a:cubicBezTo>
                              <a:cubicBezTo>
                                <a:pt x="8273" y="17261"/>
                                <a:pt x="8250" y="17297"/>
                                <a:pt x="8247" y="17333"/>
                              </a:cubicBezTo>
                              <a:cubicBezTo>
                                <a:pt x="8244" y="17367"/>
                                <a:pt x="8271" y="17377"/>
                                <a:pt x="8297" y="17364"/>
                              </a:cubicBezTo>
                              <a:cubicBezTo>
                                <a:pt x="8302" y="17361"/>
                                <a:pt x="8306" y="17358"/>
                                <a:pt x="8311" y="17355"/>
                              </a:cubicBezTo>
                            </a:path>
                            <a:path w="1997" h="1069">
                              <a:moveTo>
                                <a:pt x="8410" y="17334"/>
                              </a:moveTo>
                              <a:cubicBezTo>
                                <a:pt x="8437" y="17338"/>
                                <a:pt x="8431" y="17330"/>
                                <a:pt x="8450" y="17317"/>
                              </a:cubicBezTo>
                              <a:cubicBezTo>
                                <a:pt x="8471" y="17302"/>
                                <a:pt x="8492" y="17290"/>
                                <a:pt x="8519" y="17295"/>
                              </a:cubicBezTo>
                              <a:cubicBezTo>
                                <a:pt x="8542" y="17299"/>
                                <a:pt x="8560" y="17317"/>
                                <a:pt x="8570" y="17337"/>
                              </a:cubicBezTo>
                              <a:cubicBezTo>
                                <a:pt x="8575" y="17352"/>
                                <a:pt x="8575" y="17356"/>
                                <a:pt x="8586" y="17359"/>
                              </a:cubicBezTo>
                            </a:path>
                            <a:path w="1997" h="1069">
                              <a:moveTo>
                                <a:pt x="8978" y="16575"/>
                              </a:moveTo>
                              <a:cubicBezTo>
                                <a:pt x="8998" y="16659"/>
                                <a:pt x="8973" y="16738"/>
                                <a:pt x="8950" y="16822"/>
                              </a:cubicBezTo>
                              <a:cubicBezTo>
                                <a:pt x="8900" y="17007"/>
                                <a:pt x="8857" y="17188"/>
                                <a:pt x="8823" y="17376"/>
                              </a:cubicBezTo>
                              <a:cubicBezTo>
                                <a:pt x="8810" y="17446"/>
                                <a:pt x="8811" y="17469"/>
                                <a:pt x="8841" y="17516"/>
                              </a:cubicBezTo>
                            </a:path>
                            <a:path w="1997" h="1069">
                              <a:moveTo>
                                <a:pt x="8770" y="17159"/>
                              </a:moveTo>
                              <a:cubicBezTo>
                                <a:pt x="8843" y="17179"/>
                                <a:pt x="8887" y="17164"/>
                                <a:pt x="8959" y="17141"/>
                              </a:cubicBezTo>
                              <a:cubicBezTo>
                                <a:pt x="8988" y="17132"/>
                                <a:pt x="9017" y="17123"/>
                                <a:pt x="9046" y="17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0,16575" coordsize="1997,1069" path="m7223,17438c7219,17471,7206,17500,7199,17531c7193,17557,7189,17587,7186,17614c7186,17617,7186,17621,7186,17624c7178,17589,7191,17623,7174,17624c7162,17618,7158,17615,7158,17604em7108,17388c7127,17389,7155,17389,7174,17377c7207,17356,7243,17329,7268,17298c7290,17272,7304,17248,7298,17215c7246,17218,7221,17248,7186,17285c7123,17352,7083,17432,7060,17520c7042,17587,7051,17642,7128,17643c7218,17644,7291,17590,7351,17527c7365,17510,7378,17493,7392,17476em7586,16791c7586,16867,7580,16944,7567,17019c7549,17123,7528,17227,7519,17333c7517,17355,7492,17460,7530,17474c7546,17469,7553,17466,7558,17453em7730,17250c7745,17239,7744,17240,7739,17223c7712,17233,7707,17253,7697,17281c7680,17331,7673,17382,7670,17435c7669,17457,7673,17517,7710,17511c7716,17508,7722,17505,7728,17502em7878,17320c7897,17344,7882,17346,7885,17366c7887,17369,7890,17372,7892,17375c7918,17375,7933,17360,7953,17343c7974,17325,7993,17306,8016,17290c8021,17309,8018,17324,8021,17343c8054,17336,8072,17319,8101,17300c8115,17290,8151,17263,8166,17285c8190,17321,8173,17336,8207,17361em8362,17181c8333,17186,8316,17208,8295,17234c8273,17261,8250,17297,8247,17333c8244,17367,8271,17377,8297,17364c8302,17361,8306,17358,8311,17355em8410,17334c8437,17338,8431,17330,8450,17317c8471,17302,8492,17290,8519,17295c8542,17299,8560,17317,8570,17337c8575,17352,8575,17356,8586,17359em8978,16575c8998,16659,8973,16738,8950,16822c8900,17007,8857,17188,8823,17376c8810,17446,8811,17469,8841,17516em8770,17159c8843,17179,8887,17164,8959,17141c8988,17132,9017,17123,9046,17114e" stroked="t" o:allowincell="f" style="position:absolute;margin-left:109.85pt;margin-top:7.3pt;width:56.55pt;height:3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957955</wp:posOffset>
                </wp:positionH>
                <wp:positionV relativeFrom="paragraph">
                  <wp:posOffset>-3175</wp:posOffset>
                </wp:positionV>
                <wp:extent cx="535940" cy="334645"/>
                <wp:effectExtent l="6350" t="5715" r="6350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9" h="929">
                              <a:moveTo>
                                <a:pt x="14169" y="17018"/>
                              </a:moveTo>
                              <a:cubicBezTo>
                                <a:pt x="14190" y="17039"/>
                                <a:pt x="14202" y="17060"/>
                                <a:pt x="14207" y="17091"/>
                              </a:cubicBezTo>
                              <a:cubicBezTo>
                                <a:pt x="14212" y="17126"/>
                                <a:pt x="14210" y="17165"/>
                                <a:pt x="14212" y="17201"/>
                              </a:cubicBezTo>
                              <a:cubicBezTo>
                                <a:pt x="14213" y="17221"/>
                                <a:pt x="14213" y="17225"/>
                                <a:pt x="14217" y="17237"/>
                              </a:cubicBezTo>
                              <a:cubicBezTo>
                                <a:pt x="14247" y="17221"/>
                                <a:pt x="14258" y="17189"/>
                                <a:pt x="14275" y="17158"/>
                              </a:cubicBezTo>
                              <a:cubicBezTo>
                                <a:pt x="14291" y="17129"/>
                                <a:pt x="14307" y="17105"/>
                                <a:pt x="14327" y="17081"/>
                              </a:cubicBezTo>
                              <a:cubicBezTo>
                                <a:pt x="14334" y="17101"/>
                                <a:pt x="14331" y="17132"/>
                                <a:pt x="14347" y="17148"/>
                              </a:cubicBezTo>
                              <a:cubicBezTo>
                                <a:pt x="14370" y="17172"/>
                                <a:pt x="14409" y="17136"/>
                                <a:pt x="14425" y="17122"/>
                              </a:cubicBezTo>
                              <a:cubicBezTo>
                                <a:pt x="14470" y="17080"/>
                                <a:pt x="14495" y="17010"/>
                                <a:pt x="14515" y="16953"/>
                              </a:cubicBezTo>
                              <a:cubicBezTo>
                                <a:pt x="14534" y="16892"/>
                                <a:pt x="14540" y="16870"/>
                                <a:pt x="14547" y="16827"/>
                              </a:cubicBezTo>
                            </a:path>
                            <a:path w="1489" h="929">
                              <a:moveTo>
                                <a:pt x="14755" y="16315"/>
                              </a:moveTo>
                              <a:cubicBezTo>
                                <a:pt x="14810" y="16307"/>
                                <a:pt x="14810" y="16328"/>
                                <a:pt x="14814" y="16381"/>
                              </a:cubicBezTo>
                              <a:cubicBezTo>
                                <a:pt x="14824" y="16509"/>
                                <a:pt x="14800" y="16634"/>
                                <a:pt x="14786" y="16761"/>
                              </a:cubicBezTo>
                              <a:cubicBezTo>
                                <a:pt x="14773" y="16878"/>
                                <a:pt x="14743" y="17009"/>
                                <a:pt x="14788" y="17119"/>
                              </a:cubicBezTo>
                              <a:cubicBezTo>
                                <a:pt x="14845" y="17107"/>
                                <a:pt x="14878" y="17069"/>
                                <a:pt x="14920" y="17027"/>
                              </a:cubicBezTo>
                              <a:cubicBezTo>
                                <a:pt x="14944" y="17003"/>
                                <a:pt x="14963" y="16982"/>
                                <a:pt x="14991" y="16964"/>
                              </a:cubicBezTo>
                              <a:cubicBezTo>
                                <a:pt x="15001" y="16999"/>
                                <a:pt x="14992" y="17031"/>
                                <a:pt x="14994" y="17068"/>
                              </a:cubicBezTo>
                              <a:cubicBezTo>
                                <a:pt x="14998" y="17089"/>
                                <a:pt x="14999" y="17097"/>
                                <a:pt x="15018" y="17094"/>
                              </a:cubicBezTo>
                            </a:path>
                            <a:path w="1489" h="929">
                              <a:moveTo>
                                <a:pt x="15194" y="16865"/>
                              </a:moveTo>
                              <a:cubicBezTo>
                                <a:pt x="15164" y="16858"/>
                                <a:pt x="15144" y="16880"/>
                                <a:pt x="15121" y="16904"/>
                              </a:cubicBezTo>
                              <a:cubicBezTo>
                                <a:pt x="15090" y="16937"/>
                                <a:pt x="15061" y="16981"/>
                                <a:pt x="15055" y="17027"/>
                              </a:cubicBezTo>
                              <a:cubicBezTo>
                                <a:pt x="15052" y="17048"/>
                                <a:pt x="15044" y="17095"/>
                                <a:pt x="15071" y="17105"/>
                              </a:cubicBezTo>
                              <a:cubicBezTo>
                                <a:pt x="15087" y="17106"/>
                                <a:pt x="15093" y="17106"/>
                                <a:pt x="15101" y="17097"/>
                              </a:cubicBezTo>
                            </a:path>
                            <a:path w="1489" h="929">
                              <a:moveTo>
                                <a:pt x="15344" y="16904"/>
                              </a:moveTo>
                              <a:cubicBezTo>
                                <a:pt x="15366" y="16929"/>
                                <a:pt x="15373" y="16948"/>
                                <a:pt x="15382" y="16980"/>
                              </a:cubicBezTo>
                              <a:cubicBezTo>
                                <a:pt x="15392" y="17016"/>
                                <a:pt x="15415" y="17004"/>
                                <a:pt x="15441" y="16989"/>
                              </a:cubicBezTo>
                              <a:cubicBezTo>
                                <a:pt x="15490" y="16961"/>
                                <a:pt x="15531" y="16917"/>
                                <a:pt x="15574" y="16882"/>
                              </a:cubicBezTo>
                              <a:cubicBezTo>
                                <a:pt x="15602" y="16859"/>
                                <a:pt x="15627" y="16839"/>
                                <a:pt x="15657" y="16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9,16309" coordsize="1489,929" path="m14169,17018c14190,17039,14202,17060,14207,17091c14212,17126,14210,17165,14212,17201c14213,17221,14213,17225,14217,17237c14247,17221,14258,17189,14275,17158c14291,17129,14307,17105,14327,17081c14334,17101,14331,17132,14347,17148c14370,17172,14409,17136,14425,17122c14470,17080,14495,17010,14515,16953c14534,16892,14540,16870,14547,16827em14755,16315c14810,16307,14810,16328,14814,16381c14824,16509,14800,16634,14786,16761c14773,16878,14743,17009,14788,17119c14845,17107,14878,17069,14920,17027c14944,17003,14963,16982,14991,16964c15001,16999,14992,17031,14994,17068c14998,17089,14999,17097,15018,17094em15194,16865c15164,16858,15144,16880,15121,16904c15090,16937,15061,16981,15055,17027c15052,17048,15044,17095,15071,17105c15087,17106,15093,17106,15101,17097em15344,16904c15366,16929,15373,16948,15382,16980c15392,17016,15415,17004,15441,16989c15490,16961,15531,16917,15574,16882c15602,16859,15627,16839,15657,16820e" stroked="t" o:allowincell="f" style="position:absolute;margin-left:311.65pt;margin-top:-0.25pt;width:42.15pt;height:2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95250</wp:posOffset>
                </wp:positionH>
                <wp:positionV relativeFrom="paragraph">
                  <wp:posOffset>120015</wp:posOffset>
                </wp:positionV>
                <wp:extent cx="118745" cy="18415"/>
                <wp:effectExtent l="6350" t="7620" r="6350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51">
                              <a:moveTo>
                                <a:pt x="2911" y="17147"/>
                              </a:moveTo>
                              <a:cubicBezTo>
                                <a:pt x="2930" y="17196"/>
                                <a:pt x="2972" y="17192"/>
                                <a:pt x="3026" y="17188"/>
                              </a:cubicBezTo>
                              <a:cubicBezTo>
                                <a:pt x="3099" y="17182"/>
                                <a:pt x="3170" y="17158"/>
                                <a:pt x="3240" y="171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11,17138" coordsize="330,51" path="m2911,17147c2930,17196,2972,17192,3026,17188c3099,17182,3170,17158,3240,17138e" stroked="t" o:allowincell="f" style="position:absolute;margin-left:-7.5pt;margin-top:9.45pt;width:9.3pt;height:1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527935</wp:posOffset>
                </wp:positionH>
                <wp:positionV relativeFrom="paragraph">
                  <wp:posOffset>118110</wp:posOffset>
                </wp:positionV>
                <wp:extent cx="132080" cy="109855"/>
                <wp:effectExtent l="6350" t="6985" r="6350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305">
                              <a:moveTo>
                                <a:pt x="10231" y="17206"/>
                              </a:moveTo>
                              <a:cubicBezTo>
                                <a:pt x="10222" y="17252"/>
                                <a:pt x="10217" y="17299"/>
                                <a:pt x="10208" y="17344"/>
                              </a:cubicBezTo>
                              <a:cubicBezTo>
                                <a:pt x="10202" y="17372"/>
                                <a:pt x="10198" y="17392"/>
                                <a:pt x="10198" y="17420"/>
                              </a:cubicBezTo>
                              <a:cubicBezTo>
                                <a:pt x="10230" y="17397"/>
                                <a:pt x="10256" y="17367"/>
                                <a:pt x="10285" y="17332"/>
                              </a:cubicBezTo>
                              <a:cubicBezTo>
                                <a:pt x="10337" y="17269"/>
                                <a:pt x="10392" y="17191"/>
                                <a:pt x="10463" y="17148"/>
                              </a:cubicBezTo>
                              <a:cubicBezTo>
                                <a:pt x="10522" y="17112"/>
                                <a:pt x="10552" y="17149"/>
                                <a:pt x="10559" y="17207"/>
                              </a:cubicBezTo>
                              <a:cubicBezTo>
                                <a:pt x="10567" y="17274"/>
                                <a:pt x="10561" y="17342"/>
                                <a:pt x="10547" y="17408"/>
                              </a:cubicBezTo>
                              <a:cubicBezTo>
                                <a:pt x="10544" y="17418"/>
                                <a:pt x="10542" y="17427"/>
                                <a:pt x="10539" y="17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97,17133" coordsize="367,305" path="m10231,17206c10222,17252,10217,17299,10208,17344c10202,17372,10198,17392,10198,17420c10230,17397,10256,17367,10285,17332c10337,17269,10392,17191,10463,17148c10522,17112,10552,17149,10559,17207c10567,17274,10561,17342,10547,17408c10544,17418,10542,17427,10539,17437e" stroked="t" o:allowincell="f" style="position:absolute;margin-left:199.05pt;margin-top:9.3pt;width:10.35pt;height: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871470</wp:posOffset>
                </wp:positionH>
                <wp:positionV relativeFrom="paragraph">
                  <wp:posOffset>87630</wp:posOffset>
                </wp:positionV>
                <wp:extent cx="121920" cy="159385"/>
                <wp:effectExtent l="6350" t="6985" r="635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443">
                              <a:moveTo>
                                <a:pt x="11431" y="17066"/>
                              </a:moveTo>
                              <a:cubicBezTo>
                                <a:pt x="11436" y="17035"/>
                                <a:pt x="11419" y="17052"/>
                                <a:pt x="11398" y="17064"/>
                              </a:cubicBezTo>
                              <a:cubicBezTo>
                                <a:pt x="11359" y="17086"/>
                                <a:pt x="11323" y="17111"/>
                                <a:pt x="11287" y="17137"/>
                              </a:cubicBezTo>
                              <a:cubicBezTo>
                                <a:pt x="11246" y="17167"/>
                                <a:pt x="11204" y="17198"/>
                                <a:pt x="11169" y="17235"/>
                              </a:cubicBezTo>
                              <a:cubicBezTo>
                                <a:pt x="11156" y="17250"/>
                                <a:pt x="11152" y="17252"/>
                                <a:pt x="11152" y="17265"/>
                              </a:cubicBezTo>
                              <a:cubicBezTo>
                                <a:pt x="11193" y="17264"/>
                                <a:pt x="11228" y="17252"/>
                                <a:pt x="11269" y="17246"/>
                              </a:cubicBezTo>
                              <a:cubicBezTo>
                                <a:pt x="11297" y="17242"/>
                                <a:pt x="11304" y="17243"/>
                                <a:pt x="11321" y="17261"/>
                              </a:cubicBezTo>
                              <a:cubicBezTo>
                                <a:pt x="11306" y="17310"/>
                                <a:pt x="11278" y="17345"/>
                                <a:pt x="11245" y="17385"/>
                              </a:cubicBezTo>
                              <a:cubicBezTo>
                                <a:pt x="11219" y="17416"/>
                                <a:pt x="11187" y="17446"/>
                                <a:pt x="11180" y="17485"/>
                              </a:cubicBezTo>
                              <a:cubicBezTo>
                                <a:pt x="11231" y="17489"/>
                                <a:pt x="11272" y="17470"/>
                                <a:pt x="11320" y="17452"/>
                              </a:cubicBezTo>
                              <a:cubicBezTo>
                                <a:pt x="11379" y="17429"/>
                                <a:pt x="11433" y="17403"/>
                                <a:pt x="11489" y="173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52,17048" coordsize="338,443" path="m11431,17066c11436,17035,11419,17052,11398,17064c11359,17086,11323,17111,11287,17137c11246,17167,11204,17198,11169,17235c11156,17250,11152,17252,11152,17265c11193,17264,11228,17252,11269,17246c11297,17242,11304,17243,11321,17261c11306,17310,11278,17345,11245,17385c11219,17416,11187,17446,11180,17485c11231,17489,11272,17470,11320,17452c11379,17429,11433,17403,11489,17375e" stroked="t" o:allowincell="f" style="position:absolute;margin-left:226.1pt;margin-top:6.9pt;width:9.55pt;height:12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419475</wp:posOffset>
                </wp:positionH>
                <wp:positionV relativeFrom="paragraph">
                  <wp:posOffset>109220</wp:posOffset>
                </wp:positionV>
                <wp:extent cx="320675" cy="597535"/>
                <wp:effectExtent l="6985" t="6985" r="6350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1660">
                              <a:moveTo>
                                <a:pt x="13423" y="18081"/>
                              </a:moveTo>
                              <a:cubicBezTo>
                                <a:pt x="13566" y="18288"/>
                                <a:pt x="13587" y="18513"/>
                                <a:pt x="13548" y="18762"/>
                              </a:cubicBezTo>
                              <a:cubicBezTo>
                                <a:pt x="13514" y="18977"/>
                                <a:pt x="13427" y="19218"/>
                                <a:pt x="13287" y="19388"/>
                              </a:cubicBezTo>
                              <a:cubicBezTo>
                                <a:pt x="13164" y="19537"/>
                                <a:pt x="12987" y="19650"/>
                                <a:pt x="12804" y="19709"/>
                              </a:cubicBezTo>
                              <a:cubicBezTo>
                                <a:pt x="12761" y="19719"/>
                                <a:pt x="12717" y="19730"/>
                                <a:pt x="12674" y="19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74,18081" coordsize="891,1660" path="m13423,18081c13566,18288,13587,18513,13548,18762c13514,18977,13427,19218,13287,19388c13164,19537,12987,19650,12804,19709c12761,19719,12717,19730,12674,19740e" stroked="t" o:allowincell="f" style="position:absolute;margin-left:269.25pt;margin-top:8.6pt;width:25.2pt;height:4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680335</wp:posOffset>
                </wp:positionH>
                <wp:positionV relativeFrom="paragraph">
                  <wp:posOffset>169545</wp:posOffset>
                </wp:positionV>
                <wp:extent cx="1009650" cy="508635"/>
                <wp:effectExtent l="8890" t="6985" r="7620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4" h="1413">
                              <a:moveTo>
                                <a:pt x="10823" y="19001"/>
                              </a:moveTo>
                              <a:cubicBezTo>
                                <a:pt x="10833" y="19026"/>
                                <a:pt x="10837" y="19044"/>
                                <a:pt x="10837" y="19071"/>
                              </a:cubicBezTo>
                              <a:cubicBezTo>
                                <a:pt x="10838" y="19115"/>
                                <a:pt x="10830" y="19158"/>
                                <a:pt x="10824" y="19202"/>
                              </a:cubicBezTo>
                              <a:cubicBezTo>
                                <a:pt x="10821" y="19225"/>
                                <a:pt x="10820" y="19230"/>
                                <a:pt x="10821" y="19244"/>
                              </a:cubicBezTo>
                              <a:cubicBezTo>
                                <a:pt x="10855" y="19215"/>
                                <a:pt x="10871" y="19172"/>
                                <a:pt x="10893" y="19133"/>
                              </a:cubicBezTo>
                              <a:cubicBezTo>
                                <a:pt x="10926" y="19072"/>
                                <a:pt x="10956" y="18991"/>
                                <a:pt x="11014" y="18948"/>
                              </a:cubicBezTo>
                              <a:cubicBezTo>
                                <a:pt x="11019" y="18946"/>
                                <a:pt x="11024" y="18944"/>
                                <a:pt x="11029" y="18942"/>
                              </a:cubicBezTo>
                              <a:cubicBezTo>
                                <a:pt x="11045" y="18961"/>
                                <a:pt x="11053" y="18972"/>
                                <a:pt x="11058" y="19001"/>
                              </a:cubicBezTo>
                              <a:cubicBezTo>
                                <a:pt x="11060" y="19018"/>
                                <a:pt x="11060" y="19022"/>
                                <a:pt x="11064" y="19032"/>
                              </a:cubicBezTo>
                              <a:cubicBezTo>
                                <a:pt x="11099" y="19025"/>
                                <a:pt x="11106" y="19009"/>
                                <a:pt x="11133" y="18986"/>
                              </a:cubicBezTo>
                              <a:cubicBezTo>
                                <a:pt x="11148" y="18976"/>
                                <a:pt x="11152" y="18973"/>
                                <a:pt x="11164" y="18972"/>
                              </a:cubicBezTo>
                              <a:cubicBezTo>
                                <a:pt x="11181" y="19010"/>
                                <a:pt x="11174" y="19037"/>
                                <a:pt x="11173" y="19079"/>
                              </a:cubicBezTo>
                              <a:cubicBezTo>
                                <a:pt x="11172" y="19115"/>
                                <a:pt x="11171" y="19118"/>
                                <a:pt x="11188" y="19146"/>
                              </a:cubicBezTo>
                              <a:cubicBezTo>
                                <a:pt x="11215" y="19138"/>
                                <a:pt x="11220" y="19132"/>
                                <a:pt x="11242" y="19113"/>
                              </a:cubicBezTo>
                            </a:path>
                            <a:path w="2804" h="1413">
                              <a:moveTo>
                                <a:pt x="11407" y="18944"/>
                              </a:moveTo>
                              <a:cubicBezTo>
                                <a:pt x="11376" y="18992"/>
                                <a:pt x="11336" y="19032"/>
                                <a:pt x="11302" y="19078"/>
                              </a:cubicBezTo>
                              <a:cubicBezTo>
                                <a:pt x="11283" y="19103"/>
                                <a:pt x="11268" y="19130"/>
                                <a:pt x="11257" y="19158"/>
                              </a:cubicBezTo>
                              <a:cubicBezTo>
                                <a:pt x="11312" y="19157"/>
                                <a:pt x="11338" y="19142"/>
                                <a:pt x="11381" y="19106"/>
                              </a:cubicBezTo>
                              <a:cubicBezTo>
                                <a:pt x="11411" y="19077"/>
                                <a:pt x="11421" y="19067"/>
                                <a:pt x="11444" y="19051"/>
                              </a:cubicBezTo>
                            </a:path>
                            <a:path w="2804" h="1413">
                              <a:moveTo>
                                <a:pt x="11641" y="19014"/>
                              </a:moveTo>
                              <a:cubicBezTo>
                                <a:pt x="11633" y="19048"/>
                                <a:pt x="11634" y="19067"/>
                                <a:pt x="11637" y="19090"/>
                              </a:cubicBezTo>
                              <a:cubicBezTo>
                                <a:pt x="11698" y="19051"/>
                                <a:pt x="11741" y="19000"/>
                                <a:pt x="11783" y="18940"/>
                              </a:cubicBezTo>
                              <a:cubicBezTo>
                                <a:pt x="11861" y="18829"/>
                                <a:pt x="11923" y="18708"/>
                                <a:pt x="11967" y="18580"/>
                              </a:cubicBezTo>
                              <a:cubicBezTo>
                                <a:pt x="12003" y="18473"/>
                                <a:pt x="12029" y="18361"/>
                                <a:pt x="12014" y="18249"/>
                              </a:cubicBezTo>
                              <a:cubicBezTo>
                                <a:pt x="11984" y="18306"/>
                                <a:pt x="11963" y="18380"/>
                                <a:pt x="11951" y="18457"/>
                              </a:cubicBezTo>
                              <a:cubicBezTo>
                                <a:pt x="11926" y="18616"/>
                                <a:pt x="11902" y="18788"/>
                                <a:pt x="11906" y="18949"/>
                              </a:cubicBezTo>
                              <a:cubicBezTo>
                                <a:pt x="11908" y="19033"/>
                                <a:pt x="11921" y="19114"/>
                                <a:pt x="11939" y="19194"/>
                              </a:cubicBezTo>
                            </a:path>
                            <a:path w="2804" h="1413">
                              <a:moveTo>
                                <a:pt x="12711" y="18487"/>
                              </a:moveTo>
                              <a:cubicBezTo>
                                <a:pt x="12717" y="18552"/>
                                <a:pt x="12708" y="18609"/>
                                <a:pt x="12695" y="18673"/>
                              </a:cubicBezTo>
                              <a:cubicBezTo>
                                <a:pt x="12669" y="18798"/>
                                <a:pt x="12628" y="18925"/>
                                <a:pt x="12621" y="19053"/>
                              </a:cubicBezTo>
                              <a:cubicBezTo>
                                <a:pt x="12623" y="19093"/>
                                <a:pt x="12622" y="19099"/>
                                <a:pt x="12626" y="19122"/>
                              </a:cubicBezTo>
                              <a:cubicBezTo>
                                <a:pt x="12693" y="19126"/>
                                <a:pt x="12720" y="19084"/>
                                <a:pt x="12767" y="19034"/>
                              </a:cubicBezTo>
                            </a:path>
                            <a:path w="2804" h="1413">
                              <a:moveTo>
                                <a:pt x="13056" y="18546"/>
                              </a:moveTo>
                              <a:cubicBezTo>
                                <a:pt x="13005" y="18619"/>
                                <a:pt x="12961" y="18698"/>
                                <a:pt x="12932" y="18783"/>
                              </a:cubicBezTo>
                              <a:cubicBezTo>
                                <a:pt x="12911" y="18844"/>
                                <a:pt x="12865" y="18991"/>
                                <a:pt x="12944" y="19037"/>
                              </a:cubicBezTo>
                              <a:cubicBezTo>
                                <a:pt x="13027" y="19085"/>
                                <a:pt x="13162" y="18972"/>
                                <a:pt x="13215" y="18924"/>
                              </a:cubicBezTo>
                              <a:cubicBezTo>
                                <a:pt x="13295" y="18852"/>
                                <a:pt x="13401" y="18730"/>
                                <a:pt x="13424" y="18621"/>
                              </a:cubicBezTo>
                              <a:cubicBezTo>
                                <a:pt x="13442" y="18534"/>
                                <a:pt x="13382" y="18486"/>
                                <a:pt x="13322" y="18443"/>
                              </a:cubicBezTo>
                            </a:path>
                            <a:path w="2804" h="1413">
                              <a:moveTo>
                                <a:pt x="10917" y="18364"/>
                              </a:moveTo>
                              <a:cubicBezTo>
                                <a:pt x="10830" y="18514"/>
                                <a:pt x="10761" y="18664"/>
                                <a:pt x="10706" y="18829"/>
                              </a:cubicBezTo>
                              <a:cubicBezTo>
                                <a:pt x="10642" y="19020"/>
                                <a:pt x="10569" y="19263"/>
                                <a:pt x="10651" y="19461"/>
                              </a:cubicBezTo>
                              <a:cubicBezTo>
                                <a:pt x="10729" y="19650"/>
                                <a:pt x="10889" y="19651"/>
                                <a:pt x="11061" y="196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21,18249" coordsize="2804,1413" path="m10823,19001c10833,19026,10837,19044,10837,19071c10838,19115,10830,19158,10824,19202c10821,19225,10820,19230,10821,19244c10855,19215,10871,19172,10893,19133c10926,19072,10956,18991,11014,18948c11019,18946,11024,18944,11029,18942c11045,18961,11053,18972,11058,19001c11060,19018,11060,19022,11064,19032c11099,19025,11106,19009,11133,18986c11148,18976,11152,18973,11164,18972c11181,19010,11174,19037,11173,19079c11172,19115,11171,19118,11188,19146c11215,19138,11220,19132,11242,19113em11407,18944c11376,18992,11336,19032,11302,19078c11283,19103,11268,19130,11257,19158c11312,19157,11338,19142,11381,19106c11411,19077,11421,19067,11444,19051em11641,19014c11633,19048,11634,19067,11637,19090c11698,19051,11741,19000,11783,18940c11861,18829,11923,18708,11967,18580c12003,18473,12029,18361,12014,18249c11984,18306,11963,18380,11951,18457c11926,18616,11902,18788,11906,18949c11908,19033,11921,19114,11939,19194em12711,18487c12717,18552,12708,18609,12695,18673c12669,18798,12628,18925,12621,19053c12623,19093,12622,19099,12626,19122c12693,19126,12720,19084,12767,19034em13056,18546c13005,18619,12961,18698,12932,18783c12911,18844,12865,18991,12944,19037c13027,19085,13162,18972,13215,18924c13295,18852,13401,18730,13424,18621c13442,18534,13382,18486,13322,18443em10917,18364c10830,18514,10761,18664,10706,18829c10642,19020,10569,19263,10651,19461c10729,19650,10889,19651,11061,19654e" stroked="t" o:allowincell="f" style="position:absolute;margin-left:211.05pt;margin-top:13.35pt;width:79.45pt;height:4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624705</wp:posOffset>
                </wp:positionH>
                <wp:positionV relativeFrom="paragraph">
                  <wp:posOffset>27305</wp:posOffset>
                </wp:positionV>
                <wp:extent cx="290195" cy="407670"/>
                <wp:effectExtent l="8255" t="6350" r="6985" b="825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" h="1132">
                              <a:moveTo>
                                <a:pt x="16717" y="17877"/>
                              </a:moveTo>
                              <a:cubicBezTo>
                                <a:pt x="16631" y="17891"/>
                                <a:pt x="16555" y="17908"/>
                                <a:pt x="16480" y="17968"/>
                              </a:cubicBezTo>
                              <a:cubicBezTo>
                                <a:pt x="16312" y="18102"/>
                                <a:pt x="16172" y="18297"/>
                                <a:pt x="16087" y="18494"/>
                              </a:cubicBezTo>
                              <a:cubicBezTo>
                                <a:pt x="16033" y="18619"/>
                                <a:pt x="15955" y="18865"/>
                                <a:pt x="16108" y="18960"/>
                              </a:cubicBezTo>
                              <a:cubicBezTo>
                                <a:pt x="16260" y="19054"/>
                                <a:pt x="16483" y="18902"/>
                                <a:pt x="16588" y="18804"/>
                              </a:cubicBezTo>
                              <a:cubicBezTo>
                                <a:pt x="16724" y="18677"/>
                                <a:pt x="16847" y="18464"/>
                                <a:pt x="16827" y="18270"/>
                              </a:cubicBezTo>
                              <a:cubicBezTo>
                                <a:pt x="16807" y="18080"/>
                                <a:pt x="16668" y="17967"/>
                                <a:pt x="16534" y="178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21,17854" coordsize="807,1132" path="m16717,17877c16631,17891,16555,17908,16480,17968c16312,18102,16172,18297,16087,18494c16033,18619,15955,18865,16108,18960c16260,19054,16483,18902,16588,18804c16724,18677,16847,18464,16827,18270c16807,18080,16668,17967,16534,17854e" stroked="t" o:allowincell="f" style="position:absolute;margin-left:364.15pt;margin-top:2.15pt;width:22.8pt;height:3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865630</wp:posOffset>
                </wp:positionH>
                <wp:positionV relativeFrom="paragraph">
                  <wp:posOffset>55245</wp:posOffset>
                </wp:positionV>
                <wp:extent cx="580390" cy="360680"/>
                <wp:effectExtent l="6985" t="6985" r="5715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1003">
                              <a:moveTo>
                                <a:pt x="8358" y="19053"/>
                              </a:moveTo>
                              <a:cubicBezTo>
                                <a:pt x="8366" y="19090"/>
                                <a:pt x="8373" y="19131"/>
                                <a:pt x="8373" y="19169"/>
                              </a:cubicBezTo>
                              <a:cubicBezTo>
                                <a:pt x="8372" y="19229"/>
                                <a:pt x="8370" y="19290"/>
                                <a:pt x="8365" y="19350"/>
                              </a:cubicBezTo>
                              <a:cubicBezTo>
                                <a:pt x="8363" y="19374"/>
                                <a:pt x="8361" y="19396"/>
                                <a:pt x="8360" y="19420"/>
                              </a:cubicBezTo>
                              <a:cubicBezTo>
                                <a:pt x="8408" y="19324"/>
                                <a:pt x="8450" y="19225"/>
                                <a:pt x="8508" y="19134"/>
                              </a:cubicBezTo>
                              <a:cubicBezTo>
                                <a:pt x="8567" y="19041"/>
                                <a:pt x="8659" y="18891"/>
                                <a:pt x="8780" y="18872"/>
                              </a:cubicBezTo>
                              <a:cubicBezTo>
                                <a:pt x="8861" y="18859"/>
                                <a:pt x="8879" y="18956"/>
                                <a:pt x="8880" y="19014"/>
                              </a:cubicBezTo>
                              <a:cubicBezTo>
                                <a:pt x="8882" y="19108"/>
                                <a:pt x="8846" y="19190"/>
                                <a:pt x="8824" y="19279"/>
                              </a:cubicBezTo>
                              <a:cubicBezTo>
                                <a:pt x="8822" y="19289"/>
                                <a:pt x="8775" y="19413"/>
                                <a:pt x="8810" y="19349"/>
                              </a:cubicBezTo>
                            </a:path>
                            <a:path w="1611" h="1003">
                              <a:moveTo>
                                <a:pt x="9234" y="19090"/>
                              </a:moveTo>
                              <a:cubicBezTo>
                                <a:pt x="9237" y="19085"/>
                                <a:pt x="9239" y="19081"/>
                                <a:pt x="9242" y="19076"/>
                              </a:cubicBezTo>
                              <a:cubicBezTo>
                                <a:pt x="9253" y="19094"/>
                                <a:pt x="9245" y="19106"/>
                                <a:pt x="9249" y="19128"/>
                              </a:cubicBezTo>
                              <a:cubicBezTo>
                                <a:pt x="9253" y="19152"/>
                                <a:pt x="9273" y="19150"/>
                                <a:pt x="9288" y="19138"/>
                              </a:cubicBezTo>
                              <a:cubicBezTo>
                                <a:pt x="9308" y="19122"/>
                                <a:pt x="9324" y="19096"/>
                                <a:pt x="9330" y="19071"/>
                              </a:cubicBezTo>
                              <a:cubicBezTo>
                                <a:pt x="9335" y="19051"/>
                                <a:pt x="9323" y="19039"/>
                                <a:pt x="9303" y="19044"/>
                              </a:cubicBezTo>
                              <a:cubicBezTo>
                                <a:pt x="9283" y="19049"/>
                                <a:pt x="9263" y="19067"/>
                                <a:pt x="9253" y="19084"/>
                              </a:cubicBezTo>
                              <a:cubicBezTo>
                                <a:pt x="9252" y="19087"/>
                                <a:pt x="9252" y="19090"/>
                                <a:pt x="9251" y="19093"/>
                              </a:cubicBezTo>
                            </a:path>
                            <a:path w="1611" h="1003">
                              <a:moveTo>
                                <a:pt x="9944" y="18418"/>
                              </a:moveTo>
                              <a:cubicBezTo>
                                <a:pt x="9964" y="18469"/>
                                <a:pt x="9969" y="18512"/>
                                <a:pt x="9962" y="18582"/>
                              </a:cubicBezTo>
                              <a:cubicBezTo>
                                <a:pt x="9948" y="18731"/>
                                <a:pt x="9924" y="18878"/>
                                <a:pt x="9912" y="19027"/>
                              </a:cubicBezTo>
                              <a:cubicBezTo>
                                <a:pt x="9903" y="19132"/>
                                <a:pt x="9890" y="19234"/>
                                <a:pt x="9886" y="19339"/>
                              </a:cubicBezTo>
                              <a:cubicBezTo>
                                <a:pt x="9886" y="19345"/>
                                <a:pt x="9886" y="19351"/>
                                <a:pt x="9886" y="19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8,18418" coordsize="1611,1003" path="m8358,19053c8366,19090,8373,19131,8373,19169c8372,19229,8370,19290,8365,19350c8363,19374,8361,19396,8360,19420c8408,19324,8450,19225,8508,19134c8567,19041,8659,18891,8780,18872c8861,18859,8879,18956,8880,19014c8882,19108,8846,19190,8824,19279c8822,19289,8775,19413,8810,19349em9234,19090c9237,19085,9239,19081,9242,19076c9253,19094,9245,19106,9249,19128c9253,19152,9273,19150,9288,19138c9308,19122,9324,19096,9330,19071c9335,19051,9323,19039,9303,19044c9283,19049,9263,19067,9253,19084c9252,19087,9252,19090,9251,19093em9944,18418c9964,18469,9969,18512,9962,18582c9948,18731,9924,18878,9912,19027c9903,19132,9890,19234,9886,19339c9886,19345,9886,19351,9886,19357e" stroked="t" o:allowincell="f" style="position:absolute;margin-left:146.9pt;margin-top:4.35pt;width:45.65pt;height:2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057015</wp:posOffset>
                </wp:positionH>
                <wp:positionV relativeFrom="paragraph">
                  <wp:posOffset>3175</wp:posOffset>
                </wp:positionV>
                <wp:extent cx="274320" cy="125730"/>
                <wp:effectExtent l="6350" t="6350" r="6350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350">
                              <a:moveTo>
                                <a:pt x="14445" y="18760"/>
                              </a:moveTo>
                              <a:cubicBezTo>
                                <a:pt x="14472" y="18779"/>
                                <a:pt x="14488" y="18773"/>
                                <a:pt x="14521" y="18777"/>
                              </a:cubicBezTo>
                              <a:cubicBezTo>
                                <a:pt x="14585" y="18786"/>
                                <a:pt x="14650" y="18784"/>
                                <a:pt x="14715" y="18787"/>
                              </a:cubicBezTo>
                              <a:cubicBezTo>
                                <a:pt x="14765" y="18789"/>
                                <a:pt x="14780" y="18790"/>
                                <a:pt x="14812" y="18790"/>
                              </a:cubicBezTo>
                            </a:path>
                            <a:path w="762" h="350">
                              <a:moveTo>
                                <a:pt x="14515" y="19093"/>
                              </a:moveTo>
                              <a:cubicBezTo>
                                <a:pt x="14526" y="19126"/>
                                <a:pt x="14643" y="19062"/>
                                <a:pt x="14694" y="19048"/>
                              </a:cubicBezTo>
                              <a:cubicBezTo>
                                <a:pt x="14867" y="19000"/>
                                <a:pt x="15036" y="18948"/>
                                <a:pt x="15206" y="188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45,18760" coordsize="762,350" path="m14445,18760c14472,18779,14488,18773,14521,18777c14585,18786,14650,18784,14715,18787c14765,18789,14780,18790,14812,18790em14515,19093c14526,19126,14643,19062,14694,19048c14867,19000,15036,18948,15206,18887e" stroked="t" o:allowincell="f" style="position:absolute;margin-left:319.45pt;margin-top:0.25pt;width:21.55pt;height:9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562350</wp:posOffset>
                </wp:positionH>
                <wp:positionV relativeFrom="paragraph">
                  <wp:posOffset>98425</wp:posOffset>
                </wp:positionV>
                <wp:extent cx="2531110" cy="1383665"/>
                <wp:effectExtent l="6350" t="8255" r="13335" b="762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160" cy="13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1" h="3844">
                              <a:moveTo>
                                <a:pt x="13071" y="20228"/>
                              </a:moveTo>
                              <a:cubicBezTo>
                                <a:pt x="13135" y="20244"/>
                                <a:pt x="13212" y="20278"/>
                                <a:pt x="13282" y="20288"/>
                              </a:cubicBezTo>
                              <a:cubicBezTo>
                                <a:pt x="13800" y="20360"/>
                                <a:pt x="14355" y="20199"/>
                                <a:pt x="14861" y="20104"/>
                              </a:cubicBezTo>
                              <a:cubicBezTo>
                                <a:pt x="16440" y="19808"/>
                                <a:pt x="18166" y="19470"/>
                                <a:pt x="19781" y="19512"/>
                              </a:cubicBezTo>
                              <a:cubicBezTo>
                                <a:pt x="19949" y="19516"/>
                                <a:pt x="20046" y="19521"/>
                                <a:pt x="20098" y="19687"/>
                              </a:cubicBezTo>
                              <a:cubicBezTo>
                                <a:pt x="20183" y="19960"/>
                                <a:pt x="19996" y="20400"/>
                                <a:pt x="19961" y="20671"/>
                              </a:cubicBezTo>
                              <a:cubicBezTo>
                                <a:pt x="19909" y="21069"/>
                                <a:pt x="20016" y="21481"/>
                                <a:pt x="19957" y="21868"/>
                              </a:cubicBezTo>
                              <a:cubicBezTo>
                                <a:pt x="19925" y="22079"/>
                                <a:pt x="19842" y="22173"/>
                                <a:pt x="19648" y="22255"/>
                              </a:cubicBezTo>
                              <a:cubicBezTo>
                                <a:pt x="19244" y="22426"/>
                                <a:pt x="18707" y="22443"/>
                                <a:pt x="18280" y="22562"/>
                              </a:cubicBezTo>
                              <a:cubicBezTo>
                                <a:pt x="17591" y="22753"/>
                                <a:pt x="16885" y="22889"/>
                                <a:pt x="16177" y="22995"/>
                              </a:cubicBezTo>
                              <a:cubicBezTo>
                                <a:pt x="15503" y="23096"/>
                                <a:pt x="14834" y="23189"/>
                                <a:pt x="14162" y="23307"/>
                              </a:cubicBezTo>
                              <a:cubicBezTo>
                                <a:pt x="13927" y="23348"/>
                                <a:pt x="13614" y="23422"/>
                                <a:pt x="13409" y="23259"/>
                              </a:cubicBezTo>
                              <a:cubicBezTo>
                                <a:pt x="13211" y="23101"/>
                                <a:pt x="13206" y="22751"/>
                                <a:pt x="13195" y="22524"/>
                              </a:cubicBezTo>
                              <a:cubicBezTo>
                                <a:pt x="13162" y="21852"/>
                                <a:pt x="13118" y="21113"/>
                                <a:pt x="13212" y="20447"/>
                              </a:cubicBezTo>
                              <a:cubicBezTo>
                                <a:pt x="13225" y="20384"/>
                                <a:pt x="13237" y="20321"/>
                                <a:pt x="13250" y="202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71,19512" coordsize="7031,3844" path="m13071,20228c13135,20244,13212,20278,13282,20288c13800,20360,14355,20199,14861,20104c16440,19808,18166,19470,19781,19512c19949,19516,20046,19521,20098,19687c20183,19960,19996,20400,19961,20671c19909,21069,20016,21481,19957,21868c19925,22079,19842,22173,19648,22255c19244,22426,18707,22443,18280,22562c17591,22753,16885,22889,16177,22995c15503,23096,14834,23189,14162,23307c13927,23348,13614,23422,13409,23259c13211,23101,13206,22751,13195,22524c13162,21852,13118,21113,13212,20447c13225,20384,13237,20321,13250,20258e" stroked="t" o:allowincell="f" style="position:absolute;margin-left:280.5pt;margin-top:7.75pt;width:199.25pt;height:10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647440</wp:posOffset>
                </wp:positionH>
                <wp:positionV relativeFrom="paragraph">
                  <wp:posOffset>635</wp:posOffset>
                </wp:positionV>
                <wp:extent cx="1562100" cy="402590"/>
                <wp:effectExtent l="5715" t="6350" r="6350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9" h="1117">
                              <a:moveTo>
                                <a:pt x="13709" y="20738"/>
                              </a:moveTo>
                              <a:cubicBezTo>
                                <a:pt x="13649" y="20779"/>
                                <a:pt x="13583" y="20826"/>
                                <a:pt x="13534" y="20879"/>
                              </a:cubicBezTo>
                              <a:cubicBezTo>
                                <a:pt x="13449" y="20971"/>
                                <a:pt x="13367" y="21085"/>
                                <a:pt x="13323" y="21203"/>
                              </a:cubicBezTo>
                              <a:cubicBezTo>
                                <a:pt x="13309" y="21263"/>
                                <a:pt x="13302" y="21278"/>
                                <a:pt x="13317" y="21316"/>
                              </a:cubicBezTo>
                              <a:cubicBezTo>
                                <a:pt x="13404" y="21339"/>
                                <a:pt x="13465" y="21300"/>
                                <a:pt x="13534" y="21240"/>
                              </a:cubicBezTo>
                              <a:cubicBezTo>
                                <a:pt x="13558" y="21215"/>
                                <a:pt x="13583" y="21190"/>
                                <a:pt x="13607" y="21165"/>
                              </a:cubicBezTo>
                            </a:path>
                            <a:path w="4339" h="1117">
                              <a:moveTo>
                                <a:pt x="14106" y="20411"/>
                              </a:moveTo>
                              <a:cubicBezTo>
                                <a:pt x="14074" y="20529"/>
                                <a:pt x="14029" y="20635"/>
                                <a:pt x="13983" y="20749"/>
                              </a:cubicBezTo>
                              <a:cubicBezTo>
                                <a:pt x="13946" y="20841"/>
                                <a:pt x="13898" y="20946"/>
                                <a:pt x="13888" y="21046"/>
                              </a:cubicBezTo>
                              <a:cubicBezTo>
                                <a:pt x="13889" y="21054"/>
                                <a:pt x="13890" y="21061"/>
                                <a:pt x="13891" y="21069"/>
                              </a:cubicBezTo>
                              <a:cubicBezTo>
                                <a:pt x="13935" y="21059"/>
                                <a:pt x="13964" y="21027"/>
                                <a:pt x="14001" y="21001"/>
                              </a:cubicBezTo>
                              <a:cubicBezTo>
                                <a:pt x="14031" y="20980"/>
                                <a:pt x="14041" y="20973"/>
                                <a:pt x="14074" y="20974"/>
                              </a:cubicBezTo>
                              <a:cubicBezTo>
                                <a:pt x="14086" y="21019"/>
                                <a:pt x="14074" y="21054"/>
                                <a:pt x="14073" y="21099"/>
                              </a:cubicBezTo>
                              <a:cubicBezTo>
                                <a:pt x="14072" y="21143"/>
                                <a:pt x="14076" y="21160"/>
                                <a:pt x="14115" y="21147"/>
                              </a:cubicBezTo>
                            </a:path>
                            <a:path w="4339" h="1117">
                              <a:moveTo>
                                <a:pt x="14386" y="20886"/>
                              </a:moveTo>
                              <a:cubicBezTo>
                                <a:pt x="14359" y="20919"/>
                                <a:pt x="14329" y="20950"/>
                                <a:pt x="14304" y="20985"/>
                              </a:cubicBezTo>
                              <a:cubicBezTo>
                                <a:pt x="14284" y="21014"/>
                                <a:pt x="14250" y="21065"/>
                                <a:pt x="14264" y="21103"/>
                              </a:cubicBezTo>
                              <a:cubicBezTo>
                                <a:pt x="14275" y="21134"/>
                                <a:pt x="14318" y="21118"/>
                                <a:pt x="14338" y="21110"/>
                              </a:cubicBezTo>
                              <a:cubicBezTo>
                                <a:pt x="14363" y="21100"/>
                                <a:pt x="14394" y="21081"/>
                                <a:pt x="14407" y="21056"/>
                              </a:cubicBezTo>
                              <a:cubicBezTo>
                                <a:pt x="14417" y="21037"/>
                                <a:pt x="14425" y="21017"/>
                                <a:pt x="14430" y="20997"/>
                              </a:cubicBezTo>
                            </a:path>
                            <a:path w="4339" h="1117">
                              <a:moveTo>
                                <a:pt x="14516" y="21086"/>
                              </a:moveTo>
                              <a:cubicBezTo>
                                <a:pt x="14516" y="21099"/>
                                <a:pt x="14516" y="21104"/>
                                <a:pt x="14523" y="21110"/>
                              </a:cubicBezTo>
                              <a:cubicBezTo>
                                <a:pt x="14550" y="21083"/>
                                <a:pt x="14581" y="21050"/>
                                <a:pt x="14601" y="21018"/>
                              </a:cubicBezTo>
                              <a:cubicBezTo>
                                <a:pt x="14629" y="20973"/>
                                <a:pt x="14659" y="20934"/>
                                <a:pt x="14691" y="20892"/>
                              </a:cubicBezTo>
                              <a:cubicBezTo>
                                <a:pt x="14697" y="20884"/>
                                <a:pt x="14702" y="20876"/>
                                <a:pt x="14708" y="20868"/>
                              </a:cubicBezTo>
                            </a:path>
                            <a:path w="4339" h="1117">
                              <a:moveTo>
                                <a:pt x="14915" y="20815"/>
                              </a:moveTo>
                              <a:cubicBezTo>
                                <a:pt x="14894" y="20865"/>
                                <a:pt x="14861" y="20906"/>
                                <a:pt x="14835" y="20953"/>
                              </a:cubicBezTo>
                              <a:cubicBezTo>
                                <a:pt x="14815" y="20990"/>
                                <a:pt x="14796" y="21027"/>
                                <a:pt x="14800" y="21068"/>
                              </a:cubicBezTo>
                              <a:cubicBezTo>
                                <a:pt x="14832" y="21067"/>
                                <a:pt x="14858" y="21056"/>
                                <a:pt x="14885" y="21037"/>
                              </a:cubicBezTo>
                              <a:cubicBezTo>
                                <a:pt x="14896" y="21029"/>
                                <a:pt x="14934" y="20984"/>
                                <a:pt x="14935" y="21012"/>
                              </a:cubicBezTo>
                              <a:cubicBezTo>
                                <a:pt x="14934" y="21016"/>
                                <a:pt x="14933" y="21021"/>
                                <a:pt x="14932" y="21025"/>
                              </a:cubicBezTo>
                            </a:path>
                            <a:path w="4339" h="1117">
                              <a:moveTo>
                                <a:pt x="15333" y="20871"/>
                              </a:moveTo>
                              <a:cubicBezTo>
                                <a:pt x="15290" y="20917"/>
                                <a:pt x="15248" y="20958"/>
                                <a:pt x="15217" y="21013"/>
                              </a:cubicBezTo>
                              <a:cubicBezTo>
                                <a:pt x="15190" y="21061"/>
                                <a:pt x="15182" y="21091"/>
                                <a:pt x="15209" y="21135"/>
                              </a:cubicBezTo>
                              <a:cubicBezTo>
                                <a:pt x="15257" y="21116"/>
                                <a:pt x="15293" y="21098"/>
                                <a:pt x="15326" y="21054"/>
                              </a:cubicBezTo>
                              <a:cubicBezTo>
                                <a:pt x="15336" y="21037"/>
                                <a:pt x="15347" y="21019"/>
                                <a:pt x="15357" y="21002"/>
                              </a:cubicBezTo>
                            </a:path>
                            <a:path w="4339" h="1117">
                              <a:moveTo>
                                <a:pt x="15681" y="20275"/>
                              </a:moveTo>
                              <a:cubicBezTo>
                                <a:pt x="15657" y="20383"/>
                                <a:pt x="15627" y="20487"/>
                                <a:pt x="15599" y="20594"/>
                              </a:cubicBezTo>
                              <a:cubicBezTo>
                                <a:pt x="15569" y="20710"/>
                                <a:pt x="15534" y="20824"/>
                                <a:pt x="15506" y="20940"/>
                              </a:cubicBezTo>
                              <a:cubicBezTo>
                                <a:pt x="15498" y="20978"/>
                                <a:pt x="15496" y="20985"/>
                                <a:pt x="15491" y="21007"/>
                              </a:cubicBezTo>
                            </a:path>
                            <a:path w="4339" h="1117">
                              <a:moveTo>
                                <a:pt x="15490" y="20759"/>
                              </a:moveTo>
                              <a:cubicBezTo>
                                <a:pt x="15479" y="20777"/>
                                <a:pt x="15475" y="20786"/>
                                <a:pt x="15472" y="20807"/>
                              </a:cubicBezTo>
                              <a:cubicBezTo>
                                <a:pt x="15501" y="20830"/>
                                <a:pt x="15533" y="20825"/>
                                <a:pt x="15570" y="20815"/>
                              </a:cubicBezTo>
                              <a:cubicBezTo>
                                <a:pt x="15629" y="20799"/>
                                <a:pt x="15692" y="20773"/>
                                <a:pt x="15746" y="20745"/>
                              </a:cubicBezTo>
                              <a:cubicBezTo>
                                <a:pt x="15782" y="20726"/>
                                <a:pt x="15817" y="20704"/>
                                <a:pt x="15846" y="20675"/>
                              </a:cubicBezTo>
                              <a:cubicBezTo>
                                <a:pt x="15816" y="20694"/>
                                <a:pt x="15789" y="20714"/>
                                <a:pt x="15762" y="20742"/>
                              </a:cubicBezTo>
                              <a:cubicBezTo>
                                <a:pt x="15715" y="20791"/>
                                <a:pt x="15677" y="20847"/>
                                <a:pt x="15654" y="20911"/>
                              </a:cubicBezTo>
                              <a:cubicBezTo>
                                <a:pt x="15640" y="20950"/>
                                <a:pt x="15630" y="20994"/>
                                <a:pt x="15678" y="21003"/>
                              </a:cubicBezTo>
                              <a:cubicBezTo>
                                <a:pt x="15735" y="21013"/>
                                <a:pt x="15770" y="20972"/>
                                <a:pt x="15808" y="20935"/>
                              </a:cubicBezTo>
                            </a:path>
                            <a:path w="4339" h="1117">
                              <a:moveTo>
                                <a:pt x="15955" y="20816"/>
                              </a:moveTo>
                              <a:cubicBezTo>
                                <a:pt x="15977" y="20795"/>
                                <a:pt x="15995" y="20778"/>
                                <a:pt x="16018" y="20759"/>
                              </a:cubicBezTo>
                              <a:cubicBezTo>
                                <a:pt x="16048" y="20734"/>
                                <a:pt x="16077" y="20713"/>
                                <a:pt x="16107" y="20691"/>
                              </a:cubicBezTo>
                              <a:cubicBezTo>
                                <a:pt x="16125" y="20678"/>
                                <a:pt x="16143" y="20670"/>
                                <a:pt x="16162" y="20659"/>
                              </a:cubicBezTo>
                            </a:path>
                            <a:path w="4339" h="1117">
                              <a:moveTo>
                                <a:pt x="16216" y="20760"/>
                              </a:moveTo>
                              <a:cubicBezTo>
                                <a:pt x="16213" y="20793"/>
                                <a:pt x="16211" y="20823"/>
                                <a:pt x="16213" y="20855"/>
                              </a:cubicBezTo>
                              <a:cubicBezTo>
                                <a:pt x="16215" y="20892"/>
                                <a:pt x="16211" y="20888"/>
                                <a:pt x="16241" y="20871"/>
                              </a:cubicBezTo>
                            </a:path>
                            <a:path w="4339" h="1117">
                              <a:moveTo>
                                <a:pt x="16555" y="20677"/>
                              </a:moveTo>
                              <a:cubicBezTo>
                                <a:pt x="16558" y="20710"/>
                                <a:pt x="16551" y="20740"/>
                                <a:pt x="16548" y="20773"/>
                              </a:cubicBezTo>
                              <a:cubicBezTo>
                                <a:pt x="16545" y="20812"/>
                                <a:pt x="16554" y="20855"/>
                                <a:pt x="16541" y="20892"/>
                              </a:cubicBezTo>
                              <a:cubicBezTo>
                                <a:pt x="16527" y="20935"/>
                                <a:pt x="16483" y="20980"/>
                                <a:pt x="16444" y="21001"/>
                              </a:cubicBezTo>
                              <a:cubicBezTo>
                                <a:pt x="16389" y="21030"/>
                                <a:pt x="16330" y="21044"/>
                                <a:pt x="16269" y="21053"/>
                              </a:cubicBezTo>
                            </a:path>
                            <a:path w="4339" h="1117">
                              <a:moveTo>
                                <a:pt x="16896" y="20213"/>
                              </a:moveTo>
                              <a:cubicBezTo>
                                <a:pt x="16902" y="20289"/>
                                <a:pt x="16898" y="20361"/>
                                <a:pt x="16891" y="20437"/>
                              </a:cubicBezTo>
                              <a:cubicBezTo>
                                <a:pt x="16879" y="20561"/>
                                <a:pt x="16867" y="20687"/>
                                <a:pt x="16853" y="20811"/>
                              </a:cubicBezTo>
                              <a:cubicBezTo>
                                <a:pt x="16848" y="20859"/>
                                <a:pt x="16839" y="20908"/>
                                <a:pt x="16829" y="20955"/>
                              </a:cubicBezTo>
                            </a:path>
                            <a:path w="4339" h="1117">
                              <a:moveTo>
                                <a:pt x="16910" y="20655"/>
                              </a:moveTo>
                              <a:cubicBezTo>
                                <a:pt x="16945" y="20667"/>
                                <a:pt x="16962" y="20666"/>
                                <a:pt x="16998" y="20667"/>
                              </a:cubicBezTo>
                              <a:cubicBezTo>
                                <a:pt x="17058" y="20669"/>
                                <a:pt x="17107" y="20652"/>
                                <a:pt x="17165" y="20642"/>
                              </a:cubicBezTo>
                              <a:cubicBezTo>
                                <a:pt x="17194" y="20637"/>
                                <a:pt x="17277" y="20617"/>
                                <a:pt x="17301" y="20645"/>
                              </a:cubicBezTo>
                              <a:cubicBezTo>
                                <a:pt x="17336" y="20685"/>
                                <a:pt x="17302" y="20722"/>
                                <a:pt x="17285" y="20759"/>
                              </a:cubicBezTo>
                              <a:cubicBezTo>
                                <a:pt x="17280" y="20770"/>
                                <a:pt x="17253" y="20829"/>
                                <a:pt x="17275" y="20823"/>
                              </a:cubicBezTo>
                              <a:cubicBezTo>
                                <a:pt x="17281" y="20820"/>
                                <a:pt x="17287" y="20816"/>
                                <a:pt x="17293" y="20813"/>
                              </a:cubicBezTo>
                            </a:path>
                            <a:path w="4339" h="1117">
                              <a:moveTo>
                                <a:pt x="17645" y="20569"/>
                              </a:moveTo>
                              <a:cubicBezTo>
                                <a:pt x="17589" y="20614"/>
                                <a:pt x="17526" y="20656"/>
                                <a:pt x="17482" y="20714"/>
                              </a:cubicBezTo>
                              <a:cubicBezTo>
                                <a:pt x="17449" y="20757"/>
                                <a:pt x="17395" y="20845"/>
                                <a:pt x="17466" y="20881"/>
                              </a:cubicBezTo>
                              <a:cubicBezTo>
                                <a:pt x="17516" y="20906"/>
                                <a:pt x="17583" y="20870"/>
                                <a:pt x="17629" y="208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07,20213" coordsize="4339,1117" path="m13709,20738c13649,20779,13583,20826,13534,20879c13449,20971,13367,21085,13323,21203c13309,21263,13302,21278,13317,21316c13404,21339,13465,21300,13534,21240c13558,21215,13583,21190,13607,21165em14106,20411c14074,20529,14029,20635,13983,20749c13946,20841,13898,20946,13888,21046c13889,21054,13890,21061,13891,21069c13935,21059,13964,21027,14001,21001c14031,20980,14041,20973,14074,20974c14086,21019,14074,21054,14073,21099c14072,21143,14076,21160,14115,21147em14386,20886c14359,20919,14329,20950,14304,20985c14284,21014,14250,21065,14264,21103c14275,21134,14318,21118,14338,21110c14363,21100,14394,21081,14407,21056c14417,21037,14425,21017,14430,20997em14516,21086c14516,21099,14516,21104,14523,21110c14550,21083,14581,21050,14601,21018c14629,20973,14659,20934,14691,20892c14697,20884,14702,20876,14708,20868em14915,20815c14894,20865,14861,20906,14835,20953c14815,20990,14796,21027,14800,21068c14832,21067,14858,21056,14885,21037c14896,21029,14934,20984,14935,21012c14934,21016,14933,21021,14932,21025em15333,20871c15290,20917,15248,20958,15217,21013c15190,21061,15182,21091,15209,21135c15257,21116,15293,21098,15326,21054c15336,21037,15347,21019,15357,21002em15681,20275c15657,20383,15627,20487,15599,20594c15569,20710,15534,20824,15506,20940c15498,20978,15496,20985,15491,21007em15490,20759c15479,20777,15475,20786,15472,20807c15501,20830,15533,20825,15570,20815c15629,20799,15692,20773,15746,20745c15782,20726,15817,20704,15846,20675c15816,20694,15789,20714,15762,20742c15715,20791,15677,20847,15654,20911c15640,20950,15630,20994,15678,21003c15735,21013,15770,20972,15808,20935em15955,20816c15977,20795,15995,20778,16018,20759c16048,20734,16077,20713,16107,20691c16125,20678,16143,20670,16162,20659em16216,20760c16213,20793,16211,20823,16213,20855c16215,20892,16211,20888,16241,20871em16555,20677c16558,20710,16551,20740,16548,20773c16545,20812,16554,20855,16541,20892c16527,20935,16483,20980,16444,21001c16389,21030,16330,21044,16269,21053em16896,20213c16902,20289,16898,20361,16891,20437c16879,20561,16867,20687,16853,20811c16848,20859,16839,20908,16829,20955em16910,20655c16945,20667,16962,20666,16998,20667c17058,20669,17107,20652,17165,20642c17194,20637,17277,20617,17301,20645c17336,20685,17302,20722,17285,20759c17280,20770,17253,20829,17275,20823c17281,20820,17287,20816,17293,20813em17645,20569c17589,20614,17526,20656,17482,20714c17449,20757,17395,20845,17466,20881c17516,20906,17583,20870,17629,20855e" stroked="t" o:allowincell="f" style="position:absolute;margin-left:287.2pt;margin-top:0pt;width:122.95pt;height:3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472430</wp:posOffset>
                </wp:positionH>
                <wp:positionV relativeFrom="paragraph">
                  <wp:posOffset>134620</wp:posOffset>
                </wp:positionV>
                <wp:extent cx="154305" cy="129540"/>
                <wp:effectExtent l="8255" t="6350" r="5715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60">
                              <a:moveTo>
                                <a:pt x="18391" y="20587"/>
                              </a:moveTo>
                              <a:cubicBezTo>
                                <a:pt x="18397" y="20628"/>
                                <a:pt x="18396" y="20662"/>
                                <a:pt x="18386" y="20703"/>
                              </a:cubicBezTo>
                              <a:cubicBezTo>
                                <a:pt x="18376" y="20743"/>
                                <a:pt x="18366" y="20797"/>
                                <a:pt x="18382" y="20837"/>
                              </a:cubicBezTo>
                              <a:cubicBezTo>
                                <a:pt x="18385" y="20840"/>
                                <a:pt x="18388" y="20844"/>
                                <a:pt x="18391" y="20847"/>
                              </a:cubicBezTo>
                            </a:path>
                            <a:path w="428" h="360">
                              <a:moveTo>
                                <a:pt x="18803" y="20590"/>
                              </a:moveTo>
                              <a:cubicBezTo>
                                <a:pt x="18745" y="20650"/>
                                <a:pt x="18676" y="20703"/>
                                <a:pt x="18620" y="20765"/>
                              </a:cubicBezTo>
                              <a:cubicBezTo>
                                <a:pt x="18579" y="20811"/>
                                <a:pt x="18556" y="20864"/>
                                <a:pt x="18531" y="20919"/>
                              </a:cubicBezTo>
                              <a:cubicBezTo>
                                <a:pt x="18518" y="20948"/>
                                <a:pt x="18531" y="20950"/>
                                <a:pt x="18494" y="209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76,20587" coordsize="428,360" path="m18391,20587c18397,20628,18396,20662,18386,20703c18376,20743,18366,20797,18382,20837c18385,20840,18388,20844,18391,20847em18803,20590c18745,20650,18676,20703,18620,20765c18579,20811,18556,20864,18531,20919c18518,20948,18531,20950,18494,20939e" stroked="t" o:allowincell="f" style="position:absolute;margin-left:430.9pt;margin-top:10.6pt;width:12.1pt;height:10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321560</wp:posOffset>
                </wp:positionH>
                <wp:positionV relativeFrom="paragraph">
                  <wp:posOffset>144780</wp:posOffset>
                </wp:positionV>
                <wp:extent cx="322580" cy="359410"/>
                <wp:effectExtent l="8890" t="6350" r="762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997">
                              <a:moveTo>
                                <a:pt x="9696" y="21102"/>
                              </a:moveTo>
                              <a:cubicBezTo>
                                <a:pt x="9708" y="21174"/>
                                <a:pt x="9703" y="21237"/>
                                <a:pt x="9697" y="21310"/>
                              </a:cubicBezTo>
                              <a:cubicBezTo>
                                <a:pt x="9686" y="21459"/>
                                <a:pt x="9668" y="21608"/>
                                <a:pt x="9651" y="21757"/>
                              </a:cubicBezTo>
                              <a:cubicBezTo>
                                <a:pt x="9641" y="21843"/>
                                <a:pt x="9600" y="21980"/>
                                <a:pt x="9627" y="22066"/>
                              </a:cubicBezTo>
                              <a:cubicBezTo>
                                <a:pt x="9639" y="22106"/>
                                <a:pt x="9676" y="22018"/>
                                <a:pt x="9683" y="22007"/>
                              </a:cubicBezTo>
                            </a:path>
                            <a:path w="896" h="997">
                              <a:moveTo>
                                <a:pt x="10245" y="21175"/>
                              </a:moveTo>
                              <a:cubicBezTo>
                                <a:pt x="10141" y="21343"/>
                                <a:pt x="10036" y="21513"/>
                                <a:pt x="9956" y="21694"/>
                              </a:cubicBezTo>
                              <a:cubicBezTo>
                                <a:pt x="9890" y="21844"/>
                                <a:pt x="9841" y="21962"/>
                                <a:pt x="9928" y="22098"/>
                              </a:cubicBezTo>
                              <a:cubicBezTo>
                                <a:pt x="10096" y="22065"/>
                                <a:pt x="10196" y="21965"/>
                                <a:pt x="10305" y="21827"/>
                              </a:cubicBezTo>
                              <a:cubicBezTo>
                                <a:pt x="10414" y="21689"/>
                                <a:pt x="10540" y="21492"/>
                                <a:pt x="10519" y="21307"/>
                              </a:cubicBezTo>
                              <a:cubicBezTo>
                                <a:pt x="10504" y="21172"/>
                                <a:pt x="10402" y="21165"/>
                                <a:pt x="10299" y="21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24,21102" coordsize="896,997" path="m9696,21102c9708,21174,9703,21237,9697,21310c9686,21459,9668,21608,9651,21757c9641,21843,9600,21980,9627,22066c9639,22106,9676,22018,9683,22007em10245,21175c10141,21343,10036,21513,9956,21694c9890,21844,9841,21962,9928,22098c10096,22065,10196,21965,10305,21827c10414,21689,10540,21492,10519,21307c10504,21172,10402,21165,10299,21127e" stroked="t" o:allowincell="f" style="position:absolute;margin-left:182.8pt;margin-top:11.4pt;width:25.35pt;height:2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617345</wp:posOffset>
                </wp:positionH>
                <wp:positionV relativeFrom="paragraph">
                  <wp:posOffset>137795</wp:posOffset>
                </wp:positionV>
                <wp:extent cx="497205" cy="211455"/>
                <wp:effectExtent l="6985" t="6985" r="571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1" h="588">
                              <a:moveTo>
                                <a:pt x="7726" y="21668"/>
                              </a:moveTo>
                              <a:cubicBezTo>
                                <a:pt x="7741" y="21684"/>
                                <a:pt x="7739" y="21689"/>
                                <a:pt x="7740" y="21718"/>
                              </a:cubicBezTo>
                              <a:cubicBezTo>
                                <a:pt x="7742" y="21788"/>
                                <a:pt x="7730" y="21852"/>
                                <a:pt x="7716" y="21921"/>
                              </a:cubicBezTo>
                              <a:cubicBezTo>
                                <a:pt x="7701" y="21995"/>
                                <a:pt x="7682" y="22069"/>
                                <a:pt x="7668" y="22143"/>
                              </a:cubicBezTo>
                              <a:cubicBezTo>
                                <a:pt x="7705" y="22086"/>
                                <a:pt x="7737" y="22029"/>
                                <a:pt x="7771" y="21970"/>
                              </a:cubicBezTo>
                              <a:cubicBezTo>
                                <a:pt x="7834" y="21861"/>
                                <a:pt x="7897" y="21749"/>
                                <a:pt x="7974" y="21650"/>
                              </a:cubicBezTo>
                              <a:cubicBezTo>
                                <a:pt x="8014" y="21603"/>
                                <a:pt x="8024" y="21590"/>
                                <a:pt x="8058" y="21570"/>
                              </a:cubicBezTo>
                              <a:cubicBezTo>
                                <a:pt x="8125" y="21587"/>
                                <a:pt x="8116" y="21653"/>
                                <a:pt x="8112" y="21722"/>
                              </a:cubicBezTo>
                              <a:cubicBezTo>
                                <a:pt x="8107" y="21827"/>
                                <a:pt x="8075" y="21931"/>
                                <a:pt x="8069" y="22034"/>
                              </a:cubicBezTo>
                              <a:cubicBezTo>
                                <a:pt x="8067" y="22072"/>
                                <a:pt x="8069" y="22118"/>
                                <a:pt x="8071" y="22156"/>
                              </a:cubicBezTo>
                            </a:path>
                            <a:path w="1381" h="588">
                              <a:moveTo>
                                <a:pt x="8543" y="21756"/>
                              </a:moveTo>
                              <a:cubicBezTo>
                                <a:pt x="8549" y="21776"/>
                                <a:pt x="8565" y="21751"/>
                                <a:pt x="8589" y="21744"/>
                              </a:cubicBezTo>
                              <a:cubicBezTo>
                                <a:pt x="8646" y="21728"/>
                                <a:pt x="8700" y="21707"/>
                                <a:pt x="8756" y="21688"/>
                              </a:cubicBezTo>
                              <a:cubicBezTo>
                                <a:pt x="8770" y="21684"/>
                                <a:pt x="8783" y="21680"/>
                                <a:pt x="8797" y="21676"/>
                              </a:cubicBezTo>
                            </a:path>
                            <a:path w="1381" h="588">
                              <a:moveTo>
                                <a:pt x="8588" y="21963"/>
                              </a:moveTo>
                              <a:cubicBezTo>
                                <a:pt x="8584" y="21991"/>
                                <a:pt x="8580" y="21997"/>
                                <a:pt x="8589" y="22012"/>
                              </a:cubicBezTo>
                              <a:cubicBezTo>
                                <a:pt x="8674" y="22032"/>
                                <a:pt x="8756" y="22025"/>
                                <a:pt x="8843" y="22013"/>
                              </a:cubicBezTo>
                              <a:cubicBezTo>
                                <a:pt x="8944" y="21996"/>
                                <a:pt x="8979" y="21990"/>
                                <a:pt x="9048" y="219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68,21569" coordsize="1381,588" path="m7726,21668c7741,21684,7739,21689,7740,21718c7742,21788,7730,21852,7716,21921c7701,21995,7682,22069,7668,22143c7705,22086,7737,22029,7771,21970c7834,21861,7897,21749,7974,21650c8014,21603,8024,21590,8058,21570c8125,21587,8116,21653,8112,21722c8107,21827,8075,21931,8069,22034c8067,22072,8069,22118,8071,22156em8543,21756c8549,21776,8565,21751,8589,21744c8646,21728,8700,21707,8756,21688c8770,21684,8783,21680,8797,21676em8588,21963c8584,21991,8580,21997,8589,22012c8674,22032,8756,22025,8843,22013c8944,21996,8979,21990,9048,21982e" stroked="t" o:allowincell="f" style="position:absolute;margin-left:127.35pt;margin-top:10.85pt;width:39.1pt;height:16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239260</wp:posOffset>
                </wp:positionH>
                <wp:positionV relativeFrom="paragraph">
                  <wp:posOffset>121285</wp:posOffset>
                </wp:positionV>
                <wp:extent cx="224155" cy="255270"/>
                <wp:effectExtent l="6350" t="6350" r="5715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710">
                              <a:moveTo>
                                <a:pt x="15003" y="22009"/>
                              </a:moveTo>
                              <a:cubicBezTo>
                                <a:pt x="15008" y="22103"/>
                                <a:pt x="14997" y="22193"/>
                                <a:pt x="14989" y="22287"/>
                              </a:cubicBezTo>
                              <a:cubicBezTo>
                                <a:pt x="14979" y="22401"/>
                                <a:pt x="14970" y="22516"/>
                                <a:pt x="14958" y="22630"/>
                              </a:cubicBezTo>
                              <a:cubicBezTo>
                                <a:pt x="14956" y="22647"/>
                                <a:pt x="14937" y="22760"/>
                                <a:pt x="14989" y="22701"/>
                              </a:cubicBezTo>
                              <a:cubicBezTo>
                                <a:pt x="14998" y="22688"/>
                                <a:pt x="15007" y="22675"/>
                                <a:pt x="15016" y="22662"/>
                              </a:cubicBezTo>
                            </a:path>
                            <a:path w="623" h="710">
                              <a:moveTo>
                                <a:pt x="15551" y="22039"/>
                              </a:moveTo>
                              <a:cubicBezTo>
                                <a:pt x="15493" y="22172"/>
                                <a:pt x="15416" y="22294"/>
                                <a:pt x="15355" y="22424"/>
                              </a:cubicBezTo>
                              <a:cubicBezTo>
                                <a:pt x="15318" y="22503"/>
                                <a:pt x="15302" y="22568"/>
                                <a:pt x="15298" y="22652"/>
                              </a:cubicBezTo>
                              <a:cubicBezTo>
                                <a:pt x="15374" y="22657"/>
                                <a:pt x="15420" y="22582"/>
                                <a:pt x="15463" y="22516"/>
                              </a:cubicBezTo>
                              <a:cubicBezTo>
                                <a:pt x="15527" y="22416"/>
                                <a:pt x="15585" y="22281"/>
                                <a:pt x="15569" y="22160"/>
                              </a:cubicBezTo>
                              <a:cubicBezTo>
                                <a:pt x="15548" y="22093"/>
                                <a:pt x="15541" y="22071"/>
                                <a:pt x="15509" y="220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50,22009" coordsize="623,710" path="m15003,22009c15008,22103,14997,22193,14989,22287c14979,22401,14970,22516,14958,22630c14956,22647,14937,22760,14989,22701c14998,22688,15007,22675,15016,22662em15551,22039c15493,22172,15416,22294,15355,22424c15318,22503,15302,22568,15298,22652c15374,22657,15420,22582,15463,22516c15527,22416,15585,22281,15569,22160c15548,22093,15541,22071,15509,22035e" stroked="t" o:allowincell="f" style="position:absolute;margin-left:333.8pt;margin-top:9.55pt;width:17.6pt;height:2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6: </w:t>
      </w:r>
      <w:r>
        <w:rPr/>
        <w:t xml:space="preserve">What is the characteristic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</m:oMath>
      <w:r>
        <w:rPr/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081395</wp:posOffset>
                </wp:positionH>
                <wp:positionV relativeFrom="paragraph">
                  <wp:posOffset>107950</wp:posOffset>
                </wp:positionV>
                <wp:extent cx="386080" cy="502285"/>
                <wp:effectExtent l="6985" t="6985" r="5715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" h="1395">
                              <a:moveTo>
                                <a:pt x="20110" y="5174"/>
                              </a:moveTo>
                              <a:cubicBezTo>
                                <a:pt x="20096" y="5195"/>
                                <a:pt x="20073" y="5210"/>
                                <a:pt x="20068" y="5234"/>
                              </a:cubicBezTo>
                              <a:cubicBezTo>
                                <a:pt x="20063" y="5258"/>
                                <a:pt x="20081" y="5244"/>
                                <a:pt x="20094" y="5240"/>
                              </a:cubicBezTo>
                            </a:path>
                            <a:path w="1072" h="1395">
                              <a:moveTo>
                                <a:pt x="20273" y="5208"/>
                              </a:moveTo>
                              <a:cubicBezTo>
                                <a:pt x="20279" y="5245"/>
                                <a:pt x="20296" y="5208"/>
                                <a:pt x="20309" y="5194"/>
                              </a:cubicBezTo>
                            </a:path>
                            <a:path w="1072" h="1395">
                              <a:moveTo>
                                <a:pt x="20580" y="5162"/>
                              </a:moveTo>
                              <a:cubicBezTo>
                                <a:pt x="20577" y="5168"/>
                                <a:pt x="20550" y="5220"/>
                                <a:pt x="20535" y="5204"/>
                              </a:cubicBezTo>
                              <a:cubicBezTo>
                                <a:pt x="20536" y="5200"/>
                                <a:pt x="20536" y="5197"/>
                                <a:pt x="20537" y="5193"/>
                              </a:cubicBezTo>
                            </a:path>
                            <a:path w="1072" h="1395">
                              <a:moveTo>
                                <a:pt x="20862" y="4331"/>
                              </a:moveTo>
                              <a:cubicBezTo>
                                <a:pt x="20893" y="4326"/>
                                <a:pt x="20920" y="4321"/>
                                <a:pt x="20952" y="4319"/>
                              </a:cubicBezTo>
                              <a:cubicBezTo>
                                <a:pt x="20992" y="4317"/>
                                <a:pt x="21035" y="4309"/>
                                <a:pt x="21074" y="4327"/>
                              </a:cubicBezTo>
                              <a:cubicBezTo>
                                <a:pt x="21128" y="4351"/>
                                <a:pt x="21142" y="4375"/>
                                <a:pt x="21135" y="4435"/>
                              </a:cubicBezTo>
                              <a:cubicBezTo>
                                <a:pt x="21129" y="4491"/>
                                <a:pt x="21097" y="4546"/>
                                <a:pt x="21076" y="4598"/>
                              </a:cubicBezTo>
                              <a:cubicBezTo>
                                <a:pt x="21045" y="4675"/>
                                <a:pt x="21024" y="4750"/>
                                <a:pt x="21013" y="4833"/>
                              </a:cubicBezTo>
                              <a:cubicBezTo>
                                <a:pt x="20995" y="4977"/>
                                <a:pt x="20977" y="5119"/>
                                <a:pt x="20949" y="5262"/>
                              </a:cubicBezTo>
                              <a:cubicBezTo>
                                <a:pt x="20934" y="5337"/>
                                <a:pt x="20915" y="5417"/>
                                <a:pt x="20927" y="5494"/>
                              </a:cubicBezTo>
                              <a:cubicBezTo>
                                <a:pt x="20935" y="5545"/>
                                <a:pt x="20985" y="5571"/>
                                <a:pt x="20964" y="5621"/>
                              </a:cubicBezTo>
                              <a:cubicBezTo>
                                <a:pt x="20942" y="5673"/>
                                <a:pt x="20813" y="5693"/>
                                <a:pt x="20767" y="5701"/>
                              </a:cubicBezTo>
                              <a:cubicBezTo>
                                <a:pt x="20691" y="5708"/>
                                <a:pt x="20666" y="5710"/>
                                <a:pt x="20615" y="5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68,4314" coordsize="1072,1395" path="m20110,5174c20096,5195,20073,5210,20068,5234c20063,5258,20081,5244,20094,5240em20273,5208c20279,5245,20296,5208,20309,5194em20580,5162c20577,5168,20550,5220,20535,5204c20536,5200,20536,5197,20537,5193em20862,4331c20893,4326,20920,4321,20952,4319c20992,4317,21035,4309,21074,4327c21128,4351,21142,4375,21135,4435c21129,4491,21097,4546,21076,4598c21045,4675,21024,4750,21013,4833c20995,4977,20977,5119,20949,5262c20934,5337,20915,5417,20927,5494c20935,5545,20985,5571,20964,5621c20942,5673,20813,5693,20767,5701c20691,5708,20666,5710,20615,5705e" stroked="t" o:allowincell="f" style="position:absolute;margin-left:478.85pt;margin-top:8.5pt;width:30.35pt;height:3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216910</wp:posOffset>
                </wp:positionH>
                <wp:positionV relativeFrom="paragraph">
                  <wp:posOffset>148590</wp:posOffset>
                </wp:positionV>
                <wp:extent cx="398145" cy="391160"/>
                <wp:effectExtent l="6985" t="6985" r="444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1086">
                              <a:moveTo>
                                <a:pt x="12110" y="5462"/>
                              </a:moveTo>
                              <a:cubicBezTo>
                                <a:pt x="12152" y="5457"/>
                                <a:pt x="12191" y="5439"/>
                                <a:pt x="12232" y="5430"/>
                              </a:cubicBezTo>
                              <a:cubicBezTo>
                                <a:pt x="12337" y="5407"/>
                                <a:pt x="12434" y="5383"/>
                                <a:pt x="12536" y="5347"/>
                              </a:cubicBezTo>
                            </a:path>
                            <a:path w="1107" h="1086">
                              <a:moveTo>
                                <a:pt x="13132" y="4962"/>
                              </a:moveTo>
                              <a:cubicBezTo>
                                <a:pt x="13096" y="4941"/>
                                <a:pt x="13055" y="4911"/>
                                <a:pt x="13011" y="4914"/>
                              </a:cubicBezTo>
                              <a:cubicBezTo>
                                <a:pt x="12987" y="4915"/>
                                <a:pt x="12973" y="4924"/>
                                <a:pt x="12956" y="4940"/>
                              </a:cubicBezTo>
                              <a:cubicBezTo>
                                <a:pt x="12898" y="4993"/>
                                <a:pt x="12872" y="5066"/>
                                <a:pt x="12867" y="5142"/>
                              </a:cubicBezTo>
                              <a:cubicBezTo>
                                <a:pt x="12860" y="5254"/>
                                <a:pt x="12899" y="5358"/>
                                <a:pt x="12917" y="5467"/>
                              </a:cubicBezTo>
                              <a:cubicBezTo>
                                <a:pt x="12925" y="5514"/>
                                <a:pt x="12921" y="5553"/>
                                <a:pt x="12883" y="5585"/>
                              </a:cubicBezTo>
                              <a:cubicBezTo>
                                <a:pt x="12850" y="5613"/>
                                <a:pt x="12793" y="5635"/>
                                <a:pt x="12750" y="5636"/>
                              </a:cubicBezTo>
                              <a:cubicBezTo>
                                <a:pt x="12718" y="5636"/>
                                <a:pt x="12709" y="5626"/>
                                <a:pt x="12695" y="5604"/>
                              </a:cubicBezTo>
                            </a:path>
                            <a:path w="1107" h="1086">
                              <a:moveTo>
                                <a:pt x="13213" y="5522"/>
                              </a:moveTo>
                              <a:cubicBezTo>
                                <a:pt x="13207" y="5627"/>
                                <a:pt x="13174" y="5679"/>
                                <a:pt x="13108" y="5762"/>
                              </a:cubicBezTo>
                              <a:cubicBezTo>
                                <a:pt x="13046" y="5839"/>
                                <a:pt x="12988" y="5918"/>
                                <a:pt x="12906" y="5974"/>
                              </a:cubicBezTo>
                              <a:cubicBezTo>
                                <a:pt x="12866" y="6001"/>
                                <a:pt x="12850" y="5999"/>
                                <a:pt x="12809" y="5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10,4914" coordsize="1107,1086" path="m12110,5462c12152,5457,12191,5439,12232,5430c12337,5407,12434,5383,12536,5347em13132,4962c13096,4941,13055,4911,13011,4914c12987,4915,12973,4924,12956,4940c12898,4993,12872,5066,12867,5142c12860,5254,12899,5358,12917,5467c12925,5514,12921,5553,12883,5585c12850,5613,12793,5635,12750,5636c12718,5636,12709,5626,12695,5604em13213,5522c13207,5627,13174,5679,13108,5762c13046,5839,12988,5918,12906,5974c12866,6001,12850,5999,12809,5989e" stroked="t" o:allowincell="f" style="position:absolute;margin-left:253.3pt;margin-top:11.7pt;width:31.3pt;height:30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844290</wp:posOffset>
                </wp:positionH>
                <wp:positionV relativeFrom="paragraph">
                  <wp:posOffset>151130</wp:posOffset>
                </wp:positionV>
                <wp:extent cx="220980" cy="377825"/>
                <wp:effectExtent l="6350" t="6985" r="6350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1050">
                              <a:moveTo>
                                <a:pt x="14187" y="4921"/>
                              </a:moveTo>
                              <a:cubicBezTo>
                                <a:pt x="14123" y="4989"/>
                                <a:pt x="14049" y="5062"/>
                                <a:pt x="13998" y="5140"/>
                              </a:cubicBezTo>
                              <a:cubicBezTo>
                                <a:pt x="13940" y="5228"/>
                                <a:pt x="13854" y="5355"/>
                                <a:pt x="13854" y="5466"/>
                              </a:cubicBezTo>
                              <a:cubicBezTo>
                                <a:pt x="13859" y="5482"/>
                                <a:pt x="13863" y="5498"/>
                                <a:pt x="13868" y="5514"/>
                              </a:cubicBezTo>
                              <a:cubicBezTo>
                                <a:pt x="13963" y="5545"/>
                                <a:pt x="14019" y="5504"/>
                                <a:pt x="14099" y="5441"/>
                              </a:cubicBezTo>
                              <a:cubicBezTo>
                                <a:pt x="14199" y="5362"/>
                                <a:pt x="14274" y="5263"/>
                                <a:pt x="14328" y="5149"/>
                              </a:cubicBezTo>
                              <a:cubicBezTo>
                                <a:pt x="14354" y="5093"/>
                                <a:pt x="14364" y="5024"/>
                                <a:pt x="14316" y="4976"/>
                              </a:cubicBezTo>
                              <a:cubicBezTo>
                                <a:pt x="14296" y="4963"/>
                                <a:pt x="14291" y="4959"/>
                                <a:pt x="14275" y="4958"/>
                              </a:cubicBezTo>
                            </a:path>
                            <a:path w="614" h="1050">
                              <a:moveTo>
                                <a:pt x="14467" y="5477"/>
                              </a:moveTo>
                              <a:cubicBezTo>
                                <a:pt x="14439" y="5587"/>
                                <a:pt x="14407" y="5687"/>
                                <a:pt x="14348" y="5786"/>
                              </a:cubicBezTo>
                              <a:cubicBezTo>
                                <a:pt x="14316" y="5840"/>
                                <a:pt x="14284" y="5930"/>
                                <a:pt x="14227" y="5966"/>
                              </a:cubicBezTo>
                              <a:cubicBezTo>
                                <a:pt x="14220" y="5967"/>
                                <a:pt x="14214" y="5969"/>
                                <a:pt x="14207" y="5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54,4921" coordsize="614,1050" path="m14187,4921c14123,4989,14049,5062,13998,5140c13940,5228,13854,5355,13854,5466c13859,5482,13863,5498,13868,5514c13963,5545,14019,5504,14099,5441c14199,5362,14274,5263,14328,5149c14354,5093,14364,5024,14316,4976c14296,4963,14291,4959,14275,4958em14467,5477c14439,5587,14407,5687,14348,5786c14316,5840,14284,5930,14227,5966c14220,5967,14214,5969,14207,5970e" stroked="t" o:allowincell="f" style="position:absolute;margin-left:302.7pt;margin-top:11.9pt;width:17.35pt;height:2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290695</wp:posOffset>
                </wp:positionH>
                <wp:positionV relativeFrom="paragraph">
                  <wp:posOffset>125730</wp:posOffset>
                </wp:positionV>
                <wp:extent cx="169545" cy="374650"/>
                <wp:effectExtent l="6350" t="6350" r="4445" b="698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1041">
                              <a:moveTo>
                                <a:pt x="15534" y="4850"/>
                              </a:moveTo>
                              <a:cubicBezTo>
                                <a:pt x="15505" y="4852"/>
                                <a:pt x="15479" y="4854"/>
                                <a:pt x="15451" y="4859"/>
                              </a:cubicBezTo>
                              <a:cubicBezTo>
                                <a:pt x="15404" y="4867"/>
                                <a:pt x="15367" y="4891"/>
                                <a:pt x="15332" y="4922"/>
                              </a:cubicBezTo>
                              <a:cubicBezTo>
                                <a:pt x="15295" y="4955"/>
                                <a:pt x="15244" y="5000"/>
                                <a:pt x="15227" y="5048"/>
                              </a:cubicBezTo>
                              <a:cubicBezTo>
                                <a:pt x="15215" y="5083"/>
                                <a:pt x="15227" y="5119"/>
                                <a:pt x="15237" y="5153"/>
                              </a:cubicBezTo>
                              <a:cubicBezTo>
                                <a:pt x="15253" y="5210"/>
                                <a:pt x="15277" y="5266"/>
                                <a:pt x="15288" y="5325"/>
                              </a:cubicBezTo>
                              <a:cubicBezTo>
                                <a:pt x="15300" y="5387"/>
                                <a:pt x="15302" y="5453"/>
                                <a:pt x="15274" y="5511"/>
                              </a:cubicBezTo>
                              <a:cubicBezTo>
                                <a:pt x="15251" y="5557"/>
                                <a:pt x="15185" y="5629"/>
                                <a:pt x="15133" y="5640"/>
                              </a:cubicBezTo>
                              <a:cubicBezTo>
                                <a:pt x="15081" y="5651"/>
                                <a:pt x="15097" y="5603"/>
                                <a:pt x="15104" y="5578"/>
                              </a:cubicBezTo>
                            </a:path>
                            <a:path w="471" h="1041">
                              <a:moveTo>
                                <a:pt x="15560" y="5509"/>
                              </a:moveTo>
                              <a:cubicBezTo>
                                <a:pt x="15557" y="5604"/>
                                <a:pt x="15533" y="5643"/>
                                <a:pt x="15477" y="5719"/>
                              </a:cubicBezTo>
                              <a:cubicBezTo>
                                <a:pt x="15437" y="5773"/>
                                <a:pt x="15399" y="5831"/>
                                <a:pt x="15353" y="5878"/>
                              </a:cubicBezTo>
                              <a:cubicBezTo>
                                <a:pt x="15328" y="5903"/>
                                <a:pt x="15327" y="5886"/>
                                <a:pt x="15319" y="58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93,4850" coordsize="471,1041" path="m15534,4850c15505,4852,15479,4854,15451,4859c15404,4867,15367,4891,15332,4922c15295,4955,15244,5000,15227,5048c15215,5083,15227,5119,15237,5153c15253,5210,15277,5266,15288,5325c15300,5387,15302,5453,15274,5511c15251,5557,15185,5629,15133,5640c15081,5651,15097,5603,15104,5578em15560,5509c15557,5604,15533,5643,15477,5719c15437,5773,15399,5831,15353,5878c15328,5903,15327,5886,15319,5866e" stroked="t" o:allowincell="f" style="position:absolute;margin-left:337.85pt;margin-top:9.9pt;width:13.3pt;height:2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702810</wp:posOffset>
                </wp:positionH>
                <wp:positionV relativeFrom="paragraph">
                  <wp:posOffset>125730</wp:posOffset>
                </wp:positionV>
                <wp:extent cx="274955" cy="328295"/>
                <wp:effectExtent l="6350" t="6985" r="5715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912">
                              <a:moveTo>
                                <a:pt x="16365" y="4851"/>
                              </a:moveTo>
                              <a:cubicBezTo>
                                <a:pt x="16352" y="4924"/>
                                <a:pt x="16331" y="4991"/>
                                <a:pt x="16309" y="5061"/>
                              </a:cubicBezTo>
                              <a:cubicBezTo>
                                <a:pt x="16277" y="5162"/>
                                <a:pt x="16257" y="5259"/>
                                <a:pt x="16245" y="5364"/>
                              </a:cubicBezTo>
                              <a:cubicBezTo>
                                <a:pt x="16237" y="5434"/>
                                <a:pt x="16242" y="5455"/>
                                <a:pt x="16310" y="5444"/>
                              </a:cubicBezTo>
                            </a:path>
                            <a:path w="764" h="912">
                              <a:moveTo>
                                <a:pt x="16755" y="4932"/>
                              </a:moveTo>
                              <a:cubicBezTo>
                                <a:pt x="16707" y="4945"/>
                                <a:pt x="16649" y="4983"/>
                                <a:pt x="16613" y="5017"/>
                              </a:cubicBezTo>
                              <a:cubicBezTo>
                                <a:pt x="16551" y="5075"/>
                                <a:pt x="16517" y="5134"/>
                                <a:pt x="16511" y="5216"/>
                              </a:cubicBezTo>
                              <a:cubicBezTo>
                                <a:pt x="16576" y="5251"/>
                                <a:pt x="16624" y="5230"/>
                                <a:pt x="16689" y="5189"/>
                              </a:cubicBezTo>
                              <a:cubicBezTo>
                                <a:pt x="16756" y="5147"/>
                                <a:pt x="16849" y="5075"/>
                                <a:pt x="16890" y="5007"/>
                              </a:cubicBezTo>
                              <a:cubicBezTo>
                                <a:pt x="16909" y="4975"/>
                                <a:pt x="16908" y="4938"/>
                                <a:pt x="16893" y="4907"/>
                              </a:cubicBezTo>
                            </a:path>
                            <a:path w="764" h="912">
                              <a:moveTo>
                                <a:pt x="17002" y="5124"/>
                              </a:moveTo>
                              <a:cubicBezTo>
                                <a:pt x="16996" y="5243"/>
                                <a:pt x="16978" y="5339"/>
                                <a:pt x="16932" y="5449"/>
                              </a:cubicBezTo>
                              <a:cubicBezTo>
                                <a:pt x="16896" y="5535"/>
                                <a:pt x="16858" y="5641"/>
                                <a:pt x="16808" y="5720"/>
                              </a:cubicBezTo>
                              <a:cubicBezTo>
                                <a:pt x="16783" y="5760"/>
                                <a:pt x="16775" y="5763"/>
                                <a:pt x="16754" y="5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39,4851" coordsize="764,912" path="m16365,4851c16352,4924,16331,4991,16309,5061c16277,5162,16257,5259,16245,5364c16237,5434,16242,5455,16310,5444em16755,4932c16707,4945,16649,4983,16613,5017c16551,5075,16517,5134,16511,5216c16576,5251,16624,5230,16689,5189c16756,5147,16849,5075,16890,5007c16909,4975,16908,4938,16893,4907em17002,5124c16996,5243,16978,5339,16932,5449c16896,5535,16858,5641,16808,5720c16783,5760,16775,5763,16754,5745e" stroked="t" o:allowincell="f" style="position:absolute;margin-left:370.3pt;margin-top:9.9pt;width:21.6pt;height:2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215255</wp:posOffset>
                </wp:positionH>
                <wp:positionV relativeFrom="paragraph">
                  <wp:posOffset>95250</wp:posOffset>
                </wp:positionV>
                <wp:extent cx="243840" cy="300355"/>
                <wp:effectExtent l="6350" t="6985" r="5080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835">
                              <a:moveTo>
                                <a:pt x="17726" y="4885"/>
                              </a:moveTo>
                              <a:cubicBezTo>
                                <a:pt x="17734" y="4930"/>
                                <a:pt x="17727" y="4967"/>
                                <a:pt x="17719" y="5012"/>
                              </a:cubicBezTo>
                              <a:cubicBezTo>
                                <a:pt x="17704" y="5098"/>
                                <a:pt x="17689" y="5185"/>
                                <a:pt x="17672" y="5271"/>
                              </a:cubicBezTo>
                              <a:cubicBezTo>
                                <a:pt x="17671" y="5278"/>
                                <a:pt x="17646" y="5405"/>
                                <a:pt x="17683" y="5394"/>
                              </a:cubicBezTo>
                              <a:cubicBezTo>
                                <a:pt x="17689" y="5388"/>
                                <a:pt x="17696" y="5383"/>
                                <a:pt x="17702" y="5377"/>
                              </a:cubicBezTo>
                            </a:path>
                            <a:path w="678" h="835">
                              <a:moveTo>
                                <a:pt x="18238" y="4768"/>
                              </a:moveTo>
                              <a:cubicBezTo>
                                <a:pt x="18200" y="4766"/>
                                <a:pt x="18174" y="4770"/>
                                <a:pt x="18138" y="4782"/>
                              </a:cubicBezTo>
                              <a:cubicBezTo>
                                <a:pt x="18073" y="4804"/>
                                <a:pt x="18023" y="4837"/>
                                <a:pt x="18002" y="4906"/>
                              </a:cubicBezTo>
                              <a:cubicBezTo>
                                <a:pt x="17985" y="4961"/>
                                <a:pt x="18006" y="5016"/>
                                <a:pt x="18024" y="5068"/>
                              </a:cubicBezTo>
                              <a:cubicBezTo>
                                <a:pt x="18053" y="5151"/>
                                <a:pt x="18085" y="5236"/>
                                <a:pt x="18033" y="5317"/>
                              </a:cubicBezTo>
                              <a:cubicBezTo>
                                <a:pt x="18004" y="5362"/>
                                <a:pt x="17941" y="5409"/>
                                <a:pt x="17888" y="5421"/>
                              </a:cubicBezTo>
                              <a:cubicBezTo>
                                <a:pt x="17856" y="5428"/>
                                <a:pt x="17799" y="5432"/>
                                <a:pt x="17805" y="5384"/>
                              </a:cubicBezTo>
                              <a:cubicBezTo>
                                <a:pt x="17808" y="5374"/>
                                <a:pt x="17812" y="5364"/>
                                <a:pt x="17815" y="5354"/>
                              </a:cubicBezTo>
                            </a:path>
                            <a:path w="678" h="835">
                              <a:moveTo>
                                <a:pt x="18334" y="5311"/>
                              </a:moveTo>
                              <a:cubicBezTo>
                                <a:pt x="18334" y="5385"/>
                                <a:pt x="18323" y="5420"/>
                                <a:pt x="18279" y="5479"/>
                              </a:cubicBezTo>
                              <a:cubicBezTo>
                                <a:pt x="18251" y="5516"/>
                                <a:pt x="18226" y="5565"/>
                                <a:pt x="18198" y="5597"/>
                              </a:cubicBezTo>
                              <a:cubicBezTo>
                                <a:pt x="18188" y="5609"/>
                                <a:pt x="18183" y="5580"/>
                                <a:pt x="18181" y="5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61,4766" coordsize="678,835" path="m17726,4885c17734,4930,17727,4967,17719,5012c17704,5098,17689,5185,17672,5271c17671,5278,17646,5405,17683,5394c17689,5388,17696,5383,17702,5377em18238,4768c18200,4766,18174,4770,18138,4782c18073,4804,18023,4837,18002,4906c17985,4961,18006,5016,18024,5068c18053,5151,18085,5236,18033,5317c18004,5362,17941,5409,17888,5421c17856,5428,17799,5432,17805,5384c17808,5374,17812,5364,17815,5354em18334,5311c18334,5385,18323,5420,18279,5479c18251,5516,18226,5565,18198,5597c18188,5609,18183,5580,18181,5565e" stroked="t" o:allowincell="f" style="position:absolute;margin-left:410.65pt;margin-top:7.5pt;width:19.15pt;height:23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604510</wp:posOffset>
                </wp:positionH>
                <wp:positionV relativeFrom="paragraph">
                  <wp:posOffset>89535</wp:posOffset>
                </wp:positionV>
                <wp:extent cx="315595" cy="304165"/>
                <wp:effectExtent l="6985" t="6985" r="571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845">
                              <a:moveTo>
                                <a:pt x="18785" y="4807"/>
                              </a:moveTo>
                              <a:cubicBezTo>
                                <a:pt x="18830" y="4785"/>
                                <a:pt x="18871" y="4764"/>
                                <a:pt x="18920" y="4754"/>
                              </a:cubicBezTo>
                              <a:cubicBezTo>
                                <a:pt x="18961" y="4746"/>
                                <a:pt x="19007" y="4755"/>
                                <a:pt x="19021" y="4800"/>
                              </a:cubicBezTo>
                              <a:cubicBezTo>
                                <a:pt x="19042" y="4867"/>
                                <a:pt x="18988" y="4950"/>
                                <a:pt x="18956" y="5003"/>
                              </a:cubicBezTo>
                              <a:cubicBezTo>
                                <a:pt x="18897" y="5101"/>
                                <a:pt x="18815" y="5183"/>
                                <a:pt x="18756" y="5280"/>
                              </a:cubicBezTo>
                              <a:cubicBezTo>
                                <a:pt x="18752" y="5289"/>
                                <a:pt x="18747" y="5297"/>
                                <a:pt x="18743" y="5306"/>
                              </a:cubicBezTo>
                              <a:cubicBezTo>
                                <a:pt x="18773" y="5341"/>
                                <a:pt x="18831" y="5284"/>
                                <a:pt x="18870" y="5258"/>
                              </a:cubicBezTo>
                              <a:cubicBezTo>
                                <a:pt x="18945" y="5205"/>
                                <a:pt x="18973" y="5185"/>
                                <a:pt x="19021" y="5144"/>
                              </a:cubicBezTo>
                            </a:path>
                            <a:path w="876" h="845">
                              <a:moveTo>
                                <a:pt x="19503" y="4766"/>
                              </a:moveTo>
                              <a:cubicBezTo>
                                <a:pt x="19423" y="4800"/>
                                <a:pt x="19356" y="4846"/>
                                <a:pt x="19286" y="4898"/>
                              </a:cubicBezTo>
                              <a:cubicBezTo>
                                <a:pt x="19219" y="4948"/>
                                <a:pt x="19168" y="4992"/>
                                <a:pt x="19153" y="5073"/>
                              </a:cubicBezTo>
                              <a:cubicBezTo>
                                <a:pt x="19213" y="5103"/>
                                <a:pt x="19261" y="5073"/>
                                <a:pt x="19319" y="5039"/>
                              </a:cubicBezTo>
                              <a:cubicBezTo>
                                <a:pt x="19397" y="4994"/>
                                <a:pt x="19452" y="4942"/>
                                <a:pt x="19500" y="4869"/>
                              </a:cubicBezTo>
                              <a:cubicBezTo>
                                <a:pt x="19523" y="4834"/>
                                <a:pt x="19535" y="4814"/>
                                <a:pt x="19517" y="4776"/>
                              </a:cubicBezTo>
                            </a:path>
                            <a:path w="876" h="845">
                              <a:moveTo>
                                <a:pt x="19618" y="5198"/>
                              </a:moveTo>
                              <a:cubicBezTo>
                                <a:pt x="19587" y="5288"/>
                                <a:pt x="19554" y="5353"/>
                                <a:pt x="19497" y="5430"/>
                              </a:cubicBezTo>
                              <a:cubicBezTo>
                                <a:pt x="19457" y="5483"/>
                                <a:pt x="19406" y="5528"/>
                                <a:pt x="19366" y="5575"/>
                              </a:cubicBezTo>
                              <a:cubicBezTo>
                                <a:pt x="19359" y="5595"/>
                                <a:pt x="19357" y="5600"/>
                                <a:pt x="19368" y="55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43,4750" coordsize="876,845" path="m18785,4807c18830,4785,18871,4764,18920,4754c18961,4746,19007,4755,19021,4800c19042,4867,18988,4950,18956,5003c18897,5101,18815,5183,18756,5280c18752,5289,18747,5297,18743,5306c18773,5341,18831,5284,18870,5258c18945,5205,18973,5185,19021,5144em19503,4766c19423,4800,19356,4846,19286,4898c19219,4948,19168,4992,19153,5073c19213,5103,19261,5073,19319,5039c19397,4994,19452,4942,19500,4869c19523,4834,19535,4814,19517,4776em19618,5198c19587,5288,19554,5353,19497,5430c19457,5483,19406,5528,19366,5575c19359,5595,19357,5600,19368,5573e" stroked="t" o:allowincell="f" style="position:absolute;margin-left:441.3pt;margin-top:7.05pt;width:24.8pt;height:2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>Solution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852805</wp:posOffset>
                </wp:positionH>
                <wp:positionV relativeFrom="paragraph">
                  <wp:posOffset>42545</wp:posOffset>
                </wp:positionV>
                <wp:extent cx="191135" cy="421005"/>
                <wp:effectExtent l="8255" t="6985" r="5715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1170">
                              <a:moveTo>
                                <a:pt x="6074" y="5106"/>
                              </a:moveTo>
                              <a:cubicBezTo>
                                <a:pt x="6048" y="5116"/>
                                <a:pt x="6016" y="5124"/>
                                <a:pt x="5992" y="5135"/>
                              </a:cubicBezTo>
                              <a:cubicBezTo>
                                <a:pt x="5960" y="5150"/>
                                <a:pt x="5929" y="5175"/>
                                <a:pt x="5903" y="5200"/>
                              </a:cubicBezTo>
                              <a:cubicBezTo>
                                <a:pt x="5841" y="5260"/>
                                <a:pt x="5809" y="5341"/>
                                <a:pt x="5809" y="5427"/>
                              </a:cubicBezTo>
                              <a:cubicBezTo>
                                <a:pt x="5809" y="5514"/>
                                <a:pt x="5827" y="5584"/>
                                <a:pt x="5788" y="5668"/>
                              </a:cubicBezTo>
                              <a:cubicBezTo>
                                <a:pt x="5760" y="5729"/>
                                <a:pt x="5717" y="5779"/>
                                <a:pt x="5677" y="5831"/>
                              </a:cubicBezTo>
                              <a:cubicBezTo>
                                <a:pt x="5674" y="5835"/>
                                <a:pt x="5672" y="5838"/>
                                <a:pt x="5669" y="5842"/>
                              </a:cubicBezTo>
                              <a:cubicBezTo>
                                <a:pt x="5682" y="5845"/>
                                <a:pt x="5713" y="5848"/>
                                <a:pt x="5724" y="5857"/>
                              </a:cubicBezTo>
                              <a:cubicBezTo>
                                <a:pt x="5765" y="5891"/>
                                <a:pt x="5746" y="5941"/>
                                <a:pt x="5724" y="5982"/>
                              </a:cubicBezTo>
                              <a:cubicBezTo>
                                <a:pt x="5698" y="6030"/>
                                <a:pt x="5522" y="6188"/>
                                <a:pt x="5544" y="6243"/>
                              </a:cubicBezTo>
                              <a:cubicBezTo>
                                <a:pt x="5563" y="6293"/>
                                <a:pt x="5619" y="6273"/>
                                <a:pt x="5663" y="6268"/>
                              </a:cubicBezTo>
                              <a:cubicBezTo>
                                <a:pt x="5743" y="6258"/>
                                <a:pt x="5827" y="6229"/>
                                <a:pt x="5901" y="6197"/>
                              </a:cubicBezTo>
                              <a:cubicBezTo>
                                <a:pt x="5944" y="6176"/>
                                <a:pt x="5956" y="6170"/>
                                <a:pt x="5980" y="61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4,5106" coordsize="531,1170" path="m6074,5106c6048,5116,6016,5124,5992,5135c5960,5150,5929,5175,5903,5200c5841,5260,5809,5341,5809,5427c5809,5514,5827,5584,5788,5668c5760,5729,5717,5779,5677,5831c5674,5835,5672,5838,5669,5842c5682,5845,5713,5848,5724,5857c5765,5891,5746,5941,5724,5982c5698,6030,5522,6188,5544,6243c5563,6293,5619,6273,5663,6268c5743,6258,5827,6229,5901,6197c5944,6176,5956,6170,5980,6150e" stroked="t" o:allowincell="f" style="position:absolute;margin-left:67.15pt;margin-top:3.35pt;width:15pt;height:33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123440</wp:posOffset>
                </wp:positionH>
                <wp:positionV relativeFrom="paragraph">
                  <wp:posOffset>69850</wp:posOffset>
                </wp:positionV>
                <wp:extent cx="394335" cy="365125"/>
                <wp:effectExtent l="6985" t="7620" r="3810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1014">
                              <a:moveTo>
                                <a:pt x="9074" y="5688"/>
                              </a:moveTo>
                              <a:cubicBezTo>
                                <a:pt x="9101" y="5693"/>
                                <a:pt x="9129" y="5698"/>
                                <a:pt x="9156" y="5691"/>
                              </a:cubicBezTo>
                              <a:cubicBezTo>
                                <a:pt x="9206" y="5679"/>
                                <a:pt x="9258" y="5663"/>
                                <a:pt x="9302" y="5636"/>
                              </a:cubicBezTo>
                              <a:cubicBezTo>
                                <a:pt x="9315" y="5627"/>
                                <a:pt x="9328" y="5618"/>
                                <a:pt x="9341" y="5609"/>
                              </a:cubicBezTo>
                            </a:path>
                            <a:path w="1094" h="1014">
                              <a:moveTo>
                                <a:pt x="9571" y="5352"/>
                              </a:moveTo>
                              <a:cubicBezTo>
                                <a:pt x="9562" y="5410"/>
                                <a:pt x="9542" y="5460"/>
                                <a:pt x="9525" y="5516"/>
                              </a:cubicBezTo>
                              <a:cubicBezTo>
                                <a:pt x="9503" y="5589"/>
                                <a:pt x="9496" y="5665"/>
                                <a:pt x="9479" y="5739"/>
                              </a:cubicBezTo>
                              <a:cubicBezTo>
                                <a:pt x="9479" y="5741"/>
                                <a:pt x="9456" y="5838"/>
                                <a:pt x="9494" y="5805"/>
                              </a:cubicBezTo>
                              <a:cubicBezTo>
                                <a:pt x="9500" y="5797"/>
                                <a:pt x="9506" y="5789"/>
                                <a:pt x="9512" y="5781"/>
                              </a:cubicBezTo>
                            </a:path>
                            <a:path w="1094" h="1014">
                              <a:moveTo>
                                <a:pt x="10131" y="5213"/>
                              </a:moveTo>
                              <a:cubicBezTo>
                                <a:pt x="10113" y="5194"/>
                                <a:pt x="10110" y="5181"/>
                                <a:pt x="10074" y="5184"/>
                              </a:cubicBezTo>
                              <a:cubicBezTo>
                                <a:pt x="10049" y="5186"/>
                                <a:pt x="10026" y="5194"/>
                                <a:pt x="10004" y="5206"/>
                              </a:cubicBezTo>
                              <a:cubicBezTo>
                                <a:pt x="9982" y="5217"/>
                                <a:pt x="9959" y="5236"/>
                                <a:pt x="9942" y="5254"/>
                              </a:cubicBezTo>
                              <a:cubicBezTo>
                                <a:pt x="9918" y="5279"/>
                                <a:pt x="9903" y="5312"/>
                                <a:pt x="9893" y="5345"/>
                              </a:cubicBezTo>
                              <a:cubicBezTo>
                                <a:pt x="9882" y="5382"/>
                                <a:pt x="9884" y="5417"/>
                                <a:pt x="9890" y="5454"/>
                              </a:cubicBezTo>
                              <a:cubicBezTo>
                                <a:pt x="9897" y="5499"/>
                                <a:pt x="9914" y="5540"/>
                                <a:pt x="9927" y="5583"/>
                              </a:cubicBezTo>
                              <a:cubicBezTo>
                                <a:pt x="9939" y="5621"/>
                                <a:pt x="9952" y="5661"/>
                                <a:pt x="9942" y="5700"/>
                              </a:cubicBezTo>
                              <a:cubicBezTo>
                                <a:pt x="9933" y="5735"/>
                                <a:pt x="9888" y="5782"/>
                                <a:pt x="9856" y="5793"/>
                              </a:cubicBezTo>
                              <a:cubicBezTo>
                                <a:pt x="9825" y="5804"/>
                                <a:pt x="9807" y="5790"/>
                                <a:pt x="9799" y="5765"/>
                              </a:cubicBezTo>
                            </a:path>
                            <a:path w="1094" h="1014">
                              <a:moveTo>
                                <a:pt x="10160" y="5717"/>
                              </a:moveTo>
                              <a:cubicBezTo>
                                <a:pt x="10162" y="5803"/>
                                <a:pt x="10131" y="5850"/>
                                <a:pt x="10081" y="5922"/>
                              </a:cubicBezTo>
                              <a:cubicBezTo>
                                <a:pt x="10024" y="6005"/>
                                <a:pt x="9960" y="6086"/>
                                <a:pt x="9889" y="6156"/>
                              </a:cubicBezTo>
                              <a:cubicBezTo>
                                <a:pt x="9860" y="6185"/>
                                <a:pt x="9844" y="6194"/>
                                <a:pt x="9810" y="6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4,5183" coordsize="1094,1014" path="m9074,5688c9101,5693,9129,5698,9156,5691c9206,5679,9258,5663,9302,5636c9315,5627,9328,5618,9341,5609em9571,5352c9562,5410,9542,5460,9525,5516c9503,5589,9496,5665,9479,5739c9479,5741,9456,5838,9494,5805c9500,5797,9506,5789,9512,5781em10131,5213c10113,5194,10110,5181,10074,5184c10049,5186,10026,5194,10004,5206c9982,5217,9959,5236,9942,5254c9918,5279,9903,5312,9893,5345c9882,5382,9884,5417,9890,5454c9897,5499,9914,5540,9927,5583c9939,5621,9952,5661,9942,5700c9933,5735,9888,5782,9856,5793c9825,5804,9807,5790,9799,5765em10160,5717c10162,5803,10131,5850,10081,5922c10024,6005,9960,6086,9889,6156c9860,6185,9844,6194,9810,6189e" stroked="t" o:allowincell="f" style="position:absolute;margin-left:167.2pt;margin-top:5.5pt;width:31pt;height:2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677795</wp:posOffset>
                </wp:positionH>
                <wp:positionV relativeFrom="paragraph">
                  <wp:posOffset>114300</wp:posOffset>
                </wp:positionV>
                <wp:extent cx="381635" cy="296545"/>
                <wp:effectExtent l="7620" t="6985" r="5715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824">
                              <a:moveTo>
                                <a:pt x="10613" y="5607"/>
                              </a:moveTo>
                              <a:cubicBezTo>
                                <a:pt x="10646" y="5610"/>
                                <a:pt x="10669" y="5603"/>
                                <a:pt x="10702" y="5600"/>
                              </a:cubicBezTo>
                              <a:cubicBezTo>
                                <a:pt x="10760" y="5594"/>
                                <a:pt x="10806" y="5586"/>
                                <a:pt x="10862" y="5568"/>
                              </a:cubicBezTo>
                            </a:path>
                            <a:path w="1061" h="824">
                              <a:moveTo>
                                <a:pt x="11127" y="5337"/>
                              </a:moveTo>
                              <a:cubicBezTo>
                                <a:pt x="11107" y="5408"/>
                                <a:pt x="11086" y="5478"/>
                                <a:pt x="11064" y="5549"/>
                              </a:cubicBezTo>
                              <a:cubicBezTo>
                                <a:pt x="11039" y="5631"/>
                                <a:pt x="11005" y="5726"/>
                                <a:pt x="11002" y="5813"/>
                              </a:cubicBezTo>
                              <a:cubicBezTo>
                                <a:pt x="11000" y="5855"/>
                                <a:pt x="11010" y="5862"/>
                                <a:pt x="11040" y="5874"/>
                              </a:cubicBezTo>
                            </a:path>
                            <a:path w="1061" h="824">
                              <a:moveTo>
                                <a:pt x="11372" y="5419"/>
                              </a:moveTo>
                              <a:cubicBezTo>
                                <a:pt x="11324" y="5451"/>
                                <a:pt x="11291" y="5493"/>
                                <a:pt x="11254" y="5538"/>
                              </a:cubicBezTo>
                              <a:cubicBezTo>
                                <a:pt x="11215" y="5585"/>
                                <a:pt x="11181" y="5625"/>
                                <a:pt x="11203" y="5680"/>
                              </a:cubicBezTo>
                              <a:cubicBezTo>
                                <a:pt x="11282" y="5669"/>
                                <a:pt x="11332" y="5630"/>
                                <a:pt x="11396" y="5582"/>
                              </a:cubicBezTo>
                              <a:cubicBezTo>
                                <a:pt x="11468" y="5528"/>
                                <a:pt x="11543" y="5461"/>
                                <a:pt x="11589" y="5384"/>
                              </a:cubicBezTo>
                              <a:cubicBezTo>
                                <a:pt x="11607" y="5353"/>
                                <a:pt x="11608" y="5338"/>
                                <a:pt x="11603" y="5306"/>
                              </a:cubicBezTo>
                            </a:path>
                            <a:path w="1061" h="824">
                              <a:moveTo>
                                <a:pt x="11673" y="5629"/>
                              </a:moveTo>
                              <a:cubicBezTo>
                                <a:pt x="11663" y="5731"/>
                                <a:pt x="11644" y="5807"/>
                                <a:pt x="11599" y="5898"/>
                              </a:cubicBezTo>
                              <a:cubicBezTo>
                                <a:pt x="11566" y="5965"/>
                                <a:pt x="11533" y="6044"/>
                                <a:pt x="11482" y="6098"/>
                              </a:cubicBezTo>
                              <a:cubicBezTo>
                                <a:pt x="11456" y="6126"/>
                                <a:pt x="11439" y="6126"/>
                                <a:pt x="11407" y="61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13,5306" coordsize="1061,824" path="m10613,5607c10646,5610,10669,5603,10702,5600c10760,5594,10806,5586,10862,5568em11127,5337c11107,5408,11086,5478,11064,5549c11039,5631,11005,5726,11002,5813c11000,5855,11010,5862,11040,5874em11372,5419c11324,5451,11291,5493,11254,5538c11215,5585,11181,5625,11203,5680c11282,5669,11332,5630,11396,5582c11468,5528,11543,5461,11589,5384c11607,5353,11608,5338,11603,5306em11673,5629c11663,5731,11644,5807,11599,5898c11566,5965,11533,6044,11482,6098c11456,6126,11439,6126,11407,6123e" stroked="t" o:allowincell="f" style="position:absolute;margin-left:210.85pt;margin-top:9pt;width:30pt;height:2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243840</wp:posOffset>
                </wp:positionH>
                <wp:positionV relativeFrom="paragraph">
                  <wp:posOffset>23495</wp:posOffset>
                </wp:positionV>
                <wp:extent cx="728980" cy="290195"/>
                <wp:effectExtent l="4445" t="6350" r="635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4" h="807">
                              <a:moveTo>
                                <a:pt x="2987" y="5560"/>
                              </a:moveTo>
                              <a:cubicBezTo>
                                <a:pt x="2963" y="5542"/>
                                <a:pt x="2975" y="5542"/>
                                <a:pt x="2941" y="5544"/>
                              </a:cubicBezTo>
                              <a:cubicBezTo>
                                <a:pt x="2910" y="5546"/>
                                <a:pt x="2874" y="5549"/>
                                <a:pt x="2843" y="5553"/>
                              </a:cubicBezTo>
                              <a:cubicBezTo>
                                <a:pt x="2819" y="5556"/>
                                <a:pt x="2815" y="5562"/>
                                <a:pt x="2803" y="5583"/>
                              </a:cubicBezTo>
                              <a:cubicBezTo>
                                <a:pt x="2796" y="5596"/>
                                <a:pt x="2795" y="5614"/>
                                <a:pt x="2791" y="5628"/>
                              </a:cubicBezTo>
                              <a:cubicBezTo>
                                <a:pt x="2784" y="5655"/>
                                <a:pt x="2778" y="5681"/>
                                <a:pt x="2772" y="5708"/>
                              </a:cubicBezTo>
                              <a:cubicBezTo>
                                <a:pt x="2763" y="5753"/>
                                <a:pt x="2749" y="5797"/>
                                <a:pt x="2738" y="5841"/>
                              </a:cubicBezTo>
                              <a:cubicBezTo>
                                <a:pt x="2726" y="5888"/>
                                <a:pt x="2711" y="5937"/>
                                <a:pt x="2703" y="5985"/>
                              </a:cubicBezTo>
                              <a:cubicBezTo>
                                <a:pt x="2699" y="6008"/>
                                <a:pt x="2698" y="6016"/>
                                <a:pt x="2709" y="6036"/>
                              </a:cubicBezTo>
                              <a:cubicBezTo>
                                <a:pt x="2722" y="6059"/>
                                <a:pt x="2744" y="6075"/>
                                <a:pt x="2761" y="6095"/>
                              </a:cubicBezTo>
                              <a:cubicBezTo>
                                <a:pt x="2785" y="6122"/>
                                <a:pt x="2823" y="6158"/>
                                <a:pt x="2831" y="6195"/>
                              </a:cubicBezTo>
                              <a:cubicBezTo>
                                <a:pt x="2838" y="6230"/>
                                <a:pt x="2774" y="6250"/>
                                <a:pt x="2753" y="6258"/>
                              </a:cubicBezTo>
                              <a:cubicBezTo>
                                <a:pt x="2694" y="6281"/>
                                <a:pt x="2628" y="6307"/>
                                <a:pt x="2567" y="6324"/>
                              </a:cubicBezTo>
                              <a:cubicBezTo>
                                <a:pt x="2534" y="6333"/>
                                <a:pt x="2471" y="6371"/>
                                <a:pt x="2527" y="6324"/>
                              </a:cubicBezTo>
                            </a:path>
                            <a:path w="2024" h="807">
                              <a:moveTo>
                                <a:pt x="3329" y="5664"/>
                              </a:moveTo>
                              <a:cubicBezTo>
                                <a:pt x="3343" y="5653"/>
                                <a:pt x="3364" y="5626"/>
                                <a:pt x="3376" y="5620"/>
                              </a:cubicBezTo>
                              <a:cubicBezTo>
                                <a:pt x="3404" y="5605"/>
                                <a:pt x="3449" y="5593"/>
                                <a:pt x="3480" y="5590"/>
                              </a:cubicBezTo>
                              <a:cubicBezTo>
                                <a:pt x="3516" y="5586"/>
                                <a:pt x="3577" y="5590"/>
                                <a:pt x="3586" y="5635"/>
                              </a:cubicBezTo>
                              <a:cubicBezTo>
                                <a:pt x="3596" y="5688"/>
                                <a:pt x="3552" y="5756"/>
                                <a:pt x="3528" y="5799"/>
                              </a:cubicBezTo>
                              <a:cubicBezTo>
                                <a:pt x="3480" y="5885"/>
                                <a:pt x="3423" y="5966"/>
                                <a:pt x="3379" y="6054"/>
                              </a:cubicBezTo>
                              <a:cubicBezTo>
                                <a:pt x="3348" y="6116"/>
                                <a:pt x="3310" y="6194"/>
                                <a:pt x="3319" y="6266"/>
                              </a:cubicBezTo>
                              <a:cubicBezTo>
                                <a:pt x="3326" y="6321"/>
                                <a:pt x="3368" y="6331"/>
                                <a:pt x="3415" y="6324"/>
                              </a:cubicBezTo>
                              <a:cubicBezTo>
                                <a:pt x="3477" y="6315"/>
                                <a:pt x="3540" y="6267"/>
                                <a:pt x="3581" y="6222"/>
                              </a:cubicBezTo>
                              <a:cubicBezTo>
                                <a:pt x="3613" y="6181"/>
                                <a:pt x="3623" y="6168"/>
                                <a:pt x="3634" y="6134"/>
                              </a:cubicBezTo>
                            </a:path>
                            <a:path w="2024" h="807">
                              <a:moveTo>
                                <a:pt x="3322" y="5998"/>
                              </a:moveTo>
                              <a:cubicBezTo>
                                <a:pt x="3292" y="6015"/>
                                <a:pt x="3284" y="6018"/>
                                <a:pt x="3270" y="6035"/>
                              </a:cubicBezTo>
                              <a:cubicBezTo>
                                <a:pt x="3341" y="6041"/>
                                <a:pt x="3419" y="6024"/>
                                <a:pt x="3489" y="6011"/>
                              </a:cubicBezTo>
                              <a:cubicBezTo>
                                <a:pt x="3582" y="5994"/>
                                <a:pt x="3674" y="5969"/>
                                <a:pt x="3765" y="5946"/>
                              </a:cubicBezTo>
                            </a:path>
                            <a:path w="2024" h="807">
                              <a:moveTo>
                                <a:pt x="4142" y="6055"/>
                              </a:moveTo>
                              <a:cubicBezTo>
                                <a:pt x="4139" y="6058"/>
                                <a:pt x="4136" y="6061"/>
                                <a:pt x="4133" y="6064"/>
                              </a:cubicBezTo>
                              <a:cubicBezTo>
                                <a:pt x="4163" y="6050"/>
                                <a:pt x="4188" y="6038"/>
                                <a:pt x="4223" y="6029"/>
                              </a:cubicBezTo>
                              <a:cubicBezTo>
                                <a:pt x="4286" y="6012"/>
                                <a:pt x="4351" y="6001"/>
                                <a:pt x="4415" y="5991"/>
                              </a:cubicBezTo>
                              <a:cubicBezTo>
                                <a:pt x="4450" y="5985"/>
                                <a:pt x="4486" y="5981"/>
                                <a:pt x="4521" y="59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8,5540" coordsize="2024,807" path="m2987,5560c2963,5542,2975,5542,2941,5544c2910,5546,2874,5549,2843,5553c2819,5556,2815,5562,2803,5583c2796,5596,2795,5614,2791,5628c2784,5655,2778,5681,2772,5708c2763,5753,2749,5797,2738,5841c2726,5888,2711,5937,2703,5985c2699,6008,2698,6016,2709,6036c2722,6059,2744,6075,2761,6095c2785,6122,2823,6158,2831,6195c2838,6230,2774,6250,2753,6258c2694,6281,2628,6307,2567,6324c2534,6333,2471,6371,2527,6324em3329,5664c3343,5653,3364,5626,3376,5620c3404,5605,3449,5593,3480,5590c3516,5586,3577,5590,3586,5635c3596,5688,3552,5756,3528,5799c3480,5885,3423,5966,3379,6054c3348,6116,3310,6194,3319,6266c3326,6321,3368,6331,3415,6324c3477,6315,3540,6267,3581,6222c3613,6181,3623,6168,3634,6134em3322,5998c3292,6015,3284,6018,3270,6035c3341,6041,3419,6024,3489,6011c3582,5994,3674,5969,3765,5946em4142,6055c4139,6058,4136,6061,4133,6064c4163,6050,4188,6038,4223,6029c4286,6012,4351,6001,4415,5991c4450,5985,4486,5981,4521,5976e" stroked="t" o:allowincell="f" style="position:absolute;margin-left:-19.2pt;margin-top:1.85pt;width:57.35pt;height:22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158240</wp:posOffset>
                </wp:positionH>
                <wp:positionV relativeFrom="paragraph">
                  <wp:posOffset>32385</wp:posOffset>
                </wp:positionV>
                <wp:extent cx="812165" cy="248920"/>
                <wp:effectExtent l="6350" t="6350" r="5715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7" h="691">
                              <a:moveTo>
                                <a:pt x="6394" y="6017"/>
                              </a:moveTo>
                              <a:cubicBezTo>
                                <a:pt x="6400" y="6038"/>
                                <a:pt x="6393" y="6030"/>
                                <a:pt x="6397" y="6055"/>
                              </a:cubicBezTo>
                              <a:cubicBezTo>
                                <a:pt x="6419" y="6046"/>
                                <a:pt x="6434" y="6036"/>
                                <a:pt x="6445" y="6014"/>
                              </a:cubicBezTo>
                              <a:cubicBezTo>
                                <a:pt x="6449" y="6006"/>
                                <a:pt x="6454" y="5969"/>
                                <a:pt x="6442" y="5991"/>
                              </a:cubicBezTo>
                            </a:path>
                            <a:path w="2257" h="691">
                              <a:moveTo>
                                <a:pt x="6661" y="6026"/>
                              </a:moveTo>
                              <a:cubicBezTo>
                                <a:pt x="6655" y="6037"/>
                                <a:pt x="6652" y="6041"/>
                                <a:pt x="6644" y="6046"/>
                              </a:cubicBezTo>
                              <a:cubicBezTo>
                                <a:pt x="6665" y="6037"/>
                                <a:pt x="6687" y="6027"/>
                                <a:pt x="6706" y="6014"/>
                              </a:cubicBezTo>
                              <a:cubicBezTo>
                                <a:pt x="6718" y="6005"/>
                                <a:pt x="6728" y="5990"/>
                                <a:pt x="6722" y="6011"/>
                              </a:cubicBezTo>
                            </a:path>
                            <a:path w="2257" h="691">
                              <a:moveTo>
                                <a:pt x="7022" y="6040"/>
                              </a:moveTo>
                              <a:cubicBezTo>
                                <a:pt x="7003" y="6054"/>
                                <a:pt x="6989" y="6052"/>
                                <a:pt x="6977" y="6066"/>
                              </a:cubicBezTo>
                              <a:cubicBezTo>
                                <a:pt x="6997" y="6064"/>
                                <a:pt x="7003" y="6063"/>
                                <a:pt x="7014" y="6055"/>
                              </a:cubicBezTo>
                            </a:path>
                            <a:path w="2257" h="691">
                              <a:moveTo>
                                <a:pt x="7327" y="5944"/>
                              </a:moveTo>
                              <a:cubicBezTo>
                                <a:pt x="7342" y="5954"/>
                                <a:pt x="7367" y="5956"/>
                                <a:pt x="7387" y="5953"/>
                              </a:cubicBezTo>
                              <a:cubicBezTo>
                                <a:pt x="7427" y="5947"/>
                                <a:pt x="7473" y="5928"/>
                                <a:pt x="7511" y="5914"/>
                              </a:cubicBezTo>
                              <a:cubicBezTo>
                                <a:pt x="7542" y="5900"/>
                                <a:pt x="7552" y="5895"/>
                                <a:pt x="7574" y="5889"/>
                              </a:cubicBezTo>
                            </a:path>
                            <a:path w="2257" h="691">
                              <a:moveTo>
                                <a:pt x="7756" y="5643"/>
                              </a:moveTo>
                              <a:cubicBezTo>
                                <a:pt x="7787" y="5626"/>
                                <a:pt x="7829" y="5598"/>
                                <a:pt x="7863" y="5591"/>
                              </a:cubicBezTo>
                              <a:cubicBezTo>
                                <a:pt x="7913" y="5581"/>
                                <a:pt x="7979" y="5605"/>
                                <a:pt x="7997" y="5655"/>
                              </a:cubicBezTo>
                              <a:cubicBezTo>
                                <a:pt x="8018" y="5712"/>
                                <a:pt x="7989" y="5777"/>
                                <a:pt x="7965" y="5827"/>
                              </a:cubicBezTo>
                              <a:cubicBezTo>
                                <a:pt x="7937" y="5886"/>
                                <a:pt x="7898" y="5938"/>
                                <a:pt x="7868" y="5996"/>
                              </a:cubicBezTo>
                              <a:cubicBezTo>
                                <a:pt x="7854" y="6022"/>
                                <a:pt x="7853" y="6028"/>
                                <a:pt x="7861" y="6053"/>
                              </a:cubicBezTo>
                              <a:cubicBezTo>
                                <a:pt x="7914" y="6045"/>
                                <a:pt x="7945" y="6030"/>
                                <a:pt x="7991" y="5996"/>
                              </a:cubicBezTo>
                              <a:cubicBezTo>
                                <a:pt x="8046" y="5952"/>
                                <a:pt x="8065" y="5936"/>
                                <a:pt x="8102" y="5906"/>
                              </a:cubicBezTo>
                            </a:path>
                            <a:path w="2257" h="691">
                              <a:moveTo>
                                <a:pt x="8403" y="5594"/>
                              </a:moveTo>
                              <a:cubicBezTo>
                                <a:pt x="8409" y="5548"/>
                                <a:pt x="8360" y="5566"/>
                                <a:pt x="8327" y="5590"/>
                              </a:cubicBezTo>
                              <a:cubicBezTo>
                                <a:pt x="8266" y="5633"/>
                                <a:pt x="8201" y="5705"/>
                                <a:pt x="8173" y="5775"/>
                              </a:cubicBezTo>
                              <a:cubicBezTo>
                                <a:pt x="8165" y="5812"/>
                                <a:pt x="8161" y="5822"/>
                                <a:pt x="8169" y="5846"/>
                              </a:cubicBezTo>
                              <a:cubicBezTo>
                                <a:pt x="8222" y="5866"/>
                                <a:pt x="8274" y="5849"/>
                                <a:pt x="8322" y="5813"/>
                              </a:cubicBezTo>
                              <a:cubicBezTo>
                                <a:pt x="8381" y="5769"/>
                                <a:pt x="8433" y="5717"/>
                                <a:pt x="8475" y="5656"/>
                              </a:cubicBezTo>
                              <a:cubicBezTo>
                                <a:pt x="8493" y="5626"/>
                                <a:pt x="8498" y="5617"/>
                                <a:pt x="8510" y="5598"/>
                              </a:cubicBezTo>
                            </a:path>
                            <a:path w="2257" h="691">
                              <a:moveTo>
                                <a:pt x="8641" y="5693"/>
                              </a:moveTo>
                              <a:cubicBezTo>
                                <a:pt x="8649" y="5783"/>
                                <a:pt x="8652" y="5878"/>
                                <a:pt x="8623" y="5966"/>
                              </a:cubicBezTo>
                              <a:cubicBezTo>
                                <a:pt x="8593" y="6056"/>
                                <a:pt x="8539" y="6126"/>
                                <a:pt x="8492" y="6204"/>
                              </a:cubicBezTo>
                              <a:cubicBezTo>
                                <a:pt x="8477" y="6238"/>
                                <a:pt x="8476" y="6249"/>
                                <a:pt x="8451" y="6255"/>
                              </a:cubicBezTo>
                              <a:cubicBezTo>
                                <a:pt x="8429" y="6233"/>
                                <a:pt x="8437" y="6222"/>
                                <a:pt x="8437" y="61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92,5565" coordsize="2257,691" path="m6394,6017c6400,6038,6393,6030,6397,6055c6419,6046,6434,6036,6445,6014c6449,6006,6454,5969,6442,5991em6661,6026c6655,6037,6652,6041,6644,6046c6665,6037,6687,6027,6706,6014c6718,6005,6728,5990,6722,6011em7022,6040c7003,6054,6989,6052,6977,6066c6997,6064,7003,6063,7014,6055em7327,5944c7342,5954,7367,5956,7387,5953c7427,5947,7473,5928,7511,5914c7542,5900,7552,5895,7574,5889em7756,5643c7787,5626,7829,5598,7863,5591c7913,5581,7979,5605,7997,5655c8018,5712,7989,5777,7965,5827c7937,5886,7898,5938,7868,5996c7854,6022,7853,6028,7861,6053c7914,6045,7945,6030,7991,5996c8046,5952,8065,5936,8102,5906em8403,5594c8409,5548,8360,5566,8327,5590c8266,5633,8201,5705,8173,5775c8165,5812,8161,5822,8169,5846c8222,5866,8274,5849,8322,5813c8381,5769,8433,5717,8475,5656c8493,5626,8498,5617,8510,5598em8641,5693c8649,5783,8652,5878,8623,5966c8593,6056,8539,6126,8492,6204c8477,6238,8476,6249,8451,6255c8429,6233,8437,6222,8437,6185e" stroked="t" o:allowincell="f" style="position:absolute;margin-left:91.2pt;margin-top:2.55pt;width:63.9pt;height:1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90525</wp:posOffset>
                </wp:positionH>
                <wp:positionV relativeFrom="paragraph">
                  <wp:posOffset>73025</wp:posOffset>
                </wp:positionV>
                <wp:extent cx="170180" cy="31115"/>
                <wp:effectExtent l="6350" t="6985" r="6350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87">
                              <a:moveTo>
                                <a:pt x="4266" y="6201"/>
                              </a:moveTo>
                              <a:cubicBezTo>
                                <a:pt x="4264" y="6210"/>
                                <a:pt x="4261" y="6219"/>
                                <a:pt x="4259" y="6228"/>
                              </a:cubicBezTo>
                              <a:cubicBezTo>
                                <a:pt x="4307" y="6262"/>
                                <a:pt x="4378" y="6246"/>
                                <a:pt x="4437" y="6237"/>
                              </a:cubicBezTo>
                              <a:cubicBezTo>
                                <a:pt x="4538" y="6221"/>
                                <a:pt x="4633" y="6193"/>
                                <a:pt x="4731" y="6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9,6164" coordsize="473,87" path="m4266,6201c4264,6210,4261,6219,4259,6228c4307,6262,4378,6246,4437,6237c4538,6221,4633,6193,4731,6164e" stroked="t" o:allowincell="f" style="position:absolute;margin-left:30.75pt;margin-top:5.75pt;width:13.35pt;height: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303395</wp:posOffset>
                </wp:positionH>
                <wp:positionV relativeFrom="paragraph">
                  <wp:posOffset>173355</wp:posOffset>
                </wp:positionV>
                <wp:extent cx="514985" cy="373380"/>
                <wp:effectExtent l="7620" t="6350" r="5715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2" h="1037">
                              <a:moveTo>
                                <a:pt x="15150" y="7584"/>
                              </a:moveTo>
                              <a:cubicBezTo>
                                <a:pt x="15144" y="7625"/>
                                <a:pt x="15132" y="7668"/>
                                <a:pt x="15128" y="7709"/>
                              </a:cubicBezTo>
                              <a:cubicBezTo>
                                <a:pt x="15125" y="7746"/>
                                <a:pt x="15122" y="7774"/>
                                <a:pt x="15153" y="7791"/>
                              </a:cubicBezTo>
                              <a:cubicBezTo>
                                <a:pt x="15196" y="7768"/>
                                <a:pt x="15228" y="7735"/>
                                <a:pt x="15260" y="7698"/>
                              </a:cubicBezTo>
                              <a:cubicBezTo>
                                <a:pt x="15291" y="7662"/>
                                <a:pt x="15319" y="7624"/>
                                <a:pt x="15350" y="7589"/>
                              </a:cubicBezTo>
                              <a:cubicBezTo>
                                <a:pt x="15352" y="7626"/>
                                <a:pt x="15333" y="7659"/>
                                <a:pt x="15321" y="7695"/>
                              </a:cubicBezTo>
                              <a:cubicBezTo>
                                <a:pt x="15310" y="7727"/>
                                <a:pt x="15283" y="7786"/>
                                <a:pt x="15284" y="7818"/>
                              </a:cubicBezTo>
                              <a:cubicBezTo>
                                <a:pt x="15285" y="7844"/>
                                <a:pt x="15320" y="7802"/>
                                <a:pt x="15336" y="7782"/>
                              </a:cubicBezTo>
                            </a:path>
                            <a:path w="1432" h="1037">
                              <a:moveTo>
                                <a:pt x="15508" y="7602"/>
                              </a:moveTo>
                              <a:cubicBezTo>
                                <a:pt x="15531" y="7606"/>
                                <a:pt x="15546" y="7610"/>
                                <a:pt x="15570" y="7601"/>
                              </a:cubicBezTo>
                              <a:cubicBezTo>
                                <a:pt x="15600" y="7590"/>
                                <a:pt x="15639" y="7560"/>
                                <a:pt x="15673" y="7568"/>
                              </a:cubicBezTo>
                              <a:cubicBezTo>
                                <a:pt x="15707" y="7576"/>
                                <a:pt x="15687" y="7635"/>
                                <a:pt x="15684" y="7654"/>
                              </a:cubicBezTo>
                              <a:cubicBezTo>
                                <a:pt x="15677" y="7695"/>
                                <a:pt x="15656" y="7736"/>
                                <a:pt x="15655" y="7777"/>
                              </a:cubicBezTo>
                              <a:cubicBezTo>
                                <a:pt x="15660" y="7792"/>
                                <a:pt x="15664" y="7795"/>
                                <a:pt x="15680" y="7781"/>
                              </a:cubicBezTo>
                            </a:path>
                            <a:path w="1432" h="1037">
                              <a:moveTo>
                                <a:pt x="15836" y="7635"/>
                              </a:moveTo>
                              <a:cubicBezTo>
                                <a:pt x="15849" y="7660"/>
                                <a:pt x="15852" y="7675"/>
                                <a:pt x="15849" y="7704"/>
                              </a:cubicBezTo>
                              <a:cubicBezTo>
                                <a:pt x="15847" y="7721"/>
                                <a:pt x="15847" y="7734"/>
                                <a:pt x="15842" y="7749"/>
                              </a:cubicBezTo>
                              <a:cubicBezTo>
                                <a:pt x="15854" y="7752"/>
                                <a:pt x="15858" y="7753"/>
                                <a:pt x="15864" y="7743"/>
                              </a:cubicBezTo>
                            </a:path>
                            <a:path w="1432" h="1037">
                              <a:moveTo>
                                <a:pt x="16295" y="6931"/>
                              </a:moveTo>
                              <a:cubicBezTo>
                                <a:pt x="16276" y="7017"/>
                                <a:pt x="16248" y="7096"/>
                                <a:pt x="16222" y="7180"/>
                              </a:cubicBezTo>
                              <a:cubicBezTo>
                                <a:pt x="16188" y="7291"/>
                                <a:pt x="16161" y="7407"/>
                                <a:pt x="16143" y="7521"/>
                              </a:cubicBezTo>
                              <a:cubicBezTo>
                                <a:pt x="16137" y="7560"/>
                                <a:pt x="16135" y="7598"/>
                                <a:pt x="16138" y="7636"/>
                              </a:cubicBezTo>
                            </a:path>
                            <a:path w="1432" h="1037">
                              <a:moveTo>
                                <a:pt x="16223" y="7511"/>
                              </a:moveTo>
                              <a:cubicBezTo>
                                <a:pt x="16230" y="7535"/>
                                <a:pt x="16235" y="7573"/>
                                <a:pt x="16266" y="7578"/>
                              </a:cubicBezTo>
                              <a:cubicBezTo>
                                <a:pt x="16314" y="7585"/>
                                <a:pt x="16379" y="7555"/>
                                <a:pt x="16420" y="7534"/>
                              </a:cubicBezTo>
                              <a:cubicBezTo>
                                <a:pt x="16464" y="7512"/>
                                <a:pt x="16498" y="7491"/>
                                <a:pt x="16547" y="7485"/>
                              </a:cubicBezTo>
                              <a:cubicBezTo>
                                <a:pt x="16568" y="7517"/>
                                <a:pt x="16554" y="7539"/>
                                <a:pt x="16548" y="7576"/>
                              </a:cubicBezTo>
                              <a:cubicBezTo>
                                <a:pt x="16539" y="7627"/>
                                <a:pt x="16526" y="7677"/>
                                <a:pt x="16516" y="7728"/>
                              </a:cubicBezTo>
                              <a:cubicBezTo>
                                <a:pt x="16506" y="7777"/>
                                <a:pt x="16498" y="7834"/>
                                <a:pt x="16483" y="7880"/>
                              </a:cubicBezTo>
                              <a:cubicBezTo>
                                <a:pt x="16473" y="7912"/>
                                <a:pt x="16454" y="7940"/>
                                <a:pt x="16436" y="7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28,6931" coordsize="1432,1037" path="m15150,7584c15144,7625,15132,7668,15128,7709c15125,7746,15122,7774,15153,7791c15196,7768,15228,7735,15260,7698c15291,7662,15319,7624,15350,7589c15352,7626,15333,7659,15321,7695c15310,7727,15283,7786,15284,7818c15285,7844,15320,7802,15336,7782em15508,7602c15531,7606,15546,7610,15570,7601c15600,7590,15639,7560,15673,7568c15707,7576,15687,7635,15684,7654c15677,7695,15656,7736,15655,7777c15660,7792,15664,7795,15680,7781em15836,7635c15849,7660,15852,7675,15849,7704c15847,7721,15847,7734,15842,7749c15854,7752,15858,7753,15864,7743em16295,6931c16276,7017,16248,7096,16222,7180c16188,7291,16161,7407,16143,7521c16137,7560,16135,7598,16138,7636em16223,7511c16230,7535,16235,7573,16266,7578c16314,7585,16379,7555,16420,7534c16464,7512,16498,7491,16547,7485c16568,7517,16554,7539,16548,7576c16539,7627,16526,7677,16516,7728c16506,7777,16498,7834,16483,7880c16473,7912,16454,7940,16436,7967e" stroked="t" o:allowincell="f" style="position:absolute;margin-left:338.85pt;margin-top:13.65pt;width:40.5pt;height:29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098415</wp:posOffset>
                </wp:positionH>
                <wp:positionV relativeFrom="paragraph">
                  <wp:posOffset>106680</wp:posOffset>
                </wp:positionV>
                <wp:extent cx="856615" cy="362585"/>
                <wp:effectExtent l="6985" t="6985" r="5715" b="25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0" h="1007">
                              <a:moveTo>
                                <a:pt x="17357" y="7565"/>
                              </a:moveTo>
                              <a:cubicBezTo>
                                <a:pt x="17381" y="7571"/>
                                <a:pt x="17389" y="7563"/>
                                <a:pt x="17408" y="7548"/>
                              </a:cubicBezTo>
                              <a:cubicBezTo>
                                <a:pt x="17437" y="7525"/>
                                <a:pt x="17463" y="7497"/>
                                <a:pt x="17482" y="7465"/>
                              </a:cubicBezTo>
                              <a:cubicBezTo>
                                <a:pt x="17490" y="7449"/>
                                <a:pt x="17493" y="7446"/>
                                <a:pt x="17491" y="7435"/>
                              </a:cubicBezTo>
                              <a:cubicBezTo>
                                <a:pt x="17453" y="7457"/>
                                <a:pt x="17432" y="7489"/>
                                <a:pt x="17409" y="7526"/>
                              </a:cubicBezTo>
                              <a:cubicBezTo>
                                <a:pt x="17374" y="7582"/>
                                <a:pt x="17336" y="7647"/>
                                <a:pt x="17337" y="7716"/>
                              </a:cubicBezTo>
                              <a:cubicBezTo>
                                <a:pt x="17339" y="7724"/>
                                <a:pt x="17342" y="7731"/>
                                <a:pt x="17344" y="7739"/>
                              </a:cubicBezTo>
                              <a:cubicBezTo>
                                <a:pt x="17413" y="7753"/>
                                <a:pt x="17437" y="7718"/>
                                <a:pt x="17490" y="7670"/>
                              </a:cubicBezTo>
                            </a:path>
                            <a:path w="2380" h="1007">
                              <a:moveTo>
                                <a:pt x="17860" y="6800"/>
                              </a:moveTo>
                              <a:cubicBezTo>
                                <a:pt x="17874" y="6860"/>
                                <a:pt x="17841" y="6930"/>
                                <a:pt x="17826" y="6991"/>
                              </a:cubicBezTo>
                              <a:cubicBezTo>
                                <a:pt x="17786" y="7155"/>
                                <a:pt x="17754" y="7325"/>
                                <a:pt x="17751" y="7495"/>
                              </a:cubicBezTo>
                              <a:cubicBezTo>
                                <a:pt x="17750" y="7552"/>
                                <a:pt x="17755" y="7584"/>
                                <a:pt x="17780" y="7630"/>
                              </a:cubicBezTo>
                            </a:path>
                            <a:path w="2380" h="1007">
                              <a:moveTo>
                                <a:pt x="18059" y="7371"/>
                              </a:moveTo>
                              <a:cubicBezTo>
                                <a:pt x="18047" y="7394"/>
                                <a:pt x="18034" y="7382"/>
                                <a:pt x="18010" y="7391"/>
                              </a:cubicBezTo>
                              <a:cubicBezTo>
                                <a:pt x="17981" y="7402"/>
                                <a:pt x="17960" y="7440"/>
                                <a:pt x="17947" y="7465"/>
                              </a:cubicBezTo>
                              <a:cubicBezTo>
                                <a:pt x="17919" y="7521"/>
                                <a:pt x="17912" y="7578"/>
                                <a:pt x="17898" y="7637"/>
                              </a:cubicBezTo>
                              <a:cubicBezTo>
                                <a:pt x="17890" y="7662"/>
                                <a:pt x="17886" y="7669"/>
                                <a:pt x="17898" y="7684"/>
                              </a:cubicBezTo>
                              <a:cubicBezTo>
                                <a:pt x="17931" y="7678"/>
                                <a:pt x="17931" y="7670"/>
                                <a:pt x="17956" y="7645"/>
                              </a:cubicBezTo>
                            </a:path>
                            <a:path w="2380" h="1007">
                              <a:moveTo>
                                <a:pt x="18197" y="7440"/>
                              </a:moveTo>
                              <a:cubicBezTo>
                                <a:pt x="18198" y="7464"/>
                                <a:pt x="18192" y="7483"/>
                                <a:pt x="18204" y="7499"/>
                              </a:cubicBezTo>
                              <a:cubicBezTo>
                                <a:pt x="18227" y="7480"/>
                                <a:pt x="18247" y="7458"/>
                                <a:pt x="18268" y="7437"/>
                              </a:cubicBezTo>
                              <a:cubicBezTo>
                                <a:pt x="18284" y="7421"/>
                                <a:pt x="18297" y="7410"/>
                                <a:pt x="18317" y="7399"/>
                              </a:cubicBezTo>
                              <a:cubicBezTo>
                                <a:pt x="18325" y="7416"/>
                                <a:pt x="18320" y="7425"/>
                                <a:pt x="18318" y="7446"/>
                              </a:cubicBezTo>
                              <a:cubicBezTo>
                                <a:pt x="18344" y="7452"/>
                                <a:pt x="18362" y="7430"/>
                                <a:pt x="18387" y="7416"/>
                              </a:cubicBezTo>
                              <a:cubicBezTo>
                                <a:pt x="18405" y="7406"/>
                                <a:pt x="18447" y="7374"/>
                                <a:pt x="18466" y="7396"/>
                              </a:cubicBezTo>
                              <a:cubicBezTo>
                                <a:pt x="18487" y="7420"/>
                                <a:pt x="18464" y="7465"/>
                                <a:pt x="18458" y="7488"/>
                              </a:cubicBezTo>
                              <a:cubicBezTo>
                                <a:pt x="18452" y="7510"/>
                                <a:pt x="18447" y="7531"/>
                                <a:pt x="18445" y="7553"/>
                              </a:cubicBezTo>
                            </a:path>
                            <a:path w="2380" h="1007">
                              <a:moveTo>
                                <a:pt x="18631" y="7365"/>
                              </a:moveTo>
                              <a:cubicBezTo>
                                <a:pt x="18607" y="7371"/>
                                <a:pt x="18605" y="7392"/>
                                <a:pt x="18597" y="7416"/>
                              </a:cubicBezTo>
                              <a:cubicBezTo>
                                <a:pt x="18583" y="7456"/>
                                <a:pt x="18575" y="7498"/>
                                <a:pt x="18561" y="7537"/>
                              </a:cubicBezTo>
                              <a:cubicBezTo>
                                <a:pt x="18550" y="7567"/>
                                <a:pt x="18551" y="7571"/>
                                <a:pt x="18556" y="7603"/>
                              </a:cubicBezTo>
                              <a:cubicBezTo>
                                <a:pt x="18578" y="7604"/>
                                <a:pt x="18582" y="7596"/>
                                <a:pt x="18603" y="7580"/>
                              </a:cubicBezTo>
                            </a:path>
                            <a:path w="2380" h="1007">
                              <a:moveTo>
                                <a:pt x="18753" y="7420"/>
                              </a:moveTo>
                              <a:cubicBezTo>
                                <a:pt x="18780" y="7410"/>
                                <a:pt x="18800" y="7406"/>
                                <a:pt x="18827" y="7405"/>
                              </a:cubicBezTo>
                              <a:cubicBezTo>
                                <a:pt x="18867" y="7404"/>
                                <a:pt x="18903" y="7397"/>
                                <a:pt x="18943" y="7389"/>
                              </a:cubicBezTo>
                              <a:cubicBezTo>
                                <a:pt x="18968" y="7384"/>
                                <a:pt x="19009" y="7372"/>
                                <a:pt x="19024" y="7401"/>
                              </a:cubicBezTo>
                              <a:cubicBezTo>
                                <a:pt x="19035" y="7424"/>
                                <a:pt x="19021" y="7485"/>
                                <a:pt x="19012" y="7507"/>
                              </a:cubicBezTo>
                              <a:cubicBezTo>
                                <a:pt x="19001" y="7533"/>
                                <a:pt x="18984" y="7536"/>
                                <a:pt x="19005" y="7552"/>
                              </a:cubicBezTo>
                            </a:path>
                            <a:path w="2380" h="1007">
                              <a:moveTo>
                                <a:pt x="19499" y="6745"/>
                              </a:moveTo>
                              <a:cubicBezTo>
                                <a:pt x="19514" y="6844"/>
                                <a:pt x="19501" y="6928"/>
                                <a:pt x="19475" y="7025"/>
                              </a:cubicBezTo>
                              <a:cubicBezTo>
                                <a:pt x="19440" y="7153"/>
                                <a:pt x="19385" y="7274"/>
                                <a:pt x="19345" y="7400"/>
                              </a:cubicBezTo>
                              <a:cubicBezTo>
                                <a:pt x="19331" y="7445"/>
                                <a:pt x="19320" y="7479"/>
                                <a:pt x="19302" y="7521"/>
                              </a:cubicBezTo>
                            </a:path>
                            <a:path w="2380" h="1007">
                              <a:moveTo>
                                <a:pt x="19227" y="7131"/>
                              </a:moveTo>
                              <a:cubicBezTo>
                                <a:pt x="19294" y="7169"/>
                                <a:pt x="19347" y="7166"/>
                                <a:pt x="19425" y="7163"/>
                              </a:cubicBezTo>
                              <a:cubicBezTo>
                                <a:pt x="19524" y="7160"/>
                                <a:pt x="19618" y="7145"/>
                                <a:pt x="19716" y="7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37,6745" coordsize="2380,1007" path="m17357,7565c17381,7571,17389,7563,17408,7548c17437,7525,17463,7497,17482,7465c17490,7449,17493,7446,17491,7435c17453,7457,17432,7489,17409,7526c17374,7582,17336,7647,17337,7716c17339,7724,17342,7731,17344,7739c17413,7753,17437,7718,17490,7670em17860,6800c17874,6860,17841,6930,17826,6991c17786,7155,17754,7325,17751,7495c17750,7552,17755,7584,17780,7630em18059,7371c18047,7394,18034,7382,18010,7391c17981,7402,17960,7440,17947,7465c17919,7521,17912,7578,17898,7637c17890,7662,17886,7669,17898,7684c17931,7678,17931,7670,17956,7645em18197,7440c18198,7464,18192,7483,18204,7499c18227,7480,18247,7458,18268,7437c18284,7421,18297,7410,18317,7399c18325,7416,18320,7425,18318,7446c18344,7452,18362,7430,18387,7416c18405,7406,18447,7374,18466,7396c18487,7420,18464,7465,18458,7488c18452,7510,18447,7531,18445,7553em18631,7365c18607,7371,18605,7392,18597,7416c18583,7456,18575,7498,18561,7537c18550,7567,18551,7571,18556,7603c18578,7604,18582,7596,18603,7580em18753,7420c18780,7410,18800,7406,18827,7405c18867,7404,18903,7397,18943,7389c18968,7384,19009,7372,19024,7401c19035,7424,19021,7485,19012,7507c19001,7533,18984,7536,19005,7552em19499,6745c19514,6844,19501,6928,19475,7025c19440,7153,19385,7274,19345,7400c19331,7445,19320,7479,19302,7521em19227,7131c19294,7169,19347,7166,19425,7163c19524,7160,19618,7145,19716,7130e" stroked="t" o:allowincell="f" style="position:absolute;margin-left:401.45pt;margin-top:8.4pt;width:67.4pt;height:28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527685</wp:posOffset>
                </wp:positionH>
                <wp:positionV relativeFrom="paragraph">
                  <wp:posOffset>62865</wp:posOffset>
                </wp:positionV>
                <wp:extent cx="498475" cy="306070"/>
                <wp:effectExtent l="7620" t="6350" r="6350" b="762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4" h="849">
                              <a:moveTo>
                                <a:pt x="1931" y="7433"/>
                              </a:moveTo>
                              <a:cubicBezTo>
                                <a:pt x="1931" y="7428"/>
                                <a:pt x="1932" y="7423"/>
                                <a:pt x="1932" y="7418"/>
                              </a:cubicBezTo>
                              <a:cubicBezTo>
                                <a:pt x="1895" y="7423"/>
                                <a:pt x="1871" y="7466"/>
                                <a:pt x="1852" y="7499"/>
                              </a:cubicBezTo>
                              <a:cubicBezTo>
                                <a:pt x="1807" y="7579"/>
                                <a:pt x="1764" y="7668"/>
                                <a:pt x="1735" y="7755"/>
                              </a:cubicBezTo>
                              <a:cubicBezTo>
                                <a:pt x="1718" y="7807"/>
                                <a:pt x="1685" y="7903"/>
                                <a:pt x="1731" y="7951"/>
                              </a:cubicBezTo>
                              <a:cubicBezTo>
                                <a:pt x="1767" y="7988"/>
                                <a:pt x="1842" y="7927"/>
                                <a:pt x="1869" y="7910"/>
                              </a:cubicBezTo>
                            </a:path>
                            <a:path w="1384" h="849">
                              <a:moveTo>
                                <a:pt x="2190" y="7584"/>
                              </a:moveTo>
                              <a:cubicBezTo>
                                <a:pt x="2162" y="7634"/>
                                <a:pt x="2127" y="7676"/>
                                <a:pt x="2091" y="7721"/>
                              </a:cubicBezTo>
                              <a:cubicBezTo>
                                <a:pt x="2064" y="7755"/>
                                <a:pt x="2034" y="7789"/>
                                <a:pt x="2023" y="7830"/>
                              </a:cubicBezTo>
                              <a:cubicBezTo>
                                <a:pt x="2058" y="7810"/>
                                <a:pt x="2087" y="7779"/>
                                <a:pt x="2118" y="7753"/>
                              </a:cubicBezTo>
                              <a:cubicBezTo>
                                <a:pt x="2149" y="7727"/>
                                <a:pt x="2178" y="7700"/>
                                <a:pt x="2214" y="7683"/>
                              </a:cubicBezTo>
                              <a:cubicBezTo>
                                <a:pt x="2212" y="7716"/>
                                <a:pt x="2204" y="7760"/>
                                <a:pt x="2188" y="7790"/>
                              </a:cubicBezTo>
                              <a:cubicBezTo>
                                <a:pt x="2173" y="7806"/>
                                <a:pt x="2169" y="7810"/>
                                <a:pt x="2167" y="7825"/>
                              </a:cubicBezTo>
                            </a:path>
                            <a:path w="1384" h="849">
                              <a:moveTo>
                                <a:pt x="2322" y="7759"/>
                              </a:moveTo>
                              <a:cubicBezTo>
                                <a:pt x="2351" y="7778"/>
                                <a:pt x="2350" y="7746"/>
                                <a:pt x="2372" y="7716"/>
                              </a:cubicBezTo>
                              <a:cubicBezTo>
                                <a:pt x="2402" y="7676"/>
                                <a:pt x="2437" y="7634"/>
                                <a:pt x="2476" y="7602"/>
                              </a:cubicBezTo>
                              <a:cubicBezTo>
                                <a:pt x="2501" y="7582"/>
                                <a:pt x="2537" y="7565"/>
                                <a:pt x="2550" y="7606"/>
                              </a:cubicBezTo>
                              <a:cubicBezTo>
                                <a:pt x="2560" y="7639"/>
                                <a:pt x="2552" y="7692"/>
                                <a:pt x="2548" y="7725"/>
                              </a:cubicBezTo>
                              <a:cubicBezTo>
                                <a:pt x="2542" y="7745"/>
                                <a:pt x="2541" y="7751"/>
                                <a:pt x="2539" y="7764"/>
                              </a:cubicBezTo>
                            </a:path>
                            <a:path w="1384" h="849">
                              <a:moveTo>
                                <a:pt x="2795" y="7111"/>
                              </a:moveTo>
                              <a:cubicBezTo>
                                <a:pt x="2785" y="7151"/>
                                <a:pt x="2770" y="7191"/>
                                <a:pt x="2765" y="7232"/>
                              </a:cubicBezTo>
                              <a:cubicBezTo>
                                <a:pt x="2761" y="7264"/>
                                <a:pt x="2752" y="7299"/>
                                <a:pt x="2764" y="7329"/>
                              </a:cubicBezTo>
                            </a:path>
                            <a:path w="1384" h="849">
                              <a:moveTo>
                                <a:pt x="3093" y="7127"/>
                              </a:moveTo>
                              <a:cubicBezTo>
                                <a:pt x="3082" y="7232"/>
                                <a:pt x="3059" y="7333"/>
                                <a:pt x="3042" y="7437"/>
                              </a:cubicBezTo>
                              <a:cubicBezTo>
                                <a:pt x="3025" y="7538"/>
                                <a:pt x="3006" y="7639"/>
                                <a:pt x="2998" y="7741"/>
                              </a:cubicBezTo>
                              <a:cubicBezTo>
                                <a:pt x="2998" y="7753"/>
                                <a:pt x="2997" y="7765"/>
                                <a:pt x="2997" y="7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0,7111" coordsize="1384,849" path="m1931,7433c1931,7428,1932,7423,1932,7418c1895,7423,1871,7466,1852,7499c1807,7579,1764,7668,1735,7755c1718,7807,1685,7903,1731,7951c1767,7988,1842,7927,1869,7910em2190,7584c2162,7634,2127,7676,2091,7721c2064,7755,2034,7789,2023,7830c2058,7810,2087,7779,2118,7753c2149,7727,2178,7700,2214,7683c2212,7716,2204,7760,2188,7790c2173,7806,2169,7810,2167,7825em2322,7759c2351,7778,2350,7746,2372,7716c2402,7676,2437,7634,2476,7602c2501,7582,2537,7565,2550,7606c2560,7639,2552,7692,2548,7725c2542,7745,2541,7751,2539,7764em2795,7111c2785,7151,2770,7191,2765,7232c2761,7264,2752,7299,2764,7329em3093,7127c3082,7232,3059,7333,3042,7437c3025,7538,3006,7639,2998,7741c2998,7753,2997,7765,2997,7777e" stroked="t" o:allowincell="f" style="position:absolute;margin-left:-41.55pt;margin-top:4.95pt;width:39.2pt;height:24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737235</wp:posOffset>
                </wp:positionH>
                <wp:positionV relativeFrom="paragraph">
                  <wp:posOffset>24765</wp:posOffset>
                </wp:positionV>
                <wp:extent cx="718185" cy="317500"/>
                <wp:effectExtent l="6985" t="4445" r="5715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881">
                              <a:moveTo>
                                <a:pt x="5415" y="7089"/>
                              </a:moveTo>
                              <a:cubicBezTo>
                                <a:pt x="5420" y="7171"/>
                                <a:pt x="5407" y="7243"/>
                                <a:pt x="5396" y="7324"/>
                              </a:cubicBezTo>
                              <a:cubicBezTo>
                                <a:pt x="5380" y="7444"/>
                                <a:pt x="5379" y="7567"/>
                                <a:pt x="5364" y="7687"/>
                              </a:cubicBezTo>
                              <a:cubicBezTo>
                                <a:pt x="5359" y="7724"/>
                                <a:pt x="5358" y="7786"/>
                                <a:pt x="5360" y="7791"/>
                              </a:cubicBezTo>
                            </a:path>
                            <a:path w="1995" h="881">
                              <a:moveTo>
                                <a:pt x="5222" y="7236"/>
                              </a:moveTo>
                              <a:cubicBezTo>
                                <a:pt x="5271" y="7220"/>
                                <a:pt x="5316" y="7202"/>
                                <a:pt x="5362" y="7176"/>
                              </a:cubicBezTo>
                              <a:cubicBezTo>
                                <a:pt x="5438" y="7132"/>
                                <a:pt x="5515" y="7092"/>
                                <a:pt x="5593" y="7051"/>
                              </a:cubicBezTo>
                              <a:cubicBezTo>
                                <a:pt x="5637" y="7028"/>
                                <a:pt x="5677" y="7005"/>
                                <a:pt x="5722" y="7014"/>
                              </a:cubicBezTo>
                              <a:cubicBezTo>
                                <a:pt x="5725" y="7047"/>
                                <a:pt x="5725" y="7075"/>
                                <a:pt x="5722" y="7109"/>
                              </a:cubicBezTo>
                              <a:cubicBezTo>
                                <a:pt x="5715" y="7178"/>
                                <a:pt x="5705" y="7251"/>
                                <a:pt x="5703" y="7319"/>
                              </a:cubicBezTo>
                              <a:cubicBezTo>
                                <a:pt x="5700" y="7428"/>
                                <a:pt x="5698" y="7537"/>
                                <a:pt x="5692" y="7647"/>
                              </a:cubicBezTo>
                              <a:cubicBezTo>
                                <a:pt x="5689" y="7713"/>
                                <a:pt x="5687" y="7778"/>
                                <a:pt x="5687" y="7843"/>
                              </a:cubicBezTo>
                              <a:cubicBezTo>
                                <a:pt x="5721" y="7793"/>
                                <a:pt x="5732" y="7738"/>
                                <a:pt x="5759" y="7685"/>
                              </a:cubicBezTo>
                              <a:cubicBezTo>
                                <a:pt x="5781" y="7641"/>
                                <a:pt x="5803" y="7605"/>
                                <a:pt x="5831" y="7566"/>
                              </a:cubicBezTo>
                              <a:cubicBezTo>
                                <a:pt x="5844" y="7595"/>
                                <a:pt x="5857" y="7623"/>
                                <a:pt x="5859" y="7660"/>
                              </a:cubicBezTo>
                              <a:cubicBezTo>
                                <a:pt x="5857" y="7690"/>
                                <a:pt x="5857" y="7701"/>
                                <a:pt x="5864" y="7721"/>
                              </a:cubicBezTo>
                            </a:path>
                            <a:path w="1995" h="881">
                              <a:moveTo>
                                <a:pt x="6026" y="7699"/>
                              </a:moveTo>
                              <a:cubicBezTo>
                                <a:pt x="6054" y="7693"/>
                                <a:pt x="6064" y="7686"/>
                                <a:pt x="6080" y="7665"/>
                              </a:cubicBezTo>
                              <a:cubicBezTo>
                                <a:pt x="6097" y="7643"/>
                                <a:pt x="6112" y="7617"/>
                                <a:pt x="6119" y="7589"/>
                              </a:cubicBezTo>
                              <a:cubicBezTo>
                                <a:pt x="6121" y="7575"/>
                                <a:pt x="6122" y="7571"/>
                                <a:pt x="6120" y="7562"/>
                              </a:cubicBezTo>
                              <a:cubicBezTo>
                                <a:pt x="6078" y="7576"/>
                                <a:pt x="6062" y="7602"/>
                                <a:pt x="6041" y="7643"/>
                              </a:cubicBezTo>
                              <a:cubicBezTo>
                                <a:pt x="6012" y="7699"/>
                                <a:pt x="6000" y="7749"/>
                                <a:pt x="6001" y="7811"/>
                              </a:cubicBezTo>
                              <a:cubicBezTo>
                                <a:pt x="6002" y="7864"/>
                                <a:pt x="6025" y="7861"/>
                                <a:pt x="6068" y="7852"/>
                              </a:cubicBezTo>
                            </a:path>
                            <a:path w="1995" h="881">
                              <a:moveTo>
                                <a:pt x="6359" y="7606"/>
                              </a:moveTo>
                              <a:cubicBezTo>
                                <a:pt x="6342" y="7627"/>
                                <a:pt x="6330" y="7647"/>
                                <a:pt x="6315" y="7668"/>
                              </a:cubicBezTo>
                              <a:cubicBezTo>
                                <a:pt x="6289" y="7705"/>
                                <a:pt x="6275" y="7748"/>
                                <a:pt x="6262" y="7792"/>
                              </a:cubicBezTo>
                              <a:cubicBezTo>
                                <a:pt x="6252" y="7825"/>
                                <a:pt x="6246" y="7853"/>
                                <a:pt x="6258" y="7885"/>
                              </a:cubicBezTo>
                              <a:cubicBezTo>
                                <a:pt x="6300" y="7867"/>
                                <a:pt x="6305" y="7835"/>
                                <a:pt x="6331" y="7800"/>
                              </a:cubicBezTo>
                              <a:cubicBezTo>
                                <a:pt x="6363" y="7757"/>
                                <a:pt x="6377" y="7715"/>
                                <a:pt x="6390" y="7662"/>
                              </a:cubicBezTo>
                              <a:cubicBezTo>
                                <a:pt x="6392" y="7654"/>
                                <a:pt x="6393" y="7647"/>
                                <a:pt x="6395" y="7639"/>
                              </a:cubicBezTo>
                            </a:path>
                            <a:path w="1995" h="881">
                              <a:moveTo>
                                <a:pt x="6463" y="7779"/>
                              </a:moveTo>
                              <a:cubicBezTo>
                                <a:pt x="6480" y="7791"/>
                                <a:pt x="6478" y="7757"/>
                                <a:pt x="6486" y="7737"/>
                              </a:cubicBezTo>
                              <a:cubicBezTo>
                                <a:pt x="6502" y="7695"/>
                                <a:pt x="6528" y="7652"/>
                                <a:pt x="6555" y="7617"/>
                              </a:cubicBezTo>
                              <a:cubicBezTo>
                                <a:pt x="6573" y="7594"/>
                                <a:pt x="6591" y="7582"/>
                                <a:pt x="6614" y="7565"/>
                              </a:cubicBezTo>
                            </a:path>
                            <a:path w="1995" h="881">
                              <a:moveTo>
                                <a:pt x="6775" y="7575"/>
                              </a:moveTo>
                              <a:cubicBezTo>
                                <a:pt x="6752" y="7601"/>
                                <a:pt x="6727" y="7626"/>
                                <a:pt x="6710" y="7657"/>
                              </a:cubicBezTo>
                              <a:cubicBezTo>
                                <a:pt x="6688" y="7699"/>
                                <a:pt x="6675" y="7744"/>
                                <a:pt x="6670" y="7791"/>
                              </a:cubicBezTo>
                              <a:cubicBezTo>
                                <a:pt x="6667" y="7813"/>
                                <a:pt x="6677" y="7861"/>
                                <a:pt x="6710" y="7847"/>
                              </a:cubicBezTo>
                              <a:cubicBezTo>
                                <a:pt x="6728" y="7833"/>
                                <a:pt x="6736" y="7827"/>
                                <a:pt x="6748" y="7817"/>
                              </a:cubicBezTo>
                            </a:path>
                            <a:path w="1995" h="881">
                              <a:moveTo>
                                <a:pt x="6859" y="7707"/>
                              </a:moveTo>
                              <a:cubicBezTo>
                                <a:pt x="6883" y="7704"/>
                                <a:pt x="6892" y="7702"/>
                                <a:pt x="6911" y="7694"/>
                              </a:cubicBezTo>
                              <a:cubicBezTo>
                                <a:pt x="6948" y="7678"/>
                                <a:pt x="6980" y="7650"/>
                                <a:pt x="7012" y="7624"/>
                              </a:cubicBezTo>
                              <a:cubicBezTo>
                                <a:pt x="7034" y="7606"/>
                                <a:pt x="7081" y="7554"/>
                                <a:pt x="7116" y="7564"/>
                              </a:cubicBezTo>
                              <a:cubicBezTo>
                                <a:pt x="7151" y="7574"/>
                                <a:pt x="7132" y="7648"/>
                                <a:pt x="7132" y="7670"/>
                              </a:cubicBezTo>
                              <a:cubicBezTo>
                                <a:pt x="7132" y="7712"/>
                                <a:pt x="7135" y="7742"/>
                                <a:pt x="7157" y="7776"/>
                              </a:cubicBezTo>
                              <a:cubicBezTo>
                                <a:pt x="7178" y="7757"/>
                                <a:pt x="7197" y="7741"/>
                                <a:pt x="7216" y="7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2,7005" coordsize="1995,881" path="m5415,7089c5420,7171,5407,7243,5396,7324c5380,7444,5379,7567,5364,7687c5359,7724,5358,7786,5360,7791em5222,7236c5271,7220,5316,7202,5362,7176c5438,7132,5515,7092,5593,7051c5637,7028,5677,7005,5722,7014c5725,7047,5725,7075,5722,7109c5715,7178,5705,7251,5703,7319c5700,7428,5698,7537,5692,7647c5689,7713,5687,7778,5687,7843c5721,7793,5732,7738,5759,7685c5781,7641,5803,7605,5831,7566c5844,7595,5857,7623,5859,7660c5857,7690,5857,7701,5864,7721em6026,7699c6054,7693,6064,7686,6080,7665c6097,7643,6112,7617,6119,7589c6121,7575,6122,7571,6120,7562c6078,7576,6062,7602,6041,7643c6012,7699,6000,7749,6001,7811c6002,7864,6025,7861,6068,7852em6359,7606c6342,7627,6330,7647,6315,7668c6289,7705,6275,7748,6262,7792c6252,7825,6246,7853,6258,7885c6300,7867,6305,7835,6331,7800c6363,7757,6377,7715,6390,7662c6392,7654,6393,7647,6395,7639em6463,7779c6480,7791,6478,7757,6486,7737c6502,7695,6528,7652,6555,7617c6573,7594,6591,7582,6614,7565em6775,7575c6752,7601,6727,7626,6710,7657c6688,7699,6675,7744,6670,7791c6667,7813,6677,7861,6710,7847c6728,7833,6736,7827,6748,7817em6859,7707c6883,7704,6892,7702,6911,7694c6948,7678,6980,7650,7012,7624c7034,7606,7081,7554,7116,7564c7151,7574,7132,7648,7132,7670c7132,7712,7135,7742,7157,7776c7178,7757,7197,7741,7216,7719e" stroked="t" o:allowincell="f" style="position:absolute;margin-left:58.05pt;margin-top:1.95pt;width:56.5pt;height:24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632585</wp:posOffset>
                </wp:positionH>
                <wp:positionV relativeFrom="paragraph">
                  <wp:posOffset>64135</wp:posOffset>
                </wp:positionV>
                <wp:extent cx="132080" cy="312420"/>
                <wp:effectExtent l="6350" t="6350" r="635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869">
                              <a:moveTo>
                                <a:pt x="8076" y="7113"/>
                              </a:moveTo>
                              <a:cubicBezTo>
                                <a:pt x="8050" y="7121"/>
                                <a:pt x="8020" y="7124"/>
                                <a:pt x="7994" y="7133"/>
                              </a:cubicBezTo>
                              <a:cubicBezTo>
                                <a:pt x="7965" y="7143"/>
                                <a:pt x="7937" y="7157"/>
                                <a:pt x="7908" y="7168"/>
                              </a:cubicBezTo>
                              <a:cubicBezTo>
                                <a:pt x="7880" y="7179"/>
                                <a:pt x="7861" y="7190"/>
                                <a:pt x="7848" y="7219"/>
                              </a:cubicBezTo>
                              <a:cubicBezTo>
                                <a:pt x="7833" y="7252"/>
                                <a:pt x="7827" y="7300"/>
                                <a:pt x="7824" y="7336"/>
                              </a:cubicBezTo>
                              <a:cubicBezTo>
                                <a:pt x="7818" y="7413"/>
                                <a:pt x="7826" y="7490"/>
                                <a:pt x="7841" y="7565"/>
                              </a:cubicBezTo>
                              <a:cubicBezTo>
                                <a:pt x="7858" y="7651"/>
                                <a:pt x="7907" y="7734"/>
                                <a:pt x="7915" y="7821"/>
                              </a:cubicBezTo>
                              <a:cubicBezTo>
                                <a:pt x="7921" y="7885"/>
                                <a:pt x="7867" y="7935"/>
                                <a:pt x="7815" y="7961"/>
                              </a:cubicBezTo>
                              <a:cubicBezTo>
                                <a:pt x="7777" y="7980"/>
                                <a:pt x="7749" y="7978"/>
                                <a:pt x="7710" y="79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0,7113" coordsize="367,869" path="m8076,7113c8050,7121,8020,7124,7994,7133c7965,7143,7937,7157,7908,7168c7880,7179,7861,7190,7848,7219c7833,7252,7827,7300,7824,7336c7818,7413,7826,7490,7841,7565c7858,7651,7907,7734,7915,7821c7921,7885,7867,7935,7815,7961c7777,7980,7749,7978,7710,7975e" stroked="t" o:allowincell="f" style="position:absolute;margin-left:128.55pt;margin-top:5.05pt;width:10.35pt;height:2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781935</wp:posOffset>
                </wp:positionH>
                <wp:positionV relativeFrom="paragraph">
                  <wp:posOffset>91440</wp:posOffset>
                </wp:positionV>
                <wp:extent cx="260350" cy="307340"/>
                <wp:effectExtent l="5715" t="6985" r="6350" b="762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854">
                              <a:moveTo>
                                <a:pt x="11321" y="7217"/>
                              </a:moveTo>
                              <a:cubicBezTo>
                                <a:pt x="11302" y="7204"/>
                                <a:pt x="11292" y="7194"/>
                                <a:pt x="11269" y="7190"/>
                              </a:cubicBezTo>
                              <a:cubicBezTo>
                                <a:pt x="11250" y="7187"/>
                                <a:pt x="11232" y="7193"/>
                                <a:pt x="11215" y="7199"/>
                              </a:cubicBezTo>
                              <a:cubicBezTo>
                                <a:pt x="11179" y="7212"/>
                                <a:pt x="11150" y="7236"/>
                                <a:pt x="11122" y="7261"/>
                              </a:cubicBezTo>
                              <a:cubicBezTo>
                                <a:pt x="11074" y="7303"/>
                                <a:pt x="11051" y="7347"/>
                                <a:pt x="11043" y="7410"/>
                              </a:cubicBezTo>
                              <a:cubicBezTo>
                                <a:pt x="11037" y="7459"/>
                                <a:pt x="11035" y="7509"/>
                                <a:pt x="11033" y="7558"/>
                              </a:cubicBezTo>
                              <a:cubicBezTo>
                                <a:pt x="11031" y="7607"/>
                                <a:pt x="11036" y="7657"/>
                                <a:pt x="11060" y="7701"/>
                              </a:cubicBezTo>
                              <a:cubicBezTo>
                                <a:pt x="11084" y="7744"/>
                                <a:pt x="11132" y="7773"/>
                                <a:pt x="11147" y="7821"/>
                              </a:cubicBezTo>
                              <a:cubicBezTo>
                                <a:pt x="11162" y="7869"/>
                                <a:pt x="11136" y="7916"/>
                                <a:pt x="11105" y="7951"/>
                              </a:cubicBezTo>
                              <a:cubicBezTo>
                                <a:pt x="11075" y="7985"/>
                                <a:pt x="11010" y="8034"/>
                                <a:pt x="10965" y="8043"/>
                              </a:cubicBezTo>
                              <a:cubicBezTo>
                                <a:pt x="10908" y="8054"/>
                                <a:pt x="10906" y="8017"/>
                                <a:pt x="10908" y="7977"/>
                              </a:cubicBezTo>
                            </a:path>
                            <a:path w="723" h="854">
                              <a:moveTo>
                                <a:pt x="11625" y="7330"/>
                              </a:moveTo>
                              <a:cubicBezTo>
                                <a:pt x="11625" y="7327"/>
                                <a:pt x="11624" y="7323"/>
                                <a:pt x="11624" y="7320"/>
                              </a:cubicBezTo>
                              <a:cubicBezTo>
                                <a:pt x="11603" y="7323"/>
                                <a:pt x="11589" y="7322"/>
                                <a:pt x="11569" y="7316"/>
                              </a:cubicBezTo>
                              <a:cubicBezTo>
                                <a:pt x="11544" y="7309"/>
                                <a:pt x="11545" y="7308"/>
                                <a:pt x="11548" y="7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03,7190" coordsize="723,854" path="m11321,7217c11302,7204,11292,7194,11269,7190c11250,7187,11232,7193,11215,7199c11179,7212,11150,7236,11122,7261c11074,7303,11051,7347,11043,7410c11037,7459,11035,7509,11033,7558c11031,7607,11036,7657,11060,7701c11084,7744,11132,7773,11147,7821c11162,7869,11136,7916,11105,7951c11075,7985,11010,8034,10965,8043c10908,8054,10906,8017,10908,7977em11625,7330c11625,7327,11624,7323,11624,7320c11603,7323,11589,7322,11569,7316c11544,7309,11545,7308,11548,7337e" stroked="t" o:allowincell="f" style="position:absolute;margin-left:219.05pt;margin-top:7.2pt;width:20.45pt;height:2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019425</wp:posOffset>
                </wp:positionH>
                <wp:positionV relativeFrom="paragraph">
                  <wp:posOffset>109855</wp:posOffset>
                </wp:positionV>
                <wp:extent cx="173355" cy="273050"/>
                <wp:effectExtent l="6985" t="6985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759">
                              <a:moveTo>
                                <a:pt x="11562" y="7357"/>
                              </a:moveTo>
                              <a:cubicBezTo>
                                <a:pt x="11580" y="7342"/>
                                <a:pt x="11599" y="7323"/>
                                <a:pt x="11619" y="7312"/>
                              </a:cubicBezTo>
                              <a:cubicBezTo>
                                <a:pt x="11663" y="7288"/>
                                <a:pt x="11712" y="7267"/>
                                <a:pt x="11761" y="7254"/>
                              </a:cubicBezTo>
                              <a:cubicBezTo>
                                <a:pt x="11802" y="7243"/>
                                <a:pt x="11857" y="7229"/>
                                <a:pt x="11896" y="7254"/>
                              </a:cubicBezTo>
                              <a:cubicBezTo>
                                <a:pt x="11935" y="7279"/>
                                <a:pt x="11914" y="7331"/>
                                <a:pt x="11901" y="7363"/>
                              </a:cubicBezTo>
                              <a:cubicBezTo>
                                <a:pt x="11871" y="7436"/>
                                <a:pt x="11821" y="7499"/>
                                <a:pt x="11779" y="7566"/>
                              </a:cubicBezTo>
                              <a:cubicBezTo>
                                <a:pt x="11734" y="7639"/>
                                <a:pt x="11689" y="7714"/>
                                <a:pt x="11666" y="7797"/>
                              </a:cubicBezTo>
                              <a:cubicBezTo>
                                <a:pt x="11651" y="7852"/>
                                <a:pt x="11643" y="7922"/>
                                <a:pt x="11681" y="7971"/>
                              </a:cubicBezTo>
                              <a:cubicBezTo>
                                <a:pt x="11712" y="8010"/>
                                <a:pt x="11770" y="7998"/>
                                <a:pt x="11806" y="7972"/>
                              </a:cubicBezTo>
                              <a:cubicBezTo>
                                <a:pt x="11843" y="7945"/>
                                <a:pt x="11858" y="7904"/>
                                <a:pt x="11875" y="7865"/>
                              </a:cubicBezTo>
                            </a:path>
                            <a:path w="481" h="759">
                              <a:moveTo>
                                <a:pt x="11619" y="7739"/>
                              </a:moveTo>
                              <a:cubicBezTo>
                                <a:pt x="11612" y="7742"/>
                                <a:pt x="11605" y="7745"/>
                                <a:pt x="11598" y="7748"/>
                              </a:cubicBezTo>
                              <a:cubicBezTo>
                                <a:pt x="11602" y="7774"/>
                                <a:pt x="11666" y="7761"/>
                                <a:pt x="11689" y="7756"/>
                              </a:cubicBezTo>
                              <a:cubicBezTo>
                                <a:pt x="11784" y="7735"/>
                                <a:pt x="11879" y="7710"/>
                                <a:pt x="11972" y="7680"/>
                              </a:cubicBezTo>
                              <a:cubicBezTo>
                                <a:pt x="11995" y="7672"/>
                                <a:pt x="12019" y="7664"/>
                                <a:pt x="12042" y="76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62,7241" coordsize="481,759" path="m11562,7357c11580,7342,11599,7323,11619,7312c11663,7288,11712,7267,11761,7254c11802,7243,11857,7229,11896,7254c11935,7279,11914,7331,11901,7363c11871,7436,11821,7499,11779,7566c11734,7639,11689,7714,11666,7797c11651,7852,11643,7922,11681,7971c11712,8010,11770,7998,11806,7972c11843,7945,11858,7904,11875,7865em11619,7739c11612,7742,11605,7745,11598,7748c11602,7774,11666,7761,11689,7756c11784,7735,11879,7710,11972,7680c11995,7672,12019,7664,12042,7656e" stroked="t" o:allowincell="f" style="position:absolute;margin-left:237.75pt;margin-top:8.65pt;width:13.6pt;height:2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397250</wp:posOffset>
                </wp:positionH>
                <wp:positionV relativeFrom="paragraph">
                  <wp:posOffset>46990</wp:posOffset>
                </wp:positionV>
                <wp:extent cx="309245" cy="302895"/>
                <wp:effectExtent l="7620" t="6985" r="508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842">
                              <a:moveTo>
                                <a:pt x="12672" y="7066"/>
                              </a:moveTo>
                              <a:cubicBezTo>
                                <a:pt x="12688" y="7096"/>
                                <a:pt x="12689" y="7114"/>
                                <a:pt x="12688" y="7152"/>
                              </a:cubicBezTo>
                              <a:cubicBezTo>
                                <a:pt x="12684" y="7260"/>
                                <a:pt x="12668" y="7368"/>
                                <a:pt x="12654" y="7475"/>
                              </a:cubicBezTo>
                              <a:cubicBezTo>
                                <a:pt x="12641" y="7578"/>
                                <a:pt x="12620" y="7681"/>
                                <a:pt x="12612" y="7785"/>
                              </a:cubicBezTo>
                              <a:cubicBezTo>
                                <a:pt x="12611" y="7817"/>
                                <a:pt x="12608" y="7824"/>
                                <a:pt x="12618" y="7841"/>
                              </a:cubicBezTo>
                              <a:cubicBezTo>
                                <a:pt x="12661" y="7809"/>
                                <a:pt x="12692" y="7765"/>
                                <a:pt x="12728" y="7725"/>
                              </a:cubicBezTo>
                              <a:cubicBezTo>
                                <a:pt x="12762" y="7688"/>
                                <a:pt x="12817" y="7616"/>
                                <a:pt x="12873" y="7613"/>
                              </a:cubicBezTo>
                              <a:cubicBezTo>
                                <a:pt x="12918" y="7611"/>
                                <a:pt x="12917" y="7694"/>
                                <a:pt x="12914" y="7720"/>
                              </a:cubicBezTo>
                              <a:cubicBezTo>
                                <a:pt x="12910" y="7753"/>
                                <a:pt x="12903" y="7786"/>
                                <a:pt x="12901" y="7818"/>
                              </a:cubicBezTo>
                            </a:path>
                            <a:path w="859" h="842">
                              <a:moveTo>
                                <a:pt x="13078" y="7597"/>
                              </a:moveTo>
                              <a:cubicBezTo>
                                <a:pt x="13071" y="7625"/>
                                <a:pt x="13055" y="7649"/>
                                <a:pt x="13042" y="7675"/>
                              </a:cubicBezTo>
                              <a:cubicBezTo>
                                <a:pt x="13027" y="7707"/>
                                <a:pt x="13028" y="7725"/>
                                <a:pt x="13068" y="7716"/>
                              </a:cubicBezTo>
                              <a:cubicBezTo>
                                <a:pt x="13099" y="7709"/>
                                <a:pt x="13125" y="7699"/>
                                <a:pt x="13157" y="7698"/>
                              </a:cubicBezTo>
                              <a:cubicBezTo>
                                <a:pt x="13180" y="7697"/>
                                <a:pt x="13188" y="7718"/>
                                <a:pt x="13196" y="7736"/>
                              </a:cubicBezTo>
                            </a:path>
                            <a:path w="859" h="842">
                              <a:moveTo>
                                <a:pt x="13461" y="7531"/>
                              </a:moveTo>
                              <a:cubicBezTo>
                                <a:pt x="13471" y="7559"/>
                                <a:pt x="13465" y="7572"/>
                                <a:pt x="13457" y="7601"/>
                              </a:cubicBezTo>
                              <a:cubicBezTo>
                                <a:pt x="13446" y="7641"/>
                                <a:pt x="13442" y="7683"/>
                                <a:pt x="13433" y="7724"/>
                              </a:cubicBezTo>
                              <a:cubicBezTo>
                                <a:pt x="13420" y="7785"/>
                                <a:pt x="13401" y="7850"/>
                                <a:pt x="13356" y="7892"/>
                              </a:cubicBezTo>
                              <a:cubicBezTo>
                                <a:pt x="13333" y="7914"/>
                                <a:pt x="13328" y="7908"/>
                                <a:pt x="13302" y="78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11,7066" coordsize="859,842" path="m12672,7066c12688,7096,12689,7114,12688,7152c12684,7260,12668,7368,12654,7475c12641,7578,12620,7681,12612,7785c12611,7817,12608,7824,12618,7841c12661,7809,12692,7765,12728,7725c12762,7688,12817,7616,12873,7613c12918,7611,12917,7694,12914,7720c12910,7753,12903,7786,12901,7818em13078,7597c13071,7625,13055,7649,13042,7675c13027,7707,13028,7725,13068,7716c13099,7709,13125,7699,13157,7698c13180,7697,13188,7718,13196,7736em13461,7531c13471,7559,13465,7572,13457,7601c13446,7641,13442,7683,13433,7724c13420,7785,13401,7850,13356,7892c13333,7914,13328,7908,13302,7898e" stroked="t" o:allowincell="f" style="position:absolute;margin-left:267.5pt;margin-top:3.7pt;width:24.3pt;height:23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82550</wp:posOffset>
                </wp:positionH>
                <wp:positionV relativeFrom="paragraph">
                  <wp:posOffset>26670</wp:posOffset>
                </wp:positionV>
                <wp:extent cx="92075" cy="22225"/>
                <wp:effectExtent l="6350" t="6985" r="635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62">
                              <a:moveTo>
                                <a:pt x="2946" y="7497"/>
                              </a:moveTo>
                              <a:cubicBezTo>
                                <a:pt x="2978" y="7540"/>
                                <a:pt x="3019" y="7561"/>
                                <a:pt x="3077" y="7558"/>
                              </a:cubicBezTo>
                              <a:cubicBezTo>
                                <a:pt x="3138" y="7545"/>
                                <a:pt x="3161" y="7540"/>
                                <a:pt x="3201" y="7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46,7497" coordsize="256,62" path="m2946,7497c2978,7540,3019,7561,3077,7558c3138,7545,3161,7540,3201,7526e" stroked="t" o:allowincell="f" style="position:absolute;margin-left:-6.5pt;margin-top:2.1pt;width:7.2pt;height:1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56845</wp:posOffset>
                </wp:positionH>
                <wp:positionV relativeFrom="paragraph">
                  <wp:posOffset>6985</wp:posOffset>
                </wp:positionV>
                <wp:extent cx="304800" cy="144780"/>
                <wp:effectExtent l="6985" t="6350" r="6350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402">
                              <a:moveTo>
                                <a:pt x="3633" y="7442"/>
                              </a:moveTo>
                              <a:cubicBezTo>
                                <a:pt x="3628" y="7500"/>
                                <a:pt x="3614" y="7558"/>
                                <a:pt x="3611" y="7616"/>
                              </a:cubicBezTo>
                              <a:cubicBezTo>
                                <a:pt x="3609" y="7657"/>
                                <a:pt x="3613" y="7680"/>
                                <a:pt x="3631" y="7714"/>
                              </a:cubicBezTo>
                              <a:cubicBezTo>
                                <a:pt x="3684" y="7706"/>
                                <a:pt x="3710" y="7668"/>
                                <a:pt x="3743" y="7625"/>
                              </a:cubicBezTo>
                              <a:cubicBezTo>
                                <a:pt x="3783" y="7572"/>
                                <a:pt x="3818" y="7514"/>
                                <a:pt x="3846" y="7455"/>
                              </a:cubicBezTo>
                              <a:cubicBezTo>
                                <a:pt x="3829" y="7489"/>
                                <a:pt x="3801" y="7534"/>
                                <a:pt x="3795" y="7571"/>
                              </a:cubicBezTo>
                              <a:cubicBezTo>
                                <a:pt x="3791" y="7598"/>
                                <a:pt x="3790" y="7629"/>
                                <a:pt x="3815" y="7631"/>
                              </a:cubicBezTo>
                            </a:path>
                            <a:path w="846" h="402">
                              <a:moveTo>
                                <a:pt x="4053" y="7458"/>
                              </a:moveTo>
                              <a:cubicBezTo>
                                <a:pt x="4073" y="7498"/>
                                <a:pt x="4080" y="7534"/>
                                <a:pt x="4079" y="7579"/>
                              </a:cubicBezTo>
                              <a:cubicBezTo>
                                <a:pt x="4078" y="7623"/>
                                <a:pt x="4078" y="7674"/>
                                <a:pt x="4064" y="7716"/>
                              </a:cubicBezTo>
                              <a:cubicBezTo>
                                <a:pt x="4048" y="7762"/>
                                <a:pt x="4016" y="7777"/>
                                <a:pt x="3981" y="7802"/>
                              </a:cubicBezTo>
                              <a:cubicBezTo>
                                <a:pt x="3959" y="7817"/>
                                <a:pt x="3940" y="7829"/>
                                <a:pt x="3917" y="7843"/>
                              </a:cubicBezTo>
                            </a:path>
                            <a:path w="846" h="402">
                              <a:moveTo>
                                <a:pt x="4340" y="7555"/>
                              </a:moveTo>
                              <a:cubicBezTo>
                                <a:pt x="4359" y="7525"/>
                                <a:pt x="4371" y="7508"/>
                                <a:pt x="4363" y="7471"/>
                              </a:cubicBezTo>
                              <a:cubicBezTo>
                                <a:pt x="4362" y="7468"/>
                                <a:pt x="4360" y="7464"/>
                                <a:pt x="4359" y="7461"/>
                              </a:cubicBezTo>
                              <a:cubicBezTo>
                                <a:pt x="4325" y="7485"/>
                                <a:pt x="4313" y="7528"/>
                                <a:pt x="4304" y="7571"/>
                              </a:cubicBezTo>
                              <a:cubicBezTo>
                                <a:pt x="4293" y="7622"/>
                                <a:pt x="4284" y="7707"/>
                                <a:pt x="4315" y="7754"/>
                              </a:cubicBezTo>
                              <a:cubicBezTo>
                                <a:pt x="4351" y="7808"/>
                                <a:pt x="4408" y="7783"/>
                                <a:pt x="4456" y="77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11,7442" coordsize="846,402" path="m3633,7442c3628,7500,3614,7558,3611,7616c3609,7657,3613,7680,3631,7714c3684,7706,3710,7668,3743,7625c3783,7572,3818,7514,3846,7455c3829,7489,3801,7534,3795,7571c3791,7598,3790,7629,3815,7631em4053,7458c4073,7498,4080,7534,4079,7579c4078,7623,4078,7674,4064,7716c4048,7762,4016,7777,3981,7802c3959,7817,3940,7829,3917,7843em4340,7555c4359,7525,4371,7508,4363,7471c4362,7468,4360,7464,4359,7461c4325,7485,4313,7528,4304,7571c4293,7622,4284,7707,4315,7754c4351,7808,4408,7783,4456,7768e" stroked="t" o:allowincell="f" style="position:absolute;margin-left:12.35pt;margin-top:0.55pt;width:23.95pt;height:1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991995</wp:posOffset>
                </wp:positionH>
                <wp:positionV relativeFrom="paragraph">
                  <wp:posOffset>19050</wp:posOffset>
                </wp:positionV>
                <wp:extent cx="503555" cy="157480"/>
                <wp:effectExtent l="6985" t="6350" r="5715" b="762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437">
                              <a:moveTo>
                                <a:pt x="8991" y="7475"/>
                              </a:moveTo>
                              <a:cubicBezTo>
                                <a:pt x="8957" y="7480"/>
                                <a:pt x="8927" y="7493"/>
                                <a:pt x="8898" y="7513"/>
                              </a:cubicBezTo>
                              <a:cubicBezTo>
                                <a:pt x="8862" y="7537"/>
                                <a:pt x="8830" y="7576"/>
                                <a:pt x="8822" y="7620"/>
                              </a:cubicBezTo>
                              <a:cubicBezTo>
                                <a:pt x="8814" y="7663"/>
                                <a:pt x="8838" y="7696"/>
                                <a:pt x="8862" y="7728"/>
                              </a:cubicBezTo>
                              <a:cubicBezTo>
                                <a:pt x="8882" y="7755"/>
                                <a:pt x="8909" y="7786"/>
                                <a:pt x="8895" y="7823"/>
                              </a:cubicBezTo>
                              <a:cubicBezTo>
                                <a:pt x="8879" y="7866"/>
                                <a:pt x="8832" y="7877"/>
                                <a:pt x="8796" y="7894"/>
                              </a:cubicBezTo>
                              <a:cubicBezTo>
                                <a:pt x="8776" y="7903"/>
                                <a:pt x="8723" y="7930"/>
                                <a:pt x="8708" y="7898"/>
                              </a:cubicBezTo>
                              <a:cubicBezTo>
                                <a:pt x="8708" y="7893"/>
                                <a:pt x="8708" y="7889"/>
                                <a:pt x="8708" y="7884"/>
                              </a:cubicBezTo>
                            </a:path>
                            <a:path w="1399" h="437">
                              <a:moveTo>
                                <a:pt x="9076" y="7665"/>
                              </a:moveTo>
                              <a:cubicBezTo>
                                <a:pt x="9064" y="7697"/>
                                <a:pt x="9047" y="7723"/>
                                <a:pt x="9033" y="7754"/>
                              </a:cubicBezTo>
                              <a:cubicBezTo>
                                <a:pt x="9026" y="7770"/>
                                <a:pt x="8985" y="7833"/>
                                <a:pt x="9009" y="7851"/>
                              </a:cubicBezTo>
                              <a:cubicBezTo>
                                <a:pt x="9014" y="7851"/>
                                <a:pt x="9019" y="7851"/>
                                <a:pt x="9024" y="7851"/>
                              </a:cubicBezTo>
                            </a:path>
                            <a:path w="1399" h="437">
                              <a:moveTo>
                                <a:pt x="9228" y="7707"/>
                              </a:moveTo>
                              <a:cubicBezTo>
                                <a:pt x="9254" y="7720"/>
                                <a:pt x="9250" y="7703"/>
                                <a:pt x="9266" y="7683"/>
                              </a:cubicBezTo>
                              <a:cubicBezTo>
                                <a:pt x="9288" y="7656"/>
                                <a:pt x="9319" y="7626"/>
                                <a:pt x="9351" y="7611"/>
                              </a:cubicBezTo>
                              <a:cubicBezTo>
                                <a:pt x="9390" y="7593"/>
                                <a:pt x="9403" y="7628"/>
                                <a:pt x="9403" y="7661"/>
                              </a:cubicBezTo>
                              <a:cubicBezTo>
                                <a:pt x="9403" y="7712"/>
                                <a:pt x="9382" y="7760"/>
                                <a:pt x="9378" y="7810"/>
                              </a:cubicBezTo>
                              <a:cubicBezTo>
                                <a:pt x="9376" y="7833"/>
                                <a:pt x="9374" y="7849"/>
                                <a:pt x="9385" y="7861"/>
                              </a:cubicBezTo>
                              <a:cubicBezTo>
                                <a:pt x="9401" y="7847"/>
                                <a:pt x="9408" y="7840"/>
                                <a:pt x="9419" y="7830"/>
                              </a:cubicBezTo>
                            </a:path>
                            <a:path w="1399" h="437">
                              <a:moveTo>
                                <a:pt x="9674" y="7587"/>
                              </a:moveTo>
                              <a:cubicBezTo>
                                <a:pt x="9643" y="7629"/>
                                <a:pt x="9610" y="7668"/>
                                <a:pt x="9580" y="7711"/>
                              </a:cubicBezTo>
                              <a:cubicBezTo>
                                <a:pt x="9554" y="7748"/>
                                <a:pt x="9516" y="7806"/>
                                <a:pt x="9527" y="7855"/>
                              </a:cubicBezTo>
                              <a:cubicBezTo>
                                <a:pt x="9537" y="7901"/>
                                <a:pt x="9576" y="7890"/>
                                <a:pt x="9609" y="7882"/>
                              </a:cubicBezTo>
                              <a:cubicBezTo>
                                <a:pt x="9621" y="7879"/>
                                <a:pt x="9632" y="7875"/>
                                <a:pt x="9644" y="7872"/>
                              </a:cubicBezTo>
                            </a:path>
                            <a:path w="1399" h="437">
                              <a:moveTo>
                                <a:pt x="9902" y="7672"/>
                              </a:moveTo>
                              <a:cubicBezTo>
                                <a:pt x="9919" y="7651"/>
                                <a:pt x="9920" y="7646"/>
                                <a:pt x="9919" y="7622"/>
                              </a:cubicBezTo>
                              <a:cubicBezTo>
                                <a:pt x="9918" y="7601"/>
                                <a:pt x="9922" y="7607"/>
                                <a:pt x="9901" y="7597"/>
                              </a:cubicBezTo>
                              <a:cubicBezTo>
                                <a:pt x="9870" y="7627"/>
                                <a:pt x="9842" y="7658"/>
                                <a:pt x="9822" y="7697"/>
                              </a:cubicBezTo>
                              <a:cubicBezTo>
                                <a:pt x="9805" y="7731"/>
                                <a:pt x="9773" y="7812"/>
                                <a:pt x="9820" y="7839"/>
                              </a:cubicBezTo>
                              <a:cubicBezTo>
                                <a:pt x="9875" y="7871"/>
                                <a:pt x="9992" y="7827"/>
                                <a:pt x="10043" y="7806"/>
                              </a:cubicBezTo>
                              <a:cubicBezTo>
                                <a:pt x="10064" y="7795"/>
                                <a:pt x="10085" y="7784"/>
                                <a:pt x="10106" y="7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08,7475" coordsize="1399,437" path="m8991,7475c8957,7480,8927,7493,8898,7513c8862,7537,8830,7576,8822,7620c8814,7663,8838,7696,8862,7728c8882,7755,8909,7786,8895,7823c8879,7866,8832,7877,8796,7894c8776,7903,8723,7930,8708,7898c8708,7893,8708,7889,8708,7884em9076,7665c9064,7697,9047,7723,9033,7754c9026,7770,8985,7833,9009,7851c9014,7851,9019,7851,9024,7851em9228,7707c9254,7720,9250,7703,9266,7683c9288,7656,9319,7626,9351,7611c9390,7593,9403,7628,9403,7661c9403,7712,9382,7760,9378,7810c9376,7833,9374,7849,9385,7861c9401,7847,9408,7840,9419,7830em9674,7587c9643,7629,9610,7668,9580,7711c9554,7748,9516,7806,9527,7855c9537,7901,9576,7890,9609,7882c9621,7879,9632,7875,9644,7872em9902,7672c9919,7651,9920,7646,9919,7622c9918,7601,9922,7607,9901,7597c9870,7627,9842,7658,9822,7697c9805,7731,9773,7812,9820,7839c9875,7871,9992,7827,10043,7806c10064,7795,10085,7784,10106,7773e" stroked="t" o:allowincell="f" style="position:absolute;margin-left:156.85pt;margin-top:1.5pt;width:39.6pt;height:12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901440</wp:posOffset>
                </wp:positionH>
                <wp:positionV relativeFrom="paragraph">
                  <wp:posOffset>44450</wp:posOffset>
                </wp:positionV>
                <wp:extent cx="187960" cy="83185"/>
                <wp:effectExtent l="6350" t="6985" r="635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231">
                              <a:moveTo>
                                <a:pt x="14012" y="7556"/>
                              </a:moveTo>
                              <a:cubicBezTo>
                                <a:pt x="14031" y="7600"/>
                                <a:pt x="14026" y="7624"/>
                                <a:pt x="14025" y="7669"/>
                              </a:cubicBezTo>
                              <a:cubicBezTo>
                                <a:pt x="14024" y="7701"/>
                                <a:pt x="14022" y="7735"/>
                                <a:pt x="14044" y="7757"/>
                              </a:cubicBezTo>
                              <a:cubicBezTo>
                                <a:pt x="14086" y="7731"/>
                                <a:pt x="14115" y="7692"/>
                                <a:pt x="14148" y="7655"/>
                              </a:cubicBezTo>
                              <a:cubicBezTo>
                                <a:pt x="14177" y="7623"/>
                                <a:pt x="14225" y="7551"/>
                                <a:pt x="14273" y="7546"/>
                              </a:cubicBezTo>
                              <a:cubicBezTo>
                                <a:pt x="14279" y="7548"/>
                                <a:pt x="14284" y="7551"/>
                                <a:pt x="14290" y="7553"/>
                              </a:cubicBezTo>
                              <a:cubicBezTo>
                                <a:pt x="14301" y="7604"/>
                                <a:pt x="14287" y="7643"/>
                                <a:pt x="14286" y="7693"/>
                              </a:cubicBezTo>
                              <a:cubicBezTo>
                                <a:pt x="14286" y="7721"/>
                                <a:pt x="14282" y="7766"/>
                                <a:pt x="14306" y="7774"/>
                              </a:cubicBezTo>
                            </a:path>
                            <a:path w="522" h="231">
                              <a:moveTo>
                                <a:pt x="14487" y="7584"/>
                              </a:moveTo>
                              <a:cubicBezTo>
                                <a:pt x="14456" y="7620"/>
                                <a:pt x="14423" y="7649"/>
                                <a:pt x="14396" y="7687"/>
                              </a:cubicBezTo>
                              <a:cubicBezTo>
                                <a:pt x="14377" y="7714"/>
                                <a:pt x="14374" y="7723"/>
                                <a:pt x="14378" y="7753"/>
                              </a:cubicBezTo>
                              <a:cubicBezTo>
                                <a:pt x="14417" y="7756"/>
                                <a:pt x="14445" y="7744"/>
                                <a:pt x="14477" y="7719"/>
                              </a:cubicBezTo>
                              <a:cubicBezTo>
                                <a:pt x="14505" y="7692"/>
                                <a:pt x="14514" y="7683"/>
                                <a:pt x="14533" y="7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12,7546" coordsize="522,231" path="m14012,7556c14031,7600,14026,7624,14025,7669c14024,7701,14022,7735,14044,7757c14086,7731,14115,7692,14148,7655c14177,7623,14225,7551,14273,7546c14279,7548,14284,7551,14290,7553c14301,7604,14287,7643,14286,7693c14286,7721,14282,7766,14306,7774em14487,7584c14456,7620,14423,7649,14396,7687c14377,7714,14374,7723,14378,7753c14417,7756,14445,7744,14477,7719c14505,7692,14514,7683,14533,7666e" stroked="t" o:allowincell="f" style="position:absolute;margin-left:307.2pt;margin-top:3.5pt;width:14.75pt;height: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931410</wp:posOffset>
                </wp:positionH>
                <wp:positionV relativeFrom="paragraph">
                  <wp:posOffset>29845</wp:posOffset>
                </wp:positionV>
                <wp:extent cx="995680" cy="375920"/>
                <wp:effectExtent l="6350" t="6985" r="6985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5" h="1045">
                              <a:moveTo>
                                <a:pt x="16959" y="8288"/>
                              </a:moveTo>
                              <a:cubicBezTo>
                                <a:pt x="16976" y="8340"/>
                                <a:pt x="16978" y="8390"/>
                                <a:pt x="16973" y="8446"/>
                              </a:cubicBezTo>
                              <a:cubicBezTo>
                                <a:pt x="16964" y="8551"/>
                                <a:pt x="16942" y="8654"/>
                                <a:pt x="16923" y="8758"/>
                              </a:cubicBezTo>
                              <a:cubicBezTo>
                                <a:pt x="16912" y="8817"/>
                                <a:pt x="16901" y="8874"/>
                                <a:pt x="16874" y="8927"/>
                              </a:cubicBezTo>
                            </a:path>
                            <a:path w="2765" h="1045">
                              <a:moveTo>
                                <a:pt x="17802" y="8386"/>
                              </a:moveTo>
                              <a:cubicBezTo>
                                <a:pt x="17806" y="8380"/>
                                <a:pt x="17810" y="8375"/>
                                <a:pt x="17814" y="8369"/>
                              </a:cubicBezTo>
                              <a:cubicBezTo>
                                <a:pt x="17790" y="8358"/>
                                <a:pt x="17772" y="8377"/>
                                <a:pt x="17743" y="8389"/>
                              </a:cubicBezTo>
                              <a:cubicBezTo>
                                <a:pt x="17697" y="8408"/>
                                <a:pt x="17651" y="8426"/>
                                <a:pt x="17608" y="8451"/>
                              </a:cubicBezTo>
                              <a:cubicBezTo>
                                <a:pt x="17589" y="8462"/>
                                <a:pt x="17576" y="8474"/>
                                <a:pt x="17560" y="8488"/>
                              </a:cubicBezTo>
                              <a:cubicBezTo>
                                <a:pt x="17581" y="8506"/>
                                <a:pt x="17603" y="8512"/>
                                <a:pt x="17625" y="8528"/>
                              </a:cubicBezTo>
                              <a:cubicBezTo>
                                <a:pt x="17659" y="8552"/>
                                <a:pt x="17649" y="8585"/>
                                <a:pt x="17632" y="8617"/>
                              </a:cubicBezTo>
                              <a:cubicBezTo>
                                <a:pt x="17615" y="8649"/>
                                <a:pt x="17564" y="8696"/>
                                <a:pt x="17575" y="8736"/>
                              </a:cubicBezTo>
                              <a:cubicBezTo>
                                <a:pt x="17587" y="8782"/>
                                <a:pt x="17656" y="8776"/>
                                <a:pt x="17689" y="8777"/>
                              </a:cubicBezTo>
                              <a:cubicBezTo>
                                <a:pt x="17767" y="8780"/>
                                <a:pt x="17838" y="8763"/>
                                <a:pt x="17906" y="8724"/>
                              </a:cubicBezTo>
                              <a:cubicBezTo>
                                <a:pt x="17919" y="8715"/>
                                <a:pt x="17932" y="8707"/>
                                <a:pt x="17945" y="8698"/>
                              </a:cubicBezTo>
                            </a:path>
                            <a:path w="2765" h="1045">
                              <a:moveTo>
                                <a:pt x="17865" y="8242"/>
                              </a:moveTo>
                              <a:cubicBezTo>
                                <a:pt x="17824" y="8312"/>
                                <a:pt x="17780" y="8384"/>
                                <a:pt x="17744" y="8457"/>
                              </a:cubicBezTo>
                              <a:cubicBezTo>
                                <a:pt x="17674" y="8599"/>
                                <a:pt x="17608" y="8742"/>
                                <a:pt x="17543" y="8887"/>
                              </a:cubicBezTo>
                              <a:cubicBezTo>
                                <a:pt x="17530" y="8916"/>
                                <a:pt x="17457" y="9026"/>
                                <a:pt x="17505" y="9031"/>
                              </a:cubicBezTo>
                            </a:path>
                            <a:path w="2765" h="1045">
                              <a:moveTo>
                                <a:pt x="18748" y="8084"/>
                              </a:moveTo>
                              <a:cubicBezTo>
                                <a:pt x="18724" y="8069"/>
                                <a:pt x="18721" y="8068"/>
                                <a:pt x="18686" y="8067"/>
                              </a:cubicBezTo>
                              <a:cubicBezTo>
                                <a:pt x="18661" y="8066"/>
                                <a:pt x="18635" y="8072"/>
                                <a:pt x="18611" y="8077"/>
                              </a:cubicBezTo>
                              <a:cubicBezTo>
                                <a:pt x="18587" y="8082"/>
                                <a:pt x="18570" y="8084"/>
                                <a:pt x="18555" y="8104"/>
                              </a:cubicBezTo>
                              <a:cubicBezTo>
                                <a:pt x="18532" y="8135"/>
                                <a:pt x="18527" y="8200"/>
                                <a:pt x="18520" y="8236"/>
                              </a:cubicBezTo>
                              <a:cubicBezTo>
                                <a:pt x="18498" y="8352"/>
                                <a:pt x="18494" y="8470"/>
                                <a:pt x="18548" y="8578"/>
                              </a:cubicBezTo>
                              <a:cubicBezTo>
                                <a:pt x="18562" y="8606"/>
                                <a:pt x="18586" y="8638"/>
                                <a:pt x="18563" y="8669"/>
                              </a:cubicBezTo>
                              <a:cubicBezTo>
                                <a:pt x="18539" y="8702"/>
                                <a:pt x="18478" y="8725"/>
                                <a:pt x="18440" y="8733"/>
                              </a:cubicBezTo>
                              <a:cubicBezTo>
                                <a:pt x="18413" y="8739"/>
                                <a:pt x="18358" y="8756"/>
                                <a:pt x="18334" y="8736"/>
                              </a:cubicBezTo>
                              <a:cubicBezTo>
                                <a:pt x="18334" y="8731"/>
                                <a:pt x="18335" y="8725"/>
                                <a:pt x="18335" y="8720"/>
                              </a:cubicBezTo>
                            </a:path>
                            <a:path w="2765" h="1045">
                              <a:moveTo>
                                <a:pt x="19008" y="8064"/>
                              </a:moveTo>
                              <a:cubicBezTo>
                                <a:pt x="19046" y="8040"/>
                                <a:pt x="19087" y="8009"/>
                                <a:pt x="19130" y="7997"/>
                              </a:cubicBezTo>
                              <a:cubicBezTo>
                                <a:pt x="19165" y="7987"/>
                                <a:pt x="19216" y="7985"/>
                                <a:pt x="19238" y="8021"/>
                              </a:cubicBezTo>
                              <a:cubicBezTo>
                                <a:pt x="19270" y="8074"/>
                                <a:pt x="19231" y="8149"/>
                                <a:pt x="19208" y="8196"/>
                              </a:cubicBezTo>
                              <a:cubicBezTo>
                                <a:pt x="19167" y="8282"/>
                                <a:pt x="19107" y="8358"/>
                                <a:pt x="19053" y="8436"/>
                              </a:cubicBezTo>
                              <a:cubicBezTo>
                                <a:pt x="19018" y="8486"/>
                                <a:pt x="18969" y="8550"/>
                                <a:pt x="18974" y="8616"/>
                              </a:cubicBezTo>
                              <a:cubicBezTo>
                                <a:pt x="18978" y="8665"/>
                                <a:pt x="19035" y="8680"/>
                                <a:pt x="19075" y="8678"/>
                              </a:cubicBezTo>
                              <a:cubicBezTo>
                                <a:pt x="19131" y="8675"/>
                                <a:pt x="19191" y="8659"/>
                                <a:pt x="19231" y="8617"/>
                              </a:cubicBezTo>
                              <a:cubicBezTo>
                                <a:pt x="19238" y="8606"/>
                                <a:pt x="19246" y="8595"/>
                                <a:pt x="19253" y="8584"/>
                              </a:cubicBezTo>
                            </a:path>
                            <a:path w="2765" h="1045">
                              <a:moveTo>
                                <a:pt x="18997" y="8361"/>
                              </a:moveTo>
                              <a:cubicBezTo>
                                <a:pt x="18980" y="8413"/>
                                <a:pt x="19089" y="8373"/>
                                <a:pt x="19117" y="8371"/>
                              </a:cubicBezTo>
                              <a:cubicBezTo>
                                <a:pt x="19295" y="8357"/>
                                <a:pt x="19464" y="8322"/>
                                <a:pt x="19638" y="8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74,7992" coordsize="2765,1045" path="m16959,8288c16976,8340,16978,8390,16973,8446c16964,8551,16942,8654,16923,8758c16912,8817,16901,8874,16874,8927em17802,8386c17806,8380,17810,8375,17814,8369c17790,8358,17772,8377,17743,8389c17697,8408,17651,8426,17608,8451c17589,8462,17576,8474,17560,8488c17581,8506,17603,8512,17625,8528c17659,8552,17649,8585,17632,8617c17615,8649,17564,8696,17575,8736c17587,8782,17656,8776,17689,8777c17767,8780,17838,8763,17906,8724c17919,8715,17932,8707,17945,8698em17865,8242c17824,8312,17780,8384,17744,8457c17674,8599,17608,8742,17543,8887c17530,8916,17457,9026,17505,9031em18748,8084c18724,8069,18721,8068,18686,8067c18661,8066,18635,8072,18611,8077c18587,8082,18570,8084,18555,8104c18532,8135,18527,8200,18520,8236c18498,8352,18494,8470,18548,8578c18562,8606,18586,8638,18563,8669c18539,8702,18478,8725,18440,8733c18413,8739,18358,8756,18334,8736c18334,8731,18335,8725,18335,8720em19008,8064c19046,8040,19087,8009,19130,7997c19165,7987,19216,7985,19238,8021c19270,8074,19231,8149,19208,8196c19167,8282,19107,8358,19053,8436c19018,8486,18969,8550,18974,8616c18978,8665,19035,8680,19075,8678c19131,8675,19191,8659,19231,8617c19238,8606,19246,8595,19253,8584em18997,8361c18980,8413,19089,8373,19117,8371c19295,8357,19464,8322,19638,8283e" stroked="t" o:allowincell="f" style="position:absolute;margin-left:388.3pt;margin-top:2.35pt;width:78.35pt;height:2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355215</wp:posOffset>
                </wp:positionH>
                <wp:positionV relativeFrom="paragraph">
                  <wp:posOffset>95885</wp:posOffset>
                </wp:positionV>
                <wp:extent cx="1152525" cy="527685"/>
                <wp:effectExtent l="8255" t="4445" r="5080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1" h="1465">
                              <a:moveTo>
                                <a:pt x="9933" y="10365"/>
                              </a:moveTo>
                              <a:cubicBezTo>
                                <a:pt x="9943" y="10320"/>
                                <a:pt x="9897" y="10392"/>
                                <a:pt x="9894" y="10395"/>
                              </a:cubicBezTo>
                              <a:cubicBezTo>
                                <a:pt x="9842" y="10455"/>
                                <a:pt x="9802" y="10521"/>
                                <a:pt x="9768" y="10593"/>
                              </a:cubicBezTo>
                              <a:cubicBezTo>
                                <a:pt x="9747" y="10637"/>
                                <a:pt x="9698" y="10727"/>
                                <a:pt x="9721" y="10779"/>
                              </a:cubicBezTo>
                              <a:cubicBezTo>
                                <a:pt x="9727" y="10784"/>
                                <a:pt x="9732" y="10788"/>
                                <a:pt x="9738" y="10793"/>
                              </a:cubicBezTo>
                              <a:cubicBezTo>
                                <a:pt x="9796" y="10774"/>
                                <a:pt x="9841" y="10737"/>
                                <a:pt x="9879" y="10688"/>
                              </a:cubicBezTo>
                              <a:cubicBezTo>
                                <a:pt x="9929" y="10624"/>
                                <a:pt x="9970" y="10549"/>
                                <a:pt x="9999" y="10474"/>
                              </a:cubicBezTo>
                              <a:cubicBezTo>
                                <a:pt x="10010" y="10439"/>
                                <a:pt x="10013" y="10429"/>
                                <a:pt x="10017" y="10406"/>
                              </a:cubicBezTo>
                              <a:cubicBezTo>
                                <a:pt x="9983" y="10456"/>
                                <a:pt x="9971" y="10510"/>
                                <a:pt x="9958" y="10569"/>
                              </a:cubicBezTo>
                              <a:cubicBezTo>
                                <a:pt x="9944" y="10634"/>
                                <a:pt x="9937" y="10703"/>
                                <a:pt x="9941" y="10770"/>
                              </a:cubicBezTo>
                              <a:cubicBezTo>
                                <a:pt x="9944" y="10789"/>
                                <a:pt x="9943" y="10794"/>
                                <a:pt x="9951" y="10804"/>
                              </a:cubicBezTo>
                            </a:path>
                            <a:path w="3201" h="1465">
                              <a:moveTo>
                                <a:pt x="10360" y="10487"/>
                              </a:moveTo>
                              <a:cubicBezTo>
                                <a:pt x="10389" y="10478"/>
                                <a:pt x="10421" y="10461"/>
                                <a:pt x="10451" y="10458"/>
                              </a:cubicBezTo>
                              <a:cubicBezTo>
                                <a:pt x="10505" y="10453"/>
                                <a:pt x="10561" y="10450"/>
                                <a:pt x="10615" y="10448"/>
                              </a:cubicBezTo>
                              <a:cubicBezTo>
                                <a:pt x="10627" y="10448"/>
                                <a:pt x="10639" y="10448"/>
                                <a:pt x="10651" y="10448"/>
                              </a:cubicBezTo>
                            </a:path>
                            <a:path w="3201" h="1465">
                              <a:moveTo>
                                <a:pt x="10524" y="10666"/>
                              </a:moveTo>
                              <a:cubicBezTo>
                                <a:pt x="10510" y="10687"/>
                                <a:pt x="10504" y="10691"/>
                                <a:pt x="10511" y="10707"/>
                              </a:cubicBezTo>
                              <a:cubicBezTo>
                                <a:pt x="10578" y="10702"/>
                                <a:pt x="10649" y="10678"/>
                                <a:pt x="10715" y="10657"/>
                              </a:cubicBezTo>
                              <a:cubicBezTo>
                                <a:pt x="10747" y="10646"/>
                                <a:pt x="10778" y="10636"/>
                                <a:pt x="10810" y="10625"/>
                              </a:cubicBezTo>
                            </a:path>
                            <a:path w="3201" h="1465">
                              <a:moveTo>
                                <a:pt x="11787" y="9809"/>
                              </a:moveTo>
                              <a:cubicBezTo>
                                <a:pt x="11767" y="9804"/>
                                <a:pt x="11759" y="9799"/>
                                <a:pt x="11737" y="9805"/>
                              </a:cubicBezTo>
                              <a:cubicBezTo>
                                <a:pt x="11716" y="9811"/>
                                <a:pt x="11695" y="9824"/>
                                <a:pt x="11675" y="9833"/>
                              </a:cubicBezTo>
                              <a:cubicBezTo>
                                <a:pt x="11646" y="9847"/>
                                <a:pt x="11598" y="9864"/>
                                <a:pt x="11578" y="9890"/>
                              </a:cubicBezTo>
                              <a:cubicBezTo>
                                <a:pt x="11550" y="9925"/>
                                <a:pt x="11552" y="9971"/>
                                <a:pt x="11549" y="10014"/>
                              </a:cubicBezTo>
                              <a:cubicBezTo>
                                <a:pt x="11545" y="10076"/>
                                <a:pt x="11545" y="10138"/>
                                <a:pt x="11552" y="10200"/>
                              </a:cubicBezTo>
                              <a:cubicBezTo>
                                <a:pt x="11563" y="10302"/>
                                <a:pt x="11594" y="10391"/>
                                <a:pt x="11629" y="10487"/>
                              </a:cubicBezTo>
                              <a:cubicBezTo>
                                <a:pt x="11642" y="10523"/>
                                <a:pt x="11652" y="10556"/>
                                <a:pt x="11613" y="10579"/>
                              </a:cubicBezTo>
                              <a:cubicBezTo>
                                <a:pt x="11530" y="10629"/>
                                <a:pt x="11402" y="10643"/>
                                <a:pt x="11308" y="10658"/>
                              </a:cubicBezTo>
                              <a:cubicBezTo>
                                <a:pt x="11259" y="10666"/>
                                <a:pt x="11278" y="10655"/>
                                <a:pt x="11266" y="10647"/>
                              </a:cubicBezTo>
                            </a:path>
                            <a:path w="3201" h="1465">
                              <a:moveTo>
                                <a:pt x="11928" y="10550"/>
                              </a:moveTo>
                              <a:cubicBezTo>
                                <a:pt x="11957" y="10571"/>
                                <a:pt x="11946" y="10585"/>
                                <a:pt x="11994" y="10577"/>
                              </a:cubicBezTo>
                              <a:cubicBezTo>
                                <a:pt x="12060" y="10566"/>
                                <a:pt x="12121" y="10499"/>
                                <a:pt x="12164" y="10454"/>
                              </a:cubicBezTo>
                              <a:cubicBezTo>
                                <a:pt x="12258" y="10355"/>
                                <a:pt x="12330" y="10239"/>
                                <a:pt x="12390" y="10117"/>
                              </a:cubicBezTo>
                              <a:cubicBezTo>
                                <a:pt x="12445" y="10006"/>
                                <a:pt x="12489" y="9881"/>
                                <a:pt x="12496" y="9756"/>
                              </a:cubicBezTo>
                              <a:cubicBezTo>
                                <a:pt x="12493" y="9701"/>
                                <a:pt x="12495" y="9686"/>
                                <a:pt x="12474" y="9656"/>
                              </a:cubicBezTo>
                              <a:cubicBezTo>
                                <a:pt x="12409" y="9624"/>
                                <a:pt x="12382" y="9663"/>
                                <a:pt x="12346" y="9726"/>
                              </a:cubicBezTo>
                              <a:cubicBezTo>
                                <a:pt x="12280" y="9841"/>
                                <a:pt x="12249" y="9979"/>
                                <a:pt x="12242" y="10111"/>
                              </a:cubicBezTo>
                              <a:cubicBezTo>
                                <a:pt x="12236" y="10216"/>
                                <a:pt x="12242" y="10338"/>
                                <a:pt x="12323" y="10416"/>
                              </a:cubicBezTo>
                              <a:cubicBezTo>
                                <a:pt x="12366" y="10443"/>
                                <a:pt x="12379" y="10452"/>
                                <a:pt x="12415" y="10449"/>
                              </a:cubicBezTo>
                            </a:path>
                            <a:path w="3201" h="1465">
                              <a:moveTo>
                                <a:pt x="12914" y="10524"/>
                              </a:moveTo>
                              <a:cubicBezTo>
                                <a:pt x="12917" y="10587"/>
                                <a:pt x="12902" y="10627"/>
                                <a:pt x="12877" y="10686"/>
                              </a:cubicBezTo>
                              <a:cubicBezTo>
                                <a:pt x="12829" y="10801"/>
                                <a:pt x="12766" y="10902"/>
                                <a:pt x="12677" y="10991"/>
                              </a:cubicBezTo>
                              <a:cubicBezTo>
                                <a:pt x="12605" y="11053"/>
                                <a:pt x="12583" y="11073"/>
                                <a:pt x="12526" y="111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17,9637" coordsize="3201,1465" path="m9933,10365c9943,10320,9897,10392,9894,10395c9842,10455,9802,10521,9768,10593c9747,10637,9698,10727,9721,10779c9727,10784,9732,10788,9738,10793c9796,10774,9841,10737,9879,10688c9929,10624,9970,10549,9999,10474c10010,10439,10013,10429,10017,10406c9983,10456,9971,10510,9958,10569c9944,10634,9937,10703,9941,10770c9944,10789,9943,10794,9951,10804em10360,10487c10389,10478,10421,10461,10451,10458c10505,10453,10561,10450,10615,10448c10627,10448,10639,10448,10651,10448em10524,10666c10510,10687,10504,10691,10511,10707c10578,10702,10649,10678,10715,10657c10747,10646,10778,10636,10810,10625em11787,9809c11767,9804,11759,9799,11737,9805c11716,9811,11695,9824,11675,9833c11646,9847,11598,9864,11578,9890c11550,9925,11552,9971,11549,10014c11545,10076,11545,10138,11552,10200c11563,10302,11594,10391,11629,10487c11642,10523,11652,10556,11613,10579c11530,10629,11402,10643,11308,10658c11259,10666,11278,10655,11266,10647em11928,10550c11957,10571,11946,10585,11994,10577c12060,10566,12121,10499,12164,10454c12258,10355,12330,10239,12390,10117c12445,10006,12489,9881,12496,9756c12493,9701,12495,9686,12474,9656c12409,9624,12382,9663,12346,9726c12280,9841,12249,9979,12242,10111c12236,10216,12242,10338,12323,10416c12366,10443,12379,10452,12415,10449em12914,10524c12917,10587,12902,10627,12877,10686c12829,10801,12766,10902,12677,10991c12605,11053,12583,11073,12526,11101e" stroked="t" o:allowincell="f" style="position:absolute;margin-left:185.45pt;margin-top:7.55pt;width:90.7pt;height:4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808730</wp:posOffset>
                </wp:positionH>
                <wp:positionV relativeFrom="paragraph">
                  <wp:posOffset>172720</wp:posOffset>
                </wp:positionV>
                <wp:extent cx="414655" cy="300990"/>
                <wp:effectExtent l="6985" t="3175" r="4445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836">
                              <a:moveTo>
                                <a:pt x="13755" y="10684"/>
                              </a:moveTo>
                              <a:cubicBezTo>
                                <a:pt x="13815" y="10656"/>
                                <a:pt x="13846" y="10622"/>
                                <a:pt x="13890" y="10572"/>
                              </a:cubicBezTo>
                              <a:cubicBezTo>
                                <a:pt x="13969" y="10484"/>
                                <a:pt x="14034" y="10388"/>
                                <a:pt x="14089" y="10284"/>
                              </a:cubicBezTo>
                              <a:cubicBezTo>
                                <a:pt x="14146" y="10177"/>
                                <a:pt x="14219" y="10027"/>
                                <a:pt x="14184" y="9902"/>
                              </a:cubicBezTo>
                              <a:cubicBezTo>
                                <a:pt x="14177" y="9889"/>
                                <a:pt x="14170" y="9877"/>
                                <a:pt x="14163" y="9864"/>
                              </a:cubicBezTo>
                              <a:cubicBezTo>
                                <a:pt x="14089" y="9844"/>
                                <a:pt x="14048" y="9879"/>
                                <a:pt x="14007" y="9949"/>
                              </a:cubicBezTo>
                              <a:cubicBezTo>
                                <a:pt x="13942" y="10061"/>
                                <a:pt x="13920" y="10192"/>
                                <a:pt x="13924" y="10319"/>
                              </a:cubicBezTo>
                              <a:cubicBezTo>
                                <a:pt x="13928" y="10463"/>
                                <a:pt x="13993" y="10542"/>
                                <a:pt x="14121" y="10587"/>
                              </a:cubicBezTo>
                            </a:path>
                            <a:path w="1152" h="836">
                              <a:moveTo>
                                <a:pt x="14870" y="10258"/>
                              </a:moveTo>
                              <a:cubicBezTo>
                                <a:pt x="14887" y="10230"/>
                                <a:pt x="14912" y="10203"/>
                                <a:pt x="14897" y="10173"/>
                              </a:cubicBezTo>
                              <a:cubicBezTo>
                                <a:pt x="14849" y="10193"/>
                                <a:pt x="14809" y="10221"/>
                                <a:pt x="14766" y="10251"/>
                              </a:cubicBezTo>
                              <a:cubicBezTo>
                                <a:pt x="14717" y="10285"/>
                                <a:pt x="14665" y="10321"/>
                                <a:pt x="14625" y="10366"/>
                              </a:cubicBezTo>
                              <a:cubicBezTo>
                                <a:pt x="14621" y="10372"/>
                                <a:pt x="14616" y="10378"/>
                                <a:pt x="14612" y="10384"/>
                              </a:cubicBezTo>
                              <a:cubicBezTo>
                                <a:pt x="14621" y="10412"/>
                                <a:pt x="14654" y="10401"/>
                                <a:pt x="14683" y="10399"/>
                              </a:cubicBezTo>
                              <a:cubicBezTo>
                                <a:pt x="14717" y="10397"/>
                                <a:pt x="14765" y="10385"/>
                                <a:pt x="14796" y="10406"/>
                              </a:cubicBezTo>
                              <a:cubicBezTo>
                                <a:pt x="14799" y="10410"/>
                                <a:pt x="14802" y="10414"/>
                                <a:pt x="14805" y="10418"/>
                              </a:cubicBezTo>
                              <a:cubicBezTo>
                                <a:pt x="14792" y="10453"/>
                                <a:pt x="14771" y="10474"/>
                                <a:pt x="14744" y="10500"/>
                              </a:cubicBezTo>
                              <a:cubicBezTo>
                                <a:pt x="14722" y="10521"/>
                                <a:pt x="14709" y="10536"/>
                                <a:pt x="14695" y="10560"/>
                              </a:cubicBezTo>
                              <a:cubicBezTo>
                                <a:pt x="14722" y="10573"/>
                                <a:pt x="14748" y="10574"/>
                                <a:pt x="14778" y="10570"/>
                              </a:cubicBezTo>
                              <a:cubicBezTo>
                                <a:pt x="14819" y="10565"/>
                                <a:pt x="14852" y="10547"/>
                                <a:pt x="14890" y="10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55,9849" coordsize="1152,836" path="m13755,10684c13815,10656,13846,10622,13890,10572c13969,10484,14034,10388,14089,10284c14146,10177,14219,10027,14184,9902c14177,9889,14170,9877,14163,9864c14089,9844,14048,9879,14007,9949c13942,10061,13920,10192,13924,10319c13928,10463,13993,10542,14121,10587em14870,10258c14887,10230,14912,10203,14897,10173c14849,10193,14809,10221,14766,10251c14717,10285,14665,10321,14625,10366c14621,10372,14616,10378,14612,10384c14621,10412,14654,10401,14683,10399c14717,10397,14765,10385,14796,10406c14799,10410,14802,10414,14805,10418c14792,10453,14771,10474,14744,10500c14722,10521,14709,10536,14695,10560c14722,10573,14748,10574,14778,10570c14819,10565,14852,10547,14890,10531e" stroked="t" o:allowincell="f" style="position:absolute;margin-left:299.9pt;margin-top:13.6pt;width:32.6pt;height:23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454525</wp:posOffset>
                </wp:positionH>
                <wp:positionV relativeFrom="paragraph">
                  <wp:posOffset>145415</wp:posOffset>
                </wp:positionV>
                <wp:extent cx="164465" cy="266065"/>
                <wp:effectExtent l="6985" t="8255" r="6350" b="698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739">
                              <a:moveTo>
                                <a:pt x="15573" y="9910"/>
                              </a:moveTo>
                              <a:cubicBezTo>
                                <a:pt x="15615" y="9868"/>
                                <a:pt x="15659" y="9823"/>
                                <a:pt x="15714" y="9798"/>
                              </a:cubicBezTo>
                              <a:cubicBezTo>
                                <a:pt x="15759" y="9777"/>
                                <a:pt x="15839" y="9753"/>
                                <a:pt x="15882" y="9790"/>
                              </a:cubicBezTo>
                              <a:cubicBezTo>
                                <a:pt x="15936" y="9836"/>
                                <a:pt x="15881" y="9935"/>
                                <a:pt x="15858" y="9979"/>
                              </a:cubicBezTo>
                              <a:cubicBezTo>
                                <a:pt x="15803" y="10083"/>
                                <a:pt x="15724" y="10173"/>
                                <a:pt x="15659" y="10271"/>
                              </a:cubicBezTo>
                              <a:cubicBezTo>
                                <a:pt x="15628" y="10317"/>
                                <a:pt x="15555" y="10409"/>
                                <a:pt x="15587" y="10471"/>
                              </a:cubicBezTo>
                              <a:cubicBezTo>
                                <a:pt x="15613" y="10521"/>
                                <a:pt x="15717" y="10515"/>
                                <a:pt x="15761" y="10510"/>
                              </a:cubicBezTo>
                              <a:cubicBezTo>
                                <a:pt x="15832" y="10502"/>
                                <a:pt x="15908" y="10497"/>
                                <a:pt x="15965" y="10448"/>
                              </a:cubicBezTo>
                              <a:cubicBezTo>
                                <a:pt x="15988" y="10419"/>
                                <a:pt x="15996" y="10411"/>
                                <a:pt x="16004" y="10388"/>
                              </a:cubicBezTo>
                            </a:path>
                            <a:path w="456" h="739">
                              <a:moveTo>
                                <a:pt x="15565" y="10260"/>
                              </a:moveTo>
                              <a:cubicBezTo>
                                <a:pt x="15560" y="10266"/>
                                <a:pt x="15554" y="10271"/>
                                <a:pt x="15549" y="10277"/>
                              </a:cubicBezTo>
                              <a:cubicBezTo>
                                <a:pt x="15600" y="10309"/>
                                <a:pt x="15686" y="10289"/>
                                <a:pt x="15746" y="10280"/>
                              </a:cubicBezTo>
                              <a:cubicBezTo>
                                <a:pt x="15846" y="10260"/>
                                <a:pt x="15882" y="10253"/>
                                <a:pt x="15948" y="10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49,9773" coordsize="456,739" path="m15573,9910c15615,9868,15659,9823,15714,9798c15759,9777,15839,9753,15882,9790c15936,9836,15881,9935,15858,9979c15803,10083,15724,10173,15659,10271c15628,10317,15555,10409,15587,10471c15613,10521,15717,10515,15761,10510c15832,10502,15908,10497,15965,10448c15988,10419,15996,10411,16004,10388em15565,10260c15560,10266,15554,10271,15549,10277c15600,10309,15686,10289,15746,10280c15846,10260,15882,10253,15948,10234e" stroked="t" o:allowincell="f" style="position:absolute;margin-left:350.75pt;margin-top:11.45pt;width:12.9pt;height:2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972685</wp:posOffset>
                </wp:positionH>
                <wp:positionV relativeFrom="paragraph">
                  <wp:posOffset>105410</wp:posOffset>
                </wp:positionV>
                <wp:extent cx="342265" cy="362585"/>
                <wp:effectExtent l="6985" t="6985" r="5715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" h="1006">
                              <a:moveTo>
                                <a:pt x="17201" y="9936"/>
                              </a:moveTo>
                              <a:cubicBezTo>
                                <a:pt x="17210" y="9977"/>
                                <a:pt x="17200" y="10009"/>
                                <a:pt x="17197" y="10050"/>
                              </a:cubicBezTo>
                              <a:cubicBezTo>
                                <a:pt x="17189" y="10146"/>
                                <a:pt x="17178" y="10242"/>
                                <a:pt x="17162" y="10338"/>
                              </a:cubicBezTo>
                              <a:cubicBezTo>
                                <a:pt x="17147" y="10429"/>
                                <a:pt x="17144" y="10521"/>
                                <a:pt x="17121" y="10610"/>
                              </a:cubicBezTo>
                              <a:cubicBezTo>
                                <a:pt x="17110" y="10642"/>
                                <a:pt x="17108" y="10650"/>
                                <a:pt x="17097" y="10668"/>
                              </a:cubicBezTo>
                            </a:path>
                            <a:path w="950" h="1006">
                              <a:moveTo>
                                <a:pt x="16989" y="10603"/>
                              </a:moveTo>
                              <a:cubicBezTo>
                                <a:pt x="16995" y="10640"/>
                                <a:pt x="17003" y="10626"/>
                                <a:pt x="17035" y="10622"/>
                              </a:cubicBezTo>
                              <a:cubicBezTo>
                                <a:pt x="17100" y="10613"/>
                                <a:pt x="17162" y="10581"/>
                                <a:pt x="17217" y="10546"/>
                              </a:cubicBezTo>
                              <a:cubicBezTo>
                                <a:pt x="17263" y="10514"/>
                                <a:pt x="17278" y="10504"/>
                                <a:pt x="17299" y="10473"/>
                              </a:cubicBezTo>
                            </a:path>
                            <a:path w="950" h="1006">
                              <a:moveTo>
                                <a:pt x="17015" y="10110"/>
                              </a:moveTo>
                              <a:cubicBezTo>
                                <a:pt x="16998" y="10082"/>
                                <a:pt x="17102" y="10074"/>
                                <a:pt x="17132" y="10068"/>
                              </a:cubicBezTo>
                              <a:cubicBezTo>
                                <a:pt x="17239" y="10045"/>
                                <a:pt x="17343" y="10031"/>
                                <a:pt x="17452" y="10026"/>
                              </a:cubicBezTo>
                            </a:path>
                            <a:path w="950" h="1006">
                              <a:moveTo>
                                <a:pt x="17571" y="10491"/>
                              </a:moveTo>
                              <a:cubicBezTo>
                                <a:pt x="17564" y="10424"/>
                                <a:pt x="17567" y="10362"/>
                                <a:pt x="17580" y="10295"/>
                              </a:cubicBezTo>
                              <a:cubicBezTo>
                                <a:pt x="17603" y="10173"/>
                                <a:pt x="17635" y="10052"/>
                                <a:pt x="17662" y="9931"/>
                              </a:cubicBezTo>
                              <a:cubicBezTo>
                                <a:pt x="17681" y="9846"/>
                                <a:pt x="17699" y="9762"/>
                                <a:pt x="17729" y="9680"/>
                              </a:cubicBezTo>
                              <a:cubicBezTo>
                                <a:pt x="17731" y="9674"/>
                                <a:pt x="17734" y="9669"/>
                                <a:pt x="17736" y="9663"/>
                              </a:cubicBezTo>
                              <a:cubicBezTo>
                                <a:pt x="17756" y="9719"/>
                                <a:pt x="17757" y="9770"/>
                                <a:pt x="17752" y="9828"/>
                              </a:cubicBezTo>
                              <a:cubicBezTo>
                                <a:pt x="17751" y="9840"/>
                                <a:pt x="17750" y="9852"/>
                                <a:pt x="17749" y="9864"/>
                              </a:cubicBezTo>
                            </a:path>
                            <a:path w="950" h="1006">
                              <a:moveTo>
                                <a:pt x="17534" y="10079"/>
                              </a:moveTo>
                              <a:cubicBezTo>
                                <a:pt x="17529" y="10086"/>
                                <a:pt x="17525" y="10094"/>
                                <a:pt x="17520" y="10101"/>
                              </a:cubicBezTo>
                              <a:cubicBezTo>
                                <a:pt x="17543" y="10130"/>
                                <a:pt x="17625" y="10091"/>
                                <a:pt x="17658" y="10083"/>
                              </a:cubicBezTo>
                              <a:cubicBezTo>
                                <a:pt x="17753" y="10060"/>
                                <a:pt x="17844" y="10030"/>
                                <a:pt x="17937" y="99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88,9663" coordsize="950,1006" path="m17201,9936c17210,9977,17200,10009,17197,10050c17189,10146,17178,10242,17162,10338c17147,10429,17144,10521,17121,10610c17110,10642,17108,10650,17097,10668em16989,10603c16995,10640,17003,10626,17035,10622c17100,10613,17162,10581,17217,10546c17263,10514,17278,10504,17299,10473em17015,10110c16998,10082,17102,10074,17132,10068c17239,10045,17343,10031,17452,10026em17571,10491c17564,10424,17567,10362,17580,10295c17603,10173,17635,10052,17662,9931c17681,9846,17699,9762,17729,9680c17731,9674,17734,9669,17736,9663c17756,9719,17757,9770,17752,9828c17751,9840,17750,9852,17749,9864em17534,10079c17529,10086,17525,10094,17520,10101c17543,10130,17625,10091,17658,10083c17753,10060,17844,10030,17937,9999e" stroked="t" o:allowincell="f" style="position:absolute;margin-left:391.55pt;margin-top:8.3pt;width:26.9pt;height:28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942965</wp:posOffset>
                </wp:positionH>
                <wp:positionV relativeFrom="paragraph">
                  <wp:posOffset>102235</wp:posOffset>
                </wp:positionV>
                <wp:extent cx="300990" cy="360045"/>
                <wp:effectExtent l="6985" t="7620" r="5080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1000">
                              <a:moveTo>
                                <a:pt x="19839" y="9654"/>
                              </a:moveTo>
                              <a:cubicBezTo>
                                <a:pt x="19844" y="9731"/>
                                <a:pt x="19834" y="9800"/>
                                <a:pt x="19821" y="9876"/>
                              </a:cubicBezTo>
                              <a:cubicBezTo>
                                <a:pt x="19800" y="10003"/>
                                <a:pt x="19774" y="10131"/>
                                <a:pt x="19745" y="10256"/>
                              </a:cubicBezTo>
                              <a:cubicBezTo>
                                <a:pt x="19730" y="10319"/>
                                <a:pt x="19713" y="10383"/>
                                <a:pt x="19684" y="10441"/>
                              </a:cubicBezTo>
                            </a:path>
                            <a:path w="836" h="1000">
                              <a:moveTo>
                                <a:pt x="19683" y="10181"/>
                              </a:moveTo>
                              <a:cubicBezTo>
                                <a:pt x="19707" y="10167"/>
                                <a:pt x="19716" y="10160"/>
                                <a:pt x="19743" y="10151"/>
                              </a:cubicBezTo>
                              <a:cubicBezTo>
                                <a:pt x="19782" y="10138"/>
                                <a:pt x="19803" y="10135"/>
                                <a:pt x="19841" y="10148"/>
                              </a:cubicBezTo>
                            </a:path>
                            <a:path w="836" h="1000">
                              <a:moveTo>
                                <a:pt x="19858" y="10332"/>
                              </a:moveTo>
                              <a:cubicBezTo>
                                <a:pt x="19858" y="10332"/>
                                <a:pt x="19893" y="10308"/>
                                <a:pt x="19914" y="10285"/>
                              </a:cubicBezTo>
                              <a:cubicBezTo>
                                <a:pt x="19963" y="10231"/>
                                <a:pt x="20025" y="10154"/>
                                <a:pt x="20091" y="10120"/>
                              </a:cubicBezTo>
                              <a:cubicBezTo>
                                <a:pt x="20121" y="10105"/>
                                <a:pt x="20126" y="10113"/>
                                <a:pt x="20143" y="10111"/>
                              </a:cubicBezTo>
                              <a:cubicBezTo>
                                <a:pt x="20143" y="10138"/>
                                <a:pt x="20142" y="10161"/>
                                <a:pt x="20143" y="10188"/>
                              </a:cubicBezTo>
                              <a:cubicBezTo>
                                <a:pt x="20144" y="10215"/>
                                <a:pt x="20144" y="10239"/>
                                <a:pt x="20160" y="10263"/>
                              </a:cubicBezTo>
                              <a:cubicBezTo>
                                <a:pt x="20178" y="10289"/>
                                <a:pt x="20199" y="10288"/>
                                <a:pt x="20224" y="10289"/>
                              </a:cubicBezTo>
                              <a:cubicBezTo>
                                <a:pt x="20275" y="10292"/>
                                <a:pt x="20327" y="10245"/>
                                <a:pt x="20365" y="10217"/>
                              </a:cubicBezTo>
                              <a:cubicBezTo>
                                <a:pt x="20410" y="10184"/>
                                <a:pt x="20452" y="10137"/>
                                <a:pt x="20501" y="10110"/>
                              </a:cubicBezTo>
                              <a:cubicBezTo>
                                <a:pt x="20505" y="10109"/>
                                <a:pt x="20510" y="10108"/>
                                <a:pt x="20514" y="10107"/>
                              </a:cubicBezTo>
                              <a:cubicBezTo>
                                <a:pt x="20504" y="10163"/>
                                <a:pt x="20487" y="10213"/>
                                <a:pt x="20461" y="10268"/>
                              </a:cubicBezTo>
                              <a:cubicBezTo>
                                <a:pt x="20416" y="10363"/>
                                <a:pt x="20367" y="10454"/>
                                <a:pt x="20316" y="10545"/>
                              </a:cubicBezTo>
                              <a:cubicBezTo>
                                <a:pt x="20288" y="10595"/>
                                <a:pt x="20272" y="10623"/>
                                <a:pt x="20234" y="10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83,9654" coordsize="836,1000" path="m19839,9654c19844,9731,19834,9800,19821,9876c19800,10003,19774,10131,19745,10256c19730,10319,19713,10383,19684,10441em19683,10181c19707,10167,19716,10160,19743,10151c19782,10138,19803,10135,19841,10148em19858,10332c19858,10332,19893,10308,19914,10285c19963,10231,20025,10154,20091,10120c20121,10105,20126,10113,20143,10111c20143,10138,20142,10161,20143,10188c20144,10215,20144,10239,20160,10263c20178,10289,20199,10288,20224,10289c20275,10292,20327,10245,20365,10217c20410,10184,20452,10137,20501,10110c20505,10109,20510,10108,20514,10107c20504,10163,20487,10213,20461,10268c20416,10363,20367,10454,20316,10545c20288,10595,20272,10623,20234,10653e" stroked="t" o:allowincell="f" style="position:absolute;margin-left:467.95pt;margin-top:8.05pt;width:23.65pt;height:2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488315</wp:posOffset>
                </wp:positionH>
                <wp:positionV relativeFrom="paragraph">
                  <wp:posOffset>51435</wp:posOffset>
                </wp:positionV>
                <wp:extent cx="437515" cy="353060"/>
                <wp:effectExtent l="8890" t="6350" r="6350" b="698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6" h="981">
                              <a:moveTo>
                                <a:pt x="1874" y="10188"/>
                              </a:moveTo>
                              <a:cubicBezTo>
                                <a:pt x="1879" y="10168"/>
                                <a:pt x="1882" y="10161"/>
                                <a:pt x="1891" y="10141"/>
                              </a:cubicBezTo>
                              <a:cubicBezTo>
                                <a:pt x="1913" y="10180"/>
                                <a:pt x="1903" y="10216"/>
                                <a:pt x="1900" y="10263"/>
                              </a:cubicBezTo>
                              <a:cubicBezTo>
                                <a:pt x="1894" y="10375"/>
                                <a:pt x="1873" y="10484"/>
                                <a:pt x="1854" y="10595"/>
                              </a:cubicBezTo>
                              <a:cubicBezTo>
                                <a:pt x="1836" y="10695"/>
                                <a:pt x="1787" y="10849"/>
                                <a:pt x="1826" y="10950"/>
                              </a:cubicBezTo>
                              <a:cubicBezTo>
                                <a:pt x="1851" y="11013"/>
                                <a:pt x="1915" y="10963"/>
                                <a:pt x="1951" y="10941"/>
                              </a:cubicBezTo>
                              <a:cubicBezTo>
                                <a:pt x="1966" y="10931"/>
                                <a:pt x="1980" y="10922"/>
                                <a:pt x="1995" y="10912"/>
                              </a:cubicBezTo>
                            </a:path>
                            <a:path w="1216" h="981">
                              <a:moveTo>
                                <a:pt x="2259" y="10764"/>
                              </a:moveTo>
                              <a:cubicBezTo>
                                <a:pt x="2289" y="10749"/>
                                <a:pt x="2289" y="10737"/>
                                <a:pt x="2304" y="10709"/>
                              </a:cubicBezTo>
                              <a:cubicBezTo>
                                <a:pt x="2317" y="10683"/>
                                <a:pt x="2334" y="10652"/>
                                <a:pt x="2328" y="10621"/>
                              </a:cubicBezTo>
                              <a:cubicBezTo>
                                <a:pt x="2326" y="10618"/>
                                <a:pt x="2324" y="10614"/>
                                <a:pt x="2322" y="10611"/>
                              </a:cubicBezTo>
                              <a:cubicBezTo>
                                <a:pt x="2282" y="10612"/>
                                <a:pt x="2259" y="10642"/>
                                <a:pt x="2236" y="10674"/>
                              </a:cubicBezTo>
                              <a:cubicBezTo>
                                <a:pt x="2204" y="10719"/>
                                <a:pt x="2170" y="10784"/>
                                <a:pt x="2181" y="10841"/>
                              </a:cubicBezTo>
                              <a:cubicBezTo>
                                <a:pt x="2194" y="10908"/>
                                <a:pt x="2251" y="10894"/>
                                <a:pt x="2297" y="10870"/>
                              </a:cubicBezTo>
                              <a:cubicBezTo>
                                <a:pt x="2314" y="10859"/>
                                <a:pt x="2331" y="10849"/>
                                <a:pt x="2348" y="10838"/>
                              </a:cubicBezTo>
                            </a:path>
                            <a:path w="1216" h="981">
                              <a:moveTo>
                                <a:pt x="2776" y="10000"/>
                              </a:moveTo>
                              <a:cubicBezTo>
                                <a:pt x="2794" y="10077"/>
                                <a:pt x="2784" y="10158"/>
                                <a:pt x="2773" y="10237"/>
                              </a:cubicBezTo>
                              <a:cubicBezTo>
                                <a:pt x="2754" y="10376"/>
                                <a:pt x="2729" y="10515"/>
                                <a:pt x="2707" y="10653"/>
                              </a:cubicBezTo>
                              <a:cubicBezTo>
                                <a:pt x="2699" y="10702"/>
                                <a:pt x="2694" y="10751"/>
                                <a:pt x="2691" y="10800"/>
                              </a:cubicBezTo>
                            </a:path>
                            <a:path w="1216" h="981">
                              <a:moveTo>
                                <a:pt x="2432" y="10451"/>
                              </a:moveTo>
                              <a:cubicBezTo>
                                <a:pt x="2512" y="10498"/>
                                <a:pt x="2577" y="10478"/>
                                <a:pt x="2669" y="10465"/>
                              </a:cubicBezTo>
                              <a:cubicBezTo>
                                <a:pt x="2792" y="10447"/>
                                <a:pt x="2912" y="10421"/>
                                <a:pt x="3033" y="103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8,10000" coordsize="1216,981" path="m1874,10188c1879,10168,1882,10161,1891,10141c1913,10180,1903,10216,1900,10263c1894,10375,1873,10484,1854,10595c1836,10695,1787,10849,1826,10950c1851,11013,1915,10963,1951,10941c1966,10931,1980,10922,1995,10912em2259,10764c2289,10749,2289,10737,2304,10709c2317,10683,2334,10652,2328,10621c2326,10618,2324,10614,2322,10611c2282,10612,2259,10642,2236,10674c2204,10719,2170,10784,2181,10841c2194,10908,2251,10894,2297,10870c2314,10859,2331,10849,2348,10838em2776,10000c2794,10077,2784,10158,2773,10237c2754,10376,2729,10515,2707,10653c2699,10702,2694,10751,2691,10800em2432,10451c2512,10498,2577,10478,2669,10465c2792,10447,2912,10421,3033,10395e" stroked="t" o:allowincell="f" style="position:absolute;margin-left:-38.45pt;margin-top:4.05pt;width:34.4pt;height:2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922020</wp:posOffset>
                </wp:positionH>
                <wp:positionV relativeFrom="paragraph">
                  <wp:posOffset>24765</wp:posOffset>
                </wp:positionV>
                <wp:extent cx="189865" cy="359410"/>
                <wp:effectExtent l="6985" t="5080" r="5715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998">
                              <a:moveTo>
                                <a:pt x="6262" y="9942"/>
                              </a:moveTo>
                              <a:cubicBezTo>
                                <a:pt x="6235" y="9932"/>
                                <a:pt x="6233" y="9928"/>
                                <a:pt x="6202" y="9932"/>
                              </a:cubicBezTo>
                              <a:cubicBezTo>
                                <a:pt x="6179" y="9935"/>
                                <a:pt x="6154" y="9943"/>
                                <a:pt x="6133" y="9950"/>
                              </a:cubicBezTo>
                              <a:cubicBezTo>
                                <a:pt x="6096" y="9963"/>
                                <a:pt x="6067" y="9985"/>
                                <a:pt x="6050" y="10020"/>
                              </a:cubicBezTo>
                              <a:cubicBezTo>
                                <a:pt x="6040" y="10040"/>
                                <a:pt x="6039" y="10059"/>
                                <a:pt x="6036" y="10080"/>
                              </a:cubicBezTo>
                              <a:cubicBezTo>
                                <a:pt x="6032" y="10106"/>
                                <a:pt x="6028" y="10132"/>
                                <a:pt x="6027" y="10158"/>
                              </a:cubicBezTo>
                              <a:cubicBezTo>
                                <a:pt x="6026" y="10188"/>
                                <a:pt x="6026" y="10219"/>
                                <a:pt x="6024" y="10249"/>
                              </a:cubicBezTo>
                              <a:cubicBezTo>
                                <a:pt x="6022" y="10274"/>
                                <a:pt x="6020" y="10299"/>
                                <a:pt x="6020" y="10324"/>
                              </a:cubicBezTo>
                              <a:cubicBezTo>
                                <a:pt x="6020" y="10368"/>
                                <a:pt x="6010" y="10414"/>
                                <a:pt x="6011" y="10457"/>
                              </a:cubicBezTo>
                              <a:cubicBezTo>
                                <a:pt x="6012" y="10483"/>
                                <a:pt x="6021" y="10492"/>
                                <a:pt x="6035" y="10513"/>
                              </a:cubicBezTo>
                              <a:cubicBezTo>
                                <a:pt x="6077" y="10575"/>
                                <a:pt x="6122" y="10638"/>
                                <a:pt x="6135" y="10714"/>
                              </a:cubicBezTo>
                              <a:cubicBezTo>
                                <a:pt x="6146" y="10779"/>
                                <a:pt x="6128" y="10834"/>
                                <a:pt x="6070" y="10868"/>
                              </a:cubicBezTo>
                              <a:cubicBezTo>
                                <a:pt x="6009" y="10904"/>
                                <a:pt x="5946" y="10898"/>
                                <a:pt x="5880" y="10910"/>
                              </a:cubicBezTo>
                              <a:cubicBezTo>
                                <a:pt x="5833" y="10919"/>
                                <a:pt x="5796" y="10925"/>
                                <a:pt x="5748" y="10917"/>
                              </a:cubicBezTo>
                              <a:cubicBezTo>
                                <a:pt x="5744" y="10915"/>
                                <a:pt x="5740" y="10914"/>
                                <a:pt x="5736" y="10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6,9925" coordsize="527,998" path="m6262,9942c6235,9932,6233,9928,6202,9932c6179,9935,6154,9943,6133,9950c6096,9963,6067,9985,6050,10020c6040,10040,6039,10059,6036,10080c6032,10106,6028,10132,6027,10158c6026,10188,6026,10219,6024,10249c6022,10274,6020,10299,6020,10324c6020,10368,6010,10414,6011,10457c6012,10483,6021,10492,6035,10513c6077,10575,6122,10638,6135,10714c6146,10779,6128,10834,6070,10868c6009,10904,5946,10898,5880,10910c5833,10919,5796,10925,5748,10917c5744,10915,5740,10914,5736,10912e" stroked="t" o:allowincell="f" style="position:absolute;margin-left:72.6pt;margin-top:1.95pt;width:14.9pt;height:2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260475</wp:posOffset>
                </wp:positionH>
                <wp:positionV relativeFrom="paragraph">
                  <wp:posOffset>10160</wp:posOffset>
                </wp:positionV>
                <wp:extent cx="429260" cy="565150"/>
                <wp:effectExtent l="0" t="6985" r="635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5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3" h="1569">
                              <a:moveTo>
                                <a:pt x="6754" y="9979"/>
                              </a:moveTo>
                              <a:cubicBezTo>
                                <a:pt x="6773" y="9965"/>
                                <a:pt x="6797" y="9941"/>
                                <a:pt x="6820" y="9933"/>
                              </a:cubicBezTo>
                              <a:cubicBezTo>
                                <a:pt x="6868" y="9916"/>
                                <a:pt x="6923" y="9894"/>
                                <a:pt x="6974" y="9887"/>
                              </a:cubicBezTo>
                              <a:cubicBezTo>
                                <a:pt x="7023" y="9880"/>
                                <a:pt x="7089" y="9878"/>
                                <a:pt x="7117" y="9929"/>
                              </a:cubicBezTo>
                              <a:cubicBezTo>
                                <a:pt x="7157" y="10002"/>
                                <a:pt x="7117" y="10104"/>
                                <a:pt x="7093" y="10174"/>
                              </a:cubicBezTo>
                              <a:cubicBezTo>
                                <a:pt x="7049" y="10300"/>
                                <a:pt x="6981" y="10412"/>
                                <a:pt x="6920" y="10530"/>
                              </a:cubicBezTo>
                              <a:cubicBezTo>
                                <a:pt x="6876" y="10615"/>
                                <a:pt x="6818" y="10708"/>
                                <a:pt x="6808" y="10806"/>
                              </a:cubicBezTo>
                              <a:cubicBezTo>
                                <a:pt x="6802" y="10861"/>
                                <a:pt x="6829" y="10915"/>
                                <a:pt x="6888" y="10924"/>
                              </a:cubicBezTo>
                              <a:cubicBezTo>
                                <a:pt x="6952" y="10933"/>
                                <a:pt x="7023" y="10909"/>
                                <a:pt x="7073" y="10870"/>
                              </a:cubicBezTo>
                              <a:cubicBezTo>
                                <a:pt x="7112" y="10832"/>
                                <a:pt x="7124" y="10820"/>
                                <a:pt x="7144" y="10790"/>
                              </a:cubicBezTo>
                            </a:path>
                            <a:path w="1193" h="1569">
                              <a:moveTo>
                                <a:pt x="6698" y="10586"/>
                              </a:moveTo>
                              <a:cubicBezTo>
                                <a:pt x="6670" y="10624"/>
                                <a:pt x="6832" y="10590"/>
                                <a:pt x="6874" y="10587"/>
                              </a:cubicBezTo>
                              <a:cubicBezTo>
                                <a:pt x="7002" y="10578"/>
                                <a:pt x="7045" y="10575"/>
                                <a:pt x="7131" y="10567"/>
                              </a:cubicBezTo>
                            </a:path>
                            <a:path w="1193" h="1569">
                              <a:moveTo>
                                <a:pt x="7868" y="10842"/>
                              </a:moveTo>
                              <a:cubicBezTo>
                                <a:pt x="7832" y="11002"/>
                                <a:pt x="7770" y="11140"/>
                                <a:pt x="7678" y="11278"/>
                              </a:cubicBezTo>
                              <a:cubicBezTo>
                                <a:pt x="7608" y="11373"/>
                                <a:pt x="7586" y="11404"/>
                                <a:pt x="7525" y="114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6,9885" coordsize="1193,1569" path="m6754,9979c6773,9965,6797,9941,6820,9933c6868,9916,6923,9894,6974,9887c7023,9880,7089,9878,7117,9929c7157,10002,7117,10104,7093,10174c7049,10300,6981,10412,6920,10530c6876,10615,6818,10708,6808,10806c6802,10861,6829,10915,6888,10924c6952,10933,7023,10909,7073,10870c7112,10832,7124,10820,7144,10790em6698,10586c6670,10624,6832,10590,6874,10587c7002,10578,7045,10575,7131,10567em7868,10842c7832,11002,7770,11140,7678,11278c7608,11373,7586,11404,7525,11453e" stroked="t" o:allowincell="f" style="position:absolute;margin-left:99.25pt;margin-top:0.8pt;width:33.75pt;height:44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478780</wp:posOffset>
                </wp:positionH>
                <wp:positionV relativeFrom="paragraph">
                  <wp:posOffset>134620</wp:posOffset>
                </wp:positionV>
                <wp:extent cx="300355" cy="238760"/>
                <wp:effectExtent l="7620" t="6350" r="5715" b="317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663">
                              <a:moveTo>
                                <a:pt x="18430" y="10333"/>
                              </a:moveTo>
                              <a:cubicBezTo>
                                <a:pt x="18438" y="10371"/>
                                <a:pt x="18447" y="10408"/>
                                <a:pt x="18458" y="10445"/>
                              </a:cubicBezTo>
                              <a:cubicBezTo>
                                <a:pt x="18466" y="10472"/>
                                <a:pt x="18472" y="10518"/>
                                <a:pt x="18506" y="10524"/>
                              </a:cubicBezTo>
                              <a:cubicBezTo>
                                <a:pt x="18525" y="10521"/>
                                <a:pt x="18532" y="10518"/>
                                <a:pt x="18540" y="10506"/>
                              </a:cubicBezTo>
                            </a:path>
                            <a:path w="836" h="663">
                              <a:moveTo>
                                <a:pt x="18706" y="10230"/>
                              </a:moveTo>
                              <a:cubicBezTo>
                                <a:pt x="18667" y="10321"/>
                                <a:pt x="18621" y="10409"/>
                                <a:pt x="18573" y="10496"/>
                              </a:cubicBezTo>
                              <a:cubicBezTo>
                                <a:pt x="18516" y="10601"/>
                                <a:pt x="18452" y="10706"/>
                                <a:pt x="18408" y="10817"/>
                              </a:cubicBezTo>
                              <a:cubicBezTo>
                                <a:pt x="18381" y="10887"/>
                                <a:pt x="18383" y="10892"/>
                                <a:pt x="18432" y="10871"/>
                              </a:cubicBezTo>
                            </a:path>
                            <a:path w="836" h="663">
                              <a:moveTo>
                                <a:pt x="18832" y="10378"/>
                              </a:moveTo>
                              <a:cubicBezTo>
                                <a:pt x="18788" y="10427"/>
                                <a:pt x="18740" y="10476"/>
                                <a:pt x="18702" y="10530"/>
                              </a:cubicBezTo>
                              <a:cubicBezTo>
                                <a:pt x="18683" y="10561"/>
                                <a:pt x="18676" y="10567"/>
                                <a:pt x="18678" y="10591"/>
                              </a:cubicBezTo>
                              <a:cubicBezTo>
                                <a:pt x="18736" y="10605"/>
                                <a:pt x="18768" y="10569"/>
                                <a:pt x="18813" y="10532"/>
                              </a:cubicBezTo>
                              <a:cubicBezTo>
                                <a:pt x="18868" y="10487"/>
                                <a:pt x="18909" y="10438"/>
                                <a:pt x="18954" y="10383"/>
                              </a:cubicBezTo>
                            </a:path>
                            <a:path w="836" h="663">
                              <a:moveTo>
                                <a:pt x="19060" y="10402"/>
                              </a:moveTo>
                              <a:cubicBezTo>
                                <a:pt x="19045" y="10442"/>
                                <a:pt x="19032" y="10479"/>
                                <a:pt x="19022" y="10519"/>
                              </a:cubicBezTo>
                              <a:cubicBezTo>
                                <a:pt x="19015" y="10544"/>
                                <a:pt x="19012" y="10551"/>
                                <a:pt x="19016" y="10568"/>
                              </a:cubicBezTo>
                              <a:cubicBezTo>
                                <a:pt x="19053" y="10579"/>
                                <a:pt x="19076" y="10547"/>
                                <a:pt x="19104" y="10522"/>
                              </a:cubicBezTo>
                              <a:cubicBezTo>
                                <a:pt x="19144" y="10486"/>
                                <a:pt x="19178" y="10443"/>
                                <a:pt x="19218" y="10407"/>
                              </a:cubicBezTo>
                              <a:cubicBezTo>
                                <a:pt x="19221" y="10405"/>
                                <a:pt x="19225" y="10403"/>
                                <a:pt x="19228" y="10401"/>
                              </a:cubicBezTo>
                              <a:cubicBezTo>
                                <a:pt x="19221" y="10438"/>
                                <a:pt x="19198" y="10479"/>
                                <a:pt x="19184" y="10515"/>
                              </a:cubicBezTo>
                              <a:cubicBezTo>
                                <a:pt x="19170" y="10552"/>
                                <a:pt x="19152" y="10585"/>
                                <a:pt x="19155" y="10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93,10230" coordsize="836,663" path="m18430,10333c18438,10371,18447,10408,18458,10445c18466,10472,18472,10518,18506,10524c18525,10521,18532,10518,18540,10506em18706,10230c18667,10321,18621,10409,18573,10496c18516,10601,18452,10706,18408,10817c18381,10887,18383,10892,18432,10871em18832,10378c18788,10427,18740,10476,18702,10530c18683,10561,18676,10567,18678,10591c18736,10605,18768,10569,18813,10532c18868,10487,18909,10438,18954,10383em19060,10402c19045,10442,19032,10479,19022,10519c19015,10544,19012,10551,19016,10568c19053,10579,19076,10547,19104,10522c19144,10486,19178,10443,19218,10407c19221,10405,19225,10403,19228,10401c19221,10438,19198,10479,19184,10515c19170,10552,19152,10585,19155,10625e" stroked="t" o:allowincell="f" style="position:absolute;margin-left:431.4pt;margin-top:10.6pt;width:23.6pt;height:1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76225</wp:posOffset>
                </wp:positionH>
                <wp:positionV relativeFrom="paragraph">
                  <wp:posOffset>30480</wp:posOffset>
                </wp:positionV>
                <wp:extent cx="152400" cy="198120"/>
                <wp:effectExtent l="6350" t="6350" r="6350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50">
                              <a:moveTo>
                                <a:pt x="4307" y="10428"/>
                              </a:moveTo>
                              <a:cubicBezTo>
                                <a:pt x="4243" y="10447"/>
                                <a:pt x="4205" y="10480"/>
                                <a:pt x="4154" y="10524"/>
                              </a:cubicBezTo>
                              <a:cubicBezTo>
                                <a:pt x="4074" y="10593"/>
                                <a:pt x="4006" y="10680"/>
                                <a:pt x="3962" y="10778"/>
                              </a:cubicBezTo>
                              <a:cubicBezTo>
                                <a:pt x="3936" y="10836"/>
                                <a:pt x="3938" y="10858"/>
                                <a:pt x="3959" y="10910"/>
                              </a:cubicBezTo>
                              <a:cubicBezTo>
                                <a:pt x="4046" y="10912"/>
                                <a:pt x="4100" y="10877"/>
                                <a:pt x="4168" y="10819"/>
                              </a:cubicBezTo>
                              <a:cubicBezTo>
                                <a:pt x="4239" y="10759"/>
                                <a:pt x="4302" y="10684"/>
                                <a:pt x="4349" y="10604"/>
                              </a:cubicBezTo>
                              <a:cubicBezTo>
                                <a:pt x="4360" y="10579"/>
                                <a:pt x="4364" y="10575"/>
                                <a:pt x="4365" y="10559"/>
                              </a:cubicBezTo>
                              <a:cubicBezTo>
                                <a:pt x="4330" y="10619"/>
                                <a:pt x="4294" y="10689"/>
                                <a:pt x="4283" y="10758"/>
                              </a:cubicBezTo>
                              <a:cubicBezTo>
                                <a:pt x="4274" y="10817"/>
                                <a:pt x="4262" y="10901"/>
                                <a:pt x="4273" y="10961"/>
                              </a:cubicBezTo>
                              <a:cubicBezTo>
                                <a:pt x="4275" y="10966"/>
                                <a:pt x="4278" y="10972"/>
                                <a:pt x="4280" y="10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42,10428" coordsize="424,550" path="m4307,10428c4243,10447,4205,10480,4154,10524c4074,10593,4006,10680,3962,10778c3936,10836,3938,10858,3959,10910c4046,10912,4100,10877,4168,10819c4239,10759,4302,10684,4349,10604c4360,10579,4364,10575,4365,10559c4330,10619,4294,10689,4283,10758c4274,10817,4262,10901,4273,10961c4275,10966,4278,10972,4280,10977e" stroked="t" o:allowincell="f" style="position:absolute;margin-left:21.75pt;margin-top:2.4pt;width:11.95pt;height:1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98170</wp:posOffset>
                </wp:positionH>
                <wp:positionV relativeFrom="paragraph">
                  <wp:posOffset>63500</wp:posOffset>
                </wp:positionV>
                <wp:extent cx="161925" cy="120650"/>
                <wp:effectExtent l="6985" t="5715" r="571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335">
                              <a:moveTo>
                                <a:pt x="4836" y="10545"/>
                              </a:moveTo>
                              <a:cubicBezTo>
                                <a:pt x="4870" y="10542"/>
                                <a:pt x="4901" y="10535"/>
                                <a:pt x="4934" y="10530"/>
                              </a:cubicBezTo>
                              <a:cubicBezTo>
                                <a:pt x="4995" y="10522"/>
                                <a:pt x="5052" y="10522"/>
                                <a:pt x="5114" y="10523"/>
                              </a:cubicBezTo>
                              <a:cubicBezTo>
                                <a:pt x="5155" y="10524"/>
                                <a:pt x="5195" y="10524"/>
                                <a:pt x="5236" y="10526"/>
                              </a:cubicBezTo>
                            </a:path>
                            <a:path w="450" h="335">
                              <a:moveTo>
                                <a:pt x="4942" y="10835"/>
                              </a:moveTo>
                              <a:cubicBezTo>
                                <a:pt x="4958" y="10876"/>
                                <a:pt x="5010" y="10826"/>
                                <a:pt x="5048" y="10817"/>
                              </a:cubicBezTo>
                              <a:cubicBezTo>
                                <a:pt x="5126" y="10797"/>
                                <a:pt x="5206" y="10782"/>
                                <a:pt x="5285" y="107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6,10520" coordsize="450,335" path="m4836,10545c4870,10542,4901,10535,4934,10530c4995,10522,5052,10522,5114,10523c5155,10524,5195,10524,5236,10526em4942,10835c4958,10876,5010,10826,5048,10817c5126,10797,5206,10782,5285,10764e" stroked="t" o:allowincell="f" style="position:absolute;margin-left:47.1pt;margin-top:5pt;width:12.7pt;height: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709795</wp:posOffset>
                </wp:positionH>
                <wp:positionV relativeFrom="paragraph">
                  <wp:posOffset>83185</wp:posOffset>
                </wp:positionV>
                <wp:extent cx="8255" cy="8890"/>
                <wp:effectExtent l="6985" t="6985" r="5080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6">
                              <a:moveTo>
                                <a:pt x="16257" y="10574"/>
                              </a:moveTo>
                              <a:cubicBezTo>
                                <a:pt x="16283" y="10584"/>
                                <a:pt x="16282" y="10580"/>
                                <a:pt x="16263" y="10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57,10574" coordsize="23,26" path="m16257,10574c16283,10584,16282,10580,16263,10599e" stroked="t" o:allowincell="f" style="position:absolute;margin-left:370.85pt;margin-top:6.55pt;width:0.6pt;height: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264795</wp:posOffset>
                </wp:positionH>
                <wp:positionV relativeFrom="paragraph">
                  <wp:posOffset>128270</wp:posOffset>
                </wp:positionV>
                <wp:extent cx="459740" cy="321945"/>
                <wp:effectExtent l="6350" t="6985" r="6350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7" h="893">
                              <a:moveTo>
                                <a:pt x="2664" y="12060"/>
                              </a:moveTo>
                              <a:cubicBezTo>
                                <a:pt x="2635" y="12099"/>
                                <a:pt x="2604" y="12133"/>
                                <a:pt x="2575" y="12172"/>
                              </a:cubicBezTo>
                              <a:cubicBezTo>
                                <a:pt x="2543" y="12215"/>
                                <a:pt x="2511" y="12260"/>
                                <a:pt x="2502" y="12314"/>
                              </a:cubicBezTo>
                              <a:cubicBezTo>
                                <a:pt x="2496" y="12347"/>
                                <a:pt x="2520" y="12361"/>
                                <a:pt x="2534" y="12388"/>
                              </a:cubicBezTo>
                              <a:cubicBezTo>
                                <a:pt x="2555" y="12428"/>
                                <a:pt x="2537" y="12476"/>
                                <a:pt x="2510" y="12509"/>
                              </a:cubicBezTo>
                              <a:cubicBezTo>
                                <a:pt x="2502" y="12519"/>
                                <a:pt x="2462" y="12578"/>
                                <a:pt x="2442" y="12566"/>
                              </a:cubicBezTo>
                              <a:cubicBezTo>
                                <a:pt x="2438" y="12551"/>
                                <a:pt x="2439" y="12545"/>
                                <a:pt x="2451" y="12537"/>
                              </a:cubicBezTo>
                            </a:path>
                            <a:path w="1277" h="893">
                              <a:moveTo>
                                <a:pt x="2833" y="12282"/>
                              </a:moveTo>
                              <a:cubicBezTo>
                                <a:pt x="2828" y="12340"/>
                                <a:pt x="2792" y="12370"/>
                                <a:pt x="2761" y="12418"/>
                              </a:cubicBezTo>
                              <a:cubicBezTo>
                                <a:pt x="2739" y="12452"/>
                                <a:pt x="2707" y="12494"/>
                                <a:pt x="2720" y="12532"/>
                              </a:cubicBezTo>
                              <a:cubicBezTo>
                                <a:pt x="2779" y="12505"/>
                                <a:pt x="2823" y="12473"/>
                                <a:pt x="2865" y="12421"/>
                              </a:cubicBezTo>
                              <a:cubicBezTo>
                                <a:pt x="2910" y="12357"/>
                                <a:pt x="2925" y="12335"/>
                                <a:pt x="2952" y="12291"/>
                              </a:cubicBezTo>
                            </a:path>
                            <a:path w="1277" h="893">
                              <a:moveTo>
                                <a:pt x="3175" y="11674"/>
                              </a:moveTo>
                              <a:cubicBezTo>
                                <a:pt x="3199" y="11725"/>
                                <a:pt x="3194" y="11781"/>
                                <a:pt x="3188" y="11837"/>
                              </a:cubicBezTo>
                              <a:cubicBezTo>
                                <a:pt x="3173" y="11988"/>
                                <a:pt x="3141" y="12137"/>
                                <a:pt x="3127" y="12288"/>
                              </a:cubicBezTo>
                              <a:cubicBezTo>
                                <a:pt x="3126" y="12298"/>
                                <a:pt x="3111" y="12462"/>
                                <a:pt x="3159" y="12445"/>
                              </a:cubicBezTo>
                              <a:cubicBezTo>
                                <a:pt x="3181" y="12422"/>
                                <a:pt x="3190" y="12413"/>
                                <a:pt x="3204" y="12396"/>
                              </a:cubicBezTo>
                            </a:path>
                            <a:path w="1277" h="893">
                              <a:moveTo>
                                <a:pt x="3311" y="12233"/>
                              </a:moveTo>
                              <a:cubicBezTo>
                                <a:pt x="3313" y="12278"/>
                                <a:pt x="3303" y="12328"/>
                                <a:pt x="3305" y="12370"/>
                              </a:cubicBezTo>
                              <a:cubicBezTo>
                                <a:pt x="3307" y="12408"/>
                                <a:pt x="3335" y="12427"/>
                                <a:pt x="3369" y="12407"/>
                              </a:cubicBezTo>
                              <a:cubicBezTo>
                                <a:pt x="3414" y="12381"/>
                                <a:pt x="3446" y="12334"/>
                                <a:pt x="3472" y="12291"/>
                              </a:cubicBezTo>
                              <a:cubicBezTo>
                                <a:pt x="3488" y="12258"/>
                                <a:pt x="3492" y="12249"/>
                                <a:pt x="3508" y="12231"/>
                              </a:cubicBezTo>
                            </a:path>
                            <a:path w="1277" h="893">
                              <a:moveTo>
                                <a:pt x="3672" y="12150"/>
                              </a:moveTo>
                              <a:cubicBezTo>
                                <a:pt x="3693" y="12125"/>
                                <a:pt x="3699" y="12119"/>
                                <a:pt x="3707" y="12089"/>
                              </a:cubicBezTo>
                              <a:cubicBezTo>
                                <a:pt x="3664" y="12111"/>
                                <a:pt x="3638" y="12157"/>
                                <a:pt x="3612" y="12200"/>
                              </a:cubicBezTo>
                              <a:cubicBezTo>
                                <a:pt x="3582" y="12249"/>
                                <a:pt x="3537" y="12324"/>
                                <a:pt x="3553" y="12385"/>
                              </a:cubicBezTo>
                              <a:cubicBezTo>
                                <a:pt x="3569" y="12448"/>
                                <a:pt x="3631" y="12428"/>
                                <a:pt x="3675" y="12409"/>
                              </a:cubicBezTo>
                              <a:cubicBezTo>
                                <a:pt x="3688" y="12402"/>
                                <a:pt x="3702" y="12395"/>
                                <a:pt x="3715" y="123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39,11674" coordsize="1277,893" path="m2664,12060c2635,12099,2604,12133,2575,12172c2543,12215,2511,12260,2502,12314c2496,12347,2520,12361,2534,12388c2555,12428,2537,12476,2510,12509c2502,12519,2462,12578,2442,12566c2438,12551,2439,12545,2451,12537em2833,12282c2828,12340,2792,12370,2761,12418c2739,12452,2707,12494,2720,12532c2779,12505,2823,12473,2865,12421c2910,12357,2925,12335,2952,12291em3175,11674c3199,11725,3194,11781,3188,11837c3173,11988,3141,12137,3127,12288c3126,12298,3111,12462,3159,12445c3181,12422,3190,12413,3204,12396em3311,12233c3313,12278,3303,12328,3305,12370c3307,12408,3335,12427,3369,12407c3414,12381,3446,12334,3472,12291c3488,12258,3492,12249,3508,12231em3672,12150c3693,12125,3699,12119,3707,12089c3664,12111,3638,12157,3612,12200c3582,12249,3537,12324,3553,12385c3569,12448,3631,12428,3675,12409c3688,12402,3702,12395,3715,12388e" stroked="t" o:allowincell="f" style="position:absolute;margin-left:-20.85pt;margin-top:10.1pt;width:36.15pt;height:25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93065</wp:posOffset>
                </wp:positionH>
                <wp:positionV relativeFrom="paragraph">
                  <wp:posOffset>97790</wp:posOffset>
                </wp:positionV>
                <wp:extent cx="350520" cy="302260"/>
                <wp:effectExtent l="6350" t="6985" r="6350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840">
                              <a:moveTo>
                                <a:pt x="4267" y="12416"/>
                              </a:moveTo>
                              <a:cubicBezTo>
                                <a:pt x="4289" y="12423"/>
                                <a:pt x="4293" y="12429"/>
                                <a:pt x="4316" y="12421"/>
                              </a:cubicBezTo>
                              <a:cubicBezTo>
                                <a:pt x="4332" y="12415"/>
                                <a:pt x="4361" y="12384"/>
                                <a:pt x="4372" y="12365"/>
                              </a:cubicBezTo>
                              <a:cubicBezTo>
                                <a:pt x="4407" y="12302"/>
                                <a:pt x="4433" y="12230"/>
                                <a:pt x="4458" y="12163"/>
                              </a:cubicBezTo>
                              <a:cubicBezTo>
                                <a:pt x="4509" y="12025"/>
                                <a:pt x="4557" y="11885"/>
                                <a:pt x="4608" y="11747"/>
                              </a:cubicBezTo>
                              <a:cubicBezTo>
                                <a:pt x="4629" y="11689"/>
                                <a:pt x="4648" y="11629"/>
                                <a:pt x="4694" y="11589"/>
                              </a:cubicBezTo>
                              <a:cubicBezTo>
                                <a:pt x="4701" y="11640"/>
                                <a:pt x="4685" y="11673"/>
                                <a:pt x="4664" y="11720"/>
                              </a:cubicBezTo>
                            </a:path>
                            <a:path w="973" h="840">
                              <a:moveTo>
                                <a:pt x="4407" y="11960"/>
                              </a:moveTo>
                              <a:cubicBezTo>
                                <a:pt x="4421" y="11982"/>
                                <a:pt x="4468" y="11967"/>
                                <a:pt x="4498" y="11966"/>
                              </a:cubicBezTo>
                              <a:cubicBezTo>
                                <a:pt x="4543" y="11965"/>
                                <a:pt x="4599" y="11968"/>
                                <a:pt x="4628" y="12009"/>
                              </a:cubicBezTo>
                              <a:cubicBezTo>
                                <a:pt x="4663" y="12058"/>
                                <a:pt x="4649" y="12119"/>
                                <a:pt x="4642" y="12173"/>
                              </a:cubicBezTo>
                              <a:cubicBezTo>
                                <a:pt x="4637" y="12216"/>
                                <a:pt x="4625" y="12253"/>
                                <a:pt x="4627" y="12296"/>
                              </a:cubicBezTo>
                              <a:cubicBezTo>
                                <a:pt x="4655" y="12295"/>
                                <a:pt x="4692" y="12266"/>
                                <a:pt x="4714" y="12246"/>
                              </a:cubicBezTo>
                              <a:cubicBezTo>
                                <a:pt x="4744" y="12219"/>
                                <a:pt x="4767" y="12185"/>
                                <a:pt x="4795" y="12157"/>
                              </a:cubicBezTo>
                            </a:path>
                            <a:path w="973" h="840">
                              <a:moveTo>
                                <a:pt x="4880" y="12206"/>
                              </a:moveTo>
                              <a:cubicBezTo>
                                <a:pt x="4912" y="12169"/>
                                <a:pt x="4940" y="12123"/>
                                <a:pt x="4975" y="12089"/>
                              </a:cubicBezTo>
                              <a:cubicBezTo>
                                <a:pt x="5021" y="12043"/>
                                <a:pt x="5089" y="12015"/>
                                <a:pt x="5148" y="11990"/>
                              </a:cubicBezTo>
                              <a:cubicBezTo>
                                <a:pt x="5193" y="11971"/>
                                <a:pt x="5208" y="11964"/>
                                <a:pt x="5239" y="119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67,11589" coordsize="973,840" path="m4267,12416c4289,12423,4293,12429,4316,12421c4332,12415,4361,12384,4372,12365c4407,12302,4433,12230,4458,12163c4509,12025,4557,11885,4608,11747c4629,11689,4648,11629,4694,11589c4701,11640,4685,11673,4664,11720em4407,11960c4421,11982,4468,11967,4498,11966c4543,11965,4599,11968,4628,12009c4663,12058,4649,12119,4642,12173c4637,12216,4625,12253,4627,12296c4655,12295,4692,12266,4714,12246c4744,12219,4767,12185,4795,12157em4880,12206c4912,12169,4940,12123,4975,12089c5021,12043,5089,12015,5148,11990c5193,11971,5208,11964,5239,11956e" stroked="t" o:allowincell="f" style="position:absolute;margin-left:30.95pt;margin-top:7.7pt;width:27.55pt;height:23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752975</wp:posOffset>
                </wp:positionH>
                <wp:positionV relativeFrom="paragraph">
                  <wp:posOffset>98425</wp:posOffset>
                </wp:positionV>
                <wp:extent cx="1529080" cy="518795"/>
                <wp:effectExtent l="6985" t="6985" r="6350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8" h="1440">
                              <a:moveTo>
                                <a:pt x="16441" y="12690"/>
                              </a:moveTo>
                              <a:cubicBezTo>
                                <a:pt x="16458" y="12754"/>
                                <a:pt x="16455" y="12803"/>
                                <a:pt x="16447" y="12868"/>
                              </a:cubicBezTo>
                              <a:cubicBezTo>
                                <a:pt x="16441" y="12919"/>
                                <a:pt x="16434" y="12969"/>
                                <a:pt x="16409" y="13014"/>
                              </a:cubicBezTo>
                              <a:cubicBezTo>
                                <a:pt x="16405" y="13019"/>
                                <a:pt x="16402" y="13025"/>
                                <a:pt x="16398" y="13030"/>
                              </a:cubicBezTo>
                              <a:cubicBezTo>
                                <a:pt x="16366" y="13010"/>
                                <a:pt x="16378" y="12960"/>
                                <a:pt x="16381" y="12924"/>
                              </a:cubicBezTo>
                              <a:cubicBezTo>
                                <a:pt x="16390" y="12829"/>
                                <a:pt x="16413" y="12732"/>
                                <a:pt x="16454" y="12645"/>
                              </a:cubicBezTo>
                              <a:cubicBezTo>
                                <a:pt x="16477" y="12597"/>
                                <a:pt x="16527" y="12500"/>
                                <a:pt x="16595" y="12509"/>
                              </a:cubicBezTo>
                              <a:cubicBezTo>
                                <a:pt x="16650" y="12516"/>
                                <a:pt x="16652" y="12601"/>
                                <a:pt x="16659" y="12640"/>
                              </a:cubicBezTo>
                              <a:cubicBezTo>
                                <a:pt x="16667" y="12689"/>
                                <a:pt x="16665" y="12724"/>
                                <a:pt x="16654" y="12771"/>
                              </a:cubicBezTo>
                            </a:path>
                            <a:path w="4248" h="1440">
                              <a:moveTo>
                                <a:pt x="16932" y="12439"/>
                              </a:moveTo>
                              <a:cubicBezTo>
                                <a:pt x="16905" y="12483"/>
                                <a:pt x="16869" y="12515"/>
                                <a:pt x="16836" y="12555"/>
                              </a:cubicBezTo>
                              <a:cubicBezTo>
                                <a:pt x="16814" y="12581"/>
                                <a:pt x="16749" y="12652"/>
                                <a:pt x="16776" y="12694"/>
                              </a:cubicBezTo>
                              <a:cubicBezTo>
                                <a:pt x="16808" y="12744"/>
                                <a:pt x="16870" y="12706"/>
                                <a:pt x="16907" y="12689"/>
                              </a:cubicBezTo>
                            </a:path>
                            <a:path w="4248" h="1440">
                              <a:moveTo>
                                <a:pt x="17279" y="12361"/>
                              </a:moveTo>
                              <a:cubicBezTo>
                                <a:pt x="17260" y="12388"/>
                                <a:pt x="17239" y="12414"/>
                                <a:pt x="17218" y="12442"/>
                              </a:cubicBezTo>
                              <a:cubicBezTo>
                                <a:pt x="17187" y="12483"/>
                                <a:pt x="17173" y="12520"/>
                                <a:pt x="17163" y="12570"/>
                              </a:cubicBezTo>
                              <a:cubicBezTo>
                                <a:pt x="17154" y="12616"/>
                                <a:pt x="17156" y="12685"/>
                                <a:pt x="17120" y="12721"/>
                              </a:cubicBezTo>
                              <a:cubicBezTo>
                                <a:pt x="17103" y="12738"/>
                                <a:pt x="17060" y="12775"/>
                                <a:pt x="17032" y="12767"/>
                              </a:cubicBezTo>
                              <a:cubicBezTo>
                                <a:pt x="17027" y="12763"/>
                                <a:pt x="17022" y="12760"/>
                                <a:pt x="17017" y="12756"/>
                              </a:cubicBezTo>
                            </a:path>
                            <a:path w="4248" h="1440">
                              <a:moveTo>
                                <a:pt x="17434" y="12495"/>
                              </a:moveTo>
                              <a:cubicBezTo>
                                <a:pt x="17440" y="12536"/>
                                <a:pt x="17420" y="12554"/>
                                <a:pt x="17397" y="12589"/>
                              </a:cubicBezTo>
                              <a:cubicBezTo>
                                <a:pt x="17372" y="12627"/>
                                <a:pt x="17361" y="12651"/>
                                <a:pt x="17351" y="12694"/>
                              </a:cubicBezTo>
                              <a:cubicBezTo>
                                <a:pt x="17372" y="12692"/>
                                <a:pt x="17375" y="12680"/>
                                <a:pt x="17391" y="12659"/>
                              </a:cubicBezTo>
                            </a:path>
                            <a:path w="4248" h="1440">
                              <a:moveTo>
                                <a:pt x="17751" y="11814"/>
                              </a:moveTo>
                              <a:cubicBezTo>
                                <a:pt x="17741" y="11900"/>
                                <a:pt x="17714" y="11983"/>
                                <a:pt x="17689" y="12067"/>
                              </a:cubicBezTo>
                              <a:cubicBezTo>
                                <a:pt x="17653" y="12185"/>
                                <a:pt x="17633" y="12306"/>
                                <a:pt x="17602" y="12425"/>
                              </a:cubicBezTo>
                              <a:cubicBezTo>
                                <a:pt x="17597" y="12442"/>
                                <a:pt x="17592" y="12460"/>
                                <a:pt x="17587" y="12477"/>
                              </a:cubicBezTo>
                            </a:path>
                            <a:path w="4248" h="1440">
                              <a:moveTo>
                                <a:pt x="17637" y="12276"/>
                              </a:moveTo>
                              <a:cubicBezTo>
                                <a:pt x="17654" y="12275"/>
                                <a:pt x="17688" y="12272"/>
                                <a:pt x="17702" y="12280"/>
                              </a:cubicBezTo>
                              <a:cubicBezTo>
                                <a:pt x="17742" y="12303"/>
                                <a:pt x="17756" y="12358"/>
                                <a:pt x="17757" y="12400"/>
                              </a:cubicBezTo>
                              <a:cubicBezTo>
                                <a:pt x="17758" y="12438"/>
                                <a:pt x="17748" y="12474"/>
                                <a:pt x="17737" y="12510"/>
                              </a:cubicBezTo>
                              <a:cubicBezTo>
                                <a:pt x="17729" y="12544"/>
                                <a:pt x="17761" y="12472"/>
                                <a:pt x="17768" y="12466"/>
                              </a:cubicBezTo>
                              <a:cubicBezTo>
                                <a:pt x="17786" y="12450"/>
                                <a:pt x="17816" y="12419"/>
                                <a:pt x="17843" y="12418"/>
                              </a:cubicBezTo>
                              <a:cubicBezTo>
                                <a:pt x="17877" y="12416"/>
                                <a:pt x="17871" y="12439"/>
                                <a:pt x="17872" y="12463"/>
                              </a:cubicBezTo>
                            </a:path>
                            <a:path w="4248" h="1440">
                              <a:moveTo>
                                <a:pt x="17960" y="12464"/>
                              </a:moveTo>
                              <a:cubicBezTo>
                                <a:pt x="17978" y="12499"/>
                                <a:pt x="17988" y="12489"/>
                                <a:pt x="18020" y="12470"/>
                              </a:cubicBezTo>
                              <a:cubicBezTo>
                                <a:pt x="18058" y="12447"/>
                                <a:pt x="18105" y="12409"/>
                                <a:pt x="18131" y="12374"/>
                              </a:cubicBezTo>
                              <a:cubicBezTo>
                                <a:pt x="18150" y="12348"/>
                                <a:pt x="18165" y="12315"/>
                                <a:pt x="18175" y="12285"/>
                              </a:cubicBezTo>
                            </a:path>
                            <a:path w="4248" h="1440">
                              <a:moveTo>
                                <a:pt x="18287" y="12314"/>
                              </a:moveTo>
                              <a:cubicBezTo>
                                <a:pt x="18330" y="12293"/>
                                <a:pt x="18349" y="12276"/>
                                <a:pt x="18378" y="12240"/>
                              </a:cubicBezTo>
                              <a:cubicBezTo>
                                <a:pt x="18389" y="12229"/>
                                <a:pt x="18394" y="12228"/>
                                <a:pt x="18389" y="12218"/>
                              </a:cubicBezTo>
                              <a:cubicBezTo>
                                <a:pt x="18356" y="12236"/>
                                <a:pt x="18334" y="12252"/>
                                <a:pt x="18313" y="12288"/>
                              </a:cubicBezTo>
                              <a:cubicBezTo>
                                <a:pt x="18284" y="12336"/>
                                <a:pt x="18253" y="12417"/>
                                <a:pt x="18296" y="12468"/>
                              </a:cubicBezTo>
                              <a:cubicBezTo>
                                <a:pt x="18345" y="12526"/>
                                <a:pt x="18455" y="12526"/>
                                <a:pt x="18521" y="12511"/>
                              </a:cubicBezTo>
                              <a:cubicBezTo>
                                <a:pt x="18541" y="12504"/>
                                <a:pt x="18561" y="12497"/>
                                <a:pt x="18581" y="12490"/>
                              </a:cubicBezTo>
                            </a:path>
                            <a:path w="4248" h="1440">
                              <a:moveTo>
                                <a:pt x="18922" y="12290"/>
                              </a:moveTo>
                              <a:cubicBezTo>
                                <a:pt x="18926" y="12325"/>
                                <a:pt x="18922" y="12359"/>
                                <a:pt x="18913" y="12393"/>
                              </a:cubicBezTo>
                              <a:cubicBezTo>
                                <a:pt x="18900" y="12441"/>
                                <a:pt x="18882" y="12487"/>
                                <a:pt x="18868" y="12534"/>
                              </a:cubicBezTo>
                              <a:cubicBezTo>
                                <a:pt x="18864" y="12554"/>
                                <a:pt x="18860" y="12565"/>
                                <a:pt x="18869" y="12549"/>
                              </a:cubicBezTo>
                            </a:path>
                            <a:path w="4248" h="1440">
                              <a:moveTo>
                                <a:pt x="19062" y="12370"/>
                              </a:moveTo>
                              <a:cubicBezTo>
                                <a:pt x="19088" y="12369"/>
                                <a:pt x="19095" y="12358"/>
                                <a:pt x="19115" y="12341"/>
                              </a:cubicBezTo>
                              <a:cubicBezTo>
                                <a:pt x="19128" y="12329"/>
                                <a:pt x="19157" y="12302"/>
                                <a:pt x="19176" y="12322"/>
                              </a:cubicBezTo>
                              <a:cubicBezTo>
                                <a:pt x="19202" y="12349"/>
                                <a:pt x="19188" y="12422"/>
                                <a:pt x="19185" y="12454"/>
                              </a:cubicBezTo>
                              <a:cubicBezTo>
                                <a:pt x="19181" y="12496"/>
                                <a:pt x="19172" y="12545"/>
                                <a:pt x="19183" y="12582"/>
                              </a:cubicBezTo>
                              <a:cubicBezTo>
                                <a:pt x="19199" y="12573"/>
                                <a:pt x="19206" y="12567"/>
                                <a:pt x="19214" y="12555"/>
                              </a:cubicBezTo>
                            </a:path>
                            <a:path w="4248" h="1440">
                              <a:moveTo>
                                <a:pt x="19595" y="11591"/>
                              </a:moveTo>
                              <a:cubicBezTo>
                                <a:pt x="19597" y="11661"/>
                                <a:pt x="19569" y="11718"/>
                                <a:pt x="19552" y="11785"/>
                              </a:cubicBezTo>
                              <a:cubicBezTo>
                                <a:pt x="19517" y="11919"/>
                                <a:pt x="19497" y="12061"/>
                                <a:pt x="19478" y="12198"/>
                              </a:cubicBezTo>
                              <a:cubicBezTo>
                                <a:pt x="19469" y="12273"/>
                                <a:pt x="19466" y="12294"/>
                                <a:pt x="19463" y="12342"/>
                              </a:cubicBezTo>
                            </a:path>
                            <a:path w="4248" h="1440">
                              <a:moveTo>
                                <a:pt x="19477" y="12153"/>
                              </a:moveTo>
                              <a:cubicBezTo>
                                <a:pt x="19486" y="12181"/>
                                <a:pt x="19493" y="12180"/>
                                <a:pt x="19520" y="12186"/>
                              </a:cubicBezTo>
                              <a:cubicBezTo>
                                <a:pt x="19575" y="12199"/>
                                <a:pt x="19615" y="12177"/>
                                <a:pt x="19667" y="12167"/>
                              </a:cubicBezTo>
                              <a:cubicBezTo>
                                <a:pt x="19703" y="12160"/>
                                <a:pt x="19743" y="12147"/>
                                <a:pt x="19780" y="12148"/>
                              </a:cubicBezTo>
                              <a:cubicBezTo>
                                <a:pt x="19761" y="12189"/>
                                <a:pt x="19720" y="12212"/>
                                <a:pt x="19690" y="12248"/>
                              </a:cubicBezTo>
                              <a:cubicBezTo>
                                <a:pt x="19658" y="12287"/>
                                <a:pt x="19619" y="12340"/>
                                <a:pt x="19607" y="12390"/>
                              </a:cubicBezTo>
                              <a:cubicBezTo>
                                <a:pt x="19606" y="12413"/>
                                <a:pt x="19606" y="12420"/>
                                <a:pt x="19619" y="12432"/>
                              </a:cubicBezTo>
                              <a:cubicBezTo>
                                <a:pt x="19662" y="12429"/>
                                <a:pt x="19687" y="12411"/>
                                <a:pt x="19724" y="12390"/>
                              </a:cubicBezTo>
                            </a:path>
                            <a:path w="4248" h="1440">
                              <a:moveTo>
                                <a:pt x="19986" y="12219"/>
                              </a:moveTo>
                              <a:cubicBezTo>
                                <a:pt x="19982" y="12250"/>
                                <a:pt x="19954" y="12269"/>
                                <a:pt x="19935" y="12295"/>
                              </a:cubicBezTo>
                              <a:cubicBezTo>
                                <a:pt x="19901" y="12342"/>
                                <a:pt x="19884" y="12396"/>
                                <a:pt x="19866" y="12450"/>
                              </a:cubicBezTo>
                              <a:cubicBezTo>
                                <a:pt x="19852" y="12493"/>
                                <a:pt x="19840" y="12537"/>
                                <a:pt x="19826" y="12581"/>
                              </a:cubicBezTo>
                              <a:cubicBezTo>
                                <a:pt x="19824" y="12587"/>
                                <a:pt x="19822" y="12594"/>
                                <a:pt x="19820" y="12600"/>
                              </a:cubicBezTo>
                              <a:cubicBezTo>
                                <a:pt x="19800" y="12585"/>
                                <a:pt x="19806" y="12557"/>
                                <a:pt x="19806" y="12528"/>
                              </a:cubicBezTo>
                            </a:path>
                            <a:path w="4248" h="1440">
                              <a:moveTo>
                                <a:pt x="20028" y="12304"/>
                              </a:moveTo>
                              <a:cubicBezTo>
                                <a:pt x="20059" y="12279"/>
                                <a:pt x="20094" y="12256"/>
                                <a:pt x="20119" y="12225"/>
                              </a:cubicBezTo>
                              <a:cubicBezTo>
                                <a:pt x="20122" y="12220"/>
                                <a:pt x="20125" y="12214"/>
                                <a:pt x="20128" y="12209"/>
                              </a:cubicBezTo>
                              <a:cubicBezTo>
                                <a:pt x="20092" y="12257"/>
                                <a:pt x="20058" y="12315"/>
                                <a:pt x="20037" y="12371"/>
                              </a:cubicBezTo>
                              <a:cubicBezTo>
                                <a:pt x="20034" y="12378"/>
                                <a:pt x="19988" y="12475"/>
                                <a:pt x="20020" y="12473"/>
                              </a:cubicBezTo>
                              <a:cubicBezTo>
                                <a:pt x="20026" y="12470"/>
                                <a:pt x="20033" y="12468"/>
                                <a:pt x="20039" y="12465"/>
                              </a:cubicBezTo>
                            </a:path>
                            <a:path w="4248" h="1440">
                              <a:moveTo>
                                <a:pt x="20266" y="12245"/>
                              </a:moveTo>
                              <a:cubicBezTo>
                                <a:pt x="20271" y="12266"/>
                                <a:pt x="20274" y="12281"/>
                                <a:pt x="20282" y="12300"/>
                              </a:cubicBezTo>
                              <a:cubicBezTo>
                                <a:pt x="20340" y="12292"/>
                                <a:pt x="20381" y="12244"/>
                                <a:pt x="20421" y="12200"/>
                              </a:cubicBezTo>
                              <a:cubicBezTo>
                                <a:pt x="20477" y="12139"/>
                                <a:pt x="20537" y="12083"/>
                                <a:pt x="20602" y="12031"/>
                              </a:cubicBezTo>
                              <a:cubicBezTo>
                                <a:pt x="20609" y="12026"/>
                                <a:pt x="20617" y="12020"/>
                                <a:pt x="20624" y="120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77,11591" coordsize="4248,1440" path="m16441,12690c16458,12754,16455,12803,16447,12868c16441,12919,16434,12969,16409,13014c16405,13019,16402,13025,16398,13030c16366,13010,16378,12960,16381,12924c16390,12829,16413,12732,16454,12645c16477,12597,16527,12500,16595,12509c16650,12516,16652,12601,16659,12640c16667,12689,16665,12724,16654,12771em16932,12439c16905,12483,16869,12515,16836,12555c16814,12581,16749,12652,16776,12694c16808,12744,16870,12706,16907,12689em17279,12361c17260,12388,17239,12414,17218,12442c17187,12483,17173,12520,17163,12570c17154,12616,17156,12685,17120,12721c17103,12738,17060,12775,17032,12767c17027,12763,17022,12760,17017,12756em17434,12495c17440,12536,17420,12554,17397,12589c17372,12627,17361,12651,17351,12694c17372,12692,17375,12680,17391,12659em17751,11814c17741,11900,17714,11983,17689,12067c17653,12185,17633,12306,17602,12425c17597,12442,17592,12460,17587,12477em17637,12276c17654,12275,17688,12272,17702,12280c17742,12303,17756,12358,17757,12400c17758,12438,17748,12474,17737,12510c17729,12544,17761,12472,17768,12466c17786,12450,17816,12419,17843,12418c17877,12416,17871,12439,17872,12463em17960,12464c17978,12499,17988,12489,18020,12470c18058,12447,18105,12409,18131,12374c18150,12348,18165,12315,18175,12285em18287,12314c18330,12293,18349,12276,18378,12240c18389,12229,18394,12228,18389,12218c18356,12236,18334,12252,18313,12288c18284,12336,18253,12417,18296,12468c18345,12526,18455,12526,18521,12511c18541,12504,18561,12497,18581,12490em18922,12290c18926,12325,18922,12359,18913,12393c18900,12441,18882,12487,18868,12534c18864,12554,18860,12565,18869,12549em19062,12370c19088,12369,19095,12358,19115,12341c19128,12329,19157,12302,19176,12322c19202,12349,19188,12422,19185,12454c19181,12496,19172,12545,19183,12582c19199,12573,19206,12567,19214,12555em19595,11591c19597,11661,19569,11718,19552,11785c19517,11919,19497,12061,19478,12198c19469,12273,19466,12294,19463,12342em19477,12153c19486,12181,19493,12180,19520,12186c19575,12199,19615,12177,19667,12167c19703,12160,19743,12147,19780,12148c19761,12189,19720,12212,19690,12248c19658,12287,19619,12340,19607,12390c19606,12413,19606,12420,19619,12432c19662,12429,19687,12411,19724,12390em19986,12219c19982,12250,19954,12269,19935,12295c19901,12342,19884,12396,19866,12450c19852,12493,19840,12537,19826,12581c19824,12587,19822,12594,19820,12600c19800,12585,19806,12557,19806,12528em20028,12304c20059,12279,20094,12256,20119,12225c20122,12220,20125,12214,20128,12209c20092,12257,20058,12315,20037,12371c20034,12378,19988,12475,20020,12473c20026,12470,20033,12468,20039,12465em20266,12245c20271,12266,20274,12281,20282,12300c20340,12292,20381,12244,20421,12200c20477,12139,20537,12083,20602,12031c20609,12026,20617,12020,20624,12015e" stroked="t" o:allowincell="f" style="position:absolute;margin-left:374.25pt;margin-top:7.75pt;width:120.35pt;height:4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629920</wp:posOffset>
                </wp:positionH>
                <wp:positionV relativeFrom="paragraph">
                  <wp:posOffset>3175</wp:posOffset>
                </wp:positionV>
                <wp:extent cx="179705" cy="295910"/>
                <wp:effectExtent l="6350" t="6350" r="6350" b="317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822">
                              <a:moveTo>
                                <a:pt x="1540" y="11812"/>
                              </a:moveTo>
                              <a:cubicBezTo>
                                <a:pt x="1582" y="11842"/>
                                <a:pt x="1571" y="11864"/>
                                <a:pt x="1571" y="11913"/>
                              </a:cubicBezTo>
                              <a:cubicBezTo>
                                <a:pt x="1571" y="12031"/>
                                <a:pt x="1550" y="12143"/>
                                <a:pt x="1524" y="12259"/>
                              </a:cubicBezTo>
                              <a:cubicBezTo>
                                <a:pt x="1500" y="12367"/>
                                <a:pt x="1475" y="12477"/>
                                <a:pt x="1448" y="12584"/>
                              </a:cubicBezTo>
                              <a:cubicBezTo>
                                <a:pt x="1443" y="12604"/>
                                <a:pt x="1439" y="12608"/>
                                <a:pt x="1426" y="12624"/>
                              </a:cubicBezTo>
                            </a:path>
                            <a:path w="499" h="822">
                              <a:moveTo>
                                <a:pt x="1432" y="12317"/>
                              </a:moveTo>
                              <a:cubicBezTo>
                                <a:pt x="1467" y="12321"/>
                                <a:pt x="1500" y="12322"/>
                                <a:pt x="1536" y="12319"/>
                              </a:cubicBezTo>
                              <a:cubicBezTo>
                                <a:pt x="1589" y="12314"/>
                                <a:pt x="1640" y="12300"/>
                                <a:pt x="1692" y="12295"/>
                              </a:cubicBezTo>
                              <a:cubicBezTo>
                                <a:pt x="1728" y="12292"/>
                                <a:pt x="1766" y="12292"/>
                                <a:pt x="1772" y="12335"/>
                              </a:cubicBezTo>
                              <a:cubicBezTo>
                                <a:pt x="1779" y="12385"/>
                                <a:pt x="1752" y="12432"/>
                                <a:pt x="1741" y="12479"/>
                              </a:cubicBezTo>
                              <a:cubicBezTo>
                                <a:pt x="1738" y="12504"/>
                                <a:pt x="1736" y="12510"/>
                                <a:pt x="1738" y="12525"/>
                              </a:cubicBezTo>
                              <a:cubicBezTo>
                                <a:pt x="1770" y="12515"/>
                                <a:pt x="1799" y="12501"/>
                                <a:pt x="1827" y="12470"/>
                              </a:cubicBezTo>
                              <a:cubicBezTo>
                                <a:pt x="1860" y="12435"/>
                                <a:pt x="1911" y="12394"/>
                                <a:pt x="1924" y="12345"/>
                              </a:cubicBezTo>
                              <a:cubicBezTo>
                                <a:pt x="1924" y="12338"/>
                                <a:pt x="1923" y="12332"/>
                                <a:pt x="1923" y="12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6,11812" coordsize="499,822" path="m1540,11812c1582,11842,1571,11864,1571,11913c1571,12031,1550,12143,1524,12259c1500,12367,1475,12477,1448,12584c1443,12604,1439,12608,1426,12624em1432,12317c1467,12321,1500,12322,1536,12319c1589,12314,1640,12300,1692,12295c1728,12292,1766,12292,1772,12335c1779,12385,1752,12432,1741,12479c1738,12504,1736,12510,1738,12525c1770,12515,1799,12501,1827,12470c1860,12435,1911,12394,1924,12345c1924,12338,1923,12332,1923,12325e" stroked="t" o:allowincell="f" style="position:absolute;margin-left:-49.6pt;margin-top:0.25pt;width:14.1pt;height:2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921385</wp:posOffset>
                </wp:positionH>
                <wp:positionV relativeFrom="paragraph">
                  <wp:posOffset>53975</wp:posOffset>
                </wp:positionV>
                <wp:extent cx="123825" cy="186055"/>
                <wp:effectExtent l="6985" t="6985" r="5715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517">
                              <a:moveTo>
                                <a:pt x="5983" y="12107"/>
                              </a:moveTo>
                              <a:cubicBezTo>
                                <a:pt x="5989" y="12068"/>
                                <a:pt x="6009" y="12017"/>
                                <a:pt x="6010" y="11980"/>
                              </a:cubicBezTo>
                              <a:cubicBezTo>
                                <a:pt x="6008" y="11972"/>
                                <a:pt x="6006" y="11963"/>
                                <a:pt x="6004" y="11955"/>
                              </a:cubicBezTo>
                              <a:cubicBezTo>
                                <a:pt x="5954" y="11970"/>
                                <a:pt x="5922" y="12032"/>
                                <a:pt x="5889" y="12077"/>
                              </a:cubicBezTo>
                              <a:cubicBezTo>
                                <a:pt x="5831" y="12157"/>
                                <a:pt x="5776" y="12243"/>
                                <a:pt x="5744" y="12337"/>
                              </a:cubicBezTo>
                              <a:cubicBezTo>
                                <a:pt x="5735" y="12375"/>
                                <a:pt x="5730" y="12384"/>
                                <a:pt x="5741" y="12407"/>
                              </a:cubicBezTo>
                              <a:cubicBezTo>
                                <a:pt x="5806" y="12408"/>
                                <a:pt x="5849" y="12375"/>
                                <a:pt x="5904" y="12339"/>
                              </a:cubicBezTo>
                              <a:cubicBezTo>
                                <a:pt x="5947" y="12311"/>
                                <a:pt x="6010" y="12251"/>
                                <a:pt x="6064" y="12247"/>
                              </a:cubicBezTo>
                              <a:cubicBezTo>
                                <a:pt x="6068" y="12249"/>
                                <a:pt x="6073" y="12251"/>
                                <a:pt x="6077" y="12253"/>
                              </a:cubicBezTo>
                              <a:cubicBezTo>
                                <a:pt x="6071" y="12299"/>
                                <a:pt x="6056" y="12346"/>
                                <a:pt x="6035" y="12388"/>
                              </a:cubicBezTo>
                              <a:cubicBezTo>
                                <a:pt x="6025" y="12408"/>
                                <a:pt x="5996" y="12446"/>
                                <a:pt x="6017" y="12470"/>
                              </a:cubicBezTo>
                              <a:cubicBezTo>
                                <a:pt x="6021" y="12468"/>
                                <a:pt x="6025" y="12466"/>
                                <a:pt x="6029" y="124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4,11954" coordsize="344,517" path="m5983,12107c5989,12068,6009,12017,6010,11980c6008,11972,6006,11963,6004,11955c5954,11970,5922,12032,5889,12077c5831,12157,5776,12243,5744,12337c5735,12375,5730,12384,5741,12407c5806,12408,5849,12375,5904,12339c5947,12311,6010,12251,6064,12247c6068,12249,6073,12251,6077,12253c6071,12299,6056,12346,6035,12388c6025,12408,5996,12446,6017,12470c6021,12468,6025,12466,6029,12464e" stroked="t" o:allowincell="f" style="position:absolute;margin-left:72.55pt;margin-top:4.25pt;width:9.7pt;height:14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191895</wp:posOffset>
                </wp:positionH>
                <wp:positionV relativeFrom="paragraph">
                  <wp:posOffset>46990</wp:posOffset>
                </wp:positionV>
                <wp:extent cx="395605" cy="385445"/>
                <wp:effectExtent l="7620" t="7620" r="4445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1072">
                              <a:moveTo>
                                <a:pt x="6510" y="12168"/>
                              </a:moveTo>
                              <a:cubicBezTo>
                                <a:pt x="6523" y="12201"/>
                                <a:pt x="6539" y="12186"/>
                                <a:pt x="6571" y="12183"/>
                              </a:cubicBezTo>
                              <a:cubicBezTo>
                                <a:pt x="6623" y="12179"/>
                                <a:pt x="6672" y="12166"/>
                                <a:pt x="6724" y="12157"/>
                              </a:cubicBezTo>
                              <a:cubicBezTo>
                                <a:pt x="6735" y="12156"/>
                                <a:pt x="6746" y="12154"/>
                                <a:pt x="6757" y="12153"/>
                              </a:cubicBezTo>
                            </a:path>
                            <a:path w="1098" h="1072">
                              <a:moveTo>
                                <a:pt x="6500" y="12431"/>
                              </a:moveTo>
                              <a:cubicBezTo>
                                <a:pt x="6488" y="12449"/>
                                <a:pt x="6483" y="12453"/>
                                <a:pt x="6486" y="12467"/>
                              </a:cubicBezTo>
                              <a:cubicBezTo>
                                <a:pt x="6538" y="12464"/>
                                <a:pt x="6592" y="12449"/>
                                <a:pt x="6641" y="12430"/>
                              </a:cubicBezTo>
                              <a:cubicBezTo>
                                <a:pt x="6702" y="12406"/>
                                <a:pt x="6758" y="12372"/>
                                <a:pt x="6813" y="12337"/>
                              </a:cubicBezTo>
                            </a:path>
                            <a:path w="1098" h="1072">
                              <a:moveTo>
                                <a:pt x="6780" y="11993"/>
                              </a:moveTo>
                              <a:cubicBezTo>
                                <a:pt x="6734" y="12077"/>
                                <a:pt x="6683" y="12157"/>
                                <a:pt x="6637" y="12240"/>
                              </a:cubicBezTo>
                              <a:cubicBezTo>
                                <a:pt x="6589" y="12327"/>
                                <a:pt x="6558" y="12417"/>
                                <a:pt x="6527" y="12510"/>
                              </a:cubicBezTo>
                              <a:cubicBezTo>
                                <a:pt x="6517" y="12536"/>
                                <a:pt x="6513" y="12543"/>
                                <a:pt x="6521" y="12561"/>
                              </a:cubicBezTo>
                              <a:cubicBezTo>
                                <a:pt x="6549" y="12545"/>
                                <a:pt x="6547" y="12550"/>
                                <a:pt x="6573" y="12519"/>
                              </a:cubicBezTo>
                            </a:path>
                            <a:path w="1098" h="1072">
                              <a:moveTo>
                                <a:pt x="7267" y="12028"/>
                              </a:moveTo>
                              <a:cubicBezTo>
                                <a:pt x="7197" y="12111"/>
                                <a:pt x="7115" y="12191"/>
                                <a:pt x="7059" y="12285"/>
                              </a:cubicBezTo>
                              <a:cubicBezTo>
                                <a:pt x="7021" y="12348"/>
                                <a:pt x="7012" y="12390"/>
                                <a:pt x="7012" y="12458"/>
                              </a:cubicBezTo>
                              <a:cubicBezTo>
                                <a:pt x="7092" y="12487"/>
                                <a:pt x="7151" y="12431"/>
                                <a:pt x="7215" y="12375"/>
                              </a:cubicBezTo>
                              <a:cubicBezTo>
                                <a:pt x="7308" y="12293"/>
                                <a:pt x="7379" y="12194"/>
                                <a:pt x="7424" y="12079"/>
                              </a:cubicBezTo>
                              <a:cubicBezTo>
                                <a:pt x="7439" y="12041"/>
                                <a:pt x="7465" y="11942"/>
                                <a:pt x="7393" y="11934"/>
                              </a:cubicBezTo>
                              <a:cubicBezTo>
                                <a:pt x="7350" y="11930"/>
                                <a:pt x="7313" y="11980"/>
                                <a:pt x="7291" y="12008"/>
                              </a:cubicBezTo>
                            </a:path>
                            <a:path w="1098" h="1072">
                              <a:moveTo>
                                <a:pt x="7577" y="12377"/>
                              </a:moveTo>
                              <a:cubicBezTo>
                                <a:pt x="7579" y="12490"/>
                                <a:pt x="7566" y="12593"/>
                                <a:pt x="7516" y="12698"/>
                              </a:cubicBezTo>
                              <a:cubicBezTo>
                                <a:pt x="7469" y="12798"/>
                                <a:pt x="7411" y="12904"/>
                                <a:pt x="7321" y="12972"/>
                              </a:cubicBezTo>
                              <a:cubicBezTo>
                                <a:pt x="7301" y="12983"/>
                                <a:pt x="7282" y="12994"/>
                                <a:pt x="7262" y="130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6,11934" coordsize="1098,1072" path="m6510,12168c6523,12201,6539,12186,6571,12183c6623,12179,6672,12166,6724,12157c6735,12156,6746,12154,6757,12153em6500,12431c6488,12449,6483,12453,6486,12467c6538,12464,6592,12449,6641,12430c6702,12406,6758,12372,6813,12337em6780,11993c6734,12077,6683,12157,6637,12240c6589,12327,6558,12417,6527,12510c6517,12536,6513,12543,6521,12561c6549,12545,6547,12550,6573,12519em7267,12028c7197,12111,7115,12191,7059,12285c7021,12348,7012,12390,7012,12458c7092,12487,7151,12431,7215,12375c7308,12293,7379,12194,7424,12079c7439,12041,7465,11942,7393,11934c7350,11930,7313,11980,7291,12008em7577,12377c7579,12490,7566,12593,7516,12698c7469,12798,7411,12904,7321,12972c7301,12983,7282,12994,7262,13005e" stroked="t" o:allowincell="f" style="position:absolute;margin-left:93.85pt;margin-top:3.7pt;width:31.1pt;height:3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427730</wp:posOffset>
                </wp:positionH>
                <wp:positionV relativeFrom="paragraph">
                  <wp:posOffset>134620</wp:posOffset>
                </wp:positionV>
                <wp:extent cx="241300" cy="336550"/>
                <wp:effectExtent l="8890" t="5715" r="8255" b="825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935">
                              <a:moveTo>
                                <a:pt x="13075" y="12263"/>
                              </a:moveTo>
                              <a:cubicBezTo>
                                <a:pt x="13085" y="12239"/>
                                <a:pt x="13093" y="12216"/>
                                <a:pt x="13101" y="12192"/>
                              </a:cubicBezTo>
                              <a:cubicBezTo>
                                <a:pt x="13057" y="12194"/>
                                <a:pt x="13036" y="12201"/>
                                <a:pt x="12991" y="12258"/>
                              </a:cubicBezTo>
                              <a:cubicBezTo>
                                <a:pt x="12896" y="12379"/>
                                <a:pt x="12820" y="12526"/>
                                <a:pt x="12765" y="12669"/>
                              </a:cubicBezTo>
                              <a:cubicBezTo>
                                <a:pt x="12726" y="12771"/>
                                <a:pt x="12639" y="12983"/>
                                <a:pt x="12733" y="13084"/>
                              </a:cubicBezTo>
                              <a:cubicBezTo>
                                <a:pt x="12827" y="13184"/>
                                <a:pt x="13019" y="13026"/>
                                <a:pt x="13084" y="12969"/>
                              </a:cubicBezTo>
                              <a:cubicBezTo>
                                <a:pt x="13199" y="12869"/>
                                <a:pt x="13336" y="12706"/>
                                <a:pt x="13365" y="12550"/>
                              </a:cubicBezTo>
                              <a:cubicBezTo>
                                <a:pt x="13394" y="12396"/>
                                <a:pt x="13301" y="12290"/>
                                <a:pt x="13213" y="12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7,12178" coordsize="669,935" path="m13075,12263c13085,12239,13093,12216,13101,12192c13057,12194,13036,12201,12991,12258c12896,12379,12820,12526,12765,12669c12726,12771,12639,12983,12733,13084c12827,13184,13019,13026,13084,12969c13199,12869,13336,12706,13365,12550c13394,12396,13301,12290,13213,12180e" stroked="t" o:allowincell="f" style="position:absolute;margin-left:269.9pt;margin-top:10.6pt;width:18.95pt;height:2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160270</wp:posOffset>
                </wp:positionH>
                <wp:positionV relativeFrom="paragraph">
                  <wp:posOffset>149225</wp:posOffset>
                </wp:positionV>
                <wp:extent cx="153035" cy="200025"/>
                <wp:effectExtent l="6985" t="6985" r="5080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555">
                              <a:moveTo>
                                <a:pt x="9239" y="12907"/>
                              </a:moveTo>
                              <a:cubicBezTo>
                                <a:pt x="9240" y="12950"/>
                                <a:pt x="9230" y="12980"/>
                                <a:pt x="9221" y="13020"/>
                              </a:cubicBezTo>
                              <a:cubicBezTo>
                                <a:pt x="9209" y="13076"/>
                                <a:pt x="9200" y="13133"/>
                                <a:pt x="9186" y="13189"/>
                              </a:cubicBezTo>
                              <a:cubicBezTo>
                                <a:pt x="9180" y="13214"/>
                                <a:pt x="9178" y="13218"/>
                                <a:pt x="9175" y="13233"/>
                              </a:cubicBezTo>
                              <a:cubicBezTo>
                                <a:pt x="9233" y="13135"/>
                                <a:pt x="9282" y="13033"/>
                                <a:pt x="9343" y="12937"/>
                              </a:cubicBezTo>
                              <a:cubicBezTo>
                                <a:pt x="9389" y="12864"/>
                                <a:pt x="9454" y="12738"/>
                                <a:pt x="9542" y="12706"/>
                              </a:cubicBezTo>
                              <a:cubicBezTo>
                                <a:pt x="9553" y="12707"/>
                                <a:pt x="9563" y="12707"/>
                                <a:pt x="9574" y="12708"/>
                              </a:cubicBezTo>
                              <a:cubicBezTo>
                                <a:pt x="9611" y="12786"/>
                                <a:pt x="9597" y="12855"/>
                                <a:pt x="9579" y="12940"/>
                              </a:cubicBezTo>
                              <a:cubicBezTo>
                                <a:pt x="9560" y="13035"/>
                                <a:pt x="9522" y="13124"/>
                                <a:pt x="9498" y="13216"/>
                              </a:cubicBezTo>
                              <a:cubicBezTo>
                                <a:pt x="9483" y="13272"/>
                                <a:pt x="9496" y="13261"/>
                                <a:pt x="9519" y="132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75,12706" coordsize="426,555" path="m9239,12907c9240,12950,9230,12980,9221,13020c9209,13076,9200,13133,9186,13189c9180,13214,9178,13218,9175,13233c9233,13135,9282,13033,9343,12937c9389,12864,9454,12738,9542,12706c9553,12707,9563,12707,9574,12708c9611,12786,9597,12855,9579,12940c9560,13035,9522,13124,9498,13216c9483,13272,9496,13261,9519,13231e" stroked="t" o:allowincell="f" style="position:absolute;margin-left:170.1pt;margin-top:11.75pt;width:12pt;height:1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657475</wp:posOffset>
                </wp:positionH>
                <wp:positionV relativeFrom="paragraph">
                  <wp:posOffset>133350</wp:posOffset>
                </wp:positionV>
                <wp:extent cx="140970" cy="211455"/>
                <wp:effectExtent l="5080" t="6985" r="6350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586">
                              <a:moveTo>
                                <a:pt x="10896" y="12734"/>
                              </a:moveTo>
                              <a:cubicBezTo>
                                <a:pt x="10896" y="12712"/>
                                <a:pt x="10903" y="12699"/>
                                <a:pt x="10891" y="12678"/>
                              </a:cubicBezTo>
                              <a:cubicBezTo>
                                <a:pt x="10886" y="12673"/>
                                <a:pt x="10881" y="12667"/>
                                <a:pt x="10876" y="12662"/>
                              </a:cubicBezTo>
                              <a:cubicBezTo>
                                <a:pt x="10833" y="12681"/>
                                <a:pt x="10801" y="12698"/>
                                <a:pt x="10767" y="12734"/>
                              </a:cubicBezTo>
                              <a:cubicBezTo>
                                <a:pt x="10701" y="12803"/>
                                <a:pt x="10639" y="12888"/>
                                <a:pt x="10596" y="12974"/>
                              </a:cubicBezTo>
                              <a:cubicBezTo>
                                <a:pt x="10566" y="13034"/>
                                <a:pt x="10541" y="13086"/>
                                <a:pt x="10579" y="13140"/>
                              </a:cubicBezTo>
                              <a:cubicBezTo>
                                <a:pt x="10659" y="13117"/>
                                <a:pt x="10713" y="13070"/>
                                <a:pt x="10770" y="13008"/>
                              </a:cubicBezTo>
                              <a:cubicBezTo>
                                <a:pt x="10833" y="12940"/>
                                <a:pt x="10881" y="12865"/>
                                <a:pt x="10935" y="12790"/>
                              </a:cubicBezTo>
                              <a:cubicBezTo>
                                <a:pt x="10939" y="12785"/>
                                <a:pt x="10944" y="12779"/>
                                <a:pt x="10948" y="12774"/>
                              </a:cubicBezTo>
                              <a:cubicBezTo>
                                <a:pt x="10932" y="12850"/>
                                <a:pt x="10905" y="12922"/>
                                <a:pt x="10888" y="12998"/>
                              </a:cubicBezTo>
                              <a:cubicBezTo>
                                <a:pt x="10872" y="13067"/>
                                <a:pt x="10845" y="13162"/>
                                <a:pt x="10868" y="13232"/>
                              </a:cubicBezTo>
                              <a:cubicBezTo>
                                <a:pt x="10880" y="13268"/>
                                <a:pt x="10910" y="13237"/>
                                <a:pt x="10925" y="13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6,12662" coordsize="393,586" path="m10896,12734c10896,12712,10903,12699,10891,12678c10886,12673,10881,12667,10876,12662c10833,12681,10801,12698,10767,12734c10701,12803,10639,12888,10596,12974c10566,13034,10541,13086,10579,13140c10659,13117,10713,13070,10770,13008c10833,12940,10881,12865,10935,12790c10939,12785,10944,12779,10948,12774c10932,12850,10905,12922,10888,12998c10872,13067,10845,13162,10868,13232c10880,13268,10910,13237,10925,13228e" stroked="t" o:allowincell="f" style="position:absolute;margin-left:209.25pt;margin-top:10.5pt;width:11.05pt;height:16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317365</wp:posOffset>
                </wp:positionH>
                <wp:positionV relativeFrom="paragraph">
                  <wp:posOffset>109220</wp:posOffset>
                </wp:positionV>
                <wp:extent cx="231140" cy="140970"/>
                <wp:effectExtent l="6350" t="6350" r="6985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390">
                              <a:moveTo>
                                <a:pt x="15230" y="12696"/>
                              </a:moveTo>
                              <a:cubicBezTo>
                                <a:pt x="15224" y="12756"/>
                                <a:pt x="15218" y="12820"/>
                                <a:pt x="15201" y="12878"/>
                              </a:cubicBezTo>
                              <a:cubicBezTo>
                                <a:pt x="15191" y="12914"/>
                                <a:pt x="15178" y="12948"/>
                                <a:pt x="15168" y="12984"/>
                              </a:cubicBezTo>
                              <a:cubicBezTo>
                                <a:pt x="15209" y="12945"/>
                                <a:pt x="15240" y="12884"/>
                                <a:pt x="15272" y="12836"/>
                              </a:cubicBezTo>
                              <a:cubicBezTo>
                                <a:pt x="15323" y="12760"/>
                                <a:pt x="15375" y="12675"/>
                                <a:pt x="15446" y="12615"/>
                              </a:cubicBezTo>
                              <a:cubicBezTo>
                                <a:pt x="15456" y="12608"/>
                                <a:pt x="15467" y="12602"/>
                                <a:pt x="15477" y="12595"/>
                              </a:cubicBezTo>
                              <a:cubicBezTo>
                                <a:pt x="15518" y="12620"/>
                                <a:pt x="15496" y="12667"/>
                                <a:pt x="15486" y="12713"/>
                              </a:cubicBezTo>
                              <a:cubicBezTo>
                                <a:pt x="15481" y="12734"/>
                                <a:pt x="15438" y="12860"/>
                                <a:pt x="15456" y="12875"/>
                              </a:cubicBezTo>
                              <a:cubicBezTo>
                                <a:pt x="15466" y="12875"/>
                                <a:pt x="15475" y="12876"/>
                                <a:pt x="15485" y="12876"/>
                              </a:cubicBezTo>
                            </a:path>
                            <a:path w="641" h="390">
                              <a:moveTo>
                                <a:pt x="15777" y="12626"/>
                              </a:moveTo>
                              <a:cubicBezTo>
                                <a:pt x="15744" y="12679"/>
                                <a:pt x="15700" y="12727"/>
                                <a:pt x="15668" y="12780"/>
                              </a:cubicBezTo>
                              <a:cubicBezTo>
                                <a:pt x="15650" y="12810"/>
                                <a:pt x="15645" y="12830"/>
                                <a:pt x="15648" y="12861"/>
                              </a:cubicBezTo>
                              <a:cubicBezTo>
                                <a:pt x="15683" y="12869"/>
                                <a:pt x="15712" y="12862"/>
                                <a:pt x="15747" y="12848"/>
                              </a:cubicBezTo>
                              <a:cubicBezTo>
                                <a:pt x="15775" y="12837"/>
                                <a:pt x="15787" y="12824"/>
                                <a:pt x="15808" y="128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68,12595" coordsize="641,390" path="m15230,12696c15224,12756,15218,12820,15201,12878c15191,12914,15178,12948,15168,12984c15209,12945,15240,12884,15272,12836c15323,12760,15375,12675,15446,12615c15456,12608,15467,12602,15477,12595c15518,12620,15496,12667,15486,12713c15481,12734,15438,12860,15456,12875c15466,12875,15475,12876,15485,12876em15777,12626c15744,12679,15700,12727,15668,12780c15650,12810,15645,12830,15648,12861c15683,12869,15712,12862,15747,12848c15775,12837,15787,12824,15808,12804e" stroked="t" o:allowincell="f" style="position:absolute;margin-left:339.95pt;margin-top:8.6pt;width:18.15pt;height:1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454910</wp:posOffset>
                </wp:positionH>
                <wp:positionV relativeFrom="paragraph">
                  <wp:posOffset>70485</wp:posOffset>
                </wp:positionV>
                <wp:extent cx="9525" cy="23495"/>
                <wp:effectExtent l="6985" t="6985" r="5715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4">
                              <a:moveTo>
                                <a:pt x="10011" y="13037"/>
                              </a:moveTo>
                              <a:cubicBezTo>
                                <a:pt x="10011" y="13021"/>
                                <a:pt x="10005" y="13009"/>
                                <a:pt x="10008" y="12994"/>
                              </a:cubicBezTo>
                              <a:cubicBezTo>
                                <a:pt x="10013" y="12969"/>
                                <a:pt x="10016" y="12973"/>
                                <a:pt x="9994" y="12988"/>
                              </a:cubicBezTo>
                              <a:cubicBezTo>
                                <a:pt x="10008" y="12986"/>
                                <a:pt x="10013" y="12985"/>
                                <a:pt x="10020" y="12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4,12974" coordsize="27,64" path="m10011,13037c10011,13021,10005,13009,10008,12994c10013,12969,10016,12973,9994,12988c10008,12986,10013,12985,10020,12977e" stroked="t" o:allowincell="f" style="position:absolute;margin-left:193.3pt;margin-top:5.55pt;width:0.7pt;height: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977515</wp:posOffset>
                </wp:positionH>
                <wp:positionV relativeFrom="paragraph">
                  <wp:posOffset>25400</wp:posOffset>
                </wp:positionV>
                <wp:extent cx="219075" cy="139700"/>
                <wp:effectExtent l="5080" t="6350" r="5715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388">
                              <a:moveTo>
                                <a:pt x="11452" y="12881"/>
                              </a:moveTo>
                              <a:cubicBezTo>
                                <a:pt x="11452" y="12894"/>
                                <a:pt x="11497" y="12895"/>
                                <a:pt x="11527" y="12892"/>
                              </a:cubicBezTo>
                              <a:cubicBezTo>
                                <a:pt x="11594" y="12884"/>
                                <a:pt x="11663" y="12862"/>
                                <a:pt x="11729" y="12848"/>
                              </a:cubicBezTo>
                            </a:path>
                            <a:path w="608" h="388">
                              <a:moveTo>
                                <a:pt x="11629" y="13162"/>
                              </a:moveTo>
                              <a:cubicBezTo>
                                <a:pt x="11608" y="13194"/>
                                <a:pt x="11600" y="13202"/>
                                <a:pt x="11608" y="13227"/>
                              </a:cubicBezTo>
                              <a:cubicBezTo>
                                <a:pt x="11682" y="13237"/>
                                <a:pt x="11767" y="13205"/>
                                <a:pt x="11840" y="13183"/>
                              </a:cubicBezTo>
                              <a:cubicBezTo>
                                <a:pt x="11947" y="13149"/>
                                <a:pt x="11984" y="13137"/>
                                <a:pt x="12053" y="131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46,12848" coordsize="608,388" path="m11452,12881c11452,12894,11497,12895,11527,12892c11594,12884,11663,12862,11729,12848em11629,13162c11608,13194,11600,13202,11608,13227c11682,13237,11767,13205,11840,13183c11947,13149,11984,13137,12053,13107e" stroked="t" o:allowincell="f" style="position:absolute;margin-left:234.45pt;margin-top:2pt;width:17.2pt;height:1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364355</wp:posOffset>
                </wp:positionH>
                <wp:positionV relativeFrom="paragraph">
                  <wp:posOffset>53975</wp:posOffset>
                </wp:positionV>
                <wp:extent cx="1393190" cy="335280"/>
                <wp:effectExtent l="6350" t="6350" r="6985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0" h="932">
                              <a:moveTo>
                                <a:pt x="15528" y="13517"/>
                              </a:moveTo>
                              <a:cubicBezTo>
                                <a:pt x="15529" y="13513"/>
                                <a:pt x="15530" y="13508"/>
                                <a:pt x="15531" y="13504"/>
                              </a:cubicBezTo>
                              <a:cubicBezTo>
                                <a:pt x="15499" y="13493"/>
                                <a:pt x="15480" y="13514"/>
                                <a:pt x="15458" y="13540"/>
                              </a:cubicBezTo>
                              <a:cubicBezTo>
                                <a:pt x="15429" y="13574"/>
                                <a:pt x="15398" y="13616"/>
                                <a:pt x="15382" y="13659"/>
                              </a:cubicBezTo>
                              <a:cubicBezTo>
                                <a:pt x="15370" y="13691"/>
                                <a:pt x="15370" y="13721"/>
                                <a:pt x="15398" y="13743"/>
                              </a:cubicBezTo>
                              <a:cubicBezTo>
                                <a:pt x="15417" y="13758"/>
                                <a:pt x="15446" y="13763"/>
                                <a:pt x="15461" y="13782"/>
                              </a:cubicBezTo>
                              <a:cubicBezTo>
                                <a:pt x="15462" y="13785"/>
                                <a:pt x="15464" y="13789"/>
                                <a:pt x="15465" y="13792"/>
                              </a:cubicBezTo>
                              <a:cubicBezTo>
                                <a:pt x="15442" y="13819"/>
                                <a:pt x="15419" y="13830"/>
                                <a:pt x="15386" y="13843"/>
                              </a:cubicBezTo>
                              <a:cubicBezTo>
                                <a:pt x="15356" y="13855"/>
                                <a:pt x="15330" y="13856"/>
                                <a:pt x="15298" y="13858"/>
                              </a:cubicBezTo>
                            </a:path>
                            <a:path w="3870" h="932">
                              <a:moveTo>
                                <a:pt x="15679" y="13633"/>
                              </a:moveTo>
                              <a:cubicBezTo>
                                <a:pt x="15657" y="13671"/>
                                <a:pt x="15624" y="13693"/>
                                <a:pt x="15599" y="13727"/>
                              </a:cubicBezTo>
                              <a:cubicBezTo>
                                <a:pt x="15597" y="13733"/>
                                <a:pt x="15595" y="13739"/>
                                <a:pt x="15593" y="13745"/>
                              </a:cubicBezTo>
                              <a:cubicBezTo>
                                <a:pt x="15650" y="13753"/>
                                <a:pt x="15680" y="13743"/>
                                <a:pt x="15725" y="13703"/>
                              </a:cubicBezTo>
                              <a:cubicBezTo>
                                <a:pt x="15760" y="13666"/>
                                <a:pt x="15771" y="13654"/>
                                <a:pt x="15793" y="13628"/>
                              </a:cubicBezTo>
                            </a:path>
                            <a:path w="3870" h="932">
                              <a:moveTo>
                                <a:pt x="16010" y="13136"/>
                              </a:moveTo>
                              <a:cubicBezTo>
                                <a:pt x="16007" y="13215"/>
                                <a:pt x="15988" y="13285"/>
                                <a:pt x="15970" y="13362"/>
                              </a:cubicBezTo>
                              <a:cubicBezTo>
                                <a:pt x="15946" y="13464"/>
                                <a:pt x="15932" y="13565"/>
                                <a:pt x="15916" y="13667"/>
                              </a:cubicBezTo>
                              <a:cubicBezTo>
                                <a:pt x="15908" y="13716"/>
                                <a:pt x="15906" y="13728"/>
                                <a:pt x="15927" y="13750"/>
                              </a:cubicBezTo>
                            </a:path>
                            <a:path w="3870" h="932">
                              <a:moveTo>
                                <a:pt x="16103" y="13668"/>
                              </a:moveTo>
                              <a:cubicBezTo>
                                <a:pt x="16093" y="13699"/>
                                <a:pt x="16072" y="13740"/>
                                <a:pt x="16078" y="13774"/>
                              </a:cubicBezTo>
                              <a:cubicBezTo>
                                <a:pt x="16081" y="13778"/>
                                <a:pt x="16083" y="13783"/>
                                <a:pt x="16086" y="13787"/>
                              </a:cubicBezTo>
                              <a:cubicBezTo>
                                <a:pt x="16134" y="13783"/>
                                <a:pt x="16164" y="13759"/>
                                <a:pt x="16201" y="13727"/>
                              </a:cubicBezTo>
                              <a:cubicBezTo>
                                <a:pt x="16246" y="13689"/>
                                <a:pt x="16281" y="13642"/>
                                <a:pt x="16322" y="13601"/>
                              </a:cubicBezTo>
                              <a:cubicBezTo>
                                <a:pt x="16319" y="13632"/>
                                <a:pt x="16301" y="13666"/>
                                <a:pt x="16300" y="13696"/>
                              </a:cubicBezTo>
                              <a:cubicBezTo>
                                <a:pt x="16299" y="13723"/>
                                <a:pt x="16313" y="13718"/>
                                <a:pt x="16329" y="13716"/>
                              </a:cubicBezTo>
                            </a:path>
                            <a:path w="3870" h="932">
                              <a:moveTo>
                                <a:pt x="16629" y="13050"/>
                              </a:moveTo>
                              <a:cubicBezTo>
                                <a:pt x="16617" y="13136"/>
                                <a:pt x="16593" y="13221"/>
                                <a:pt x="16575" y="13306"/>
                              </a:cubicBezTo>
                              <a:cubicBezTo>
                                <a:pt x="16553" y="13412"/>
                                <a:pt x="16553" y="13518"/>
                                <a:pt x="16541" y="13625"/>
                              </a:cubicBezTo>
                              <a:cubicBezTo>
                                <a:pt x="16539" y="13639"/>
                                <a:pt x="16536" y="13653"/>
                                <a:pt x="16534" y="13667"/>
                              </a:cubicBezTo>
                            </a:path>
                            <a:path w="3870" h="932">
                              <a:moveTo>
                                <a:pt x="16484" y="13460"/>
                              </a:moveTo>
                              <a:cubicBezTo>
                                <a:pt x="16516" y="13443"/>
                                <a:pt x="16547" y="13434"/>
                                <a:pt x="16584" y="13437"/>
                              </a:cubicBezTo>
                              <a:cubicBezTo>
                                <a:pt x="16625" y="13440"/>
                                <a:pt x="16675" y="13451"/>
                                <a:pt x="16698" y="13488"/>
                              </a:cubicBezTo>
                              <a:cubicBezTo>
                                <a:pt x="16722" y="13526"/>
                                <a:pt x="16719" y="13573"/>
                                <a:pt x="16711" y="13615"/>
                              </a:cubicBezTo>
                              <a:cubicBezTo>
                                <a:pt x="16706" y="13635"/>
                                <a:pt x="16704" y="13643"/>
                                <a:pt x="16712" y="13657"/>
                              </a:cubicBezTo>
                              <a:cubicBezTo>
                                <a:pt x="16731" y="13645"/>
                                <a:pt x="16739" y="13630"/>
                                <a:pt x="16754" y="13609"/>
                              </a:cubicBezTo>
                            </a:path>
                            <a:path w="3870" h="932">
                              <a:moveTo>
                                <a:pt x="16908" y="13462"/>
                              </a:moveTo>
                              <a:cubicBezTo>
                                <a:pt x="16889" y="13499"/>
                                <a:pt x="16866" y="13529"/>
                                <a:pt x="16842" y="13562"/>
                              </a:cubicBezTo>
                              <a:cubicBezTo>
                                <a:pt x="16824" y="13587"/>
                                <a:pt x="16818" y="13596"/>
                                <a:pt x="16816" y="13624"/>
                              </a:cubicBezTo>
                              <a:cubicBezTo>
                                <a:pt x="16845" y="13614"/>
                                <a:pt x="16867" y="13598"/>
                                <a:pt x="16891" y="13579"/>
                              </a:cubicBezTo>
                            </a:path>
                            <a:path w="3870" h="932">
                              <a:moveTo>
                                <a:pt x="16976" y="13532"/>
                              </a:moveTo>
                              <a:cubicBezTo>
                                <a:pt x="17008" y="13512"/>
                                <a:pt x="17039" y="13494"/>
                                <a:pt x="17073" y="13477"/>
                              </a:cubicBezTo>
                              <a:cubicBezTo>
                                <a:pt x="17122" y="13452"/>
                                <a:pt x="17182" y="13426"/>
                                <a:pt x="17239" y="13436"/>
                              </a:cubicBezTo>
                              <a:cubicBezTo>
                                <a:pt x="17287" y="13444"/>
                                <a:pt x="17316" y="13475"/>
                                <a:pt x="17317" y="13524"/>
                              </a:cubicBezTo>
                              <a:cubicBezTo>
                                <a:pt x="17315" y="13535"/>
                                <a:pt x="17314" y="13547"/>
                                <a:pt x="17312" y="13558"/>
                              </a:cubicBezTo>
                            </a:path>
                            <a:path w="3870" h="932">
                              <a:moveTo>
                                <a:pt x="17579" y="13735"/>
                              </a:moveTo>
                              <a:cubicBezTo>
                                <a:pt x="17595" y="13729"/>
                                <a:pt x="17601" y="13728"/>
                                <a:pt x="17612" y="13688"/>
                              </a:cubicBezTo>
                              <a:cubicBezTo>
                                <a:pt x="17632" y="13614"/>
                                <a:pt x="17647" y="13536"/>
                                <a:pt x="17659" y="13460"/>
                              </a:cubicBezTo>
                              <a:cubicBezTo>
                                <a:pt x="17677" y="13348"/>
                                <a:pt x="17687" y="13234"/>
                                <a:pt x="17698" y="13121"/>
                              </a:cubicBezTo>
                              <a:cubicBezTo>
                                <a:pt x="17705" y="13053"/>
                                <a:pt x="17709" y="12990"/>
                                <a:pt x="17734" y="12927"/>
                              </a:cubicBezTo>
                              <a:cubicBezTo>
                                <a:pt x="17759" y="12952"/>
                                <a:pt x="17772" y="12966"/>
                                <a:pt x="17780" y="13007"/>
                              </a:cubicBezTo>
                              <a:cubicBezTo>
                                <a:pt x="17782" y="13020"/>
                                <a:pt x="17783" y="13034"/>
                                <a:pt x="17785" y="13047"/>
                              </a:cubicBezTo>
                            </a:path>
                            <a:path w="3870" h="932">
                              <a:moveTo>
                                <a:pt x="17604" y="13348"/>
                              </a:moveTo>
                              <a:cubicBezTo>
                                <a:pt x="17597" y="13361"/>
                                <a:pt x="17595" y="13364"/>
                                <a:pt x="17600" y="13374"/>
                              </a:cubicBezTo>
                              <a:cubicBezTo>
                                <a:pt x="17635" y="13371"/>
                                <a:pt x="17673" y="13367"/>
                                <a:pt x="17709" y="13368"/>
                              </a:cubicBezTo>
                              <a:cubicBezTo>
                                <a:pt x="17764" y="13369"/>
                                <a:pt x="17835" y="13366"/>
                                <a:pt x="17884" y="13396"/>
                              </a:cubicBezTo>
                              <a:cubicBezTo>
                                <a:pt x="17930" y="13424"/>
                                <a:pt x="17915" y="13480"/>
                                <a:pt x="17894" y="13519"/>
                              </a:cubicBezTo>
                              <a:cubicBezTo>
                                <a:pt x="17873" y="13559"/>
                                <a:pt x="17843" y="13595"/>
                                <a:pt x="17819" y="13633"/>
                              </a:cubicBezTo>
                              <a:cubicBezTo>
                                <a:pt x="17866" y="13615"/>
                                <a:pt x="17893" y="13583"/>
                                <a:pt x="17934" y="13550"/>
                              </a:cubicBezTo>
                              <a:cubicBezTo>
                                <a:pt x="17944" y="13543"/>
                                <a:pt x="17954" y="13535"/>
                                <a:pt x="17964" y="13528"/>
                              </a:cubicBezTo>
                            </a:path>
                            <a:path w="3870" h="932">
                              <a:moveTo>
                                <a:pt x="18059" y="13544"/>
                              </a:moveTo>
                              <a:cubicBezTo>
                                <a:pt x="18091" y="13504"/>
                                <a:pt x="18119" y="13457"/>
                                <a:pt x="18159" y="13425"/>
                              </a:cubicBezTo>
                              <a:cubicBezTo>
                                <a:pt x="18210" y="13384"/>
                                <a:pt x="18261" y="13358"/>
                                <a:pt x="18324" y="13341"/>
                              </a:cubicBezTo>
                              <a:cubicBezTo>
                                <a:pt x="18357" y="13333"/>
                                <a:pt x="18367" y="13331"/>
                                <a:pt x="18389" y="13329"/>
                              </a:cubicBezTo>
                            </a:path>
                            <a:path w="3870" h="932">
                              <a:moveTo>
                                <a:pt x="18684" y="13466"/>
                              </a:moveTo>
                              <a:cubicBezTo>
                                <a:pt x="18679" y="13494"/>
                                <a:pt x="18679" y="13529"/>
                                <a:pt x="18673" y="13554"/>
                              </a:cubicBezTo>
                              <a:cubicBezTo>
                                <a:pt x="18668" y="13573"/>
                                <a:pt x="18662" y="13590"/>
                                <a:pt x="18658" y="13610"/>
                              </a:cubicBezTo>
                              <a:cubicBezTo>
                                <a:pt x="18713" y="13573"/>
                                <a:pt x="18749" y="13518"/>
                                <a:pt x="18794" y="13468"/>
                              </a:cubicBezTo>
                              <a:cubicBezTo>
                                <a:pt x="18864" y="13391"/>
                                <a:pt x="18975" y="13249"/>
                                <a:pt x="19092" y="13248"/>
                              </a:cubicBezTo>
                              <a:cubicBezTo>
                                <a:pt x="19167" y="13247"/>
                                <a:pt x="19170" y="13364"/>
                                <a:pt x="19167" y="13412"/>
                              </a:cubicBezTo>
                              <a:cubicBezTo>
                                <a:pt x="19162" y="13486"/>
                                <a:pt x="19137" y="13552"/>
                                <a:pt x="19106" y="136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98,12927" coordsize="3870,932" path="m15528,13517c15529,13513,15530,13508,15531,13504c15499,13493,15480,13514,15458,13540c15429,13574,15398,13616,15382,13659c15370,13691,15370,13721,15398,13743c15417,13758,15446,13763,15461,13782c15462,13785,15464,13789,15465,13792c15442,13819,15419,13830,15386,13843c15356,13855,15330,13856,15298,13858em15679,13633c15657,13671,15624,13693,15599,13727c15597,13733,15595,13739,15593,13745c15650,13753,15680,13743,15725,13703c15760,13666,15771,13654,15793,13628em16010,13136c16007,13215,15988,13285,15970,13362c15946,13464,15932,13565,15916,13667c15908,13716,15906,13728,15927,13750em16103,13668c16093,13699,16072,13740,16078,13774c16081,13778,16083,13783,16086,13787c16134,13783,16164,13759,16201,13727c16246,13689,16281,13642,16322,13601c16319,13632,16301,13666,16300,13696c16299,13723,16313,13718,16329,13716em16629,13050c16617,13136,16593,13221,16575,13306c16553,13412,16553,13518,16541,13625c16539,13639,16536,13653,16534,13667em16484,13460c16516,13443,16547,13434,16584,13437c16625,13440,16675,13451,16698,13488c16722,13526,16719,13573,16711,13615c16706,13635,16704,13643,16712,13657c16731,13645,16739,13630,16754,13609em16908,13462c16889,13499,16866,13529,16842,13562c16824,13587,16818,13596,16816,13624c16845,13614,16867,13598,16891,13579em16976,13532c17008,13512,17039,13494,17073,13477c17122,13452,17182,13426,17239,13436c17287,13444,17316,13475,17317,13524c17315,13535,17314,13547,17312,13558em17579,13735c17595,13729,17601,13728,17612,13688c17632,13614,17647,13536,17659,13460c17677,13348,17687,13234,17698,13121c17705,13053,17709,12990,17734,12927c17759,12952,17772,12966,17780,13007c17782,13020,17783,13034,17785,13047em17604,13348c17597,13361,17595,13364,17600,13374c17635,13371,17673,13367,17709,13368c17764,13369,17835,13366,17884,13396c17930,13424,17915,13480,17894,13519c17873,13559,17843,13595,17819,13633c17866,13615,17893,13583,17934,13550c17944,13543,17954,13535,17964,13528em18059,13544c18091,13504,18119,13457,18159,13425c18210,13384,18261,13358,18324,13341c18357,13333,18367,13331,18389,13329em18684,13466c18679,13494,18679,13529,18673,13554c18668,13573,18662,13590,18658,13610c18713,13573,18749,13518,18794,13468c18864,13391,18975,13249,19092,13248c19167,13247,19170,13364,19167,13412c19162,13486,19137,13552,19106,13618e" stroked="t" o:allowincell="f" style="position:absolute;margin-left:343.65pt;margin-top:4.25pt;width:109.65pt;height:2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911215</wp:posOffset>
                </wp:positionH>
                <wp:positionV relativeFrom="paragraph">
                  <wp:posOffset>84455</wp:posOffset>
                </wp:positionV>
                <wp:extent cx="480060" cy="273050"/>
                <wp:effectExtent l="6985" t="6350" r="6350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758">
                              <a:moveTo>
                                <a:pt x="19711" y="13549"/>
                              </a:moveTo>
                              <a:cubicBezTo>
                                <a:pt x="19729" y="13540"/>
                                <a:pt x="19743" y="13529"/>
                                <a:pt x="19759" y="13516"/>
                              </a:cubicBezTo>
                              <a:cubicBezTo>
                                <a:pt x="19778" y="13501"/>
                                <a:pt x="19795" y="13484"/>
                                <a:pt x="19798" y="13458"/>
                              </a:cubicBezTo>
                              <a:cubicBezTo>
                                <a:pt x="19801" y="13435"/>
                                <a:pt x="19786" y="13415"/>
                                <a:pt x="19761" y="13418"/>
                              </a:cubicBezTo>
                              <a:cubicBezTo>
                                <a:pt x="19720" y="13423"/>
                                <a:pt x="19679" y="13467"/>
                                <a:pt x="19657" y="13498"/>
                              </a:cubicBezTo>
                              <a:cubicBezTo>
                                <a:pt x="19622" y="13548"/>
                                <a:pt x="19600" y="13602"/>
                                <a:pt x="19595" y="13663"/>
                              </a:cubicBezTo>
                              <a:cubicBezTo>
                                <a:pt x="19592" y="13702"/>
                                <a:pt x="19621" y="13731"/>
                                <a:pt x="19662" y="13724"/>
                              </a:cubicBezTo>
                              <a:cubicBezTo>
                                <a:pt x="19671" y="13720"/>
                                <a:pt x="19681" y="13717"/>
                                <a:pt x="19690" y="13713"/>
                              </a:cubicBezTo>
                            </a:path>
                            <a:path w="1333" h="758">
                              <a:moveTo>
                                <a:pt x="19959" y="13484"/>
                              </a:moveTo>
                              <a:cubicBezTo>
                                <a:pt x="19978" y="13517"/>
                                <a:pt x="19974" y="13538"/>
                                <a:pt x="19977" y="13577"/>
                              </a:cubicBezTo>
                              <a:cubicBezTo>
                                <a:pt x="19979" y="13599"/>
                                <a:pt x="19979" y="13647"/>
                                <a:pt x="20000" y="13661"/>
                              </a:cubicBezTo>
                              <a:cubicBezTo>
                                <a:pt x="20020" y="13674"/>
                                <a:pt x="20034" y="13648"/>
                                <a:pt x="20044" y="13638"/>
                              </a:cubicBezTo>
                            </a:path>
                            <a:path w="1333" h="758">
                              <a:moveTo>
                                <a:pt x="20116" y="13440"/>
                              </a:moveTo>
                              <a:cubicBezTo>
                                <a:pt x="20060" y="13492"/>
                                <a:pt x="20005" y="13544"/>
                                <a:pt x="19953" y="13601"/>
                              </a:cubicBezTo>
                              <a:cubicBezTo>
                                <a:pt x="19906" y="13653"/>
                                <a:pt x="19872" y="13698"/>
                                <a:pt x="19838" y="13757"/>
                              </a:cubicBezTo>
                              <a:cubicBezTo>
                                <a:pt x="19836" y="13761"/>
                                <a:pt x="19834" y="13765"/>
                                <a:pt x="19832" y="13769"/>
                              </a:cubicBezTo>
                            </a:path>
                            <a:path w="1333" h="758">
                              <a:moveTo>
                                <a:pt x="20143" y="13573"/>
                              </a:moveTo>
                              <a:cubicBezTo>
                                <a:pt x="20137" y="13601"/>
                                <a:pt x="20126" y="13627"/>
                                <a:pt x="20122" y="13656"/>
                              </a:cubicBezTo>
                              <a:cubicBezTo>
                                <a:pt x="20150" y="13655"/>
                                <a:pt x="20157" y="13644"/>
                                <a:pt x="20182" y="13624"/>
                              </a:cubicBezTo>
                            </a:path>
                            <a:path w="1333" h="758">
                              <a:moveTo>
                                <a:pt x="20434" y="13455"/>
                              </a:moveTo>
                              <a:cubicBezTo>
                                <a:pt x="20417" y="13488"/>
                                <a:pt x="20391" y="13515"/>
                                <a:pt x="20372" y="13546"/>
                              </a:cubicBezTo>
                              <a:cubicBezTo>
                                <a:pt x="20349" y="13584"/>
                                <a:pt x="20337" y="13628"/>
                                <a:pt x="20319" y="13669"/>
                              </a:cubicBezTo>
                              <a:cubicBezTo>
                                <a:pt x="20309" y="13691"/>
                                <a:pt x="20286" y="13745"/>
                                <a:pt x="20263" y="13756"/>
                              </a:cubicBezTo>
                              <a:cubicBezTo>
                                <a:pt x="20217" y="13777"/>
                                <a:pt x="20227" y="13696"/>
                                <a:pt x="20227" y="13680"/>
                              </a:cubicBezTo>
                            </a:path>
                            <a:path w="1333" h="758">
                              <a:moveTo>
                                <a:pt x="20611" y="13012"/>
                              </a:moveTo>
                              <a:cubicBezTo>
                                <a:pt x="20628" y="13107"/>
                                <a:pt x="20619" y="13177"/>
                                <a:pt x="20594" y="13271"/>
                              </a:cubicBezTo>
                              <a:cubicBezTo>
                                <a:pt x="20564" y="13382"/>
                                <a:pt x="20531" y="13491"/>
                                <a:pt x="20489" y="13597"/>
                              </a:cubicBezTo>
                              <a:cubicBezTo>
                                <a:pt x="20478" y="13625"/>
                                <a:pt x="20459" y="13651"/>
                                <a:pt x="20446" y="13670"/>
                              </a:cubicBezTo>
                            </a:path>
                            <a:path w="1333" h="758">
                              <a:moveTo>
                                <a:pt x="20517" y="13345"/>
                              </a:moveTo>
                              <a:cubicBezTo>
                                <a:pt x="20520" y="13365"/>
                                <a:pt x="20525" y="13380"/>
                                <a:pt x="20550" y="13383"/>
                              </a:cubicBezTo>
                              <a:cubicBezTo>
                                <a:pt x="20602" y="13389"/>
                                <a:pt x="20662" y="13363"/>
                                <a:pt x="20711" y="13350"/>
                              </a:cubicBezTo>
                            </a:path>
                            <a:path w="1333" h="758">
                              <a:moveTo>
                                <a:pt x="20927" y="13428"/>
                              </a:moveTo>
                              <a:cubicBezTo>
                                <a:pt x="20915" y="13491"/>
                                <a:pt x="20899" y="13549"/>
                                <a:pt x="20866" y="13605"/>
                              </a:cubicBezTo>
                              <a:cubicBezTo>
                                <a:pt x="20842" y="13645"/>
                                <a:pt x="20816" y="13682"/>
                                <a:pt x="20778" y="13709"/>
                              </a:cubicBezTo>
                              <a:cubicBezTo>
                                <a:pt x="20737" y="13738"/>
                                <a:pt x="20676" y="13729"/>
                                <a:pt x="20627" y="13730"/>
                              </a:cubicBezTo>
                              <a:cubicBezTo>
                                <a:pt x="20608" y="13730"/>
                                <a:pt x="20589" y="13731"/>
                                <a:pt x="20570" y="13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95,13012" coordsize="1333,758" path="m19711,13549c19729,13540,19743,13529,19759,13516c19778,13501,19795,13484,19798,13458c19801,13435,19786,13415,19761,13418c19720,13423,19679,13467,19657,13498c19622,13548,19600,13602,19595,13663c19592,13702,19621,13731,19662,13724c19671,13720,19681,13717,19690,13713em19959,13484c19978,13517,19974,13538,19977,13577c19979,13599,19979,13647,20000,13661c20020,13674,20034,13648,20044,13638em20116,13440c20060,13492,20005,13544,19953,13601c19906,13653,19872,13698,19838,13757c19836,13761,19834,13765,19832,13769em20143,13573c20137,13601,20126,13627,20122,13656c20150,13655,20157,13644,20182,13624em20434,13455c20417,13488,20391,13515,20372,13546c20349,13584,20337,13628,20319,13669c20309,13691,20286,13745,20263,13756c20217,13777,20227,13696,20227,13680em20611,13012c20628,13107,20619,13177,20594,13271c20564,13382,20531,13491,20489,13597c20478,13625,20459,13651,20446,13670em20517,13345c20520,13365,20525,13380,20550,13383c20602,13389,20662,13363,20711,13350em20927,13428c20915,13491,20899,13549,20866,13605c20842,13645,20816,13682,20778,13709c20737,13738,20676,13729,20627,13730c20608,13730,20589,13731,20570,13731e" stroked="t" o:allowincell="f" style="position:absolute;margin-left:465.45pt;margin-top:6.65pt;width:37.75pt;height:2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792095</wp:posOffset>
                </wp:positionH>
                <wp:positionV relativeFrom="paragraph">
                  <wp:posOffset>170180</wp:posOffset>
                </wp:positionV>
                <wp:extent cx="461010" cy="315595"/>
                <wp:effectExtent l="6350" t="7620" r="6350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876">
                              <a:moveTo>
                                <a:pt x="11535" y="13738"/>
                              </a:moveTo>
                              <a:cubicBezTo>
                                <a:pt x="11490" y="13751"/>
                                <a:pt x="11441" y="13763"/>
                                <a:pt x="11398" y="13781"/>
                              </a:cubicBezTo>
                              <a:cubicBezTo>
                                <a:pt x="11352" y="13800"/>
                                <a:pt x="11308" y="13826"/>
                                <a:pt x="11269" y="13856"/>
                              </a:cubicBezTo>
                              <a:cubicBezTo>
                                <a:pt x="11245" y="13874"/>
                                <a:pt x="11225" y="13891"/>
                                <a:pt x="11210" y="13917"/>
                              </a:cubicBezTo>
                              <a:cubicBezTo>
                                <a:pt x="11197" y="13939"/>
                                <a:pt x="11190" y="13968"/>
                                <a:pt x="11184" y="13992"/>
                              </a:cubicBezTo>
                              <a:cubicBezTo>
                                <a:pt x="11173" y="14036"/>
                                <a:pt x="11170" y="14087"/>
                                <a:pt x="11170" y="14132"/>
                              </a:cubicBezTo>
                              <a:cubicBezTo>
                                <a:pt x="11170" y="14200"/>
                                <a:pt x="11179" y="14265"/>
                                <a:pt x="11202" y="14329"/>
                              </a:cubicBezTo>
                              <a:cubicBezTo>
                                <a:pt x="11222" y="14385"/>
                                <a:pt x="11254" y="14433"/>
                                <a:pt x="11295" y="14476"/>
                              </a:cubicBezTo>
                              <a:cubicBezTo>
                                <a:pt x="11313" y="14494"/>
                                <a:pt x="11318" y="14498"/>
                                <a:pt x="11323" y="14513"/>
                              </a:cubicBezTo>
                              <a:cubicBezTo>
                                <a:pt x="11287" y="14545"/>
                                <a:pt x="11262" y="14560"/>
                                <a:pt x="11209" y="14572"/>
                              </a:cubicBezTo>
                              <a:cubicBezTo>
                                <a:pt x="11136" y="14588"/>
                                <a:pt x="11067" y="14614"/>
                                <a:pt x="10991" y="14613"/>
                              </a:cubicBezTo>
                              <a:cubicBezTo>
                                <a:pt x="10958" y="14609"/>
                                <a:pt x="10949" y="14609"/>
                                <a:pt x="10931" y="14597"/>
                              </a:cubicBezTo>
                            </a:path>
                            <a:path w="1280" h="876">
                              <a:moveTo>
                                <a:pt x="11719" y="13893"/>
                              </a:moveTo>
                              <a:cubicBezTo>
                                <a:pt x="11756" y="13864"/>
                                <a:pt x="11793" y="13837"/>
                                <a:pt x="11832" y="13811"/>
                              </a:cubicBezTo>
                              <a:cubicBezTo>
                                <a:pt x="11859" y="13793"/>
                                <a:pt x="11896" y="13774"/>
                                <a:pt x="11929" y="13788"/>
                              </a:cubicBezTo>
                              <a:cubicBezTo>
                                <a:pt x="11974" y="13806"/>
                                <a:pt x="11960" y="13884"/>
                                <a:pt x="11952" y="13917"/>
                              </a:cubicBezTo>
                              <a:cubicBezTo>
                                <a:pt x="11909" y="14098"/>
                                <a:pt x="11771" y="14238"/>
                                <a:pt x="11707" y="14410"/>
                              </a:cubicBezTo>
                              <a:cubicBezTo>
                                <a:pt x="11686" y="14467"/>
                                <a:pt x="11687" y="14520"/>
                                <a:pt x="11758" y="14526"/>
                              </a:cubicBezTo>
                              <a:cubicBezTo>
                                <a:pt x="11826" y="14532"/>
                                <a:pt x="11926" y="14508"/>
                                <a:pt x="11987" y="14482"/>
                              </a:cubicBezTo>
                              <a:cubicBezTo>
                                <a:pt x="12037" y="14461"/>
                                <a:pt x="12070" y="14434"/>
                                <a:pt x="12077" y="14383"/>
                              </a:cubicBezTo>
                            </a:path>
                            <a:path w="1280" h="876">
                              <a:moveTo>
                                <a:pt x="11728" y="14278"/>
                              </a:moveTo>
                              <a:cubicBezTo>
                                <a:pt x="11706" y="14281"/>
                                <a:pt x="11701" y="14284"/>
                                <a:pt x="11688" y="14279"/>
                              </a:cubicBezTo>
                              <a:cubicBezTo>
                                <a:pt x="11770" y="14278"/>
                                <a:pt x="11846" y="14273"/>
                                <a:pt x="11928" y="14261"/>
                              </a:cubicBezTo>
                              <a:cubicBezTo>
                                <a:pt x="12022" y="14247"/>
                                <a:pt x="12116" y="14232"/>
                                <a:pt x="12210" y="14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31,13738" coordsize="1280,876" path="m11535,13738c11490,13751,11441,13763,11398,13781c11352,13800,11308,13826,11269,13856c11245,13874,11225,13891,11210,13917c11197,13939,11190,13968,11184,13992c11173,14036,11170,14087,11170,14132c11170,14200,11179,14265,11202,14329c11222,14385,11254,14433,11295,14476c11313,14494,11318,14498,11323,14513c11287,14545,11262,14560,11209,14572c11136,14588,11067,14614,10991,14613c10958,14609,10949,14609,10931,14597em11719,13893c11756,13864,11793,13837,11832,13811c11859,13793,11896,13774,11929,13788c11974,13806,11960,13884,11952,13917c11909,14098,11771,14238,11707,14410c11686,14467,11687,14520,11758,14526c11826,14532,11926,14508,11987,14482c12037,14461,12070,14434,12077,14383em11728,14278c11706,14281,11701,14284,11688,14279c11770,14278,11846,14273,11928,14261c12022,14247,12116,14232,12210,14219e" stroked="t" o:allowincell="f" style="position:absolute;margin-left:219.85pt;margin-top:13.4pt;width:36.25pt;height:24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027805</wp:posOffset>
                </wp:positionH>
                <wp:positionV relativeFrom="paragraph">
                  <wp:posOffset>118745</wp:posOffset>
                </wp:positionV>
                <wp:extent cx="204470" cy="349885"/>
                <wp:effectExtent l="6985" t="6985" r="6985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971">
                              <a:moveTo>
                                <a:pt x="14734" y="13755"/>
                              </a:moveTo>
                              <a:cubicBezTo>
                                <a:pt x="14668" y="13851"/>
                                <a:pt x="14593" y="13944"/>
                                <a:pt x="14532" y="14044"/>
                              </a:cubicBezTo>
                              <a:cubicBezTo>
                                <a:pt x="14459" y="14164"/>
                                <a:pt x="14356" y="14330"/>
                                <a:pt x="14363" y="14478"/>
                              </a:cubicBezTo>
                              <a:cubicBezTo>
                                <a:pt x="14370" y="14616"/>
                                <a:pt x="14526" y="14554"/>
                                <a:pt x="14594" y="14515"/>
                              </a:cubicBezTo>
                              <a:cubicBezTo>
                                <a:pt x="14765" y="14417"/>
                                <a:pt x="14913" y="14240"/>
                                <a:pt x="14930" y="14039"/>
                              </a:cubicBezTo>
                              <a:cubicBezTo>
                                <a:pt x="14942" y="13900"/>
                                <a:pt x="14839" y="13786"/>
                                <a:pt x="14738" y="13705"/>
                              </a:cubicBezTo>
                              <a:cubicBezTo>
                                <a:pt x="14654" y="13648"/>
                                <a:pt x="14627" y="13629"/>
                                <a:pt x="14569" y="13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63,13595" coordsize="568,971" path="m14734,13755c14668,13851,14593,13944,14532,14044c14459,14164,14356,14330,14363,14478c14370,14616,14526,14554,14594,14515c14765,14417,14913,14240,14930,14039c14942,13900,14839,13786,14738,13705c14654,13648,14627,13629,14569,13595e" stroked="t" o:allowincell="f" style="position:absolute;margin-left:317.15pt;margin-top:9.35pt;width:16.05pt;height:27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36880</wp:posOffset>
                </wp:positionH>
                <wp:positionV relativeFrom="paragraph">
                  <wp:posOffset>67945</wp:posOffset>
                </wp:positionV>
                <wp:extent cx="3877945" cy="631825"/>
                <wp:effectExtent l="17145" t="2540" r="10160" b="1016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1" h="1755">
                              <a:moveTo>
                                <a:pt x="4392" y="14943"/>
                              </a:moveTo>
                              <a:cubicBezTo>
                                <a:pt x="4395" y="14901"/>
                                <a:pt x="4398" y="14858"/>
                                <a:pt x="4402" y="14815"/>
                              </a:cubicBezTo>
                              <a:cubicBezTo>
                                <a:pt x="4417" y="14639"/>
                                <a:pt x="4308" y="14081"/>
                                <a:pt x="4397" y="13951"/>
                              </a:cubicBezTo>
                              <a:cubicBezTo>
                                <a:pt x="4492" y="13813"/>
                                <a:pt x="4727" y="13832"/>
                                <a:pt x="4871" y="13820"/>
                              </a:cubicBezTo>
                              <a:cubicBezTo>
                                <a:pt x="5371" y="13777"/>
                                <a:pt x="5852" y="13663"/>
                                <a:pt x="6354" y="13630"/>
                              </a:cubicBezTo>
                              <a:cubicBezTo>
                                <a:pt x="6828" y="13599"/>
                                <a:pt x="7294" y="13580"/>
                                <a:pt x="7768" y="13570"/>
                              </a:cubicBezTo>
                              <a:cubicBezTo>
                                <a:pt x="8383" y="13558"/>
                                <a:pt x="8941" y="13449"/>
                                <a:pt x="9549" y="13588"/>
                              </a:cubicBezTo>
                              <a:cubicBezTo>
                                <a:pt x="9976" y="13686"/>
                                <a:pt x="10309" y="13760"/>
                                <a:pt x="10749" y="13682"/>
                              </a:cubicBezTo>
                              <a:cubicBezTo>
                                <a:pt x="11190" y="13604"/>
                                <a:pt x="11591" y="13559"/>
                                <a:pt x="12038" y="13550"/>
                              </a:cubicBezTo>
                              <a:cubicBezTo>
                                <a:pt x="12326" y="13544"/>
                                <a:pt x="12616" y="13519"/>
                                <a:pt x="12904" y="13505"/>
                              </a:cubicBezTo>
                              <a:cubicBezTo>
                                <a:pt x="13158" y="13492"/>
                                <a:pt x="13413" y="13492"/>
                                <a:pt x="13666" y="13473"/>
                              </a:cubicBezTo>
                              <a:cubicBezTo>
                                <a:pt x="14031" y="13446"/>
                                <a:pt x="14387" y="13517"/>
                                <a:pt x="14753" y="13531"/>
                              </a:cubicBezTo>
                              <a:cubicBezTo>
                                <a:pt x="14837" y="13534"/>
                                <a:pt x="15087" y="13505"/>
                                <a:pt x="15145" y="13588"/>
                              </a:cubicBezTo>
                              <a:cubicBezTo>
                                <a:pt x="15199" y="13666"/>
                                <a:pt x="15147" y="13841"/>
                                <a:pt x="15146" y="13925"/>
                              </a:cubicBezTo>
                              <a:cubicBezTo>
                                <a:pt x="15144" y="14169"/>
                                <a:pt x="15128" y="14405"/>
                                <a:pt x="15143" y="14648"/>
                              </a:cubicBezTo>
                              <a:cubicBezTo>
                                <a:pt x="14986" y="14686"/>
                                <a:pt x="14828" y="14727"/>
                                <a:pt x="14668" y="14756"/>
                              </a:cubicBezTo>
                              <a:cubicBezTo>
                                <a:pt x="13862" y="14903"/>
                                <a:pt x="13019" y="14910"/>
                                <a:pt x="12202" y="14951"/>
                              </a:cubicBezTo>
                              <a:cubicBezTo>
                                <a:pt x="10569" y="15033"/>
                                <a:pt x="8807" y="15307"/>
                                <a:pt x="7182" y="15190"/>
                              </a:cubicBezTo>
                              <a:cubicBezTo>
                                <a:pt x="6429" y="15136"/>
                                <a:pt x="5731" y="15001"/>
                                <a:pt x="4977" y="15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89,13453" coordsize="10771,1755" path="m4392,14943c4395,14901,4398,14858,4402,14815c4417,14639,4308,14081,4397,13951c4492,13813,4727,13832,4871,13820c5371,13777,5852,13663,6354,13630c6828,13599,7294,13580,7768,13570c8383,13558,8941,13449,9549,13588c9976,13686,10309,13760,10749,13682c11190,13604,11591,13559,12038,13550c12326,13544,12616,13519,12904,13505c13158,13492,13413,13492,13666,13473c14031,13446,14387,13517,14753,13531c14837,13534,15087,13505,15145,13588c15199,13666,15147,13841,15146,13925c15144,14169,15128,14405,15143,14648c14986,14686,14828,14727,14668,14756c13862,14903,13019,14910,12202,14951c10569,15033,8807,15307,7182,15190c6429,15136,5731,15001,4977,15130e" stroked="t" o:allowincell="f" style="position:absolute;margin-left:34.4pt;margin-top:5.35pt;width:305.3pt;height:4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664845</wp:posOffset>
                </wp:positionH>
                <wp:positionV relativeFrom="paragraph">
                  <wp:posOffset>14605</wp:posOffset>
                </wp:positionV>
                <wp:extent cx="1280795" cy="370205"/>
                <wp:effectExtent l="8255" t="6985" r="5715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8" h="1028">
                              <a:moveTo>
                                <a:pt x="5426" y="13967"/>
                              </a:moveTo>
                              <a:cubicBezTo>
                                <a:pt x="5383" y="13977"/>
                                <a:pt x="5371" y="13991"/>
                                <a:pt x="5334" y="14033"/>
                              </a:cubicBezTo>
                              <a:cubicBezTo>
                                <a:pt x="5245" y="14133"/>
                                <a:pt x="5177" y="14248"/>
                                <a:pt x="5119" y="14368"/>
                              </a:cubicBezTo>
                              <a:cubicBezTo>
                                <a:pt x="5067" y="14475"/>
                                <a:pt x="5006" y="14607"/>
                                <a:pt x="5022" y="14731"/>
                              </a:cubicBezTo>
                              <a:cubicBezTo>
                                <a:pt x="5033" y="14818"/>
                                <a:pt x="5088" y="14831"/>
                                <a:pt x="5159" y="14799"/>
                              </a:cubicBezTo>
                              <a:cubicBezTo>
                                <a:pt x="5175" y="14789"/>
                                <a:pt x="5192" y="14780"/>
                                <a:pt x="5208" y="14770"/>
                              </a:cubicBezTo>
                            </a:path>
                            <a:path w="3558" h="1028">
                              <a:moveTo>
                                <a:pt x="5588" y="13962"/>
                              </a:moveTo>
                              <a:cubicBezTo>
                                <a:pt x="5606" y="14060"/>
                                <a:pt x="5592" y="14141"/>
                                <a:pt x="5573" y="14240"/>
                              </a:cubicBezTo>
                              <a:cubicBezTo>
                                <a:pt x="5550" y="14362"/>
                                <a:pt x="5522" y="14485"/>
                                <a:pt x="5518" y="14610"/>
                              </a:cubicBezTo>
                              <a:cubicBezTo>
                                <a:pt x="5520" y="14656"/>
                                <a:pt x="5518" y="14667"/>
                                <a:pt x="5530" y="14693"/>
                              </a:cubicBezTo>
                              <a:cubicBezTo>
                                <a:pt x="5580" y="14673"/>
                                <a:pt x="5609" y="14623"/>
                                <a:pt x="5639" y="14576"/>
                              </a:cubicBezTo>
                              <a:cubicBezTo>
                                <a:pt x="5660" y="14544"/>
                                <a:pt x="5678" y="14512"/>
                                <a:pt x="5701" y="14482"/>
                              </a:cubicBezTo>
                              <a:cubicBezTo>
                                <a:pt x="5708" y="14525"/>
                                <a:pt x="5694" y="14561"/>
                                <a:pt x="5689" y="14605"/>
                              </a:cubicBezTo>
                              <a:cubicBezTo>
                                <a:pt x="5686" y="14628"/>
                                <a:pt x="5685" y="14633"/>
                                <a:pt x="5687" y="14647"/>
                              </a:cubicBezTo>
                            </a:path>
                            <a:path w="3558" h="1028">
                              <a:moveTo>
                                <a:pt x="5901" y="14399"/>
                              </a:moveTo>
                              <a:cubicBezTo>
                                <a:pt x="5880" y="14453"/>
                                <a:pt x="5850" y="14504"/>
                                <a:pt x="5830" y="14559"/>
                              </a:cubicBezTo>
                              <a:cubicBezTo>
                                <a:pt x="5822" y="14581"/>
                                <a:pt x="5796" y="14654"/>
                                <a:pt x="5833" y="14669"/>
                              </a:cubicBezTo>
                              <a:cubicBezTo>
                                <a:pt x="5858" y="14679"/>
                                <a:pt x="5898" y="14653"/>
                                <a:pt x="5917" y="14640"/>
                              </a:cubicBezTo>
                              <a:cubicBezTo>
                                <a:pt x="5928" y="14632"/>
                                <a:pt x="5976" y="14600"/>
                                <a:pt x="5939" y="14611"/>
                              </a:cubicBezTo>
                            </a:path>
                            <a:path w="3558" h="1028">
                              <a:moveTo>
                                <a:pt x="6055" y="14666"/>
                              </a:moveTo>
                              <a:cubicBezTo>
                                <a:pt x="6084" y="14649"/>
                                <a:pt x="6089" y="14626"/>
                                <a:pt x="6101" y="14594"/>
                              </a:cubicBezTo>
                              <a:cubicBezTo>
                                <a:pt x="6118" y="14546"/>
                                <a:pt x="6158" y="14505"/>
                                <a:pt x="6191" y="14466"/>
                              </a:cubicBezTo>
                              <a:cubicBezTo>
                                <a:pt x="6219" y="14434"/>
                                <a:pt x="6228" y="14424"/>
                                <a:pt x="6250" y="14407"/>
                              </a:cubicBezTo>
                            </a:path>
                            <a:path w="3558" h="1028">
                              <a:moveTo>
                                <a:pt x="6380" y="14351"/>
                              </a:moveTo>
                              <a:cubicBezTo>
                                <a:pt x="6370" y="14396"/>
                                <a:pt x="6356" y="14439"/>
                                <a:pt x="6340" y="14482"/>
                              </a:cubicBezTo>
                              <a:cubicBezTo>
                                <a:pt x="6322" y="14530"/>
                                <a:pt x="6295" y="14587"/>
                                <a:pt x="6298" y="14640"/>
                              </a:cubicBezTo>
                              <a:cubicBezTo>
                                <a:pt x="6300" y="14645"/>
                                <a:pt x="6302" y="14650"/>
                                <a:pt x="6304" y="14655"/>
                              </a:cubicBezTo>
                              <a:cubicBezTo>
                                <a:pt x="6335" y="14645"/>
                                <a:pt x="6360" y="14614"/>
                                <a:pt x="6380" y="14587"/>
                              </a:cubicBezTo>
                              <a:cubicBezTo>
                                <a:pt x="6401" y="14558"/>
                                <a:pt x="6419" y="14525"/>
                                <a:pt x="6444" y="14500"/>
                              </a:cubicBezTo>
                              <a:cubicBezTo>
                                <a:pt x="6454" y="14523"/>
                                <a:pt x="6449" y="14534"/>
                                <a:pt x="6446" y="14561"/>
                              </a:cubicBezTo>
                              <a:cubicBezTo>
                                <a:pt x="6446" y="14565"/>
                                <a:pt x="6445" y="14568"/>
                                <a:pt x="6445" y="14572"/>
                              </a:cubicBezTo>
                            </a:path>
                            <a:path w="3558" h="1028">
                              <a:moveTo>
                                <a:pt x="6695" y="14421"/>
                              </a:moveTo>
                              <a:cubicBezTo>
                                <a:pt x="6680" y="14456"/>
                                <a:pt x="6652" y="14486"/>
                                <a:pt x="6634" y="14522"/>
                              </a:cubicBezTo>
                              <a:cubicBezTo>
                                <a:pt x="6612" y="14567"/>
                                <a:pt x="6595" y="14619"/>
                                <a:pt x="6603" y="14669"/>
                              </a:cubicBezTo>
                              <a:cubicBezTo>
                                <a:pt x="6605" y="14674"/>
                                <a:pt x="6607" y="14678"/>
                                <a:pt x="6609" y="14683"/>
                              </a:cubicBezTo>
                              <a:cubicBezTo>
                                <a:pt x="6661" y="14692"/>
                                <a:pt x="6677" y="14651"/>
                                <a:pt x="6707" y="14604"/>
                              </a:cubicBezTo>
                              <a:cubicBezTo>
                                <a:pt x="6717" y="14587"/>
                                <a:pt x="6728" y="14570"/>
                                <a:pt x="6738" y="14553"/>
                              </a:cubicBezTo>
                            </a:path>
                            <a:path w="3558" h="1028">
                              <a:moveTo>
                                <a:pt x="6948" y="13792"/>
                              </a:moveTo>
                              <a:cubicBezTo>
                                <a:pt x="6936" y="13897"/>
                                <a:pt x="6911" y="13993"/>
                                <a:pt x="6887" y="14096"/>
                              </a:cubicBezTo>
                              <a:cubicBezTo>
                                <a:pt x="6859" y="14217"/>
                                <a:pt x="6857" y="14342"/>
                                <a:pt x="6835" y="14465"/>
                              </a:cubicBezTo>
                              <a:cubicBezTo>
                                <a:pt x="6831" y="14482"/>
                                <a:pt x="6828" y="14499"/>
                                <a:pt x="6824" y="14516"/>
                              </a:cubicBezTo>
                            </a:path>
                            <a:path w="3558" h="1028">
                              <a:moveTo>
                                <a:pt x="6800" y="14361"/>
                              </a:moveTo>
                              <a:cubicBezTo>
                                <a:pt x="6797" y="14366"/>
                                <a:pt x="6794" y="14370"/>
                                <a:pt x="6791" y="14375"/>
                              </a:cubicBezTo>
                              <a:cubicBezTo>
                                <a:pt x="6826" y="14354"/>
                                <a:pt x="6860" y="14331"/>
                                <a:pt x="6894" y="14309"/>
                              </a:cubicBezTo>
                            </a:path>
                            <a:path w="3558" h="1028">
                              <a:moveTo>
                                <a:pt x="7137" y="14237"/>
                              </a:moveTo>
                              <a:cubicBezTo>
                                <a:pt x="7122" y="14247"/>
                                <a:pt x="7099" y="14256"/>
                                <a:pt x="7086" y="14267"/>
                              </a:cubicBezTo>
                              <a:cubicBezTo>
                                <a:pt x="7061" y="14288"/>
                                <a:pt x="7053" y="14356"/>
                                <a:pt x="7043" y="14384"/>
                              </a:cubicBezTo>
                              <a:cubicBezTo>
                                <a:pt x="7024" y="14436"/>
                                <a:pt x="7001" y="14486"/>
                                <a:pt x="7005" y="14542"/>
                              </a:cubicBezTo>
                              <a:cubicBezTo>
                                <a:pt x="7026" y="14551"/>
                                <a:pt x="7044" y="14530"/>
                                <a:pt x="7063" y="14509"/>
                              </a:cubicBezTo>
                              <a:cubicBezTo>
                                <a:pt x="7085" y="14485"/>
                                <a:pt x="7092" y="14477"/>
                                <a:pt x="7100" y="14456"/>
                              </a:cubicBezTo>
                            </a:path>
                            <a:path w="3558" h="1028">
                              <a:moveTo>
                                <a:pt x="7236" y="14397"/>
                              </a:moveTo>
                              <a:cubicBezTo>
                                <a:pt x="7253" y="14378"/>
                                <a:pt x="7264" y="14360"/>
                                <a:pt x="7282" y="14340"/>
                              </a:cubicBezTo>
                              <a:cubicBezTo>
                                <a:pt x="7310" y="14308"/>
                                <a:pt x="7332" y="14286"/>
                                <a:pt x="7366" y="14262"/>
                              </a:cubicBezTo>
                              <a:cubicBezTo>
                                <a:pt x="7385" y="14251"/>
                                <a:pt x="7390" y="14248"/>
                                <a:pt x="7401" y="14239"/>
                              </a:cubicBezTo>
                            </a:path>
                            <a:path w="3558" h="1028">
                              <a:moveTo>
                                <a:pt x="7417" y="14331"/>
                              </a:moveTo>
                              <a:cubicBezTo>
                                <a:pt x="7414" y="14365"/>
                                <a:pt x="7408" y="14397"/>
                                <a:pt x="7417" y="14430"/>
                              </a:cubicBezTo>
                              <a:cubicBezTo>
                                <a:pt x="7423" y="14453"/>
                                <a:pt x="7424" y="14457"/>
                                <a:pt x="7439" y="14446"/>
                              </a:cubicBezTo>
                            </a:path>
                            <a:path w="3558" h="1028">
                              <a:moveTo>
                                <a:pt x="7706" y="14276"/>
                              </a:moveTo>
                              <a:cubicBezTo>
                                <a:pt x="7707" y="14308"/>
                                <a:pt x="7703" y="14337"/>
                                <a:pt x="7700" y="14369"/>
                              </a:cubicBezTo>
                              <a:cubicBezTo>
                                <a:pt x="7697" y="14405"/>
                                <a:pt x="7700" y="14443"/>
                                <a:pt x="7691" y="14479"/>
                              </a:cubicBezTo>
                              <a:cubicBezTo>
                                <a:pt x="7682" y="14518"/>
                                <a:pt x="7664" y="14545"/>
                                <a:pt x="7635" y="14571"/>
                              </a:cubicBezTo>
                              <a:cubicBezTo>
                                <a:pt x="7629" y="14577"/>
                                <a:pt x="7622" y="14582"/>
                                <a:pt x="7616" y="14588"/>
                              </a:cubicBezTo>
                              <a:cubicBezTo>
                                <a:pt x="7566" y="14547"/>
                                <a:pt x="7587" y="14505"/>
                                <a:pt x="7595" y="14441"/>
                              </a:cubicBezTo>
                            </a:path>
                            <a:path w="3558" h="1028">
                              <a:moveTo>
                                <a:pt x="7927" y="13814"/>
                              </a:moveTo>
                              <a:cubicBezTo>
                                <a:pt x="7927" y="13922"/>
                                <a:pt x="7916" y="14020"/>
                                <a:pt x="7902" y="14127"/>
                              </a:cubicBezTo>
                              <a:cubicBezTo>
                                <a:pt x="7888" y="14234"/>
                                <a:pt x="7880" y="14341"/>
                                <a:pt x="7863" y="14446"/>
                              </a:cubicBezTo>
                              <a:cubicBezTo>
                                <a:pt x="7858" y="14478"/>
                                <a:pt x="7860" y="14484"/>
                                <a:pt x="7849" y="14500"/>
                              </a:cubicBezTo>
                            </a:path>
                            <a:path w="3558" h="1028">
                              <a:moveTo>
                                <a:pt x="8243" y="14433"/>
                              </a:moveTo>
                              <a:cubicBezTo>
                                <a:pt x="8229" y="14485"/>
                                <a:pt x="8203" y="14530"/>
                                <a:pt x="8187" y="14580"/>
                              </a:cubicBezTo>
                              <a:cubicBezTo>
                                <a:pt x="8176" y="14615"/>
                                <a:pt x="8162" y="14632"/>
                                <a:pt x="8185" y="14629"/>
                              </a:cubicBezTo>
                            </a:path>
                            <a:path w="3558" h="1028">
                              <a:moveTo>
                                <a:pt x="8579" y="14343"/>
                              </a:moveTo>
                              <a:cubicBezTo>
                                <a:pt x="8520" y="14410"/>
                                <a:pt x="8441" y="14474"/>
                                <a:pt x="8391" y="14548"/>
                              </a:cubicBezTo>
                              <a:cubicBezTo>
                                <a:pt x="8372" y="14591"/>
                                <a:pt x="8365" y="14603"/>
                                <a:pt x="8377" y="14634"/>
                              </a:cubicBezTo>
                              <a:cubicBezTo>
                                <a:pt x="8446" y="14660"/>
                                <a:pt x="8493" y="14650"/>
                                <a:pt x="8565" y="14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2,13792" coordsize="3558,1028" path="m5426,13967c5383,13977,5371,13991,5334,14033c5245,14133,5177,14248,5119,14368c5067,14475,5006,14607,5022,14731c5033,14818,5088,14831,5159,14799c5175,14789,5192,14780,5208,14770em5588,13962c5606,14060,5592,14141,5573,14240c5550,14362,5522,14485,5518,14610c5520,14656,5518,14667,5530,14693c5580,14673,5609,14623,5639,14576c5660,14544,5678,14512,5701,14482c5708,14525,5694,14561,5689,14605c5686,14628,5685,14633,5687,14647em5901,14399c5880,14453,5850,14504,5830,14559c5822,14581,5796,14654,5833,14669c5858,14679,5898,14653,5917,14640c5928,14632,5976,14600,5939,14611em6055,14666c6084,14649,6089,14626,6101,14594c6118,14546,6158,14505,6191,14466c6219,14434,6228,14424,6250,14407em6380,14351c6370,14396,6356,14439,6340,14482c6322,14530,6295,14587,6298,14640c6300,14645,6302,14650,6304,14655c6335,14645,6360,14614,6380,14587c6401,14558,6419,14525,6444,14500c6454,14523,6449,14534,6446,14561c6446,14565,6445,14568,6445,14572em6695,14421c6680,14456,6652,14486,6634,14522c6612,14567,6595,14619,6603,14669c6605,14674,6607,14678,6609,14683c6661,14692,6677,14651,6707,14604c6717,14587,6728,14570,6738,14553em6948,13792c6936,13897,6911,13993,6887,14096c6859,14217,6857,14342,6835,14465c6831,14482,6828,14499,6824,14516em6800,14361c6797,14366,6794,14370,6791,14375c6826,14354,6860,14331,6894,14309em7137,14237c7122,14247,7099,14256,7086,14267c7061,14288,7053,14356,7043,14384c7024,14436,7001,14486,7005,14542c7026,14551,7044,14530,7063,14509c7085,14485,7092,14477,7100,14456em7236,14397c7253,14378,7264,14360,7282,14340c7310,14308,7332,14286,7366,14262c7385,14251,7390,14248,7401,14239em7417,14331c7414,14365,7408,14397,7417,14430c7423,14453,7424,14457,7439,14446em7706,14276c7707,14308,7703,14337,7700,14369c7697,14405,7700,14443,7691,14479c7682,14518,7664,14545,7635,14571c7629,14577,7622,14582,7616,14588c7566,14547,7587,14505,7595,14441em7927,13814c7927,13922,7916,14020,7902,14127c7888,14234,7880,14341,7863,14446c7858,14478,7860,14484,7849,14500em8243,14433c8229,14485,8203,14530,8187,14580c8176,14615,8162,14632,8185,14629em8579,14343c8520,14410,8441,14474,8391,14548c8372,14591,8365,14603,8377,14634c8446,14660,8493,14650,8565,14638e" stroked="t" o:allowincell="f" style="position:absolute;margin-left:52.35pt;margin-top:1.15pt;width:100.8pt;height:2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291715</wp:posOffset>
                </wp:positionH>
                <wp:positionV relativeFrom="paragraph">
                  <wp:posOffset>22225</wp:posOffset>
                </wp:positionV>
                <wp:extent cx="188595" cy="347980"/>
                <wp:effectExtent l="6350" t="6350" r="6350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966">
                              <a:moveTo>
                                <a:pt x="9678" y="14501"/>
                              </a:moveTo>
                              <a:cubicBezTo>
                                <a:pt x="9640" y="14544"/>
                                <a:pt x="9594" y="14591"/>
                                <a:pt x="9568" y="14642"/>
                              </a:cubicBezTo>
                              <a:cubicBezTo>
                                <a:pt x="9544" y="14690"/>
                                <a:pt x="9532" y="14733"/>
                                <a:pt x="9557" y="14778"/>
                              </a:cubicBezTo>
                              <a:cubicBezTo>
                                <a:pt x="9620" y="14770"/>
                                <a:pt x="9657" y="14743"/>
                                <a:pt x="9705" y="14699"/>
                              </a:cubicBezTo>
                              <a:cubicBezTo>
                                <a:pt x="9741" y="14661"/>
                                <a:pt x="9752" y="14650"/>
                                <a:pt x="9776" y="14626"/>
                              </a:cubicBezTo>
                            </a:path>
                            <a:path w="524" h="966">
                              <a:moveTo>
                                <a:pt x="9932" y="14433"/>
                              </a:moveTo>
                              <a:cubicBezTo>
                                <a:pt x="9948" y="14327"/>
                                <a:pt x="9955" y="14223"/>
                                <a:pt x="9964" y="14116"/>
                              </a:cubicBezTo>
                              <a:cubicBezTo>
                                <a:pt x="9973" y="14018"/>
                                <a:pt x="9990" y="13919"/>
                                <a:pt x="10030" y="13829"/>
                              </a:cubicBezTo>
                              <a:cubicBezTo>
                                <a:pt x="10047" y="13790"/>
                                <a:pt x="10066" y="13839"/>
                                <a:pt x="10063" y="13860"/>
                              </a:cubicBezTo>
                              <a:cubicBezTo>
                                <a:pt x="10060" y="13870"/>
                                <a:pt x="10056" y="13879"/>
                                <a:pt x="10053" y="13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0,13813" coordsize="524,966" path="m9678,14501c9640,14544,9594,14591,9568,14642c9544,14690,9532,14733,9557,14778c9620,14770,9657,14743,9705,14699c9741,14661,9752,14650,9776,14626em9932,14433c9948,14327,9955,14223,9964,14116c9973,14018,9990,13919,10030,13829c10047,13790,10066,13839,10063,13860c10060,13870,10056,13879,10053,13889e" stroked="t" o:allowincell="f" style="position:absolute;margin-left:180.45pt;margin-top:1.75pt;width:14.8pt;height:27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597275</wp:posOffset>
                </wp:positionH>
                <wp:positionV relativeFrom="paragraph">
                  <wp:posOffset>95250</wp:posOffset>
                </wp:positionV>
                <wp:extent cx="164465" cy="153035"/>
                <wp:effectExtent l="6985" t="6985" r="5715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26">
                              <a:moveTo>
                                <a:pt x="13167" y="14015"/>
                              </a:moveTo>
                              <a:cubicBezTo>
                                <a:pt x="13194" y="14033"/>
                                <a:pt x="13208" y="14068"/>
                                <a:pt x="13211" y="14102"/>
                              </a:cubicBezTo>
                              <a:cubicBezTo>
                                <a:pt x="13216" y="14160"/>
                                <a:pt x="13204" y="14221"/>
                                <a:pt x="13198" y="14279"/>
                              </a:cubicBezTo>
                              <a:cubicBezTo>
                                <a:pt x="13195" y="14303"/>
                                <a:pt x="13168" y="14389"/>
                                <a:pt x="13227" y="14360"/>
                              </a:cubicBezTo>
                              <a:cubicBezTo>
                                <a:pt x="13236" y="14352"/>
                                <a:pt x="13244" y="14344"/>
                                <a:pt x="13253" y="14336"/>
                              </a:cubicBezTo>
                            </a:path>
                            <a:path w="457" h="426">
                              <a:moveTo>
                                <a:pt x="13623" y="14042"/>
                              </a:moveTo>
                              <a:cubicBezTo>
                                <a:pt x="13586" y="14090"/>
                                <a:pt x="13538" y="14135"/>
                                <a:pt x="13506" y="14186"/>
                              </a:cubicBezTo>
                              <a:cubicBezTo>
                                <a:pt x="13477" y="14232"/>
                                <a:pt x="13473" y="14281"/>
                                <a:pt x="13462" y="14332"/>
                              </a:cubicBezTo>
                              <a:cubicBezTo>
                                <a:pt x="13452" y="14378"/>
                                <a:pt x="13432" y="14400"/>
                                <a:pt x="13396" y="14422"/>
                              </a:cubicBezTo>
                              <a:cubicBezTo>
                                <a:pt x="13358" y="14445"/>
                                <a:pt x="13325" y="14440"/>
                                <a:pt x="13283" y="14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67,14015" coordsize="457,426" path="m13167,14015c13194,14033,13208,14068,13211,14102c13216,14160,13204,14221,13198,14279c13195,14303,13168,14389,13227,14360c13236,14352,13244,14344,13253,14336em13623,14042c13586,14090,13538,14135,13506,14186c13477,14232,13473,14281,13462,14332c13452,14378,13432,14400,13396,14422c13358,14445,13325,14440,13283,14432e" stroked="t" o:allowincell="f" style="position:absolute;margin-left:283.25pt;margin-top:7.5pt;width:12.9pt;height:1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666875</wp:posOffset>
                </wp:positionH>
                <wp:positionV relativeFrom="paragraph">
                  <wp:posOffset>7620</wp:posOffset>
                </wp:positionV>
                <wp:extent cx="832485" cy="41910"/>
                <wp:effectExtent l="6985" t="6985" r="571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115">
                              <a:moveTo>
                                <a:pt x="7806" y="14298"/>
                              </a:moveTo>
                              <a:cubicBezTo>
                                <a:pt x="7833" y="14353"/>
                                <a:pt x="7861" y="14375"/>
                                <a:pt x="7928" y="14368"/>
                              </a:cubicBezTo>
                              <a:cubicBezTo>
                                <a:pt x="8037" y="14357"/>
                                <a:pt x="8137" y="14306"/>
                                <a:pt x="8234" y="14260"/>
                              </a:cubicBezTo>
                            </a:path>
                            <a:path w="2312" h="115">
                              <a:moveTo>
                                <a:pt x="9835" y="14345"/>
                              </a:moveTo>
                              <a:cubicBezTo>
                                <a:pt x="9907" y="14385"/>
                                <a:pt x="9957" y="14367"/>
                                <a:pt x="10037" y="14344"/>
                              </a:cubicBezTo>
                              <a:cubicBezTo>
                                <a:pt x="10064" y="14335"/>
                                <a:pt x="10090" y="14327"/>
                                <a:pt x="10117" y="14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06,14260" coordsize="2312,115" path="m7806,14298c7833,14353,7861,14375,7928,14368c8037,14357,8137,14306,8234,14260em9835,14345c9907,14385,9957,14367,10037,14344c10064,14335,10090,14327,10117,14318e" stroked="t" o:allowincell="f" style="position:absolute;margin-left:131.25pt;margin-top:0.6pt;width:65.5pt;height: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7: </w:t>
      </w:r>
      <w:r>
        <w:rPr/>
        <w:t xml:space="preserve">What is the characteristic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655445</wp:posOffset>
                </wp:positionH>
                <wp:positionV relativeFrom="paragraph">
                  <wp:posOffset>105410</wp:posOffset>
                </wp:positionV>
                <wp:extent cx="566420" cy="405130"/>
                <wp:effectExtent l="6350" t="6350" r="6350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1126">
                              <a:moveTo>
                                <a:pt x="7773" y="16746"/>
                              </a:moveTo>
                              <a:cubicBezTo>
                                <a:pt x="7791" y="16722"/>
                                <a:pt x="7798" y="16706"/>
                                <a:pt x="7819" y="16688"/>
                              </a:cubicBezTo>
                              <a:cubicBezTo>
                                <a:pt x="7855" y="16656"/>
                                <a:pt x="7899" y="16643"/>
                                <a:pt x="7945" y="16632"/>
                              </a:cubicBezTo>
                              <a:cubicBezTo>
                                <a:pt x="7995" y="16620"/>
                                <a:pt x="8053" y="16622"/>
                                <a:pt x="8093" y="16661"/>
                              </a:cubicBezTo>
                              <a:cubicBezTo>
                                <a:pt x="8145" y="16711"/>
                                <a:pt x="8113" y="16804"/>
                                <a:pt x="8092" y="16860"/>
                              </a:cubicBezTo>
                              <a:cubicBezTo>
                                <a:pt x="8040" y="16998"/>
                                <a:pt x="7948" y="17114"/>
                                <a:pt x="7869" y="17236"/>
                              </a:cubicBezTo>
                              <a:cubicBezTo>
                                <a:pt x="7849" y="17266"/>
                                <a:pt x="7769" y="17362"/>
                                <a:pt x="7788" y="17407"/>
                              </a:cubicBezTo>
                              <a:cubicBezTo>
                                <a:pt x="7794" y="17411"/>
                                <a:pt x="7799" y="17414"/>
                                <a:pt x="7805" y="17418"/>
                              </a:cubicBezTo>
                              <a:cubicBezTo>
                                <a:pt x="7882" y="17413"/>
                                <a:pt x="7944" y="17393"/>
                                <a:pt x="8016" y="17366"/>
                              </a:cubicBezTo>
                              <a:cubicBezTo>
                                <a:pt x="8111" y="17331"/>
                                <a:pt x="8183" y="17288"/>
                                <a:pt x="8258" y="17221"/>
                              </a:cubicBezTo>
                            </a:path>
                            <a:path w="1573" h="1126">
                              <a:moveTo>
                                <a:pt x="7797" y="17082"/>
                              </a:moveTo>
                              <a:cubicBezTo>
                                <a:pt x="7786" y="17124"/>
                                <a:pt x="7888" y="17102"/>
                                <a:pt x="7934" y="17099"/>
                              </a:cubicBezTo>
                              <a:cubicBezTo>
                                <a:pt x="8028" y="17093"/>
                                <a:pt x="8119" y="17078"/>
                                <a:pt x="8212" y="17063"/>
                              </a:cubicBezTo>
                            </a:path>
                            <a:path w="1573" h="1126">
                              <a:moveTo>
                                <a:pt x="8396" y="17344"/>
                              </a:moveTo>
                              <a:cubicBezTo>
                                <a:pt x="8402" y="17317"/>
                                <a:pt x="8401" y="17315"/>
                                <a:pt x="8420" y="17296"/>
                              </a:cubicBezTo>
                              <a:cubicBezTo>
                                <a:pt x="8442" y="17275"/>
                                <a:pt x="8467" y="17264"/>
                                <a:pt x="8498" y="17266"/>
                              </a:cubicBezTo>
                              <a:cubicBezTo>
                                <a:pt x="8529" y="17268"/>
                                <a:pt x="8541" y="17291"/>
                                <a:pt x="8538" y="17320"/>
                              </a:cubicBezTo>
                              <a:cubicBezTo>
                                <a:pt x="8534" y="17355"/>
                                <a:pt x="8512" y="17390"/>
                                <a:pt x="8494" y="17420"/>
                              </a:cubicBezTo>
                              <a:cubicBezTo>
                                <a:pt x="8474" y="17452"/>
                                <a:pt x="8461" y="17476"/>
                                <a:pt x="8462" y="17515"/>
                              </a:cubicBezTo>
                              <a:cubicBezTo>
                                <a:pt x="8463" y="17546"/>
                                <a:pt x="8479" y="17578"/>
                                <a:pt x="8474" y="17609"/>
                              </a:cubicBezTo>
                              <a:cubicBezTo>
                                <a:pt x="8466" y="17659"/>
                                <a:pt x="8404" y="17706"/>
                                <a:pt x="8363" y="17727"/>
                              </a:cubicBezTo>
                              <a:cubicBezTo>
                                <a:pt x="8327" y="17746"/>
                                <a:pt x="8293" y="17746"/>
                                <a:pt x="8254" y="17747"/>
                              </a:cubicBezTo>
                            </a:path>
                            <a:path w="1573" h="1126">
                              <a:moveTo>
                                <a:pt x="9037" y="16635"/>
                              </a:moveTo>
                              <a:cubicBezTo>
                                <a:pt x="9070" y="16674"/>
                                <a:pt x="9081" y="16718"/>
                                <a:pt x="9092" y="16768"/>
                              </a:cubicBezTo>
                              <a:cubicBezTo>
                                <a:pt x="9113" y="16865"/>
                                <a:pt x="9126" y="16964"/>
                                <a:pt x="9147" y="17062"/>
                              </a:cubicBezTo>
                              <a:cubicBezTo>
                                <a:pt x="9162" y="17131"/>
                                <a:pt x="9168" y="17239"/>
                                <a:pt x="9212" y="17298"/>
                              </a:cubicBezTo>
                              <a:cubicBezTo>
                                <a:pt x="9253" y="17353"/>
                                <a:pt x="9287" y="17284"/>
                                <a:pt x="9306" y="17254"/>
                              </a:cubicBezTo>
                            </a:path>
                            <a:path w="1573" h="1126">
                              <a:moveTo>
                                <a:pt x="9345" y="16736"/>
                              </a:moveTo>
                              <a:cubicBezTo>
                                <a:pt x="9235" y="16856"/>
                                <a:pt x="9120" y="16976"/>
                                <a:pt x="9019" y="17104"/>
                              </a:cubicBezTo>
                              <a:cubicBezTo>
                                <a:pt x="8934" y="17212"/>
                                <a:pt x="8836" y="17327"/>
                                <a:pt x="8785" y="17457"/>
                              </a:cubicBezTo>
                              <a:cubicBezTo>
                                <a:pt x="8783" y="17468"/>
                                <a:pt x="8780" y="17480"/>
                                <a:pt x="8778" y="17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73,16624" coordsize="1573,1126" path="m7773,16746c7791,16722,7798,16706,7819,16688c7855,16656,7899,16643,7945,16632c7995,16620,8053,16622,8093,16661c8145,16711,8113,16804,8092,16860c8040,16998,7948,17114,7869,17236c7849,17266,7769,17362,7788,17407c7794,17411,7799,17414,7805,17418c7882,17413,7944,17393,8016,17366c8111,17331,8183,17288,8258,17221em7797,17082c7786,17124,7888,17102,7934,17099c8028,17093,8119,17078,8212,17063em8396,17344c8402,17317,8401,17315,8420,17296c8442,17275,8467,17264,8498,17266c8529,17268,8541,17291,8538,17320c8534,17355,8512,17390,8494,17420c8474,17452,8461,17476,8462,17515c8463,17546,8479,17578,8474,17609c8466,17659,8404,17706,8363,17727c8327,17746,8293,17746,8254,17747em9037,16635c9070,16674,9081,16718,9092,16768c9113,16865,9126,16964,9147,17062c9162,17131,9168,17239,9212,17298c9253,17353,9287,17284,9306,17254em9345,16736c9235,16856,9120,16976,9019,17104c8934,17212,8836,17327,8785,17457c8783,17468,8780,17480,8778,17491e" stroked="t" o:allowincell="f" style="position:absolute;margin-left:130.35pt;margin-top:8.3pt;width:44.55pt;height:3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426970</wp:posOffset>
                </wp:positionH>
                <wp:positionV relativeFrom="paragraph">
                  <wp:posOffset>32385</wp:posOffset>
                </wp:positionV>
                <wp:extent cx="382270" cy="365125"/>
                <wp:effectExtent l="6350" t="6985" r="635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1014">
                              <a:moveTo>
                                <a:pt x="9983" y="16564"/>
                              </a:moveTo>
                              <a:cubicBezTo>
                                <a:pt x="10037" y="16524"/>
                                <a:pt x="10087" y="16495"/>
                                <a:pt x="10147" y="16467"/>
                              </a:cubicBezTo>
                              <a:cubicBezTo>
                                <a:pt x="10213" y="16436"/>
                                <a:pt x="10295" y="16406"/>
                                <a:pt x="10368" y="16434"/>
                              </a:cubicBezTo>
                              <a:cubicBezTo>
                                <a:pt x="10446" y="16464"/>
                                <a:pt x="10430" y="16559"/>
                                <a:pt x="10407" y="16620"/>
                              </a:cubicBezTo>
                              <a:cubicBezTo>
                                <a:pt x="10344" y="16786"/>
                                <a:pt x="10206" y="16914"/>
                                <a:pt x="10102" y="17054"/>
                              </a:cubicBezTo>
                              <a:cubicBezTo>
                                <a:pt x="10072" y="17094"/>
                                <a:pt x="10018" y="17160"/>
                                <a:pt x="10052" y="17213"/>
                              </a:cubicBezTo>
                              <a:cubicBezTo>
                                <a:pt x="10076" y="17250"/>
                                <a:pt x="10140" y="17259"/>
                                <a:pt x="10178" y="17250"/>
                              </a:cubicBezTo>
                              <a:cubicBezTo>
                                <a:pt x="10226" y="17239"/>
                                <a:pt x="10246" y="17211"/>
                                <a:pt x="10279" y="17177"/>
                              </a:cubicBezTo>
                            </a:path>
                            <a:path w="1062" h="1014">
                              <a:moveTo>
                                <a:pt x="9981" y="16911"/>
                              </a:moveTo>
                              <a:cubicBezTo>
                                <a:pt x="9946" y="16927"/>
                                <a:pt x="9937" y="16931"/>
                                <a:pt x="9916" y="16943"/>
                              </a:cubicBezTo>
                              <a:cubicBezTo>
                                <a:pt x="9972" y="16960"/>
                                <a:pt x="10045" y="16944"/>
                                <a:pt x="10104" y="16934"/>
                              </a:cubicBezTo>
                              <a:cubicBezTo>
                                <a:pt x="10198" y="16919"/>
                                <a:pt x="10292" y="16898"/>
                                <a:pt x="10386" y="16880"/>
                              </a:cubicBezTo>
                            </a:path>
                            <a:path w="1062" h="1014">
                              <a:moveTo>
                                <a:pt x="10653" y="17172"/>
                              </a:moveTo>
                              <a:cubicBezTo>
                                <a:pt x="10684" y="17174"/>
                                <a:pt x="10701" y="17160"/>
                                <a:pt x="10728" y="17147"/>
                              </a:cubicBezTo>
                              <a:cubicBezTo>
                                <a:pt x="10759" y="17132"/>
                                <a:pt x="10789" y="17124"/>
                                <a:pt x="10824" y="17123"/>
                              </a:cubicBezTo>
                              <a:cubicBezTo>
                                <a:pt x="10857" y="17123"/>
                                <a:pt x="10871" y="17141"/>
                                <a:pt x="10858" y="17173"/>
                              </a:cubicBezTo>
                              <a:cubicBezTo>
                                <a:pt x="10834" y="17236"/>
                                <a:pt x="10773" y="17284"/>
                                <a:pt x="10731" y="17334"/>
                              </a:cubicBezTo>
                              <a:cubicBezTo>
                                <a:pt x="10708" y="17362"/>
                                <a:pt x="10696" y="17382"/>
                                <a:pt x="10685" y="17415"/>
                              </a:cubicBezTo>
                              <a:cubicBezTo>
                                <a:pt x="10734" y="17454"/>
                                <a:pt x="10812" y="17426"/>
                                <a:pt x="10871" y="17410"/>
                              </a:cubicBezTo>
                              <a:cubicBezTo>
                                <a:pt x="10906" y="17399"/>
                                <a:pt x="10942" y="17387"/>
                                <a:pt x="10977" y="17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16,16422" coordsize="1062,1014" path="m9983,16564c10037,16524,10087,16495,10147,16467c10213,16436,10295,16406,10368,16434c10446,16464,10430,16559,10407,16620c10344,16786,10206,16914,10102,17054c10072,17094,10018,17160,10052,17213c10076,17250,10140,17259,10178,17250c10226,17239,10246,17211,10279,17177em9981,16911c9946,16927,9937,16931,9916,16943c9972,16960,10045,16944,10104,16934c10198,16919,10292,16898,10386,16880em10653,17172c10684,17174,10701,17160,10728,17147c10759,17132,10789,17124,10824,17123c10857,17123,10871,17141,10858,17173c10834,17236,10773,17284,10731,17334c10708,17362,10696,17382,10685,17415c10734,17454,10812,17426,10871,17410c10906,17399,10942,17387,10977,17376e" stroked="t" o:allowincell="f" style="position:absolute;margin-left:191.1pt;margin-top:2.55pt;width:30.05pt;height:2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442970</wp:posOffset>
                </wp:positionH>
                <wp:positionV relativeFrom="paragraph">
                  <wp:posOffset>159385</wp:posOffset>
                </wp:positionV>
                <wp:extent cx="146050" cy="472440"/>
                <wp:effectExtent l="6350" t="6350" r="5080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311">
                              <a:moveTo>
                                <a:pt x="13061" y="17749"/>
                              </a:moveTo>
                              <a:cubicBezTo>
                                <a:pt x="13143" y="17889"/>
                                <a:pt x="13151" y="17998"/>
                                <a:pt x="13125" y="18163"/>
                              </a:cubicBezTo>
                              <a:cubicBezTo>
                                <a:pt x="13086" y="18414"/>
                                <a:pt x="13006" y="18672"/>
                                <a:pt x="12869" y="18888"/>
                              </a:cubicBezTo>
                              <a:cubicBezTo>
                                <a:pt x="12826" y="18945"/>
                                <a:pt x="12782" y="19002"/>
                                <a:pt x="12739" y="19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39,17749" coordsize="405,1311" path="m13061,17749c13143,17889,13151,17998,13125,18163c13086,18414,13006,18672,12869,18888c12826,18945,12782,19002,12739,19059e" stroked="t" o:allowincell="f" style="position:absolute;margin-left:271.1pt;margin-top:12.55pt;width:11.45pt;height:3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050925</wp:posOffset>
                </wp:positionH>
                <wp:positionV relativeFrom="paragraph">
                  <wp:posOffset>147320</wp:posOffset>
                </wp:positionV>
                <wp:extent cx="814070" cy="311785"/>
                <wp:effectExtent l="6350" t="7620" r="6350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867">
                              <a:moveTo>
                                <a:pt x="6105" y="18882"/>
                              </a:moveTo>
                              <a:cubicBezTo>
                                <a:pt x="6138" y="18895"/>
                                <a:pt x="6151" y="18886"/>
                                <a:pt x="6179" y="18864"/>
                              </a:cubicBezTo>
                              <a:cubicBezTo>
                                <a:pt x="6219" y="18832"/>
                                <a:pt x="6254" y="18791"/>
                                <a:pt x="6275" y="18744"/>
                              </a:cubicBezTo>
                              <a:cubicBezTo>
                                <a:pt x="6276" y="18739"/>
                                <a:pt x="6278" y="18735"/>
                                <a:pt x="6279" y="18730"/>
                              </a:cubicBezTo>
                              <a:cubicBezTo>
                                <a:pt x="6227" y="18737"/>
                                <a:pt x="6197" y="18778"/>
                                <a:pt x="6167" y="18824"/>
                              </a:cubicBezTo>
                              <a:cubicBezTo>
                                <a:pt x="6126" y="18887"/>
                                <a:pt x="6095" y="18952"/>
                                <a:pt x="6095" y="19028"/>
                              </a:cubicBezTo>
                              <a:cubicBezTo>
                                <a:pt x="6095" y="19105"/>
                                <a:pt x="6169" y="19046"/>
                                <a:pt x="6199" y="19027"/>
                              </a:cubicBezTo>
                            </a:path>
                            <a:path w="2260" h="867">
                              <a:moveTo>
                                <a:pt x="6659" y="18201"/>
                              </a:moveTo>
                              <a:cubicBezTo>
                                <a:pt x="6673" y="18271"/>
                                <a:pt x="6651" y="18326"/>
                                <a:pt x="6632" y="18395"/>
                              </a:cubicBezTo>
                              <a:cubicBezTo>
                                <a:pt x="6593" y="18535"/>
                                <a:pt x="6549" y="18671"/>
                                <a:pt x="6520" y="18813"/>
                              </a:cubicBezTo>
                              <a:cubicBezTo>
                                <a:pt x="6515" y="18836"/>
                                <a:pt x="6467" y="19026"/>
                                <a:pt x="6518" y="19037"/>
                              </a:cubicBezTo>
                              <a:cubicBezTo>
                                <a:pt x="6545" y="19022"/>
                                <a:pt x="6557" y="19014"/>
                                <a:pt x="6571" y="18995"/>
                              </a:cubicBezTo>
                            </a:path>
                            <a:path w="2260" h="867">
                              <a:moveTo>
                                <a:pt x="6818" y="18771"/>
                              </a:moveTo>
                              <a:cubicBezTo>
                                <a:pt x="6828" y="18783"/>
                                <a:pt x="6831" y="18786"/>
                                <a:pt x="6836" y="18794"/>
                              </a:cubicBezTo>
                              <a:cubicBezTo>
                                <a:pt x="6845" y="18773"/>
                                <a:pt x="6840" y="18758"/>
                                <a:pt x="6814" y="18776"/>
                              </a:cubicBezTo>
                              <a:cubicBezTo>
                                <a:pt x="6759" y="18815"/>
                                <a:pt x="6733" y="18877"/>
                                <a:pt x="6705" y="18935"/>
                              </a:cubicBezTo>
                              <a:cubicBezTo>
                                <a:pt x="6699" y="18948"/>
                                <a:pt x="6659" y="19022"/>
                                <a:pt x="6694" y="19031"/>
                              </a:cubicBezTo>
                              <a:cubicBezTo>
                                <a:pt x="6700" y="19030"/>
                                <a:pt x="6705" y="19028"/>
                                <a:pt x="6711" y="19027"/>
                              </a:cubicBezTo>
                            </a:path>
                            <a:path w="2260" h="867">
                              <a:moveTo>
                                <a:pt x="6905" y="18862"/>
                              </a:moveTo>
                              <a:cubicBezTo>
                                <a:pt x="6912" y="18882"/>
                                <a:pt x="6911" y="18900"/>
                                <a:pt x="6913" y="18922"/>
                              </a:cubicBezTo>
                              <a:cubicBezTo>
                                <a:pt x="6940" y="18901"/>
                                <a:pt x="6966" y="18880"/>
                                <a:pt x="6992" y="18857"/>
                              </a:cubicBezTo>
                              <a:cubicBezTo>
                                <a:pt x="7020" y="18832"/>
                                <a:pt x="7050" y="18792"/>
                                <a:pt x="7085" y="18776"/>
                              </a:cubicBezTo>
                              <a:cubicBezTo>
                                <a:pt x="7088" y="18776"/>
                                <a:pt x="7091" y="18776"/>
                                <a:pt x="7094" y="18776"/>
                              </a:cubicBezTo>
                              <a:cubicBezTo>
                                <a:pt x="7101" y="18803"/>
                                <a:pt x="7091" y="18825"/>
                                <a:pt x="7085" y="18852"/>
                              </a:cubicBezTo>
                              <a:cubicBezTo>
                                <a:pt x="7080" y="18873"/>
                                <a:pt x="7079" y="18885"/>
                                <a:pt x="7084" y="18906"/>
                              </a:cubicBezTo>
                              <a:cubicBezTo>
                                <a:pt x="7114" y="18905"/>
                                <a:pt x="7128" y="18889"/>
                                <a:pt x="7153" y="18874"/>
                              </a:cubicBezTo>
                              <a:cubicBezTo>
                                <a:pt x="7174" y="18861"/>
                                <a:pt x="7184" y="18855"/>
                                <a:pt x="7207" y="18852"/>
                              </a:cubicBezTo>
                              <a:cubicBezTo>
                                <a:pt x="7221" y="18873"/>
                                <a:pt x="7218" y="18881"/>
                                <a:pt x="7217" y="18908"/>
                              </a:cubicBezTo>
                            </a:path>
                            <a:path w="2260" h="867">
                              <a:moveTo>
                                <a:pt x="7423" y="18746"/>
                              </a:moveTo>
                              <a:cubicBezTo>
                                <a:pt x="7378" y="18770"/>
                                <a:pt x="7335" y="18799"/>
                                <a:pt x="7298" y="18834"/>
                              </a:cubicBezTo>
                              <a:cubicBezTo>
                                <a:pt x="7266" y="18865"/>
                                <a:pt x="7230" y="18906"/>
                                <a:pt x="7229" y="18953"/>
                              </a:cubicBezTo>
                              <a:cubicBezTo>
                                <a:pt x="7228" y="18989"/>
                                <a:pt x="7267" y="18991"/>
                                <a:pt x="7292" y="18983"/>
                              </a:cubicBezTo>
                              <a:cubicBezTo>
                                <a:pt x="7312" y="18973"/>
                                <a:pt x="7319" y="18970"/>
                                <a:pt x="7333" y="18964"/>
                              </a:cubicBezTo>
                            </a:path>
                            <a:path w="2260" h="867">
                              <a:moveTo>
                                <a:pt x="7467" y="18899"/>
                              </a:moveTo>
                              <a:cubicBezTo>
                                <a:pt x="7496" y="18870"/>
                                <a:pt x="7519" y="18852"/>
                                <a:pt x="7554" y="18835"/>
                              </a:cubicBezTo>
                              <a:cubicBezTo>
                                <a:pt x="7583" y="18821"/>
                                <a:pt x="7600" y="18851"/>
                                <a:pt x="7610" y="18877"/>
                              </a:cubicBezTo>
                              <a:cubicBezTo>
                                <a:pt x="7622" y="18909"/>
                                <a:pt x="7619" y="18947"/>
                                <a:pt x="7632" y="18978"/>
                              </a:cubicBezTo>
                              <a:cubicBezTo>
                                <a:pt x="7652" y="19028"/>
                                <a:pt x="7686" y="18948"/>
                                <a:pt x="7696" y="18932"/>
                              </a:cubicBezTo>
                            </a:path>
                            <a:path w="2260" h="867">
                              <a:moveTo>
                                <a:pt x="8046" y="18292"/>
                              </a:moveTo>
                              <a:cubicBezTo>
                                <a:pt x="8044" y="18394"/>
                                <a:pt x="8014" y="18478"/>
                                <a:pt x="7990" y="18577"/>
                              </a:cubicBezTo>
                              <a:cubicBezTo>
                                <a:pt x="7958" y="18707"/>
                                <a:pt x="7930" y="18836"/>
                                <a:pt x="7919" y="18969"/>
                              </a:cubicBezTo>
                              <a:cubicBezTo>
                                <a:pt x="7915" y="19020"/>
                                <a:pt x="7906" y="19075"/>
                                <a:pt x="7960" y="19030"/>
                              </a:cubicBezTo>
                            </a:path>
                            <a:path w="2260" h="867">
                              <a:moveTo>
                                <a:pt x="7920" y="18686"/>
                              </a:moveTo>
                              <a:cubicBezTo>
                                <a:pt x="7979" y="18713"/>
                                <a:pt x="8046" y="18688"/>
                                <a:pt x="8109" y="18677"/>
                              </a:cubicBezTo>
                              <a:cubicBezTo>
                                <a:pt x="8230" y="18657"/>
                                <a:pt x="8273" y="18650"/>
                                <a:pt x="8354" y="18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5,18201" coordsize="2260,867" path="m6105,18882c6138,18895,6151,18886,6179,18864c6219,18832,6254,18791,6275,18744c6276,18739,6278,18735,6279,18730c6227,18737,6197,18778,6167,18824c6126,18887,6095,18952,6095,19028c6095,19105,6169,19046,6199,19027em6659,18201c6673,18271,6651,18326,6632,18395c6593,18535,6549,18671,6520,18813c6515,18836,6467,19026,6518,19037c6545,19022,6557,19014,6571,18995em6818,18771c6828,18783,6831,18786,6836,18794c6845,18773,6840,18758,6814,18776c6759,18815,6733,18877,6705,18935c6699,18948,6659,19022,6694,19031c6700,19030,6705,19028,6711,19027em6905,18862c6912,18882,6911,18900,6913,18922c6940,18901,6966,18880,6992,18857c7020,18832,7050,18792,7085,18776c7088,18776,7091,18776,7094,18776c7101,18803,7091,18825,7085,18852c7080,18873,7079,18885,7084,18906c7114,18905,7128,18889,7153,18874c7174,18861,7184,18855,7207,18852c7221,18873,7218,18881,7217,18908em7423,18746c7378,18770,7335,18799,7298,18834c7266,18865,7230,18906,7229,18953c7228,18989,7267,18991,7292,18983c7312,18973,7319,18970,7333,18964em7467,18899c7496,18870,7519,18852,7554,18835c7583,18821,7600,18851,7610,18877c7622,18909,7619,18947,7632,18978c7652,19028,7686,18948,7696,18932em8046,18292c8044,18394,8014,18478,7990,18577c7958,18707,7930,18836,7919,18969c7915,19020,7906,19075,7960,19030em7920,18686c7979,18713,8046,18688,8109,18677c8230,18657,8273,18650,8354,18628e" stroked="t" o:allowincell="f" style="position:absolute;margin-left:82.75pt;margin-top:11.6pt;width:64.05pt;height:2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738755</wp:posOffset>
                </wp:positionH>
                <wp:positionV relativeFrom="paragraph">
                  <wp:posOffset>78740</wp:posOffset>
                </wp:positionV>
                <wp:extent cx="118110" cy="412750"/>
                <wp:effectExtent l="7620" t="6350" r="6350" b="889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1147">
                              <a:moveTo>
                                <a:pt x="11109" y="18011"/>
                              </a:moveTo>
                              <a:cubicBezTo>
                                <a:pt x="11088" y="18093"/>
                                <a:pt x="11042" y="18178"/>
                                <a:pt x="11006" y="18255"/>
                              </a:cubicBezTo>
                              <a:cubicBezTo>
                                <a:pt x="10921" y="18435"/>
                                <a:pt x="10839" y="18618"/>
                                <a:pt x="10799" y="18814"/>
                              </a:cubicBezTo>
                              <a:cubicBezTo>
                                <a:pt x="10780" y="18906"/>
                                <a:pt x="10743" y="19114"/>
                                <a:pt x="10871" y="19157"/>
                              </a:cubicBezTo>
                              <a:cubicBezTo>
                                <a:pt x="10954" y="19185"/>
                                <a:pt x="11042" y="19116"/>
                                <a:pt x="11109" y="190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82,18011" coordsize="328,1147" path="m11109,18011c11088,18093,11042,18178,11006,18255c10921,18435,10839,18618,10799,18814c10780,18906,10743,19114,10871,19157c10954,19185,11042,19116,11109,19082e" stroked="t" o:allowincell="f" style="position:absolute;margin-left:215.65pt;margin-top:6.2pt;width:9.25pt;height:3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009900</wp:posOffset>
                </wp:positionH>
                <wp:positionV relativeFrom="paragraph">
                  <wp:posOffset>125730</wp:posOffset>
                </wp:positionV>
                <wp:extent cx="133350" cy="372110"/>
                <wp:effectExtent l="5080" t="6350" r="6350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1034">
                              <a:moveTo>
                                <a:pt x="11631" y="18141"/>
                              </a:moveTo>
                              <a:cubicBezTo>
                                <a:pt x="11634" y="18230"/>
                                <a:pt x="11617" y="18308"/>
                                <a:pt x="11602" y="18395"/>
                              </a:cubicBezTo>
                              <a:cubicBezTo>
                                <a:pt x="11582" y="18512"/>
                                <a:pt x="11570" y="18631"/>
                                <a:pt x="11550" y="18748"/>
                              </a:cubicBezTo>
                              <a:cubicBezTo>
                                <a:pt x="11541" y="18801"/>
                                <a:pt x="11533" y="18828"/>
                                <a:pt x="11549" y="18852"/>
                              </a:cubicBezTo>
                            </a:path>
                            <a:path w="371" h="1034">
                              <a:moveTo>
                                <a:pt x="11905" y="18701"/>
                              </a:moveTo>
                              <a:cubicBezTo>
                                <a:pt x="11898" y="18797"/>
                                <a:pt x="11878" y="18864"/>
                                <a:pt x="11841" y="18953"/>
                              </a:cubicBezTo>
                              <a:cubicBezTo>
                                <a:pt x="11812" y="19023"/>
                                <a:pt x="11778" y="19109"/>
                                <a:pt x="11720" y="19161"/>
                              </a:cubicBezTo>
                              <a:cubicBezTo>
                                <a:pt x="11713" y="19165"/>
                                <a:pt x="11705" y="19170"/>
                                <a:pt x="11698" y="19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5,18141" coordsize="371,1034" path="m11631,18141c11634,18230,11617,18308,11602,18395c11582,18512,11570,18631,11550,18748c11541,18801,11533,18828,11549,18852em11905,18701c11898,18797,11878,18864,11841,18953c11812,19023,11778,19109,11720,19161c11713,19165,11705,19170,11698,19174e" stroked="t" o:allowincell="f" style="position:absolute;margin-left:237pt;margin-top:9.9pt;width:10.45pt;height:2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352165</wp:posOffset>
                </wp:positionH>
                <wp:positionV relativeFrom="paragraph">
                  <wp:posOffset>94615</wp:posOffset>
                </wp:positionV>
                <wp:extent cx="24130" cy="257175"/>
                <wp:effectExtent l="8890" t="7620" r="698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15">
                              <a:moveTo>
                                <a:pt x="12533" y="18055"/>
                              </a:moveTo>
                              <a:cubicBezTo>
                                <a:pt x="12555" y="18104"/>
                                <a:pt x="12559" y="18159"/>
                                <a:pt x="12552" y="18214"/>
                              </a:cubicBezTo>
                              <a:cubicBezTo>
                                <a:pt x="12539" y="18324"/>
                                <a:pt x="12515" y="18433"/>
                                <a:pt x="12502" y="18543"/>
                              </a:cubicBezTo>
                              <a:cubicBezTo>
                                <a:pt x="12495" y="18599"/>
                                <a:pt x="12468" y="18705"/>
                                <a:pt x="12487" y="18761"/>
                              </a:cubicBezTo>
                              <a:cubicBezTo>
                                <a:pt x="12494" y="18782"/>
                                <a:pt x="12517" y="18747"/>
                                <a:pt x="12529" y="187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7,18055" coordsize="67,715" path="m12533,18055c12555,18104,12559,18159,12552,18214c12539,18324,12515,18433,12502,18543c12495,18599,12468,18705,12487,18761c12494,18782,12517,18747,12529,18729e" stroked="t" o:allowincell="f" style="position:absolute;margin-left:263.95pt;margin-top:7.45pt;width:1.85pt;height:2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77495</wp:posOffset>
                </wp:positionH>
                <wp:positionV relativeFrom="paragraph">
                  <wp:posOffset>1905</wp:posOffset>
                </wp:positionV>
                <wp:extent cx="511810" cy="396875"/>
                <wp:effectExtent l="7620" t="6985" r="6350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2" h="1102">
                              <a:moveTo>
                                <a:pt x="4000" y="18749"/>
                              </a:moveTo>
                              <a:cubicBezTo>
                                <a:pt x="3990" y="18803"/>
                                <a:pt x="3969" y="18858"/>
                                <a:pt x="3960" y="18910"/>
                              </a:cubicBezTo>
                              <a:cubicBezTo>
                                <a:pt x="3950" y="18973"/>
                                <a:pt x="3937" y="19052"/>
                                <a:pt x="3945" y="19116"/>
                              </a:cubicBezTo>
                              <a:cubicBezTo>
                                <a:pt x="3953" y="19141"/>
                                <a:pt x="3952" y="19149"/>
                                <a:pt x="3970" y="19154"/>
                              </a:cubicBezTo>
                              <a:cubicBezTo>
                                <a:pt x="4026" y="19122"/>
                                <a:pt x="4061" y="19078"/>
                                <a:pt x="4099" y="19025"/>
                              </a:cubicBezTo>
                              <a:cubicBezTo>
                                <a:pt x="4147" y="18957"/>
                                <a:pt x="4185" y="18884"/>
                                <a:pt x="4223" y="18810"/>
                              </a:cubicBezTo>
                              <a:cubicBezTo>
                                <a:pt x="4225" y="18807"/>
                                <a:pt x="4226" y="18803"/>
                                <a:pt x="4228" y="18800"/>
                              </a:cubicBezTo>
                              <a:cubicBezTo>
                                <a:pt x="4208" y="18862"/>
                                <a:pt x="4194" y="18924"/>
                                <a:pt x="4182" y="18988"/>
                              </a:cubicBezTo>
                              <a:cubicBezTo>
                                <a:pt x="4175" y="19025"/>
                                <a:pt x="4154" y="19093"/>
                                <a:pt x="4177" y="19129"/>
                              </a:cubicBezTo>
                              <a:cubicBezTo>
                                <a:pt x="4192" y="19152"/>
                                <a:pt x="4205" y="19113"/>
                                <a:pt x="4215" y="19098"/>
                              </a:cubicBezTo>
                            </a:path>
                            <a:path w="1422" h="1102">
                              <a:moveTo>
                                <a:pt x="4298" y="18976"/>
                              </a:moveTo>
                              <a:cubicBezTo>
                                <a:pt x="4310" y="18995"/>
                                <a:pt x="4322" y="19019"/>
                                <a:pt x="4330" y="19040"/>
                              </a:cubicBezTo>
                              <a:cubicBezTo>
                                <a:pt x="4338" y="19063"/>
                                <a:pt x="4351" y="19066"/>
                                <a:pt x="4374" y="19051"/>
                              </a:cubicBezTo>
                              <a:cubicBezTo>
                                <a:pt x="4414" y="19025"/>
                                <a:pt x="4444" y="18983"/>
                                <a:pt x="4477" y="18949"/>
                              </a:cubicBezTo>
                              <a:cubicBezTo>
                                <a:pt x="4501" y="18924"/>
                                <a:pt x="4520" y="18900"/>
                                <a:pt x="4554" y="18901"/>
                              </a:cubicBezTo>
                              <a:cubicBezTo>
                                <a:pt x="4560" y="18930"/>
                                <a:pt x="4549" y="18953"/>
                                <a:pt x="4548" y="18981"/>
                              </a:cubicBezTo>
                              <a:cubicBezTo>
                                <a:pt x="4547" y="19017"/>
                                <a:pt x="4542" y="19020"/>
                                <a:pt x="4565" y="19015"/>
                              </a:cubicBezTo>
                            </a:path>
                            <a:path w="1422" h="1102">
                              <a:moveTo>
                                <a:pt x="4668" y="18925"/>
                              </a:moveTo>
                              <a:cubicBezTo>
                                <a:pt x="4689" y="18937"/>
                                <a:pt x="4701" y="18955"/>
                                <a:pt x="4707" y="18980"/>
                              </a:cubicBezTo>
                              <a:cubicBezTo>
                                <a:pt x="4712" y="19003"/>
                                <a:pt x="4710" y="19035"/>
                                <a:pt x="4721" y="19057"/>
                              </a:cubicBezTo>
                              <a:cubicBezTo>
                                <a:pt x="4747" y="19106"/>
                                <a:pt x="4762" y="19042"/>
                                <a:pt x="4770" y="19021"/>
                              </a:cubicBezTo>
                            </a:path>
                            <a:path w="1422" h="1102">
                              <a:moveTo>
                                <a:pt x="5056" y="18285"/>
                              </a:moveTo>
                              <a:cubicBezTo>
                                <a:pt x="5062" y="18345"/>
                                <a:pt x="5046" y="18407"/>
                                <a:pt x="5032" y="18466"/>
                              </a:cubicBezTo>
                              <a:cubicBezTo>
                                <a:pt x="4997" y="18613"/>
                                <a:pt x="4964" y="18757"/>
                                <a:pt x="4954" y="18908"/>
                              </a:cubicBezTo>
                              <a:cubicBezTo>
                                <a:pt x="4950" y="18969"/>
                                <a:pt x="4940" y="18986"/>
                                <a:pt x="4978" y="18981"/>
                              </a:cubicBezTo>
                            </a:path>
                            <a:path w="1422" h="1102">
                              <a:moveTo>
                                <a:pt x="5047" y="18772"/>
                              </a:moveTo>
                              <a:cubicBezTo>
                                <a:pt x="5065" y="18799"/>
                                <a:pt x="5063" y="18829"/>
                                <a:pt x="5077" y="18858"/>
                              </a:cubicBezTo>
                              <a:cubicBezTo>
                                <a:pt x="5092" y="18889"/>
                                <a:pt x="5139" y="18923"/>
                                <a:pt x="5175" y="18921"/>
                              </a:cubicBezTo>
                              <a:cubicBezTo>
                                <a:pt x="5213" y="18919"/>
                                <a:pt x="5264" y="18898"/>
                                <a:pt x="5299" y="18882"/>
                              </a:cubicBezTo>
                              <a:cubicBezTo>
                                <a:pt x="5331" y="18867"/>
                                <a:pt x="5333" y="18863"/>
                                <a:pt x="5366" y="18864"/>
                              </a:cubicBezTo>
                              <a:cubicBezTo>
                                <a:pt x="5361" y="18898"/>
                                <a:pt x="5354" y="18932"/>
                                <a:pt x="5347" y="18967"/>
                              </a:cubicBezTo>
                              <a:cubicBezTo>
                                <a:pt x="5332" y="19046"/>
                                <a:pt x="5308" y="19123"/>
                                <a:pt x="5290" y="19202"/>
                              </a:cubicBezTo>
                              <a:cubicBezTo>
                                <a:pt x="5284" y="19227"/>
                                <a:pt x="5241" y="19364"/>
                                <a:pt x="5261" y="19386"/>
                              </a:cubicBezTo>
                              <a:cubicBezTo>
                                <a:pt x="5267" y="19385"/>
                                <a:pt x="5274" y="19384"/>
                                <a:pt x="5280" y="19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45,18285" coordsize="1422,1102" path="m4000,18749c3990,18803,3969,18858,3960,18910c3950,18973,3937,19052,3945,19116c3953,19141,3952,19149,3970,19154c4026,19122,4061,19078,4099,19025c4147,18957,4185,18884,4223,18810c4225,18807,4226,18803,4228,18800c4208,18862,4194,18924,4182,18988c4175,19025,4154,19093,4177,19129c4192,19152,4205,19113,4215,19098em4298,18976c4310,18995,4322,19019,4330,19040c4338,19063,4351,19066,4374,19051c4414,19025,4444,18983,4477,18949c4501,18924,4520,18900,4554,18901c4560,18930,4549,18953,4548,18981c4547,19017,4542,19020,4565,19015em4668,18925c4689,18937,4701,18955,4707,18980c4712,19003,4710,19035,4721,19057c4747,19106,4762,19042,4770,19021em5056,18285c5062,18345,5046,18407,5032,18466c4997,18613,4964,18757,4954,18908c4950,18969,4940,18986,4978,18981em5047,18772c5065,18799,5063,18829,5077,18858c5092,18889,5139,18923,5175,18921c5213,18919,5264,18898,5299,18882c5331,18867,5333,18863,5366,18864c5361,18898,5354,18932,5347,18967c5332,19046,5308,19123,5290,19202c5284,19227,5241,19364,5261,19386c5267,19385,5274,19384,5280,19383e" stroked="t" o:allowincell="f" style="position:absolute;margin-left:21.85pt;margin-top:0.15pt;width:40.25pt;height:3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163445</wp:posOffset>
                </wp:positionH>
                <wp:positionV relativeFrom="paragraph">
                  <wp:posOffset>1270</wp:posOffset>
                </wp:positionV>
                <wp:extent cx="118110" cy="163830"/>
                <wp:effectExtent l="6350" t="4445" r="6350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454">
                              <a:moveTo>
                                <a:pt x="9185" y="18778"/>
                              </a:moveTo>
                              <a:cubicBezTo>
                                <a:pt x="9219" y="18769"/>
                                <a:pt x="9203" y="18805"/>
                                <a:pt x="9203" y="18830"/>
                              </a:cubicBezTo>
                              <a:cubicBezTo>
                                <a:pt x="9203" y="18894"/>
                                <a:pt x="9198" y="18958"/>
                                <a:pt x="9193" y="19022"/>
                              </a:cubicBezTo>
                              <a:cubicBezTo>
                                <a:pt x="9191" y="19048"/>
                                <a:pt x="9176" y="19142"/>
                                <a:pt x="9208" y="19160"/>
                              </a:cubicBezTo>
                              <a:cubicBezTo>
                                <a:pt x="9226" y="19156"/>
                                <a:pt x="9233" y="19152"/>
                                <a:pt x="9240" y="19138"/>
                              </a:cubicBezTo>
                            </a:path>
                            <a:path w="327" h="454">
                              <a:moveTo>
                                <a:pt x="9511" y="18826"/>
                              </a:moveTo>
                              <a:cubicBezTo>
                                <a:pt x="9498" y="18865"/>
                                <a:pt x="9479" y="18901"/>
                                <a:pt x="9471" y="18941"/>
                              </a:cubicBezTo>
                              <a:cubicBezTo>
                                <a:pt x="9462" y="18988"/>
                                <a:pt x="9474" y="19032"/>
                                <a:pt x="9477" y="19078"/>
                              </a:cubicBezTo>
                              <a:cubicBezTo>
                                <a:pt x="9480" y="19126"/>
                                <a:pt x="9469" y="19152"/>
                                <a:pt x="9447" y="19191"/>
                              </a:cubicBezTo>
                              <a:cubicBezTo>
                                <a:pt x="9425" y="19231"/>
                                <a:pt x="9413" y="19229"/>
                                <a:pt x="9381" y="192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85,18770" coordsize="327,454" path="m9185,18778c9219,18769,9203,18805,9203,18830c9203,18894,9198,18958,9193,19022c9191,19048,9176,19142,9208,19160c9226,19156,9233,19152,9240,19138em9511,18826c9498,18865,9479,18901,9471,18941c9462,18988,9474,19032,9477,19078c9480,19126,9469,19152,9447,19191c9425,19231,9413,19229,9381,19201e" stroked="t" o:allowincell="f" style="position:absolute;margin-left:170.35pt;margin-top:0.1pt;width:9.25pt;height:1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151505</wp:posOffset>
                </wp:positionH>
                <wp:positionV relativeFrom="paragraph">
                  <wp:posOffset>102235</wp:posOffset>
                </wp:positionV>
                <wp:extent cx="476885" cy="538480"/>
                <wp:effectExtent l="8255" t="6350" r="5715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4" h="1496">
                              <a:moveTo>
                                <a:pt x="11982" y="19975"/>
                              </a:moveTo>
                              <a:cubicBezTo>
                                <a:pt x="12006" y="19951"/>
                                <a:pt x="12037" y="19917"/>
                                <a:pt x="12067" y="19900"/>
                              </a:cubicBezTo>
                              <a:cubicBezTo>
                                <a:pt x="12105" y="19879"/>
                                <a:pt x="12162" y="19855"/>
                                <a:pt x="12206" y="19854"/>
                              </a:cubicBezTo>
                              <a:cubicBezTo>
                                <a:pt x="12252" y="19853"/>
                                <a:pt x="12302" y="19872"/>
                                <a:pt x="12309" y="19923"/>
                              </a:cubicBezTo>
                              <a:cubicBezTo>
                                <a:pt x="12320" y="20004"/>
                                <a:pt x="12250" y="20090"/>
                                <a:pt x="12208" y="20151"/>
                              </a:cubicBezTo>
                              <a:cubicBezTo>
                                <a:pt x="12139" y="20251"/>
                                <a:pt x="12055" y="20340"/>
                                <a:pt x="11988" y="20441"/>
                              </a:cubicBezTo>
                              <a:cubicBezTo>
                                <a:pt x="11966" y="20474"/>
                                <a:pt x="11895" y="20571"/>
                                <a:pt x="11942" y="20613"/>
                              </a:cubicBezTo>
                              <a:cubicBezTo>
                                <a:pt x="11985" y="20652"/>
                                <a:pt x="12078" y="20605"/>
                                <a:pt x="12116" y="20583"/>
                              </a:cubicBezTo>
                              <a:cubicBezTo>
                                <a:pt x="12171" y="20551"/>
                                <a:pt x="12206" y="20509"/>
                                <a:pt x="12246" y="20462"/>
                              </a:cubicBezTo>
                            </a:path>
                            <a:path w="1324" h="1496">
                              <a:moveTo>
                                <a:pt x="12011" y="20320"/>
                              </a:moveTo>
                              <a:cubicBezTo>
                                <a:pt x="12007" y="20357"/>
                                <a:pt x="12087" y="20330"/>
                                <a:pt x="12124" y="20318"/>
                              </a:cubicBezTo>
                              <a:cubicBezTo>
                                <a:pt x="12227" y="20286"/>
                                <a:pt x="12334" y="20245"/>
                                <a:pt x="12429" y="20194"/>
                              </a:cubicBezTo>
                              <a:cubicBezTo>
                                <a:pt x="12452" y="20180"/>
                                <a:pt x="12475" y="20167"/>
                                <a:pt x="12498" y="20153"/>
                              </a:cubicBezTo>
                            </a:path>
                            <a:path w="1324" h="1496">
                              <a:moveTo>
                                <a:pt x="12849" y="19536"/>
                              </a:moveTo>
                              <a:cubicBezTo>
                                <a:pt x="12877" y="19586"/>
                                <a:pt x="12858" y="19629"/>
                                <a:pt x="12844" y="19687"/>
                              </a:cubicBezTo>
                              <a:cubicBezTo>
                                <a:pt x="12822" y="19774"/>
                                <a:pt x="12803" y="19870"/>
                                <a:pt x="12773" y="19954"/>
                              </a:cubicBezTo>
                              <a:cubicBezTo>
                                <a:pt x="12762" y="19985"/>
                                <a:pt x="12744" y="20044"/>
                                <a:pt x="12715" y="20060"/>
                              </a:cubicBezTo>
                            </a:path>
                            <a:path w="1324" h="1496">
                              <a:moveTo>
                                <a:pt x="12572" y="19729"/>
                              </a:moveTo>
                              <a:cubicBezTo>
                                <a:pt x="12614" y="19695"/>
                                <a:pt x="12664" y="19687"/>
                                <a:pt x="12718" y="19680"/>
                              </a:cubicBezTo>
                              <a:cubicBezTo>
                                <a:pt x="12852" y="19661"/>
                                <a:pt x="12991" y="19662"/>
                                <a:pt x="13126" y="19650"/>
                              </a:cubicBezTo>
                              <a:cubicBezTo>
                                <a:pt x="13159" y="19647"/>
                                <a:pt x="13193" y="19644"/>
                                <a:pt x="13226" y="19641"/>
                              </a:cubicBezTo>
                            </a:path>
                            <a:path w="1324" h="1496">
                              <a:moveTo>
                                <a:pt x="13252" y="20441"/>
                              </a:moveTo>
                              <a:cubicBezTo>
                                <a:pt x="13231" y="20511"/>
                                <a:pt x="13202" y="20578"/>
                                <a:pt x="13169" y="20644"/>
                              </a:cubicBezTo>
                              <a:cubicBezTo>
                                <a:pt x="13115" y="20752"/>
                                <a:pt x="13059" y="20869"/>
                                <a:pt x="12988" y="20966"/>
                              </a:cubicBezTo>
                              <a:cubicBezTo>
                                <a:pt x="12954" y="21005"/>
                                <a:pt x="12948" y="21016"/>
                                <a:pt x="12919" y="21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29,19536" coordsize="1324,1496" path="m11982,19975c12006,19951,12037,19917,12067,19900c12105,19879,12162,19855,12206,19854c12252,19853,12302,19872,12309,19923c12320,20004,12250,20090,12208,20151c12139,20251,12055,20340,11988,20441c11966,20474,11895,20571,11942,20613c11985,20652,12078,20605,12116,20583c12171,20551,12206,20509,12246,20462em12011,20320c12007,20357,12087,20330,12124,20318c12227,20286,12334,20245,12429,20194c12452,20180,12475,20167,12498,20153em12849,19536c12877,19586,12858,19629,12844,19687c12822,19774,12803,19870,12773,19954c12762,19985,12744,20044,12715,20060em12572,19729c12614,19695,12664,19687,12718,19680c12852,19661,12991,19662,13126,19650c13159,19647,13193,19644,13226,19641em13252,20441c13231,20511,13202,20578,13169,20644c13115,20752,13059,20869,12988,20966c12954,21005,12948,21016,12919,21031e" stroked="t" o:allowincell="f" style="position:absolute;margin-left:248.15pt;margin-top:8.05pt;width:37.5pt;height:4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954145</wp:posOffset>
                </wp:positionH>
                <wp:positionV relativeFrom="paragraph">
                  <wp:posOffset>97790</wp:posOffset>
                </wp:positionV>
                <wp:extent cx="623570" cy="328295"/>
                <wp:effectExtent l="6350" t="6985" r="6350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2" h="912">
                              <a:moveTo>
                                <a:pt x="14159" y="20241"/>
                              </a:moveTo>
                              <a:cubicBezTo>
                                <a:pt x="14176" y="20268"/>
                                <a:pt x="14163" y="20276"/>
                                <a:pt x="14162" y="20304"/>
                              </a:cubicBezTo>
                              <a:cubicBezTo>
                                <a:pt x="14161" y="20334"/>
                                <a:pt x="14160" y="20370"/>
                                <a:pt x="14164" y="20400"/>
                              </a:cubicBezTo>
                              <a:cubicBezTo>
                                <a:pt x="14167" y="20419"/>
                                <a:pt x="14173" y="20443"/>
                                <a:pt x="14196" y="20432"/>
                              </a:cubicBezTo>
                              <a:cubicBezTo>
                                <a:pt x="14220" y="20420"/>
                                <a:pt x="14240" y="20395"/>
                                <a:pt x="14256" y="20374"/>
                              </a:cubicBezTo>
                              <a:cubicBezTo>
                                <a:pt x="14265" y="20361"/>
                                <a:pt x="14268" y="20357"/>
                                <a:pt x="14274" y="20349"/>
                              </a:cubicBezTo>
                              <a:cubicBezTo>
                                <a:pt x="14291" y="20375"/>
                                <a:pt x="14310" y="20343"/>
                                <a:pt x="14328" y="20323"/>
                              </a:cubicBezTo>
                              <a:cubicBezTo>
                                <a:pt x="14369" y="20276"/>
                                <a:pt x="14405" y="20215"/>
                                <a:pt x="14431" y="20158"/>
                              </a:cubicBezTo>
                              <a:cubicBezTo>
                                <a:pt x="14454" y="20100"/>
                                <a:pt x="14463" y="20080"/>
                                <a:pt x="14475" y="20039"/>
                              </a:cubicBezTo>
                            </a:path>
                            <a:path w="1732" h="912">
                              <a:moveTo>
                                <a:pt x="14649" y="19525"/>
                              </a:moveTo>
                              <a:cubicBezTo>
                                <a:pt x="14657" y="19574"/>
                                <a:pt x="14652" y="19633"/>
                                <a:pt x="14643" y="19682"/>
                              </a:cubicBezTo>
                              <a:cubicBezTo>
                                <a:pt x="14620" y="19801"/>
                                <a:pt x="14583" y="19917"/>
                                <a:pt x="14557" y="20035"/>
                              </a:cubicBezTo>
                              <a:cubicBezTo>
                                <a:pt x="14540" y="20111"/>
                                <a:pt x="14521" y="20186"/>
                                <a:pt x="14532" y="20262"/>
                              </a:cubicBezTo>
                              <a:cubicBezTo>
                                <a:pt x="14580" y="20260"/>
                                <a:pt x="14611" y="20226"/>
                                <a:pt x="14650" y="20197"/>
                              </a:cubicBezTo>
                              <a:cubicBezTo>
                                <a:pt x="14673" y="20180"/>
                                <a:pt x="14731" y="20124"/>
                                <a:pt x="14765" y="20146"/>
                              </a:cubicBezTo>
                              <a:cubicBezTo>
                                <a:pt x="14797" y="20166"/>
                                <a:pt x="14783" y="20223"/>
                                <a:pt x="14786" y="20252"/>
                              </a:cubicBezTo>
                              <a:cubicBezTo>
                                <a:pt x="14789" y="20277"/>
                                <a:pt x="14785" y="20315"/>
                                <a:pt x="14814" y="20308"/>
                              </a:cubicBezTo>
                              <a:cubicBezTo>
                                <a:pt x="14819" y="20304"/>
                                <a:pt x="14825" y="20299"/>
                                <a:pt x="14830" y="20295"/>
                              </a:cubicBezTo>
                            </a:path>
                            <a:path w="1732" h="912">
                              <a:moveTo>
                                <a:pt x="14970" y="20075"/>
                              </a:moveTo>
                              <a:cubicBezTo>
                                <a:pt x="14938" y="20077"/>
                                <a:pt x="14919" y="20095"/>
                                <a:pt x="14898" y="20120"/>
                              </a:cubicBezTo>
                              <a:cubicBezTo>
                                <a:pt x="14871" y="20152"/>
                                <a:pt x="14843" y="20187"/>
                                <a:pt x="14825" y="20225"/>
                              </a:cubicBezTo>
                              <a:cubicBezTo>
                                <a:pt x="14812" y="20252"/>
                                <a:pt x="14814" y="20259"/>
                                <a:pt x="14825" y="20282"/>
                              </a:cubicBezTo>
                              <a:cubicBezTo>
                                <a:pt x="14847" y="20271"/>
                                <a:pt x="14863" y="20260"/>
                                <a:pt x="14883" y="20245"/>
                              </a:cubicBezTo>
                            </a:path>
                            <a:path w="1732" h="912">
                              <a:moveTo>
                                <a:pt x="15065" y="20158"/>
                              </a:moveTo>
                              <a:cubicBezTo>
                                <a:pt x="15075" y="20168"/>
                                <a:pt x="15079" y="20171"/>
                                <a:pt x="15088" y="20175"/>
                              </a:cubicBezTo>
                              <a:cubicBezTo>
                                <a:pt x="15108" y="20155"/>
                                <a:pt x="15133" y="20139"/>
                                <a:pt x="15157" y="20121"/>
                              </a:cubicBezTo>
                              <a:cubicBezTo>
                                <a:pt x="15192" y="20095"/>
                                <a:pt x="15226" y="20066"/>
                                <a:pt x="15265" y="20048"/>
                              </a:cubicBezTo>
                              <a:cubicBezTo>
                                <a:pt x="15282" y="20040"/>
                                <a:pt x="15295" y="20040"/>
                                <a:pt x="15312" y="20042"/>
                              </a:cubicBezTo>
                            </a:path>
                            <a:path w="1732" h="912">
                              <a:moveTo>
                                <a:pt x="15414" y="20071"/>
                              </a:moveTo>
                              <a:cubicBezTo>
                                <a:pt x="15454" y="20049"/>
                                <a:pt x="15478" y="20026"/>
                                <a:pt x="15510" y="19996"/>
                              </a:cubicBezTo>
                              <a:cubicBezTo>
                                <a:pt x="15529" y="19978"/>
                                <a:pt x="15540" y="19966"/>
                                <a:pt x="15555" y="19946"/>
                              </a:cubicBezTo>
                              <a:cubicBezTo>
                                <a:pt x="15501" y="19973"/>
                                <a:pt x="15454" y="20017"/>
                                <a:pt x="15415" y="20064"/>
                              </a:cubicBezTo>
                              <a:cubicBezTo>
                                <a:pt x="15377" y="20111"/>
                                <a:pt x="15360" y="20147"/>
                                <a:pt x="15347" y="20202"/>
                              </a:cubicBezTo>
                              <a:cubicBezTo>
                                <a:pt x="15432" y="20248"/>
                                <a:pt x="15512" y="20235"/>
                                <a:pt x="15607" y="20210"/>
                              </a:cubicBezTo>
                              <a:cubicBezTo>
                                <a:pt x="15709" y="20184"/>
                                <a:pt x="15796" y="20142"/>
                                <a:pt x="15890" y="200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59,19525" coordsize="1732,912" path="m14159,20241c14176,20268,14163,20276,14162,20304c14161,20334,14160,20370,14164,20400c14167,20419,14173,20443,14196,20432c14220,20420,14240,20395,14256,20374c14265,20361,14268,20357,14274,20349c14291,20375,14310,20343,14328,20323c14369,20276,14405,20215,14431,20158c14454,20100,14463,20080,14475,20039em14649,19525c14657,19574,14652,19633,14643,19682c14620,19801,14583,19917,14557,20035c14540,20111,14521,20186,14532,20262c14580,20260,14611,20226,14650,20197c14673,20180,14731,20124,14765,20146c14797,20166,14783,20223,14786,20252c14789,20277,14785,20315,14814,20308c14819,20304,14825,20299,14830,20295em14970,20075c14938,20077,14919,20095,14898,20120c14871,20152,14843,20187,14825,20225c14812,20252,14814,20259,14825,20282c14847,20271,14863,20260,14883,20245em15065,20158c15075,20168,15079,20171,15088,20175c15108,20155,15133,20139,15157,20121c15192,20095,15226,20066,15265,20048c15282,20040,15295,20040,15312,20042em15414,20071c15454,20049,15478,20026,15510,19996c15529,19978,15540,19966,15555,19946c15501,19973,15454,20017,15415,20064c15377,20111,15360,20147,15347,20202c15432,20248,15512,20235,15607,20210c15709,20184,15796,20142,15890,20096e" stroked="t" o:allowincell="f" style="position:absolute;margin-left:311.35pt;margin-top:7.7pt;width:49.05pt;height:2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603250</wp:posOffset>
                </wp:positionH>
                <wp:positionV relativeFrom="paragraph">
                  <wp:posOffset>110490</wp:posOffset>
                </wp:positionV>
                <wp:extent cx="415925" cy="319405"/>
                <wp:effectExtent l="6350" t="7620" r="6350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887">
                              <a:moveTo>
                                <a:pt x="1500" y="20336"/>
                              </a:moveTo>
                              <a:cubicBezTo>
                                <a:pt x="1518" y="20370"/>
                                <a:pt x="1532" y="20406"/>
                                <a:pt x="1534" y="20454"/>
                              </a:cubicBezTo>
                              <a:cubicBezTo>
                                <a:pt x="1538" y="20548"/>
                                <a:pt x="1538" y="20644"/>
                                <a:pt x="1540" y="20738"/>
                              </a:cubicBezTo>
                              <a:cubicBezTo>
                                <a:pt x="1541" y="20806"/>
                                <a:pt x="1539" y="20871"/>
                                <a:pt x="1566" y="20933"/>
                              </a:cubicBezTo>
                              <a:cubicBezTo>
                                <a:pt x="1617" y="20901"/>
                                <a:pt x="1635" y="20842"/>
                                <a:pt x="1656" y="20785"/>
                              </a:cubicBezTo>
                              <a:cubicBezTo>
                                <a:pt x="1685" y="20705"/>
                                <a:pt x="1712" y="20621"/>
                                <a:pt x="1714" y="20535"/>
                              </a:cubicBezTo>
                              <a:cubicBezTo>
                                <a:pt x="1688" y="20575"/>
                                <a:pt x="1677" y="20615"/>
                                <a:pt x="1678" y="20664"/>
                              </a:cubicBezTo>
                              <a:cubicBezTo>
                                <a:pt x="1682" y="20691"/>
                                <a:pt x="1680" y="20699"/>
                                <a:pt x="1695" y="20710"/>
                              </a:cubicBezTo>
                              <a:cubicBezTo>
                                <a:pt x="1748" y="20693"/>
                                <a:pt x="1773" y="20644"/>
                                <a:pt x="1799" y="20595"/>
                              </a:cubicBezTo>
                              <a:cubicBezTo>
                                <a:pt x="1838" y="20522"/>
                                <a:pt x="1864" y="20443"/>
                                <a:pt x="1888" y="20365"/>
                              </a:cubicBezTo>
                              <a:cubicBezTo>
                                <a:pt x="1895" y="20341"/>
                                <a:pt x="1894" y="20264"/>
                                <a:pt x="1929" y="20297"/>
                              </a:cubicBezTo>
                              <a:cubicBezTo>
                                <a:pt x="1931" y="20303"/>
                                <a:pt x="1934" y="20308"/>
                                <a:pt x="1936" y="20314"/>
                              </a:cubicBezTo>
                            </a:path>
                            <a:path w="1154" h="887">
                              <a:moveTo>
                                <a:pt x="2087" y="20480"/>
                              </a:moveTo>
                              <a:cubicBezTo>
                                <a:pt x="2054" y="20535"/>
                                <a:pt x="2008" y="20585"/>
                                <a:pt x="1976" y="20640"/>
                              </a:cubicBezTo>
                              <a:cubicBezTo>
                                <a:pt x="1951" y="20684"/>
                                <a:pt x="1937" y="20726"/>
                                <a:pt x="1947" y="20774"/>
                              </a:cubicBezTo>
                              <a:cubicBezTo>
                                <a:pt x="1988" y="20776"/>
                                <a:pt x="2014" y="20758"/>
                                <a:pt x="2047" y="20731"/>
                              </a:cubicBezTo>
                              <a:cubicBezTo>
                                <a:pt x="2073" y="20710"/>
                                <a:pt x="2096" y="20685"/>
                                <a:pt x="2125" y="20667"/>
                              </a:cubicBezTo>
                              <a:cubicBezTo>
                                <a:pt x="2128" y="20702"/>
                                <a:pt x="2118" y="20729"/>
                                <a:pt x="2114" y="20762"/>
                              </a:cubicBezTo>
                              <a:cubicBezTo>
                                <a:pt x="2116" y="20779"/>
                                <a:pt x="2116" y="20783"/>
                                <a:pt x="2116" y="20794"/>
                              </a:cubicBezTo>
                            </a:path>
                            <a:path w="1154" h="887">
                              <a:moveTo>
                                <a:pt x="2221" y="20739"/>
                              </a:moveTo>
                              <a:cubicBezTo>
                                <a:pt x="2252" y="20720"/>
                                <a:pt x="2271" y="20694"/>
                                <a:pt x="2297" y="20669"/>
                              </a:cubicBezTo>
                              <a:cubicBezTo>
                                <a:pt x="2315" y="20652"/>
                                <a:pt x="2348" y="20617"/>
                                <a:pt x="2376" y="20635"/>
                              </a:cubicBezTo>
                              <a:cubicBezTo>
                                <a:pt x="2403" y="20653"/>
                                <a:pt x="2407" y="20710"/>
                                <a:pt x="2410" y="20738"/>
                              </a:cubicBezTo>
                              <a:cubicBezTo>
                                <a:pt x="2415" y="20789"/>
                                <a:pt x="2433" y="20772"/>
                                <a:pt x="2454" y="20738"/>
                              </a:cubicBezTo>
                            </a:path>
                            <a:path w="1154" h="887">
                              <a:moveTo>
                                <a:pt x="2650" y="20047"/>
                              </a:moveTo>
                              <a:cubicBezTo>
                                <a:pt x="2656" y="20118"/>
                                <a:pt x="2646" y="20193"/>
                                <a:pt x="2637" y="20264"/>
                              </a:cubicBezTo>
                              <a:cubicBezTo>
                                <a:pt x="2621" y="20391"/>
                                <a:pt x="2601" y="20517"/>
                                <a:pt x="2593" y="20645"/>
                              </a:cubicBezTo>
                              <a:cubicBezTo>
                                <a:pt x="2592" y="20695"/>
                                <a:pt x="2592" y="20706"/>
                                <a:pt x="2592" y="207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0,20047" coordsize="1154,887" path="m1500,20336c1518,20370,1532,20406,1534,20454c1538,20548,1538,20644,1540,20738c1541,20806,1539,20871,1566,20933c1617,20901,1635,20842,1656,20785c1685,20705,1712,20621,1714,20535c1688,20575,1677,20615,1678,20664c1682,20691,1680,20699,1695,20710c1748,20693,1773,20644,1799,20595c1838,20522,1864,20443,1888,20365c1895,20341,1894,20264,1929,20297c1931,20303,1934,20308,1936,20314em2087,20480c2054,20535,2008,20585,1976,20640c1951,20684,1937,20726,1947,20774c1988,20776,2014,20758,2047,20731c2073,20710,2096,20685,2125,20667c2128,20702,2118,20729,2114,20762c2116,20779,2116,20783,2116,20794em2221,20739c2252,20720,2271,20694,2297,20669c2315,20652,2348,20617,2376,20635c2403,20653,2407,20710,2410,20738c2415,20789,2433,20772,2454,20738em2650,20047c2656,20118,2646,20193,2637,20264c2621,20391,2601,20517,2593,20645c2592,20695,2592,20706,2592,20737e" stroked="t" o:allowincell="f" style="position:absolute;margin-left:-47.5pt;margin-top:8.7pt;width:32.7pt;height:2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69900</wp:posOffset>
                </wp:positionH>
                <wp:positionV relativeFrom="paragraph">
                  <wp:posOffset>64135</wp:posOffset>
                </wp:positionV>
                <wp:extent cx="690880" cy="403225"/>
                <wp:effectExtent l="5080" t="6985" r="6350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" h="1121">
                              <a:moveTo>
                                <a:pt x="4560" y="20613"/>
                              </a:moveTo>
                              <a:cubicBezTo>
                                <a:pt x="4567" y="20690"/>
                                <a:pt x="4559" y="20750"/>
                                <a:pt x="4548" y="20825"/>
                              </a:cubicBezTo>
                              <a:cubicBezTo>
                                <a:pt x="4538" y="20889"/>
                                <a:pt x="4533" y="20961"/>
                                <a:pt x="4505" y="21021"/>
                              </a:cubicBezTo>
                              <a:cubicBezTo>
                                <a:pt x="4501" y="21026"/>
                                <a:pt x="4497" y="21032"/>
                                <a:pt x="4493" y="21037"/>
                              </a:cubicBezTo>
                              <a:cubicBezTo>
                                <a:pt x="4477" y="20964"/>
                                <a:pt x="4490" y="20897"/>
                                <a:pt x="4504" y="20823"/>
                              </a:cubicBezTo>
                              <a:cubicBezTo>
                                <a:pt x="4521" y="20731"/>
                                <a:pt x="4540" y="20631"/>
                                <a:pt x="4590" y="20550"/>
                              </a:cubicBezTo>
                              <a:cubicBezTo>
                                <a:pt x="4612" y="20524"/>
                                <a:pt x="4617" y="20516"/>
                                <a:pt x="4639" y="20511"/>
                              </a:cubicBezTo>
                              <a:cubicBezTo>
                                <a:pt x="4672" y="20554"/>
                                <a:pt x="4679" y="20602"/>
                                <a:pt x="4675" y="20658"/>
                              </a:cubicBezTo>
                              <a:cubicBezTo>
                                <a:pt x="4671" y="20719"/>
                                <a:pt x="4659" y="20784"/>
                                <a:pt x="4630" y="20838"/>
                              </a:cubicBezTo>
                              <a:cubicBezTo>
                                <a:pt x="4619" y="20851"/>
                                <a:pt x="4615" y="20855"/>
                                <a:pt x="4613" y="20833"/>
                              </a:cubicBezTo>
                            </a:path>
                            <a:path w="1919" h="1121">
                              <a:moveTo>
                                <a:pt x="4979" y="20432"/>
                              </a:moveTo>
                              <a:cubicBezTo>
                                <a:pt x="4941" y="20494"/>
                                <a:pt x="4895" y="20547"/>
                                <a:pt x="4855" y="20607"/>
                              </a:cubicBezTo>
                              <a:cubicBezTo>
                                <a:pt x="4824" y="20654"/>
                                <a:pt x="4794" y="20700"/>
                                <a:pt x="4812" y="20752"/>
                              </a:cubicBezTo>
                              <a:cubicBezTo>
                                <a:pt x="4873" y="20755"/>
                                <a:pt x="4903" y="20718"/>
                                <a:pt x="4945" y="20670"/>
                              </a:cubicBezTo>
                              <a:cubicBezTo>
                                <a:pt x="4957" y="20656"/>
                                <a:pt x="4968" y="20641"/>
                                <a:pt x="4980" y="20627"/>
                              </a:cubicBezTo>
                            </a:path>
                            <a:path w="1919" h="1121">
                              <a:moveTo>
                                <a:pt x="5297" y="20349"/>
                              </a:moveTo>
                              <a:cubicBezTo>
                                <a:pt x="5261" y="20403"/>
                                <a:pt x="5222" y="20454"/>
                                <a:pt x="5185" y="20508"/>
                              </a:cubicBezTo>
                              <a:cubicBezTo>
                                <a:pt x="5159" y="20547"/>
                                <a:pt x="5126" y="20592"/>
                                <a:pt x="5131" y="20642"/>
                              </a:cubicBezTo>
                              <a:cubicBezTo>
                                <a:pt x="5133" y="20667"/>
                                <a:pt x="5153" y="20679"/>
                                <a:pt x="5140" y="20706"/>
                              </a:cubicBezTo>
                              <a:cubicBezTo>
                                <a:pt x="5120" y="20747"/>
                                <a:pt x="5077" y="20761"/>
                                <a:pt x="5042" y="20782"/>
                              </a:cubicBezTo>
                              <a:cubicBezTo>
                                <a:pt x="5013" y="20800"/>
                                <a:pt x="4992" y="20819"/>
                                <a:pt x="4958" y="20810"/>
                              </a:cubicBezTo>
                            </a:path>
                            <a:path w="1919" h="1121">
                              <a:moveTo>
                                <a:pt x="5399" y="20503"/>
                              </a:moveTo>
                              <a:cubicBezTo>
                                <a:pt x="5420" y="20545"/>
                                <a:pt x="5408" y="20567"/>
                                <a:pt x="5392" y="20611"/>
                              </a:cubicBezTo>
                              <a:cubicBezTo>
                                <a:pt x="5372" y="20665"/>
                                <a:pt x="5347" y="20723"/>
                                <a:pt x="5371" y="20775"/>
                              </a:cubicBezTo>
                              <a:cubicBezTo>
                                <a:pt x="5395" y="20764"/>
                                <a:pt x="5404" y="20758"/>
                                <a:pt x="5405" y="20735"/>
                              </a:cubicBezTo>
                            </a:path>
                            <a:path w="1919" h="1121">
                              <a:moveTo>
                                <a:pt x="5697" y="19917"/>
                              </a:moveTo>
                              <a:cubicBezTo>
                                <a:pt x="5712" y="19987"/>
                                <a:pt x="5684" y="20046"/>
                                <a:pt x="5666" y="20115"/>
                              </a:cubicBezTo>
                              <a:cubicBezTo>
                                <a:pt x="5632" y="20245"/>
                                <a:pt x="5604" y="20376"/>
                                <a:pt x="5582" y="20509"/>
                              </a:cubicBezTo>
                              <a:cubicBezTo>
                                <a:pt x="5573" y="20563"/>
                                <a:pt x="5565" y="20616"/>
                                <a:pt x="5558" y="20670"/>
                              </a:cubicBezTo>
                            </a:path>
                            <a:path w="1919" h="1121">
                              <a:moveTo>
                                <a:pt x="5553" y="20376"/>
                              </a:moveTo>
                              <a:cubicBezTo>
                                <a:pt x="5572" y="20398"/>
                                <a:pt x="5583" y="20395"/>
                                <a:pt x="5605" y="20410"/>
                              </a:cubicBezTo>
                              <a:cubicBezTo>
                                <a:pt x="5663" y="20448"/>
                                <a:pt x="5688" y="20514"/>
                                <a:pt x="5694" y="20580"/>
                              </a:cubicBezTo>
                              <a:cubicBezTo>
                                <a:pt x="5698" y="20627"/>
                                <a:pt x="5684" y="20677"/>
                                <a:pt x="5694" y="20722"/>
                              </a:cubicBezTo>
                              <a:cubicBezTo>
                                <a:pt x="5714" y="20691"/>
                                <a:pt x="5732" y="20660"/>
                                <a:pt x="5751" y="20628"/>
                              </a:cubicBezTo>
                            </a:path>
                            <a:path w="1919" h="1121">
                              <a:moveTo>
                                <a:pt x="5908" y="20501"/>
                              </a:moveTo>
                              <a:cubicBezTo>
                                <a:pt x="5907" y="20545"/>
                                <a:pt x="5899" y="20585"/>
                                <a:pt x="5888" y="20628"/>
                              </a:cubicBezTo>
                              <a:cubicBezTo>
                                <a:pt x="5879" y="20666"/>
                                <a:pt x="5885" y="20683"/>
                                <a:pt x="5920" y="20666"/>
                              </a:cubicBezTo>
                            </a:path>
                            <a:path w="1919" h="1121">
                              <a:moveTo>
                                <a:pt x="6162" y="20440"/>
                              </a:moveTo>
                              <a:cubicBezTo>
                                <a:pt x="6198" y="20407"/>
                                <a:pt x="6222" y="20377"/>
                                <a:pt x="6248" y="20340"/>
                              </a:cubicBezTo>
                              <a:cubicBezTo>
                                <a:pt x="6261" y="20326"/>
                                <a:pt x="6265" y="20322"/>
                                <a:pt x="6273" y="20313"/>
                              </a:cubicBezTo>
                              <a:cubicBezTo>
                                <a:pt x="6242" y="20366"/>
                                <a:pt x="6210" y="20417"/>
                                <a:pt x="6184" y="20472"/>
                              </a:cubicBezTo>
                              <a:cubicBezTo>
                                <a:pt x="6161" y="20520"/>
                                <a:pt x="6105" y="20617"/>
                                <a:pt x="6146" y="20670"/>
                              </a:cubicBezTo>
                              <a:cubicBezTo>
                                <a:pt x="6194" y="20733"/>
                                <a:pt x="6293" y="20681"/>
                                <a:pt x="6344" y="20651"/>
                              </a:cubicBezTo>
                              <a:cubicBezTo>
                                <a:pt x="6362" y="20638"/>
                                <a:pt x="6381" y="20626"/>
                                <a:pt x="6399" y="20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81,19917" coordsize="1919,1121" path="m4560,20613c4567,20690,4559,20750,4548,20825c4538,20889,4533,20961,4505,21021c4501,21026,4497,21032,4493,21037c4477,20964,4490,20897,4504,20823c4521,20731,4540,20631,4590,20550c4612,20524,4617,20516,4639,20511c4672,20554,4679,20602,4675,20658c4671,20719,4659,20784,4630,20838c4619,20851,4615,20855,4613,20833em4979,20432c4941,20494,4895,20547,4855,20607c4824,20654,4794,20700,4812,20752c4873,20755,4903,20718,4945,20670c4957,20656,4968,20641,4980,20627em5297,20349c5261,20403,5222,20454,5185,20508c5159,20547,5126,20592,5131,20642c5133,20667,5153,20679,5140,20706c5120,20747,5077,20761,5042,20782c5013,20800,4992,20819,4958,20810em5399,20503c5420,20545,5408,20567,5392,20611c5372,20665,5347,20723,5371,20775c5395,20764,5404,20758,5405,20735em5697,19917c5712,19987,5684,20046,5666,20115c5632,20245,5604,20376,5582,20509c5573,20563,5565,20616,5558,20670em5553,20376c5572,20398,5583,20395,5605,20410c5663,20448,5688,20514,5694,20580c5698,20627,5684,20677,5694,20722c5714,20691,5732,20660,5751,20628em5908,20501c5907,20545,5899,20585,5888,20628c5879,20666,5885,20683,5920,20666em6162,20440c6198,20407,6222,20377,6248,20340c6261,20326,6265,20322,6273,20313c6242,20366,6210,20417,6184,20472c6161,20520,6105,20617,6146,20670c6194,20733,6293,20681,6344,20651c6362,20638,6381,20626,6399,20613e" stroked="t" o:allowincell="f" style="position:absolute;margin-left:37pt;margin-top:5.05pt;width:54.35pt;height:3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394460</wp:posOffset>
                </wp:positionH>
                <wp:positionV relativeFrom="paragraph">
                  <wp:posOffset>22225</wp:posOffset>
                </wp:positionV>
                <wp:extent cx="723265" cy="376555"/>
                <wp:effectExtent l="6985" t="6985" r="5715" b="63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1046">
                              <a:moveTo>
                                <a:pt x="7073" y="20438"/>
                              </a:moveTo>
                              <a:cubicBezTo>
                                <a:pt x="7077" y="20478"/>
                                <a:pt x="7074" y="20513"/>
                                <a:pt x="7071" y="20553"/>
                              </a:cubicBezTo>
                              <a:cubicBezTo>
                                <a:pt x="7068" y="20605"/>
                                <a:pt x="7066" y="20661"/>
                                <a:pt x="7057" y="20712"/>
                              </a:cubicBezTo>
                              <a:cubicBezTo>
                                <a:pt x="7056" y="20718"/>
                                <a:pt x="7048" y="20769"/>
                                <a:pt x="7049" y="20725"/>
                              </a:cubicBezTo>
                            </a:path>
                            <a:path w="2010" h="1046">
                              <a:moveTo>
                                <a:pt x="7203" y="20510"/>
                              </a:moveTo>
                              <a:cubicBezTo>
                                <a:pt x="7219" y="20538"/>
                                <a:pt x="7231" y="20566"/>
                                <a:pt x="7247" y="20593"/>
                              </a:cubicBezTo>
                              <a:cubicBezTo>
                                <a:pt x="7253" y="20604"/>
                                <a:pt x="7254" y="20608"/>
                                <a:pt x="7264" y="20606"/>
                              </a:cubicBezTo>
                              <a:cubicBezTo>
                                <a:pt x="7298" y="20577"/>
                                <a:pt x="7324" y="20543"/>
                                <a:pt x="7355" y="20511"/>
                              </a:cubicBezTo>
                              <a:cubicBezTo>
                                <a:pt x="7389" y="20477"/>
                                <a:pt x="7417" y="20452"/>
                                <a:pt x="7463" y="20448"/>
                              </a:cubicBezTo>
                              <a:cubicBezTo>
                                <a:pt x="7490" y="20493"/>
                                <a:pt x="7488" y="20532"/>
                                <a:pt x="7483" y="20585"/>
                              </a:cubicBezTo>
                              <a:cubicBezTo>
                                <a:pt x="7479" y="20632"/>
                                <a:pt x="7466" y="20677"/>
                                <a:pt x="7459" y="20723"/>
                              </a:cubicBezTo>
                            </a:path>
                            <a:path w="2010" h="1046">
                              <a:moveTo>
                                <a:pt x="7780" y="19801"/>
                              </a:moveTo>
                              <a:cubicBezTo>
                                <a:pt x="7790" y="19865"/>
                                <a:pt x="7783" y="19930"/>
                                <a:pt x="7773" y="19994"/>
                              </a:cubicBezTo>
                              <a:cubicBezTo>
                                <a:pt x="7752" y="20126"/>
                                <a:pt x="7719" y="20260"/>
                                <a:pt x="7708" y="20393"/>
                              </a:cubicBezTo>
                              <a:cubicBezTo>
                                <a:pt x="7702" y="20459"/>
                                <a:pt x="7699" y="20534"/>
                                <a:pt x="7710" y="20599"/>
                              </a:cubicBezTo>
                            </a:path>
                            <a:path w="2010" h="1046">
                              <a:moveTo>
                                <a:pt x="7803" y="20305"/>
                              </a:moveTo>
                              <a:cubicBezTo>
                                <a:pt x="7821" y="20321"/>
                                <a:pt x="7831" y="20327"/>
                                <a:pt x="7855" y="20329"/>
                              </a:cubicBezTo>
                              <a:cubicBezTo>
                                <a:pt x="7889" y="20332"/>
                                <a:pt x="7939" y="20312"/>
                                <a:pt x="7963" y="20326"/>
                              </a:cubicBezTo>
                              <a:cubicBezTo>
                                <a:pt x="7938" y="20368"/>
                                <a:pt x="7914" y="20410"/>
                                <a:pt x="7891" y="20453"/>
                              </a:cubicBezTo>
                              <a:cubicBezTo>
                                <a:pt x="7871" y="20491"/>
                                <a:pt x="7828" y="20561"/>
                                <a:pt x="7844" y="20607"/>
                              </a:cubicBezTo>
                              <a:cubicBezTo>
                                <a:pt x="7849" y="20614"/>
                                <a:pt x="7855" y="20620"/>
                                <a:pt x="7860" y="20627"/>
                              </a:cubicBezTo>
                              <a:cubicBezTo>
                                <a:pt x="7915" y="20603"/>
                                <a:pt x="7955" y="20571"/>
                                <a:pt x="8002" y="20533"/>
                              </a:cubicBezTo>
                            </a:path>
                            <a:path w="2010" h="1046">
                              <a:moveTo>
                                <a:pt x="8274" y="20318"/>
                              </a:moveTo>
                              <a:cubicBezTo>
                                <a:pt x="8250" y="20353"/>
                                <a:pt x="8225" y="20384"/>
                                <a:pt x="8201" y="20418"/>
                              </a:cubicBezTo>
                              <a:cubicBezTo>
                                <a:pt x="8173" y="20459"/>
                                <a:pt x="8163" y="20494"/>
                                <a:pt x="8168" y="20543"/>
                              </a:cubicBezTo>
                              <a:cubicBezTo>
                                <a:pt x="8173" y="20593"/>
                                <a:pt x="8191" y="20640"/>
                                <a:pt x="8191" y="20690"/>
                              </a:cubicBezTo>
                              <a:cubicBezTo>
                                <a:pt x="8191" y="20741"/>
                                <a:pt x="8178" y="20786"/>
                                <a:pt x="8148" y="20826"/>
                              </a:cubicBezTo>
                              <a:cubicBezTo>
                                <a:pt x="8133" y="20844"/>
                                <a:pt x="8130" y="20850"/>
                                <a:pt x="8113" y="20846"/>
                              </a:cubicBezTo>
                              <a:cubicBezTo>
                                <a:pt x="8101" y="20798"/>
                                <a:pt x="8115" y="20763"/>
                                <a:pt x="8130" y="20716"/>
                              </a:cubicBezTo>
                            </a:path>
                            <a:path w="2010" h="1046">
                              <a:moveTo>
                                <a:pt x="8382" y="20455"/>
                              </a:moveTo>
                              <a:cubicBezTo>
                                <a:pt x="8423" y="20431"/>
                                <a:pt x="8451" y="20410"/>
                                <a:pt x="8481" y="20375"/>
                              </a:cubicBezTo>
                              <a:cubicBezTo>
                                <a:pt x="8498" y="20357"/>
                                <a:pt x="8504" y="20351"/>
                                <a:pt x="8509" y="20335"/>
                              </a:cubicBezTo>
                              <a:cubicBezTo>
                                <a:pt x="8510" y="20296"/>
                                <a:pt x="8466" y="20390"/>
                                <a:pt x="8464" y="20395"/>
                              </a:cubicBezTo>
                              <a:cubicBezTo>
                                <a:pt x="8422" y="20482"/>
                                <a:pt x="8397" y="20569"/>
                                <a:pt x="8389" y="20664"/>
                              </a:cubicBezTo>
                              <a:cubicBezTo>
                                <a:pt x="8387" y="20687"/>
                                <a:pt x="8385" y="20695"/>
                                <a:pt x="8402" y="20703"/>
                              </a:cubicBezTo>
                              <a:cubicBezTo>
                                <a:pt x="8437" y="20686"/>
                                <a:pt x="8446" y="20672"/>
                                <a:pt x="8472" y="20640"/>
                              </a:cubicBezTo>
                            </a:path>
                            <a:path w="2010" h="1046">
                              <a:moveTo>
                                <a:pt x="8607" y="20401"/>
                              </a:moveTo>
                              <a:cubicBezTo>
                                <a:pt x="8638" y="20391"/>
                                <a:pt x="8626" y="20429"/>
                                <a:pt x="8632" y="20456"/>
                              </a:cubicBezTo>
                              <a:cubicBezTo>
                                <a:pt x="8639" y="20473"/>
                                <a:pt x="8640" y="20477"/>
                                <a:pt x="8650" y="20483"/>
                              </a:cubicBezTo>
                              <a:cubicBezTo>
                                <a:pt x="8701" y="20462"/>
                                <a:pt x="8745" y="20421"/>
                                <a:pt x="8785" y="20383"/>
                              </a:cubicBezTo>
                              <a:cubicBezTo>
                                <a:pt x="8849" y="20322"/>
                                <a:pt x="8920" y="20269"/>
                                <a:pt x="9000" y="20231"/>
                              </a:cubicBezTo>
                              <a:cubicBezTo>
                                <a:pt x="9030" y="20220"/>
                                <a:pt x="9037" y="20216"/>
                                <a:pt x="9057" y="20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8,19801" coordsize="2010,1046" path="m7073,20438c7077,20478,7074,20513,7071,20553c7068,20605,7066,20661,7057,20712c7056,20718,7048,20769,7049,20725em7203,20510c7219,20538,7231,20566,7247,20593c7253,20604,7254,20608,7264,20606c7298,20577,7324,20543,7355,20511c7389,20477,7417,20452,7463,20448c7490,20493,7488,20532,7483,20585c7479,20632,7466,20677,7459,20723em7780,19801c7790,19865,7783,19930,7773,19994c7752,20126,7719,20260,7708,20393c7702,20459,7699,20534,7710,20599em7803,20305c7821,20321,7831,20327,7855,20329c7889,20332,7939,20312,7963,20326c7938,20368,7914,20410,7891,20453c7871,20491,7828,20561,7844,20607c7849,20614,7855,20620,7860,20627c7915,20603,7955,20571,8002,20533em8274,20318c8250,20353,8225,20384,8201,20418c8173,20459,8163,20494,8168,20543c8173,20593,8191,20640,8191,20690c8191,20741,8178,20786,8148,20826c8133,20844,8130,20850,8113,20846c8101,20798,8115,20763,8130,20716em8382,20455c8423,20431,8451,20410,8481,20375c8498,20357,8504,20351,8509,20335c8510,20296,8466,20390,8464,20395c8422,20482,8397,20569,8389,20664c8387,20687,8385,20695,8402,20703c8437,20686,8446,20672,8472,20640em8607,20401c8638,20391,8626,20429,8632,20456c8639,20473,8640,20477,8650,20483c8701,20462,8745,20421,8785,20383c8849,20322,8920,20269,9000,20231c9030,20220,9037,20216,9057,20223e" stroked="t" o:allowincell="f" style="position:absolute;margin-left:109.8pt;margin-top:1.75pt;width:56.9pt;height:2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800350</wp:posOffset>
                </wp:positionH>
                <wp:positionV relativeFrom="paragraph">
                  <wp:posOffset>144145</wp:posOffset>
                </wp:positionV>
                <wp:extent cx="151765" cy="180975"/>
                <wp:effectExtent l="6985" t="6985" r="5715" b="254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02">
                              <a:moveTo>
                                <a:pt x="11162" y="20210"/>
                              </a:moveTo>
                              <a:cubicBezTo>
                                <a:pt x="11173" y="20183"/>
                                <a:pt x="11178" y="20169"/>
                                <a:pt x="11177" y="20140"/>
                              </a:cubicBezTo>
                              <a:cubicBezTo>
                                <a:pt x="11155" y="20153"/>
                                <a:pt x="11132" y="20168"/>
                                <a:pt x="11111" y="20185"/>
                              </a:cubicBezTo>
                              <a:cubicBezTo>
                                <a:pt x="11072" y="20217"/>
                                <a:pt x="11036" y="20252"/>
                                <a:pt x="11000" y="20286"/>
                              </a:cubicBezTo>
                              <a:cubicBezTo>
                                <a:pt x="10980" y="20305"/>
                                <a:pt x="10977" y="20315"/>
                                <a:pt x="10966" y="20335"/>
                              </a:cubicBezTo>
                              <a:cubicBezTo>
                                <a:pt x="10994" y="20339"/>
                                <a:pt x="11021" y="20337"/>
                                <a:pt x="11051" y="20338"/>
                              </a:cubicBezTo>
                              <a:cubicBezTo>
                                <a:pt x="11094" y="20340"/>
                                <a:pt x="11112" y="20362"/>
                                <a:pt x="11098" y="20405"/>
                              </a:cubicBezTo>
                              <a:cubicBezTo>
                                <a:pt x="11077" y="20469"/>
                                <a:pt x="11028" y="20524"/>
                                <a:pt x="10989" y="20578"/>
                              </a:cubicBezTo>
                              <a:cubicBezTo>
                                <a:pt x="10968" y="20607"/>
                                <a:pt x="10963" y="20613"/>
                                <a:pt x="10954" y="20633"/>
                              </a:cubicBezTo>
                              <a:cubicBezTo>
                                <a:pt x="10998" y="20629"/>
                                <a:pt x="11063" y="20619"/>
                                <a:pt x="11112" y="20604"/>
                              </a:cubicBezTo>
                              <a:cubicBezTo>
                                <a:pt x="11201" y="20577"/>
                                <a:pt x="11288" y="20541"/>
                                <a:pt x="11375" y="20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54,20140" coordsize="422,502" path="m11162,20210c11173,20183,11178,20169,11177,20140c11155,20153,11132,20168,11111,20185c11072,20217,11036,20252,11000,20286c10980,20305,10977,20315,10966,20335c10994,20339,11021,20337,11051,20338c11094,20340,11112,20362,11098,20405c11077,20469,11028,20524,10989,20578c10968,20607,10963,20613,10954,20633c10998,20629,11063,20619,11112,20604c11201,20577,11288,20541,11375,20507e" stroked="t" o:allowincell="f" style="position:absolute;margin-left:220.5pt;margin-top:11.35pt;width:11.9pt;height:1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257810</wp:posOffset>
                </wp:positionH>
                <wp:positionV relativeFrom="paragraph">
                  <wp:posOffset>54610</wp:posOffset>
                </wp:positionV>
                <wp:extent cx="160020" cy="20955"/>
                <wp:effectExtent l="6350" t="6985" r="6350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57">
                              <a:moveTo>
                                <a:pt x="2459" y="20381"/>
                              </a:moveTo>
                              <a:cubicBezTo>
                                <a:pt x="2467" y="20432"/>
                                <a:pt x="2510" y="20434"/>
                                <a:pt x="2560" y="20435"/>
                              </a:cubicBezTo>
                              <a:cubicBezTo>
                                <a:pt x="2677" y="20438"/>
                                <a:pt x="2790" y="20406"/>
                                <a:pt x="2902" y="203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58,20379" coordsize="445,57" path="m2459,20381c2467,20432,2510,20434,2560,20435c2677,20438,2790,20406,2902,20379e" stroked="t" o:allowincell="f" style="position:absolute;margin-left:-20.3pt;margin-top:4.3pt;width:12.55pt;height: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79375</wp:posOffset>
                </wp:positionH>
                <wp:positionV relativeFrom="paragraph">
                  <wp:posOffset>51435</wp:posOffset>
                </wp:positionV>
                <wp:extent cx="113665" cy="137795"/>
                <wp:effectExtent l="6985" t="6985" r="5715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383">
                              <a:moveTo>
                                <a:pt x="3678" y="20370"/>
                              </a:moveTo>
                              <a:cubicBezTo>
                                <a:pt x="3618" y="20384"/>
                                <a:pt x="3588" y="20416"/>
                                <a:pt x="3543" y="20457"/>
                              </a:cubicBezTo>
                              <a:cubicBezTo>
                                <a:pt x="3483" y="20512"/>
                                <a:pt x="3427" y="20575"/>
                                <a:pt x="3402" y="20655"/>
                              </a:cubicBezTo>
                              <a:cubicBezTo>
                                <a:pt x="3397" y="20689"/>
                                <a:pt x="3392" y="20698"/>
                                <a:pt x="3410" y="20715"/>
                              </a:cubicBezTo>
                              <a:cubicBezTo>
                                <a:pt x="3474" y="20721"/>
                                <a:pt x="3514" y="20699"/>
                                <a:pt x="3572" y="20669"/>
                              </a:cubicBezTo>
                              <a:cubicBezTo>
                                <a:pt x="3616" y="20646"/>
                                <a:pt x="3653" y="20621"/>
                                <a:pt x="3702" y="20617"/>
                              </a:cubicBezTo>
                              <a:cubicBezTo>
                                <a:pt x="3713" y="20650"/>
                                <a:pt x="3711" y="20682"/>
                                <a:pt x="3706" y="20717"/>
                              </a:cubicBezTo>
                              <a:cubicBezTo>
                                <a:pt x="3703" y="20737"/>
                                <a:pt x="3703" y="20742"/>
                                <a:pt x="3695" y="20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96,20370" coordsize="316,383" path="m3678,20370c3618,20384,3588,20416,3543,20457c3483,20512,3427,20575,3402,20655c3397,20689,3392,20698,3410,20715c3474,20721,3514,20699,3572,20669c3616,20646,3653,20621,3702,20617c3713,20650,3711,20682,3706,20717c3703,20737,3703,20742,3695,20752e" stroked="t" o:allowincell="f" style="position:absolute;margin-left:6.25pt;margin-top:4.05pt;width:8.9pt;height:1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453005</wp:posOffset>
                </wp:positionH>
                <wp:positionV relativeFrom="paragraph">
                  <wp:posOffset>5715</wp:posOffset>
                </wp:positionV>
                <wp:extent cx="153670" cy="158115"/>
                <wp:effectExtent l="6350" t="6985" r="7620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40">
                              <a:moveTo>
                                <a:pt x="10022" y="20350"/>
                              </a:moveTo>
                              <a:cubicBezTo>
                                <a:pt x="10036" y="20381"/>
                                <a:pt x="10032" y="20420"/>
                                <a:pt x="10027" y="20454"/>
                              </a:cubicBezTo>
                              <a:cubicBezTo>
                                <a:pt x="10018" y="20511"/>
                                <a:pt x="10008" y="20570"/>
                                <a:pt x="9997" y="20627"/>
                              </a:cubicBezTo>
                              <a:cubicBezTo>
                                <a:pt x="9991" y="20656"/>
                                <a:pt x="9989" y="20663"/>
                                <a:pt x="9989" y="20681"/>
                              </a:cubicBezTo>
                              <a:cubicBezTo>
                                <a:pt x="10026" y="20641"/>
                                <a:pt x="10048" y="20586"/>
                                <a:pt x="10075" y="20538"/>
                              </a:cubicBezTo>
                              <a:cubicBezTo>
                                <a:pt x="10123" y="20453"/>
                                <a:pt x="10176" y="20363"/>
                                <a:pt x="10247" y="20295"/>
                              </a:cubicBezTo>
                              <a:cubicBezTo>
                                <a:pt x="10286" y="20258"/>
                                <a:pt x="10346" y="20212"/>
                                <a:pt x="10387" y="20272"/>
                              </a:cubicBezTo>
                              <a:cubicBezTo>
                                <a:pt x="10424" y="20327"/>
                                <a:pt x="10419" y="20420"/>
                                <a:pt x="10411" y="20482"/>
                              </a:cubicBezTo>
                              <a:cubicBezTo>
                                <a:pt x="10405" y="20533"/>
                                <a:pt x="10404" y="20609"/>
                                <a:pt x="10370" y="20652"/>
                              </a:cubicBezTo>
                              <a:cubicBezTo>
                                <a:pt x="10364" y="20656"/>
                                <a:pt x="10357" y="20661"/>
                                <a:pt x="10351" y="206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89,20242" coordsize="426,440" path="m10022,20350c10036,20381,10032,20420,10027,20454c10018,20511,10008,20570,9997,20627c9991,20656,9989,20663,9989,20681c10026,20641,10048,20586,10075,20538c10123,20453,10176,20363,10247,20295c10286,20258,10346,20212,10387,20272c10424,20327,10419,20420,10411,20482c10405,20533,10404,20609,10370,20652c10364,20656,10357,20661,10351,20665e" stroked="t" o:allowincell="f" style="position:absolute;margin-left:193.15pt;margin-top:0.45pt;width:12.05pt;height:1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922655" cy="600075"/>
                <wp:effectExtent l="7620" t="7620" r="6350" b="698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1667">
                              <a:moveTo>
                                <a:pt x="14115" y="21070"/>
                              </a:moveTo>
                              <a:cubicBezTo>
                                <a:pt x="14265" y="21221"/>
                                <a:pt x="14308" y="21381"/>
                                <a:pt x="14310" y="21595"/>
                              </a:cubicBezTo>
                              <a:cubicBezTo>
                                <a:pt x="14313" y="21941"/>
                                <a:pt x="14204" y="22332"/>
                                <a:pt x="13912" y="22539"/>
                              </a:cubicBezTo>
                              <a:cubicBezTo>
                                <a:pt x="13798" y="22620"/>
                                <a:pt x="13697" y="22601"/>
                                <a:pt x="13567" y="22580"/>
                              </a:cubicBezTo>
                            </a:path>
                            <a:path w="2564" h="1667">
                              <a:moveTo>
                                <a:pt x="12095" y="21267"/>
                              </a:moveTo>
                              <a:cubicBezTo>
                                <a:pt x="11955" y="21468"/>
                                <a:pt x="11829" y="21681"/>
                                <a:pt x="11774" y="21924"/>
                              </a:cubicBezTo>
                              <a:cubicBezTo>
                                <a:pt x="11718" y="22171"/>
                                <a:pt x="11730" y="22488"/>
                                <a:pt x="11956" y="22651"/>
                              </a:cubicBezTo>
                              <a:cubicBezTo>
                                <a:pt x="12129" y="22725"/>
                                <a:pt x="12192" y="22749"/>
                                <a:pt x="12325" y="227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47,21070" coordsize="2564,1667" path="m14115,21070c14265,21221,14308,21381,14310,21595c14313,21941,14204,22332,13912,22539c13798,22620,13697,22601,13567,22580em12095,21267c11955,21468,11829,21681,11774,21924c11718,22171,11730,22488,11956,22651c12129,22725,12192,22749,12325,22736e" stroked="t" o:allowincell="f" style="position:absolute;margin-left:243pt;margin-top:10.1pt;width:72.6pt;height:4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383030</wp:posOffset>
                </wp:positionH>
                <wp:positionV relativeFrom="paragraph">
                  <wp:posOffset>74295</wp:posOffset>
                </wp:positionV>
                <wp:extent cx="1447165" cy="523240"/>
                <wp:effectExtent l="6985" t="6350" r="5715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1454">
                              <a:moveTo>
                                <a:pt x="7020" y="22206"/>
                              </a:moveTo>
                              <a:cubicBezTo>
                                <a:pt x="7031" y="22232"/>
                                <a:pt x="7038" y="22251"/>
                                <a:pt x="7041" y="22281"/>
                              </a:cubicBezTo>
                              <a:cubicBezTo>
                                <a:pt x="7047" y="22340"/>
                                <a:pt x="7049" y="22400"/>
                                <a:pt x="7045" y="22459"/>
                              </a:cubicBezTo>
                              <a:cubicBezTo>
                                <a:pt x="7041" y="22523"/>
                                <a:pt x="7032" y="22587"/>
                                <a:pt x="7021" y="22650"/>
                              </a:cubicBezTo>
                              <a:cubicBezTo>
                                <a:pt x="7020" y="22657"/>
                                <a:pt x="7018" y="22665"/>
                                <a:pt x="7017" y="22672"/>
                              </a:cubicBezTo>
                              <a:cubicBezTo>
                                <a:pt x="7047" y="22608"/>
                                <a:pt x="7072" y="22541"/>
                                <a:pt x="7102" y="22476"/>
                              </a:cubicBezTo>
                              <a:cubicBezTo>
                                <a:pt x="7156" y="22359"/>
                                <a:pt x="7224" y="22195"/>
                                <a:pt x="7335" y="22119"/>
                              </a:cubicBezTo>
                              <a:cubicBezTo>
                                <a:pt x="7348" y="22114"/>
                                <a:pt x="7361" y="22110"/>
                                <a:pt x="7374" y="22105"/>
                              </a:cubicBezTo>
                              <a:cubicBezTo>
                                <a:pt x="7437" y="22162"/>
                                <a:pt x="7432" y="22231"/>
                                <a:pt x="7432" y="22318"/>
                              </a:cubicBezTo>
                              <a:cubicBezTo>
                                <a:pt x="7432" y="22418"/>
                                <a:pt x="7413" y="22516"/>
                                <a:pt x="7407" y="22614"/>
                              </a:cubicBezTo>
                              <a:cubicBezTo>
                                <a:pt x="7409" y="22649"/>
                                <a:pt x="7411" y="22655"/>
                                <a:pt x="7409" y="22676"/>
                              </a:cubicBezTo>
                            </a:path>
                            <a:path w="4020" h="1454">
                              <a:moveTo>
                                <a:pt x="8129" y="21486"/>
                              </a:moveTo>
                              <a:cubicBezTo>
                                <a:pt x="8067" y="21544"/>
                                <a:pt x="8049" y="21609"/>
                                <a:pt x="8018" y="21689"/>
                              </a:cubicBezTo>
                              <a:cubicBezTo>
                                <a:pt x="7953" y="21856"/>
                                <a:pt x="7911" y="22033"/>
                                <a:pt x="7910" y="22213"/>
                              </a:cubicBezTo>
                              <a:cubicBezTo>
                                <a:pt x="7909" y="22348"/>
                                <a:pt x="7939" y="22507"/>
                                <a:pt x="8075" y="22572"/>
                              </a:cubicBezTo>
                              <a:cubicBezTo>
                                <a:pt x="8149" y="22588"/>
                                <a:pt x="8173" y="22593"/>
                                <a:pt x="8223" y="22576"/>
                              </a:cubicBezTo>
                            </a:path>
                            <a:path w="4020" h="1454">
                              <a:moveTo>
                                <a:pt x="8541" y="21747"/>
                              </a:moveTo>
                              <a:cubicBezTo>
                                <a:pt x="8541" y="21829"/>
                                <a:pt x="8532" y="21910"/>
                                <a:pt x="8527" y="21992"/>
                              </a:cubicBezTo>
                              <a:cubicBezTo>
                                <a:pt x="8521" y="22105"/>
                                <a:pt x="8520" y="22215"/>
                                <a:pt x="8525" y="22328"/>
                              </a:cubicBezTo>
                              <a:cubicBezTo>
                                <a:pt x="8525" y="22335"/>
                                <a:pt x="8529" y="22453"/>
                                <a:pt x="8567" y="22423"/>
                              </a:cubicBezTo>
                              <a:cubicBezTo>
                                <a:pt x="8571" y="22416"/>
                                <a:pt x="8576" y="22410"/>
                                <a:pt x="8580" y="22403"/>
                              </a:cubicBezTo>
                            </a:path>
                            <a:path w="4020" h="1454">
                              <a:moveTo>
                                <a:pt x="8962" y="22269"/>
                              </a:moveTo>
                              <a:cubicBezTo>
                                <a:pt x="8958" y="22361"/>
                                <a:pt x="8936" y="22436"/>
                                <a:pt x="8910" y="22525"/>
                              </a:cubicBezTo>
                              <a:cubicBezTo>
                                <a:pt x="8884" y="22613"/>
                                <a:pt x="8852" y="22713"/>
                                <a:pt x="8793" y="22786"/>
                              </a:cubicBezTo>
                              <a:cubicBezTo>
                                <a:pt x="8784" y="22795"/>
                                <a:pt x="8774" y="22803"/>
                                <a:pt x="8765" y="22812"/>
                              </a:cubicBezTo>
                            </a:path>
                            <a:path w="4020" h="1454">
                              <a:moveTo>
                                <a:pt x="9463" y="21640"/>
                              </a:moveTo>
                              <a:cubicBezTo>
                                <a:pt x="9490" y="21689"/>
                                <a:pt x="9476" y="21739"/>
                                <a:pt x="9475" y="21795"/>
                              </a:cubicBezTo>
                              <a:cubicBezTo>
                                <a:pt x="9472" y="21918"/>
                                <a:pt x="9466" y="22040"/>
                                <a:pt x="9464" y="22163"/>
                              </a:cubicBezTo>
                              <a:cubicBezTo>
                                <a:pt x="9462" y="22255"/>
                                <a:pt x="9462" y="22350"/>
                                <a:pt x="9471" y="22442"/>
                              </a:cubicBezTo>
                              <a:cubicBezTo>
                                <a:pt x="9472" y="22449"/>
                                <a:pt x="9473" y="22455"/>
                                <a:pt x="9474" y="22462"/>
                              </a:cubicBezTo>
                            </a:path>
                            <a:path w="4020" h="1454">
                              <a:moveTo>
                                <a:pt x="9782" y="21408"/>
                              </a:moveTo>
                              <a:cubicBezTo>
                                <a:pt x="9845" y="21407"/>
                                <a:pt x="9881" y="21416"/>
                                <a:pt x="9913" y="21477"/>
                              </a:cubicBezTo>
                              <a:cubicBezTo>
                                <a:pt x="9985" y="21613"/>
                                <a:pt x="9985" y="21789"/>
                                <a:pt x="9972" y="21938"/>
                              </a:cubicBezTo>
                              <a:cubicBezTo>
                                <a:pt x="9954" y="22147"/>
                                <a:pt x="9892" y="22379"/>
                                <a:pt x="9799" y="22567"/>
                              </a:cubicBezTo>
                              <a:cubicBezTo>
                                <a:pt x="9738" y="22691"/>
                                <a:pt x="9657" y="22782"/>
                                <a:pt x="9546" y="22859"/>
                              </a:cubicBezTo>
                            </a:path>
                            <a:path w="4020" h="1454">
                              <a:moveTo>
                                <a:pt x="10367" y="22296"/>
                              </a:moveTo>
                              <a:cubicBezTo>
                                <a:pt x="10389" y="22286"/>
                                <a:pt x="10414" y="22266"/>
                                <a:pt x="10436" y="22260"/>
                              </a:cubicBezTo>
                              <a:cubicBezTo>
                                <a:pt x="10499" y="22241"/>
                                <a:pt x="10563" y="22235"/>
                                <a:pt x="10629" y="22229"/>
                              </a:cubicBezTo>
                              <a:cubicBezTo>
                                <a:pt x="10692" y="22223"/>
                                <a:pt x="10748" y="22219"/>
                                <a:pt x="10810" y="22230"/>
                              </a:cubicBezTo>
                            </a:path>
                            <a:path w="4020" h="1454">
                              <a:moveTo>
                                <a:pt x="10550" y="22612"/>
                              </a:moveTo>
                              <a:cubicBezTo>
                                <a:pt x="10614" y="22631"/>
                                <a:pt x="10666" y="22607"/>
                                <a:pt x="10731" y="22593"/>
                              </a:cubicBezTo>
                              <a:cubicBezTo>
                                <a:pt x="10833" y="22571"/>
                                <a:pt x="10934" y="22549"/>
                                <a:pt x="11036" y="22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17,21406" coordsize="4020,1454" path="m7020,22206c7031,22232,7038,22251,7041,22281c7047,22340,7049,22400,7045,22459c7041,22523,7032,22587,7021,22650c7020,22657,7018,22665,7017,22672c7047,22608,7072,22541,7102,22476c7156,22359,7224,22195,7335,22119c7348,22114,7361,22110,7374,22105c7437,22162,7432,22231,7432,22318c7432,22418,7413,22516,7407,22614c7409,22649,7411,22655,7409,22676em8129,21486c8067,21544,8049,21609,8018,21689c7953,21856,7911,22033,7910,22213c7909,22348,7939,22507,8075,22572c8149,22588,8173,22593,8223,22576em8541,21747c8541,21829,8532,21910,8527,21992c8521,22105,8520,22215,8525,22328c8525,22335,8529,22453,8567,22423c8571,22416,8576,22410,8580,22403em8962,22269c8958,22361,8936,22436,8910,22525c8884,22613,8852,22713,8793,22786c8784,22795,8774,22803,8765,22812em9463,21640c9490,21689,9476,21739,9475,21795c9472,21918,9466,22040,9464,22163c9462,22255,9462,22350,9471,22442c9472,22449,9473,22455,9474,22462em9782,21408c9845,21407,9881,21416,9913,21477c9985,21613,9985,21789,9972,21938c9954,22147,9892,22379,9799,22567c9738,22691,9657,22782,9546,22859em10367,22296c10389,22286,10414,22266,10436,22260c10499,22241,10563,22235,10629,22229c10692,22223,10748,22219,10810,22230em10550,22612c10614,22631,10666,22607,10731,22593c10833,22571,10934,22549,11036,22524e" stroked="t" o:allowincell="f" style="position:absolute;margin-left:108.9pt;margin-top:5.85pt;width:113.9pt;height:4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206750</wp:posOffset>
                </wp:positionH>
                <wp:positionV relativeFrom="paragraph">
                  <wp:posOffset>121920</wp:posOffset>
                </wp:positionV>
                <wp:extent cx="276860" cy="488315"/>
                <wp:effectExtent l="8255" t="6985" r="4445" b="317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1357">
                              <a:moveTo>
                                <a:pt x="12487" y="21539"/>
                              </a:moveTo>
                              <a:cubicBezTo>
                                <a:pt x="12383" y="21625"/>
                                <a:pt x="12298" y="21715"/>
                                <a:pt x="12220" y="21826"/>
                              </a:cubicBezTo>
                              <a:cubicBezTo>
                                <a:pt x="12159" y="21912"/>
                                <a:pt x="12048" y="22069"/>
                                <a:pt x="12087" y="22185"/>
                              </a:cubicBezTo>
                              <a:cubicBezTo>
                                <a:pt x="12124" y="22295"/>
                                <a:pt x="12309" y="22195"/>
                                <a:pt x="12360" y="22166"/>
                              </a:cubicBezTo>
                              <a:cubicBezTo>
                                <a:pt x="12489" y="22093"/>
                                <a:pt x="12609" y="21985"/>
                                <a:pt x="12685" y="21857"/>
                              </a:cubicBezTo>
                              <a:cubicBezTo>
                                <a:pt x="12732" y="21778"/>
                                <a:pt x="12744" y="21694"/>
                                <a:pt x="12672" y="21628"/>
                              </a:cubicBezTo>
                              <a:cubicBezTo>
                                <a:pt x="12624" y="21584"/>
                                <a:pt x="12550" y="21564"/>
                                <a:pt x="12486" y="21572"/>
                              </a:cubicBezTo>
                              <a:cubicBezTo>
                                <a:pt x="12449" y="21577"/>
                                <a:pt x="12439" y="21590"/>
                                <a:pt x="12421" y="21617"/>
                              </a:cubicBezTo>
                            </a:path>
                            <a:path w="768" h="1357">
                              <a:moveTo>
                                <a:pt x="12841" y="22144"/>
                              </a:moveTo>
                              <a:cubicBezTo>
                                <a:pt x="12850" y="22261"/>
                                <a:pt x="12835" y="22353"/>
                                <a:pt x="12795" y="22465"/>
                              </a:cubicBezTo>
                              <a:cubicBezTo>
                                <a:pt x="12752" y="22583"/>
                                <a:pt x="12705" y="22730"/>
                                <a:pt x="12636" y="22835"/>
                              </a:cubicBezTo>
                              <a:cubicBezTo>
                                <a:pt x="12596" y="22895"/>
                                <a:pt x="12567" y="22908"/>
                                <a:pt x="12537" y="22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83,21539" coordsize="768,1357" path="m12487,21539c12383,21625,12298,21715,12220,21826c12159,21912,12048,22069,12087,22185c12124,22295,12309,22195,12360,22166c12489,22093,12609,21985,12685,21857c12732,21778,12744,21694,12672,21628c12624,21584,12550,21564,12486,21572c12449,21577,12439,21590,12421,21617em12841,22144c12850,22261,12835,22353,12795,22465c12752,22583,12705,22730,12636,22835c12596,22895,12567,22908,12537,22851e" stroked="t" o:allowincell="f" style="position:absolute;margin-left:252.5pt;margin-top:9.6pt;width:21.75pt;height:3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657600</wp:posOffset>
                </wp:positionH>
                <wp:positionV relativeFrom="paragraph">
                  <wp:posOffset>90805</wp:posOffset>
                </wp:positionV>
                <wp:extent cx="200660" cy="245110"/>
                <wp:effectExtent l="6985" t="6350" r="6350" b="698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681">
                              <a:moveTo>
                                <a:pt x="13576" y="21508"/>
                              </a:moveTo>
                              <a:cubicBezTo>
                                <a:pt x="13572" y="21510"/>
                                <a:pt x="13504" y="21556"/>
                                <a:pt x="13483" y="21590"/>
                              </a:cubicBezTo>
                              <a:cubicBezTo>
                                <a:pt x="13422" y="21685"/>
                                <a:pt x="13362" y="21802"/>
                                <a:pt x="13341" y="21914"/>
                              </a:cubicBezTo>
                              <a:cubicBezTo>
                                <a:pt x="13324" y="22002"/>
                                <a:pt x="13331" y="22127"/>
                                <a:pt x="13447" y="22133"/>
                              </a:cubicBezTo>
                              <a:cubicBezTo>
                                <a:pt x="13573" y="22139"/>
                                <a:pt x="13702" y="22029"/>
                                <a:pt x="13779" y="21943"/>
                              </a:cubicBezTo>
                              <a:cubicBezTo>
                                <a:pt x="13851" y="21863"/>
                                <a:pt x="13920" y="21744"/>
                                <a:pt x="13879" y="21633"/>
                              </a:cubicBezTo>
                              <a:cubicBezTo>
                                <a:pt x="13847" y="21547"/>
                                <a:pt x="13749" y="21500"/>
                                <a:pt x="13668" y="21477"/>
                              </a:cubicBezTo>
                              <a:cubicBezTo>
                                <a:pt x="13617" y="21462"/>
                                <a:pt x="13565" y="21458"/>
                                <a:pt x="13512" y="214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35,21453" coordsize="557,681" path="m13576,21508c13572,21510,13504,21556,13483,21590c13422,21685,13362,21802,13341,21914c13324,22002,13331,22127,13447,22133c13573,22139,13702,22029,13779,21943c13851,21863,13920,21744,13879,21633c13847,21547,13749,21500,13668,21477c13617,21462,13565,21458,13512,21453e" stroked="t" o:allowincell="f" style="position:absolute;margin-left:288pt;margin-top:7.15pt;width:15.75pt;height:1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047490</wp:posOffset>
                </wp:positionH>
                <wp:positionV relativeFrom="paragraph">
                  <wp:posOffset>126365</wp:posOffset>
                </wp:positionV>
                <wp:extent cx="249555" cy="401320"/>
                <wp:effectExtent l="8255" t="6350" r="6350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115">
                              <a:moveTo>
                                <a:pt x="14834" y="23012"/>
                              </a:moveTo>
                              <a:cubicBezTo>
                                <a:pt x="14671" y="23215"/>
                                <a:pt x="14451" y="23447"/>
                                <a:pt x="14418" y="23721"/>
                              </a:cubicBezTo>
                              <a:cubicBezTo>
                                <a:pt x="14386" y="23993"/>
                                <a:pt x="14651" y="24112"/>
                                <a:pt x="14876" y="24126"/>
                              </a:cubicBezTo>
                              <a:cubicBezTo>
                                <a:pt x="14954" y="24121"/>
                                <a:pt x="15032" y="24117"/>
                                <a:pt x="15110" y="241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18,23012" coordsize="693,1115" path="m14834,23012c14671,23215,14451,23447,14418,23721c14386,23993,14651,24112,14876,24126c14954,24121,15032,24117,15110,24112e" stroked="t" o:allowincell="f" style="position:absolute;margin-left:318.7pt;margin-top:9.95pt;width:19.6pt;height:3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764155</wp:posOffset>
                </wp:positionH>
                <wp:positionV relativeFrom="paragraph">
                  <wp:posOffset>143510</wp:posOffset>
                </wp:positionV>
                <wp:extent cx="1136650" cy="407035"/>
                <wp:effectExtent l="6985" t="6985" r="6350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7" h="1130">
                              <a:moveTo>
                                <a:pt x="10858" y="23860"/>
                              </a:moveTo>
                              <a:cubicBezTo>
                                <a:pt x="10860" y="23882"/>
                                <a:pt x="10854" y="23905"/>
                                <a:pt x="10855" y="23924"/>
                              </a:cubicBezTo>
                              <a:cubicBezTo>
                                <a:pt x="10856" y="23954"/>
                                <a:pt x="10852" y="23984"/>
                                <a:pt x="10855" y="24014"/>
                              </a:cubicBezTo>
                              <a:cubicBezTo>
                                <a:pt x="10856" y="24018"/>
                                <a:pt x="10857" y="24023"/>
                                <a:pt x="10858" y="24027"/>
                              </a:cubicBezTo>
                              <a:cubicBezTo>
                                <a:pt x="10885" y="23997"/>
                                <a:pt x="10900" y="23963"/>
                                <a:pt x="10920" y="23928"/>
                              </a:cubicBezTo>
                              <a:cubicBezTo>
                                <a:pt x="10933" y="23906"/>
                                <a:pt x="10956" y="23852"/>
                                <a:pt x="10984" y="23846"/>
                              </a:cubicBezTo>
                              <a:cubicBezTo>
                                <a:pt x="10988" y="23847"/>
                                <a:pt x="10991" y="23848"/>
                                <a:pt x="10995" y="23849"/>
                              </a:cubicBezTo>
                              <a:cubicBezTo>
                                <a:pt x="11002" y="23876"/>
                                <a:pt x="10988" y="23928"/>
                                <a:pt x="11000" y="23949"/>
                              </a:cubicBezTo>
                              <a:cubicBezTo>
                                <a:pt x="11003" y="23950"/>
                                <a:pt x="11007" y="23951"/>
                                <a:pt x="11010" y="23952"/>
                              </a:cubicBezTo>
                              <a:cubicBezTo>
                                <a:pt x="11036" y="23922"/>
                                <a:pt x="11058" y="23889"/>
                                <a:pt x="11083" y="23858"/>
                              </a:cubicBezTo>
                              <a:cubicBezTo>
                                <a:pt x="11101" y="23837"/>
                                <a:pt x="11115" y="23824"/>
                                <a:pt x="11138" y="23811"/>
                              </a:cubicBezTo>
                              <a:cubicBezTo>
                                <a:pt x="11156" y="23838"/>
                                <a:pt x="11151" y="23870"/>
                                <a:pt x="11148" y="23904"/>
                              </a:cubicBezTo>
                              <a:cubicBezTo>
                                <a:pt x="11146" y="23930"/>
                                <a:pt x="11135" y="23991"/>
                                <a:pt x="11156" y="24014"/>
                              </a:cubicBezTo>
                              <a:cubicBezTo>
                                <a:pt x="11168" y="24015"/>
                                <a:pt x="11174" y="24014"/>
                                <a:pt x="11181" y="24007"/>
                              </a:cubicBezTo>
                            </a:path>
                            <a:path w="3157" h="1130">
                              <a:moveTo>
                                <a:pt x="11362" y="23824"/>
                              </a:moveTo>
                              <a:cubicBezTo>
                                <a:pt x="11338" y="23875"/>
                                <a:pt x="11303" y="23917"/>
                                <a:pt x="11275" y="23964"/>
                              </a:cubicBezTo>
                              <a:cubicBezTo>
                                <a:pt x="11250" y="24007"/>
                                <a:pt x="11231" y="24046"/>
                                <a:pt x="11245" y="24093"/>
                              </a:cubicBezTo>
                              <a:cubicBezTo>
                                <a:pt x="11285" y="24096"/>
                                <a:pt x="11332" y="24079"/>
                                <a:pt x="11365" y="24054"/>
                              </a:cubicBezTo>
                              <a:cubicBezTo>
                                <a:pt x="11409" y="24020"/>
                                <a:pt x="11444" y="23971"/>
                                <a:pt x="11478" y="23928"/>
                              </a:cubicBezTo>
                            </a:path>
                            <a:path w="3157" h="1130">
                              <a:moveTo>
                                <a:pt x="11587" y="23876"/>
                              </a:moveTo>
                              <a:cubicBezTo>
                                <a:pt x="11559" y="23929"/>
                                <a:pt x="11526" y="23982"/>
                                <a:pt x="11503" y="24038"/>
                              </a:cubicBezTo>
                              <a:cubicBezTo>
                                <a:pt x="11500" y="24047"/>
                                <a:pt x="11497" y="24057"/>
                                <a:pt x="11494" y="24066"/>
                              </a:cubicBezTo>
                              <a:cubicBezTo>
                                <a:pt x="11527" y="24067"/>
                                <a:pt x="11547" y="24056"/>
                                <a:pt x="11585" y="24011"/>
                              </a:cubicBezTo>
                              <a:cubicBezTo>
                                <a:pt x="11739" y="23832"/>
                                <a:pt x="11836" y="23589"/>
                                <a:pt x="11847" y="23353"/>
                              </a:cubicBezTo>
                              <a:cubicBezTo>
                                <a:pt x="11847" y="23311"/>
                                <a:pt x="11848" y="23302"/>
                                <a:pt x="11845" y="23276"/>
                              </a:cubicBezTo>
                              <a:cubicBezTo>
                                <a:pt x="11826" y="23340"/>
                                <a:pt x="11816" y="23407"/>
                                <a:pt x="11809" y="23477"/>
                              </a:cubicBezTo>
                              <a:cubicBezTo>
                                <a:pt x="11796" y="23608"/>
                                <a:pt x="11790" y="23738"/>
                                <a:pt x="11788" y="23869"/>
                              </a:cubicBezTo>
                              <a:cubicBezTo>
                                <a:pt x="11787" y="23919"/>
                                <a:pt x="11788" y="23965"/>
                                <a:pt x="11792" y="24015"/>
                              </a:cubicBezTo>
                            </a:path>
                            <a:path w="3157" h="1130">
                              <a:moveTo>
                                <a:pt x="12263" y="23545"/>
                              </a:moveTo>
                              <a:cubicBezTo>
                                <a:pt x="12299" y="23515"/>
                                <a:pt x="12332" y="23494"/>
                                <a:pt x="12376" y="23486"/>
                              </a:cubicBezTo>
                              <a:cubicBezTo>
                                <a:pt x="12415" y="23479"/>
                                <a:pt x="12451" y="23500"/>
                                <a:pt x="12460" y="23541"/>
                              </a:cubicBezTo>
                              <a:cubicBezTo>
                                <a:pt x="12475" y="23607"/>
                                <a:pt x="12432" y="23684"/>
                                <a:pt x="12403" y="23739"/>
                              </a:cubicBezTo>
                              <a:cubicBezTo>
                                <a:pt x="12366" y="23810"/>
                                <a:pt x="12243" y="23923"/>
                                <a:pt x="12248" y="24008"/>
                              </a:cubicBezTo>
                              <a:cubicBezTo>
                                <a:pt x="12251" y="24014"/>
                                <a:pt x="12254" y="24019"/>
                                <a:pt x="12257" y="24025"/>
                              </a:cubicBezTo>
                              <a:cubicBezTo>
                                <a:pt x="12314" y="24031"/>
                                <a:pt x="12378" y="24020"/>
                                <a:pt x="12433" y="24003"/>
                              </a:cubicBezTo>
                              <a:cubicBezTo>
                                <a:pt x="12512" y="23978"/>
                                <a:pt x="12583" y="23936"/>
                                <a:pt x="12653" y="23894"/>
                              </a:cubicBezTo>
                            </a:path>
                            <a:path w="3157" h="1130">
                              <a:moveTo>
                                <a:pt x="12877" y="23060"/>
                              </a:moveTo>
                              <a:cubicBezTo>
                                <a:pt x="12959" y="23112"/>
                                <a:pt x="12993" y="23154"/>
                                <a:pt x="13009" y="23254"/>
                              </a:cubicBezTo>
                              <a:cubicBezTo>
                                <a:pt x="13035" y="23415"/>
                                <a:pt x="13008" y="23586"/>
                                <a:pt x="12958" y="23741"/>
                              </a:cubicBezTo>
                              <a:cubicBezTo>
                                <a:pt x="12914" y="23878"/>
                                <a:pt x="12857" y="24024"/>
                                <a:pt x="12760" y="24133"/>
                              </a:cubicBezTo>
                              <a:cubicBezTo>
                                <a:pt x="12719" y="24167"/>
                                <a:pt x="12711" y="24177"/>
                                <a:pt x="12679" y="24189"/>
                              </a:cubicBezTo>
                            </a:path>
                            <a:path w="3157" h="1130">
                              <a:moveTo>
                                <a:pt x="13557" y="23651"/>
                              </a:moveTo>
                              <a:cubicBezTo>
                                <a:pt x="13591" y="23654"/>
                                <a:pt x="13621" y="23645"/>
                                <a:pt x="13655" y="23645"/>
                              </a:cubicBezTo>
                              <a:cubicBezTo>
                                <a:pt x="13714" y="23644"/>
                                <a:pt x="13774" y="23647"/>
                                <a:pt x="13833" y="23648"/>
                              </a:cubicBezTo>
                            </a:path>
                            <a:path w="3157" h="1130">
                              <a:moveTo>
                                <a:pt x="13461" y="24020"/>
                              </a:moveTo>
                              <a:cubicBezTo>
                                <a:pt x="13459" y="24029"/>
                                <a:pt x="13457" y="24038"/>
                                <a:pt x="13455" y="24047"/>
                              </a:cubicBezTo>
                              <a:cubicBezTo>
                                <a:pt x="13528" y="24065"/>
                                <a:pt x="13614" y="24043"/>
                                <a:pt x="13688" y="24027"/>
                              </a:cubicBezTo>
                              <a:cubicBezTo>
                                <a:pt x="13797" y="24004"/>
                                <a:pt x="13903" y="23970"/>
                                <a:pt x="14010" y="239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54,23060" coordsize="3157,1130" path="m10858,23860c10860,23882,10854,23905,10855,23924c10856,23954,10852,23984,10855,24014c10856,24018,10857,24023,10858,24027c10885,23997,10900,23963,10920,23928c10933,23906,10956,23852,10984,23846c10988,23847,10991,23848,10995,23849c11002,23876,10988,23928,11000,23949c11003,23950,11007,23951,11010,23952c11036,23922,11058,23889,11083,23858c11101,23837,11115,23824,11138,23811c11156,23838,11151,23870,11148,23904c11146,23930,11135,23991,11156,24014c11168,24015,11174,24014,11181,24007em11362,23824c11338,23875,11303,23917,11275,23964c11250,24007,11231,24046,11245,24093c11285,24096,11332,24079,11365,24054c11409,24020,11444,23971,11478,23928em11587,23876c11559,23929,11526,23982,11503,24038c11500,24047,11497,24057,11494,24066c11527,24067,11547,24056,11585,24011c11739,23832,11836,23589,11847,23353c11847,23311,11848,23302,11845,23276c11826,23340,11816,23407,11809,23477c11796,23608,11790,23738,11788,23869c11787,23919,11788,23965,11792,24015em12263,23545c12299,23515,12332,23494,12376,23486c12415,23479,12451,23500,12460,23541c12475,23607,12432,23684,12403,23739c12366,23810,12243,23923,12248,24008c12251,24014,12254,24019,12257,24025c12314,24031,12378,24020,12433,24003c12512,23978,12583,23936,12653,23894em12877,23060c12959,23112,12993,23154,13009,23254c13035,23415,13008,23586,12958,23741c12914,23878,12857,24024,12760,24133c12719,24167,12711,24177,12679,24189em13557,23651c13591,23654,13621,23645,13655,23645c13714,23644,13774,23647,13833,23648em13461,24020c13459,24029,13457,24038,13455,24047c13528,24065,13614,24043,13688,24027c13797,24004,13903,23970,14010,23938e" stroked="t" o:allowincell="f" style="position:absolute;margin-left:217.65pt;margin-top:11.3pt;width:89.45pt;height:3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195445</wp:posOffset>
                </wp:positionH>
                <wp:positionV relativeFrom="paragraph">
                  <wp:posOffset>67945</wp:posOffset>
                </wp:positionV>
                <wp:extent cx="720725" cy="478790"/>
                <wp:effectExtent l="8255" t="6985" r="4445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2" h="1330">
                              <a:moveTo>
                                <a:pt x="15181" y="23093"/>
                              </a:moveTo>
                              <a:cubicBezTo>
                                <a:pt x="15097" y="23151"/>
                                <a:pt x="15039" y="23214"/>
                                <a:pt x="14977" y="23295"/>
                              </a:cubicBezTo>
                              <a:cubicBezTo>
                                <a:pt x="14907" y="23387"/>
                                <a:pt x="14813" y="23515"/>
                                <a:pt x="14829" y="23639"/>
                              </a:cubicBezTo>
                              <a:cubicBezTo>
                                <a:pt x="14844" y="23757"/>
                                <a:pt x="14999" y="23710"/>
                                <a:pt x="15065" y="23683"/>
                              </a:cubicBezTo>
                              <a:cubicBezTo>
                                <a:pt x="15196" y="23630"/>
                                <a:pt x="15309" y="23528"/>
                                <a:pt x="15385" y="23410"/>
                              </a:cubicBezTo>
                              <a:cubicBezTo>
                                <a:pt x="15433" y="23335"/>
                                <a:pt x="15452" y="23253"/>
                                <a:pt x="15390" y="23182"/>
                              </a:cubicBezTo>
                              <a:cubicBezTo>
                                <a:pt x="15349" y="23135"/>
                                <a:pt x="15286" y="23122"/>
                                <a:pt x="15229" y="23134"/>
                              </a:cubicBezTo>
                            </a:path>
                            <a:path w="2002" h="1330">
                              <a:moveTo>
                                <a:pt x="15598" y="23519"/>
                              </a:moveTo>
                              <a:cubicBezTo>
                                <a:pt x="15566" y="23640"/>
                                <a:pt x="15523" y="23746"/>
                                <a:pt x="15458" y="23855"/>
                              </a:cubicBezTo>
                              <a:cubicBezTo>
                                <a:pt x="15397" y="23957"/>
                                <a:pt x="15331" y="24055"/>
                                <a:pt x="15249" y="24140"/>
                              </a:cubicBezTo>
                              <a:cubicBezTo>
                                <a:pt x="15201" y="24189"/>
                                <a:pt x="15205" y="24186"/>
                                <a:pt x="15184" y="24141"/>
                              </a:cubicBezTo>
                            </a:path>
                            <a:path w="2002" h="1330">
                              <a:moveTo>
                                <a:pt x="16263" y="23029"/>
                              </a:moveTo>
                              <a:cubicBezTo>
                                <a:pt x="16220" y="23051"/>
                                <a:pt x="16206" y="23082"/>
                                <a:pt x="16178" y="23121"/>
                              </a:cubicBezTo>
                              <a:cubicBezTo>
                                <a:pt x="16120" y="23201"/>
                                <a:pt x="16078" y="23290"/>
                                <a:pt x="16044" y="23383"/>
                              </a:cubicBezTo>
                              <a:cubicBezTo>
                                <a:pt x="16021" y="23446"/>
                                <a:pt x="16020" y="23473"/>
                                <a:pt x="16035" y="23534"/>
                              </a:cubicBezTo>
                              <a:cubicBezTo>
                                <a:pt x="16122" y="23548"/>
                                <a:pt x="16178" y="23513"/>
                                <a:pt x="16248" y="23456"/>
                              </a:cubicBezTo>
                              <a:cubicBezTo>
                                <a:pt x="16325" y="23393"/>
                                <a:pt x="16411" y="23300"/>
                                <a:pt x="16440" y="23202"/>
                              </a:cubicBezTo>
                              <a:cubicBezTo>
                                <a:pt x="16458" y="23140"/>
                                <a:pt x="16452" y="23081"/>
                                <a:pt x="16417" y="23028"/>
                              </a:cubicBezTo>
                              <a:cubicBezTo>
                                <a:pt x="16409" y="23019"/>
                                <a:pt x="16402" y="23009"/>
                                <a:pt x="16394" y="23000"/>
                              </a:cubicBezTo>
                            </a:path>
                            <a:path w="2002" h="1330">
                              <a:moveTo>
                                <a:pt x="16784" y="22850"/>
                              </a:moveTo>
                              <a:cubicBezTo>
                                <a:pt x="16831" y="22962"/>
                                <a:pt x="16836" y="23037"/>
                                <a:pt x="16813" y="23159"/>
                              </a:cubicBezTo>
                              <a:cubicBezTo>
                                <a:pt x="16776" y="23358"/>
                                <a:pt x="16718" y="23557"/>
                                <a:pt x="16579" y="23708"/>
                              </a:cubicBezTo>
                              <a:cubicBezTo>
                                <a:pt x="16513" y="23780"/>
                                <a:pt x="16439" y="23784"/>
                                <a:pt x="16347" y="23761"/>
                              </a:cubicBezTo>
                              <a:cubicBezTo>
                                <a:pt x="16322" y="23753"/>
                                <a:pt x="16296" y="23744"/>
                                <a:pt x="16271" y="237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29,22850" coordsize="2002,1330" path="m15181,23093c15097,23151,15039,23214,14977,23295c14907,23387,14813,23515,14829,23639c14844,23757,14999,23710,15065,23683c15196,23630,15309,23528,15385,23410c15433,23335,15452,23253,15390,23182c15349,23135,15286,23122,15229,23134em15598,23519c15566,23640,15523,23746,15458,23855c15397,23957,15331,24055,15249,24140c15201,24189,15205,24186,15184,24141em16263,23029c16220,23051,16206,23082,16178,23121c16120,23201,16078,23290,16044,23383c16021,23446,16020,23473,16035,23534c16122,23548,16178,23513,16248,23456c16325,23393,16411,23300,16440,23202c16458,23140,16452,23081,16417,23028c16409,23019,16402,23009,16394,23000em16784,22850c16831,22962,16836,23037,16813,23159c16776,23358,16718,23557,16579,23708c16513,23780,16439,23784,16347,23761c16322,23753,16296,23744,16271,23736e" stroked="t" o:allowincell="f" style="position:absolute;margin-left:330.35pt;margin-top:5.35pt;width:56.7pt;height:3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061720</wp:posOffset>
                </wp:positionH>
                <wp:positionV relativeFrom="paragraph">
                  <wp:posOffset>115570</wp:posOffset>
                </wp:positionV>
                <wp:extent cx="309245" cy="417830"/>
                <wp:effectExtent l="7620" t="6350" r="6985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1161">
                              <a:moveTo>
                                <a:pt x="6627" y="23899"/>
                              </a:moveTo>
                              <a:cubicBezTo>
                                <a:pt x="6639" y="23911"/>
                                <a:pt x="6638" y="23916"/>
                                <a:pt x="6639" y="23950"/>
                              </a:cubicBezTo>
                              <a:cubicBezTo>
                                <a:pt x="6640" y="24001"/>
                                <a:pt x="6634" y="24046"/>
                                <a:pt x="6625" y="24096"/>
                              </a:cubicBezTo>
                              <a:cubicBezTo>
                                <a:pt x="6615" y="24149"/>
                                <a:pt x="6599" y="24198"/>
                                <a:pt x="6585" y="24250"/>
                              </a:cubicBezTo>
                              <a:cubicBezTo>
                                <a:pt x="6580" y="24271"/>
                                <a:pt x="6579" y="24275"/>
                                <a:pt x="6573" y="24287"/>
                              </a:cubicBezTo>
                              <a:cubicBezTo>
                                <a:pt x="6593" y="24242"/>
                                <a:pt x="6617" y="24197"/>
                                <a:pt x="6642" y="24154"/>
                              </a:cubicBezTo>
                              <a:cubicBezTo>
                                <a:pt x="6699" y="24055"/>
                                <a:pt x="6768" y="23949"/>
                                <a:pt x="6860" y="23879"/>
                              </a:cubicBezTo>
                              <a:cubicBezTo>
                                <a:pt x="6908" y="23843"/>
                                <a:pt x="6959" y="23837"/>
                                <a:pt x="6977" y="23904"/>
                              </a:cubicBezTo>
                              <a:cubicBezTo>
                                <a:pt x="7003" y="24000"/>
                                <a:pt x="6963" y="24102"/>
                                <a:pt x="6944" y="24194"/>
                              </a:cubicBezTo>
                              <a:cubicBezTo>
                                <a:pt x="6941" y="24209"/>
                                <a:pt x="6927" y="24319"/>
                                <a:pt x="6886" y="24308"/>
                              </a:cubicBezTo>
                              <a:cubicBezTo>
                                <a:pt x="6881" y="24304"/>
                                <a:pt x="6877" y="24300"/>
                                <a:pt x="6872" y="24296"/>
                              </a:cubicBezTo>
                            </a:path>
                            <a:path w="859" h="1161">
                              <a:moveTo>
                                <a:pt x="6381" y="23469"/>
                              </a:moveTo>
                              <a:cubicBezTo>
                                <a:pt x="6332" y="23537"/>
                                <a:pt x="6311" y="23605"/>
                                <a:pt x="6276" y="23681"/>
                              </a:cubicBezTo>
                              <a:cubicBezTo>
                                <a:pt x="6195" y="23857"/>
                                <a:pt x="6131" y="24045"/>
                                <a:pt x="6125" y="24242"/>
                              </a:cubicBezTo>
                              <a:cubicBezTo>
                                <a:pt x="6120" y="24393"/>
                                <a:pt x="6142" y="24594"/>
                                <a:pt x="6322" y="24629"/>
                              </a:cubicBezTo>
                              <a:cubicBezTo>
                                <a:pt x="6360" y="24628"/>
                                <a:pt x="6398" y="24626"/>
                                <a:pt x="6436" y="24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5,23469" coordsize="859,1161" path="m6627,23899c6639,23911,6638,23916,6639,23950c6640,24001,6634,24046,6625,24096c6615,24149,6599,24198,6585,24250c6580,24271,6579,24275,6573,24287c6593,24242,6617,24197,6642,24154c6699,24055,6768,23949,6860,23879c6908,23843,6959,23837,6977,23904c7003,24000,6963,24102,6944,24194c6941,24209,6927,24319,6886,24308c6881,24304,6877,24300,6872,24296em6381,23469c6332,23537,6311,23605,6276,23681c6195,23857,6131,24045,6125,24242c6120,24393,6142,24594,6322,24629c6360,24628,6398,24626,6436,24625e" stroked="t" o:allowincell="f" style="position:absolute;margin-left:83.6pt;margin-top:9.1pt;width:24.3pt;height:3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539875</wp:posOffset>
                </wp:positionH>
                <wp:positionV relativeFrom="paragraph">
                  <wp:posOffset>74930</wp:posOffset>
                </wp:positionV>
                <wp:extent cx="757555" cy="462915"/>
                <wp:effectExtent l="7620" t="3175" r="4445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3" h="1286">
                              <a:moveTo>
                                <a:pt x="7453" y="23923"/>
                              </a:moveTo>
                              <a:cubicBezTo>
                                <a:pt x="7473" y="23935"/>
                                <a:pt x="7476" y="23956"/>
                                <a:pt x="7473" y="23984"/>
                              </a:cubicBezTo>
                              <a:cubicBezTo>
                                <a:pt x="7469" y="24021"/>
                                <a:pt x="7465" y="24059"/>
                                <a:pt x="7460" y="24097"/>
                              </a:cubicBezTo>
                              <a:cubicBezTo>
                                <a:pt x="7457" y="24118"/>
                                <a:pt x="7454" y="24136"/>
                                <a:pt x="7454" y="24157"/>
                              </a:cubicBezTo>
                              <a:cubicBezTo>
                                <a:pt x="7481" y="24141"/>
                                <a:pt x="7493" y="24110"/>
                                <a:pt x="7509" y="24082"/>
                              </a:cubicBezTo>
                              <a:cubicBezTo>
                                <a:pt x="7538" y="24030"/>
                                <a:pt x="7563" y="23968"/>
                                <a:pt x="7610" y="23930"/>
                              </a:cubicBezTo>
                              <a:cubicBezTo>
                                <a:pt x="7626" y="23955"/>
                                <a:pt x="7624" y="23974"/>
                                <a:pt x="7632" y="24002"/>
                              </a:cubicBezTo>
                              <a:cubicBezTo>
                                <a:pt x="7634" y="24006"/>
                                <a:pt x="7635" y="24009"/>
                                <a:pt x="7637" y="24013"/>
                              </a:cubicBezTo>
                              <a:cubicBezTo>
                                <a:pt x="7670" y="24005"/>
                                <a:pt x="7681" y="23988"/>
                                <a:pt x="7705" y="23962"/>
                              </a:cubicBezTo>
                              <a:cubicBezTo>
                                <a:pt x="7720" y="23946"/>
                                <a:pt x="7724" y="23940"/>
                                <a:pt x="7743" y="23939"/>
                              </a:cubicBezTo>
                              <a:cubicBezTo>
                                <a:pt x="7749" y="23976"/>
                                <a:pt x="7739" y="24007"/>
                                <a:pt x="7735" y="24044"/>
                              </a:cubicBezTo>
                              <a:cubicBezTo>
                                <a:pt x="7732" y="24069"/>
                                <a:pt x="7716" y="24123"/>
                                <a:pt x="7743" y="24143"/>
                              </a:cubicBezTo>
                              <a:cubicBezTo>
                                <a:pt x="7758" y="24145"/>
                                <a:pt x="7764" y="24145"/>
                                <a:pt x="7772" y="24135"/>
                              </a:cubicBezTo>
                            </a:path>
                            <a:path w="2103" h="1286">
                              <a:moveTo>
                                <a:pt x="7954" y="23946"/>
                              </a:moveTo>
                              <a:cubicBezTo>
                                <a:pt x="7930" y="23990"/>
                                <a:pt x="7894" y="24027"/>
                                <a:pt x="7871" y="24070"/>
                              </a:cubicBezTo>
                              <a:cubicBezTo>
                                <a:pt x="7854" y="24101"/>
                                <a:pt x="7851" y="24123"/>
                                <a:pt x="7855" y="24154"/>
                              </a:cubicBezTo>
                              <a:cubicBezTo>
                                <a:pt x="7909" y="24170"/>
                                <a:pt x="7926" y="24146"/>
                                <a:pt x="7972" y="24120"/>
                              </a:cubicBezTo>
                              <a:cubicBezTo>
                                <a:pt x="8030" y="24088"/>
                                <a:pt x="8065" y="24057"/>
                                <a:pt x="8103" y="24003"/>
                              </a:cubicBezTo>
                            </a:path>
                            <a:path w="2103" h="1286">
                              <a:moveTo>
                                <a:pt x="8262" y="23915"/>
                              </a:moveTo>
                              <a:cubicBezTo>
                                <a:pt x="8245" y="23965"/>
                                <a:pt x="8213" y="24013"/>
                                <a:pt x="8197" y="24060"/>
                              </a:cubicBezTo>
                              <a:cubicBezTo>
                                <a:pt x="8194" y="24088"/>
                                <a:pt x="8191" y="24094"/>
                                <a:pt x="8197" y="24111"/>
                              </a:cubicBezTo>
                              <a:cubicBezTo>
                                <a:pt x="8246" y="24097"/>
                                <a:pt x="8274" y="24083"/>
                                <a:pt x="8314" y="24037"/>
                              </a:cubicBezTo>
                              <a:cubicBezTo>
                                <a:pt x="8378" y="23963"/>
                                <a:pt x="8429" y="23871"/>
                                <a:pt x="8465" y="23780"/>
                              </a:cubicBezTo>
                              <a:cubicBezTo>
                                <a:pt x="8513" y="23657"/>
                                <a:pt x="8533" y="23527"/>
                                <a:pt x="8540" y="23396"/>
                              </a:cubicBezTo>
                              <a:cubicBezTo>
                                <a:pt x="8540" y="23386"/>
                                <a:pt x="8541" y="23376"/>
                                <a:pt x="8541" y="23366"/>
                              </a:cubicBezTo>
                              <a:cubicBezTo>
                                <a:pt x="8536" y="23422"/>
                                <a:pt x="8534" y="23457"/>
                                <a:pt x="8531" y="23513"/>
                              </a:cubicBezTo>
                              <a:cubicBezTo>
                                <a:pt x="8522" y="23658"/>
                                <a:pt x="8494" y="23816"/>
                                <a:pt x="8509" y="23961"/>
                              </a:cubicBezTo>
                              <a:cubicBezTo>
                                <a:pt x="8513" y="24005"/>
                                <a:pt x="8515" y="24075"/>
                                <a:pt x="8560" y="24057"/>
                              </a:cubicBezTo>
                            </a:path>
                            <a:path w="2103" h="1286">
                              <a:moveTo>
                                <a:pt x="9006" y="23513"/>
                              </a:moveTo>
                              <a:cubicBezTo>
                                <a:pt x="9025" y="23492"/>
                                <a:pt x="9051" y="23458"/>
                                <a:pt x="9074" y="23445"/>
                              </a:cubicBezTo>
                              <a:cubicBezTo>
                                <a:pt x="9104" y="23428"/>
                                <a:pt x="9154" y="23417"/>
                                <a:pt x="9188" y="23425"/>
                              </a:cubicBezTo>
                              <a:cubicBezTo>
                                <a:pt x="9224" y="23433"/>
                                <a:pt x="9216" y="23470"/>
                                <a:pt x="9203" y="23495"/>
                              </a:cubicBezTo>
                              <a:cubicBezTo>
                                <a:pt x="9177" y="23543"/>
                                <a:pt x="9132" y="23579"/>
                                <a:pt x="9101" y="23623"/>
                              </a:cubicBezTo>
                              <a:cubicBezTo>
                                <a:pt x="9076" y="23658"/>
                                <a:pt x="9051" y="23706"/>
                                <a:pt x="9073" y="23749"/>
                              </a:cubicBezTo>
                              <a:cubicBezTo>
                                <a:pt x="9096" y="23792"/>
                                <a:pt x="9154" y="23822"/>
                                <a:pt x="9190" y="23852"/>
                              </a:cubicBezTo>
                              <a:cubicBezTo>
                                <a:pt x="9219" y="23876"/>
                                <a:pt x="9262" y="23912"/>
                                <a:pt x="9235" y="23955"/>
                              </a:cubicBezTo>
                              <a:cubicBezTo>
                                <a:pt x="9204" y="24004"/>
                                <a:pt x="9124" y="24037"/>
                                <a:pt x="9073" y="24054"/>
                              </a:cubicBezTo>
                              <a:cubicBezTo>
                                <a:pt x="9018" y="24072"/>
                                <a:pt x="8963" y="24093"/>
                                <a:pt x="8906" y="24106"/>
                              </a:cubicBezTo>
                              <a:cubicBezTo>
                                <a:pt x="8899" y="24107"/>
                                <a:pt x="8893" y="24108"/>
                                <a:pt x="8886" y="24109"/>
                              </a:cubicBezTo>
                            </a:path>
                            <a:path w="2103" h="1286">
                              <a:moveTo>
                                <a:pt x="9552" y="23956"/>
                              </a:moveTo>
                              <a:cubicBezTo>
                                <a:pt x="9547" y="24070"/>
                                <a:pt x="9509" y="24179"/>
                                <a:pt x="9450" y="24280"/>
                              </a:cubicBezTo>
                              <a:cubicBezTo>
                                <a:pt x="9368" y="24419"/>
                                <a:pt x="9265" y="24532"/>
                                <a:pt x="9147" y="24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53,23355" coordsize="2103,1286" path="m7453,23923c7473,23935,7476,23956,7473,23984c7469,24021,7465,24059,7460,24097c7457,24118,7454,24136,7454,24157c7481,24141,7493,24110,7509,24082c7538,24030,7563,23968,7610,23930c7626,23955,7624,23974,7632,24002c7634,24006,7635,24009,7637,24013c7670,24005,7681,23988,7705,23962c7720,23946,7724,23940,7743,23939c7749,23976,7739,24007,7735,24044c7732,24069,7716,24123,7743,24143c7758,24145,7764,24145,7772,24135em7954,23946c7930,23990,7894,24027,7871,24070c7854,24101,7851,24123,7855,24154c7909,24170,7926,24146,7972,24120c8030,24088,8065,24057,8103,24003em8262,23915c8245,23965,8213,24013,8197,24060c8194,24088,8191,24094,8197,24111c8246,24097,8274,24083,8314,24037c8378,23963,8429,23871,8465,23780c8513,23657,8533,23527,8540,23396c8540,23386,8541,23376,8541,23366c8536,23422,8534,23457,8531,23513c8522,23658,8494,23816,8509,23961c8513,24005,8515,24075,8560,24057em9006,23513c9025,23492,9051,23458,9074,23445c9104,23428,9154,23417,9188,23425c9224,23433,9216,23470,9203,23495c9177,23543,9132,23579,9101,23623c9076,23658,9051,23706,9073,23749c9096,23792,9154,23822,9190,23852c9219,23876,9262,23912,9235,23955c9204,24004,9124,24037,9073,24054c9018,24072,8963,24093,8906,24106c8899,24107,8893,24108,8886,24109em9552,23956c9547,24070,9509,24179,9450,24280c9368,24419,9265,24532,9147,24640e" stroked="t" o:allowincell="f" style="position:absolute;margin-left:121.25pt;margin-top:5.9pt;width:59.6pt;height:3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673090</wp:posOffset>
                </wp:positionH>
                <wp:positionV relativeFrom="paragraph">
                  <wp:posOffset>139700</wp:posOffset>
                </wp:positionV>
                <wp:extent cx="14605" cy="212725"/>
                <wp:effectExtent l="7620" t="6985" r="5715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92">
                              <a:moveTo>
                                <a:pt x="18941" y="23535"/>
                              </a:moveTo>
                              <a:cubicBezTo>
                                <a:pt x="18943" y="23589"/>
                                <a:pt x="18941" y="23641"/>
                                <a:pt x="18939" y="23695"/>
                              </a:cubicBezTo>
                              <a:cubicBezTo>
                                <a:pt x="18936" y="23787"/>
                                <a:pt x="18933" y="23880"/>
                                <a:pt x="18933" y="23972"/>
                              </a:cubicBezTo>
                              <a:cubicBezTo>
                                <a:pt x="18933" y="23994"/>
                                <a:pt x="18927" y="24115"/>
                                <a:pt x="18951" y="24126"/>
                              </a:cubicBezTo>
                              <a:cubicBezTo>
                                <a:pt x="18963" y="24116"/>
                                <a:pt x="18969" y="24111"/>
                                <a:pt x="18973" y="24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33,23535" coordsize="41,592" path="m18941,23535c18943,23589,18941,23641,18939,23695c18936,23787,18933,23880,18933,23972c18933,23994,18927,24115,18951,24126c18963,24116,18969,24111,18973,24099e" stroked="t" o:allowincell="f" style="position:absolute;margin-left:446.7pt;margin-top:11pt;width:1.1pt;height:16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990590</wp:posOffset>
                </wp:positionH>
                <wp:positionV relativeFrom="paragraph">
                  <wp:posOffset>64770</wp:posOffset>
                </wp:positionV>
                <wp:extent cx="15875" cy="155575"/>
                <wp:effectExtent l="6985" t="6985" r="3810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1">
                              <a:moveTo>
                                <a:pt x="19851" y="23328"/>
                              </a:moveTo>
                              <a:cubicBezTo>
                                <a:pt x="19858" y="23395"/>
                                <a:pt x="19853" y="23449"/>
                                <a:pt x="19845" y="23516"/>
                              </a:cubicBezTo>
                              <a:cubicBezTo>
                                <a:pt x="19837" y="23589"/>
                                <a:pt x="19830" y="23660"/>
                                <a:pt x="19820" y="23732"/>
                              </a:cubicBezTo>
                              <a:cubicBezTo>
                                <a:pt x="19819" y="23741"/>
                                <a:pt x="19817" y="23749"/>
                                <a:pt x="19816" y="23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16,23328" coordsize="44,431" path="m19851,23328c19858,23395,19853,23449,19845,23516c19837,23589,19830,23660,19820,23732c19819,23741,19817,23749,19816,23758e" stroked="t" o:allowincell="f" style="position:absolute;margin-left:471.7pt;margin-top:5.1pt;width:1.2pt;height:12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946140</wp:posOffset>
                </wp:positionH>
                <wp:positionV relativeFrom="paragraph">
                  <wp:posOffset>118745</wp:posOffset>
                </wp:positionV>
                <wp:extent cx="113030" cy="40640"/>
                <wp:effectExtent l="6350" t="6350" r="6350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113">
                              <a:moveTo>
                                <a:pt x="19692" y="23589"/>
                              </a:moveTo>
                              <a:cubicBezTo>
                                <a:pt x="19754" y="23576"/>
                                <a:pt x="19809" y="23557"/>
                                <a:pt x="19868" y="23534"/>
                              </a:cubicBezTo>
                              <a:cubicBezTo>
                                <a:pt x="19936" y="23507"/>
                                <a:pt x="19960" y="23498"/>
                                <a:pt x="20005" y="23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92,23477" coordsize="314,113" path="m19692,23589c19754,23576,19809,23557,19868,23534c19936,23507,19960,23498,20005,23477e" stroked="t" o:allowincell="f" style="position:absolute;margin-left:468.2pt;margin-top:9.35pt;width:8.85pt;height:3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459990</wp:posOffset>
                </wp:positionH>
                <wp:positionV relativeFrom="paragraph">
                  <wp:posOffset>45720</wp:posOffset>
                </wp:positionV>
                <wp:extent cx="128270" cy="129540"/>
                <wp:effectExtent l="6350" t="6985" r="6350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9">
                              <a:moveTo>
                                <a:pt x="10009" y="23826"/>
                              </a:moveTo>
                              <a:cubicBezTo>
                                <a:pt x="10029" y="23843"/>
                                <a:pt x="10036" y="23856"/>
                                <a:pt x="10046" y="23876"/>
                              </a:cubicBezTo>
                              <a:cubicBezTo>
                                <a:pt x="10062" y="23908"/>
                                <a:pt x="10057" y="23942"/>
                                <a:pt x="10057" y="23977"/>
                              </a:cubicBezTo>
                              <a:cubicBezTo>
                                <a:pt x="10057" y="24018"/>
                                <a:pt x="10051" y="24056"/>
                                <a:pt x="10047" y="24096"/>
                              </a:cubicBezTo>
                              <a:cubicBezTo>
                                <a:pt x="10047" y="24103"/>
                                <a:pt x="10046" y="24109"/>
                                <a:pt x="10046" y="24116"/>
                              </a:cubicBezTo>
                              <a:cubicBezTo>
                                <a:pt x="10083" y="24076"/>
                                <a:pt x="10105" y="24023"/>
                                <a:pt x="10134" y="23976"/>
                              </a:cubicBezTo>
                              <a:cubicBezTo>
                                <a:pt x="10174" y="23909"/>
                                <a:pt x="10229" y="23792"/>
                                <a:pt x="10308" y="23762"/>
                              </a:cubicBezTo>
                              <a:cubicBezTo>
                                <a:pt x="10316" y="23762"/>
                                <a:pt x="10324" y="23762"/>
                                <a:pt x="10332" y="23762"/>
                              </a:cubicBezTo>
                              <a:cubicBezTo>
                                <a:pt x="10364" y="23813"/>
                                <a:pt x="10363" y="23860"/>
                                <a:pt x="10362" y="23921"/>
                              </a:cubicBezTo>
                              <a:cubicBezTo>
                                <a:pt x="10361" y="23980"/>
                                <a:pt x="10352" y="24042"/>
                                <a:pt x="10341" y="24100"/>
                              </a:cubicBezTo>
                              <a:cubicBezTo>
                                <a:pt x="10339" y="24107"/>
                                <a:pt x="10338" y="24113"/>
                                <a:pt x="10336" y="241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9,23762" coordsize="355,359" path="m10009,23826c10029,23843,10036,23856,10046,23876c10062,23908,10057,23942,10057,23977c10057,24018,10051,24056,10047,24096c10047,24103,10046,24109,10046,24116c10083,24076,10105,24023,10134,23976c10174,23909,10229,23792,10308,23762c10316,23762,10324,23762,10332,23762c10364,23813,10363,23860,10362,23921c10361,23980,10352,24042,10341,24100c10339,24107,10338,24113,10336,24120e" stroked="t" o:allowincell="f" style="position:absolute;margin-left:193.7pt;margin-top:3.6pt;width:10.05pt;height:1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732145</wp:posOffset>
                </wp:positionH>
                <wp:positionV relativeFrom="paragraph">
                  <wp:posOffset>41910</wp:posOffset>
                </wp:positionV>
                <wp:extent cx="54610" cy="127000"/>
                <wp:effectExtent l="6985" t="6350" r="635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53">
                              <a:moveTo>
                                <a:pt x="19162" y="23844"/>
                              </a:moveTo>
                              <a:cubicBezTo>
                                <a:pt x="19189" y="23845"/>
                                <a:pt x="19189" y="23836"/>
                                <a:pt x="19205" y="23816"/>
                              </a:cubicBezTo>
                              <a:cubicBezTo>
                                <a:pt x="19222" y="23795"/>
                                <a:pt x="19236" y="23774"/>
                                <a:pt x="19249" y="23750"/>
                              </a:cubicBezTo>
                              <a:cubicBezTo>
                                <a:pt x="19214" y="23766"/>
                                <a:pt x="19194" y="23807"/>
                                <a:pt x="19174" y="23841"/>
                              </a:cubicBezTo>
                              <a:cubicBezTo>
                                <a:pt x="19143" y="23896"/>
                                <a:pt x="19105" y="23965"/>
                                <a:pt x="19097" y="24029"/>
                              </a:cubicBezTo>
                              <a:cubicBezTo>
                                <a:pt x="19092" y="24068"/>
                                <a:pt x="19093" y="24082"/>
                                <a:pt x="19116" y="24102"/>
                              </a:cubicBezTo>
                              <a:cubicBezTo>
                                <a:pt x="19140" y="24091"/>
                                <a:pt x="19150" y="24086"/>
                                <a:pt x="19164" y="240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97,23750" coordsize="153,353" path="m19162,23844c19189,23845,19189,23836,19205,23816c19222,23795,19236,23774,19249,23750c19214,23766,19194,23807,19174,23841c19143,23896,19105,23965,19097,24029c19092,24068,19093,24082,19116,24102c19140,24091,19150,24086,19164,24073e" stroked="t" o:allowincell="f" style="position:absolute;margin-left:451.35pt;margin-top:3.3pt;width:4.25pt;height: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806440</wp:posOffset>
                </wp:positionH>
                <wp:positionV relativeFrom="paragraph">
                  <wp:posOffset>57785</wp:posOffset>
                </wp:positionV>
                <wp:extent cx="55245" cy="62865"/>
                <wp:effectExtent l="8255" t="6985" r="5715" b="381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75">
                              <a:moveTo>
                                <a:pt x="19408" y="23795"/>
                              </a:moveTo>
                              <a:cubicBezTo>
                                <a:pt x="19384" y="23819"/>
                                <a:pt x="19356" y="23842"/>
                                <a:pt x="19335" y="23867"/>
                              </a:cubicBezTo>
                              <a:cubicBezTo>
                                <a:pt x="19325" y="23878"/>
                                <a:pt x="19290" y="23918"/>
                                <a:pt x="19307" y="23936"/>
                              </a:cubicBezTo>
                              <a:cubicBezTo>
                                <a:pt x="19319" y="23949"/>
                                <a:pt x="19357" y="23939"/>
                                <a:pt x="19372" y="23938"/>
                              </a:cubicBezTo>
                              <a:cubicBezTo>
                                <a:pt x="19389" y="23937"/>
                                <a:pt x="19420" y="23930"/>
                                <a:pt x="19432" y="23948"/>
                              </a:cubicBezTo>
                              <a:cubicBezTo>
                                <a:pt x="19453" y="23980"/>
                                <a:pt x="19446" y="23959"/>
                                <a:pt x="19456" y="239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04,23795" coordsize="153,175" path="m19408,23795c19384,23819,19356,23842,19335,23867c19325,23878,19290,23918,19307,23936c19319,23949,19357,23939,19372,23938c19389,23937,19420,23930,19432,23948c19453,23980,19446,23959,19456,23930e" stroked="t" o:allowincell="f" style="position:absolute;margin-left:457.2pt;margin-top:4.55pt;width:4.3pt;height:4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876925</wp:posOffset>
                </wp:positionH>
                <wp:positionV relativeFrom="paragraph">
                  <wp:posOffset>41910</wp:posOffset>
                </wp:positionV>
                <wp:extent cx="54610" cy="91440"/>
                <wp:effectExtent l="6985" t="6350" r="508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54">
                              <a:moveTo>
                                <a:pt x="19648" y="23750"/>
                              </a:moveTo>
                              <a:cubicBezTo>
                                <a:pt x="19648" y="23777"/>
                                <a:pt x="19632" y="23781"/>
                                <a:pt x="19616" y="23801"/>
                              </a:cubicBezTo>
                              <a:cubicBezTo>
                                <a:pt x="19590" y="23833"/>
                                <a:pt x="19588" y="23873"/>
                                <a:pt x="19585" y="23912"/>
                              </a:cubicBezTo>
                              <a:cubicBezTo>
                                <a:pt x="19583" y="23943"/>
                                <a:pt x="19576" y="23960"/>
                                <a:pt x="19560" y="23985"/>
                              </a:cubicBezTo>
                              <a:cubicBezTo>
                                <a:pt x="19542" y="24014"/>
                                <a:pt x="19516" y="24004"/>
                                <a:pt x="19505" y="23972"/>
                              </a:cubicBezTo>
                              <a:cubicBezTo>
                                <a:pt x="19503" y="23962"/>
                                <a:pt x="19501" y="23951"/>
                                <a:pt x="19499" y="23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99,23750" coordsize="153,254" path="m19648,23750c19648,23777,19632,23781,19616,23801c19590,23833,19588,23873,19585,23912c19583,23943,19576,23960,19560,23985c19542,24014,19516,24004,19505,23972c19503,23962,19501,23951,19499,23941e" stroked="t" o:allowincell="f" style="position:absolute;margin-left:462.75pt;margin-top:3.3pt;width:4.25pt;height: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6068695</wp:posOffset>
                </wp:positionH>
                <wp:positionV relativeFrom="paragraph">
                  <wp:posOffset>140970</wp:posOffset>
                </wp:positionV>
                <wp:extent cx="113030" cy="76835"/>
                <wp:effectExtent l="6350" t="7620" r="6985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14">
                              <a:moveTo>
                                <a:pt x="20032" y="24153"/>
                              </a:moveTo>
                              <a:cubicBezTo>
                                <a:pt x="20061" y="24134"/>
                                <a:pt x="20086" y="24113"/>
                                <a:pt x="20114" y="24092"/>
                              </a:cubicBezTo>
                              <a:cubicBezTo>
                                <a:pt x="20156" y="24060"/>
                                <a:pt x="20206" y="24023"/>
                                <a:pt x="20262" y="24026"/>
                              </a:cubicBezTo>
                              <a:cubicBezTo>
                                <a:pt x="20314" y="24029"/>
                                <a:pt x="20343" y="24080"/>
                                <a:pt x="20346" y="24126"/>
                              </a:cubicBezTo>
                              <a:cubicBezTo>
                                <a:pt x="20349" y="24169"/>
                                <a:pt x="20331" y="24201"/>
                                <a:pt x="20315" y="24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32,24026" coordsize="315,214" path="m20032,24153c20061,24134,20086,24113,20114,24092c20156,24060,20206,24023,20262,24026c20314,24029,20343,24080,20346,24126c20349,24169,20331,24201,20315,24239e" stroked="t" o:allowincell="f" style="position:absolute;margin-left:477.85pt;margin-top:11.1pt;width:8.85pt;height: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-709295</wp:posOffset>
                </wp:positionH>
                <wp:positionV relativeFrom="paragraph">
                  <wp:posOffset>138430</wp:posOffset>
                </wp:positionV>
                <wp:extent cx="645795" cy="386080"/>
                <wp:effectExtent l="6350" t="6350" r="6985" b="63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4" h="1074">
                              <a:moveTo>
                                <a:pt x="1244" y="25245"/>
                              </a:moveTo>
                              <a:cubicBezTo>
                                <a:pt x="1237" y="25274"/>
                                <a:pt x="1239" y="25285"/>
                                <a:pt x="1234" y="25312"/>
                              </a:cubicBezTo>
                              <a:cubicBezTo>
                                <a:pt x="1227" y="25353"/>
                                <a:pt x="1228" y="25394"/>
                                <a:pt x="1224" y="25437"/>
                              </a:cubicBezTo>
                              <a:cubicBezTo>
                                <a:pt x="1220" y="25478"/>
                                <a:pt x="1217" y="25521"/>
                                <a:pt x="1209" y="25562"/>
                              </a:cubicBezTo>
                              <a:cubicBezTo>
                                <a:pt x="1208" y="25567"/>
                                <a:pt x="1206" y="25573"/>
                                <a:pt x="1205" y="25578"/>
                              </a:cubicBezTo>
                              <a:cubicBezTo>
                                <a:pt x="1226" y="25516"/>
                                <a:pt x="1248" y="25456"/>
                                <a:pt x="1278" y="25397"/>
                              </a:cubicBezTo>
                              <a:cubicBezTo>
                                <a:pt x="1317" y="25320"/>
                                <a:pt x="1371" y="25202"/>
                                <a:pt x="1456" y="25165"/>
                              </a:cubicBezTo>
                              <a:cubicBezTo>
                                <a:pt x="1510" y="25141"/>
                                <a:pt x="1529" y="25215"/>
                                <a:pt x="1533" y="25253"/>
                              </a:cubicBezTo>
                              <a:cubicBezTo>
                                <a:pt x="1541" y="25324"/>
                                <a:pt x="1524" y="25394"/>
                                <a:pt x="1517" y="25464"/>
                              </a:cubicBezTo>
                              <a:cubicBezTo>
                                <a:pt x="1513" y="25506"/>
                                <a:pt x="1509" y="25527"/>
                                <a:pt x="1498" y="25565"/>
                              </a:cubicBezTo>
                            </a:path>
                            <a:path w="1794" h="1074">
                              <a:moveTo>
                                <a:pt x="1784" y="25325"/>
                              </a:moveTo>
                              <a:cubicBezTo>
                                <a:pt x="1824" y="25327"/>
                                <a:pt x="1828" y="25309"/>
                                <a:pt x="1864" y="25293"/>
                              </a:cubicBezTo>
                              <a:cubicBezTo>
                                <a:pt x="1894" y="25280"/>
                                <a:pt x="1931" y="25281"/>
                                <a:pt x="1963" y="25281"/>
                              </a:cubicBezTo>
                            </a:path>
                            <a:path w="1794" h="1074">
                              <a:moveTo>
                                <a:pt x="1867" y="25525"/>
                              </a:moveTo>
                              <a:cubicBezTo>
                                <a:pt x="1898" y="25545"/>
                                <a:pt x="1939" y="25528"/>
                                <a:pt x="1972" y="25510"/>
                              </a:cubicBezTo>
                              <a:cubicBezTo>
                                <a:pt x="2056" y="25463"/>
                                <a:pt x="2144" y="25420"/>
                                <a:pt x="2226" y="25370"/>
                              </a:cubicBezTo>
                              <a:cubicBezTo>
                                <a:pt x="2247" y="25356"/>
                                <a:pt x="2268" y="25342"/>
                                <a:pt x="2289" y="25328"/>
                              </a:cubicBezTo>
                            </a:path>
                            <a:path w="1794" h="1074">
                              <a:moveTo>
                                <a:pt x="2905" y="24505"/>
                              </a:moveTo>
                              <a:cubicBezTo>
                                <a:pt x="2836" y="24559"/>
                                <a:pt x="2790" y="24629"/>
                                <a:pt x="2754" y="24710"/>
                              </a:cubicBezTo>
                              <a:cubicBezTo>
                                <a:pt x="2688" y="24857"/>
                                <a:pt x="2626" y="25033"/>
                                <a:pt x="2616" y="25195"/>
                              </a:cubicBezTo>
                              <a:cubicBezTo>
                                <a:pt x="2610" y="25287"/>
                                <a:pt x="2621" y="25443"/>
                                <a:pt x="2739" y="25462"/>
                              </a:cubicBezTo>
                              <a:cubicBezTo>
                                <a:pt x="2831" y="25476"/>
                                <a:pt x="2929" y="25384"/>
                                <a:pt x="2973" y="25314"/>
                              </a:cubicBezTo>
                              <a:cubicBezTo>
                                <a:pt x="3011" y="25252"/>
                                <a:pt x="3003" y="25234"/>
                                <a:pt x="2970" y="25185"/>
                              </a:cubicBezTo>
                              <a:cubicBezTo>
                                <a:pt x="2861" y="25185"/>
                                <a:pt x="2789" y="25225"/>
                                <a:pt x="2700" y="25292"/>
                              </a:cubicBezTo>
                              <a:cubicBezTo>
                                <a:pt x="2632" y="25352"/>
                                <a:pt x="2610" y="25371"/>
                                <a:pt x="2569" y="25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5,24505" coordsize="1794,1074" path="m1244,25245c1237,25274,1239,25285,1234,25312c1227,25353,1228,25394,1224,25437c1220,25478,1217,25521,1209,25562c1208,25567,1206,25573,1205,25578c1226,25516,1248,25456,1278,25397c1317,25320,1371,25202,1456,25165c1510,25141,1529,25215,1533,25253c1541,25324,1524,25394,1517,25464c1513,25506,1509,25527,1498,25565em1784,25325c1824,25327,1828,25309,1864,25293c1894,25280,1931,25281,1963,25281em1867,25525c1898,25545,1939,25528,1972,25510c2056,25463,2144,25420,2226,25370c2247,25356,2268,25342,2289,25328em2905,24505c2836,24559,2790,24629,2754,24710c2688,24857,2626,25033,2616,25195c2610,25287,2621,25443,2739,25462c2831,25476,2929,25384,2973,25314c3011,25252,3003,25234,2970,25185c2861,25185,2789,25225,2700,25292c2632,25352,2610,25371,2569,25415e" stroked="t" o:allowincell="f" style="position:absolute;margin-left:-55.85pt;margin-top:10.9pt;width:50.8pt;height:3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652135</wp:posOffset>
                </wp:positionH>
                <wp:positionV relativeFrom="paragraph">
                  <wp:posOffset>104140</wp:posOffset>
                </wp:positionV>
                <wp:extent cx="102870" cy="121920"/>
                <wp:effectExtent l="6350" t="6350" r="635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339">
                              <a:moveTo>
                                <a:pt x="19008" y="24432"/>
                              </a:moveTo>
                              <a:cubicBezTo>
                                <a:pt x="19009" y="24394"/>
                                <a:pt x="18995" y="24422"/>
                                <a:pt x="18986" y="24429"/>
                              </a:cubicBezTo>
                              <a:cubicBezTo>
                                <a:pt x="18952" y="24456"/>
                                <a:pt x="18940" y="24502"/>
                                <a:pt x="18920" y="24544"/>
                              </a:cubicBezTo>
                              <a:cubicBezTo>
                                <a:pt x="18896" y="24595"/>
                                <a:pt x="18875" y="24652"/>
                                <a:pt x="18875" y="24710"/>
                              </a:cubicBezTo>
                              <a:cubicBezTo>
                                <a:pt x="18878" y="24732"/>
                                <a:pt x="18876" y="24738"/>
                                <a:pt x="18889" y="24746"/>
                              </a:cubicBezTo>
                              <a:cubicBezTo>
                                <a:pt x="18938" y="24740"/>
                                <a:pt x="18968" y="24708"/>
                                <a:pt x="19003" y="24669"/>
                              </a:cubicBezTo>
                              <a:cubicBezTo>
                                <a:pt x="19049" y="24618"/>
                                <a:pt x="19098" y="24559"/>
                                <a:pt x="19132" y="24500"/>
                              </a:cubicBezTo>
                              <a:cubicBezTo>
                                <a:pt x="19145" y="24473"/>
                                <a:pt x="19145" y="24466"/>
                                <a:pt x="19161" y="24456"/>
                              </a:cubicBezTo>
                              <a:cubicBezTo>
                                <a:pt x="19135" y="24494"/>
                                <a:pt x="19114" y="24531"/>
                                <a:pt x="19094" y="24572"/>
                              </a:cubicBezTo>
                              <a:cubicBezTo>
                                <a:pt x="19083" y="24594"/>
                                <a:pt x="19077" y="24610"/>
                                <a:pt x="19071" y="24634"/>
                              </a:cubicBezTo>
                              <a:cubicBezTo>
                                <a:pt x="19103" y="24620"/>
                                <a:pt x="19109" y="24590"/>
                                <a:pt x="19123" y="24555"/>
                              </a:cubicBezTo>
                              <a:cubicBezTo>
                                <a:pt x="19127" y="24545"/>
                                <a:pt x="19131" y="24535"/>
                                <a:pt x="19135" y="245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75,24411" coordsize="287,339" path="m19008,24432c19009,24394,18995,24422,18986,24429c18952,24456,18940,24502,18920,24544c18896,24595,18875,24652,18875,24710c18878,24732,18876,24738,18889,24746c18938,24740,18968,24708,19003,24669c19049,24618,19098,24559,19132,24500c19145,24473,19145,24466,19161,24456c19135,24494,19114,24531,19094,24572c19083,24594,19077,24610,19071,24634c19103,24620,19109,24590,19123,24555c19127,24545,19131,24535,19135,24525e" stroked="t" o:allowincell="f" style="position:absolute;margin-left:445.05pt;margin-top:8.2pt;width:8.05pt;height: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783580</wp:posOffset>
                </wp:positionH>
                <wp:positionV relativeFrom="paragraph">
                  <wp:posOffset>106680</wp:posOffset>
                </wp:positionV>
                <wp:extent cx="73025" cy="37465"/>
                <wp:effectExtent l="6985" t="6985" r="5715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103">
                              <a:moveTo>
                                <a:pt x="19240" y="24464"/>
                              </a:moveTo>
                              <a:cubicBezTo>
                                <a:pt x="19246" y="24484"/>
                                <a:pt x="19250" y="24501"/>
                                <a:pt x="19260" y="24520"/>
                              </a:cubicBezTo>
                              <a:cubicBezTo>
                                <a:pt x="19270" y="24504"/>
                                <a:pt x="19277" y="24488"/>
                                <a:pt x="19286" y="24471"/>
                              </a:cubicBezTo>
                              <a:cubicBezTo>
                                <a:pt x="19296" y="24452"/>
                                <a:pt x="19304" y="24432"/>
                                <a:pt x="19325" y="24424"/>
                              </a:cubicBezTo>
                              <a:cubicBezTo>
                                <a:pt x="19341" y="24418"/>
                                <a:pt x="19352" y="24434"/>
                                <a:pt x="19359" y="24445"/>
                              </a:cubicBezTo>
                              <a:cubicBezTo>
                                <a:pt x="19366" y="24456"/>
                                <a:pt x="19368" y="24460"/>
                                <a:pt x="19373" y="24468"/>
                              </a:cubicBezTo>
                              <a:cubicBezTo>
                                <a:pt x="19387" y="24457"/>
                                <a:pt x="19391" y="24443"/>
                                <a:pt x="19403" y="24431"/>
                              </a:cubicBezTo>
                              <a:cubicBezTo>
                                <a:pt x="19429" y="24406"/>
                                <a:pt x="19434" y="24424"/>
                                <a:pt x="19439" y="24449"/>
                              </a:cubicBezTo>
                              <a:cubicBezTo>
                                <a:pt x="19442" y="24464"/>
                                <a:pt x="19443" y="24470"/>
                                <a:pt x="19438" y="244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40,24418" coordsize="203,103" path="m19240,24464c19246,24484,19250,24501,19260,24520c19270,24504,19277,24488,19286,24471c19296,24452,19304,24432,19325,24424c19341,24418,19352,24434,19359,24445c19366,24456,19368,24460,19373,24468c19387,24457,19391,24443,19403,24431c19429,24406,19434,24424,19439,24449c19442,24464,19443,24470,19438,24453e" stroked="t" o:allowincell="f" style="position:absolute;margin-left:455.4pt;margin-top:8.4pt;width:5.7pt;height:2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874385</wp:posOffset>
                </wp:positionH>
                <wp:positionV relativeFrom="paragraph">
                  <wp:posOffset>55245</wp:posOffset>
                </wp:positionV>
                <wp:extent cx="78740" cy="46990"/>
                <wp:effectExtent l="6985" t="6985" r="5715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131">
                              <a:moveTo>
                                <a:pt x="19492" y="24385"/>
                              </a:moveTo>
                              <a:cubicBezTo>
                                <a:pt x="19508" y="24387"/>
                                <a:pt x="19504" y="24386"/>
                                <a:pt x="19510" y="24404"/>
                              </a:cubicBezTo>
                              <a:cubicBezTo>
                                <a:pt x="19530" y="24393"/>
                                <a:pt x="19536" y="24372"/>
                                <a:pt x="19548" y="24351"/>
                              </a:cubicBezTo>
                              <a:cubicBezTo>
                                <a:pt x="19564" y="24325"/>
                                <a:pt x="19583" y="24293"/>
                                <a:pt x="19611" y="24278"/>
                              </a:cubicBezTo>
                              <a:cubicBezTo>
                                <a:pt x="19631" y="24267"/>
                                <a:pt x="19648" y="24278"/>
                                <a:pt x="19657" y="24296"/>
                              </a:cubicBezTo>
                              <a:cubicBezTo>
                                <a:pt x="19660" y="24302"/>
                                <a:pt x="19664" y="24345"/>
                                <a:pt x="19678" y="24336"/>
                              </a:cubicBezTo>
                              <a:cubicBezTo>
                                <a:pt x="19689" y="24321"/>
                                <a:pt x="19692" y="24317"/>
                                <a:pt x="19703" y="24311"/>
                              </a:cubicBezTo>
                              <a:cubicBezTo>
                                <a:pt x="19710" y="24338"/>
                                <a:pt x="19710" y="24357"/>
                                <a:pt x="19707" y="243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92,24274" coordsize="220,131" path="m19492,24385c19508,24387,19504,24386,19510,24404c19530,24393,19536,24372,19548,24351c19564,24325,19583,24293,19611,24278c19631,24267,19648,24278,19657,24296c19660,24302,19664,24345,19678,24336c19689,24321,19692,24317,19703,24311c19710,24338,19710,24357,19707,24385e" stroked="t" o:allowincell="f" style="position:absolute;margin-left:462.55pt;margin-top:4.35pt;width:6.15pt;height:3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6005830</wp:posOffset>
                </wp:positionH>
                <wp:positionV relativeFrom="paragraph">
                  <wp:posOffset>32385</wp:posOffset>
                </wp:positionV>
                <wp:extent cx="23495" cy="42545"/>
                <wp:effectExtent l="6985" t="6985" r="5715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17">
                              <a:moveTo>
                                <a:pt x="19904" y="24212"/>
                              </a:moveTo>
                              <a:cubicBezTo>
                                <a:pt x="19906" y="24236"/>
                                <a:pt x="19885" y="24256"/>
                                <a:pt x="19871" y="24282"/>
                              </a:cubicBezTo>
                              <a:cubicBezTo>
                                <a:pt x="19862" y="24299"/>
                                <a:pt x="19859" y="24307"/>
                                <a:pt x="19858" y="24325"/>
                              </a:cubicBezTo>
                              <a:cubicBezTo>
                                <a:pt x="19893" y="24323"/>
                                <a:pt x="19901" y="24306"/>
                                <a:pt x="19923" y="24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57,24212" coordsize="67,117" path="m19904,24212c19906,24236,19885,24256,19871,24282c19862,24299,19859,24307,19858,24325c19893,24323,19901,24306,19923,24276e" stroked="t" o:allowincell="f" style="position:absolute;margin-left:472.9pt;margin-top:2.55pt;width:1.8pt;height: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936615</wp:posOffset>
                </wp:positionH>
                <wp:positionV relativeFrom="paragraph">
                  <wp:posOffset>158750</wp:posOffset>
                </wp:positionV>
                <wp:extent cx="8890" cy="123190"/>
                <wp:effectExtent l="6350" t="6350" r="571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2">
                              <a:moveTo>
                                <a:pt x="19683" y="24563"/>
                              </a:moveTo>
                              <a:cubicBezTo>
                                <a:pt x="19692" y="24612"/>
                                <a:pt x="19685" y="24648"/>
                                <a:pt x="19679" y="24697"/>
                              </a:cubicBezTo>
                              <a:cubicBezTo>
                                <a:pt x="19672" y="24756"/>
                                <a:pt x="19670" y="24812"/>
                                <a:pt x="19670" y="24871"/>
                              </a:cubicBezTo>
                              <a:cubicBezTo>
                                <a:pt x="19670" y="24888"/>
                                <a:pt x="19659" y="24917"/>
                                <a:pt x="19676" y="24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65,24563" coordsize="26,342" path="m19683,24563c19692,24612,19685,24648,19679,24697c19672,24756,19670,24812,19670,24871c19670,24888,19659,24917,19676,24889e" stroked="t" o:allowincell="f" style="position:absolute;margin-left:467.45pt;margin-top:12.5pt;width:0.65pt;height: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998210</wp:posOffset>
                </wp:positionH>
                <wp:positionV relativeFrom="paragraph">
                  <wp:posOffset>83820</wp:posOffset>
                </wp:positionV>
                <wp:extent cx="8890" cy="189865"/>
                <wp:effectExtent l="6985" t="6985" r="5715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27">
                              <a:moveTo>
                                <a:pt x="19843" y="24354"/>
                              </a:moveTo>
                              <a:cubicBezTo>
                                <a:pt x="19858" y="24394"/>
                                <a:pt x="19857" y="24426"/>
                                <a:pt x="19858" y="24468"/>
                              </a:cubicBezTo>
                              <a:cubicBezTo>
                                <a:pt x="19860" y="24551"/>
                                <a:pt x="19858" y="24633"/>
                                <a:pt x="19851" y="24716"/>
                              </a:cubicBezTo>
                              <a:cubicBezTo>
                                <a:pt x="19846" y="24772"/>
                                <a:pt x="19848" y="24825"/>
                                <a:pt x="19836" y="248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6,24354" coordsize="26,527" path="m19843,24354c19858,24394,19857,24426,19858,24468c19860,24551,19858,24633,19851,24716c19846,24772,19848,24825,19836,24880e" stroked="t" o:allowincell="f" style="position:absolute;margin-left:472.3pt;margin-top:6.6pt;width:0.65pt;height:14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6184265</wp:posOffset>
                </wp:positionH>
                <wp:positionV relativeFrom="paragraph">
                  <wp:posOffset>22860</wp:posOffset>
                </wp:positionV>
                <wp:extent cx="35560" cy="200660"/>
                <wp:effectExtent l="6350" t="6350" r="5715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557">
                              <a:moveTo>
                                <a:pt x="20445" y="24185"/>
                              </a:moveTo>
                              <a:cubicBezTo>
                                <a:pt x="20455" y="24247"/>
                                <a:pt x="20444" y="24305"/>
                                <a:pt x="20432" y="24367"/>
                              </a:cubicBezTo>
                              <a:cubicBezTo>
                                <a:pt x="20413" y="24464"/>
                                <a:pt x="20385" y="24558"/>
                                <a:pt x="20368" y="24656"/>
                              </a:cubicBezTo>
                              <a:cubicBezTo>
                                <a:pt x="20361" y="24702"/>
                                <a:pt x="20360" y="24713"/>
                                <a:pt x="20353" y="24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53,24185" coordsize="99,557" path="m20445,24185c20455,24247,20444,24305,20432,24367c20413,24464,20385,24558,20368,24656c20361,24702,20360,24713,20353,24741e" stroked="t" o:allowincell="f" style="position:absolute;margin-left:486.95pt;margin-top:1.8pt;width:2.75pt;height:1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6253480</wp:posOffset>
                </wp:positionH>
                <wp:positionV relativeFrom="paragraph">
                  <wp:posOffset>125730</wp:posOffset>
                </wp:positionV>
                <wp:extent cx="170180" cy="76200"/>
                <wp:effectExtent l="6985" t="3810" r="6350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212">
                              <a:moveTo>
                                <a:pt x="20584" y="24533"/>
                              </a:moveTo>
                              <a:cubicBezTo>
                                <a:pt x="20606" y="24516"/>
                                <a:pt x="20624" y="24501"/>
                                <a:pt x="20642" y="24480"/>
                              </a:cubicBezTo>
                              <a:cubicBezTo>
                                <a:pt x="20613" y="24503"/>
                                <a:pt x="20599" y="24518"/>
                                <a:pt x="20580" y="24549"/>
                              </a:cubicBezTo>
                              <a:cubicBezTo>
                                <a:pt x="20561" y="24580"/>
                                <a:pt x="20521" y="24644"/>
                                <a:pt x="20567" y="24670"/>
                              </a:cubicBezTo>
                              <a:cubicBezTo>
                                <a:pt x="20630" y="24706"/>
                                <a:pt x="20772" y="24641"/>
                                <a:pt x="20830" y="24618"/>
                              </a:cubicBezTo>
                              <a:cubicBezTo>
                                <a:pt x="20924" y="24577"/>
                                <a:pt x="20956" y="24562"/>
                                <a:pt x="21018" y="24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46,24470" coordsize="473,212" path="m20584,24533c20606,24516,20624,24501,20642,24480c20613,24503,20599,24518,20580,24549c20561,24580,20521,24644,20567,24670c20630,24706,20772,24641,20830,24618c20924,24577,20956,24562,21018,24533e" stroked="t" o:allowincell="f" style="position:absolute;margin-left:492.4pt;margin-top:9.9pt;width:13.35pt;height: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567180</wp:posOffset>
                </wp:positionH>
                <wp:positionV relativeFrom="paragraph">
                  <wp:posOffset>85725</wp:posOffset>
                </wp:positionV>
                <wp:extent cx="3504565" cy="587375"/>
                <wp:effectExtent l="7620" t="6985" r="5080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4600" cy="58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5" h="1632">
                              <a:moveTo>
                                <a:pt x="7821" y="25260"/>
                              </a:moveTo>
                              <a:cubicBezTo>
                                <a:pt x="7728" y="25388"/>
                                <a:pt x="7631" y="25529"/>
                                <a:pt x="7580" y="25680"/>
                              </a:cubicBezTo>
                              <a:cubicBezTo>
                                <a:pt x="7522" y="25851"/>
                                <a:pt x="7485" y="26091"/>
                                <a:pt x="7611" y="26243"/>
                              </a:cubicBezTo>
                              <a:cubicBezTo>
                                <a:pt x="7717" y="26371"/>
                                <a:pt x="7867" y="26348"/>
                                <a:pt x="8011" y="26355"/>
                              </a:cubicBezTo>
                            </a:path>
                            <a:path w="9735" h="1632">
                              <a:moveTo>
                                <a:pt x="10836" y="25986"/>
                              </a:moveTo>
                              <a:cubicBezTo>
                                <a:pt x="10824" y="26086"/>
                                <a:pt x="10792" y="26167"/>
                                <a:pt x="10742" y="26255"/>
                              </a:cubicBezTo>
                              <a:cubicBezTo>
                                <a:pt x="10684" y="26357"/>
                                <a:pt x="10625" y="26417"/>
                                <a:pt x="10527" y="26477"/>
                              </a:cubicBezTo>
                            </a:path>
                            <a:path w="9735" h="1632">
                              <a:moveTo>
                                <a:pt x="17211" y="24846"/>
                              </a:moveTo>
                              <a:cubicBezTo>
                                <a:pt x="17263" y="24947"/>
                                <a:pt x="17270" y="25018"/>
                                <a:pt x="17245" y="25132"/>
                              </a:cubicBezTo>
                              <a:cubicBezTo>
                                <a:pt x="17214" y="25276"/>
                                <a:pt x="17159" y="25427"/>
                                <a:pt x="17087" y="25556"/>
                              </a:cubicBezTo>
                              <a:cubicBezTo>
                                <a:pt x="17045" y="25631"/>
                                <a:pt x="16980" y="25731"/>
                                <a:pt x="16881" y="25734"/>
                              </a:cubicBezTo>
                              <a:cubicBezTo>
                                <a:pt x="16808" y="25736"/>
                                <a:pt x="16748" y="25686"/>
                                <a:pt x="16690" y="25652"/>
                              </a:cubicBezTo>
                            </a:path>
                            <a:path w="9735" h="1632">
                              <a:moveTo>
                                <a:pt x="15647" y="24931"/>
                              </a:moveTo>
                              <a:cubicBezTo>
                                <a:pt x="15490" y="25080"/>
                                <a:pt x="15328" y="25230"/>
                                <a:pt x="15261" y="25445"/>
                              </a:cubicBezTo>
                              <a:cubicBezTo>
                                <a:pt x="15200" y="25639"/>
                                <a:pt x="15280" y="25786"/>
                                <a:pt x="15481" y="25824"/>
                              </a:cubicBezTo>
                              <a:cubicBezTo>
                                <a:pt x="15536" y="25826"/>
                                <a:pt x="15591" y="25828"/>
                                <a:pt x="15646" y="258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8,24846" coordsize="9735,1632" path="m7821,25260c7728,25388,7631,25529,7580,25680c7522,25851,7485,26091,7611,26243c7717,26371,7867,26348,8011,26355em10836,25986c10824,26086,10792,26167,10742,26255c10684,26357,10625,26417,10527,26477em17211,24846c17263,24947,17270,25018,17245,25132c17214,25276,17159,25427,17087,25556c17045,25631,16980,25731,16881,25734c16808,25736,16748,25686,16690,25652em15647,24931c15490,25080,15328,25230,15261,25445c15200,25639,15280,25786,15481,25824c15536,25826,15591,25828,15646,25830e" stroked="t" o:allowincell="f" style="position:absolute;margin-left:123.4pt;margin-top:6.75pt;width:275.9pt;height:4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55600</wp:posOffset>
                </wp:positionH>
                <wp:positionV relativeFrom="paragraph">
                  <wp:posOffset>291465</wp:posOffset>
                </wp:positionV>
                <wp:extent cx="1068070" cy="367030"/>
                <wp:effectExtent l="7620" t="6350" r="6350" b="381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7" h="1020">
                              <a:moveTo>
                                <a:pt x="4369" y="25525"/>
                              </a:moveTo>
                              <a:cubicBezTo>
                                <a:pt x="4338" y="25545"/>
                                <a:pt x="4335" y="25553"/>
                                <a:pt x="4311" y="25593"/>
                              </a:cubicBezTo>
                              <a:cubicBezTo>
                                <a:pt x="4256" y="25685"/>
                                <a:pt x="4223" y="25785"/>
                                <a:pt x="4194" y="25888"/>
                              </a:cubicBezTo>
                              <a:cubicBezTo>
                                <a:pt x="4170" y="25972"/>
                                <a:pt x="4135" y="26090"/>
                                <a:pt x="4182" y="26173"/>
                              </a:cubicBezTo>
                              <a:cubicBezTo>
                                <a:pt x="4217" y="26235"/>
                                <a:pt x="4289" y="26196"/>
                                <a:pt x="4330" y="26168"/>
                              </a:cubicBezTo>
                              <a:cubicBezTo>
                                <a:pt x="4361" y="26147"/>
                                <a:pt x="4415" y="26103"/>
                                <a:pt x="4410" y="26059"/>
                              </a:cubicBezTo>
                              <a:cubicBezTo>
                                <a:pt x="4408" y="26056"/>
                                <a:pt x="4405" y="26053"/>
                                <a:pt x="4403" y="26050"/>
                              </a:cubicBezTo>
                              <a:cubicBezTo>
                                <a:pt x="4379" y="26053"/>
                                <a:pt x="4361" y="26065"/>
                                <a:pt x="4336" y="26071"/>
                              </a:cubicBezTo>
                              <a:cubicBezTo>
                                <a:pt x="4333" y="26071"/>
                                <a:pt x="4329" y="26071"/>
                                <a:pt x="4326" y="26071"/>
                              </a:cubicBezTo>
                            </a:path>
                            <a:path w="2967" h="1020">
                              <a:moveTo>
                                <a:pt x="4843" y="25417"/>
                              </a:moveTo>
                              <a:cubicBezTo>
                                <a:pt x="4799" y="25469"/>
                                <a:pt x="4772" y="25528"/>
                                <a:pt x="4741" y="25589"/>
                              </a:cubicBezTo>
                              <a:cubicBezTo>
                                <a:pt x="4678" y="25712"/>
                                <a:pt x="4626" y="25841"/>
                                <a:pt x="4619" y="25981"/>
                              </a:cubicBezTo>
                              <a:cubicBezTo>
                                <a:pt x="4615" y="26075"/>
                                <a:pt x="4637" y="26171"/>
                                <a:pt x="4742" y="26188"/>
                              </a:cubicBezTo>
                              <a:cubicBezTo>
                                <a:pt x="4800" y="26186"/>
                                <a:pt x="4819" y="26185"/>
                                <a:pt x="4853" y="26163"/>
                              </a:cubicBezTo>
                            </a:path>
                            <a:path w="2967" h="1020">
                              <a:moveTo>
                                <a:pt x="5100" y="25508"/>
                              </a:moveTo>
                              <a:cubicBezTo>
                                <a:pt x="5115" y="25549"/>
                                <a:pt x="5116" y="25593"/>
                                <a:pt x="5112" y="25637"/>
                              </a:cubicBezTo>
                              <a:cubicBezTo>
                                <a:pt x="5104" y="25733"/>
                                <a:pt x="5090" y="25829"/>
                                <a:pt x="5077" y="25925"/>
                              </a:cubicBezTo>
                              <a:cubicBezTo>
                                <a:pt x="5070" y="25975"/>
                                <a:pt x="5040" y="26080"/>
                                <a:pt x="5057" y="26130"/>
                              </a:cubicBezTo>
                              <a:cubicBezTo>
                                <a:pt x="5074" y="26180"/>
                                <a:pt x="5116" y="26100"/>
                                <a:pt x="5122" y="26091"/>
                              </a:cubicBezTo>
                            </a:path>
                            <a:path w="2967" h="1020">
                              <a:moveTo>
                                <a:pt x="5408" y="25927"/>
                              </a:moveTo>
                              <a:cubicBezTo>
                                <a:pt x="5425" y="25978"/>
                                <a:pt x="5423" y="26017"/>
                                <a:pt x="5403" y="26069"/>
                              </a:cubicBezTo>
                              <a:cubicBezTo>
                                <a:pt x="5378" y="26135"/>
                                <a:pt x="5330" y="26241"/>
                                <a:pt x="5275" y="26288"/>
                              </a:cubicBezTo>
                              <a:cubicBezTo>
                                <a:pt x="5226" y="26329"/>
                                <a:pt x="5231" y="26294"/>
                                <a:pt x="5234" y="26254"/>
                              </a:cubicBezTo>
                            </a:path>
                            <a:path w="2967" h="1020">
                              <a:moveTo>
                                <a:pt x="5720" y="25585"/>
                              </a:moveTo>
                              <a:cubicBezTo>
                                <a:pt x="5749" y="25617"/>
                                <a:pt x="5729" y="25667"/>
                                <a:pt x="5726" y="25710"/>
                              </a:cubicBezTo>
                              <a:cubicBezTo>
                                <a:pt x="5720" y="25800"/>
                                <a:pt x="5712" y="25889"/>
                                <a:pt x="5709" y="25979"/>
                              </a:cubicBezTo>
                              <a:cubicBezTo>
                                <a:pt x="5707" y="26036"/>
                                <a:pt x="5705" y="26087"/>
                                <a:pt x="5732" y="26135"/>
                              </a:cubicBezTo>
                              <a:cubicBezTo>
                                <a:pt x="5759" y="26102"/>
                                <a:pt x="5765" y="26082"/>
                                <a:pt x="5778" y="26039"/>
                              </a:cubicBezTo>
                            </a:path>
                            <a:path w="2967" h="1020">
                              <a:moveTo>
                                <a:pt x="6046" y="25425"/>
                              </a:moveTo>
                              <a:cubicBezTo>
                                <a:pt x="6099" y="25532"/>
                                <a:pt x="6106" y="25622"/>
                                <a:pt x="6094" y="25743"/>
                              </a:cubicBezTo>
                              <a:cubicBezTo>
                                <a:pt x="6073" y="25944"/>
                                <a:pt x="6022" y="26145"/>
                                <a:pt x="5937" y="26326"/>
                              </a:cubicBezTo>
                              <a:cubicBezTo>
                                <a:pt x="5904" y="26396"/>
                                <a:pt x="5886" y="26442"/>
                                <a:pt x="5809" y="26424"/>
                              </a:cubicBezTo>
                            </a:path>
                            <a:path w="2967" h="1020">
                              <a:moveTo>
                                <a:pt x="6477" y="26026"/>
                              </a:moveTo>
                              <a:cubicBezTo>
                                <a:pt x="6500" y="26000"/>
                                <a:pt x="6522" y="25996"/>
                                <a:pt x="6557" y="25992"/>
                              </a:cubicBezTo>
                              <a:cubicBezTo>
                                <a:pt x="6618" y="25986"/>
                                <a:pt x="6677" y="25978"/>
                                <a:pt x="6738" y="25975"/>
                              </a:cubicBezTo>
                              <a:cubicBezTo>
                                <a:pt x="6754" y="25975"/>
                                <a:pt x="6771" y="25974"/>
                                <a:pt x="6787" y="25974"/>
                              </a:cubicBezTo>
                            </a:path>
                            <a:path w="2967" h="1020">
                              <a:moveTo>
                                <a:pt x="6630" y="26270"/>
                              </a:moveTo>
                              <a:cubicBezTo>
                                <a:pt x="6641" y="26329"/>
                                <a:pt x="6703" y="26304"/>
                                <a:pt x="6754" y="26302"/>
                              </a:cubicBezTo>
                              <a:cubicBezTo>
                                <a:pt x="6879" y="26296"/>
                                <a:pt x="7003" y="26287"/>
                                <a:pt x="7128" y="262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62,25417" coordsize="2967,1020" path="m4369,25525c4338,25545,4335,25553,4311,25593c4256,25685,4223,25785,4194,25888c4170,25972,4135,26090,4182,26173c4217,26235,4289,26196,4330,26168c4361,26147,4415,26103,4410,26059c4408,26056,4405,26053,4403,26050c4379,26053,4361,26065,4336,26071c4333,26071,4329,26071,4326,26071em4843,25417c4799,25469,4772,25528,4741,25589c4678,25712,4626,25841,4619,25981c4615,26075,4637,26171,4742,26188c4800,26186,4819,26185,4853,26163em5100,25508c5115,25549,5116,25593,5112,25637c5104,25733,5090,25829,5077,25925c5070,25975,5040,26080,5057,26130c5074,26180,5116,26100,5122,26091em5408,25927c5425,25978,5423,26017,5403,26069c5378,26135,5330,26241,5275,26288c5226,26329,5231,26294,5234,26254em5720,25585c5749,25617,5729,25667,5726,25710c5720,25800,5712,25889,5709,25979c5707,26036,5705,26087,5732,26135c5759,26102,5765,26082,5778,26039em6046,25425c6099,25532,6106,25622,6094,25743c6073,25944,6022,26145,5937,26326c5904,26396,5886,26442,5809,26424em6477,26026c6500,26000,6522,25996,6557,25992c6618,25986,6677,25978,6738,25975c6754,25975,6771,25974,6787,25974em6630,26270c6641,26329,6703,26304,6754,26302c6879,26296,7003,26287,7128,26274e" stroked="t" o:allowincell="f" style="position:absolute;margin-left:28pt;margin-top:22.95pt;width:84.05pt;height:2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718945</wp:posOffset>
                </wp:positionH>
                <wp:positionV relativeFrom="paragraph">
                  <wp:posOffset>301625</wp:posOffset>
                </wp:positionV>
                <wp:extent cx="118110" cy="238125"/>
                <wp:effectExtent l="6350" t="6985" r="6350" b="698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662">
                              <a:moveTo>
                                <a:pt x="8091" y="25445"/>
                              </a:moveTo>
                              <a:cubicBezTo>
                                <a:pt x="8078" y="25486"/>
                                <a:pt x="8067" y="25528"/>
                                <a:pt x="8050" y="25568"/>
                              </a:cubicBezTo>
                              <a:cubicBezTo>
                                <a:pt x="8008" y="25670"/>
                                <a:pt x="7975" y="25774"/>
                                <a:pt x="7958" y="25884"/>
                              </a:cubicBezTo>
                              <a:cubicBezTo>
                                <a:pt x="7947" y="25951"/>
                                <a:pt x="7931" y="26076"/>
                                <a:pt x="8017" y="26105"/>
                              </a:cubicBezTo>
                              <a:cubicBezTo>
                                <a:pt x="8090" y="26129"/>
                                <a:pt x="8173" y="26061"/>
                                <a:pt x="8219" y="26016"/>
                              </a:cubicBezTo>
                              <a:cubicBezTo>
                                <a:pt x="8254" y="25982"/>
                                <a:pt x="8266" y="25958"/>
                                <a:pt x="8277" y="25914"/>
                              </a:cubicBezTo>
                              <a:cubicBezTo>
                                <a:pt x="8233" y="25896"/>
                                <a:pt x="8200" y="25913"/>
                                <a:pt x="8158" y="25939"/>
                              </a:cubicBezTo>
                              <a:cubicBezTo>
                                <a:pt x="8125" y="25963"/>
                                <a:pt x="8115" y="25970"/>
                                <a:pt x="8095" y="25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49,25445" coordsize="329,662" path="m8091,25445c8078,25486,8067,25528,8050,25568c8008,25670,7975,25774,7958,25884c7947,25951,7931,26076,8017,26105c8090,26129,8173,26061,8219,26016c8254,25982,8266,25958,8277,25914c8233,25896,8200,25913,8158,25939c8125,25963,8115,25970,8095,25988e" stroked="t" o:allowincell="f" style="position:absolute;margin-left:135.35pt;margin-top:23.75pt;width:9.25pt;height:1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993265</wp:posOffset>
                </wp:positionH>
                <wp:positionV relativeFrom="paragraph">
                  <wp:posOffset>253365</wp:posOffset>
                </wp:positionV>
                <wp:extent cx="615315" cy="274955"/>
                <wp:effectExtent l="6985" t="6985" r="5715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9" h="763">
                              <a:moveTo>
                                <a:pt x="8722" y="25831"/>
                              </a:moveTo>
                              <a:cubicBezTo>
                                <a:pt x="8722" y="25856"/>
                                <a:pt x="8713" y="25880"/>
                                <a:pt x="8712" y="25901"/>
                              </a:cubicBezTo>
                              <a:cubicBezTo>
                                <a:pt x="8711" y="25919"/>
                                <a:pt x="8714" y="25940"/>
                                <a:pt x="8716" y="25958"/>
                              </a:cubicBezTo>
                              <a:cubicBezTo>
                                <a:pt x="8740" y="25941"/>
                                <a:pt x="8753" y="25910"/>
                                <a:pt x="8769" y="25884"/>
                              </a:cubicBezTo>
                              <a:cubicBezTo>
                                <a:pt x="8789" y="25851"/>
                                <a:pt x="8810" y="25812"/>
                                <a:pt x="8845" y="25791"/>
                              </a:cubicBezTo>
                              <a:cubicBezTo>
                                <a:pt x="8869" y="25776"/>
                                <a:pt x="8882" y="25792"/>
                                <a:pt x="8896" y="25810"/>
                              </a:cubicBezTo>
                              <a:cubicBezTo>
                                <a:pt x="8903" y="25820"/>
                                <a:pt x="8917" y="25843"/>
                                <a:pt x="8933" y="25838"/>
                              </a:cubicBezTo>
                              <a:cubicBezTo>
                                <a:pt x="8951" y="25832"/>
                                <a:pt x="8967" y="25809"/>
                                <a:pt x="8981" y="25798"/>
                              </a:cubicBezTo>
                              <a:cubicBezTo>
                                <a:pt x="8984" y="25796"/>
                                <a:pt x="8987" y="25793"/>
                                <a:pt x="8990" y="25791"/>
                              </a:cubicBezTo>
                              <a:cubicBezTo>
                                <a:pt x="9004" y="25819"/>
                                <a:pt x="8993" y="25837"/>
                                <a:pt x="8992" y="25868"/>
                              </a:cubicBezTo>
                              <a:cubicBezTo>
                                <a:pt x="8991" y="25896"/>
                                <a:pt x="8988" y="25924"/>
                                <a:pt x="8993" y="25952"/>
                              </a:cubicBezTo>
                            </a:path>
                            <a:path w="1709" h="763">
                              <a:moveTo>
                                <a:pt x="9297" y="25791"/>
                              </a:moveTo>
                              <a:cubicBezTo>
                                <a:pt x="9266" y="25790"/>
                                <a:pt x="9255" y="25823"/>
                                <a:pt x="9237" y="25848"/>
                              </a:cubicBezTo>
                              <a:cubicBezTo>
                                <a:pt x="9209" y="25887"/>
                                <a:pt x="9182" y="25928"/>
                                <a:pt x="9178" y="25978"/>
                              </a:cubicBezTo>
                              <a:cubicBezTo>
                                <a:pt x="9174" y="26024"/>
                                <a:pt x="9214" y="26012"/>
                                <a:pt x="9242" y="26002"/>
                              </a:cubicBezTo>
                              <a:cubicBezTo>
                                <a:pt x="9287" y="25987"/>
                                <a:pt x="9315" y="25952"/>
                                <a:pt x="9347" y="25918"/>
                              </a:cubicBezTo>
                              <a:cubicBezTo>
                                <a:pt x="9353" y="25911"/>
                                <a:pt x="9360" y="25905"/>
                                <a:pt x="9366" y="25898"/>
                              </a:cubicBezTo>
                            </a:path>
                            <a:path w="1709" h="763">
                              <a:moveTo>
                                <a:pt x="9476" y="25846"/>
                              </a:moveTo>
                              <a:cubicBezTo>
                                <a:pt x="9469" y="25887"/>
                                <a:pt x="9449" y="25931"/>
                                <a:pt x="9444" y="25972"/>
                              </a:cubicBezTo>
                              <a:cubicBezTo>
                                <a:pt x="9447" y="25990"/>
                                <a:pt x="9445" y="25996"/>
                                <a:pt x="9456" y="26001"/>
                              </a:cubicBezTo>
                              <a:cubicBezTo>
                                <a:pt x="9510" y="25968"/>
                                <a:pt x="9547" y="25919"/>
                                <a:pt x="9579" y="25863"/>
                              </a:cubicBezTo>
                              <a:cubicBezTo>
                                <a:pt x="9633" y="25769"/>
                                <a:pt x="9682" y="25659"/>
                                <a:pt x="9710" y="25554"/>
                              </a:cubicBezTo>
                              <a:cubicBezTo>
                                <a:pt x="9731" y="25475"/>
                                <a:pt x="9739" y="25393"/>
                                <a:pt x="9737" y="25312"/>
                              </a:cubicBezTo>
                              <a:cubicBezTo>
                                <a:pt x="9703" y="25405"/>
                                <a:pt x="9697" y="25494"/>
                                <a:pt x="9687" y="25593"/>
                              </a:cubicBezTo>
                              <a:cubicBezTo>
                                <a:pt x="9676" y="25705"/>
                                <a:pt x="9672" y="25817"/>
                                <a:pt x="9670" y="25929"/>
                              </a:cubicBezTo>
                              <a:cubicBezTo>
                                <a:pt x="9670" y="25944"/>
                                <a:pt x="9670" y="25960"/>
                                <a:pt x="9670" y="25975"/>
                              </a:cubicBezTo>
                            </a:path>
                            <a:path w="1709" h="763">
                              <a:moveTo>
                                <a:pt x="10219" y="25448"/>
                              </a:moveTo>
                              <a:cubicBezTo>
                                <a:pt x="10243" y="25424"/>
                                <a:pt x="10265" y="25409"/>
                                <a:pt x="10290" y="25390"/>
                              </a:cubicBezTo>
                              <a:cubicBezTo>
                                <a:pt x="10317" y="25369"/>
                                <a:pt x="10346" y="25352"/>
                                <a:pt x="10383" y="25353"/>
                              </a:cubicBezTo>
                              <a:cubicBezTo>
                                <a:pt x="10418" y="25354"/>
                                <a:pt x="10422" y="25381"/>
                                <a:pt x="10419" y="25410"/>
                              </a:cubicBezTo>
                              <a:cubicBezTo>
                                <a:pt x="10412" y="25465"/>
                                <a:pt x="10377" y="25512"/>
                                <a:pt x="10366" y="25566"/>
                              </a:cubicBezTo>
                              <a:cubicBezTo>
                                <a:pt x="10357" y="25609"/>
                                <a:pt x="10363" y="25651"/>
                                <a:pt x="10375" y="25692"/>
                              </a:cubicBezTo>
                              <a:cubicBezTo>
                                <a:pt x="10391" y="25746"/>
                                <a:pt x="10400" y="25796"/>
                                <a:pt x="10377" y="25850"/>
                              </a:cubicBezTo>
                              <a:cubicBezTo>
                                <a:pt x="10339" y="25938"/>
                                <a:pt x="10243" y="26008"/>
                                <a:pt x="10159" y="26045"/>
                              </a:cubicBezTo>
                              <a:cubicBezTo>
                                <a:pt x="10107" y="26064"/>
                                <a:pt x="10091" y="26070"/>
                                <a:pt x="10055" y="260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12,25312" coordsize="1709,763" path="m8722,25831c8722,25856,8713,25880,8712,25901c8711,25919,8714,25940,8716,25958c8740,25941,8753,25910,8769,25884c8789,25851,8810,25812,8845,25791c8869,25776,8882,25792,8896,25810c8903,25820,8917,25843,8933,25838c8951,25832,8967,25809,8981,25798c8984,25796,8987,25793,8990,25791c9004,25819,8993,25837,8992,25868c8991,25896,8988,25924,8993,25952em9297,25791c9266,25790,9255,25823,9237,25848c9209,25887,9182,25928,9178,25978c9174,26024,9214,26012,9242,26002c9287,25987,9315,25952,9347,25918c9353,25911,9360,25905,9366,25898em9476,25846c9469,25887,9449,25931,9444,25972c9447,25990,9445,25996,9456,26001c9510,25968,9547,25919,9579,25863c9633,25769,9682,25659,9710,25554c9731,25475,9739,25393,9737,25312c9703,25405,9697,25494,9687,25593c9676,25705,9672,25817,9670,25929c9670,25944,9670,25960,9670,25975em10219,25448c10243,25424,10265,25409,10290,25390c10317,25369,10346,25352,10383,25353c10418,25354,10422,25381,10419,25410c10412,25465,10377,25512,10366,25566c10357,25609,10363,25651,10375,25692c10391,25746,10400,25796,10377,25850c10339,25938,10243,26008,10159,26045c10107,26064,10091,26070,10055,26074e" stroked="t" o:allowincell="f" style="position:absolute;margin-left:156.95pt;margin-top:19.95pt;width:48.4pt;height:2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926715</wp:posOffset>
                </wp:positionH>
                <wp:positionV relativeFrom="paragraph">
                  <wp:posOffset>222250</wp:posOffset>
                </wp:positionV>
                <wp:extent cx="83185" cy="276860"/>
                <wp:effectExtent l="7620" t="6350" r="4445" b="698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768">
                              <a:moveTo>
                                <a:pt x="11523" y="25226"/>
                              </a:moveTo>
                              <a:cubicBezTo>
                                <a:pt x="11478" y="25292"/>
                                <a:pt x="11453" y="25359"/>
                                <a:pt x="11421" y="25432"/>
                              </a:cubicBezTo>
                              <a:cubicBezTo>
                                <a:pt x="11370" y="25550"/>
                                <a:pt x="11327" y="25673"/>
                                <a:pt x="11310" y="25801"/>
                              </a:cubicBezTo>
                              <a:cubicBezTo>
                                <a:pt x="11299" y="25880"/>
                                <a:pt x="11297" y="25945"/>
                                <a:pt x="11357" y="25993"/>
                              </a:cubicBezTo>
                              <a:cubicBezTo>
                                <a:pt x="11423" y="25966"/>
                                <a:pt x="11460" y="25926"/>
                                <a:pt x="11498" y="25863"/>
                              </a:cubicBezTo>
                              <a:cubicBezTo>
                                <a:pt x="11523" y="25821"/>
                                <a:pt x="11540" y="25780"/>
                                <a:pt x="11526" y="25734"/>
                              </a:cubicBezTo>
                              <a:cubicBezTo>
                                <a:pt x="11493" y="25747"/>
                                <a:pt x="11479" y="25752"/>
                                <a:pt x="11458" y="25784"/>
                              </a:cubicBezTo>
                              <a:cubicBezTo>
                                <a:pt x="11454" y="25791"/>
                                <a:pt x="11451" y="25798"/>
                                <a:pt x="11447" y="25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05,25226" coordsize="231,768" path="m11523,25226c11478,25292,11453,25359,11421,25432c11370,25550,11327,25673,11310,25801c11299,25880,11297,25945,11357,25993c11423,25966,11460,25926,11498,25863c11523,25821,11540,25780,11526,25734c11493,25747,11479,25752,11458,25784c11454,25791,11451,25798,11447,25805e" stroked="t" o:allowincell="f" style="position:absolute;margin-left:230.45pt;margin-top:17.5pt;width:6.5pt;height:2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173095</wp:posOffset>
                </wp:positionH>
                <wp:positionV relativeFrom="paragraph">
                  <wp:posOffset>102870</wp:posOffset>
                </wp:positionV>
                <wp:extent cx="732790" cy="332105"/>
                <wp:effectExtent l="6350" t="6985" r="6350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4" h="923">
                              <a:moveTo>
                                <a:pt x="12029" y="25631"/>
                              </a:moveTo>
                              <a:cubicBezTo>
                                <a:pt x="12029" y="25653"/>
                                <a:pt x="12022" y="25678"/>
                                <a:pt x="12013" y="25698"/>
                              </a:cubicBezTo>
                              <a:cubicBezTo>
                                <a:pt x="12002" y="25723"/>
                                <a:pt x="11994" y="25745"/>
                                <a:pt x="11990" y="25772"/>
                              </a:cubicBezTo>
                              <a:cubicBezTo>
                                <a:pt x="12021" y="25746"/>
                                <a:pt x="12043" y="25712"/>
                                <a:pt x="12069" y="25680"/>
                              </a:cubicBezTo>
                              <a:cubicBezTo>
                                <a:pt x="12098" y="25643"/>
                                <a:pt x="12129" y="25604"/>
                                <a:pt x="12171" y="25581"/>
                              </a:cubicBezTo>
                              <a:cubicBezTo>
                                <a:pt x="12194" y="25569"/>
                                <a:pt x="12210" y="25573"/>
                                <a:pt x="12223" y="25593"/>
                              </a:cubicBezTo>
                              <a:cubicBezTo>
                                <a:pt x="12239" y="25618"/>
                                <a:pt x="12251" y="25596"/>
                                <a:pt x="12266" y="25583"/>
                              </a:cubicBezTo>
                              <a:cubicBezTo>
                                <a:pt x="12286" y="25566"/>
                                <a:pt x="12303" y="25553"/>
                                <a:pt x="12328" y="25545"/>
                              </a:cubicBezTo>
                              <a:cubicBezTo>
                                <a:pt x="12350" y="25571"/>
                                <a:pt x="12343" y="25600"/>
                                <a:pt x="12338" y="25634"/>
                              </a:cubicBezTo>
                              <a:cubicBezTo>
                                <a:pt x="12336" y="25646"/>
                                <a:pt x="12313" y="25735"/>
                                <a:pt x="12323" y="25742"/>
                              </a:cubicBezTo>
                              <a:cubicBezTo>
                                <a:pt x="12330" y="25741"/>
                                <a:pt x="12336" y="25741"/>
                                <a:pt x="12343" y="25740"/>
                              </a:cubicBezTo>
                            </a:path>
                            <a:path w="2034" h="923">
                              <a:moveTo>
                                <a:pt x="12542" y="25561"/>
                              </a:moveTo>
                              <a:cubicBezTo>
                                <a:pt x="12518" y="25597"/>
                                <a:pt x="12493" y="25631"/>
                                <a:pt x="12467" y="25666"/>
                              </a:cubicBezTo>
                              <a:cubicBezTo>
                                <a:pt x="12452" y="25686"/>
                                <a:pt x="12442" y="25698"/>
                                <a:pt x="12435" y="25721"/>
                              </a:cubicBezTo>
                              <a:cubicBezTo>
                                <a:pt x="12468" y="25711"/>
                                <a:pt x="12487" y="25687"/>
                                <a:pt x="12517" y="25665"/>
                              </a:cubicBezTo>
                              <a:cubicBezTo>
                                <a:pt x="12542" y="25649"/>
                                <a:pt x="12551" y="25643"/>
                                <a:pt x="12564" y="25628"/>
                              </a:cubicBezTo>
                            </a:path>
                            <a:path w="2034" h="923">
                              <a:moveTo>
                                <a:pt x="12769" y="25582"/>
                              </a:moveTo>
                              <a:cubicBezTo>
                                <a:pt x="12758" y="25628"/>
                                <a:pt x="12741" y="25670"/>
                                <a:pt x="12722" y="25713"/>
                              </a:cubicBezTo>
                              <a:cubicBezTo>
                                <a:pt x="12707" y="25746"/>
                                <a:pt x="12711" y="25747"/>
                                <a:pt x="12710" y="25775"/>
                              </a:cubicBezTo>
                              <a:cubicBezTo>
                                <a:pt x="12762" y="25747"/>
                                <a:pt x="12805" y="25698"/>
                                <a:pt x="12838" y="25648"/>
                              </a:cubicBezTo>
                              <a:cubicBezTo>
                                <a:pt x="12902" y="25551"/>
                                <a:pt x="12965" y="25443"/>
                                <a:pt x="13005" y="25334"/>
                              </a:cubicBezTo>
                              <a:cubicBezTo>
                                <a:pt x="13036" y="25249"/>
                                <a:pt x="13059" y="25158"/>
                                <a:pt x="13059" y="25067"/>
                              </a:cubicBezTo>
                              <a:cubicBezTo>
                                <a:pt x="13058" y="25060"/>
                                <a:pt x="13058" y="25053"/>
                                <a:pt x="13057" y="25046"/>
                              </a:cubicBezTo>
                              <a:cubicBezTo>
                                <a:pt x="13027" y="25087"/>
                                <a:pt x="13006" y="25138"/>
                                <a:pt x="12990" y="25202"/>
                              </a:cubicBezTo>
                              <a:cubicBezTo>
                                <a:pt x="12961" y="25321"/>
                                <a:pt x="12941" y="25446"/>
                                <a:pt x="12939" y="25569"/>
                              </a:cubicBezTo>
                              <a:cubicBezTo>
                                <a:pt x="12938" y="25622"/>
                                <a:pt x="12944" y="25655"/>
                                <a:pt x="12966" y="25699"/>
                              </a:cubicBezTo>
                            </a:path>
                            <a:path w="2034" h="923">
                              <a:moveTo>
                                <a:pt x="13340" y="25320"/>
                              </a:moveTo>
                              <a:cubicBezTo>
                                <a:pt x="13367" y="25291"/>
                                <a:pt x="13392" y="25267"/>
                                <a:pt x="13429" y="25252"/>
                              </a:cubicBezTo>
                              <a:cubicBezTo>
                                <a:pt x="13455" y="25242"/>
                                <a:pt x="13470" y="25246"/>
                                <a:pt x="13496" y="25252"/>
                              </a:cubicBezTo>
                              <a:cubicBezTo>
                                <a:pt x="13519" y="25293"/>
                                <a:pt x="13507" y="25318"/>
                                <a:pt x="13482" y="25359"/>
                              </a:cubicBezTo>
                              <a:cubicBezTo>
                                <a:pt x="13440" y="25429"/>
                                <a:pt x="13376" y="25486"/>
                                <a:pt x="13324" y="25548"/>
                              </a:cubicBezTo>
                              <a:cubicBezTo>
                                <a:pt x="13285" y="25595"/>
                                <a:pt x="13219" y="25658"/>
                                <a:pt x="13213" y="25723"/>
                              </a:cubicBezTo>
                              <a:cubicBezTo>
                                <a:pt x="13215" y="25731"/>
                                <a:pt x="13217" y="25740"/>
                                <a:pt x="13219" y="25748"/>
                              </a:cubicBezTo>
                              <a:cubicBezTo>
                                <a:pt x="13284" y="25777"/>
                                <a:pt x="13325" y="25751"/>
                                <a:pt x="13388" y="25720"/>
                              </a:cubicBezTo>
                              <a:cubicBezTo>
                                <a:pt x="13493" y="25669"/>
                                <a:pt x="13563" y="25599"/>
                                <a:pt x="13640" y="25514"/>
                              </a:cubicBezTo>
                            </a:path>
                            <a:path w="2034" h="923">
                              <a:moveTo>
                                <a:pt x="13966" y="24894"/>
                              </a:moveTo>
                              <a:cubicBezTo>
                                <a:pt x="14016" y="24996"/>
                                <a:pt x="14027" y="25085"/>
                                <a:pt x="14020" y="25200"/>
                              </a:cubicBezTo>
                              <a:cubicBezTo>
                                <a:pt x="14011" y="25346"/>
                                <a:pt x="13987" y="25517"/>
                                <a:pt x="13943" y="25656"/>
                              </a:cubicBezTo>
                              <a:cubicBezTo>
                                <a:pt x="13921" y="25726"/>
                                <a:pt x="13887" y="25769"/>
                                <a:pt x="13837" y="25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90,24894" coordsize="2034,923" path="m12029,25631c12029,25653,12022,25678,12013,25698c12002,25723,11994,25745,11990,25772c12021,25746,12043,25712,12069,25680c12098,25643,12129,25604,12171,25581c12194,25569,12210,25573,12223,25593c12239,25618,12251,25596,12266,25583c12286,25566,12303,25553,12328,25545c12350,25571,12343,25600,12338,25634c12336,25646,12313,25735,12323,25742c12330,25741,12336,25741,12343,25740em12542,25561c12518,25597,12493,25631,12467,25666c12452,25686,12442,25698,12435,25721c12468,25711,12487,25687,12517,25665c12542,25649,12551,25643,12564,25628em12769,25582c12758,25628,12741,25670,12722,25713c12707,25746,12711,25747,12710,25775c12762,25747,12805,25698,12838,25648c12902,25551,12965,25443,13005,25334c13036,25249,13059,25158,13059,25067c13058,25060,13058,25053,13057,25046c13027,25087,13006,25138,12990,25202c12961,25321,12941,25446,12939,25569c12938,25622,12944,25655,12966,25699em13340,25320c13367,25291,13392,25267,13429,25252c13455,25242,13470,25246,13496,25252c13519,25293,13507,25318,13482,25359c13440,25429,13376,25486,13324,25548c13285,25595,13219,25658,13213,25723c13215,25731,13217,25740,13219,25748c13284,25777,13325,25751,13388,25720c13493,25669,13563,25599,13640,25514em13966,24894c14016,24996,14027,25085,14020,25200c14011,25346,13987,25517,13943,25656c13921,25726,13887,25769,13837,25816e" stroked="t" o:allowincell="f" style="position:absolute;margin-left:249.85pt;margin-top:8.1pt;width:57.65pt;height:2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059555</wp:posOffset>
                </wp:positionH>
                <wp:positionV relativeFrom="paragraph">
                  <wp:posOffset>285750</wp:posOffset>
                </wp:positionV>
                <wp:extent cx="147955" cy="123190"/>
                <wp:effectExtent l="6985" t="6350" r="5715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43">
                              <a:moveTo>
                                <a:pt x="14452" y="25476"/>
                              </a:moveTo>
                              <a:cubicBezTo>
                                <a:pt x="14476" y="25475"/>
                                <a:pt x="14489" y="25458"/>
                                <a:pt x="14512" y="25452"/>
                              </a:cubicBezTo>
                              <a:cubicBezTo>
                                <a:pt x="14555" y="25440"/>
                                <a:pt x="14598" y="25433"/>
                                <a:pt x="14642" y="25426"/>
                              </a:cubicBezTo>
                              <a:cubicBezTo>
                                <a:pt x="14685" y="25419"/>
                                <a:pt x="14728" y="25409"/>
                                <a:pt x="14771" y="25401"/>
                              </a:cubicBezTo>
                            </a:path>
                            <a:path w="411" h="343">
                              <a:moveTo>
                                <a:pt x="14566" y="25691"/>
                              </a:moveTo>
                              <a:cubicBezTo>
                                <a:pt x="14605" y="25744"/>
                                <a:pt x="14652" y="25740"/>
                                <a:pt x="14718" y="25742"/>
                              </a:cubicBezTo>
                              <a:cubicBezTo>
                                <a:pt x="14789" y="25743"/>
                                <a:pt x="14814" y="25743"/>
                                <a:pt x="14862" y="257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2,25401" coordsize="411,343" path="m14452,25476c14476,25475,14489,25458,14512,25452c14555,25440,14598,25433,14642,25426c14685,25419,14728,25409,14771,25401em14566,25691c14605,25744,14652,25740,14718,25742c14789,25743,14814,25743,14862,25736e" stroked="t" o:allowincell="f" style="position:absolute;margin-left:319.65pt;margin-top:22.5pt;width:11.6pt;height: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455160</wp:posOffset>
                </wp:positionH>
                <wp:positionV relativeFrom="paragraph">
                  <wp:posOffset>170815</wp:posOffset>
                </wp:positionV>
                <wp:extent cx="470535" cy="304165"/>
                <wp:effectExtent l="7620" t="7620" r="3810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846">
                              <a:moveTo>
                                <a:pt x="15886" y="25082"/>
                              </a:moveTo>
                              <a:cubicBezTo>
                                <a:pt x="15823" y="25135"/>
                                <a:pt x="15748" y="25193"/>
                                <a:pt x="15698" y="25258"/>
                              </a:cubicBezTo>
                              <a:cubicBezTo>
                                <a:pt x="15637" y="25339"/>
                                <a:pt x="15557" y="25455"/>
                                <a:pt x="15550" y="25560"/>
                              </a:cubicBezTo>
                              <a:cubicBezTo>
                                <a:pt x="15543" y="25656"/>
                                <a:pt x="15646" y="25638"/>
                                <a:pt x="15702" y="25613"/>
                              </a:cubicBezTo>
                              <a:cubicBezTo>
                                <a:pt x="15806" y="25567"/>
                                <a:pt x="15911" y="25484"/>
                                <a:pt x="15979" y="25394"/>
                              </a:cubicBezTo>
                              <a:cubicBezTo>
                                <a:pt x="16004" y="25361"/>
                                <a:pt x="16072" y="25264"/>
                                <a:pt x="16040" y="25215"/>
                              </a:cubicBezTo>
                              <a:cubicBezTo>
                                <a:pt x="16007" y="25164"/>
                                <a:pt x="15960" y="25195"/>
                                <a:pt x="15937" y="25229"/>
                              </a:cubicBezTo>
                            </a:path>
                            <a:path w="1307" h="846">
                              <a:moveTo>
                                <a:pt x="16131" y="25469"/>
                              </a:moveTo>
                              <a:cubicBezTo>
                                <a:pt x="16145" y="25562"/>
                                <a:pt x="16129" y="25607"/>
                                <a:pt x="16083" y="25690"/>
                              </a:cubicBezTo>
                              <a:cubicBezTo>
                                <a:pt x="16044" y="25761"/>
                                <a:pt x="15989" y="25856"/>
                                <a:pt x="15921" y="25904"/>
                              </a:cubicBezTo>
                              <a:cubicBezTo>
                                <a:pt x="15867" y="25943"/>
                                <a:pt x="15853" y="25928"/>
                                <a:pt x="15860" y="25876"/>
                              </a:cubicBezTo>
                            </a:path>
                            <a:path w="1307" h="846">
                              <a:moveTo>
                                <a:pt x="16615" y="25241"/>
                              </a:moveTo>
                              <a:cubicBezTo>
                                <a:pt x="16551" y="25296"/>
                                <a:pt x="16477" y="25352"/>
                                <a:pt x="16440" y="25431"/>
                              </a:cubicBezTo>
                              <a:cubicBezTo>
                                <a:pt x="16412" y="25491"/>
                                <a:pt x="16424" y="25554"/>
                                <a:pt x="16501" y="25552"/>
                              </a:cubicBezTo>
                              <a:cubicBezTo>
                                <a:pt x="16597" y="25549"/>
                                <a:pt x="16682" y="25478"/>
                                <a:pt x="16749" y="25418"/>
                              </a:cubicBezTo>
                              <a:cubicBezTo>
                                <a:pt x="16811" y="25363"/>
                                <a:pt x="16856" y="25308"/>
                                <a:pt x="16849" y="25226"/>
                              </a:cubicBezTo>
                              <a:cubicBezTo>
                                <a:pt x="16845" y="25177"/>
                                <a:pt x="16805" y="25156"/>
                                <a:pt x="16770" y="251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50,25082" coordsize="1307,846" path="m15886,25082c15823,25135,15748,25193,15698,25258c15637,25339,15557,25455,15550,25560c15543,25656,15646,25638,15702,25613c15806,25567,15911,25484,15979,25394c16004,25361,16072,25264,16040,25215c16007,25164,15960,25195,15937,25229em16131,25469c16145,25562,16129,25607,16083,25690c16044,25761,15989,25856,15921,25904c15867,25943,15853,25928,15860,25876em16615,25241c16551,25296,16477,25352,16440,25431c16412,25491,16424,25554,16501,25552c16597,25549,16682,25478,16749,25418c16811,25363,16856,25308,16849,25226c16845,25177,16805,25156,16770,25129e" stroked="t" o:allowincell="f" style="position:absolute;margin-left:350.8pt;margin-top:13.45pt;width:37pt;height:2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-772795</wp:posOffset>
                </wp:positionH>
                <wp:positionV relativeFrom="paragraph">
                  <wp:posOffset>789305</wp:posOffset>
                </wp:positionV>
                <wp:extent cx="1249680" cy="316865"/>
                <wp:effectExtent l="8255" t="6985" r="6985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0" h="879">
                              <a:moveTo>
                                <a:pt x="1262" y="27182"/>
                              </a:moveTo>
                              <a:cubicBezTo>
                                <a:pt x="1261" y="27170"/>
                                <a:pt x="1261" y="27167"/>
                                <a:pt x="1259" y="27160"/>
                              </a:cubicBezTo>
                              <a:cubicBezTo>
                                <a:pt x="1216" y="27164"/>
                                <a:pt x="1207" y="27198"/>
                                <a:pt x="1179" y="27239"/>
                              </a:cubicBezTo>
                              <a:cubicBezTo>
                                <a:pt x="1128" y="27314"/>
                                <a:pt x="1088" y="27396"/>
                                <a:pt x="1057" y="27482"/>
                              </a:cubicBezTo>
                              <a:cubicBezTo>
                                <a:pt x="1044" y="27519"/>
                                <a:pt x="999" y="27634"/>
                                <a:pt x="1045" y="27668"/>
                              </a:cubicBezTo>
                              <a:cubicBezTo>
                                <a:pt x="1105" y="27712"/>
                                <a:pt x="1178" y="27604"/>
                                <a:pt x="1209" y="27571"/>
                              </a:cubicBezTo>
                            </a:path>
                            <a:path w="3470" h="879">
                              <a:moveTo>
                                <a:pt x="1467" y="26875"/>
                              </a:moveTo>
                              <a:cubicBezTo>
                                <a:pt x="1461" y="26955"/>
                                <a:pt x="1450" y="27032"/>
                                <a:pt x="1436" y="27111"/>
                              </a:cubicBezTo>
                              <a:cubicBezTo>
                                <a:pt x="1419" y="27208"/>
                                <a:pt x="1401" y="27306"/>
                                <a:pt x="1399" y="27405"/>
                              </a:cubicBezTo>
                              <a:cubicBezTo>
                                <a:pt x="1401" y="27437"/>
                                <a:pt x="1398" y="27444"/>
                                <a:pt x="1411" y="27460"/>
                              </a:cubicBezTo>
                              <a:cubicBezTo>
                                <a:pt x="1447" y="27444"/>
                                <a:pt x="1467" y="27408"/>
                                <a:pt x="1493" y="27377"/>
                              </a:cubicBezTo>
                              <a:cubicBezTo>
                                <a:pt x="1513" y="27354"/>
                                <a:pt x="1518" y="27348"/>
                                <a:pt x="1532" y="27335"/>
                              </a:cubicBezTo>
                              <a:cubicBezTo>
                                <a:pt x="1569" y="27350"/>
                                <a:pt x="1550" y="27381"/>
                                <a:pt x="1549" y="27418"/>
                              </a:cubicBezTo>
                              <a:cubicBezTo>
                                <a:pt x="1549" y="27449"/>
                                <a:pt x="1539" y="27505"/>
                                <a:pt x="1562" y="27531"/>
                              </a:cubicBezTo>
                              <a:cubicBezTo>
                                <a:pt x="1567" y="27530"/>
                                <a:pt x="1572" y="27530"/>
                                <a:pt x="1577" y="27529"/>
                              </a:cubicBezTo>
                            </a:path>
                            <a:path w="3470" h="879">
                              <a:moveTo>
                                <a:pt x="1779" y="27301"/>
                              </a:moveTo>
                              <a:cubicBezTo>
                                <a:pt x="1765" y="27349"/>
                                <a:pt x="1741" y="27390"/>
                                <a:pt x="1719" y="27435"/>
                              </a:cubicBezTo>
                              <a:cubicBezTo>
                                <a:pt x="1700" y="27474"/>
                                <a:pt x="1680" y="27514"/>
                                <a:pt x="1675" y="27557"/>
                              </a:cubicBezTo>
                              <a:cubicBezTo>
                                <a:pt x="1708" y="27550"/>
                                <a:pt x="1726" y="27534"/>
                                <a:pt x="1755" y="27514"/>
                              </a:cubicBezTo>
                              <a:cubicBezTo>
                                <a:pt x="1771" y="27503"/>
                                <a:pt x="1811" y="27472"/>
                                <a:pt x="1811" y="27518"/>
                              </a:cubicBezTo>
                              <a:cubicBezTo>
                                <a:pt x="1804" y="27527"/>
                                <a:pt x="1801" y="27529"/>
                                <a:pt x="1803" y="27537"/>
                              </a:cubicBezTo>
                            </a:path>
                            <a:path w="3470" h="879">
                              <a:moveTo>
                                <a:pt x="1951" y="27450"/>
                              </a:moveTo>
                              <a:cubicBezTo>
                                <a:pt x="1950" y="27464"/>
                                <a:pt x="1949" y="27477"/>
                                <a:pt x="1948" y="27491"/>
                              </a:cubicBezTo>
                              <a:cubicBezTo>
                                <a:pt x="1953" y="27459"/>
                                <a:pt x="1966" y="27431"/>
                                <a:pt x="1981" y="27402"/>
                              </a:cubicBezTo>
                              <a:cubicBezTo>
                                <a:pt x="1999" y="27368"/>
                                <a:pt x="2021" y="27310"/>
                                <a:pt x="2046" y="27283"/>
                              </a:cubicBezTo>
                              <a:cubicBezTo>
                                <a:pt x="2057" y="27272"/>
                                <a:pt x="2080" y="27258"/>
                                <a:pt x="2093" y="27250"/>
                              </a:cubicBezTo>
                            </a:path>
                            <a:path w="3470" h="879">
                              <a:moveTo>
                                <a:pt x="2374" y="27355"/>
                              </a:moveTo>
                              <a:cubicBezTo>
                                <a:pt x="2380" y="27339"/>
                                <a:pt x="2382" y="27334"/>
                                <a:pt x="2370" y="27325"/>
                              </a:cubicBezTo>
                              <a:cubicBezTo>
                                <a:pt x="2349" y="27337"/>
                                <a:pt x="2337" y="27355"/>
                                <a:pt x="2321" y="27375"/>
                              </a:cubicBezTo>
                              <a:cubicBezTo>
                                <a:pt x="2299" y="27403"/>
                                <a:pt x="2280" y="27431"/>
                                <a:pt x="2269" y="27466"/>
                              </a:cubicBezTo>
                              <a:cubicBezTo>
                                <a:pt x="2268" y="27471"/>
                                <a:pt x="2267" y="27475"/>
                                <a:pt x="2266" y="27480"/>
                              </a:cubicBezTo>
                              <a:cubicBezTo>
                                <a:pt x="2295" y="27473"/>
                                <a:pt x="2314" y="27453"/>
                                <a:pt x="2341" y="27437"/>
                              </a:cubicBezTo>
                              <a:cubicBezTo>
                                <a:pt x="2367" y="27422"/>
                                <a:pt x="2392" y="27414"/>
                                <a:pt x="2415" y="27439"/>
                              </a:cubicBezTo>
                              <a:cubicBezTo>
                                <a:pt x="2435" y="27461"/>
                                <a:pt x="2443" y="27493"/>
                                <a:pt x="2457" y="27519"/>
                              </a:cubicBezTo>
                            </a:path>
                            <a:path w="3470" h="879">
                              <a:moveTo>
                                <a:pt x="2636" y="27411"/>
                              </a:moveTo>
                              <a:cubicBezTo>
                                <a:pt x="2624" y="27442"/>
                                <a:pt x="2611" y="27470"/>
                                <a:pt x="2600" y="27500"/>
                              </a:cubicBezTo>
                              <a:cubicBezTo>
                                <a:pt x="2593" y="27520"/>
                                <a:pt x="2561" y="27583"/>
                                <a:pt x="2616" y="27568"/>
                              </a:cubicBezTo>
                              <a:cubicBezTo>
                                <a:pt x="2641" y="27550"/>
                                <a:pt x="2651" y="27543"/>
                                <a:pt x="2668" y="27529"/>
                              </a:cubicBezTo>
                            </a:path>
                            <a:path w="3470" h="879">
                              <a:moveTo>
                                <a:pt x="2974" y="26801"/>
                              </a:moveTo>
                              <a:cubicBezTo>
                                <a:pt x="2952" y="26875"/>
                                <a:pt x="2934" y="26951"/>
                                <a:pt x="2921" y="27027"/>
                              </a:cubicBezTo>
                              <a:cubicBezTo>
                                <a:pt x="2900" y="27150"/>
                                <a:pt x="2885" y="27275"/>
                                <a:pt x="2885" y="27400"/>
                              </a:cubicBezTo>
                              <a:cubicBezTo>
                                <a:pt x="2885" y="27443"/>
                                <a:pt x="2887" y="27481"/>
                                <a:pt x="2902" y="27519"/>
                              </a:cubicBezTo>
                            </a:path>
                            <a:path w="3470" h="879">
                              <a:moveTo>
                                <a:pt x="2924" y="27261"/>
                              </a:moveTo>
                              <a:cubicBezTo>
                                <a:pt x="2925" y="27292"/>
                                <a:pt x="2935" y="27292"/>
                                <a:pt x="2965" y="27286"/>
                              </a:cubicBezTo>
                              <a:cubicBezTo>
                                <a:pt x="3003" y="27279"/>
                                <a:pt x="3037" y="27262"/>
                                <a:pt x="3073" y="27248"/>
                              </a:cubicBezTo>
                            </a:path>
                            <a:path w="3470" h="879">
                              <a:moveTo>
                                <a:pt x="3236" y="27247"/>
                              </a:moveTo>
                              <a:cubicBezTo>
                                <a:pt x="3212" y="27297"/>
                                <a:pt x="3180" y="27338"/>
                                <a:pt x="3151" y="27384"/>
                              </a:cubicBezTo>
                              <a:cubicBezTo>
                                <a:pt x="3132" y="27414"/>
                                <a:pt x="3102" y="27462"/>
                                <a:pt x="3108" y="27500"/>
                              </a:cubicBezTo>
                              <a:cubicBezTo>
                                <a:pt x="3112" y="27523"/>
                                <a:pt x="3150" y="27532"/>
                                <a:pt x="3168" y="27524"/>
                              </a:cubicBezTo>
                              <a:cubicBezTo>
                                <a:pt x="3191" y="27513"/>
                                <a:pt x="3216" y="27481"/>
                                <a:pt x="3235" y="27463"/>
                              </a:cubicBezTo>
                            </a:path>
                            <a:path w="3470" h="879">
                              <a:moveTo>
                                <a:pt x="3397" y="27469"/>
                              </a:moveTo>
                              <a:cubicBezTo>
                                <a:pt x="3397" y="27495"/>
                                <a:pt x="3398" y="27516"/>
                                <a:pt x="3394" y="27541"/>
                              </a:cubicBezTo>
                              <a:cubicBezTo>
                                <a:pt x="3421" y="27493"/>
                                <a:pt x="3434" y="27441"/>
                                <a:pt x="3458" y="27392"/>
                              </a:cubicBezTo>
                              <a:cubicBezTo>
                                <a:pt x="3472" y="27363"/>
                                <a:pt x="3479" y="27322"/>
                                <a:pt x="3504" y="27301"/>
                              </a:cubicBezTo>
                              <a:cubicBezTo>
                                <a:pt x="3508" y="27300"/>
                                <a:pt x="3511" y="27298"/>
                                <a:pt x="3515" y="27297"/>
                              </a:cubicBezTo>
                            </a:path>
                            <a:path w="3470" h="879">
                              <a:moveTo>
                                <a:pt x="3589" y="27355"/>
                              </a:moveTo>
                              <a:cubicBezTo>
                                <a:pt x="3598" y="27381"/>
                                <a:pt x="3604" y="27409"/>
                                <a:pt x="3604" y="27437"/>
                              </a:cubicBezTo>
                              <a:cubicBezTo>
                                <a:pt x="3604" y="27466"/>
                                <a:pt x="3601" y="27468"/>
                                <a:pt x="3612" y="27494"/>
                              </a:cubicBezTo>
                              <a:cubicBezTo>
                                <a:pt x="3628" y="27487"/>
                                <a:pt x="3634" y="27483"/>
                                <a:pt x="3636" y="27467"/>
                              </a:cubicBezTo>
                            </a:path>
                            <a:path w="3470" h="879">
                              <a:moveTo>
                                <a:pt x="3837" y="27317"/>
                              </a:moveTo>
                              <a:cubicBezTo>
                                <a:pt x="3831" y="27369"/>
                                <a:pt x="3814" y="27405"/>
                                <a:pt x="3795" y="27453"/>
                              </a:cubicBezTo>
                              <a:cubicBezTo>
                                <a:pt x="3779" y="27494"/>
                                <a:pt x="3772" y="27539"/>
                                <a:pt x="3763" y="27581"/>
                              </a:cubicBezTo>
                              <a:cubicBezTo>
                                <a:pt x="3756" y="27613"/>
                                <a:pt x="3748" y="27644"/>
                                <a:pt x="3742" y="27676"/>
                              </a:cubicBezTo>
                              <a:cubicBezTo>
                                <a:pt x="3720" y="27645"/>
                                <a:pt x="3739" y="27574"/>
                                <a:pt x="3744" y="27532"/>
                              </a:cubicBezTo>
                            </a:path>
                            <a:path w="3470" h="879">
                              <a:moveTo>
                                <a:pt x="4001" y="26813"/>
                              </a:moveTo>
                              <a:cubicBezTo>
                                <a:pt x="3993" y="26903"/>
                                <a:pt x="3976" y="26990"/>
                                <a:pt x="3965" y="27080"/>
                              </a:cubicBezTo>
                              <a:cubicBezTo>
                                <a:pt x="3952" y="27184"/>
                                <a:pt x="3939" y="27300"/>
                                <a:pt x="3947" y="27404"/>
                              </a:cubicBezTo>
                              <a:cubicBezTo>
                                <a:pt x="3950" y="27448"/>
                                <a:pt x="3960" y="27494"/>
                                <a:pt x="3983" y="27440"/>
                              </a:cubicBezTo>
                            </a:path>
                            <a:path w="3470" h="879">
                              <a:moveTo>
                                <a:pt x="3983" y="27215"/>
                              </a:moveTo>
                              <a:cubicBezTo>
                                <a:pt x="3977" y="27238"/>
                                <a:pt x="3960" y="27268"/>
                                <a:pt x="3988" y="27278"/>
                              </a:cubicBezTo>
                              <a:cubicBezTo>
                                <a:pt x="4019" y="27289"/>
                                <a:pt x="4057" y="27268"/>
                                <a:pt x="4086" y="27258"/>
                              </a:cubicBezTo>
                            </a:path>
                            <a:path w="3470" h="879">
                              <a:moveTo>
                                <a:pt x="4229" y="27296"/>
                              </a:moveTo>
                              <a:cubicBezTo>
                                <a:pt x="4229" y="27336"/>
                                <a:pt x="4222" y="27364"/>
                                <a:pt x="4213" y="27402"/>
                              </a:cubicBezTo>
                              <a:cubicBezTo>
                                <a:pt x="4207" y="27427"/>
                                <a:pt x="4200" y="27428"/>
                                <a:pt x="4203" y="27446"/>
                              </a:cubicBezTo>
                              <a:cubicBezTo>
                                <a:pt x="4220" y="27435"/>
                                <a:pt x="4226" y="27429"/>
                                <a:pt x="4229" y="27414"/>
                              </a:cubicBezTo>
                            </a:path>
                            <a:path w="3470" h="879">
                              <a:moveTo>
                                <a:pt x="4467" y="27247"/>
                              </a:moveTo>
                              <a:cubicBezTo>
                                <a:pt x="4430" y="27310"/>
                                <a:pt x="4376" y="27364"/>
                                <a:pt x="4340" y="27426"/>
                              </a:cubicBezTo>
                              <a:cubicBezTo>
                                <a:pt x="4311" y="27475"/>
                                <a:pt x="4274" y="27566"/>
                                <a:pt x="4330" y="27610"/>
                              </a:cubicBezTo>
                              <a:cubicBezTo>
                                <a:pt x="4374" y="27645"/>
                                <a:pt x="4469" y="27562"/>
                                <a:pt x="4498" y="275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9,26801" coordsize="3470,879" path="m1262,27182c1261,27170,1261,27167,1259,27160c1216,27164,1207,27198,1179,27239c1128,27314,1088,27396,1057,27482c1044,27519,999,27634,1045,27668c1105,27712,1178,27604,1209,27571em1467,26875c1461,26955,1450,27032,1436,27111c1419,27208,1401,27306,1399,27405c1401,27437,1398,27444,1411,27460c1447,27444,1467,27408,1493,27377c1513,27354,1518,27348,1532,27335c1569,27350,1550,27381,1549,27418c1549,27449,1539,27505,1562,27531c1567,27530,1572,27530,1577,27529em1779,27301c1765,27349,1741,27390,1719,27435c1700,27474,1680,27514,1675,27557c1708,27550,1726,27534,1755,27514c1771,27503,1811,27472,1811,27518c1804,27527,1801,27529,1803,27537em1951,27450c1950,27464,1949,27477,1948,27491c1953,27459,1966,27431,1981,27402c1999,27368,2021,27310,2046,27283c2057,27272,2080,27258,2093,27250em2374,27355c2380,27339,2382,27334,2370,27325c2349,27337,2337,27355,2321,27375c2299,27403,2280,27431,2269,27466c2268,27471,2267,27475,2266,27480c2295,27473,2314,27453,2341,27437c2367,27422,2392,27414,2415,27439c2435,27461,2443,27493,2457,27519em2636,27411c2624,27442,2611,27470,2600,27500c2593,27520,2561,27583,2616,27568c2641,27550,2651,27543,2668,27529em2974,26801c2952,26875,2934,26951,2921,27027c2900,27150,2885,27275,2885,27400c2885,27443,2887,27481,2902,27519em2924,27261c2925,27292,2935,27292,2965,27286c3003,27279,3037,27262,3073,27248em3236,27247c3212,27297,3180,27338,3151,27384c3132,27414,3102,27462,3108,27500c3112,27523,3150,27532,3168,27524c3191,27513,3216,27481,3235,27463em3397,27469c3397,27495,3398,27516,3394,27541c3421,27493,3434,27441,3458,27392c3472,27363,3479,27322,3504,27301c3508,27300,3511,27298,3515,27297em3589,27355c3598,27381,3604,27409,3604,27437c3604,27466,3601,27468,3612,27494c3628,27487,3634,27483,3636,27467em3837,27317c3831,27369,3814,27405,3795,27453c3779,27494,3772,27539,3763,27581c3756,27613,3748,27644,3742,27676c3720,27645,3739,27574,3744,27532em4001,26813c3993,26903,3976,26990,3965,27080c3952,27184,3939,27300,3947,27404c3950,27448,3960,27494,3983,27440em3983,27215c3977,27238,3960,27268,3988,27278c4019,27289,4057,27268,4086,27258em4229,27296c4229,27336,4222,27364,4213,27402c4207,27427,4200,27428,4203,27446c4220,27435,4226,27429,4229,27414em4467,27247c4430,27310,4376,27364,4340,27426c4311,27475,4274,27566,4330,27610c4374,27645,4469,27562,4498,27542e" stroked="t" o:allowincell="f" style="position:absolute;margin-left:-60.85pt;margin-top:62.15pt;width:98.35pt;height:2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753745</wp:posOffset>
                </wp:positionH>
                <wp:positionV relativeFrom="paragraph">
                  <wp:posOffset>958215</wp:posOffset>
                </wp:positionV>
                <wp:extent cx="127000" cy="134620"/>
                <wp:effectExtent l="6350" t="6985" r="3810" b="698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375">
                              <a:moveTo>
                                <a:pt x="5268" y="27276"/>
                              </a:moveTo>
                              <a:cubicBezTo>
                                <a:pt x="5282" y="27334"/>
                                <a:pt x="5279" y="27377"/>
                                <a:pt x="5274" y="27436"/>
                              </a:cubicBezTo>
                              <a:cubicBezTo>
                                <a:pt x="5270" y="27490"/>
                                <a:pt x="5261" y="27555"/>
                                <a:pt x="5278" y="27607"/>
                              </a:cubicBezTo>
                              <a:cubicBezTo>
                                <a:pt x="5287" y="27635"/>
                                <a:pt x="5304" y="27608"/>
                                <a:pt x="5313" y="27599"/>
                              </a:cubicBezTo>
                            </a:path>
                            <a:path w="354" h="375">
                              <a:moveTo>
                                <a:pt x="5611" y="27269"/>
                              </a:moveTo>
                              <a:cubicBezTo>
                                <a:pt x="5623" y="27304"/>
                                <a:pt x="5598" y="27323"/>
                                <a:pt x="5584" y="27359"/>
                              </a:cubicBezTo>
                              <a:cubicBezTo>
                                <a:pt x="5566" y="27405"/>
                                <a:pt x="5562" y="27450"/>
                                <a:pt x="5567" y="27499"/>
                              </a:cubicBezTo>
                              <a:cubicBezTo>
                                <a:pt x="5570" y="27523"/>
                                <a:pt x="5594" y="27587"/>
                                <a:pt x="5579" y="27610"/>
                              </a:cubicBezTo>
                              <a:cubicBezTo>
                                <a:pt x="5566" y="27630"/>
                                <a:pt x="5535" y="27645"/>
                                <a:pt x="5508" y="27643"/>
                              </a:cubicBezTo>
                              <a:cubicBezTo>
                                <a:pt x="5498" y="27641"/>
                                <a:pt x="5489" y="27639"/>
                                <a:pt x="5479" y="27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68,27269" coordsize="354,375" path="m5268,27276c5282,27334,5279,27377,5274,27436c5270,27490,5261,27555,5278,27607c5287,27635,5304,27608,5313,27599em5611,27269c5623,27304,5598,27323,5584,27359c5566,27405,5562,27450,5567,27499c5570,27523,5594,27587,5579,27610c5566,27630,5535,27645,5508,27643c5498,27641,5489,27639,5479,27637e" stroked="t" o:allowincell="f" style="position:absolute;margin-left:59.35pt;margin-top:75.45pt;width:9.95pt;height:1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903605</wp:posOffset>
                </wp:positionH>
                <wp:positionV relativeFrom="paragraph">
                  <wp:posOffset>662305</wp:posOffset>
                </wp:positionV>
                <wp:extent cx="2319655" cy="568960"/>
                <wp:effectExtent l="6985" t="1905" r="1460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4" h="1581">
                              <a:moveTo>
                                <a:pt x="6490" y="26986"/>
                              </a:moveTo>
                              <a:cubicBezTo>
                                <a:pt x="6461" y="27059"/>
                                <a:pt x="6421" y="27131"/>
                                <a:pt x="6396" y="27205"/>
                              </a:cubicBezTo>
                              <a:cubicBezTo>
                                <a:pt x="6350" y="27343"/>
                                <a:pt x="6314" y="27494"/>
                                <a:pt x="6310" y="27640"/>
                              </a:cubicBezTo>
                              <a:cubicBezTo>
                                <a:pt x="6309" y="27687"/>
                                <a:pt x="6310" y="27836"/>
                                <a:pt x="6399" y="27816"/>
                              </a:cubicBezTo>
                              <a:cubicBezTo>
                                <a:pt x="6454" y="27804"/>
                                <a:pt x="6510" y="27723"/>
                                <a:pt x="6519" y="27671"/>
                              </a:cubicBezTo>
                              <a:cubicBezTo>
                                <a:pt x="6530" y="27605"/>
                                <a:pt x="6467" y="27603"/>
                                <a:pt x="6422" y="27610"/>
                              </a:cubicBezTo>
                              <a:cubicBezTo>
                                <a:pt x="6358" y="27621"/>
                                <a:pt x="6301" y="27649"/>
                                <a:pt x="6239" y="27667"/>
                              </a:cubicBezTo>
                            </a:path>
                            <a:path w="6444" h="1581">
                              <a:moveTo>
                                <a:pt x="666" y="27750"/>
                              </a:moveTo>
                              <a:cubicBezTo>
                                <a:pt x="666" y="27763"/>
                                <a:pt x="666" y="27767"/>
                                <a:pt x="670" y="27775"/>
                              </a:cubicBezTo>
                              <a:cubicBezTo>
                                <a:pt x="673" y="27764"/>
                                <a:pt x="681" y="27747"/>
                                <a:pt x="687" y="27726"/>
                              </a:cubicBezTo>
                              <a:cubicBezTo>
                                <a:pt x="704" y="27668"/>
                                <a:pt x="723" y="27611"/>
                                <a:pt x="738" y="27552"/>
                              </a:cubicBezTo>
                              <a:cubicBezTo>
                                <a:pt x="793" y="27344"/>
                                <a:pt x="752" y="27045"/>
                                <a:pt x="854" y="26857"/>
                              </a:cubicBezTo>
                              <a:cubicBezTo>
                                <a:pt x="968" y="26646"/>
                                <a:pt x="1239" y="26663"/>
                                <a:pt x="1441" y="26656"/>
                              </a:cubicBezTo>
                              <a:cubicBezTo>
                                <a:pt x="1615" y="26650"/>
                                <a:pt x="1805" y="26656"/>
                                <a:pt x="1976" y="26625"/>
                              </a:cubicBezTo>
                              <a:cubicBezTo>
                                <a:pt x="2250" y="26575"/>
                                <a:pt x="2483" y="26474"/>
                                <a:pt x="2766" y="26467"/>
                              </a:cubicBezTo>
                              <a:cubicBezTo>
                                <a:pt x="2977" y="26461"/>
                                <a:pt x="3184" y="26474"/>
                                <a:pt x="3393" y="26476"/>
                              </a:cubicBezTo>
                              <a:cubicBezTo>
                                <a:pt x="3528" y="26477"/>
                                <a:pt x="3646" y="26486"/>
                                <a:pt x="3778" y="26502"/>
                              </a:cubicBezTo>
                              <a:cubicBezTo>
                                <a:pt x="4078" y="26539"/>
                                <a:pt x="4404" y="26488"/>
                                <a:pt x="4707" y="26483"/>
                              </a:cubicBezTo>
                              <a:cubicBezTo>
                                <a:pt x="5140" y="26476"/>
                                <a:pt x="5538" y="26419"/>
                                <a:pt x="5964" y="26531"/>
                              </a:cubicBezTo>
                              <a:cubicBezTo>
                                <a:pt x="6145" y="26579"/>
                                <a:pt x="6304" y="26648"/>
                                <a:pt x="6476" y="26716"/>
                              </a:cubicBezTo>
                              <a:cubicBezTo>
                                <a:pt x="6572" y="26754"/>
                                <a:pt x="6639" y="26752"/>
                                <a:pt x="6740" y="26752"/>
                              </a:cubicBezTo>
                              <a:cubicBezTo>
                                <a:pt x="6880" y="26752"/>
                                <a:pt x="7072" y="26739"/>
                                <a:pt x="7108" y="26910"/>
                              </a:cubicBezTo>
                              <a:cubicBezTo>
                                <a:pt x="7178" y="27240"/>
                                <a:pt x="7066" y="27670"/>
                                <a:pt x="7057" y="28007"/>
                              </a:cubicBezTo>
                              <a:cubicBezTo>
                                <a:pt x="7054" y="27971"/>
                                <a:pt x="7054" y="27978"/>
                                <a:pt x="7052" y="27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,26448" coordsize="6444,1581" path="m6490,26986c6461,27059,6421,27131,6396,27205c6350,27343,6314,27494,6310,27640c6309,27687,6310,27836,6399,27816c6454,27804,6510,27723,6519,27671c6530,27605,6467,27603,6422,27610c6358,27621,6301,27649,6239,27667em666,27750c666,27763,666,27767,670,27775c673,27764,681,27747,687,27726c704,27668,723,27611,738,27552c793,27344,752,27045,854,26857c968,26646,1239,26663,1441,26656c1615,26650,1805,26656,1976,26625c2250,26575,2483,26474,2766,26467c2977,26461,3184,26474,3393,26476c3528,26477,3646,26486,3778,26502c4078,26539,4404,26488,4707,26483c5140,26476,5538,26419,5964,26531c6145,26579,6304,26648,6476,26716c6572,26754,6639,26752,6740,26752c6880,26752,7072,26739,7108,26910c7178,27240,7066,27670,7057,28007c7054,27971,7054,27978,7052,27942e" stroked="t" o:allowincell="f" style="position:absolute;margin-left:-71.15pt;margin-top:52.15pt;width:182.6pt;height:4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493645</wp:posOffset>
                </wp:positionH>
                <wp:positionV relativeFrom="paragraph">
                  <wp:posOffset>984885</wp:posOffset>
                </wp:positionV>
                <wp:extent cx="16510" cy="35560"/>
                <wp:effectExtent l="4445" t="6350" r="6350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9">
                              <a:moveTo>
                                <a:pt x="10147" y="27343"/>
                              </a:moveTo>
                              <a:cubicBezTo>
                                <a:pt x="10142" y="27359"/>
                                <a:pt x="10104" y="27491"/>
                                <a:pt x="10109" y="27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02,27343" coordsize="46,99" path="m10147,27343c10142,27359,10104,27491,10109,27414e" stroked="t" o:allowincell="f" style="position:absolute;margin-left:196.35pt;margin-top:77.55pt;width:1.25pt;height:2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029460</wp:posOffset>
                </wp:positionH>
                <wp:positionV relativeFrom="paragraph">
                  <wp:posOffset>766445</wp:posOffset>
                </wp:positionV>
                <wp:extent cx="479425" cy="319405"/>
                <wp:effectExtent l="6985" t="7620" r="5715" b="381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" h="888">
                              <a:moveTo>
                                <a:pt x="8840" y="27133"/>
                              </a:moveTo>
                              <a:cubicBezTo>
                                <a:pt x="8852" y="27164"/>
                                <a:pt x="8847" y="27196"/>
                                <a:pt x="8847" y="27231"/>
                              </a:cubicBezTo>
                              <a:cubicBezTo>
                                <a:pt x="8846" y="27297"/>
                                <a:pt x="8839" y="27360"/>
                                <a:pt x="8829" y="27426"/>
                              </a:cubicBezTo>
                              <a:cubicBezTo>
                                <a:pt x="8823" y="27462"/>
                                <a:pt x="8822" y="27472"/>
                                <a:pt x="8817" y="27495"/>
                              </a:cubicBezTo>
                              <a:cubicBezTo>
                                <a:pt x="8803" y="27544"/>
                                <a:pt x="8830" y="27418"/>
                                <a:pt x="8830" y="27416"/>
                              </a:cubicBezTo>
                              <a:cubicBezTo>
                                <a:pt x="8846" y="27328"/>
                                <a:pt x="8853" y="27240"/>
                                <a:pt x="8859" y="27151"/>
                              </a:cubicBezTo>
                              <a:cubicBezTo>
                                <a:pt x="8864" y="27079"/>
                                <a:pt x="8852" y="26975"/>
                                <a:pt x="8892" y="26911"/>
                              </a:cubicBezTo>
                              <a:cubicBezTo>
                                <a:pt x="8917" y="26871"/>
                                <a:pt x="8961" y="26882"/>
                                <a:pt x="8999" y="26879"/>
                              </a:cubicBezTo>
                              <a:cubicBezTo>
                                <a:pt x="9042" y="26876"/>
                                <a:pt x="9083" y="26867"/>
                                <a:pt x="9125" y="26858"/>
                              </a:cubicBezTo>
                            </a:path>
                            <a:path w="1332" h="888">
                              <a:moveTo>
                                <a:pt x="8955" y="27207"/>
                              </a:moveTo>
                              <a:cubicBezTo>
                                <a:pt x="8947" y="27233"/>
                                <a:pt x="8945" y="27239"/>
                                <a:pt x="8943" y="27256"/>
                              </a:cubicBezTo>
                              <a:cubicBezTo>
                                <a:pt x="8993" y="27249"/>
                                <a:pt x="9033" y="27230"/>
                                <a:pt x="9079" y="27209"/>
                              </a:cubicBezTo>
                              <a:cubicBezTo>
                                <a:pt x="9095" y="27202"/>
                                <a:pt x="9110" y="27195"/>
                                <a:pt x="9126" y="27188"/>
                              </a:cubicBezTo>
                            </a:path>
                            <a:path w="1332" h="888">
                              <a:moveTo>
                                <a:pt x="9291" y="27261"/>
                              </a:moveTo>
                              <a:cubicBezTo>
                                <a:pt x="9246" y="27332"/>
                                <a:pt x="9189" y="27399"/>
                                <a:pt x="9147" y="27472"/>
                              </a:cubicBezTo>
                              <a:cubicBezTo>
                                <a:pt x="9128" y="27506"/>
                                <a:pt x="9122" y="27524"/>
                                <a:pt x="9131" y="27556"/>
                              </a:cubicBezTo>
                              <a:cubicBezTo>
                                <a:pt x="9167" y="27559"/>
                                <a:pt x="9190" y="27546"/>
                                <a:pt x="9223" y="27530"/>
                              </a:cubicBezTo>
                              <a:cubicBezTo>
                                <a:pt x="9261" y="27512"/>
                                <a:pt x="9256" y="27509"/>
                                <a:pt x="9264" y="27469"/>
                              </a:cubicBezTo>
                            </a:path>
                            <a:path w="1332" h="888">
                              <a:moveTo>
                                <a:pt x="9490" y="27364"/>
                              </a:moveTo>
                              <a:cubicBezTo>
                                <a:pt x="9472" y="27412"/>
                                <a:pt x="9448" y="27450"/>
                                <a:pt x="9425" y="27496"/>
                              </a:cubicBezTo>
                              <a:cubicBezTo>
                                <a:pt x="9403" y="27539"/>
                                <a:pt x="9384" y="27574"/>
                                <a:pt x="9404" y="27618"/>
                              </a:cubicBezTo>
                              <a:cubicBezTo>
                                <a:pt x="9457" y="27615"/>
                                <a:pt x="9490" y="27571"/>
                                <a:pt x="9525" y="27526"/>
                              </a:cubicBezTo>
                              <a:cubicBezTo>
                                <a:pt x="9570" y="27466"/>
                                <a:pt x="9585" y="27443"/>
                                <a:pt x="9602" y="27393"/>
                              </a:cubicBezTo>
                            </a:path>
                            <a:path w="1332" h="888">
                              <a:moveTo>
                                <a:pt x="9792" y="26737"/>
                              </a:moveTo>
                              <a:cubicBezTo>
                                <a:pt x="9787" y="26808"/>
                                <a:pt x="9770" y="26879"/>
                                <a:pt x="9754" y="26949"/>
                              </a:cubicBezTo>
                              <a:cubicBezTo>
                                <a:pt x="9731" y="27052"/>
                                <a:pt x="9713" y="27156"/>
                                <a:pt x="9690" y="27259"/>
                              </a:cubicBezTo>
                              <a:cubicBezTo>
                                <a:pt x="9680" y="27296"/>
                                <a:pt x="9677" y="27305"/>
                                <a:pt x="9675" y="27329"/>
                              </a:cubicBezTo>
                            </a:path>
                            <a:path w="1332" h="888">
                              <a:moveTo>
                                <a:pt x="9640" y="27083"/>
                              </a:moveTo>
                              <a:cubicBezTo>
                                <a:pt x="9631" y="27099"/>
                                <a:pt x="9619" y="27128"/>
                                <a:pt x="9646" y="27140"/>
                              </a:cubicBezTo>
                              <a:cubicBezTo>
                                <a:pt x="9684" y="27156"/>
                                <a:pt x="9758" y="27104"/>
                                <a:pt x="9789" y="27087"/>
                              </a:cubicBezTo>
                              <a:cubicBezTo>
                                <a:pt x="9840" y="27058"/>
                                <a:pt x="9857" y="27048"/>
                                <a:pt x="9887" y="27022"/>
                              </a:cubicBezTo>
                            </a:path>
                            <a:path w="1332" h="888">
                              <a:moveTo>
                                <a:pt x="10144" y="26882"/>
                              </a:moveTo>
                              <a:cubicBezTo>
                                <a:pt x="10132" y="26910"/>
                                <a:pt x="10115" y="26931"/>
                                <a:pt x="10105" y="26959"/>
                              </a:cubicBezTo>
                              <a:cubicBezTo>
                                <a:pt x="10098" y="26979"/>
                                <a:pt x="10100" y="26999"/>
                                <a:pt x="10099" y="27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13,26737" coordsize="1332,888" path="m8840,27133c8852,27164,8847,27196,8847,27231c8846,27297,8839,27360,8829,27426c8823,27462,8822,27472,8817,27495c8803,27544,8830,27418,8830,27416c8846,27328,8853,27240,8859,27151c8864,27079,8852,26975,8892,26911c8917,26871,8961,26882,8999,26879c9042,26876,9083,26867,9125,26858em8955,27207c8947,27233,8945,27239,8943,27256c8993,27249,9033,27230,9079,27209c9095,27202,9110,27195,9126,27188em9291,27261c9246,27332,9189,27399,9147,27472c9128,27506,9122,27524,9131,27556c9167,27559,9190,27546,9223,27530c9261,27512,9256,27509,9264,27469em9490,27364c9472,27412,9448,27450,9425,27496c9403,27539,9384,27574,9404,27618c9457,27615,9490,27571,9525,27526c9570,27466,9585,27443,9602,27393em9792,26737c9787,26808,9770,26879,9754,26949c9731,27052,9713,27156,9690,27259c9680,27296,9677,27305,9675,27329em9640,27083c9631,27099,9619,27128,9646,27140c9684,27156,9758,27104,9789,27087c9840,27058,9857,27048,9887,27022em10144,26882c10132,26910,10115,26931,10105,26959c10098,26979,10100,26999,10099,27019e" stroked="t" o:allowincell="f" style="position:absolute;margin-left:159.8pt;margin-top:60.35pt;width:37.7pt;height:2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776855</wp:posOffset>
                </wp:positionH>
                <wp:positionV relativeFrom="paragraph">
                  <wp:posOffset>734695</wp:posOffset>
                </wp:positionV>
                <wp:extent cx="234315" cy="151130"/>
                <wp:effectExtent l="6985" t="6350" r="5715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420">
                              <a:moveTo>
                                <a:pt x="11080" y="26655"/>
                              </a:moveTo>
                              <a:cubicBezTo>
                                <a:pt x="11105" y="26673"/>
                                <a:pt x="11084" y="26677"/>
                                <a:pt x="11082" y="26702"/>
                              </a:cubicBezTo>
                              <a:cubicBezTo>
                                <a:pt x="11079" y="26754"/>
                                <a:pt x="11078" y="26806"/>
                                <a:pt x="11070" y="26858"/>
                              </a:cubicBezTo>
                              <a:cubicBezTo>
                                <a:pt x="11062" y="26916"/>
                                <a:pt x="11065" y="26972"/>
                                <a:pt x="11047" y="27029"/>
                              </a:cubicBezTo>
                              <a:cubicBezTo>
                                <a:pt x="11044" y="27038"/>
                                <a:pt x="11040" y="27046"/>
                                <a:pt x="11037" y="27055"/>
                              </a:cubicBezTo>
                            </a:path>
                            <a:path w="650" h="420">
                              <a:moveTo>
                                <a:pt x="10889" y="27067"/>
                              </a:moveTo>
                              <a:cubicBezTo>
                                <a:pt x="10913" y="27063"/>
                                <a:pt x="10953" y="27043"/>
                                <a:pt x="10974" y="27028"/>
                              </a:cubicBezTo>
                              <a:cubicBezTo>
                                <a:pt x="11028" y="26992"/>
                                <a:pt x="11089" y="26956"/>
                                <a:pt x="11137" y="26912"/>
                              </a:cubicBezTo>
                              <a:cubicBezTo>
                                <a:pt x="11148" y="26900"/>
                                <a:pt x="11158" y="26889"/>
                                <a:pt x="11169" y="26877"/>
                              </a:cubicBezTo>
                            </a:path>
                            <a:path w="650" h="420">
                              <a:moveTo>
                                <a:pt x="11005" y="26707"/>
                              </a:moveTo>
                              <a:cubicBezTo>
                                <a:pt x="11042" y="26706"/>
                                <a:pt x="11081" y="26691"/>
                                <a:pt x="11117" y="26680"/>
                              </a:cubicBezTo>
                              <a:cubicBezTo>
                                <a:pt x="11164" y="26664"/>
                                <a:pt x="11180" y="26659"/>
                                <a:pt x="11212" y="26649"/>
                              </a:cubicBezTo>
                            </a:path>
                            <a:path w="650" h="420">
                              <a:moveTo>
                                <a:pt x="11377" y="26911"/>
                              </a:moveTo>
                              <a:cubicBezTo>
                                <a:pt x="11369" y="26936"/>
                                <a:pt x="11362" y="26960"/>
                                <a:pt x="11351" y="26983"/>
                              </a:cubicBezTo>
                              <a:cubicBezTo>
                                <a:pt x="11349" y="26986"/>
                                <a:pt x="11346" y="26990"/>
                                <a:pt x="11344" y="26993"/>
                              </a:cubicBezTo>
                              <a:cubicBezTo>
                                <a:pt x="11368" y="26961"/>
                                <a:pt x="11391" y="26928"/>
                                <a:pt x="11417" y="26898"/>
                              </a:cubicBezTo>
                              <a:cubicBezTo>
                                <a:pt x="11446" y="26864"/>
                                <a:pt x="11469" y="26841"/>
                                <a:pt x="11512" y="26835"/>
                              </a:cubicBezTo>
                              <a:cubicBezTo>
                                <a:pt x="11534" y="26868"/>
                                <a:pt x="11538" y="26908"/>
                                <a:pt x="11538" y="26949"/>
                              </a:cubicBezTo>
                              <a:cubicBezTo>
                                <a:pt x="11538" y="26974"/>
                                <a:pt x="11536" y="26999"/>
                                <a:pt x="11535" y="27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89,26649" coordsize="650,420" path="m11080,26655c11105,26673,11084,26677,11082,26702c11079,26754,11078,26806,11070,26858c11062,26916,11065,26972,11047,27029c11044,27038,11040,27046,11037,27055em10889,27067c10913,27063,10953,27043,10974,27028c11028,26992,11089,26956,11137,26912c11148,26900,11158,26889,11169,26877em11005,26707c11042,26706,11081,26691,11117,26680c11164,26664,11180,26659,11212,26649em11377,26911c11369,26936,11362,26960,11351,26983c11349,26986,11346,26990,11344,26993c11368,26961,11391,26928,11417,26898c11446,26864,11469,26841,11512,26835c11534,26868,11538,26908,11538,26949c11538,26974,11536,26999,11535,27024e" stroked="t" o:allowincell="f" style="position:absolute;margin-left:218.65pt;margin-top:57.85pt;width:18.4pt;height:1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197860</wp:posOffset>
                </wp:positionH>
                <wp:positionV relativeFrom="paragraph">
                  <wp:posOffset>591185</wp:posOffset>
                </wp:positionV>
                <wp:extent cx="548005" cy="337185"/>
                <wp:effectExtent l="6985" t="6985" r="4445" b="762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935">
                              <a:moveTo>
                                <a:pt x="12198" y="26765"/>
                              </a:moveTo>
                              <a:cubicBezTo>
                                <a:pt x="12164" y="26789"/>
                                <a:pt x="12142" y="26814"/>
                                <a:pt x="12117" y="26846"/>
                              </a:cubicBezTo>
                              <a:cubicBezTo>
                                <a:pt x="12090" y="26880"/>
                                <a:pt x="12075" y="26907"/>
                                <a:pt x="12072" y="26950"/>
                              </a:cubicBezTo>
                              <a:cubicBezTo>
                                <a:pt x="12102" y="26969"/>
                                <a:pt x="12126" y="26955"/>
                                <a:pt x="12159" y="26940"/>
                              </a:cubicBezTo>
                              <a:cubicBezTo>
                                <a:pt x="12184" y="26929"/>
                                <a:pt x="12234" y="26890"/>
                                <a:pt x="12264" y="26899"/>
                              </a:cubicBezTo>
                              <a:cubicBezTo>
                                <a:pt x="12267" y="26902"/>
                                <a:pt x="12269" y="26906"/>
                                <a:pt x="12272" y="26909"/>
                              </a:cubicBezTo>
                              <a:cubicBezTo>
                                <a:pt x="12261" y="26962"/>
                                <a:pt x="12236" y="27001"/>
                                <a:pt x="12204" y="27045"/>
                              </a:cubicBezTo>
                              <a:cubicBezTo>
                                <a:pt x="12175" y="27084"/>
                                <a:pt x="12126" y="27163"/>
                                <a:pt x="12081" y="27185"/>
                              </a:cubicBezTo>
                              <a:cubicBezTo>
                                <a:pt x="12021" y="27214"/>
                                <a:pt x="12107" y="27090"/>
                                <a:pt x="12108" y="27089"/>
                              </a:cubicBezTo>
                            </a:path>
                            <a:path w="1522" h="935">
                              <a:moveTo>
                                <a:pt x="12459" y="26775"/>
                              </a:moveTo>
                              <a:cubicBezTo>
                                <a:pt x="12474" y="26755"/>
                                <a:pt x="12478" y="26754"/>
                                <a:pt x="12479" y="26731"/>
                              </a:cubicBezTo>
                              <a:cubicBezTo>
                                <a:pt x="12448" y="26727"/>
                                <a:pt x="12434" y="26745"/>
                                <a:pt x="12414" y="26771"/>
                              </a:cubicBezTo>
                              <a:cubicBezTo>
                                <a:pt x="12381" y="26813"/>
                                <a:pt x="12360" y="26864"/>
                                <a:pt x="12345" y="26915"/>
                              </a:cubicBezTo>
                              <a:cubicBezTo>
                                <a:pt x="12334" y="26952"/>
                                <a:pt x="12325" y="26979"/>
                                <a:pt x="12357" y="27001"/>
                              </a:cubicBezTo>
                              <a:cubicBezTo>
                                <a:pt x="12382" y="26990"/>
                                <a:pt x="12392" y="26978"/>
                                <a:pt x="12413" y="26957"/>
                              </a:cubicBezTo>
                            </a:path>
                            <a:path w="1522" h="935">
                              <a:moveTo>
                                <a:pt x="12559" y="26869"/>
                              </a:moveTo>
                              <a:cubicBezTo>
                                <a:pt x="12596" y="26885"/>
                                <a:pt x="12586" y="26867"/>
                                <a:pt x="12610" y="26839"/>
                              </a:cubicBezTo>
                              <a:cubicBezTo>
                                <a:pt x="12626" y="26820"/>
                                <a:pt x="12650" y="26789"/>
                                <a:pt x="12677" y="26787"/>
                              </a:cubicBezTo>
                              <a:cubicBezTo>
                                <a:pt x="12682" y="26788"/>
                                <a:pt x="12687" y="26789"/>
                                <a:pt x="12692" y="26790"/>
                              </a:cubicBezTo>
                              <a:cubicBezTo>
                                <a:pt x="12700" y="26818"/>
                                <a:pt x="12703" y="26848"/>
                                <a:pt x="12697" y="26877"/>
                              </a:cubicBezTo>
                              <a:cubicBezTo>
                                <a:pt x="12693" y="26897"/>
                                <a:pt x="12688" y="26935"/>
                                <a:pt x="12712" y="26919"/>
                              </a:cubicBezTo>
                            </a:path>
                            <a:path w="1522" h="935">
                              <a:moveTo>
                                <a:pt x="12940" y="26725"/>
                              </a:moveTo>
                              <a:cubicBezTo>
                                <a:pt x="12913" y="26736"/>
                                <a:pt x="12886" y="26760"/>
                                <a:pt x="12861" y="26780"/>
                              </a:cubicBezTo>
                              <a:cubicBezTo>
                                <a:pt x="12818" y="26813"/>
                                <a:pt x="12782" y="26850"/>
                                <a:pt x="12758" y="26899"/>
                              </a:cubicBezTo>
                              <a:cubicBezTo>
                                <a:pt x="12743" y="26930"/>
                                <a:pt x="12743" y="26942"/>
                                <a:pt x="12751" y="26973"/>
                              </a:cubicBezTo>
                              <a:cubicBezTo>
                                <a:pt x="12787" y="26971"/>
                                <a:pt x="12813" y="26964"/>
                                <a:pt x="12841" y="26937"/>
                              </a:cubicBezTo>
                              <a:cubicBezTo>
                                <a:pt x="12849" y="26927"/>
                                <a:pt x="12857" y="26918"/>
                                <a:pt x="12865" y="26908"/>
                              </a:cubicBezTo>
                            </a:path>
                            <a:path w="1522" h="935">
                              <a:moveTo>
                                <a:pt x="13020" y="26853"/>
                              </a:moveTo>
                              <a:cubicBezTo>
                                <a:pt x="13037" y="26845"/>
                                <a:pt x="13052" y="26819"/>
                                <a:pt x="13065" y="26800"/>
                              </a:cubicBezTo>
                              <a:cubicBezTo>
                                <a:pt x="13088" y="26765"/>
                                <a:pt x="13112" y="26734"/>
                                <a:pt x="13139" y="26704"/>
                              </a:cubicBezTo>
                              <a:cubicBezTo>
                                <a:pt x="13153" y="26688"/>
                                <a:pt x="13156" y="26683"/>
                                <a:pt x="13170" y="26681"/>
                              </a:cubicBezTo>
                            </a:path>
                            <a:path w="1522" h="935">
                              <a:moveTo>
                                <a:pt x="13204" y="26739"/>
                              </a:moveTo>
                              <a:cubicBezTo>
                                <a:pt x="13185" y="26767"/>
                                <a:pt x="13165" y="26794"/>
                                <a:pt x="13149" y="26824"/>
                              </a:cubicBezTo>
                              <a:cubicBezTo>
                                <a:pt x="13138" y="26844"/>
                                <a:pt x="13136" y="26852"/>
                                <a:pt x="13140" y="26872"/>
                              </a:cubicBezTo>
                              <a:cubicBezTo>
                                <a:pt x="13170" y="26871"/>
                                <a:pt x="13185" y="26861"/>
                                <a:pt x="13213" y="26851"/>
                              </a:cubicBezTo>
                              <a:cubicBezTo>
                                <a:pt x="13226" y="26846"/>
                                <a:pt x="13251" y="26832"/>
                                <a:pt x="13256" y="26830"/>
                              </a:cubicBezTo>
                              <a:cubicBezTo>
                                <a:pt x="13281" y="26822"/>
                                <a:pt x="13285" y="26811"/>
                                <a:pt x="13300" y="26786"/>
                              </a:cubicBezTo>
                            </a:path>
                            <a:path w="1522" h="935">
                              <a:moveTo>
                                <a:pt x="13540" y="26294"/>
                              </a:moveTo>
                              <a:cubicBezTo>
                                <a:pt x="13559" y="26270"/>
                                <a:pt x="13562" y="26265"/>
                                <a:pt x="13573" y="26251"/>
                              </a:cubicBezTo>
                              <a:cubicBezTo>
                                <a:pt x="13577" y="26310"/>
                                <a:pt x="13552" y="26377"/>
                                <a:pt x="13540" y="26437"/>
                              </a:cubicBezTo>
                              <a:cubicBezTo>
                                <a:pt x="13521" y="26537"/>
                                <a:pt x="13506" y="26635"/>
                                <a:pt x="13496" y="26734"/>
                              </a:cubicBezTo>
                              <a:cubicBezTo>
                                <a:pt x="13490" y="26771"/>
                                <a:pt x="13488" y="26780"/>
                                <a:pt x="13488" y="268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58,26251" coordsize="1522,935" path="m12198,26765c12164,26789,12142,26814,12117,26846c12090,26880,12075,26907,12072,26950c12102,26969,12126,26955,12159,26940c12184,26929,12234,26890,12264,26899c12267,26902,12269,26906,12272,26909c12261,26962,12236,27001,12204,27045c12175,27084,12126,27163,12081,27185c12021,27214,12107,27090,12108,27089em12459,26775c12474,26755,12478,26754,12479,26731c12448,26727,12434,26745,12414,26771c12381,26813,12360,26864,12345,26915c12334,26952,12325,26979,12357,27001c12382,26990,12392,26978,12413,26957em12559,26869c12596,26885,12586,26867,12610,26839c12626,26820,12650,26789,12677,26787c12682,26788,12687,26789,12692,26790c12700,26818,12703,26848,12697,26877c12693,26897,12688,26935,12712,26919em12940,26725c12913,26736,12886,26760,12861,26780c12818,26813,12782,26850,12758,26899c12743,26930,12743,26942,12751,26973c12787,26971,12813,26964,12841,26937c12849,26927,12857,26918,12865,26908em13020,26853c13037,26845,13052,26819,13065,26800c13088,26765,13112,26734,13139,26704c13153,26688,13156,26683,13170,26681em13204,26739c13185,26767,13165,26794,13149,26824c13138,26844,13136,26852,13140,26872c13170,26871,13185,26861,13213,26851c13226,26846,13251,26832,13256,26830c13281,26822,13285,26811,13300,26786em13540,26294c13559,26270,13562,26265,13573,26251c13577,26310,13552,26377,13540,26437c13521,26537,13506,26635,13496,26734c13490,26771,13488,26780,13488,26803e" stroked="t" o:allowincell="f" style="position:absolute;margin-left:251.8pt;margin-top:46.55pt;width:43.1pt;height:2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879090</wp:posOffset>
                </wp:positionH>
                <wp:positionV relativeFrom="paragraph">
                  <wp:posOffset>911860</wp:posOffset>
                </wp:positionV>
                <wp:extent cx="309880" cy="243205"/>
                <wp:effectExtent l="6985" t="6985" r="6350" b="444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676">
                              <a:moveTo>
                                <a:pt x="11213" y="27572"/>
                              </a:moveTo>
                              <a:cubicBezTo>
                                <a:pt x="11215" y="27608"/>
                                <a:pt x="11242" y="27592"/>
                                <a:pt x="11269" y="27589"/>
                              </a:cubicBezTo>
                              <a:cubicBezTo>
                                <a:pt x="11323" y="27584"/>
                                <a:pt x="11378" y="27581"/>
                                <a:pt x="11432" y="27576"/>
                              </a:cubicBezTo>
                            </a:path>
                            <a:path w="861" h="676">
                              <a:moveTo>
                                <a:pt x="11514" y="27616"/>
                              </a:moveTo>
                              <a:cubicBezTo>
                                <a:pt x="11485" y="27641"/>
                                <a:pt x="11456" y="27673"/>
                                <a:pt x="11426" y="27694"/>
                              </a:cubicBezTo>
                              <a:cubicBezTo>
                                <a:pt x="11402" y="27711"/>
                                <a:pt x="11377" y="27720"/>
                                <a:pt x="11366" y="27698"/>
                              </a:cubicBezTo>
                            </a:path>
                            <a:path w="861" h="676">
                              <a:moveTo>
                                <a:pt x="11314" y="27813"/>
                              </a:moveTo>
                              <a:cubicBezTo>
                                <a:pt x="11302" y="27801"/>
                                <a:pt x="11293" y="27794"/>
                                <a:pt x="11295" y="27761"/>
                              </a:cubicBezTo>
                              <a:cubicBezTo>
                                <a:pt x="11298" y="27713"/>
                                <a:pt x="11303" y="27663"/>
                                <a:pt x="11310" y="27615"/>
                              </a:cubicBezTo>
                              <a:cubicBezTo>
                                <a:pt x="11322" y="27531"/>
                                <a:pt x="11334" y="27447"/>
                                <a:pt x="11346" y="27363"/>
                              </a:cubicBezTo>
                              <a:cubicBezTo>
                                <a:pt x="11355" y="27299"/>
                                <a:pt x="11361" y="27235"/>
                                <a:pt x="11373" y="27171"/>
                              </a:cubicBezTo>
                              <a:cubicBezTo>
                                <a:pt x="11376" y="27154"/>
                                <a:pt x="11376" y="27150"/>
                                <a:pt x="11382" y="27141"/>
                              </a:cubicBezTo>
                              <a:cubicBezTo>
                                <a:pt x="11402" y="27165"/>
                                <a:pt x="11411" y="27188"/>
                                <a:pt x="11422" y="27217"/>
                              </a:cubicBezTo>
                              <a:cubicBezTo>
                                <a:pt x="11430" y="27238"/>
                                <a:pt x="11439" y="27258"/>
                                <a:pt x="11447" y="27279"/>
                              </a:cubicBezTo>
                            </a:path>
                            <a:path w="861" h="676">
                              <a:moveTo>
                                <a:pt x="11176" y="27588"/>
                              </a:moveTo>
                              <a:cubicBezTo>
                                <a:pt x="11175" y="27592"/>
                                <a:pt x="11173" y="27597"/>
                                <a:pt x="11172" y="27601"/>
                              </a:cubicBezTo>
                              <a:cubicBezTo>
                                <a:pt x="11205" y="27616"/>
                                <a:pt x="11240" y="27587"/>
                                <a:pt x="11279" y="27577"/>
                              </a:cubicBezTo>
                              <a:cubicBezTo>
                                <a:pt x="11345" y="27560"/>
                                <a:pt x="11409" y="27541"/>
                                <a:pt x="11474" y="27520"/>
                              </a:cubicBezTo>
                            </a:path>
                            <a:path w="861" h="676">
                              <a:moveTo>
                                <a:pt x="11678" y="27538"/>
                              </a:moveTo>
                              <a:cubicBezTo>
                                <a:pt x="11640" y="27554"/>
                                <a:pt x="11625" y="27573"/>
                                <a:pt x="11601" y="27606"/>
                              </a:cubicBezTo>
                              <a:cubicBezTo>
                                <a:pt x="11573" y="27644"/>
                                <a:pt x="11548" y="27684"/>
                                <a:pt x="11547" y="27733"/>
                              </a:cubicBezTo>
                              <a:cubicBezTo>
                                <a:pt x="11550" y="27751"/>
                                <a:pt x="11550" y="27757"/>
                                <a:pt x="11561" y="27764"/>
                              </a:cubicBezTo>
                              <a:cubicBezTo>
                                <a:pt x="11603" y="27759"/>
                                <a:pt x="11608" y="27741"/>
                                <a:pt x="11633" y="27711"/>
                              </a:cubicBezTo>
                              <a:cubicBezTo>
                                <a:pt x="11652" y="27688"/>
                                <a:pt x="11667" y="27667"/>
                                <a:pt x="11681" y="27641"/>
                              </a:cubicBezTo>
                            </a:path>
                            <a:path w="861" h="676">
                              <a:moveTo>
                                <a:pt x="11805" y="27647"/>
                              </a:moveTo>
                              <a:cubicBezTo>
                                <a:pt x="11821" y="27651"/>
                                <a:pt x="11826" y="27652"/>
                                <a:pt x="11836" y="27654"/>
                              </a:cubicBezTo>
                              <a:cubicBezTo>
                                <a:pt x="11843" y="27630"/>
                                <a:pt x="11850" y="27610"/>
                                <a:pt x="11862" y="27588"/>
                              </a:cubicBezTo>
                              <a:cubicBezTo>
                                <a:pt x="11885" y="27545"/>
                                <a:pt x="11912" y="27515"/>
                                <a:pt x="11943" y="27479"/>
                              </a:cubicBezTo>
                              <a:cubicBezTo>
                                <a:pt x="11967" y="27451"/>
                                <a:pt x="11984" y="27438"/>
                                <a:pt x="12021" y="27443"/>
                              </a:cubicBezTo>
                              <a:cubicBezTo>
                                <a:pt x="12025" y="27444"/>
                                <a:pt x="12028" y="27444"/>
                                <a:pt x="12032" y="27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72,27141" coordsize="861,676" path="m11213,27572c11215,27608,11242,27592,11269,27589c11323,27584,11378,27581,11432,27576em11514,27616c11485,27641,11456,27673,11426,27694c11402,27711,11377,27720,11366,27698em11314,27813c11302,27801,11293,27794,11295,27761c11298,27713,11303,27663,11310,27615c11322,27531,11334,27447,11346,27363c11355,27299,11361,27235,11373,27171c11376,27154,11376,27150,11382,27141c11402,27165,11411,27188,11422,27217c11430,27238,11439,27258,11447,27279em11176,27588c11175,27592,11173,27597,11172,27601c11205,27616,11240,27587,11279,27577c11345,27560,11409,27541,11474,27520em11678,27538c11640,27554,11625,27573,11601,27606c11573,27644,11548,27684,11547,27733c11550,27751,11550,27757,11561,27764c11603,27759,11608,27741,11633,27711c11652,27688,11667,27667,11681,27641em11805,27647c11821,27651,11826,27652,11836,27654c11843,27630,11850,27610,11862,27588c11885,27545,11912,27515,11943,27479c11967,27451,11984,27438,12021,27443c12025,27444,12028,27444,12032,27445e" stroked="t" o:allowincell="f" style="position:absolute;margin-left:226.7pt;margin-top:71.8pt;width:24.35pt;height:1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419475</wp:posOffset>
                </wp:positionH>
                <wp:positionV relativeFrom="paragraph">
                  <wp:posOffset>892810</wp:posOffset>
                </wp:positionV>
                <wp:extent cx="796290" cy="318135"/>
                <wp:effectExtent l="6350" t="6985" r="5715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2" h="884">
                              <a:moveTo>
                                <a:pt x="12673" y="27294"/>
                              </a:moveTo>
                              <a:cubicBezTo>
                                <a:pt x="12692" y="27272"/>
                                <a:pt x="12710" y="27268"/>
                                <a:pt x="12732" y="27253"/>
                              </a:cubicBezTo>
                              <a:cubicBezTo>
                                <a:pt x="12759" y="27234"/>
                                <a:pt x="12788" y="27217"/>
                                <a:pt x="12823" y="27214"/>
                              </a:cubicBezTo>
                              <a:cubicBezTo>
                                <a:pt x="12852" y="27211"/>
                                <a:pt x="12880" y="27223"/>
                                <a:pt x="12888" y="27253"/>
                              </a:cubicBezTo>
                              <a:cubicBezTo>
                                <a:pt x="12899" y="27297"/>
                                <a:pt x="12874" y="27351"/>
                                <a:pt x="12857" y="27390"/>
                              </a:cubicBezTo>
                              <a:cubicBezTo>
                                <a:pt x="12832" y="27448"/>
                                <a:pt x="12799" y="27503"/>
                                <a:pt x="12779" y="27564"/>
                              </a:cubicBezTo>
                              <a:cubicBezTo>
                                <a:pt x="12768" y="27597"/>
                                <a:pt x="12754" y="27651"/>
                                <a:pt x="12786" y="27679"/>
                              </a:cubicBezTo>
                              <a:cubicBezTo>
                                <a:pt x="12815" y="27705"/>
                                <a:pt x="12864" y="27683"/>
                                <a:pt x="12891" y="27668"/>
                              </a:cubicBezTo>
                              <a:cubicBezTo>
                                <a:pt x="12918" y="27652"/>
                                <a:pt x="12927" y="27647"/>
                                <a:pt x="12935" y="27626"/>
                              </a:cubicBezTo>
                            </a:path>
                            <a:path w="2212" h="884">
                              <a:moveTo>
                                <a:pt x="12736" y="27520"/>
                              </a:moveTo>
                              <a:cubicBezTo>
                                <a:pt x="12724" y="27524"/>
                                <a:pt x="12721" y="27525"/>
                                <a:pt x="12713" y="27521"/>
                              </a:cubicBezTo>
                              <a:cubicBezTo>
                                <a:pt x="12742" y="27499"/>
                                <a:pt x="12782" y="27476"/>
                                <a:pt x="12817" y="27463"/>
                              </a:cubicBezTo>
                              <a:cubicBezTo>
                                <a:pt x="12876" y="27441"/>
                                <a:pt x="12939" y="27425"/>
                                <a:pt x="13000" y="27407"/>
                              </a:cubicBezTo>
                            </a:path>
                            <a:path w="2212" h="884">
                              <a:moveTo>
                                <a:pt x="13085" y="27639"/>
                              </a:moveTo>
                              <a:cubicBezTo>
                                <a:pt x="13076" y="27668"/>
                                <a:pt x="13065" y="27694"/>
                                <a:pt x="13055" y="27723"/>
                              </a:cubicBezTo>
                              <a:cubicBezTo>
                                <a:pt x="13080" y="27716"/>
                                <a:pt x="13100" y="27681"/>
                                <a:pt x="13117" y="27659"/>
                              </a:cubicBezTo>
                              <a:cubicBezTo>
                                <a:pt x="13143" y="27625"/>
                                <a:pt x="13169" y="27586"/>
                                <a:pt x="13203" y="27560"/>
                              </a:cubicBezTo>
                              <a:cubicBezTo>
                                <a:pt x="13227" y="27542"/>
                                <a:pt x="13227" y="27569"/>
                                <a:pt x="13228" y="27585"/>
                              </a:cubicBezTo>
                              <a:cubicBezTo>
                                <a:pt x="13228" y="27589"/>
                                <a:pt x="13229" y="27593"/>
                                <a:pt x="13229" y="27597"/>
                              </a:cubicBezTo>
                              <a:cubicBezTo>
                                <a:pt x="13251" y="27599"/>
                                <a:pt x="13263" y="27583"/>
                                <a:pt x="13286" y="27579"/>
                              </a:cubicBezTo>
                              <a:cubicBezTo>
                                <a:pt x="13311" y="27574"/>
                                <a:pt x="13318" y="27601"/>
                                <a:pt x="13323" y="27620"/>
                              </a:cubicBezTo>
                              <a:cubicBezTo>
                                <a:pt x="13327" y="27636"/>
                                <a:pt x="13327" y="27693"/>
                                <a:pt x="13353" y="27694"/>
                              </a:cubicBezTo>
                              <a:cubicBezTo>
                                <a:pt x="13355" y="27690"/>
                                <a:pt x="13356" y="27687"/>
                                <a:pt x="13358" y="27683"/>
                              </a:cubicBezTo>
                            </a:path>
                            <a:path w="2212" h="884">
                              <a:moveTo>
                                <a:pt x="13578" y="27231"/>
                              </a:moveTo>
                              <a:cubicBezTo>
                                <a:pt x="13595" y="27263"/>
                                <a:pt x="13591" y="27291"/>
                                <a:pt x="13593" y="27328"/>
                              </a:cubicBezTo>
                              <a:cubicBezTo>
                                <a:pt x="13597" y="27383"/>
                                <a:pt x="13608" y="27435"/>
                                <a:pt x="13637" y="27482"/>
                              </a:cubicBezTo>
                              <a:cubicBezTo>
                                <a:pt x="13653" y="27508"/>
                                <a:pt x="13687" y="27549"/>
                                <a:pt x="13724" y="27530"/>
                              </a:cubicBezTo>
                              <a:cubicBezTo>
                                <a:pt x="13746" y="27510"/>
                                <a:pt x="13754" y="27502"/>
                                <a:pt x="13768" y="27487"/>
                              </a:cubicBezTo>
                            </a:path>
                            <a:path w="2212" h="884">
                              <a:moveTo>
                                <a:pt x="13819" y="27249"/>
                              </a:moveTo>
                              <a:cubicBezTo>
                                <a:pt x="13759" y="27333"/>
                                <a:pt x="13695" y="27411"/>
                                <a:pt x="13631" y="27492"/>
                              </a:cubicBezTo>
                              <a:cubicBezTo>
                                <a:pt x="13588" y="27546"/>
                                <a:pt x="13534" y="27607"/>
                                <a:pt x="13510" y="27669"/>
                              </a:cubicBezTo>
                              <a:cubicBezTo>
                                <a:pt x="13518" y="27651"/>
                                <a:pt x="13523" y="27641"/>
                                <a:pt x="13530" y="27627"/>
                              </a:cubicBezTo>
                            </a:path>
                            <a:path w="2212" h="884">
                              <a:moveTo>
                                <a:pt x="13934" y="27209"/>
                              </a:moveTo>
                              <a:cubicBezTo>
                                <a:pt x="13939" y="27176"/>
                                <a:pt x="13949" y="27155"/>
                                <a:pt x="13975" y="27132"/>
                              </a:cubicBezTo>
                              <a:cubicBezTo>
                                <a:pt x="14009" y="27102"/>
                                <a:pt x="14051" y="27084"/>
                                <a:pt x="14097" y="27090"/>
                              </a:cubicBezTo>
                              <a:cubicBezTo>
                                <a:pt x="14162" y="27099"/>
                                <a:pt x="14179" y="27160"/>
                                <a:pt x="14171" y="27217"/>
                              </a:cubicBezTo>
                              <a:cubicBezTo>
                                <a:pt x="14161" y="27286"/>
                                <a:pt x="14124" y="27347"/>
                                <a:pt x="14090" y="27406"/>
                              </a:cubicBezTo>
                              <a:cubicBezTo>
                                <a:pt x="14064" y="27452"/>
                                <a:pt x="14031" y="27498"/>
                                <a:pt x="14014" y="27549"/>
                              </a:cubicBezTo>
                              <a:cubicBezTo>
                                <a:pt x="14004" y="27578"/>
                                <a:pt x="14016" y="27570"/>
                                <a:pt x="14025" y="27586"/>
                              </a:cubicBezTo>
                              <a:cubicBezTo>
                                <a:pt x="14058" y="27586"/>
                                <a:pt x="14072" y="27570"/>
                                <a:pt x="14099" y="27545"/>
                              </a:cubicBezTo>
                              <a:cubicBezTo>
                                <a:pt x="14106" y="27538"/>
                                <a:pt x="14114" y="27531"/>
                                <a:pt x="14121" y="27524"/>
                              </a:cubicBezTo>
                            </a:path>
                            <a:path w="2212" h="884">
                              <a:moveTo>
                                <a:pt x="14036" y="27457"/>
                              </a:moveTo>
                              <a:cubicBezTo>
                                <a:pt x="14032" y="27462"/>
                                <a:pt x="14028" y="27468"/>
                                <a:pt x="14024" y="27473"/>
                              </a:cubicBezTo>
                              <a:cubicBezTo>
                                <a:pt x="14000" y="27488"/>
                                <a:pt x="14076" y="27448"/>
                                <a:pt x="14082" y="27445"/>
                              </a:cubicBezTo>
                              <a:cubicBezTo>
                                <a:pt x="14132" y="27419"/>
                                <a:pt x="14182" y="27398"/>
                                <a:pt x="14232" y="27372"/>
                              </a:cubicBezTo>
                              <a:cubicBezTo>
                                <a:pt x="14260" y="27356"/>
                                <a:pt x="14268" y="27350"/>
                                <a:pt x="14289" y="27346"/>
                              </a:cubicBezTo>
                            </a:path>
                            <a:path w="2212" h="884">
                              <a:moveTo>
                                <a:pt x="14351" y="27463"/>
                              </a:moveTo>
                              <a:cubicBezTo>
                                <a:pt x="14343" y="27489"/>
                                <a:pt x="14336" y="27513"/>
                                <a:pt x="14335" y="27540"/>
                              </a:cubicBezTo>
                              <a:cubicBezTo>
                                <a:pt x="14366" y="27546"/>
                                <a:pt x="14381" y="27530"/>
                                <a:pt x="14409" y="27511"/>
                              </a:cubicBezTo>
                              <a:cubicBezTo>
                                <a:pt x="14435" y="27493"/>
                                <a:pt x="14454" y="27478"/>
                                <a:pt x="14485" y="27476"/>
                              </a:cubicBezTo>
                              <a:cubicBezTo>
                                <a:pt x="14497" y="27500"/>
                                <a:pt x="14499" y="27541"/>
                                <a:pt x="14488" y="27567"/>
                              </a:cubicBezTo>
                              <a:cubicBezTo>
                                <a:pt x="14480" y="27584"/>
                                <a:pt x="14461" y="27604"/>
                                <a:pt x="14448" y="27617"/>
                              </a:cubicBezTo>
                            </a:path>
                            <a:path w="2212" h="884">
                              <a:moveTo>
                                <a:pt x="14881" y="27525"/>
                              </a:moveTo>
                              <a:cubicBezTo>
                                <a:pt x="14884" y="27579"/>
                                <a:pt x="14873" y="27627"/>
                                <a:pt x="14855" y="27679"/>
                              </a:cubicBezTo>
                              <a:cubicBezTo>
                                <a:pt x="14815" y="27792"/>
                                <a:pt x="14770" y="27878"/>
                                <a:pt x="14696" y="27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73,27088" coordsize="2212,884" path="m12673,27294c12692,27272,12710,27268,12732,27253c12759,27234,12788,27217,12823,27214c12852,27211,12880,27223,12888,27253c12899,27297,12874,27351,12857,27390c12832,27448,12799,27503,12779,27564c12768,27597,12754,27651,12786,27679c12815,27705,12864,27683,12891,27668c12918,27652,12927,27647,12935,27626em12736,27520c12724,27524,12721,27525,12713,27521c12742,27499,12782,27476,12817,27463c12876,27441,12939,27425,13000,27407em13085,27639c13076,27668,13065,27694,13055,27723c13080,27716,13100,27681,13117,27659c13143,27625,13169,27586,13203,27560c13227,27542,13227,27569,13228,27585c13228,27589,13229,27593,13229,27597c13251,27599,13263,27583,13286,27579c13311,27574,13318,27601,13323,27620c13327,27636,13327,27693,13353,27694c13355,27690,13356,27687,13358,27683em13578,27231c13595,27263,13591,27291,13593,27328c13597,27383,13608,27435,13637,27482c13653,27508,13687,27549,13724,27530c13746,27510,13754,27502,13768,27487em13819,27249c13759,27333,13695,27411,13631,27492c13588,27546,13534,27607,13510,27669c13518,27651,13523,27641,13530,27627em13934,27209c13939,27176,13949,27155,13975,27132c14009,27102,14051,27084,14097,27090c14162,27099,14179,27160,14171,27217c14161,27286,14124,27347,14090,27406c14064,27452,14031,27498,14014,27549c14004,27578,14016,27570,14025,27586c14058,27586,14072,27570,14099,27545c14106,27538,14114,27531,14121,27524em14036,27457c14032,27462,14028,27468,14024,27473c14000,27488,14076,27448,14082,27445c14132,27419,14182,27398,14232,27372c14260,27356,14268,27350,14289,27346em14351,27463c14343,27489,14336,27513,14335,27540c14366,27546,14381,27530,14409,27511c14435,27493,14454,27478,14485,27476c14497,27500,14499,27541,14488,27567c14480,27584,14461,27604,14448,27617em14881,27525c14884,27579,14873,27627,14855,27679c14815,27792,14770,27878,14696,27971e" stroked="t" o:allowincell="f" style="position:absolute;margin-left:269.25pt;margin-top:70.3pt;width:62.65pt;height: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349115</wp:posOffset>
                </wp:positionH>
                <wp:positionV relativeFrom="paragraph">
                  <wp:posOffset>624840</wp:posOffset>
                </wp:positionV>
                <wp:extent cx="968375" cy="266065"/>
                <wp:effectExtent l="7620" t="6985" r="5715" b="698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0" h="740">
                              <a:moveTo>
                                <a:pt x="15411" y="26819"/>
                              </a:moveTo>
                              <a:cubicBezTo>
                                <a:pt x="15397" y="26805"/>
                                <a:pt x="15366" y="26831"/>
                                <a:pt x="15351" y="26852"/>
                              </a:cubicBezTo>
                              <a:cubicBezTo>
                                <a:pt x="15322" y="26892"/>
                                <a:pt x="15286" y="26941"/>
                                <a:pt x="15267" y="26988"/>
                              </a:cubicBezTo>
                              <a:cubicBezTo>
                                <a:pt x="15255" y="27017"/>
                                <a:pt x="15241" y="27069"/>
                                <a:pt x="15281" y="27082"/>
                              </a:cubicBezTo>
                              <a:cubicBezTo>
                                <a:pt x="15309" y="27091"/>
                                <a:pt x="15338" y="27069"/>
                                <a:pt x="15360" y="27058"/>
                              </a:cubicBezTo>
                            </a:path>
                            <a:path w="2690" h="740">
                              <a:moveTo>
                                <a:pt x="15673" y="26493"/>
                              </a:moveTo>
                              <a:cubicBezTo>
                                <a:pt x="15660" y="26548"/>
                                <a:pt x="15637" y="26597"/>
                                <a:pt x="15620" y="26650"/>
                              </a:cubicBezTo>
                              <a:cubicBezTo>
                                <a:pt x="15599" y="26718"/>
                                <a:pt x="15585" y="26794"/>
                                <a:pt x="15582" y="26865"/>
                              </a:cubicBezTo>
                              <a:cubicBezTo>
                                <a:pt x="15583" y="26894"/>
                                <a:pt x="15582" y="26900"/>
                                <a:pt x="15588" y="26917"/>
                              </a:cubicBezTo>
                              <a:cubicBezTo>
                                <a:pt x="15623" y="26914"/>
                                <a:pt x="15634" y="26896"/>
                                <a:pt x="15664" y="26876"/>
                              </a:cubicBezTo>
                              <a:cubicBezTo>
                                <a:pt x="15684" y="26862"/>
                                <a:pt x="15701" y="26857"/>
                                <a:pt x="15713" y="26883"/>
                              </a:cubicBezTo>
                              <a:cubicBezTo>
                                <a:pt x="15726" y="26912"/>
                                <a:pt x="15712" y="26935"/>
                                <a:pt x="15723" y="26964"/>
                              </a:cubicBezTo>
                              <a:cubicBezTo>
                                <a:pt x="15725" y="26967"/>
                                <a:pt x="15727" y="26970"/>
                                <a:pt x="15729" y="26973"/>
                              </a:cubicBezTo>
                            </a:path>
                            <a:path w="2690" h="740">
                              <a:moveTo>
                                <a:pt x="15897" y="26802"/>
                              </a:moveTo>
                              <a:cubicBezTo>
                                <a:pt x="15883" y="26836"/>
                                <a:pt x="15856" y="26860"/>
                                <a:pt x="15833" y="26891"/>
                              </a:cubicBezTo>
                              <a:cubicBezTo>
                                <a:pt x="15815" y="26916"/>
                                <a:pt x="15796" y="26940"/>
                                <a:pt x="15794" y="26970"/>
                              </a:cubicBezTo>
                              <a:cubicBezTo>
                                <a:pt x="15830" y="26968"/>
                                <a:pt x="15849" y="26955"/>
                                <a:pt x="15881" y="26939"/>
                              </a:cubicBezTo>
                              <a:cubicBezTo>
                                <a:pt x="15893" y="26933"/>
                                <a:pt x="15932" y="26905"/>
                                <a:pt x="15936" y="26937"/>
                              </a:cubicBezTo>
                              <a:cubicBezTo>
                                <a:pt x="15934" y="26942"/>
                                <a:pt x="15933" y="26947"/>
                                <a:pt x="15931" y="26952"/>
                              </a:cubicBezTo>
                            </a:path>
                            <a:path w="2690" h="740">
                              <a:moveTo>
                                <a:pt x="16084" y="26900"/>
                              </a:moveTo>
                              <a:cubicBezTo>
                                <a:pt x="16086" y="26915"/>
                                <a:pt x="16088" y="26920"/>
                                <a:pt x="16077" y="26925"/>
                              </a:cubicBezTo>
                              <a:cubicBezTo>
                                <a:pt x="16092" y="26902"/>
                                <a:pt x="16112" y="26864"/>
                                <a:pt x="16134" y="26848"/>
                              </a:cubicBezTo>
                              <a:cubicBezTo>
                                <a:pt x="16154" y="26833"/>
                                <a:pt x="16176" y="26812"/>
                                <a:pt x="16198" y="26798"/>
                              </a:cubicBezTo>
                              <a:cubicBezTo>
                                <a:pt x="16201" y="26797"/>
                                <a:pt x="16204" y="26796"/>
                                <a:pt x="16207" y="26795"/>
                              </a:cubicBezTo>
                            </a:path>
                            <a:path w="2690" h="740">
                              <a:moveTo>
                                <a:pt x="16334" y="26801"/>
                              </a:moveTo>
                              <a:cubicBezTo>
                                <a:pt x="16313" y="26832"/>
                                <a:pt x="16292" y="26862"/>
                                <a:pt x="16266" y="26888"/>
                              </a:cubicBezTo>
                              <a:cubicBezTo>
                                <a:pt x="16249" y="26905"/>
                                <a:pt x="16235" y="26917"/>
                                <a:pt x="16221" y="26936"/>
                              </a:cubicBezTo>
                              <a:cubicBezTo>
                                <a:pt x="16245" y="26937"/>
                                <a:pt x="16257" y="26927"/>
                                <a:pt x="16280" y="26918"/>
                              </a:cubicBezTo>
                              <a:cubicBezTo>
                                <a:pt x="16309" y="26906"/>
                                <a:pt x="16305" y="26932"/>
                                <a:pt x="16300" y="26951"/>
                              </a:cubicBezTo>
                              <a:cubicBezTo>
                                <a:pt x="16299" y="26955"/>
                                <a:pt x="16297" y="26960"/>
                                <a:pt x="16296" y="26964"/>
                              </a:cubicBezTo>
                            </a:path>
                            <a:path w="2690" h="740">
                              <a:moveTo>
                                <a:pt x="16533" y="26843"/>
                              </a:moveTo>
                              <a:cubicBezTo>
                                <a:pt x="16509" y="26845"/>
                                <a:pt x="16498" y="26856"/>
                                <a:pt x="16486" y="26878"/>
                              </a:cubicBezTo>
                              <a:cubicBezTo>
                                <a:pt x="16470" y="26907"/>
                                <a:pt x="16457" y="26940"/>
                                <a:pt x="16455" y="26974"/>
                              </a:cubicBezTo>
                              <a:cubicBezTo>
                                <a:pt x="16456" y="26992"/>
                                <a:pt x="16456" y="26997"/>
                                <a:pt x="16466" y="27005"/>
                              </a:cubicBezTo>
                              <a:cubicBezTo>
                                <a:pt x="16496" y="26986"/>
                                <a:pt x="16512" y="26970"/>
                                <a:pt x="16536" y="26943"/>
                              </a:cubicBezTo>
                            </a:path>
                            <a:path w="2690" h="740">
                              <a:moveTo>
                                <a:pt x="16746" y="26466"/>
                              </a:moveTo>
                              <a:cubicBezTo>
                                <a:pt x="16729" y="26521"/>
                                <a:pt x="16711" y="26575"/>
                                <a:pt x="16695" y="26631"/>
                              </a:cubicBezTo>
                              <a:cubicBezTo>
                                <a:pt x="16674" y="26702"/>
                                <a:pt x="16643" y="26770"/>
                                <a:pt x="16630" y="26843"/>
                              </a:cubicBezTo>
                              <a:cubicBezTo>
                                <a:pt x="16628" y="26869"/>
                                <a:pt x="16628" y="26873"/>
                                <a:pt x="16624" y="26888"/>
                              </a:cubicBezTo>
                            </a:path>
                            <a:path w="2690" h="740">
                              <a:moveTo>
                                <a:pt x="16646" y="26744"/>
                              </a:moveTo>
                              <a:cubicBezTo>
                                <a:pt x="16636" y="26766"/>
                                <a:pt x="16634" y="26789"/>
                                <a:pt x="16670" y="26781"/>
                              </a:cubicBezTo>
                              <a:cubicBezTo>
                                <a:pt x="16705" y="26773"/>
                                <a:pt x="16746" y="26752"/>
                                <a:pt x="16778" y="26735"/>
                              </a:cubicBezTo>
                              <a:cubicBezTo>
                                <a:pt x="16807" y="26720"/>
                                <a:pt x="16832" y="26706"/>
                                <a:pt x="16864" y="26697"/>
                              </a:cubicBezTo>
                              <a:cubicBezTo>
                                <a:pt x="16840" y="26711"/>
                                <a:pt x="16819" y="26722"/>
                                <a:pt x="16799" y="26743"/>
                              </a:cubicBezTo>
                              <a:cubicBezTo>
                                <a:pt x="16772" y="26771"/>
                                <a:pt x="16744" y="26809"/>
                                <a:pt x="16731" y="26846"/>
                              </a:cubicBezTo>
                              <a:cubicBezTo>
                                <a:pt x="16722" y="26872"/>
                                <a:pt x="16725" y="26886"/>
                                <a:pt x="16733" y="26910"/>
                              </a:cubicBezTo>
                              <a:cubicBezTo>
                                <a:pt x="16766" y="26919"/>
                                <a:pt x="16784" y="26897"/>
                                <a:pt x="16811" y="26872"/>
                              </a:cubicBezTo>
                              <a:cubicBezTo>
                                <a:pt x="16839" y="26846"/>
                                <a:pt x="16849" y="26836"/>
                                <a:pt x="16862" y="26813"/>
                              </a:cubicBezTo>
                            </a:path>
                            <a:path w="2690" h="740">
                              <a:moveTo>
                                <a:pt x="16939" y="26769"/>
                              </a:moveTo>
                              <a:cubicBezTo>
                                <a:pt x="16938" y="26782"/>
                                <a:pt x="16936" y="26793"/>
                                <a:pt x="16936" y="26806"/>
                              </a:cubicBezTo>
                              <a:cubicBezTo>
                                <a:pt x="16955" y="26789"/>
                                <a:pt x="16975" y="26769"/>
                                <a:pt x="16995" y="26754"/>
                              </a:cubicBezTo>
                              <a:cubicBezTo>
                                <a:pt x="17016" y="26739"/>
                                <a:pt x="17026" y="26719"/>
                                <a:pt x="17047" y="26704"/>
                              </a:cubicBezTo>
                              <a:cubicBezTo>
                                <a:pt x="17051" y="26702"/>
                                <a:pt x="17054" y="26701"/>
                                <a:pt x="17058" y="26699"/>
                              </a:cubicBezTo>
                            </a:path>
                            <a:path w="2690" h="740">
                              <a:moveTo>
                                <a:pt x="17134" y="26735"/>
                              </a:moveTo>
                              <a:cubicBezTo>
                                <a:pt x="17135" y="26760"/>
                                <a:pt x="17134" y="26781"/>
                                <a:pt x="17129" y="26805"/>
                              </a:cubicBezTo>
                              <a:cubicBezTo>
                                <a:pt x="17124" y="26830"/>
                                <a:pt x="17109" y="26855"/>
                                <a:pt x="17138" y="26843"/>
                              </a:cubicBezTo>
                            </a:path>
                            <a:path w="2690" h="740">
                              <a:moveTo>
                                <a:pt x="17347" y="26723"/>
                              </a:moveTo>
                              <a:cubicBezTo>
                                <a:pt x="17339" y="26751"/>
                                <a:pt x="17329" y="26771"/>
                                <a:pt x="17314" y="26796"/>
                              </a:cubicBezTo>
                              <a:cubicBezTo>
                                <a:pt x="17299" y="26821"/>
                                <a:pt x="17287" y="26847"/>
                                <a:pt x="17271" y="26872"/>
                              </a:cubicBezTo>
                              <a:cubicBezTo>
                                <a:pt x="17265" y="26882"/>
                                <a:pt x="17234" y="26907"/>
                                <a:pt x="17221" y="26895"/>
                              </a:cubicBezTo>
                              <a:cubicBezTo>
                                <a:pt x="17216" y="26888"/>
                                <a:pt x="17211" y="26880"/>
                                <a:pt x="17206" y="26873"/>
                              </a:cubicBezTo>
                            </a:path>
                            <a:path w="2690" h="740">
                              <a:moveTo>
                                <a:pt x="17527" y="26343"/>
                              </a:moveTo>
                              <a:cubicBezTo>
                                <a:pt x="17525" y="26404"/>
                                <a:pt x="17510" y="26458"/>
                                <a:pt x="17496" y="26517"/>
                              </a:cubicBezTo>
                              <a:cubicBezTo>
                                <a:pt x="17478" y="26594"/>
                                <a:pt x="17469" y="26672"/>
                                <a:pt x="17451" y="26748"/>
                              </a:cubicBezTo>
                              <a:cubicBezTo>
                                <a:pt x="17442" y="26776"/>
                                <a:pt x="17439" y="26783"/>
                                <a:pt x="17438" y="26801"/>
                              </a:cubicBezTo>
                            </a:path>
                            <a:path w="2690" h="740">
                              <a:moveTo>
                                <a:pt x="17485" y="26632"/>
                              </a:moveTo>
                              <a:cubicBezTo>
                                <a:pt x="17480" y="26656"/>
                                <a:pt x="17461" y="26690"/>
                                <a:pt x="17497" y="26694"/>
                              </a:cubicBezTo>
                              <a:cubicBezTo>
                                <a:pt x="17506" y="26693"/>
                                <a:pt x="17514" y="26691"/>
                                <a:pt x="17523" y="26690"/>
                              </a:cubicBezTo>
                            </a:path>
                            <a:path w="2690" h="740">
                              <a:moveTo>
                                <a:pt x="17767" y="26695"/>
                              </a:moveTo>
                              <a:cubicBezTo>
                                <a:pt x="17751" y="26742"/>
                                <a:pt x="17732" y="26777"/>
                                <a:pt x="17703" y="26817"/>
                              </a:cubicBezTo>
                              <a:cubicBezTo>
                                <a:pt x="17686" y="26841"/>
                                <a:pt x="17692" y="26867"/>
                                <a:pt x="17717" y="26837"/>
                              </a:cubicBezTo>
                            </a:path>
                            <a:path w="2690" h="740">
                              <a:moveTo>
                                <a:pt x="17906" y="26716"/>
                              </a:moveTo>
                              <a:cubicBezTo>
                                <a:pt x="17861" y="26749"/>
                                <a:pt x="17804" y="26787"/>
                                <a:pt x="17777" y="26838"/>
                              </a:cubicBezTo>
                              <a:cubicBezTo>
                                <a:pt x="17747" y="26895"/>
                                <a:pt x="17798" y="26913"/>
                                <a:pt x="17846" y="26911"/>
                              </a:cubicBezTo>
                              <a:cubicBezTo>
                                <a:pt x="17897" y="26904"/>
                                <a:pt x="17914" y="26901"/>
                                <a:pt x="17945" y="26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56,26343" coordsize="2690,740" path="m15411,26819c15397,26805,15366,26831,15351,26852c15322,26892,15286,26941,15267,26988c15255,27017,15241,27069,15281,27082c15309,27091,15338,27069,15360,27058em15673,26493c15660,26548,15637,26597,15620,26650c15599,26718,15585,26794,15582,26865c15583,26894,15582,26900,15588,26917c15623,26914,15634,26896,15664,26876c15684,26862,15701,26857,15713,26883c15726,26912,15712,26935,15723,26964c15725,26967,15727,26970,15729,26973em15897,26802c15883,26836,15856,26860,15833,26891c15815,26916,15796,26940,15794,26970c15830,26968,15849,26955,15881,26939c15893,26933,15932,26905,15936,26937c15934,26942,15933,26947,15931,26952em16084,26900c16086,26915,16088,26920,16077,26925c16092,26902,16112,26864,16134,26848c16154,26833,16176,26812,16198,26798c16201,26797,16204,26796,16207,26795em16334,26801c16313,26832,16292,26862,16266,26888c16249,26905,16235,26917,16221,26936c16245,26937,16257,26927,16280,26918c16309,26906,16305,26932,16300,26951c16299,26955,16297,26960,16296,26964em16533,26843c16509,26845,16498,26856,16486,26878c16470,26907,16457,26940,16455,26974c16456,26992,16456,26997,16466,27005c16496,26986,16512,26970,16536,26943em16746,26466c16729,26521,16711,26575,16695,26631c16674,26702,16643,26770,16630,26843c16628,26869,16628,26873,16624,26888em16646,26744c16636,26766,16634,26789,16670,26781c16705,26773,16746,26752,16778,26735c16807,26720,16832,26706,16864,26697c16840,26711,16819,26722,16799,26743c16772,26771,16744,26809,16731,26846c16722,26872,16725,26886,16733,26910c16766,26919,16784,26897,16811,26872c16839,26846,16849,26836,16862,26813em16939,26769c16938,26782,16936,26793,16936,26806c16955,26789,16975,26769,16995,26754c17016,26739,17026,26719,17047,26704c17051,26702,17054,26701,17058,26699em17134,26735c17135,26760,17134,26781,17129,26805c17124,26830,17109,26855,17138,26843em17347,26723c17339,26751,17329,26771,17314,26796c17299,26821,17287,26847,17271,26872c17265,26882,17234,26907,17221,26895c17216,26888,17211,26880,17206,26873em17527,26343c17525,26404,17510,26458,17496,26517c17478,26594,17469,26672,17451,26748c17442,26776,17439,26783,17438,26801em17485,26632c17480,26656,17461,26690,17497,26694c17506,26693,17514,26691,17523,26690em17767,26695c17751,26742,17732,26777,17703,26817c17686,26841,17692,26867,17717,26837em17906,26716c17861,26749,17804,26787,17777,26838c17747,26895,17798,26913,17846,26911c17897,26904,17914,26901,17945,26884e" stroked="t" o:allowincell="f" style="position:absolute;margin-left:342.45pt;margin-top:49.2pt;width:76.2pt;height:2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444490</wp:posOffset>
                </wp:positionH>
                <wp:positionV relativeFrom="paragraph">
                  <wp:posOffset>509270</wp:posOffset>
                </wp:positionV>
                <wp:extent cx="1062990" cy="395605"/>
                <wp:effectExtent l="6350" t="6985" r="5715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3" h="1099">
                              <a:moveTo>
                                <a:pt x="18298" y="26712"/>
                              </a:moveTo>
                              <a:cubicBezTo>
                                <a:pt x="18318" y="26708"/>
                                <a:pt x="18331" y="26695"/>
                                <a:pt x="18351" y="26694"/>
                              </a:cubicBezTo>
                              <a:cubicBezTo>
                                <a:pt x="18380" y="26693"/>
                                <a:pt x="18416" y="26694"/>
                                <a:pt x="18444" y="26700"/>
                              </a:cubicBezTo>
                              <a:cubicBezTo>
                                <a:pt x="18451" y="26702"/>
                                <a:pt x="18458" y="26704"/>
                                <a:pt x="18465" y="26706"/>
                              </a:cubicBezTo>
                            </a:path>
                            <a:path w="2953" h="1099">
                              <a:moveTo>
                                <a:pt x="18365" y="26896"/>
                              </a:moveTo>
                              <a:cubicBezTo>
                                <a:pt x="18354" y="26911"/>
                                <a:pt x="18352" y="26915"/>
                                <a:pt x="18342" y="26921"/>
                              </a:cubicBezTo>
                              <a:cubicBezTo>
                                <a:pt x="18387" y="26921"/>
                                <a:pt x="18432" y="26913"/>
                                <a:pt x="18477" y="26906"/>
                              </a:cubicBezTo>
                              <a:cubicBezTo>
                                <a:pt x="18493" y="26904"/>
                                <a:pt x="18508" y="26901"/>
                                <a:pt x="18524" y="26899"/>
                              </a:cubicBezTo>
                            </a:path>
                            <a:path w="2953" h="1099">
                              <a:moveTo>
                                <a:pt x="18737" y="26870"/>
                              </a:moveTo>
                              <a:cubicBezTo>
                                <a:pt x="18759" y="26846"/>
                                <a:pt x="18783" y="26816"/>
                                <a:pt x="18805" y="26787"/>
                              </a:cubicBezTo>
                              <a:cubicBezTo>
                                <a:pt x="18864" y="26710"/>
                                <a:pt x="18917" y="26629"/>
                                <a:pt x="18963" y="26543"/>
                              </a:cubicBezTo>
                              <a:cubicBezTo>
                                <a:pt x="19020" y="26437"/>
                                <a:pt x="19089" y="26302"/>
                                <a:pt x="19079" y="26177"/>
                              </a:cubicBezTo>
                              <a:cubicBezTo>
                                <a:pt x="19075" y="26123"/>
                                <a:pt x="19061" y="26122"/>
                                <a:pt x="19019" y="26113"/>
                              </a:cubicBezTo>
                              <a:cubicBezTo>
                                <a:pt x="18952" y="26173"/>
                                <a:pt x="18919" y="26239"/>
                                <a:pt x="18894" y="26327"/>
                              </a:cubicBezTo>
                              <a:cubicBezTo>
                                <a:pt x="18861" y="26444"/>
                                <a:pt x="18860" y="26559"/>
                                <a:pt x="18870" y="26679"/>
                              </a:cubicBezTo>
                              <a:cubicBezTo>
                                <a:pt x="18876" y="26753"/>
                                <a:pt x="18888" y="26796"/>
                                <a:pt x="18948" y="26837"/>
                              </a:cubicBezTo>
                            </a:path>
                            <a:path w="2953" h="1099">
                              <a:moveTo>
                                <a:pt x="19169" y="26637"/>
                              </a:moveTo>
                              <a:cubicBezTo>
                                <a:pt x="19137" y="26643"/>
                                <a:pt x="19120" y="26666"/>
                                <a:pt x="19098" y="26691"/>
                              </a:cubicBezTo>
                              <a:cubicBezTo>
                                <a:pt x="19060" y="26734"/>
                                <a:pt x="19028" y="26783"/>
                                <a:pt x="19009" y="26837"/>
                              </a:cubicBezTo>
                              <a:cubicBezTo>
                                <a:pt x="19000" y="26862"/>
                                <a:pt x="18987" y="26914"/>
                                <a:pt x="19027" y="26912"/>
                              </a:cubicBezTo>
                              <a:cubicBezTo>
                                <a:pt x="19068" y="26910"/>
                                <a:pt x="19096" y="26886"/>
                                <a:pt x="19130" y="26865"/>
                              </a:cubicBezTo>
                            </a:path>
                            <a:path w="2953" h="1099">
                              <a:moveTo>
                                <a:pt x="19310" y="26725"/>
                              </a:moveTo>
                              <a:cubicBezTo>
                                <a:pt x="19303" y="26741"/>
                                <a:pt x="19295" y="26754"/>
                                <a:pt x="19293" y="26768"/>
                              </a:cubicBezTo>
                              <a:cubicBezTo>
                                <a:pt x="19310" y="26752"/>
                                <a:pt x="19326" y="26735"/>
                                <a:pt x="19344" y="26720"/>
                              </a:cubicBezTo>
                              <a:cubicBezTo>
                                <a:pt x="19359" y="26708"/>
                                <a:pt x="19383" y="26689"/>
                                <a:pt x="19402" y="26704"/>
                              </a:cubicBezTo>
                              <a:cubicBezTo>
                                <a:pt x="19419" y="26718"/>
                                <a:pt x="19411" y="26750"/>
                                <a:pt x="19411" y="26768"/>
                              </a:cubicBezTo>
                              <a:cubicBezTo>
                                <a:pt x="19411" y="26772"/>
                                <a:pt x="19411" y="26775"/>
                                <a:pt x="19411" y="26779"/>
                              </a:cubicBezTo>
                              <a:cubicBezTo>
                                <a:pt x="19445" y="26765"/>
                                <a:pt x="19467" y="26737"/>
                                <a:pt x="19495" y="26712"/>
                              </a:cubicBezTo>
                              <a:cubicBezTo>
                                <a:pt x="19526" y="26684"/>
                                <a:pt x="19548" y="26663"/>
                                <a:pt x="19589" y="26673"/>
                              </a:cubicBezTo>
                              <a:cubicBezTo>
                                <a:pt x="19602" y="26716"/>
                                <a:pt x="19595" y="26752"/>
                                <a:pt x="19581" y="26796"/>
                              </a:cubicBezTo>
                              <a:cubicBezTo>
                                <a:pt x="19568" y="26833"/>
                                <a:pt x="19565" y="26845"/>
                                <a:pt x="19547" y="26864"/>
                              </a:cubicBezTo>
                            </a:path>
                            <a:path w="2953" h="1099">
                              <a:moveTo>
                                <a:pt x="19999" y="26051"/>
                              </a:moveTo>
                              <a:cubicBezTo>
                                <a:pt x="20004" y="26047"/>
                                <a:pt x="20053" y="25988"/>
                                <a:pt x="20009" y="26055"/>
                              </a:cubicBezTo>
                              <a:cubicBezTo>
                                <a:pt x="19951" y="26143"/>
                                <a:pt x="19919" y="26249"/>
                                <a:pt x="19883" y="26350"/>
                              </a:cubicBezTo>
                              <a:cubicBezTo>
                                <a:pt x="19820" y="26527"/>
                                <a:pt x="19740" y="26754"/>
                                <a:pt x="19796" y="26942"/>
                              </a:cubicBezTo>
                              <a:cubicBezTo>
                                <a:pt x="19822" y="27028"/>
                                <a:pt x="19867" y="27023"/>
                                <a:pt x="19939" y="27033"/>
                              </a:cubicBezTo>
                            </a:path>
                            <a:path w="2953" h="1099">
                              <a:moveTo>
                                <a:pt x="20110" y="26562"/>
                              </a:moveTo>
                              <a:cubicBezTo>
                                <a:pt x="20122" y="26581"/>
                                <a:pt x="20128" y="26589"/>
                                <a:pt x="20130" y="26611"/>
                              </a:cubicBezTo>
                              <a:cubicBezTo>
                                <a:pt x="20133" y="26639"/>
                                <a:pt x="20130" y="26663"/>
                                <a:pt x="20125" y="26690"/>
                              </a:cubicBezTo>
                              <a:cubicBezTo>
                                <a:pt x="20121" y="26712"/>
                                <a:pt x="20114" y="26733"/>
                                <a:pt x="20109" y="26755"/>
                              </a:cubicBezTo>
                              <a:cubicBezTo>
                                <a:pt x="20132" y="26728"/>
                                <a:pt x="20153" y="26698"/>
                                <a:pt x="20177" y="26672"/>
                              </a:cubicBezTo>
                              <a:cubicBezTo>
                                <a:pt x="20197" y="26650"/>
                                <a:pt x="20227" y="26619"/>
                                <a:pt x="20258" y="26611"/>
                              </a:cubicBezTo>
                              <a:cubicBezTo>
                                <a:pt x="20288" y="26603"/>
                                <a:pt x="20280" y="26650"/>
                                <a:pt x="20289" y="26649"/>
                              </a:cubicBezTo>
                              <a:cubicBezTo>
                                <a:pt x="20312" y="26648"/>
                                <a:pt x="20350" y="26601"/>
                                <a:pt x="20368" y="26588"/>
                              </a:cubicBezTo>
                              <a:cubicBezTo>
                                <a:pt x="20390" y="26572"/>
                                <a:pt x="20434" y="26538"/>
                                <a:pt x="20464" y="26557"/>
                              </a:cubicBezTo>
                              <a:cubicBezTo>
                                <a:pt x="20492" y="26575"/>
                                <a:pt x="20480" y="26628"/>
                                <a:pt x="20477" y="26653"/>
                              </a:cubicBezTo>
                              <a:cubicBezTo>
                                <a:pt x="20473" y="26684"/>
                                <a:pt x="20464" y="26716"/>
                                <a:pt x="20455" y="26743"/>
                              </a:cubicBezTo>
                            </a:path>
                            <a:path w="2953" h="1099">
                              <a:moveTo>
                                <a:pt x="20603" y="26704"/>
                              </a:moveTo>
                              <a:cubicBezTo>
                                <a:pt x="20603" y="26750"/>
                                <a:pt x="20592" y="26784"/>
                                <a:pt x="20574" y="26827"/>
                              </a:cubicBezTo>
                              <a:cubicBezTo>
                                <a:pt x="20557" y="26867"/>
                                <a:pt x="20536" y="26941"/>
                                <a:pt x="20501" y="26970"/>
                              </a:cubicBezTo>
                              <a:cubicBezTo>
                                <a:pt x="20460" y="27004"/>
                                <a:pt x="20470" y="26966"/>
                                <a:pt x="20472" y="26933"/>
                              </a:cubicBezTo>
                            </a:path>
                            <a:path w="2953" h="1099">
                              <a:moveTo>
                                <a:pt x="20791" y="26530"/>
                              </a:moveTo>
                              <a:cubicBezTo>
                                <a:pt x="20809" y="26550"/>
                                <a:pt x="20815" y="26560"/>
                                <a:pt x="20816" y="26587"/>
                              </a:cubicBezTo>
                              <a:cubicBezTo>
                                <a:pt x="20817" y="26611"/>
                                <a:pt x="20812" y="26630"/>
                                <a:pt x="20806" y="26652"/>
                              </a:cubicBezTo>
                              <a:cubicBezTo>
                                <a:pt x="20803" y="26664"/>
                                <a:pt x="20803" y="26667"/>
                                <a:pt x="20799" y="26674"/>
                              </a:cubicBezTo>
                              <a:cubicBezTo>
                                <a:pt x="20819" y="26643"/>
                                <a:pt x="20839" y="26612"/>
                                <a:pt x="20862" y="26583"/>
                              </a:cubicBezTo>
                              <a:cubicBezTo>
                                <a:pt x="20886" y="26551"/>
                                <a:pt x="20915" y="26517"/>
                                <a:pt x="20955" y="26505"/>
                              </a:cubicBezTo>
                              <a:cubicBezTo>
                                <a:pt x="20987" y="26495"/>
                                <a:pt x="20999" y="26522"/>
                                <a:pt x="21007" y="26548"/>
                              </a:cubicBezTo>
                              <a:cubicBezTo>
                                <a:pt x="21015" y="26574"/>
                                <a:pt x="21014" y="26599"/>
                                <a:pt x="21013" y="26625"/>
                              </a:cubicBezTo>
                              <a:cubicBezTo>
                                <a:pt x="21012" y="26661"/>
                                <a:pt x="21014" y="26618"/>
                                <a:pt x="21015" y="26611"/>
                              </a:cubicBezTo>
                            </a:path>
                            <a:path w="2953" h="1099">
                              <a:moveTo>
                                <a:pt x="21207" y="26058"/>
                              </a:moveTo>
                              <a:cubicBezTo>
                                <a:pt x="21232" y="26104"/>
                                <a:pt x="21236" y="26129"/>
                                <a:pt x="21241" y="26183"/>
                              </a:cubicBezTo>
                              <a:cubicBezTo>
                                <a:pt x="21253" y="26304"/>
                                <a:pt x="21247" y="26416"/>
                                <a:pt x="21224" y="26536"/>
                              </a:cubicBezTo>
                              <a:cubicBezTo>
                                <a:pt x="21199" y="26669"/>
                                <a:pt x="21155" y="26805"/>
                                <a:pt x="21079" y="26918"/>
                              </a:cubicBezTo>
                              <a:cubicBezTo>
                                <a:pt x="21016" y="27011"/>
                                <a:pt x="20926" y="27061"/>
                                <a:pt x="20836" y="271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98,26023" coordsize="2953,1099" path="m18298,26712c18318,26708,18331,26695,18351,26694c18380,26693,18416,26694,18444,26700c18451,26702,18458,26704,18465,26706em18365,26896c18354,26911,18352,26915,18342,26921c18387,26921,18432,26913,18477,26906c18493,26904,18508,26901,18524,26899em18737,26870c18759,26846,18783,26816,18805,26787c18864,26710,18917,26629,18963,26543c19020,26437,19089,26302,19079,26177c19075,26123,19061,26122,19019,26113c18952,26173,18919,26239,18894,26327c18861,26444,18860,26559,18870,26679c18876,26753,18888,26796,18948,26837em19169,26637c19137,26643,19120,26666,19098,26691c19060,26734,19028,26783,19009,26837c19000,26862,18987,26914,19027,26912c19068,26910,19096,26886,19130,26865em19310,26725c19303,26741,19295,26754,19293,26768c19310,26752,19326,26735,19344,26720c19359,26708,19383,26689,19402,26704c19419,26718,19411,26750,19411,26768c19411,26772,19411,26775,19411,26779c19445,26765,19467,26737,19495,26712c19526,26684,19548,26663,19589,26673c19602,26716,19595,26752,19581,26796c19568,26833,19565,26845,19547,26864em19999,26051c20004,26047,20053,25988,20009,26055c19951,26143,19919,26249,19883,26350c19820,26527,19740,26754,19796,26942c19822,27028,19867,27023,19939,27033em20110,26562c20122,26581,20128,26589,20130,26611c20133,26639,20130,26663,20125,26690c20121,26712,20114,26733,20109,26755c20132,26728,20153,26698,20177,26672c20197,26650,20227,26619,20258,26611c20288,26603,20280,26650,20289,26649c20312,26648,20350,26601,20368,26588c20390,26572,20434,26538,20464,26557c20492,26575,20480,26628,20477,26653c20473,26684,20464,26716,20455,26743em20603,26704c20603,26750,20592,26784,20574,26827c20557,26867,20536,26941,20501,26970c20460,27004,20470,26966,20472,26933em20791,26530c20809,26550,20815,26560,20816,26587c20817,26611,20812,26630,20806,26652c20803,26664,20803,26667,20799,26674c20819,26643,20839,26612,20862,26583c20886,26551,20915,26517,20955,26505c20987,26495,20999,26522,21007,26548c21015,26574,21014,26599,21013,26625c21012,26661,21014,26618,21015,26611em21207,26058c21232,26104,21236,26129,21241,26183c21253,26304,21247,26416,21224,26536c21199,26669,21155,26805,21079,26918c21016,27011,20926,27061,20836,27121e" stroked="t" o:allowincell="f" style="position:absolute;margin-left:428.7pt;margin-top:40.1pt;width:83.65pt;height:3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703570</wp:posOffset>
                </wp:positionH>
                <wp:positionV relativeFrom="paragraph">
                  <wp:posOffset>211455</wp:posOffset>
                </wp:positionV>
                <wp:extent cx="69215" cy="210820"/>
                <wp:effectExtent l="6985" t="6350" r="5080" b="63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586">
                              <a:moveTo>
                                <a:pt x="19207" y="25230"/>
                              </a:moveTo>
                              <a:cubicBezTo>
                                <a:pt x="19207" y="25212"/>
                                <a:pt x="19207" y="25212"/>
                                <a:pt x="19202" y="25195"/>
                              </a:cubicBezTo>
                              <a:cubicBezTo>
                                <a:pt x="19204" y="25222"/>
                                <a:pt x="19205" y="25247"/>
                                <a:pt x="19201" y="25275"/>
                              </a:cubicBezTo>
                              <a:cubicBezTo>
                                <a:pt x="19192" y="25344"/>
                                <a:pt x="19184" y="25413"/>
                                <a:pt x="19173" y="25482"/>
                              </a:cubicBezTo>
                              <a:cubicBezTo>
                                <a:pt x="19161" y="25557"/>
                                <a:pt x="19148" y="25632"/>
                                <a:pt x="19132" y="25706"/>
                              </a:cubicBezTo>
                              <a:cubicBezTo>
                                <a:pt x="19126" y="25734"/>
                                <a:pt x="19119" y="25756"/>
                                <a:pt x="19106" y="25780"/>
                              </a:cubicBezTo>
                              <a:cubicBezTo>
                                <a:pt x="19085" y="25751"/>
                                <a:pt x="19075" y="25716"/>
                                <a:pt x="19064" y="25681"/>
                              </a:cubicBezTo>
                              <a:cubicBezTo>
                                <a:pt x="19055" y="25652"/>
                                <a:pt x="19041" y="25630"/>
                                <a:pt x="19019" y="25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19,25195" coordsize="191,586" path="m19207,25230c19207,25212,19207,25212,19202,25195c19204,25222,19205,25247,19201,25275c19192,25344,19184,25413,19173,25482c19161,25557,19148,25632,19132,25706c19126,25734,19119,25756,19106,25780c19085,25751,19075,25716,19064,25681c19055,25652,19041,25630,19019,25610e" stroked="t" o:allowincell="f" style="position:absolute;margin-left:449.1pt;margin-top:16.65pt;width:5.4pt;height:1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720715</wp:posOffset>
                </wp:positionH>
                <wp:positionV relativeFrom="paragraph">
                  <wp:posOffset>323850</wp:posOffset>
                </wp:positionV>
                <wp:extent cx="86360" cy="54610"/>
                <wp:effectExtent l="6985" t="6350" r="6350" b="63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151">
                              <a:moveTo>
                                <a:pt x="19066" y="25658"/>
                              </a:moveTo>
                              <a:cubicBezTo>
                                <a:pt x="19104" y="25633"/>
                                <a:pt x="19142" y="25607"/>
                                <a:pt x="19180" y="25582"/>
                              </a:cubicBezTo>
                              <a:cubicBezTo>
                                <a:pt x="19220" y="25556"/>
                                <a:pt x="19263" y="25532"/>
                                <a:pt x="19304" y="25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66,25508" coordsize="239,151" path="m19066,25658c19104,25633,19142,25607,19180,25582c19220,25556,19263,25532,19304,25508e" stroked="t" o:allowincell="f" style="position:absolute;margin-left:450.45pt;margin-top:25.5pt;width:6.75pt;height: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694045</wp:posOffset>
                </wp:positionH>
                <wp:positionV relativeFrom="paragraph">
                  <wp:posOffset>76835</wp:posOffset>
                </wp:positionV>
                <wp:extent cx="103505" cy="96520"/>
                <wp:effectExtent l="7620" t="6350" r="6350" b="63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68">
                              <a:moveTo>
                                <a:pt x="18991" y="25014"/>
                              </a:moveTo>
                              <a:cubicBezTo>
                                <a:pt x="19017" y="25027"/>
                                <a:pt x="19016" y="25035"/>
                                <a:pt x="19018" y="25065"/>
                              </a:cubicBezTo>
                              <a:cubicBezTo>
                                <a:pt x="19018" y="25077"/>
                                <a:pt x="19018" y="25081"/>
                                <a:pt x="19020" y="25089"/>
                              </a:cubicBezTo>
                              <a:cubicBezTo>
                                <a:pt x="19047" y="25043"/>
                                <a:pt x="19068" y="24995"/>
                                <a:pt x="19097" y="24950"/>
                              </a:cubicBezTo>
                              <a:cubicBezTo>
                                <a:pt x="19126" y="24905"/>
                                <a:pt x="19173" y="24825"/>
                                <a:pt x="19235" y="24822"/>
                              </a:cubicBezTo>
                              <a:cubicBezTo>
                                <a:pt x="19268" y="24821"/>
                                <a:pt x="19277" y="24860"/>
                                <a:pt x="19278" y="24885"/>
                              </a:cubicBezTo>
                              <a:cubicBezTo>
                                <a:pt x="19278" y="24890"/>
                                <a:pt x="19279" y="24961"/>
                                <a:pt x="19263" y="24951"/>
                              </a:cubicBezTo>
                              <a:cubicBezTo>
                                <a:pt x="19263" y="24939"/>
                                <a:pt x="19263" y="24934"/>
                                <a:pt x="19263" y="24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91,24822" coordsize="288,268" path="m18991,25014c19017,25027,19016,25035,19018,25065c19018,25077,19018,25081,19020,25089c19047,25043,19068,24995,19097,24950c19126,24905,19173,24825,19235,24822c19268,24821,19277,24860,19278,24885c19278,24890,19279,24961,19263,24951c19263,24939,19263,24934,19263,24925e" stroked="t" o:allowincell="f" style="position:absolute;margin-left:448.35pt;margin-top:6.05pt;width:8.1pt;height: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827395</wp:posOffset>
                </wp:positionH>
                <wp:positionV relativeFrom="paragraph">
                  <wp:posOffset>85725</wp:posOffset>
                </wp:positionV>
                <wp:extent cx="50165" cy="42545"/>
                <wp:effectExtent l="6985" t="6985" r="5715" b="571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17">
                              <a:moveTo>
                                <a:pt x="19377" y="24890"/>
                              </a:moveTo>
                              <a:cubicBezTo>
                                <a:pt x="19375" y="24911"/>
                                <a:pt x="19372" y="24918"/>
                                <a:pt x="19363" y="24937"/>
                              </a:cubicBezTo>
                              <a:cubicBezTo>
                                <a:pt x="19384" y="24949"/>
                                <a:pt x="19394" y="24945"/>
                                <a:pt x="19415" y="24929"/>
                              </a:cubicBezTo>
                              <a:cubicBezTo>
                                <a:pt x="19434" y="24914"/>
                                <a:pt x="19449" y="24896"/>
                                <a:pt x="19465" y="24877"/>
                              </a:cubicBezTo>
                              <a:cubicBezTo>
                                <a:pt x="19473" y="24867"/>
                                <a:pt x="19477" y="24859"/>
                                <a:pt x="19482" y="24847"/>
                              </a:cubicBezTo>
                              <a:cubicBezTo>
                                <a:pt x="19482" y="24864"/>
                                <a:pt x="19482" y="24879"/>
                                <a:pt x="19484" y="24896"/>
                              </a:cubicBezTo>
                              <a:cubicBezTo>
                                <a:pt x="19486" y="24915"/>
                                <a:pt x="19492" y="24932"/>
                                <a:pt x="19496" y="24951"/>
                              </a:cubicBezTo>
                              <a:cubicBezTo>
                                <a:pt x="19502" y="24982"/>
                                <a:pt x="19499" y="24943"/>
                                <a:pt x="19500" y="24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63,24847" coordsize="138,117" path="m19377,24890c19375,24911,19372,24918,19363,24937c19384,24949,19394,24945,19415,24929c19434,24914,19449,24896,19465,24877c19473,24867,19477,24859,19482,24847c19482,24864,19482,24879,19484,24896c19486,24915,19492,24932,19496,24951c19502,24982,19499,24943,19500,24935e" stroked="t" o:allowincell="f" style="position:absolute;margin-left:458.85pt;margin-top:6.75pt;width:3.9pt;height: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991225</wp:posOffset>
                </wp:positionH>
                <wp:positionV relativeFrom="paragraph">
                  <wp:posOffset>31750</wp:posOffset>
                </wp:positionV>
                <wp:extent cx="33655" cy="17780"/>
                <wp:effectExtent l="6985" t="6350" r="5715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0">
                              <a:moveTo>
                                <a:pt x="19817" y="24741"/>
                              </a:moveTo>
                              <a:cubicBezTo>
                                <a:pt x="19844" y="24746"/>
                                <a:pt x="19849" y="24740"/>
                                <a:pt x="19870" y="24724"/>
                              </a:cubicBezTo>
                              <a:cubicBezTo>
                                <a:pt x="19889" y="24710"/>
                                <a:pt x="19896" y="24705"/>
                                <a:pt x="19909" y="24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17,24696" coordsize="93,50" path="m19817,24741c19844,24746,19849,24740,19870,24724c19889,24710,19896,24705,19909,24696e" stroked="t" o:allowincell="f" style="position:absolute;margin-left:471.75pt;margin-top:2.5pt;width:2.6pt;height: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6057900</wp:posOffset>
                </wp:positionH>
                <wp:positionV relativeFrom="paragraph">
                  <wp:posOffset>47625</wp:posOffset>
                </wp:positionV>
                <wp:extent cx="6350" cy="50800"/>
                <wp:effectExtent l="6350" t="6985" r="6350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2">
                              <a:moveTo>
                                <a:pt x="20020" y="24740"/>
                              </a:moveTo>
                              <a:cubicBezTo>
                                <a:pt x="20018" y="24773"/>
                                <a:pt x="20018" y="24805"/>
                                <a:pt x="20013" y="24837"/>
                              </a:cubicBezTo>
                              <a:cubicBezTo>
                                <a:pt x="20011" y="24853"/>
                                <a:pt x="19991" y="24907"/>
                                <a:pt x="20016" y="248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03,24740" coordsize="18,142" path="m20020,24740c20018,24773,20018,24805,20013,24837c20011,24853,19991,24907,20016,24858e" stroked="t" o:allowincell="f" style="position:absolute;margin-left:477pt;margin-top:3.75pt;width:0.45pt;height:3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6099175</wp:posOffset>
                </wp:positionH>
                <wp:positionV relativeFrom="paragraph">
                  <wp:posOffset>26035</wp:posOffset>
                </wp:positionV>
                <wp:extent cx="59055" cy="66040"/>
                <wp:effectExtent l="6985" t="6350" r="5715" b="698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84">
                              <a:moveTo>
                                <a:pt x="20118" y="24793"/>
                              </a:moveTo>
                              <a:cubicBezTo>
                                <a:pt x="20118" y="24809"/>
                                <a:pt x="20118" y="24824"/>
                                <a:pt x="20120" y="24840"/>
                              </a:cubicBezTo>
                              <a:cubicBezTo>
                                <a:pt x="20154" y="24801"/>
                                <a:pt x="20181" y="24756"/>
                                <a:pt x="20217" y="24718"/>
                              </a:cubicBezTo>
                              <a:cubicBezTo>
                                <a:pt x="20236" y="24698"/>
                                <a:pt x="20251" y="24688"/>
                                <a:pt x="20275" y="24680"/>
                              </a:cubicBezTo>
                              <a:cubicBezTo>
                                <a:pt x="20285" y="24709"/>
                                <a:pt x="20277" y="24737"/>
                                <a:pt x="20264" y="24766"/>
                              </a:cubicBezTo>
                              <a:cubicBezTo>
                                <a:pt x="20254" y="24788"/>
                                <a:pt x="20219" y="24856"/>
                                <a:pt x="20192" y="24863"/>
                              </a:cubicBezTo>
                              <a:cubicBezTo>
                                <a:pt x="20142" y="24875"/>
                                <a:pt x="20162" y="24764"/>
                                <a:pt x="20163" y="24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17,24680" coordsize="165,184" path="m20118,24793c20118,24809,20118,24824,20120,24840c20154,24801,20181,24756,20217,24718c20236,24698,20251,24688,20275,24680c20285,24709,20277,24737,20264,24766c20254,24788,20219,24856,20192,24863c20142,24875,20162,24764,20163,24747e" stroked="t" o:allowincell="f" style="position:absolute;margin-left:480.25pt;margin-top:2.05pt;width:4.6pt;height: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-724535</wp:posOffset>
                </wp:positionH>
                <wp:positionV relativeFrom="paragraph">
                  <wp:posOffset>-673100</wp:posOffset>
                </wp:positionV>
                <wp:extent cx="102870" cy="264795"/>
                <wp:effectExtent l="6350" t="6985" r="6350" b="698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735">
                              <a:moveTo>
                                <a:pt x="1162" y="734"/>
                              </a:moveTo>
                              <a:cubicBezTo>
                                <a:pt x="1182" y="718"/>
                                <a:pt x="1201" y="696"/>
                                <a:pt x="1224" y="686"/>
                              </a:cubicBezTo>
                              <a:cubicBezTo>
                                <a:pt x="1254" y="673"/>
                                <a:pt x="1295" y="663"/>
                                <a:pt x="1328" y="672"/>
                              </a:cubicBezTo>
                              <a:cubicBezTo>
                                <a:pt x="1376" y="686"/>
                                <a:pt x="1399" y="726"/>
                                <a:pt x="1404" y="773"/>
                              </a:cubicBezTo>
                              <a:cubicBezTo>
                                <a:pt x="1413" y="854"/>
                                <a:pt x="1380" y="939"/>
                                <a:pt x="1352" y="1013"/>
                              </a:cubicBezTo>
                              <a:cubicBezTo>
                                <a:pt x="1320" y="1098"/>
                                <a:pt x="1278" y="1178"/>
                                <a:pt x="1245" y="1262"/>
                              </a:cubicBezTo>
                              <a:cubicBezTo>
                                <a:pt x="1233" y="1292"/>
                                <a:pt x="1198" y="1361"/>
                                <a:pt x="1226" y="1393"/>
                              </a:cubicBezTo>
                              <a:cubicBezTo>
                                <a:pt x="1250" y="1420"/>
                                <a:pt x="1310" y="1391"/>
                                <a:pt x="1333" y="1379"/>
                              </a:cubicBezTo>
                              <a:cubicBezTo>
                                <a:pt x="1375" y="1357"/>
                                <a:pt x="1399" y="1330"/>
                                <a:pt x="1429" y="1296"/>
                              </a:cubicBezTo>
                            </a:path>
                            <a:path w="286" h="735">
                              <a:moveTo>
                                <a:pt x="1206" y="1114"/>
                              </a:moveTo>
                              <a:cubicBezTo>
                                <a:pt x="1188" y="1107"/>
                                <a:pt x="1250" y="1097"/>
                                <a:pt x="1269" y="1093"/>
                              </a:cubicBezTo>
                              <a:cubicBezTo>
                                <a:pt x="1331" y="1080"/>
                                <a:pt x="1387" y="1064"/>
                                <a:pt x="1447" y="10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2,670" coordsize="286,735" path="m1162,734c1182,718,1201,696,1224,686c1254,673,1295,663,1328,672c1376,686,1399,726,1404,773c1413,854,1380,939,1352,1013c1320,1098,1278,1178,1245,1262c1233,1292,1198,1361,1226,1393c1250,1420,1310,1391,1333,1379c1375,1357,1399,1330,1429,1296em1206,1114c1188,1107,1250,1097,1269,1093c1331,1080,1387,1064,1447,1041e" stroked="t" o:allowincell="f" style="position:absolute;margin-left:-57.05pt;margin-top:-53pt;width:8.05pt;height:2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068705</wp:posOffset>
                </wp:positionH>
                <wp:positionV relativeFrom="paragraph">
                  <wp:posOffset>-643255</wp:posOffset>
                </wp:positionV>
                <wp:extent cx="882650" cy="96520"/>
                <wp:effectExtent l="6350" t="6350" r="6350" b="698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268">
                              <a:moveTo>
                                <a:pt x="6148" y="754"/>
                              </a:moveTo>
                              <a:cubicBezTo>
                                <a:pt x="6140" y="781"/>
                                <a:pt x="6152" y="794"/>
                                <a:pt x="6181" y="795"/>
                              </a:cubicBezTo>
                              <a:cubicBezTo>
                                <a:pt x="6213" y="797"/>
                                <a:pt x="6244" y="779"/>
                                <a:pt x="6272" y="768"/>
                              </a:cubicBezTo>
                            </a:path>
                            <a:path w="2452" h="268">
                              <a:moveTo>
                                <a:pt x="8326" y="996"/>
                              </a:moveTo>
                              <a:cubicBezTo>
                                <a:pt x="8351" y="1041"/>
                                <a:pt x="8394" y="1015"/>
                                <a:pt x="8441" y="1003"/>
                              </a:cubicBezTo>
                              <a:cubicBezTo>
                                <a:pt x="8517" y="983"/>
                                <a:pt x="8546" y="975"/>
                                <a:pt x="8595" y="9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44,754" coordsize="2452,268" path="m6148,754c6140,781,6152,794,6181,795c6213,797,6244,779,6272,768em8326,996c8351,1041,8394,1015,8441,1003c8517,983,8546,975,8595,951e" stroked="t" o:allowincell="f" style="position:absolute;margin-left:84.15pt;margin-top:-50.65pt;width:69.45pt;height: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-579120</wp:posOffset>
                </wp:positionH>
                <wp:positionV relativeFrom="paragraph">
                  <wp:posOffset>-678180</wp:posOffset>
                </wp:positionV>
                <wp:extent cx="594360" cy="350520"/>
                <wp:effectExtent l="6350" t="6985" r="6350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974">
                              <a:moveTo>
                                <a:pt x="1689" y="1359"/>
                              </a:moveTo>
                              <a:cubicBezTo>
                                <a:pt x="1698" y="1337"/>
                                <a:pt x="1707" y="1320"/>
                                <a:pt x="1722" y="1302"/>
                              </a:cubicBezTo>
                              <a:cubicBezTo>
                                <a:pt x="1729" y="1294"/>
                                <a:pt x="1755" y="1262"/>
                                <a:pt x="1770" y="1271"/>
                              </a:cubicBezTo>
                              <a:cubicBezTo>
                                <a:pt x="1795" y="1286"/>
                                <a:pt x="1778" y="1321"/>
                                <a:pt x="1770" y="1340"/>
                              </a:cubicBezTo>
                              <a:cubicBezTo>
                                <a:pt x="1759" y="1366"/>
                                <a:pt x="1744" y="1389"/>
                                <a:pt x="1736" y="1416"/>
                              </a:cubicBezTo>
                              <a:cubicBezTo>
                                <a:pt x="1729" y="1441"/>
                                <a:pt x="1743" y="1454"/>
                                <a:pt x="1759" y="1471"/>
                              </a:cubicBezTo>
                              <a:cubicBezTo>
                                <a:pt x="1773" y="1485"/>
                                <a:pt x="1799" y="1503"/>
                                <a:pt x="1798" y="1526"/>
                              </a:cubicBezTo>
                              <a:cubicBezTo>
                                <a:pt x="1796" y="1563"/>
                                <a:pt x="1747" y="1567"/>
                                <a:pt x="1724" y="1581"/>
                              </a:cubicBezTo>
                              <a:cubicBezTo>
                                <a:pt x="1681" y="1608"/>
                                <a:pt x="1640" y="1624"/>
                                <a:pt x="1588" y="1629"/>
                              </a:cubicBezTo>
                              <a:cubicBezTo>
                                <a:pt x="1581" y="1629"/>
                                <a:pt x="1574" y="1629"/>
                                <a:pt x="1567" y="1629"/>
                              </a:cubicBezTo>
                            </a:path>
                            <a:path w="1650" h="974">
                              <a:moveTo>
                                <a:pt x="1964" y="810"/>
                              </a:moveTo>
                              <a:cubicBezTo>
                                <a:pt x="1997" y="817"/>
                                <a:pt x="2004" y="864"/>
                                <a:pt x="2013" y="901"/>
                              </a:cubicBezTo>
                              <a:cubicBezTo>
                                <a:pt x="2033" y="982"/>
                                <a:pt x="2055" y="1061"/>
                                <a:pt x="2085" y="1139"/>
                              </a:cubicBezTo>
                              <a:cubicBezTo>
                                <a:pt x="2108" y="1199"/>
                                <a:pt x="2127" y="1250"/>
                                <a:pt x="2171" y="1296"/>
                              </a:cubicBezTo>
                              <a:cubicBezTo>
                                <a:pt x="2206" y="1284"/>
                                <a:pt x="2203" y="1276"/>
                                <a:pt x="2221" y="1238"/>
                              </a:cubicBezTo>
                            </a:path>
                            <a:path w="1650" h="974">
                              <a:moveTo>
                                <a:pt x="2223" y="869"/>
                              </a:moveTo>
                              <a:cubicBezTo>
                                <a:pt x="2170" y="969"/>
                                <a:pt x="2112" y="1065"/>
                                <a:pt x="2057" y="1164"/>
                              </a:cubicBezTo>
                              <a:cubicBezTo>
                                <a:pt x="2026" y="1220"/>
                                <a:pt x="1995" y="1320"/>
                                <a:pt x="1953" y="1367"/>
                              </a:cubicBezTo>
                              <a:cubicBezTo>
                                <a:pt x="1954" y="1362"/>
                                <a:pt x="1955" y="1358"/>
                                <a:pt x="1956" y="1353"/>
                              </a:cubicBezTo>
                            </a:path>
                            <a:path w="1650" h="974">
                              <a:moveTo>
                                <a:pt x="2445" y="755"/>
                              </a:moveTo>
                              <a:cubicBezTo>
                                <a:pt x="2470" y="729"/>
                                <a:pt x="2494" y="700"/>
                                <a:pt x="2528" y="684"/>
                              </a:cubicBezTo>
                              <a:cubicBezTo>
                                <a:pt x="2573" y="662"/>
                                <a:pt x="2630" y="650"/>
                                <a:pt x="2680" y="658"/>
                              </a:cubicBezTo>
                              <a:cubicBezTo>
                                <a:pt x="2741" y="668"/>
                                <a:pt x="2766" y="715"/>
                                <a:pt x="2765" y="774"/>
                              </a:cubicBezTo>
                              <a:cubicBezTo>
                                <a:pt x="2763" y="869"/>
                                <a:pt x="2715" y="963"/>
                                <a:pt x="2679" y="1049"/>
                              </a:cubicBezTo>
                              <a:cubicBezTo>
                                <a:pt x="2645" y="1129"/>
                                <a:pt x="2599" y="1212"/>
                                <a:pt x="2589" y="1300"/>
                              </a:cubicBezTo>
                              <a:cubicBezTo>
                                <a:pt x="2584" y="1346"/>
                                <a:pt x="2593" y="1401"/>
                                <a:pt x="2644" y="1416"/>
                              </a:cubicBezTo>
                              <a:cubicBezTo>
                                <a:pt x="2686" y="1428"/>
                                <a:pt x="2737" y="1416"/>
                                <a:pt x="2762" y="1377"/>
                              </a:cubicBezTo>
                              <a:cubicBezTo>
                                <a:pt x="2777" y="1338"/>
                                <a:pt x="2782" y="1325"/>
                                <a:pt x="2789" y="1298"/>
                              </a:cubicBezTo>
                            </a:path>
                            <a:path w="1650" h="974">
                              <a:moveTo>
                                <a:pt x="2617" y="1119"/>
                              </a:moveTo>
                              <a:cubicBezTo>
                                <a:pt x="2615" y="1123"/>
                                <a:pt x="2613" y="1126"/>
                                <a:pt x="2611" y="1130"/>
                              </a:cubicBezTo>
                              <a:cubicBezTo>
                                <a:pt x="2637" y="1129"/>
                                <a:pt x="2685" y="1113"/>
                                <a:pt x="2710" y="1102"/>
                              </a:cubicBezTo>
                              <a:cubicBezTo>
                                <a:pt x="2774" y="1075"/>
                                <a:pt x="2837" y="1047"/>
                                <a:pt x="2903" y="1024"/>
                              </a:cubicBezTo>
                            </a:path>
                            <a:path w="1650" h="974">
                              <a:moveTo>
                                <a:pt x="3045" y="1169"/>
                              </a:moveTo>
                              <a:cubicBezTo>
                                <a:pt x="3034" y="1193"/>
                                <a:pt x="3027" y="1217"/>
                                <a:pt x="3017" y="1241"/>
                              </a:cubicBezTo>
                              <a:cubicBezTo>
                                <a:pt x="3002" y="1275"/>
                                <a:pt x="2992" y="1304"/>
                                <a:pt x="2986" y="1341"/>
                              </a:cubicBezTo>
                              <a:cubicBezTo>
                                <a:pt x="2984" y="1357"/>
                                <a:pt x="2975" y="1397"/>
                                <a:pt x="3001" y="1400"/>
                              </a:cubicBezTo>
                              <a:cubicBezTo>
                                <a:pt x="3031" y="1403"/>
                                <a:pt x="3064" y="1355"/>
                                <a:pt x="3078" y="1334"/>
                              </a:cubicBezTo>
                              <a:cubicBezTo>
                                <a:pt x="3101" y="1299"/>
                                <a:pt x="3115" y="1259"/>
                                <a:pt x="3133" y="1221"/>
                              </a:cubicBezTo>
                            </a:path>
                            <a:path w="1650" h="974">
                              <a:moveTo>
                                <a:pt x="3216" y="1096"/>
                              </a:moveTo>
                              <a:cubicBezTo>
                                <a:pt x="3209" y="1165"/>
                                <a:pt x="3187" y="1223"/>
                                <a:pt x="3170" y="1289"/>
                              </a:cubicBezTo>
                              <a:cubicBezTo>
                                <a:pt x="3150" y="1370"/>
                                <a:pt x="3151" y="1445"/>
                                <a:pt x="3146" y="1524"/>
                              </a:cubicBezTo>
                              <a:cubicBezTo>
                                <a:pt x="3145" y="1535"/>
                                <a:pt x="3129" y="1588"/>
                                <a:pt x="3149" y="15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7,656" coordsize="1650,974" path="m1689,1359c1698,1337,1707,1320,1722,1302c1729,1294,1755,1262,1770,1271c1795,1286,1778,1321,1770,1340c1759,1366,1744,1389,1736,1416c1729,1441,1743,1454,1759,1471c1773,1485,1799,1503,1798,1526c1796,1563,1747,1567,1724,1581c1681,1608,1640,1624,1588,1629c1581,1629,1574,1629,1567,1629em1964,810c1997,817,2004,864,2013,901c2033,982,2055,1061,2085,1139c2108,1199,2127,1250,2171,1296c2206,1284,2203,1276,2221,1238em2223,869c2170,969,2112,1065,2057,1164c2026,1220,1995,1320,1953,1367c1954,1362,1955,1358,1956,1353em2445,755c2470,729,2494,700,2528,684c2573,662,2630,650,2680,658c2741,668,2766,715,2765,774c2763,869,2715,963,2679,1049c2645,1129,2599,1212,2589,1300c2584,1346,2593,1401,2644,1416c2686,1428,2737,1416,2762,1377c2777,1338,2782,1325,2789,1298em2617,1119c2615,1123,2613,1126,2611,1130c2637,1129,2685,1113,2710,1102c2774,1075,2837,1047,2903,1024em3045,1169c3034,1193,3027,1217,3017,1241c3002,1275,2992,1304,2986,1341c2984,1357,2975,1397,3001,1400c3031,1403,3064,1355,3078,1334c3101,1299,3115,1259,3133,1221em3216,1096c3209,1165,3187,1223,3170,1289c3150,1370,3151,1445,3146,1524c3145,1535,3129,1588,3149,1550e" stroked="t" o:allowincell="f" style="position:absolute;margin-left:-45.6pt;margin-top:-53.4pt;width:46.75pt;height:2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08280</wp:posOffset>
                </wp:positionH>
                <wp:positionV relativeFrom="paragraph">
                  <wp:posOffset>-584835</wp:posOffset>
                </wp:positionV>
                <wp:extent cx="31115" cy="169545"/>
                <wp:effectExtent l="7620" t="6350" r="5715" b="762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471">
                              <a:moveTo>
                                <a:pt x="3753" y="915"/>
                              </a:moveTo>
                              <a:cubicBezTo>
                                <a:pt x="3763" y="942"/>
                                <a:pt x="3757" y="958"/>
                                <a:pt x="3755" y="987"/>
                              </a:cubicBezTo>
                              <a:cubicBezTo>
                                <a:pt x="3754" y="1005"/>
                                <a:pt x="3754" y="1012"/>
                                <a:pt x="3753" y="1024"/>
                              </a:cubicBezTo>
                            </a:path>
                            <a:path w="87" h="471">
                              <a:moveTo>
                                <a:pt x="3763" y="1339"/>
                              </a:moveTo>
                              <a:cubicBezTo>
                                <a:pt x="3767" y="1350"/>
                                <a:pt x="3782" y="1401"/>
                                <a:pt x="3807" y="1385"/>
                              </a:cubicBezTo>
                              <a:cubicBezTo>
                                <a:pt x="3824" y="1375"/>
                                <a:pt x="3833" y="1330"/>
                                <a:pt x="3839" y="1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53,915" coordsize="87,471" path="m3753,915c3763,942,3757,958,3755,987c3754,1005,3754,1012,3753,1024em3763,1339c3767,1350,3782,1401,3807,1385c3824,1375,3833,1330,3839,1315e" stroked="t" o:allowincell="f" style="position:absolute;margin-left:16.4pt;margin-top:-46.05pt;width:2.4pt;height:1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62915</wp:posOffset>
                </wp:positionH>
                <wp:positionV relativeFrom="paragraph">
                  <wp:posOffset>-812165</wp:posOffset>
                </wp:positionV>
                <wp:extent cx="1113790" cy="330835"/>
                <wp:effectExtent l="6985" t="6350" r="6350" b="698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3" h="919">
                              <a:moveTo>
                                <a:pt x="4654" y="815"/>
                              </a:moveTo>
                              <a:cubicBezTo>
                                <a:pt x="4622" y="832"/>
                                <a:pt x="4581" y="865"/>
                                <a:pt x="4561" y="893"/>
                              </a:cubicBezTo>
                              <a:cubicBezTo>
                                <a:pt x="4519" y="952"/>
                                <a:pt x="4485" y="1027"/>
                                <a:pt x="4468" y="1097"/>
                              </a:cubicBezTo>
                              <a:cubicBezTo>
                                <a:pt x="4461" y="1125"/>
                                <a:pt x="4445" y="1204"/>
                                <a:pt x="4498" y="1202"/>
                              </a:cubicBezTo>
                              <a:cubicBezTo>
                                <a:pt x="4538" y="1200"/>
                                <a:pt x="4562" y="1156"/>
                                <a:pt x="4584" y="1131"/>
                              </a:cubicBezTo>
                            </a:path>
                            <a:path w="3093" h="919">
                              <a:moveTo>
                                <a:pt x="4782" y="511"/>
                              </a:moveTo>
                              <a:cubicBezTo>
                                <a:pt x="4793" y="572"/>
                                <a:pt x="4780" y="628"/>
                                <a:pt x="4771" y="690"/>
                              </a:cubicBezTo>
                              <a:cubicBezTo>
                                <a:pt x="4759" y="771"/>
                                <a:pt x="4748" y="854"/>
                                <a:pt x="4746" y="936"/>
                              </a:cubicBezTo>
                              <a:cubicBezTo>
                                <a:pt x="4747" y="966"/>
                                <a:pt x="4745" y="973"/>
                                <a:pt x="4754" y="990"/>
                              </a:cubicBezTo>
                              <a:cubicBezTo>
                                <a:pt x="4792" y="982"/>
                                <a:pt x="4810" y="952"/>
                                <a:pt x="4837" y="923"/>
                              </a:cubicBezTo>
                              <a:cubicBezTo>
                                <a:pt x="4849" y="909"/>
                                <a:pt x="4893" y="852"/>
                                <a:pt x="4918" y="878"/>
                              </a:cubicBezTo>
                              <a:cubicBezTo>
                                <a:pt x="4937" y="897"/>
                                <a:pt x="4940" y="962"/>
                                <a:pt x="4945" y="987"/>
                              </a:cubicBezTo>
                              <a:cubicBezTo>
                                <a:pt x="4952" y="1020"/>
                                <a:pt x="4944" y="1020"/>
                                <a:pt x="4973" y="1026"/>
                              </a:cubicBezTo>
                            </a:path>
                            <a:path w="3093" h="919">
                              <a:moveTo>
                                <a:pt x="5145" y="865"/>
                              </a:moveTo>
                              <a:cubicBezTo>
                                <a:pt x="5127" y="909"/>
                                <a:pt x="5102" y="933"/>
                                <a:pt x="5072" y="967"/>
                              </a:cubicBezTo>
                              <a:cubicBezTo>
                                <a:pt x="5054" y="987"/>
                                <a:pt x="5040" y="1011"/>
                                <a:pt x="5027" y="1034"/>
                              </a:cubicBezTo>
                              <a:cubicBezTo>
                                <a:pt x="5062" y="1024"/>
                                <a:pt x="5085" y="1002"/>
                                <a:pt x="5115" y="980"/>
                              </a:cubicBezTo>
                              <a:cubicBezTo>
                                <a:pt x="5138" y="963"/>
                                <a:pt x="5159" y="943"/>
                                <a:pt x="5186" y="951"/>
                              </a:cubicBezTo>
                              <a:cubicBezTo>
                                <a:pt x="5185" y="976"/>
                                <a:pt x="5183" y="1005"/>
                                <a:pt x="5179" y="1029"/>
                              </a:cubicBezTo>
                              <a:cubicBezTo>
                                <a:pt x="5174" y="1040"/>
                                <a:pt x="5173" y="1044"/>
                                <a:pt x="5173" y="1052"/>
                              </a:cubicBezTo>
                            </a:path>
                            <a:path w="3093" h="919">
                              <a:moveTo>
                                <a:pt x="5299" y="998"/>
                              </a:moveTo>
                              <a:cubicBezTo>
                                <a:pt x="5326" y="981"/>
                                <a:pt x="5323" y="971"/>
                                <a:pt x="5336" y="942"/>
                              </a:cubicBezTo>
                              <a:cubicBezTo>
                                <a:pt x="5352" y="906"/>
                                <a:pt x="5371" y="888"/>
                                <a:pt x="5400" y="866"/>
                              </a:cubicBezTo>
                              <a:cubicBezTo>
                                <a:pt x="5417" y="853"/>
                                <a:pt x="5432" y="843"/>
                                <a:pt x="5450" y="832"/>
                              </a:cubicBezTo>
                            </a:path>
                            <a:path w="3093" h="919">
                              <a:moveTo>
                                <a:pt x="5634" y="829"/>
                              </a:moveTo>
                              <a:cubicBezTo>
                                <a:pt x="5618" y="873"/>
                                <a:pt x="5588" y="898"/>
                                <a:pt x="5559" y="934"/>
                              </a:cubicBezTo>
                              <a:cubicBezTo>
                                <a:pt x="5529" y="972"/>
                                <a:pt x="5495" y="1017"/>
                                <a:pt x="5483" y="1065"/>
                              </a:cubicBezTo>
                              <a:cubicBezTo>
                                <a:pt x="5483" y="1071"/>
                                <a:pt x="5482" y="1076"/>
                                <a:pt x="5482" y="1082"/>
                              </a:cubicBezTo>
                              <a:cubicBezTo>
                                <a:pt x="5517" y="1092"/>
                                <a:pt x="5532" y="1069"/>
                                <a:pt x="5560" y="1047"/>
                              </a:cubicBezTo>
                              <a:cubicBezTo>
                                <a:pt x="5588" y="1025"/>
                                <a:pt x="5612" y="1002"/>
                                <a:pt x="5637" y="977"/>
                              </a:cubicBezTo>
                            </a:path>
                            <a:path w="3093" h="919">
                              <a:moveTo>
                                <a:pt x="5650" y="948"/>
                              </a:moveTo>
                              <a:cubicBezTo>
                                <a:pt x="5652" y="977"/>
                                <a:pt x="5651" y="1003"/>
                                <a:pt x="5653" y="1031"/>
                              </a:cubicBezTo>
                              <a:cubicBezTo>
                                <a:pt x="5654" y="1055"/>
                                <a:pt x="5652" y="1074"/>
                                <a:pt x="5657" y="1098"/>
                              </a:cubicBezTo>
                            </a:path>
                            <a:path w="3093" h="919">
                              <a:moveTo>
                                <a:pt x="5935" y="921"/>
                              </a:moveTo>
                              <a:cubicBezTo>
                                <a:pt x="5953" y="908"/>
                                <a:pt x="5966" y="887"/>
                                <a:pt x="5980" y="868"/>
                              </a:cubicBezTo>
                              <a:cubicBezTo>
                                <a:pt x="5990" y="855"/>
                                <a:pt x="5999" y="844"/>
                                <a:pt x="6008" y="830"/>
                              </a:cubicBezTo>
                              <a:cubicBezTo>
                                <a:pt x="6017" y="816"/>
                                <a:pt x="6016" y="806"/>
                                <a:pt x="6017" y="789"/>
                              </a:cubicBezTo>
                              <a:cubicBezTo>
                                <a:pt x="5995" y="782"/>
                                <a:pt x="5992" y="803"/>
                                <a:pt x="5973" y="819"/>
                              </a:cubicBezTo>
                              <a:cubicBezTo>
                                <a:pt x="5937" y="850"/>
                                <a:pt x="5916" y="886"/>
                                <a:pt x="5897" y="931"/>
                              </a:cubicBezTo>
                              <a:cubicBezTo>
                                <a:pt x="5890" y="948"/>
                                <a:pt x="5873" y="1005"/>
                                <a:pt x="5907" y="1010"/>
                              </a:cubicBezTo>
                              <a:cubicBezTo>
                                <a:pt x="5942" y="1015"/>
                                <a:pt x="5973" y="988"/>
                                <a:pt x="6001" y="972"/>
                              </a:cubicBezTo>
                            </a:path>
                            <a:path w="3093" h="919">
                              <a:moveTo>
                                <a:pt x="6251" y="284"/>
                              </a:moveTo>
                              <a:cubicBezTo>
                                <a:pt x="6217" y="313"/>
                                <a:pt x="6212" y="372"/>
                                <a:pt x="6201" y="418"/>
                              </a:cubicBezTo>
                              <a:cubicBezTo>
                                <a:pt x="6175" y="528"/>
                                <a:pt x="6156" y="649"/>
                                <a:pt x="6149" y="762"/>
                              </a:cubicBezTo>
                              <a:cubicBezTo>
                                <a:pt x="6144" y="838"/>
                                <a:pt x="6142" y="915"/>
                                <a:pt x="6153" y="990"/>
                              </a:cubicBezTo>
                            </a:path>
                            <a:path w="3093" h="919">
                              <a:moveTo>
                                <a:pt x="6381" y="755"/>
                              </a:moveTo>
                              <a:cubicBezTo>
                                <a:pt x="6362" y="795"/>
                                <a:pt x="6342" y="835"/>
                                <a:pt x="6319" y="872"/>
                              </a:cubicBezTo>
                              <a:cubicBezTo>
                                <a:pt x="6299" y="904"/>
                                <a:pt x="6269" y="940"/>
                                <a:pt x="6267" y="980"/>
                              </a:cubicBezTo>
                              <a:cubicBezTo>
                                <a:pt x="6268" y="985"/>
                                <a:pt x="6269" y="991"/>
                                <a:pt x="6270" y="996"/>
                              </a:cubicBezTo>
                              <a:cubicBezTo>
                                <a:pt x="6312" y="998"/>
                                <a:pt x="6321" y="985"/>
                                <a:pt x="6351" y="952"/>
                              </a:cubicBezTo>
                              <a:cubicBezTo>
                                <a:pt x="6357" y="945"/>
                                <a:pt x="6364" y="939"/>
                                <a:pt x="6370" y="932"/>
                              </a:cubicBezTo>
                            </a:path>
                            <a:path w="3093" h="919">
                              <a:moveTo>
                                <a:pt x="6534" y="859"/>
                              </a:moveTo>
                              <a:cubicBezTo>
                                <a:pt x="6531" y="877"/>
                                <a:pt x="6524" y="901"/>
                                <a:pt x="6525" y="918"/>
                              </a:cubicBezTo>
                              <a:cubicBezTo>
                                <a:pt x="6526" y="922"/>
                                <a:pt x="6528" y="926"/>
                                <a:pt x="6529" y="930"/>
                              </a:cubicBezTo>
                              <a:cubicBezTo>
                                <a:pt x="6553" y="921"/>
                                <a:pt x="6572" y="893"/>
                                <a:pt x="6584" y="869"/>
                              </a:cubicBezTo>
                              <a:cubicBezTo>
                                <a:pt x="6604" y="830"/>
                                <a:pt x="6630" y="799"/>
                                <a:pt x="6651" y="760"/>
                              </a:cubicBezTo>
                              <a:cubicBezTo>
                                <a:pt x="6658" y="744"/>
                                <a:pt x="6658" y="739"/>
                                <a:pt x="6668" y="733"/>
                              </a:cubicBezTo>
                            </a:path>
                            <a:path w="3093" h="919">
                              <a:moveTo>
                                <a:pt x="6733" y="825"/>
                              </a:moveTo>
                              <a:cubicBezTo>
                                <a:pt x="6731" y="848"/>
                                <a:pt x="6727" y="867"/>
                                <a:pt x="6719" y="889"/>
                              </a:cubicBezTo>
                              <a:cubicBezTo>
                                <a:pt x="6734" y="878"/>
                                <a:pt x="6739" y="872"/>
                                <a:pt x="6741" y="858"/>
                              </a:cubicBezTo>
                            </a:path>
                            <a:path w="3093" h="919">
                              <a:moveTo>
                                <a:pt x="6902" y="794"/>
                              </a:moveTo>
                              <a:cubicBezTo>
                                <a:pt x="6902" y="824"/>
                                <a:pt x="6897" y="846"/>
                                <a:pt x="6889" y="875"/>
                              </a:cubicBezTo>
                              <a:cubicBezTo>
                                <a:pt x="6883" y="898"/>
                                <a:pt x="6878" y="936"/>
                                <a:pt x="6863" y="955"/>
                              </a:cubicBezTo>
                              <a:cubicBezTo>
                                <a:pt x="6840" y="984"/>
                                <a:pt x="6847" y="990"/>
                                <a:pt x="6818" y="957"/>
                              </a:cubicBezTo>
                            </a:path>
                            <a:path w="3093" h="919">
                              <a:moveTo>
                                <a:pt x="7001" y="349"/>
                              </a:moveTo>
                              <a:cubicBezTo>
                                <a:pt x="6998" y="422"/>
                                <a:pt x="6993" y="494"/>
                                <a:pt x="6990" y="567"/>
                              </a:cubicBezTo>
                              <a:cubicBezTo>
                                <a:pt x="6986" y="643"/>
                                <a:pt x="6972" y="715"/>
                                <a:pt x="6975" y="791"/>
                              </a:cubicBezTo>
                              <a:cubicBezTo>
                                <a:pt x="6976" y="801"/>
                                <a:pt x="6977" y="810"/>
                                <a:pt x="6978" y="820"/>
                              </a:cubicBezTo>
                            </a:path>
                            <a:path w="3093" h="919">
                              <a:moveTo>
                                <a:pt x="7017" y="642"/>
                              </a:moveTo>
                              <a:cubicBezTo>
                                <a:pt x="7016" y="663"/>
                                <a:pt x="7013" y="686"/>
                                <a:pt x="7039" y="694"/>
                              </a:cubicBezTo>
                              <a:cubicBezTo>
                                <a:pt x="7055" y="694"/>
                                <a:pt x="7062" y="694"/>
                                <a:pt x="7072" y="688"/>
                              </a:cubicBezTo>
                            </a:path>
                            <a:path w="3093" h="919">
                              <a:moveTo>
                                <a:pt x="7212" y="773"/>
                              </a:moveTo>
                              <a:cubicBezTo>
                                <a:pt x="7204" y="802"/>
                                <a:pt x="7192" y="825"/>
                                <a:pt x="7179" y="850"/>
                              </a:cubicBezTo>
                              <a:cubicBezTo>
                                <a:pt x="7171" y="865"/>
                                <a:pt x="7162" y="910"/>
                                <a:pt x="7193" y="906"/>
                              </a:cubicBezTo>
                              <a:cubicBezTo>
                                <a:pt x="7199" y="903"/>
                                <a:pt x="7205" y="899"/>
                                <a:pt x="7211" y="896"/>
                              </a:cubicBezTo>
                            </a:path>
                            <a:path w="3093" h="919">
                              <a:moveTo>
                                <a:pt x="7513" y="731"/>
                              </a:moveTo>
                              <a:cubicBezTo>
                                <a:pt x="7484" y="767"/>
                                <a:pt x="7444" y="798"/>
                                <a:pt x="7416" y="835"/>
                              </a:cubicBezTo>
                              <a:cubicBezTo>
                                <a:pt x="7401" y="862"/>
                                <a:pt x="7396" y="868"/>
                                <a:pt x="7395" y="888"/>
                              </a:cubicBezTo>
                              <a:cubicBezTo>
                                <a:pt x="7434" y="905"/>
                                <a:pt x="7470" y="901"/>
                                <a:pt x="7512" y="892"/>
                              </a:cubicBezTo>
                              <a:cubicBezTo>
                                <a:pt x="7526" y="888"/>
                                <a:pt x="7539" y="884"/>
                                <a:pt x="7553" y="8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1,284" coordsize="3093,919" path="m4654,815c4622,832,4581,865,4561,893c4519,952,4485,1027,4468,1097c4461,1125,4445,1204,4498,1202c4538,1200,4562,1156,4584,1131em4782,511c4793,572,4780,628,4771,690c4759,771,4748,854,4746,936c4747,966,4745,973,4754,990c4792,982,4810,952,4837,923c4849,909,4893,852,4918,878c4937,897,4940,962,4945,987c4952,1020,4944,1020,4973,1026em5145,865c5127,909,5102,933,5072,967c5054,987,5040,1011,5027,1034c5062,1024,5085,1002,5115,980c5138,963,5159,943,5186,951c5185,976,5183,1005,5179,1029c5174,1040,5173,1044,5173,1052em5299,998c5326,981,5323,971,5336,942c5352,906,5371,888,5400,866c5417,853,5432,843,5450,832em5634,829c5618,873,5588,898,5559,934c5529,972,5495,1017,5483,1065c5483,1071,5482,1076,5482,1082c5517,1092,5532,1069,5560,1047c5588,1025,5612,1002,5637,977em5650,948c5652,977,5651,1003,5653,1031c5654,1055,5652,1074,5657,1098em5935,921c5953,908,5966,887,5980,868c5990,855,5999,844,6008,830c6017,816,6016,806,6017,789c5995,782,5992,803,5973,819c5937,850,5916,886,5897,931c5890,948,5873,1005,5907,1010c5942,1015,5973,988,6001,972em6251,284c6217,313,6212,372,6201,418c6175,528,6156,649,6149,762c6144,838,6142,915,6153,990em6381,755c6362,795,6342,835,6319,872c6299,904,6269,940,6267,980c6268,985,6269,991,6270,996c6312,998,6321,985,6351,952c6357,945,6364,939,6370,932em6534,859c6531,877,6524,901,6525,918c6526,922,6528,926,6529,930c6553,921,6572,893,6584,869c6604,830,6630,799,6651,760c6658,744,6658,739,6668,733em6733,825c6731,848,6727,867,6719,889c6734,878,6739,872,6741,858em6902,794c6902,824,6897,846,6889,875c6883,898,6878,936,6863,955c6840,984,6847,990,6818,957em7001,349c6998,422,6993,494,6990,567c6986,643,6972,715,6975,791c6976,801,6977,810,6978,820em7017,642c7016,663,7013,686,7039,694c7055,694,7062,694,7072,688em7212,773c7204,802,7192,825,7179,850c7171,865,7162,910,7193,906c7199,903,7205,899,7211,896em7513,731c7484,767,7444,798,7416,835c7401,862,7396,868,7395,888c7434,905,7470,901,7512,892c7526,888,7539,884,7553,880e" stroked="t" o:allowincell="f" style="position:absolute;margin-left:36.45pt;margin-top:-63.95pt;width:87.65pt;height:2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779270</wp:posOffset>
                </wp:positionH>
                <wp:positionV relativeFrom="paragraph">
                  <wp:posOffset>-611505</wp:posOffset>
                </wp:positionV>
                <wp:extent cx="80645" cy="5715"/>
                <wp:effectExtent l="7620" t="6350" r="5715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16">
                              <a:moveTo>
                                <a:pt x="8118" y="856"/>
                              </a:moveTo>
                              <a:cubicBezTo>
                                <a:pt x="8145" y="851"/>
                                <a:pt x="8171" y="851"/>
                                <a:pt x="8199" y="849"/>
                              </a:cubicBezTo>
                              <a:cubicBezTo>
                                <a:pt x="8246" y="845"/>
                                <a:pt x="8294" y="844"/>
                                <a:pt x="8341" y="8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18,841" coordsize="224,16" path="m8118,856c8145,851,8171,851,8199,849c8246,845,8294,844,8341,841e" stroked="t" o:allowincell="f" style="position:absolute;margin-left:140.1pt;margin-top:-48.15pt;width:6.3pt;height: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096770</wp:posOffset>
                </wp:positionH>
                <wp:positionV relativeFrom="paragraph">
                  <wp:posOffset>-826135</wp:posOffset>
                </wp:positionV>
                <wp:extent cx="781685" cy="335915"/>
                <wp:effectExtent l="6985" t="6350" r="508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1" h="933">
                              <a:moveTo>
                                <a:pt x="8999" y="1178"/>
                              </a:moveTo>
                              <a:cubicBezTo>
                                <a:pt x="9031" y="1163"/>
                                <a:pt x="9046" y="1149"/>
                                <a:pt x="9068" y="1115"/>
                              </a:cubicBezTo>
                              <a:cubicBezTo>
                                <a:pt x="9122" y="1032"/>
                                <a:pt x="9174" y="945"/>
                                <a:pt x="9217" y="856"/>
                              </a:cubicBezTo>
                              <a:cubicBezTo>
                                <a:pt x="9278" y="730"/>
                                <a:pt x="9333" y="584"/>
                                <a:pt x="9332" y="442"/>
                              </a:cubicBezTo>
                              <a:cubicBezTo>
                                <a:pt x="9326" y="391"/>
                                <a:pt x="9326" y="377"/>
                                <a:pt x="9307" y="349"/>
                              </a:cubicBezTo>
                              <a:cubicBezTo>
                                <a:pt x="9249" y="323"/>
                                <a:pt x="9224" y="352"/>
                                <a:pt x="9193" y="411"/>
                              </a:cubicBezTo>
                              <a:cubicBezTo>
                                <a:pt x="9125" y="540"/>
                                <a:pt x="9115" y="703"/>
                                <a:pt x="9153" y="841"/>
                              </a:cubicBezTo>
                              <a:cubicBezTo>
                                <a:pt x="9170" y="902"/>
                                <a:pt x="9196" y="932"/>
                                <a:pt x="9251" y="956"/>
                              </a:cubicBezTo>
                            </a:path>
                            <a:path w="2171" h="933">
                              <a:moveTo>
                                <a:pt x="9502" y="784"/>
                              </a:moveTo>
                              <a:cubicBezTo>
                                <a:pt x="9477" y="823"/>
                                <a:pt x="9436" y="855"/>
                                <a:pt x="9406" y="896"/>
                              </a:cubicBezTo>
                              <a:cubicBezTo>
                                <a:pt x="9371" y="944"/>
                                <a:pt x="9310" y="1018"/>
                                <a:pt x="9315" y="1083"/>
                              </a:cubicBezTo>
                              <a:cubicBezTo>
                                <a:pt x="9319" y="1090"/>
                                <a:pt x="9323" y="1097"/>
                                <a:pt x="9327" y="1104"/>
                              </a:cubicBezTo>
                              <a:cubicBezTo>
                                <a:pt x="9403" y="1123"/>
                                <a:pt x="9448" y="1090"/>
                                <a:pt x="9517" y="1050"/>
                              </a:cubicBezTo>
                              <a:cubicBezTo>
                                <a:pt x="9538" y="1038"/>
                                <a:pt x="9558" y="1025"/>
                                <a:pt x="9579" y="1013"/>
                              </a:cubicBezTo>
                            </a:path>
                            <a:path w="2171" h="933">
                              <a:moveTo>
                                <a:pt x="9780" y="917"/>
                              </a:moveTo>
                              <a:cubicBezTo>
                                <a:pt x="9781" y="931"/>
                                <a:pt x="9780" y="944"/>
                                <a:pt x="9779" y="958"/>
                              </a:cubicBezTo>
                              <a:cubicBezTo>
                                <a:pt x="9802" y="950"/>
                                <a:pt x="9808" y="933"/>
                                <a:pt x="9823" y="912"/>
                              </a:cubicBezTo>
                              <a:cubicBezTo>
                                <a:pt x="9838" y="891"/>
                                <a:pt x="9853" y="865"/>
                                <a:pt x="9876" y="852"/>
                              </a:cubicBezTo>
                              <a:cubicBezTo>
                                <a:pt x="9893" y="842"/>
                                <a:pt x="9911" y="867"/>
                                <a:pt x="9936" y="855"/>
                              </a:cubicBezTo>
                              <a:cubicBezTo>
                                <a:pt x="9980" y="833"/>
                                <a:pt x="10018" y="796"/>
                                <a:pt x="10059" y="768"/>
                              </a:cubicBezTo>
                              <a:cubicBezTo>
                                <a:pt x="10076" y="756"/>
                                <a:pt x="10140" y="709"/>
                                <a:pt x="10154" y="752"/>
                              </a:cubicBezTo>
                              <a:cubicBezTo>
                                <a:pt x="10164" y="785"/>
                                <a:pt x="10144" y="843"/>
                                <a:pt x="10138" y="876"/>
                              </a:cubicBezTo>
                              <a:cubicBezTo>
                                <a:pt x="10134" y="901"/>
                                <a:pt x="10134" y="906"/>
                                <a:pt x="10127" y="920"/>
                              </a:cubicBezTo>
                            </a:path>
                            <a:path w="2171" h="933">
                              <a:moveTo>
                                <a:pt x="10647" y="246"/>
                              </a:moveTo>
                              <a:cubicBezTo>
                                <a:pt x="10585" y="343"/>
                                <a:pt x="10517" y="443"/>
                                <a:pt x="10472" y="550"/>
                              </a:cubicBezTo>
                              <a:cubicBezTo>
                                <a:pt x="10421" y="669"/>
                                <a:pt x="10367" y="821"/>
                                <a:pt x="10412" y="950"/>
                              </a:cubicBezTo>
                              <a:cubicBezTo>
                                <a:pt x="10446" y="1047"/>
                                <a:pt x="10536" y="1023"/>
                                <a:pt x="10610" y="1008"/>
                              </a:cubicBezTo>
                            </a:path>
                            <a:path w="2171" h="933">
                              <a:moveTo>
                                <a:pt x="10873" y="515"/>
                              </a:moveTo>
                              <a:cubicBezTo>
                                <a:pt x="10885" y="488"/>
                                <a:pt x="10898" y="481"/>
                                <a:pt x="10918" y="462"/>
                              </a:cubicBezTo>
                              <a:cubicBezTo>
                                <a:pt x="10932" y="449"/>
                                <a:pt x="10955" y="425"/>
                                <a:pt x="10978" y="437"/>
                              </a:cubicBezTo>
                              <a:cubicBezTo>
                                <a:pt x="11003" y="449"/>
                                <a:pt x="10990" y="488"/>
                                <a:pt x="10984" y="507"/>
                              </a:cubicBezTo>
                              <a:cubicBezTo>
                                <a:pt x="10972" y="543"/>
                                <a:pt x="10955" y="577"/>
                                <a:pt x="10940" y="612"/>
                              </a:cubicBezTo>
                              <a:cubicBezTo>
                                <a:pt x="10927" y="643"/>
                                <a:pt x="10923" y="667"/>
                                <a:pt x="10934" y="699"/>
                              </a:cubicBezTo>
                              <a:cubicBezTo>
                                <a:pt x="10946" y="735"/>
                                <a:pt x="10972" y="767"/>
                                <a:pt x="10990" y="800"/>
                              </a:cubicBezTo>
                              <a:cubicBezTo>
                                <a:pt x="11004" y="826"/>
                                <a:pt x="11025" y="860"/>
                                <a:pt x="11012" y="891"/>
                              </a:cubicBezTo>
                              <a:cubicBezTo>
                                <a:pt x="10999" y="920"/>
                                <a:pt x="10955" y="937"/>
                                <a:pt x="10928" y="941"/>
                              </a:cubicBezTo>
                              <a:cubicBezTo>
                                <a:pt x="10898" y="943"/>
                                <a:pt x="10888" y="944"/>
                                <a:pt x="10868" y="938"/>
                              </a:cubicBezTo>
                            </a:path>
                            <a:path w="2171" h="933">
                              <a:moveTo>
                                <a:pt x="11164" y="839"/>
                              </a:moveTo>
                              <a:cubicBezTo>
                                <a:pt x="11171" y="870"/>
                                <a:pt x="11156" y="881"/>
                                <a:pt x="11138" y="907"/>
                              </a:cubicBezTo>
                              <a:cubicBezTo>
                                <a:pt x="11114" y="941"/>
                                <a:pt x="11095" y="976"/>
                                <a:pt x="11075" y="1011"/>
                              </a:cubicBezTo>
                              <a:cubicBezTo>
                                <a:pt x="11072" y="1016"/>
                                <a:pt x="11069" y="1020"/>
                                <a:pt x="11066" y="1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99,246" coordsize="2171,933" path="m8999,1178c9031,1163,9046,1149,9068,1115c9122,1032,9174,945,9217,856c9278,730,9333,584,9332,442c9326,391,9326,377,9307,349c9249,323,9224,352,9193,411c9125,540,9115,703,9153,841c9170,902,9196,932,9251,956em9502,784c9477,823,9436,855,9406,896c9371,944,9310,1018,9315,1083c9319,1090,9323,1097,9327,1104c9403,1123,9448,1090,9517,1050c9538,1038,9558,1025,9579,1013em9780,917c9781,931,9780,944,9779,958c9802,950,9808,933,9823,912c9838,891,9853,865,9876,852c9893,842,9911,867,9936,855c9980,833,10018,796,10059,768c10076,756,10140,709,10154,752c10164,785,10144,843,10138,876c10134,901,10134,906,10127,920em10647,246c10585,343,10517,443,10472,550c10421,669,10367,821,10412,950c10446,1047,10536,1023,10610,1008em10873,515c10885,488,10898,481,10918,462c10932,449,10955,425,10978,437c11003,449,10990,488,10984,507c10972,543,10955,577,10940,612c10927,643,10923,667,10934,699c10946,735,10972,767,10990,800c11004,826,11025,860,11012,891c10999,920,10955,937,10928,941c10898,943,10888,944,10868,938em11164,839c11171,870,11156,881,11138,907c11114,941,11095,976,11075,1011c11072,1016,11069,1020,11066,1025e" stroked="t" o:allowincell="f" style="position:absolute;margin-left:165.1pt;margin-top:-65.05pt;width:61.5pt;height:26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988945</wp:posOffset>
                </wp:positionH>
                <wp:positionV relativeFrom="paragraph">
                  <wp:posOffset>-842645</wp:posOffset>
                </wp:positionV>
                <wp:extent cx="236855" cy="316865"/>
                <wp:effectExtent l="7620" t="6350" r="1905" b="63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" h="879">
                              <a:moveTo>
                                <a:pt x="11556" y="431"/>
                              </a:moveTo>
                              <a:cubicBezTo>
                                <a:pt x="11559" y="471"/>
                                <a:pt x="11537" y="493"/>
                                <a:pt x="11518" y="531"/>
                              </a:cubicBezTo>
                              <a:cubicBezTo>
                                <a:pt x="11502" y="563"/>
                                <a:pt x="11474" y="610"/>
                                <a:pt x="11477" y="648"/>
                              </a:cubicBezTo>
                              <a:cubicBezTo>
                                <a:pt x="11479" y="652"/>
                                <a:pt x="11481" y="656"/>
                                <a:pt x="11483" y="660"/>
                              </a:cubicBezTo>
                              <a:cubicBezTo>
                                <a:pt x="11520" y="662"/>
                                <a:pt x="11538" y="653"/>
                                <a:pt x="11567" y="631"/>
                              </a:cubicBezTo>
                              <a:cubicBezTo>
                                <a:pt x="11600" y="607"/>
                                <a:pt x="11615" y="582"/>
                                <a:pt x="11638" y="549"/>
                              </a:cubicBezTo>
                            </a:path>
                            <a:path w="658" h="879">
                              <a:moveTo>
                                <a:pt x="11676" y="461"/>
                              </a:moveTo>
                              <a:cubicBezTo>
                                <a:pt x="11649" y="537"/>
                                <a:pt x="11618" y="610"/>
                                <a:pt x="11592" y="686"/>
                              </a:cubicBezTo>
                              <a:cubicBezTo>
                                <a:pt x="11577" y="729"/>
                                <a:pt x="11542" y="807"/>
                                <a:pt x="11547" y="854"/>
                              </a:cubicBezTo>
                              <a:cubicBezTo>
                                <a:pt x="11550" y="860"/>
                                <a:pt x="11553" y="867"/>
                                <a:pt x="11556" y="873"/>
                              </a:cubicBezTo>
                              <a:cubicBezTo>
                                <a:pt x="11579" y="841"/>
                                <a:pt x="11590" y="807"/>
                                <a:pt x="11605" y="770"/>
                              </a:cubicBezTo>
                            </a:path>
                            <a:path w="658" h="879">
                              <a:moveTo>
                                <a:pt x="12093" y="200"/>
                              </a:moveTo>
                              <a:cubicBezTo>
                                <a:pt x="12140" y="353"/>
                                <a:pt x="12129" y="447"/>
                                <a:pt x="12084" y="603"/>
                              </a:cubicBezTo>
                              <a:cubicBezTo>
                                <a:pt x="12033" y="777"/>
                                <a:pt x="11952" y="927"/>
                                <a:pt x="11855" y="1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7,200" coordsize="658,879" path="m11556,431c11559,471,11537,493,11518,531c11502,563,11474,610,11477,648c11479,652,11481,656,11483,660c11520,662,11538,653,11567,631c11600,607,11615,582,11638,549em11676,461c11649,537,11618,610,11592,686c11577,729,11542,807,11547,854c11550,860,11553,867,11556,873c11579,841,11590,807,11605,770em12093,200c12140,353,12129,447,12084,603c12033,777,11952,927,11855,1078e" stroked="t" o:allowincell="f" style="position:absolute;margin-left:235.35pt;margin-top:-66.35pt;width:18.6pt;height:24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360420</wp:posOffset>
                </wp:positionH>
                <wp:positionV relativeFrom="paragraph">
                  <wp:posOffset>-681355</wp:posOffset>
                </wp:positionV>
                <wp:extent cx="128270" cy="92075"/>
                <wp:effectExtent l="6350" t="6985" r="6350" b="762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255">
                              <a:moveTo>
                                <a:pt x="12509" y="683"/>
                              </a:moveTo>
                              <a:cubicBezTo>
                                <a:pt x="12528" y="673"/>
                                <a:pt x="12546" y="670"/>
                                <a:pt x="12568" y="669"/>
                              </a:cubicBezTo>
                              <a:cubicBezTo>
                                <a:pt x="12605" y="667"/>
                                <a:pt x="12642" y="658"/>
                                <a:pt x="12679" y="652"/>
                              </a:cubicBezTo>
                              <a:cubicBezTo>
                                <a:pt x="12689" y="651"/>
                                <a:pt x="12699" y="649"/>
                                <a:pt x="12709" y="648"/>
                              </a:cubicBezTo>
                            </a:path>
                            <a:path w="357" h="255">
                              <a:moveTo>
                                <a:pt x="12558" y="879"/>
                              </a:moveTo>
                              <a:cubicBezTo>
                                <a:pt x="12567" y="910"/>
                                <a:pt x="12592" y="907"/>
                                <a:pt x="12624" y="902"/>
                              </a:cubicBezTo>
                              <a:cubicBezTo>
                                <a:pt x="12708" y="889"/>
                                <a:pt x="12786" y="853"/>
                                <a:pt x="12865" y="8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9,648" coordsize="357,255" path="m12509,683c12528,673,12546,670,12568,669c12605,667,12642,658,12679,652c12689,651,12699,649,12709,648em12558,879c12567,910,12592,907,12624,902c12708,889,12786,853,12865,822e" stroked="t" o:allowincell="f" style="position:absolute;margin-left:264.6pt;margin-top:-53.65pt;width:10.05pt;height: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644900</wp:posOffset>
                </wp:positionH>
                <wp:positionV relativeFrom="paragraph">
                  <wp:posOffset>-807720</wp:posOffset>
                </wp:positionV>
                <wp:extent cx="294640" cy="193040"/>
                <wp:effectExtent l="6350" t="6985" r="6350" b="381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536">
                              <a:moveTo>
                                <a:pt x="13363" y="325"/>
                              </a:moveTo>
                              <a:cubicBezTo>
                                <a:pt x="13362" y="359"/>
                                <a:pt x="13366" y="391"/>
                                <a:pt x="13362" y="426"/>
                              </a:cubicBezTo>
                              <a:cubicBezTo>
                                <a:pt x="13353" y="498"/>
                                <a:pt x="13341" y="570"/>
                                <a:pt x="13330" y="643"/>
                              </a:cubicBezTo>
                              <a:cubicBezTo>
                                <a:pt x="13322" y="697"/>
                                <a:pt x="13301" y="761"/>
                                <a:pt x="13299" y="814"/>
                              </a:cubicBezTo>
                              <a:cubicBezTo>
                                <a:pt x="13298" y="836"/>
                                <a:pt x="13318" y="810"/>
                                <a:pt x="13326" y="790"/>
                              </a:cubicBezTo>
                            </a:path>
                            <a:path w="819" h="536">
                              <a:moveTo>
                                <a:pt x="13631" y="331"/>
                              </a:moveTo>
                              <a:cubicBezTo>
                                <a:pt x="13667" y="317"/>
                                <a:pt x="13706" y="300"/>
                                <a:pt x="13745" y="296"/>
                              </a:cubicBezTo>
                              <a:cubicBezTo>
                                <a:pt x="13784" y="292"/>
                                <a:pt x="13850" y="303"/>
                                <a:pt x="13870" y="343"/>
                              </a:cubicBezTo>
                              <a:cubicBezTo>
                                <a:pt x="13893" y="389"/>
                                <a:pt x="13845" y="444"/>
                                <a:pt x="13819" y="475"/>
                              </a:cubicBezTo>
                              <a:cubicBezTo>
                                <a:pt x="13757" y="551"/>
                                <a:pt x="13602" y="656"/>
                                <a:pt x="13605" y="766"/>
                              </a:cubicBezTo>
                              <a:cubicBezTo>
                                <a:pt x="13607" y="846"/>
                                <a:pt x="13783" y="819"/>
                                <a:pt x="13820" y="815"/>
                              </a:cubicBezTo>
                              <a:cubicBezTo>
                                <a:pt x="13922" y="804"/>
                                <a:pt x="14019" y="774"/>
                                <a:pt x="14117" y="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9,296" coordsize="819,536" path="m13363,325c13362,359,13366,391,13362,426c13353,498,13341,570,13330,643c13322,697,13301,761,13299,814c13298,836,13318,810,13326,790em13631,331c13667,317,13706,300,13745,296c13784,292,13850,303,13870,343c13893,389,13845,444,13819,475c13757,551,13602,656,13605,766c13607,846,13783,819,13820,815c13922,804,14019,774,14117,745e" stroked="t" o:allowincell="f" style="position:absolute;margin-left:287pt;margin-top:-63.6pt;width:23.15pt;height:1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577850</wp:posOffset>
                </wp:positionH>
                <wp:positionV relativeFrom="paragraph">
                  <wp:posOffset>-124460</wp:posOffset>
                </wp:positionV>
                <wp:extent cx="305435" cy="252730"/>
                <wp:effectExtent l="6350" t="6985" r="5715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702">
                              <a:moveTo>
                                <a:pt x="1570" y="2284"/>
                              </a:moveTo>
                              <a:cubicBezTo>
                                <a:pt x="1582" y="2261"/>
                                <a:pt x="1592" y="2232"/>
                                <a:pt x="1613" y="2219"/>
                              </a:cubicBezTo>
                              <a:cubicBezTo>
                                <a:pt x="1637" y="2205"/>
                                <a:pt x="1672" y="2192"/>
                                <a:pt x="1701" y="2194"/>
                              </a:cubicBezTo>
                              <a:cubicBezTo>
                                <a:pt x="1743" y="2197"/>
                                <a:pt x="1784" y="2224"/>
                                <a:pt x="1798" y="2265"/>
                              </a:cubicBezTo>
                              <a:cubicBezTo>
                                <a:pt x="1815" y="2312"/>
                                <a:pt x="1807" y="2371"/>
                                <a:pt x="1793" y="2418"/>
                              </a:cubicBezTo>
                              <a:cubicBezTo>
                                <a:pt x="1776" y="2476"/>
                                <a:pt x="1748" y="2533"/>
                                <a:pt x="1721" y="2587"/>
                              </a:cubicBezTo>
                              <a:cubicBezTo>
                                <a:pt x="1705" y="2618"/>
                                <a:pt x="1680" y="2655"/>
                                <a:pt x="1684" y="2692"/>
                              </a:cubicBezTo>
                              <a:cubicBezTo>
                                <a:pt x="1687" y="2718"/>
                                <a:pt x="1713" y="2738"/>
                                <a:pt x="1737" y="2739"/>
                              </a:cubicBezTo>
                              <a:cubicBezTo>
                                <a:pt x="1768" y="2740"/>
                                <a:pt x="1791" y="2728"/>
                                <a:pt x="1818" y="2716"/>
                              </a:cubicBezTo>
                            </a:path>
                            <a:path w="848" h="702">
                              <a:moveTo>
                                <a:pt x="1664" y="2563"/>
                              </a:moveTo>
                              <a:cubicBezTo>
                                <a:pt x="1652" y="2564"/>
                                <a:pt x="1649" y="2564"/>
                                <a:pt x="1641" y="2564"/>
                              </a:cubicBezTo>
                              <a:cubicBezTo>
                                <a:pt x="1676" y="2555"/>
                                <a:pt x="1712" y="2556"/>
                                <a:pt x="1748" y="2551"/>
                              </a:cubicBezTo>
                              <a:cubicBezTo>
                                <a:pt x="1793" y="2544"/>
                                <a:pt x="1808" y="2542"/>
                                <a:pt x="1838" y="2535"/>
                              </a:cubicBezTo>
                            </a:path>
                            <a:path w="848" h="702">
                              <a:moveTo>
                                <a:pt x="2025" y="2675"/>
                              </a:moveTo>
                              <a:cubicBezTo>
                                <a:pt x="2019" y="2706"/>
                                <a:pt x="2019" y="2737"/>
                                <a:pt x="2015" y="2768"/>
                              </a:cubicBezTo>
                              <a:cubicBezTo>
                                <a:pt x="2010" y="2805"/>
                                <a:pt x="2006" y="2845"/>
                                <a:pt x="2008" y="2882"/>
                              </a:cubicBezTo>
                              <a:cubicBezTo>
                                <a:pt x="2009" y="2886"/>
                                <a:pt x="2011" y="2891"/>
                                <a:pt x="2012" y="2895"/>
                              </a:cubicBezTo>
                            </a:path>
                            <a:path w="848" h="702">
                              <a:moveTo>
                                <a:pt x="2293" y="2597"/>
                              </a:moveTo>
                              <a:cubicBezTo>
                                <a:pt x="2273" y="2636"/>
                                <a:pt x="2253" y="2673"/>
                                <a:pt x="2235" y="2712"/>
                              </a:cubicBezTo>
                              <a:cubicBezTo>
                                <a:pt x="2217" y="2750"/>
                                <a:pt x="2192" y="2804"/>
                                <a:pt x="2217" y="2845"/>
                              </a:cubicBezTo>
                              <a:cubicBezTo>
                                <a:pt x="2243" y="2888"/>
                                <a:pt x="2303" y="2828"/>
                                <a:pt x="2322" y="2809"/>
                              </a:cubicBezTo>
                              <a:cubicBezTo>
                                <a:pt x="2368" y="2765"/>
                                <a:pt x="2391" y="2715"/>
                                <a:pt x="2409" y="2656"/>
                              </a:cubicBezTo>
                              <a:cubicBezTo>
                                <a:pt x="2418" y="2628"/>
                                <a:pt x="2415" y="2596"/>
                                <a:pt x="2382" y="2586"/>
                              </a:cubicBezTo>
                              <a:cubicBezTo>
                                <a:pt x="2377" y="2585"/>
                                <a:pt x="2371" y="2585"/>
                                <a:pt x="2366" y="25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0,2194" coordsize="848,702" path="m1570,2284c1582,2261,1592,2232,1613,2219c1637,2205,1672,2192,1701,2194c1743,2197,1784,2224,1798,2265c1815,2312,1807,2371,1793,2418c1776,2476,1748,2533,1721,2587c1705,2618,1680,2655,1684,2692c1687,2718,1713,2738,1737,2739c1768,2740,1791,2728,1818,2716em1664,2563c1652,2564,1649,2564,1641,2564c1676,2555,1712,2556,1748,2551c1793,2544,1808,2542,1838,2535em2025,2675c2019,2706,2019,2737,2015,2768c2010,2805,2006,2845,2008,2882c2009,2886,2011,2891,2012,2895em2293,2597c2273,2636,2253,2673,2235,2712c2217,2750,2192,2804,2217,2845c2243,2888,2303,2828,2322,2809c2368,2765,2391,2715,2409,2656c2418,2628,2415,2596,2382,2586c2377,2585,2371,2585,2366,2584e" stroked="t" o:allowincell="f" style="position:absolute;margin-left:-45.5pt;margin-top:-9.8pt;width:24pt;height:19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154940</wp:posOffset>
                </wp:positionH>
                <wp:positionV relativeFrom="paragraph">
                  <wp:posOffset>-130810</wp:posOffset>
                </wp:positionV>
                <wp:extent cx="100330" cy="207645"/>
                <wp:effectExtent l="6350" t="6350" r="6350" b="635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576">
                              <a:moveTo>
                                <a:pt x="2774" y="2177"/>
                              </a:moveTo>
                              <a:cubicBezTo>
                                <a:pt x="2788" y="2220"/>
                                <a:pt x="2803" y="2269"/>
                                <a:pt x="2811" y="2313"/>
                              </a:cubicBezTo>
                              <a:cubicBezTo>
                                <a:pt x="2825" y="2386"/>
                                <a:pt x="2835" y="2461"/>
                                <a:pt x="2860" y="2532"/>
                              </a:cubicBezTo>
                              <a:cubicBezTo>
                                <a:pt x="2871" y="2563"/>
                                <a:pt x="2891" y="2626"/>
                                <a:pt x="2936" y="2604"/>
                              </a:cubicBezTo>
                              <a:cubicBezTo>
                                <a:pt x="2961" y="2584"/>
                                <a:pt x="2970" y="2576"/>
                                <a:pt x="2976" y="2552"/>
                              </a:cubicBezTo>
                            </a:path>
                            <a:path w="278" h="576">
                              <a:moveTo>
                                <a:pt x="3022" y="2189"/>
                              </a:moveTo>
                              <a:cubicBezTo>
                                <a:pt x="2976" y="2263"/>
                                <a:pt x="2942" y="2342"/>
                                <a:pt x="2902" y="2419"/>
                              </a:cubicBezTo>
                              <a:cubicBezTo>
                                <a:pt x="2855" y="2510"/>
                                <a:pt x="2802" y="2601"/>
                                <a:pt x="2762" y="2695"/>
                              </a:cubicBezTo>
                              <a:cubicBezTo>
                                <a:pt x="2752" y="2728"/>
                                <a:pt x="2750" y="2733"/>
                                <a:pt x="2745" y="2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45,2177" coordsize="278,576" path="m2774,2177c2788,2220,2803,2269,2811,2313c2825,2386,2835,2461,2860,2532c2871,2563,2891,2626,2936,2604c2961,2584,2970,2576,2976,2552em3022,2189c2976,2263,2942,2342,2902,2419c2855,2510,2802,2601,2762,2695c2752,2728,2750,2733,2745,2752e" stroked="t" o:allowincell="f" style="position:absolute;margin-left:-12.2pt;margin-top:-10.3pt;width:7.85pt;height:1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7625</wp:posOffset>
                </wp:positionH>
                <wp:positionV relativeFrom="paragraph">
                  <wp:posOffset>-154305</wp:posOffset>
                </wp:positionV>
                <wp:extent cx="113665" cy="192405"/>
                <wp:effectExtent l="6985" t="6350" r="5715" b="571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534">
                              <a:moveTo>
                                <a:pt x="3307" y="2168"/>
                              </a:moveTo>
                              <a:cubicBezTo>
                                <a:pt x="3329" y="2151"/>
                                <a:pt x="3345" y="2141"/>
                                <a:pt x="3369" y="2128"/>
                              </a:cubicBezTo>
                              <a:cubicBezTo>
                                <a:pt x="3401" y="2111"/>
                                <a:pt x="3435" y="2108"/>
                                <a:pt x="3471" y="2116"/>
                              </a:cubicBezTo>
                              <a:cubicBezTo>
                                <a:pt x="3515" y="2125"/>
                                <a:pt x="3538" y="2154"/>
                                <a:pt x="3544" y="2198"/>
                              </a:cubicBezTo>
                              <a:cubicBezTo>
                                <a:pt x="3553" y="2267"/>
                                <a:pt x="3519" y="2337"/>
                                <a:pt x="3488" y="2396"/>
                              </a:cubicBezTo>
                              <a:cubicBezTo>
                                <a:pt x="3450" y="2469"/>
                                <a:pt x="3391" y="2536"/>
                                <a:pt x="3362" y="2613"/>
                              </a:cubicBezTo>
                              <a:cubicBezTo>
                                <a:pt x="3361" y="2619"/>
                                <a:pt x="3360" y="2624"/>
                                <a:pt x="3359" y="2630"/>
                              </a:cubicBezTo>
                              <a:cubicBezTo>
                                <a:pt x="3388" y="2650"/>
                                <a:pt x="3413" y="2642"/>
                                <a:pt x="3445" y="2629"/>
                              </a:cubicBezTo>
                              <a:cubicBezTo>
                                <a:pt x="3487" y="2613"/>
                                <a:pt x="3511" y="2590"/>
                                <a:pt x="3545" y="2561"/>
                              </a:cubicBezTo>
                            </a:path>
                            <a:path w="316" h="534">
                              <a:moveTo>
                                <a:pt x="3379" y="2471"/>
                              </a:moveTo>
                              <a:cubicBezTo>
                                <a:pt x="3358" y="2505"/>
                                <a:pt x="3440" y="2452"/>
                                <a:pt x="3457" y="2447"/>
                              </a:cubicBezTo>
                              <a:cubicBezTo>
                                <a:pt x="3510" y="2432"/>
                                <a:pt x="3568" y="2424"/>
                                <a:pt x="3622" y="2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7,2111" coordsize="316,534" path="m3307,2168c3329,2151,3345,2141,3369,2128c3401,2111,3435,2108,3471,2116c3515,2125,3538,2154,3544,2198c3553,2267,3519,2337,3488,2396c3450,2469,3391,2536,3362,2613c3361,2619,3360,2624,3359,2630c3388,2650,3413,2642,3445,2629c3487,2613,3511,2590,3545,2561em3379,2471c3358,2505,3440,2452,3457,2447c3510,2432,3568,2424,3622,2410e" stroked="t" o:allowincell="f" style="position:absolute;margin-left:3.75pt;margin-top:-12.15pt;width:8.9pt;height:1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78790</wp:posOffset>
                </wp:positionH>
                <wp:positionV relativeFrom="paragraph">
                  <wp:posOffset>-162560</wp:posOffset>
                </wp:positionV>
                <wp:extent cx="10795" cy="147955"/>
                <wp:effectExtent l="10160" t="6350" r="5715" b="762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11">
                              <a:moveTo>
                                <a:pt x="4507" y="2088"/>
                              </a:moveTo>
                              <a:cubicBezTo>
                                <a:pt x="4518" y="2107"/>
                                <a:pt x="4511" y="2115"/>
                                <a:pt x="4510" y="2138"/>
                              </a:cubicBezTo>
                              <a:cubicBezTo>
                                <a:pt x="4509" y="2158"/>
                                <a:pt x="4510" y="2176"/>
                                <a:pt x="4508" y="2196"/>
                              </a:cubicBezTo>
                            </a:path>
                            <a:path w="30" h="411">
                              <a:moveTo>
                                <a:pt x="4534" y="2416"/>
                              </a:moveTo>
                              <a:cubicBezTo>
                                <a:pt x="4525" y="2444"/>
                                <a:pt x="4479" y="2513"/>
                                <a:pt x="4505" y="2498"/>
                              </a:cubicBezTo>
                              <a:cubicBezTo>
                                <a:pt x="4510" y="2493"/>
                                <a:pt x="4516" y="2488"/>
                                <a:pt x="4521" y="24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05,2088" coordsize="30,411" path="m4507,2088c4518,2107,4511,2115,4510,2138c4509,2158,4510,2176,4508,2196em4534,2416c4525,2444,4479,2513,4505,2498c4510,2493,4516,2488,4521,2483e" stroked="t" o:allowincell="f" style="position:absolute;margin-left:37.7pt;margin-top:-12.8pt;width:0.8pt;height:1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759460</wp:posOffset>
                </wp:positionH>
                <wp:positionV relativeFrom="paragraph">
                  <wp:posOffset>-303530</wp:posOffset>
                </wp:positionV>
                <wp:extent cx="991235" cy="288925"/>
                <wp:effectExtent l="6985" t="6350" r="5715" b="57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4" h="803">
                              <a:moveTo>
                                <a:pt x="5515" y="2129"/>
                              </a:moveTo>
                              <a:cubicBezTo>
                                <a:pt x="5479" y="2139"/>
                                <a:pt x="5427" y="2168"/>
                                <a:pt x="5404" y="2197"/>
                              </a:cubicBezTo>
                              <a:cubicBezTo>
                                <a:pt x="5357" y="2256"/>
                                <a:pt x="5310" y="2342"/>
                                <a:pt x="5290" y="2415"/>
                              </a:cubicBezTo>
                              <a:cubicBezTo>
                                <a:pt x="5284" y="2457"/>
                                <a:pt x="5282" y="2468"/>
                                <a:pt x="5292" y="2494"/>
                              </a:cubicBezTo>
                              <a:cubicBezTo>
                                <a:pt x="5359" y="2499"/>
                                <a:pt x="5400" y="2470"/>
                                <a:pt x="5448" y="2421"/>
                              </a:cubicBezTo>
                              <a:cubicBezTo>
                                <a:pt x="5464" y="2402"/>
                                <a:pt x="5480" y="2382"/>
                                <a:pt x="5496" y="2363"/>
                              </a:cubicBezTo>
                            </a:path>
                            <a:path w="2754" h="803">
                              <a:moveTo>
                                <a:pt x="5711" y="1774"/>
                              </a:moveTo>
                              <a:cubicBezTo>
                                <a:pt x="5708" y="1832"/>
                                <a:pt x="5700" y="1889"/>
                                <a:pt x="5694" y="1947"/>
                              </a:cubicBezTo>
                              <a:cubicBezTo>
                                <a:pt x="5686" y="2033"/>
                                <a:pt x="5648" y="2182"/>
                                <a:pt x="5693" y="2263"/>
                              </a:cubicBezTo>
                              <a:cubicBezTo>
                                <a:pt x="5710" y="2293"/>
                                <a:pt x="5745" y="2262"/>
                                <a:pt x="5761" y="2251"/>
                              </a:cubicBezTo>
                              <a:cubicBezTo>
                                <a:pt x="5780" y="2237"/>
                                <a:pt x="5786" y="2232"/>
                                <a:pt x="5808" y="2231"/>
                              </a:cubicBezTo>
                              <a:cubicBezTo>
                                <a:pt x="5825" y="2260"/>
                                <a:pt x="5822" y="2287"/>
                                <a:pt x="5829" y="2320"/>
                              </a:cubicBezTo>
                              <a:cubicBezTo>
                                <a:pt x="5833" y="2338"/>
                                <a:pt x="5836" y="2392"/>
                                <a:pt x="5863" y="2374"/>
                              </a:cubicBezTo>
                              <a:cubicBezTo>
                                <a:pt x="5868" y="2370"/>
                                <a:pt x="5872" y="2366"/>
                                <a:pt x="5877" y="2362"/>
                              </a:cubicBezTo>
                            </a:path>
                            <a:path w="2754" h="803">
                              <a:moveTo>
                                <a:pt x="6073" y="2152"/>
                              </a:moveTo>
                              <a:cubicBezTo>
                                <a:pt x="6062" y="2186"/>
                                <a:pt x="6031" y="2199"/>
                                <a:pt x="6009" y="2228"/>
                              </a:cubicBezTo>
                              <a:cubicBezTo>
                                <a:pt x="5981" y="2265"/>
                                <a:pt x="5949" y="2320"/>
                                <a:pt x="5941" y="2366"/>
                              </a:cubicBezTo>
                              <a:cubicBezTo>
                                <a:pt x="5941" y="2372"/>
                                <a:pt x="5942" y="2379"/>
                                <a:pt x="5942" y="2385"/>
                              </a:cubicBezTo>
                              <a:cubicBezTo>
                                <a:pt x="5991" y="2367"/>
                                <a:pt x="6013" y="2332"/>
                                <a:pt x="6043" y="2287"/>
                              </a:cubicBezTo>
                              <a:cubicBezTo>
                                <a:pt x="6062" y="2258"/>
                                <a:pt x="6081" y="2227"/>
                                <a:pt x="6100" y="2198"/>
                              </a:cubicBezTo>
                              <a:cubicBezTo>
                                <a:pt x="6100" y="2239"/>
                                <a:pt x="6085" y="2278"/>
                                <a:pt x="6082" y="2317"/>
                              </a:cubicBezTo>
                              <a:cubicBezTo>
                                <a:pt x="6080" y="2344"/>
                                <a:pt x="6085" y="2373"/>
                                <a:pt x="6090" y="2399"/>
                              </a:cubicBezTo>
                            </a:path>
                            <a:path w="2754" h="803">
                              <a:moveTo>
                                <a:pt x="6230" y="2290"/>
                              </a:moveTo>
                              <a:cubicBezTo>
                                <a:pt x="6229" y="2295"/>
                                <a:pt x="6229" y="2301"/>
                                <a:pt x="6228" y="2306"/>
                              </a:cubicBezTo>
                              <a:cubicBezTo>
                                <a:pt x="6242" y="2285"/>
                                <a:pt x="6263" y="2266"/>
                                <a:pt x="6276" y="2246"/>
                              </a:cubicBezTo>
                              <a:cubicBezTo>
                                <a:pt x="6297" y="2212"/>
                                <a:pt x="6320" y="2190"/>
                                <a:pt x="6350" y="2163"/>
                              </a:cubicBezTo>
                              <a:cubicBezTo>
                                <a:pt x="6354" y="2159"/>
                                <a:pt x="6359" y="2154"/>
                                <a:pt x="6363" y="2150"/>
                              </a:cubicBezTo>
                            </a:path>
                            <a:path w="2754" h="803">
                              <a:moveTo>
                                <a:pt x="6613" y="2188"/>
                              </a:moveTo>
                              <a:cubicBezTo>
                                <a:pt x="6578" y="2227"/>
                                <a:pt x="6543" y="2262"/>
                                <a:pt x="6507" y="2300"/>
                              </a:cubicBezTo>
                              <a:cubicBezTo>
                                <a:pt x="6477" y="2332"/>
                                <a:pt x="6455" y="2361"/>
                                <a:pt x="6445" y="2403"/>
                              </a:cubicBezTo>
                              <a:cubicBezTo>
                                <a:pt x="6463" y="2413"/>
                                <a:pt x="6490" y="2399"/>
                                <a:pt x="6517" y="2391"/>
                              </a:cubicBezTo>
                              <a:cubicBezTo>
                                <a:pt x="6539" y="2385"/>
                                <a:pt x="6545" y="2384"/>
                                <a:pt x="6557" y="2375"/>
                              </a:cubicBezTo>
                            </a:path>
                            <a:path w="2754" h="803">
                              <a:moveTo>
                                <a:pt x="6638" y="2201"/>
                              </a:moveTo>
                              <a:cubicBezTo>
                                <a:pt x="6646" y="2222"/>
                                <a:pt x="6649" y="2252"/>
                                <a:pt x="6648" y="2275"/>
                              </a:cubicBezTo>
                              <a:cubicBezTo>
                                <a:pt x="6646" y="2314"/>
                                <a:pt x="6646" y="2348"/>
                                <a:pt x="6651" y="2388"/>
                              </a:cubicBezTo>
                              <a:cubicBezTo>
                                <a:pt x="6652" y="2393"/>
                                <a:pt x="6652" y="2399"/>
                                <a:pt x="6653" y="2404"/>
                              </a:cubicBezTo>
                            </a:path>
                            <a:path w="2754" h="803">
                              <a:moveTo>
                                <a:pt x="6963" y="2162"/>
                              </a:moveTo>
                              <a:cubicBezTo>
                                <a:pt x="6951" y="2139"/>
                                <a:pt x="6930" y="2194"/>
                                <a:pt x="6922" y="2207"/>
                              </a:cubicBezTo>
                              <a:cubicBezTo>
                                <a:pt x="6892" y="2256"/>
                                <a:pt x="6869" y="2308"/>
                                <a:pt x="6864" y="2366"/>
                              </a:cubicBezTo>
                              <a:cubicBezTo>
                                <a:pt x="6860" y="2415"/>
                                <a:pt x="6880" y="2439"/>
                                <a:pt x="6923" y="2419"/>
                              </a:cubicBezTo>
                              <a:cubicBezTo>
                                <a:pt x="6974" y="2395"/>
                                <a:pt x="7004" y="2356"/>
                                <a:pt x="7043" y="2316"/>
                              </a:cubicBezTo>
                            </a:path>
                            <a:path w="2754" h="803">
                              <a:moveTo>
                                <a:pt x="7190" y="1696"/>
                              </a:moveTo>
                              <a:cubicBezTo>
                                <a:pt x="7174" y="1769"/>
                                <a:pt x="7161" y="1840"/>
                                <a:pt x="7148" y="1913"/>
                              </a:cubicBezTo>
                              <a:cubicBezTo>
                                <a:pt x="7129" y="2024"/>
                                <a:pt x="7117" y="2130"/>
                                <a:pt x="7112" y="2243"/>
                              </a:cubicBezTo>
                              <a:cubicBezTo>
                                <a:pt x="7111" y="2294"/>
                                <a:pt x="7110" y="2306"/>
                                <a:pt x="7114" y="2337"/>
                              </a:cubicBezTo>
                            </a:path>
                            <a:path w="2754" h="803">
                              <a:moveTo>
                                <a:pt x="7116" y="2127"/>
                              </a:moveTo>
                              <a:cubicBezTo>
                                <a:pt x="7114" y="2133"/>
                                <a:pt x="7112" y="2139"/>
                                <a:pt x="7110" y="2145"/>
                              </a:cubicBezTo>
                              <a:cubicBezTo>
                                <a:pt x="7139" y="2147"/>
                                <a:pt x="7163" y="2134"/>
                                <a:pt x="7189" y="2119"/>
                              </a:cubicBezTo>
                              <a:cubicBezTo>
                                <a:pt x="7223" y="2098"/>
                                <a:pt x="7235" y="2091"/>
                                <a:pt x="7259" y="2080"/>
                              </a:cubicBezTo>
                            </a:path>
                            <a:path w="2754" h="803">
                              <a:moveTo>
                                <a:pt x="7364" y="2113"/>
                              </a:moveTo>
                              <a:cubicBezTo>
                                <a:pt x="7342" y="2148"/>
                                <a:pt x="7312" y="2179"/>
                                <a:pt x="7290" y="2212"/>
                              </a:cubicBezTo>
                              <a:cubicBezTo>
                                <a:pt x="7272" y="2239"/>
                                <a:pt x="7255" y="2276"/>
                                <a:pt x="7261" y="2309"/>
                              </a:cubicBezTo>
                              <a:cubicBezTo>
                                <a:pt x="7264" y="2326"/>
                                <a:pt x="7289" y="2352"/>
                                <a:pt x="7309" y="2346"/>
                              </a:cubicBezTo>
                              <a:cubicBezTo>
                                <a:pt x="7330" y="2340"/>
                                <a:pt x="7353" y="2325"/>
                                <a:pt x="7367" y="2304"/>
                              </a:cubicBezTo>
                              <a:cubicBezTo>
                                <a:pt x="7370" y="2299"/>
                                <a:pt x="7372" y="2293"/>
                                <a:pt x="7375" y="2288"/>
                              </a:cubicBezTo>
                            </a:path>
                            <a:path w="2754" h="803">
                              <a:moveTo>
                                <a:pt x="7544" y="2224"/>
                              </a:moveTo>
                              <a:cubicBezTo>
                                <a:pt x="7533" y="2243"/>
                                <a:pt x="7520" y="2263"/>
                                <a:pt x="7514" y="2284"/>
                              </a:cubicBezTo>
                              <a:cubicBezTo>
                                <a:pt x="7514" y="2288"/>
                                <a:pt x="7513" y="2293"/>
                                <a:pt x="7513" y="2297"/>
                              </a:cubicBezTo>
                              <a:cubicBezTo>
                                <a:pt x="7541" y="2306"/>
                                <a:pt x="7545" y="2267"/>
                                <a:pt x="7566" y="2241"/>
                              </a:cubicBezTo>
                              <a:cubicBezTo>
                                <a:pt x="7591" y="2211"/>
                                <a:pt x="7601" y="2174"/>
                                <a:pt x="7628" y="2145"/>
                              </a:cubicBezTo>
                              <a:cubicBezTo>
                                <a:pt x="7633" y="2142"/>
                                <a:pt x="7638" y="2138"/>
                                <a:pt x="7643" y="2135"/>
                              </a:cubicBezTo>
                            </a:path>
                            <a:path w="2754" h="803">
                              <a:moveTo>
                                <a:pt x="7768" y="2173"/>
                              </a:moveTo>
                              <a:cubicBezTo>
                                <a:pt x="7761" y="2204"/>
                                <a:pt x="7753" y="2233"/>
                                <a:pt x="7747" y="2264"/>
                              </a:cubicBezTo>
                              <a:cubicBezTo>
                                <a:pt x="7735" y="2326"/>
                                <a:pt x="7745" y="2304"/>
                                <a:pt x="7764" y="2260"/>
                              </a:cubicBezTo>
                            </a:path>
                            <a:path w="2754" h="803">
                              <a:moveTo>
                                <a:pt x="8037" y="2137"/>
                              </a:moveTo>
                              <a:cubicBezTo>
                                <a:pt x="8010" y="2159"/>
                                <a:pt x="7975" y="2178"/>
                                <a:pt x="7950" y="2202"/>
                              </a:cubicBezTo>
                              <a:cubicBezTo>
                                <a:pt x="7928" y="2223"/>
                                <a:pt x="7901" y="2256"/>
                                <a:pt x="7898" y="2288"/>
                              </a:cubicBezTo>
                              <a:cubicBezTo>
                                <a:pt x="7896" y="2312"/>
                                <a:pt x="7920" y="2316"/>
                                <a:pt x="7938" y="2313"/>
                              </a:cubicBezTo>
                              <a:cubicBezTo>
                                <a:pt x="7957" y="2310"/>
                                <a:pt x="7995" y="2303"/>
                                <a:pt x="8010" y="2291"/>
                              </a:cubicBezTo>
                              <a:cubicBezTo>
                                <a:pt x="8018" y="2285"/>
                                <a:pt x="8037" y="2271"/>
                                <a:pt x="8021" y="2288"/>
                              </a:cubicBezTo>
                            </a:path>
                            <a:path w="2754" h="803">
                              <a:moveTo>
                                <a:pt x="7981" y="2265"/>
                              </a:moveTo>
                              <a:cubicBezTo>
                                <a:pt x="7975" y="2247"/>
                                <a:pt x="7971" y="2249"/>
                                <a:pt x="7982" y="2238"/>
                              </a:cubicBezTo>
                              <a:cubicBezTo>
                                <a:pt x="7987" y="2259"/>
                                <a:pt x="7990" y="2282"/>
                                <a:pt x="7988" y="2304"/>
                              </a:cubicBezTo>
                              <a:cubicBezTo>
                                <a:pt x="7985" y="2336"/>
                                <a:pt x="7979" y="2377"/>
                                <a:pt x="7967" y="2407"/>
                              </a:cubicBezTo>
                              <a:cubicBezTo>
                                <a:pt x="7958" y="2428"/>
                                <a:pt x="7946" y="2450"/>
                                <a:pt x="7922" y="2453"/>
                              </a:cubicBezTo>
                              <a:cubicBezTo>
                                <a:pt x="7905" y="2455"/>
                                <a:pt x="7887" y="2439"/>
                                <a:pt x="7871" y="24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84,1696" coordsize="2754,803" path="m5515,2129c5479,2139,5427,2168,5404,2197c5357,2256,5310,2342,5290,2415c5284,2457,5282,2468,5292,2494c5359,2499,5400,2470,5448,2421c5464,2402,5480,2382,5496,2363em5711,1774c5708,1832,5700,1889,5694,1947c5686,2033,5648,2182,5693,2263c5710,2293,5745,2262,5761,2251c5780,2237,5786,2232,5808,2231c5825,2260,5822,2287,5829,2320c5833,2338,5836,2392,5863,2374c5868,2370,5872,2366,5877,2362em6073,2152c6062,2186,6031,2199,6009,2228c5981,2265,5949,2320,5941,2366c5941,2372,5942,2379,5942,2385c5991,2367,6013,2332,6043,2287c6062,2258,6081,2227,6100,2198c6100,2239,6085,2278,6082,2317c6080,2344,6085,2373,6090,2399em6230,2290c6229,2295,6229,2301,6228,2306c6242,2285,6263,2266,6276,2246c6297,2212,6320,2190,6350,2163c6354,2159,6359,2154,6363,2150em6613,2188c6578,2227,6543,2262,6507,2300c6477,2332,6455,2361,6445,2403c6463,2413,6490,2399,6517,2391c6539,2385,6545,2384,6557,2375em6638,2201c6646,2222,6649,2252,6648,2275c6646,2314,6646,2348,6651,2388c6652,2393,6652,2399,6653,2404em6963,2162c6951,2139,6930,2194,6922,2207c6892,2256,6869,2308,6864,2366c6860,2415,6880,2439,6923,2419c6974,2395,7004,2356,7043,2316em7190,1696c7174,1769,7161,1840,7148,1913c7129,2024,7117,2130,7112,2243c7111,2294,7110,2306,7114,2337em7116,2127c7114,2133,7112,2139,7110,2145c7139,2147,7163,2134,7189,2119c7223,2098,7235,2091,7259,2080em7364,2113c7342,2148,7312,2179,7290,2212c7272,2239,7255,2276,7261,2309c7264,2326,7289,2352,7309,2346c7330,2340,7353,2325,7367,2304c7370,2299,7372,2293,7375,2288em7544,2224c7533,2243,7520,2263,7514,2284c7514,2288,7513,2293,7513,2297c7541,2306,7545,2267,7566,2241c7591,2211,7601,2174,7628,2145c7633,2142,7638,2138,7643,2135em7768,2173c7761,2204,7753,2233,7747,2264c7735,2326,7745,2304,7764,2260em8037,2137c8010,2159,7975,2178,7950,2202c7928,2223,7901,2256,7898,2288c7896,2312,7920,2316,7938,2313c7957,2310,7995,2303,8010,2291c8018,2285,8037,2271,8021,2288em7981,2265c7975,2247,7971,2249,7982,2238c7987,2259,7990,2282,7988,2304c7985,2336,7979,2377,7967,2407c7958,2428,7946,2450,7922,2453c7905,2455,7887,2439,7871,2433e" stroked="t" o:allowincell="f" style="position:absolute;margin-left:59.8pt;margin-top:-23.9pt;width:78pt;height:2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838960</wp:posOffset>
                </wp:positionH>
                <wp:positionV relativeFrom="paragraph">
                  <wp:posOffset>-293370</wp:posOffset>
                </wp:positionV>
                <wp:extent cx="151130" cy="234950"/>
                <wp:effectExtent l="6985" t="6350" r="6350" b="762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653">
                              <a:moveTo>
                                <a:pt x="8284" y="1725"/>
                              </a:moveTo>
                              <a:cubicBezTo>
                                <a:pt x="8310" y="1752"/>
                                <a:pt x="8302" y="1785"/>
                                <a:pt x="8304" y="1822"/>
                              </a:cubicBezTo>
                              <a:cubicBezTo>
                                <a:pt x="8310" y="1914"/>
                                <a:pt x="8309" y="2008"/>
                                <a:pt x="8303" y="2100"/>
                              </a:cubicBezTo>
                              <a:cubicBezTo>
                                <a:pt x="8298" y="2178"/>
                                <a:pt x="8301" y="2256"/>
                                <a:pt x="8295" y="2334"/>
                              </a:cubicBezTo>
                              <a:cubicBezTo>
                                <a:pt x="8294" y="2339"/>
                                <a:pt x="8294" y="2344"/>
                                <a:pt x="8293" y="2349"/>
                              </a:cubicBezTo>
                            </a:path>
                            <a:path w="419" h="653">
                              <a:moveTo>
                                <a:pt x="8310" y="2067"/>
                              </a:moveTo>
                              <a:cubicBezTo>
                                <a:pt x="8319" y="2097"/>
                                <a:pt x="8327" y="2096"/>
                                <a:pt x="8353" y="2100"/>
                              </a:cubicBezTo>
                              <a:cubicBezTo>
                                <a:pt x="8386" y="2105"/>
                                <a:pt x="8414" y="2098"/>
                                <a:pt x="8449" y="2099"/>
                              </a:cubicBezTo>
                              <a:cubicBezTo>
                                <a:pt x="8491" y="2100"/>
                                <a:pt x="8490" y="2123"/>
                                <a:pt x="8490" y="2154"/>
                              </a:cubicBezTo>
                              <a:cubicBezTo>
                                <a:pt x="8490" y="2161"/>
                                <a:pt x="8469" y="2219"/>
                                <a:pt x="8475" y="2223"/>
                              </a:cubicBezTo>
                              <a:cubicBezTo>
                                <a:pt x="8478" y="2222"/>
                                <a:pt x="8482" y="2221"/>
                                <a:pt x="8485" y="2220"/>
                              </a:cubicBezTo>
                            </a:path>
                            <a:path w="419" h="653">
                              <a:moveTo>
                                <a:pt x="8702" y="2141"/>
                              </a:moveTo>
                              <a:cubicBezTo>
                                <a:pt x="8680" y="2193"/>
                                <a:pt x="8647" y="2230"/>
                                <a:pt x="8616" y="2275"/>
                              </a:cubicBezTo>
                              <a:cubicBezTo>
                                <a:pt x="8598" y="2300"/>
                                <a:pt x="8561" y="2358"/>
                                <a:pt x="8607" y="2377"/>
                              </a:cubicBezTo>
                              <a:cubicBezTo>
                                <a:pt x="8629" y="2386"/>
                                <a:pt x="8661" y="2359"/>
                                <a:pt x="8677" y="23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84,1725" coordsize="419,653" path="m8284,1725c8310,1752,8302,1785,8304,1822c8310,1914,8309,2008,8303,2100c8298,2178,8301,2256,8295,2334c8294,2339,8294,2344,8293,2349em8310,2067c8319,2097,8327,2096,8353,2100c8386,2105,8414,2098,8449,2099c8491,2100,8490,2123,8490,2154c8490,2161,8469,2219,8475,2223c8478,2222,8482,2221,8485,2220em8702,2141c8680,2193,8647,2230,8616,2275c8598,2300,8561,2358,8607,2377c8629,2386,8661,2359,8677,2350e" stroked="t" o:allowincell="f" style="position:absolute;margin-left:144.8pt;margin-top:-23.1pt;width:11.85pt;height:1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158365</wp:posOffset>
                </wp:positionH>
                <wp:positionV relativeFrom="paragraph">
                  <wp:posOffset>-178435</wp:posOffset>
                </wp:positionV>
                <wp:extent cx="110490" cy="90170"/>
                <wp:effectExtent l="6350" t="6350" r="6350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50">
                              <a:moveTo>
                                <a:pt x="9170" y="2076"/>
                              </a:moveTo>
                              <a:cubicBezTo>
                                <a:pt x="9183" y="2056"/>
                                <a:pt x="9193" y="2046"/>
                                <a:pt x="9217" y="2046"/>
                              </a:cubicBezTo>
                              <a:cubicBezTo>
                                <a:pt x="9261" y="2046"/>
                                <a:pt x="9304" y="2048"/>
                                <a:pt x="9348" y="2049"/>
                              </a:cubicBezTo>
                              <a:cubicBezTo>
                                <a:pt x="9375" y="2049"/>
                                <a:pt x="9384" y="2049"/>
                                <a:pt x="9401" y="2045"/>
                              </a:cubicBezTo>
                            </a:path>
                            <a:path w="308" h="250">
                              <a:moveTo>
                                <a:pt x="9286" y="2235"/>
                              </a:moveTo>
                              <a:cubicBezTo>
                                <a:pt x="9280" y="2270"/>
                                <a:pt x="9279" y="2290"/>
                                <a:pt x="9321" y="2293"/>
                              </a:cubicBezTo>
                              <a:cubicBezTo>
                                <a:pt x="9378" y="2297"/>
                                <a:pt x="9423" y="2281"/>
                                <a:pt x="9477" y="22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70,2045" coordsize="308,250" path="m9170,2076c9183,2056,9193,2046,9217,2046c9261,2046,9304,2048,9348,2049c9375,2049,9384,2049,9401,2045em9286,2235c9280,2270,9279,2290,9321,2293c9378,2297,9423,2281,9477,2265e" stroked="t" o:allowincell="f" style="position:absolute;margin-left:169.95pt;margin-top:-14.05pt;width:8.65pt;height:7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557145</wp:posOffset>
                </wp:positionH>
                <wp:positionV relativeFrom="paragraph">
                  <wp:posOffset>-417830</wp:posOffset>
                </wp:positionV>
                <wp:extent cx="386080" cy="323215"/>
                <wp:effectExtent l="5715" t="6985" r="6350" b="190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" h="899">
                              <a:moveTo>
                                <a:pt x="10282" y="2219"/>
                              </a:moveTo>
                              <a:cubicBezTo>
                                <a:pt x="10282" y="2236"/>
                                <a:pt x="10281" y="2247"/>
                                <a:pt x="10283" y="2264"/>
                              </a:cubicBezTo>
                              <a:cubicBezTo>
                                <a:pt x="10318" y="2265"/>
                                <a:pt x="10331" y="2265"/>
                                <a:pt x="10372" y="2230"/>
                              </a:cubicBezTo>
                              <a:cubicBezTo>
                                <a:pt x="10448" y="2164"/>
                                <a:pt x="10508" y="2080"/>
                                <a:pt x="10559" y="1993"/>
                              </a:cubicBezTo>
                              <a:cubicBezTo>
                                <a:pt x="10646" y="1844"/>
                                <a:pt x="10728" y="1656"/>
                                <a:pt x="10697" y="1479"/>
                              </a:cubicBezTo>
                              <a:cubicBezTo>
                                <a:pt x="10686" y="1416"/>
                                <a:pt x="10641" y="1353"/>
                                <a:pt x="10570" y="1388"/>
                              </a:cubicBezTo>
                              <a:cubicBezTo>
                                <a:pt x="10483" y="1431"/>
                                <a:pt x="10440" y="1551"/>
                                <a:pt x="10416" y="1637"/>
                              </a:cubicBezTo>
                              <a:cubicBezTo>
                                <a:pt x="10379" y="1769"/>
                                <a:pt x="10362" y="1937"/>
                                <a:pt x="10427" y="2064"/>
                              </a:cubicBezTo>
                              <a:cubicBezTo>
                                <a:pt x="10455" y="2118"/>
                                <a:pt x="10484" y="2123"/>
                                <a:pt x="10536" y="2137"/>
                              </a:cubicBezTo>
                            </a:path>
                            <a:path w="1073" h="899">
                              <a:moveTo>
                                <a:pt x="10774" y="1925"/>
                              </a:moveTo>
                              <a:cubicBezTo>
                                <a:pt x="10760" y="1966"/>
                                <a:pt x="10742" y="1998"/>
                                <a:pt x="10721" y="2037"/>
                              </a:cubicBezTo>
                              <a:cubicBezTo>
                                <a:pt x="10693" y="2088"/>
                                <a:pt x="10661" y="2139"/>
                                <a:pt x="10647" y="2196"/>
                              </a:cubicBezTo>
                              <a:cubicBezTo>
                                <a:pt x="10637" y="2239"/>
                                <a:pt x="10665" y="2263"/>
                                <a:pt x="10706" y="2245"/>
                              </a:cubicBezTo>
                              <a:cubicBezTo>
                                <a:pt x="10740" y="2224"/>
                                <a:pt x="10752" y="2216"/>
                                <a:pt x="10776" y="2204"/>
                              </a:cubicBezTo>
                            </a:path>
                            <a:path w="1073" h="899">
                              <a:moveTo>
                                <a:pt x="11083" y="1965"/>
                              </a:moveTo>
                              <a:cubicBezTo>
                                <a:pt x="11059" y="1975"/>
                                <a:pt x="11019" y="1993"/>
                                <a:pt x="11003" y="2012"/>
                              </a:cubicBezTo>
                              <a:cubicBezTo>
                                <a:pt x="10973" y="2046"/>
                                <a:pt x="10945" y="2104"/>
                                <a:pt x="10932" y="2147"/>
                              </a:cubicBezTo>
                              <a:cubicBezTo>
                                <a:pt x="10927" y="2163"/>
                                <a:pt x="10909" y="2231"/>
                                <a:pt x="10943" y="2235"/>
                              </a:cubicBezTo>
                              <a:cubicBezTo>
                                <a:pt x="10968" y="2238"/>
                                <a:pt x="10993" y="2215"/>
                                <a:pt x="11011" y="2202"/>
                              </a:cubicBezTo>
                            </a:path>
                            <a:path w="1073" h="899">
                              <a:moveTo>
                                <a:pt x="11140" y="2112"/>
                              </a:moveTo>
                              <a:cubicBezTo>
                                <a:pt x="11130" y="2126"/>
                                <a:pt x="11127" y="2128"/>
                                <a:pt x="11111" y="2132"/>
                              </a:cubicBezTo>
                              <a:cubicBezTo>
                                <a:pt x="11116" y="2120"/>
                                <a:pt x="11118" y="2116"/>
                                <a:pt x="11105" y="2117"/>
                              </a:cubicBezTo>
                            </a:path>
                            <a:path w="1073" h="899">
                              <a:moveTo>
                                <a:pt x="11008" y="2147"/>
                              </a:moveTo>
                              <a:cubicBezTo>
                                <a:pt x="11012" y="2181"/>
                                <a:pt x="11019" y="2164"/>
                                <a:pt x="11031" y="2141"/>
                              </a:cubicBezTo>
                              <a:cubicBezTo>
                                <a:pt x="11046" y="2111"/>
                                <a:pt x="11059" y="2080"/>
                                <a:pt x="11077" y="2052"/>
                              </a:cubicBezTo>
                              <a:cubicBezTo>
                                <a:pt x="11089" y="2033"/>
                                <a:pt x="11100" y="2022"/>
                                <a:pt x="11118" y="2009"/>
                              </a:cubicBezTo>
                              <a:cubicBezTo>
                                <a:pt x="11137" y="2024"/>
                                <a:pt x="11142" y="2041"/>
                                <a:pt x="11149" y="2066"/>
                              </a:cubicBezTo>
                              <a:cubicBezTo>
                                <a:pt x="11150" y="2070"/>
                                <a:pt x="11151" y="2074"/>
                                <a:pt x="11152" y="2078"/>
                              </a:cubicBezTo>
                              <a:cubicBezTo>
                                <a:pt x="11185" y="2060"/>
                                <a:pt x="11203" y="2026"/>
                                <a:pt x="11227" y="1996"/>
                              </a:cubicBezTo>
                              <a:cubicBezTo>
                                <a:pt x="11258" y="1958"/>
                                <a:pt x="11278" y="1931"/>
                                <a:pt x="11325" y="1918"/>
                              </a:cubicBezTo>
                              <a:cubicBezTo>
                                <a:pt x="11362" y="1956"/>
                                <a:pt x="11347" y="1993"/>
                                <a:pt x="11345" y="2045"/>
                              </a:cubicBezTo>
                              <a:cubicBezTo>
                                <a:pt x="11343" y="2099"/>
                                <a:pt x="11338" y="2150"/>
                                <a:pt x="11329" y="2203"/>
                              </a:cubicBezTo>
                              <a:cubicBezTo>
                                <a:pt x="11328" y="2208"/>
                                <a:pt x="11328" y="2213"/>
                                <a:pt x="11327" y="2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78,1379" coordsize="1073,899" path="m10282,2219c10282,2236,10281,2247,10283,2264c10318,2265,10331,2265,10372,2230c10448,2164,10508,2080,10559,1993c10646,1844,10728,1656,10697,1479c10686,1416,10641,1353,10570,1388c10483,1431,10440,1551,10416,1637c10379,1769,10362,1937,10427,2064c10455,2118,10484,2123,10536,2137em10774,1925c10760,1966,10742,1998,10721,2037c10693,2088,10661,2139,10647,2196c10637,2239,10665,2263,10706,2245c10740,2224,10752,2216,10776,2204em11083,1965c11059,1975,11019,1993,11003,2012c10973,2046,10945,2104,10932,2147c10927,2163,10909,2231,10943,2235c10968,2238,10993,2215,11011,2202em11140,2112c11130,2126,11127,2128,11111,2132c11116,2120,11118,2116,11105,2117em11008,2147c11012,2181,11019,2164,11031,2141c11046,2111,11059,2080,11077,2052c11089,2033,11100,2022,11118,2009c11137,2024,11142,2041,11149,2066c11150,2070,11151,2074,11152,2078c11185,2060,11203,2026,11227,1996c11258,1958,11278,1931,11325,1918c11362,1956,11347,1993,11345,2045c11343,2099,11338,2150,11329,2203c11328,2208,11328,2213,11327,2218e" stroked="t" o:allowincell="f" style="position:absolute;margin-left:201.35pt;margin-top:-32.9pt;width:30.35pt;height:2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032125</wp:posOffset>
                </wp:positionH>
                <wp:positionV relativeFrom="paragraph">
                  <wp:posOffset>-345440</wp:posOffset>
                </wp:positionV>
                <wp:extent cx="86995" cy="259715"/>
                <wp:effectExtent l="7620" t="6350" r="6350" b="762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722">
                              <a:moveTo>
                                <a:pt x="11762" y="1580"/>
                              </a:moveTo>
                              <a:cubicBezTo>
                                <a:pt x="11707" y="1712"/>
                                <a:pt x="11643" y="1849"/>
                                <a:pt x="11612" y="1990"/>
                              </a:cubicBezTo>
                              <a:cubicBezTo>
                                <a:pt x="11591" y="2086"/>
                                <a:pt x="11573" y="2236"/>
                                <a:pt x="11679" y="2292"/>
                              </a:cubicBezTo>
                              <a:cubicBezTo>
                                <a:pt x="11739" y="2324"/>
                                <a:pt x="11789" y="2285"/>
                                <a:pt x="11839" y="2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98,1580" coordsize="242,722" path="m11762,1580c11707,1712,11643,1849,11612,1990c11591,2086,11573,2236,11679,2292c11739,2324,11789,2285,11839,2260e" stroked="t" o:allowincell="f" style="position:absolute;margin-left:238.75pt;margin-top:-27.2pt;width:6.8pt;height:2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209290</wp:posOffset>
                </wp:positionH>
                <wp:positionV relativeFrom="paragraph">
                  <wp:posOffset>-303530</wp:posOffset>
                </wp:positionV>
                <wp:extent cx="180975" cy="263525"/>
                <wp:effectExtent l="6350" t="6350" r="5715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31">
                              <a:moveTo>
                                <a:pt x="12136" y="1697"/>
                              </a:moveTo>
                              <a:cubicBezTo>
                                <a:pt x="12136" y="1755"/>
                                <a:pt x="12125" y="1810"/>
                                <a:pt x="12119" y="1868"/>
                              </a:cubicBezTo>
                              <a:cubicBezTo>
                                <a:pt x="12110" y="1952"/>
                                <a:pt x="12101" y="2035"/>
                                <a:pt x="12094" y="2119"/>
                              </a:cubicBezTo>
                              <a:cubicBezTo>
                                <a:pt x="12093" y="2133"/>
                                <a:pt x="12092" y="2222"/>
                                <a:pt x="12132" y="2203"/>
                              </a:cubicBezTo>
                              <a:cubicBezTo>
                                <a:pt x="12139" y="2197"/>
                                <a:pt x="12146" y="2190"/>
                                <a:pt x="12153" y="2184"/>
                              </a:cubicBezTo>
                            </a:path>
                            <a:path w="503" h="731">
                              <a:moveTo>
                                <a:pt x="12410" y="1767"/>
                              </a:moveTo>
                              <a:cubicBezTo>
                                <a:pt x="12372" y="1822"/>
                                <a:pt x="12335" y="1880"/>
                                <a:pt x="12306" y="1940"/>
                              </a:cubicBezTo>
                              <a:cubicBezTo>
                                <a:pt x="12278" y="1997"/>
                                <a:pt x="12253" y="2051"/>
                                <a:pt x="12262" y="2113"/>
                              </a:cubicBezTo>
                              <a:cubicBezTo>
                                <a:pt x="12323" y="2096"/>
                                <a:pt x="12370" y="2046"/>
                                <a:pt x="12410" y="1995"/>
                              </a:cubicBezTo>
                              <a:cubicBezTo>
                                <a:pt x="12450" y="1944"/>
                                <a:pt x="12516" y="1864"/>
                                <a:pt x="12526" y="1797"/>
                              </a:cubicBezTo>
                              <a:cubicBezTo>
                                <a:pt x="12524" y="1787"/>
                                <a:pt x="12523" y="1777"/>
                                <a:pt x="12521" y="1767"/>
                              </a:cubicBezTo>
                              <a:cubicBezTo>
                                <a:pt x="12472" y="1778"/>
                                <a:pt x="12449" y="1796"/>
                                <a:pt x="12412" y="1832"/>
                              </a:cubicBezTo>
                            </a:path>
                            <a:path w="503" h="731">
                              <a:moveTo>
                                <a:pt x="12592" y="2072"/>
                              </a:moveTo>
                              <a:cubicBezTo>
                                <a:pt x="12591" y="2133"/>
                                <a:pt x="12583" y="2184"/>
                                <a:pt x="12562" y="2242"/>
                              </a:cubicBezTo>
                              <a:cubicBezTo>
                                <a:pt x="12541" y="2300"/>
                                <a:pt x="12519" y="2361"/>
                                <a:pt x="12484" y="2410"/>
                              </a:cubicBezTo>
                              <a:cubicBezTo>
                                <a:pt x="12465" y="2437"/>
                                <a:pt x="12463" y="2427"/>
                                <a:pt x="12450" y="2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90,1697" coordsize="503,731" path="m12136,1697c12136,1755,12125,1810,12119,1868c12110,1952,12101,2035,12094,2119c12093,2133,12092,2222,12132,2203c12139,2197,12146,2190,12153,2184em12410,1767c12372,1822,12335,1880,12306,1940c12278,1997,12253,2051,12262,2113c12323,2096,12370,2046,12410,1995c12450,1944,12516,1864,12526,1797c12524,1787,12523,1777,12521,1767c12472,1778,12449,1796,12412,1832em12592,2072c12591,2133,12583,2184,12562,2242c12541,2300,12519,2361,12484,2410c12465,2437,12463,2427,12450,2406e" stroked="t" o:allowincell="f" style="position:absolute;margin-left:252.7pt;margin-top:-23.9pt;width:14.2pt;height:2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518535</wp:posOffset>
                </wp:positionH>
                <wp:positionV relativeFrom="paragraph">
                  <wp:posOffset>-322580</wp:posOffset>
                </wp:positionV>
                <wp:extent cx="212725" cy="206375"/>
                <wp:effectExtent l="6985" t="6350" r="6985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573">
                              <a:moveTo>
                                <a:pt x="12948" y="1860"/>
                              </a:moveTo>
                              <a:cubicBezTo>
                                <a:pt x="12956" y="1847"/>
                                <a:pt x="12969" y="1813"/>
                                <a:pt x="12979" y="1805"/>
                              </a:cubicBezTo>
                              <a:cubicBezTo>
                                <a:pt x="13003" y="1787"/>
                                <a:pt x="13051" y="1777"/>
                                <a:pt x="13080" y="1778"/>
                              </a:cubicBezTo>
                              <a:cubicBezTo>
                                <a:pt x="13114" y="1780"/>
                                <a:pt x="13153" y="1797"/>
                                <a:pt x="13160" y="1834"/>
                              </a:cubicBezTo>
                              <a:cubicBezTo>
                                <a:pt x="13169" y="1886"/>
                                <a:pt x="13120" y="1943"/>
                                <a:pt x="13093" y="1981"/>
                              </a:cubicBezTo>
                              <a:cubicBezTo>
                                <a:pt x="13053" y="2038"/>
                                <a:pt x="13005" y="2089"/>
                                <a:pt x="12969" y="2149"/>
                              </a:cubicBezTo>
                              <a:cubicBezTo>
                                <a:pt x="12954" y="2177"/>
                                <a:pt x="12949" y="2184"/>
                                <a:pt x="12948" y="2204"/>
                              </a:cubicBezTo>
                              <a:cubicBezTo>
                                <a:pt x="12977" y="2224"/>
                                <a:pt x="13011" y="2199"/>
                                <a:pt x="13040" y="2178"/>
                              </a:cubicBezTo>
                              <a:cubicBezTo>
                                <a:pt x="13082" y="2141"/>
                                <a:pt x="13097" y="2128"/>
                                <a:pt x="13127" y="2105"/>
                              </a:cubicBezTo>
                            </a:path>
                            <a:path w="592" h="573">
                              <a:moveTo>
                                <a:pt x="13501" y="1644"/>
                              </a:moveTo>
                              <a:cubicBezTo>
                                <a:pt x="13429" y="1717"/>
                                <a:pt x="13359" y="1793"/>
                                <a:pt x="13309" y="1884"/>
                              </a:cubicBezTo>
                              <a:cubicBezTo>
                                <a:pt x="13289" y="1921"/>
                                <a:pt x="13225" y="2053"/>
                                <a:pt x="13305" y="2074"/>
                              </a:cubicBezTo>
                              <a:cubicBezTo>
                                <a:pt x="13381" y="2094"/>
                                <a:pt x="13464" y="1998"/>
                                <a:pt x="13500" y="1947"/>
                              </a:cubicBezTo>
                              <a:cubicBezTo>
                                <a:pt x="13543" y="1886"/>
                                <a:pt x="13565" y="1792"/>
                                <a:pt x="13505" y="1735"/>
                              </a:cubicBezTo>
                              <a:cubicBezTo>
                                <a:pt x="13457" y="1707"/>
                                <a:pt x="13438" y="1696"/>
                                <a:pt x="13401" y="16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48,1644" coordsize="592,573" path="m12948,1860c12956,1847,12969,1813,12979,1805c13003,1787,13051,1777,13080,1778c13114,1780,13153,1797,13160,1834c13169,1886,13120,1943,13093,1981c13053,2038,13005,2089,12969,2149c12954,2177,12949,2184,12948,2204c12977,2224,13011,2199,13040,2178c13082,2141,13097,2128,13127,2105em13501,1644c13429,1717,13359,1793,13309,1884c13289,1921,13225,2053,13305,2074c13381,2094,13464,1998,13500,1947c13543,1886,13565,1792,13505,1735c13457,1707,13438,1696,13401,1685e" stroked="t" o:allowincell="f" style="position:absolute;margin-left:277.05pt;margin-top:-25.4pt;width:16.7pt;height:1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93040</wp:posOffset>
                </wp:positionH>
                <wp:positionV relativeFrom="paragraph">
                  <wp:posOffset>30480</wp:posOffset>
                </wp:positionV>
                <wp:extent cx="139700" cy="103505"/>
                <wp:effectExtent l="5715" t="6985" r="6350" b="57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89">
                              <a:moveTo>
                                <a:pt x="3733" y="2723"/>
                              </a:moveTo>
                              <a:cubicBezTo>
                                <a:pt x="3740" y="2710"/>
                                <a:pt x="3754" y="2681"/>
                                <a:pt x="3765" y="2673"/>
                              </a:cubicBezTo>
                              <a:cubicBezTo>
                                <a:pt x="3784" y="2658"/>
                                <a:pt x="3813" y="2643"/>
                                <a:pt x="3837" y="2640"/>
                              </a:cubicBezTo>
                              <a:cubicBezTo>
                                <a:pt x="3849" y="2641"/>
                                <a:pt x="3853" y="2641"/>
                                <a:pt x="3859" y="2646"/>
                              </a:cubicBezTo>
                              <a:cubicBezTo>
                                <a:pt x="3859" y="2677"/>
                                <a:pt x="3843" y="2694"/>
                                <a:pt x="3826" y="2719"/>
                              </a:cubicBezTo>
                              <a:cubicBezTo>
                                <a:pt x="3799" y="2761"/>
                                <a:pt x="3762" y="2797"/>
                                <a:pt x="3736" y="2839"/>
                              </a:cubicBezTo>
                              <a:cubicBezTo>
                                <a:pt x="3721" y="2863"/>
                                <a:pt x="3708" y="2885"/>
                                <a:pt x="3716" y="2912"/>
                              </a:cubicBezTo>
                              <a:cubicBezTo>
                                <a:pt x="3753" y="2909"/>
                                <a:pt x="3782" y="2903"/>
                                <a:pt x="3813" y="2878"/>
                              </a:cubicBezTo>
                              <a:cubicBezTo>
                                <a:pt x="3843" y="2847"/>
                                <a:pt x="3853" y="2837"/>
                                <a:pt x="3873" y="2816"/>
                              </a:cubicBezTo>
                            </a:path>
                            <a:path w="388" h="289">
                              <a:moveTo>
                                <a:pt x="4007" y="2624"/>
                              </a:moveTo>
                              <a:cubicBezTo>
                                <a:pt x="3989" y="2678"/>
                                <a:pt x="3959" y="2731"/>
                                <a:pt x="3945" y="2786"/>
                              </a:cubicBezTo>
                              <a:cubicBezTo>
                                <a:pt x="3937" y="2816"/>
                                <a:pt x="3920" y="2896"/>
                                <a:pt x="3966" y="2907"/>
                              </a:cubicBezTo>
                              <a:cubicBezTo>
                                <a:pt x="4000" y="2915"/>
                                <a:pt x="4063" y="2873"/>
                                <a:pt x="4079" y="2848"/>
                              </a:cubicBezTo>
                              <a:cubicBezTo>
                                <a:pt x="4111" y="2797"/>
                                <a:pt x="4094" y="2750"/>
                                <a:pt x="4070" y="27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11,2624" coordsize="388,289" path="m3733,2723c3740,2710,3754,2681,3765,2673c3784,2658,3813,2643,3837,2640c3849,2641,3853,2641,3859,2646c3859,2677,3843,2694,3826,2719c3799,2761,3762,2797,3736,2839c3721,2863,3708,2885,3716,2912c3753,2909,3782,2903,3813,2878c3843,2847,3853,2837,3873,2816em4007,2624c3989,2678,3959,2731,3945,2786c3937,2816,3920,2896,3966,2907c4000,2915,4063,2873,4079,2848c4111,2797,4094,2750,4070,2703e" stroked="t" o:allowincell="f" style="position:absolute;margin-left:15.2pt;margin-top:2.4pt;width:10.95pt;height: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776345</wp:posOffset>
                </wp:positionH>
                <wp:positionV relativeFrom="paragraph">
                  <wp:posOffset>-414655</wp:posOffset>
                </wp:positionV>
                <wp:extent cx="770255" cy="381635"/>
                <wp:effectExtent l="7620" t="6985" r="6350" b="571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1059">
                              <a:moveTo>
                                <a:pt x="13737" y="1411"/>
                              </a:moveTo>
                              <a:cubicBezTo>
                                <a:pt x="13756" y="1400"/>
                                <a:pt x="13755" y="1368"/>
                                <a:pt x="13782" y="1407"/>
                              </a:cubicBezTo>
                              <a:cubicBezTo>
                                <a:pt x="13828" y="1474"/>
                                <a:pt x="13836" y="1590"/>
                                <a:pt x="13840" y="1666"/>
                              </a:cubicBezTo>
                              <a:cubicBezTo>
                                <a:pt x="13849" y="1827"/>
                                <a:pt x="13825" y="1985"/>
                                <a:pt x="13788" y="2141"/>
                              </a:cubicBezTo>
                              <a:cubicBezTo>
                                <a:pt x="13772" y="2207"/>
                                <a:pt x="13739" y="2390"/>
                                <a:pt x="13679" y="2435"/>
                              </a:cubicBezTo>
                              <a:cubicBezTo>
                                <a:pt x="13667" y="2448"/>
                                <a:pt x="13663" y="2451"/>
                                <a:pt x="13665" y="2427"/>
                              </a:cubicBezTo>
                            </a:path>
                            <a:path w="2140" h="1059">
                              <a:moveTo>
                                <a:pt x="14349" y="1861"/>
                              </a:moveTo>
                              <a:cubicBezTo>
                                <a:pt x="14370" y="1868"/>
                                <a:pt x="14408" y="1866"/>
                                <a:pt x="14432" y="1863"/>
                              </a:cubicBezTo>
                              <a:cubicBezTo>
                                <a:pt x="14485" y="1856"/>
                                <a:pt x="14538" y="1836"/>
                                <a:pt x="14589" y="1822"/>
                              </a:cubicBezTo>
                            </a:path>
                            <a:path w="2140" h="1059">
                              <a:moveTo>
                                <a:pt x="14436" y="2049"/>
                              </a:moveTo>
                              <a:cubicBezTo>
                                <a:pt x="14422" y="2067"/>
                                <a:pt x="14416" y="2070"/>
                                <a:pt x="14425" y="2084"/>
                              </a:cubicBezTo>
                              <a:cubicBezTo>
                                <a:pt x="14486" y="2074"/>
                                <a:pt x="14549" y="2053"/>
                                <a:pt x="14607" y="2030"/>
                              </a:cubicBezTo>
                              <a:cubicBezTo>
                                <a:pt x="14688" y="1996"/>
                                <a:pt x="14715" y="1984"/>
                                <a:pt x="14767" y="1955"/>
                              </a:cubicBezTo>
                            </a:path>
                            <a:path w="2140" h="1059">
                              <a:moveTo>
                                <a:pt x="15048" y="1588"/>
                              </a:moveTo>
                              <a:cubicBezTo>
                                <a:pt x="15076" y="1554"/>
                                <a:pt x="15103" y="1532"/>
                                <a:pt x="15147" y="1521"/>
                              </a:cubicBezTo>
                              <a:cubicBezTo>
                                <a:pt x="15188" y="1510"/>
                                <a:pt x="15243" y="1516"/>
                                <a:pt x="15274" y="1547"/>
                              </a:cubicBezTo>
                              <a:cubicBezTo>
                                <a:pt x="15311" y="1584"/>
                                <a:pt x="15295" y="1645"/>
                                <a:pt x="15275" y="1686"/>
                              </a:cubicBezTo>
                              <a:cubicBezTo>
                                <a:pt x="15240" y="1760"/>
                                <a:pt x="15181" y="1823"/>
                                <a:pt x="15131" y="1886"/>
                              </a:cubicBezTo>
                              <a:cubicBezTo>
                                <a:pt x="15094" y="1932"/>
                                <a:pt x="15035" y="1996"/>
                                <a:pt x="15033" y="2060"/>
                              </a:cubicBezTo>
                              <a:cubicBezTo>
                                <a:pt x="15035" y="2068"/>
                                <a:pt x="15038" y="2077"/>
                                <a:pt x="15040" y="2085"/>
                              </a:cubicBezTo>
                              <a:cubicBezTo>
                                <a:pt x="15105" y="2078"/>
                                <a:pt x="15158" y="2059"/>
                                <a:pt x="15212" y="2019"/>
                              </a:cubicBezTo>
                              <a:cubicBezTo>
                                <a:pt x="15233" y="2001"/>
                                <a:pt x="15254" y="1982"/>
                                <a:pt x="15275" y="1964"/>
                              </a:cubicBezTo>
                            </a:path>
                            <a:path w="2140" h="1059">
                              <a:moveTo>
                                <a:pt x="15762" y="1447"/>
                              </a:moveTo>
                              <a:cubicBezTo>
                                <a:pt x="15660" y="1554"/>
                                <a:pt x="15537" y="1663"/>
                                <a:pt x="15469" y="1796"/>
                              </a:cubicBezTo>
                              <a:cubicBezTo>
                                <a:pt x="15447" y="1865"/>
                                <a:pt x="15439" y="1883"/>
                                <a:pt x="15450" y="1929"/>
                              </a:cubicBezTo>
                              <a:cubicBezTo>
                                <a:pt x="15537" y="1972"/>
                                <a:pt x="15600" y="1944"/>
                                <a:pt x="15678" y="1877"/>
                              </a:cubicBezTo>
                              <a:cubicBezTo>
                                <a:pt x="15740" y="1824"/>
                                <a:pt x="15819" y="1721"/>
                                <a:pt x="15804" y="1631"/>
                              </a:cubicBezTo>
                              <a:cubicBezTo>
                                <a:pt x="15794" y="1570"/>
                                <a:pt x="15735" y="1552"/>
                                <a:pt x="15690" y="1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65,1389" coordsize="2140,1059" path="m13737,1411c13756,1400,13755,1368,13782,1407c13828,1474,13836,1590,13840,1666c13849,1827,13825,1985,13788,2141c13772,2207,13739,2390,13679,2435c13667,2448,13663,2451,13665,2427em14349,1861c14370,1868,14408,1866,14432,1863c14485,1856,14538,1836,14589,1822em14436,2049c14422,2067,14416,2070,14425,2084c14486,2074,14549,2053,14607,2030c14688,1996,14715,1984,14767,1955em15048,1588c15076,1554,15103,1532,15147,1521c15188,1510,15243,1516,15274,1547c15311,1584,15295,1645,15275,1686c15240,1760,15181,1823,15131,1886c15094,1932,15035,1996,15033,2060c15035,2068,15038,2077,15040,2085c15105,2078,15158,2059,15212,2019c15233,2001,15254,1982,15275,1964em15762,1447c15660,1554,15537,1663,15469,1796c15447,1865,15439,1883,15450,1929c15537,1972,15600,1944,15678,1877c15740,1824,15819,1721,15804,1631c15794,1570,15735,1552,15690,1526e" stroked="t" o:allowincell="f" style="position:absolute;margin-left:297.35pt;margin-top:-32.65pt;width:60.6pt;height:3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Example 8: </w:t>
      </w:r>
      <w:r>
        <w:rPr/>
        <w:t xml:space="preserve">What is the characteristic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</m:oMath>
      <w:r>
        <w:rPr/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362835</wp:posOffset>
                </wp:positionH>
                <wp:positionV relativeFrom="paragraph">
                  <wp:posOffset>88265</wp:posOffset>
                </wp:positionV>
                <wp:extent cx="720090" cy="90170"/>
                <wp:effectExtent l="6350" t="6350" r="1905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251">
                              <a:moveTo>
                                <a:pt x="9739" y="3907"/>
                              </a:moveTo>
                              <a:cubicBezTo>
                                <a:pt x="9778" y="3924"/>
                                <a:pt x="9800" y="3940"/>
                                <a:pt x="9848" y="3943"/>
                              </a:cubicBezTo>
                              <a:cubicBezTo>
                                <a:pt x="9943" y="3948"/>
                                <a:pt x="10038" y="3946"/>
                                <a:pt x="10133" y="3947"/>
                              </a:cubicBezTo>
                              <a:cubicBezTo>
                                <a:pt x="10301" y="3948"/>
                                <a:pt x="10468" y="3963"/>
                                <a:pt x="10635" y="3979"/>
                              </a:cubicBezTo>
                              <a:cubicBezTo>
                                <a:pt x="10901" y="4004"/>
                                <a:pt x="11166" y="4046"/>
                                <a:pt x="11433" y="4052"/>
                              </a:cubicBezTo>
                              <a:cubicBezTo>
                                <a:pt x="11531" y="4054"/>
                                <a:pt x="11628" y="4050"/>
                                <a:pt x="11726" y="4044"/>
                              </a:cubicBezTo>
                              <a:cubicBezTo>
                                <a:pt x="11670" y="4044"/>
                                <a:pt x="11639" y="4043"/>
                                <a:pt x="11584" y="4048"/>
                              </a:cubicBezTo>
                              <a:cubicBezTo>
                                <a:pt x="11252" y="4075"/>
                                <a:pt x="10922" y="4115"/>
                                <a:pt x="10592" y="4157"/>
                              </a:cubicBezTo>
                              <a:cubicBezTo>
                                <a:pt x="10776" y="4152"/>
                                <a:pt x="10959" y="4135"/>
                                <a:pt x="11143" y="41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9,3907" coordsize="2000,251" path="m9739,3907c9778,3924,9800,3940,9848,3943c9943,3948,10038,3946,10133,3947c10301,3948,10468,3963,10635,3979c10901,4004,11166,4046,11433,4052c11531,4054,11628,4050,11726,4044c11670,4044,11639,4043,11584,4048c11252,4075,10922,4115,10592,4157c10776,4152,10959,4135,11143,4121e" stroked="t" o:allowincell="f" style="position:absolute;margin-left:186.05pt;margin-top:6.95pt;width:56.65pt;height:7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934085</wp:posOffset>
                </wp:positionH>
                <wp:positionV relativeFrom="paragraph">
                  <wp:posOffset>135255</wp:posOffset>
                </wp:positionV>
                <wp:extent cx="1318895" cy="384175"/>
                <wp:effectExtent l="7620" t="6985" r="6350" b="698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4" h="1066">
                              <a:moveTo>
                                <a:pt x="6140" y="4912"/>
                              </a:moveTo>
                              <a:cubicBezTo>
                                <a:pt x="6103" y="4931"/>
                                <a:pt x="6049" y="4958"/>
                                <a:pt x="6019" y="4993"/>
                              </a:cubicBezTo>
                              <a:cubicBezTo>
                                <a:pt x="5943" y="5082"/>
                                <a:pt x="5874" y="5194"/>
                                <a:pt x="5826" y="5300"/>
                              </a:cubicBezTo>
                              <a:cubicBezTo>
                                <a:pt x="5791" y="5377"/>
                                <a:pt x="5748" y="5486"/>
                                <a:pt x="5782" y="5571"/>
                              </a:cubicBezTo>
                              <a:cubicBezTo>
                                <a:pt x="5807" y="5633"/>
                                <a:pt x="5908" y="5550"/>
                                <a:pt x="5926" y="5531"/>
                              </a:cubicBezTo>
                              <a:cubicBezTo>
                                <a:pt x="5941" y="5511"/>
                                <a:pt x="5956" y="5492"/>
                                <a:pt x="5971" y="5472"/>
                              </a:cubicBezTo>
                            </a:path>
                            <a:path w="3664" h="1066">
                              <a:moveTo>
                                <a:pt x="6305" y="4742"/>
                              </a:moveTo>
                              <a:cubicBezTo>
                                <a:pt x="6286" y="4834"/>
                                <a:pt x="6259" y="4922"/>
                                <a:pt x="6235" y="5013"/>
                              </a:cubicBezTo>
                              <a:cubicBezTo>
                                <a:pt x="6205" y="5124"/>
                                <a:pt x="6170" y="5240"/>
                                <a:pt x="6168" y="5356"/>
                              </a:cubicBezTo>
                              <a:cubicBezTo>
                                <a:pt x="6169" y="5371"/>
                                <a:pt x="6171" y="5387"/>
                                <a:pt x="6172" y="5402"/>
                              </a:cubicBezTo>
                              <a:cubicBezTo>
                                <a:pt x="6226" y="5432"/>
                                <a:pt x="6265" y="5366"/>
                                <a:pt x="6304" y="5323"/>
                              </a:cubicBezTo>
                              <a:cubicBezTo>
                                <a:pt x="6346" y="5276"/>
                                <a:pt x="6393" y="5192"/>
                                <a:pt x="6452" y="5165"/>
                              </a:cubicBezTo>
                              <a:cubicBezTo>
                                <a:pt x="6457" y="5166"/>
                                <a:pt x="6463" y="5166"/>
                                <a:pt x="6468" y="5167"/>
                              </a:cubicBezTo>
                              <a:cubicBezTo>
                                <a:pt x="6467" y="5222"/>
                                <a:pt x="6442" y="5268"/>
                                <a:pt x="6433" y="5321"/>
                              </a:cubicBezTo>
                              <a:cubicBezTo>
                                <a:pt x="6425" y="5367"/>
                                <a:pt x="6406" y="5421"/>
                                <a:pt x="6450" y="5407"/>
                              </a:cubicBezTo>
                            </a:path>
                            <a:path w="3664" h="1066">
                              <a:moveTo>
                                <a:pt x="6630" y="5158"/>
                              </a:moveTo>
                              <a:cubicBezTo>
                                <a:pt x="6623" y="5209"/>
                                <a:pt x="6597" y="5244"/>
                                <a:pt x="6572" y="5289"/>
                              </a:cubicBezTo>
                              <a:cubicBezTo>
                                <a:pt x="6559" y="5313"/>
                                <a:pt x="6512" y="5381"/>
                                <a:pt x="6526" y="5412"/>
                              </a:cubicBezTo>
                              <a:cubicBezTo>
                                <a:pt x="6529" y="5413"/>
                                <a:pt x="6533" y="5414"/>
                                <a:pt x="6536" y="5415"/>
                              </a:cubicBezTo>
                              <a:cubicBezTo>
                                <a:pt x="6572" y="5384"/>
                                <a:pt x="6608" y="5353"/>
                                <a:pt x="6641" y="5318"/>
                              </a:cubicBezTo>
                              <a:cubicBezTo>
                                <a:pt x="6661" y="5296"/>
                                <a:pt x="6673" y="5282"/>
                                <a:pt x="6698" y="5268"/>
                              </a:cubicBezTo>
                              <a:cubicBezTo>
                                <a:pt x="6703" y="5302"/>
                                <a:pt x="6681" y="5324"/>
                                <a:pt x="6675" y="5356"/>
                              </a:cubicBezTo>
                              <a:cubicBezTo>
                                <a:pt x="6670" y="5382"/>
                                <a:pt x="6659" y="5424"/>
                                <a:pt x="6679" y="5426"/>
                              </a:cubicBezTo>
                            </a:path>
                            <a:path w="3664" h="1066">
                              <a:moveTo>
                                <a:pt x="6813" y="5266"/>
                              </a:moveTo>
                              <a:cubicBezTo>
                                <a:pt x="6834" y="5285"/>
                                <a:pt x="6833" y="5289"/>
                                <a:pt x="6860" y="5265"/>
                              </a:cubicBezTo>
                              <a:cubicBezTo>
                                <a:pt x="6892" y="5236"/>
                                <a:pt x="6927" y="5212"/>
                                <a:pt x="6960" y="5186"/>
                              </a:cubicBezTo>
                              <a:cubicBezTo>
                                <a:pt x="6980" y="5170"/>
                                <a:pt x="6997" y="5159"/>
                                <a:pt x="7022" y="5149"/>
                              </a:cubicBezTo>
                            </a:path>
                            <a:path w="3664" h="1066">
                              <a:moveTo>
                                <a:pt x="7203" y="5140"/>
                              </a:moveTo>
                              <a:cubicBezTo>
                                <a:pt x="7176" y="5171"/>
                                <a:pt x="7143" y="5195"/>
                                <a:pt x="7115" y="5224"/>
                              </a:cubicBezTo>
                              <a:cubicBezTo>
                                <a:pt x="7087" y="5253"/>
                                <a:pt x="7058" y="5293"/>
                                <a:pt x="7048" y="5332"/>
                              </a:cubicBezTo>
                              <a:cubicBezTo>
                                <a:pt x="7048" y="5337"/>
                                <a:pt x="7047" y="5342"/>
                                <a:pt x="7047" y="5347"/>
                              </a:cubicBezTo>
                              <a:cubicBezTo>
                                <a:pt x="7080" y="5345"/>
                                <a:pt x="7100" y="5333"/>
                                <a:pt x="7129" y="5316"/>
                              </a:cubicBezTo>
                              <a:cubicBezTo>
                                <a:pt x="7144" y="5307"/>
                                <a:pt x="7169" y="5284"/>
                                <a:pt x="7182" y="5303"/>
                              </a:cubicBezTo>
                              <a:cubicBezTo>
                                <a:pt x="7184" y="5307"/>
                                <a:pt x="7186" y="5312"/>
                                <a:pt x="7188" y="5316"/>
                              </a:cubicBezTo>
                            </a:path>
                            <a:path w="3664" h="1066">
                              <a:moveTo>
                                <a:pt x="7401" y="5155"/>
                              </a:moveTo>
                              <a:cubicBezTo>
                                <a:pt x="7406" y="5192"/>
                                <a:pt x="7383" y="5202"/>
                                <a:pt x="7360" y="5233"/>
                              </a:cubicBezTo>
                              <a:cubicBezTo>
                                <a:pt x="7337" y="5264"/>
                                <a:pt x="7312" y="5300"/>
                                <a:pt x="7311" y="5340"/>
                              </a:cubicBezTo>
                              <a:cubicBezTo>
                                <a:pt x="7312" y="5345"/>
                                <a:pt x="7313" y="5350"/>
                                <a:pt x="7314" y="5355"/>
                              </a:cubicBezTo>
                              <a:cubicBezTo>
                                <a:pt x="7350" y="5373"/>
                                <a:pt x="7375" y="5358"/>
                                <a:pt x="7409" y="5331"/>
                              </a:cubicBezTo>
                              <a:cubicBezTo>
                                <a:pt x="7457" y="5293"/>
                                <a:pt x="7489" y="5247"/>
                                <a:pt x="7526" y="5199"/>
                              </a:cubicBezTo>
                            </a:path>
                            <a:path w="3664" h="1066">
                              <a:moveTo>
                                <a:pt x="7790" y="4604"/>
                              </a:moveTo>
                              <a:cubicBezTo>
                                <a:pt x="7763" y="4664"/>
                                <a:pt x="7732" y="4722"/>
                                <a:pt x="7708" y="4784"/>
                              </a:cubicBezTo>
                              <a:cubicBezTo>
                                <a:pt x="7665" y="4894"/>
                                <a:pt x="7619" y="5005"/>
                                <a:pt x="7580" y="5117"/>
                              </a:cubicBezTo>
                              <a:cubicBezTo>
                                <a:pt x="7574" y="5135"/>
                                <a:pt x="7569" y="5153"/>
                                <a:pt x="7563" y="5171"/>
                              </a:cubicBezTo>
                            </a:path>
                            <a:path w="3664" h="1066">
                              <a:moveTo>
                                <a:pt x="7907" y="4986"/>
                              </a:moveTo>
                              <a:cubicBezTo>
                                <a:pt x="7868" y="5036"/>
                                <a:pt x="7819" y="5077"/>
                                <a:pt x="7779" y="5124"/>
                              </a:cubicBezTo>
                              <a:cubicBezTo>
                                <a:pt x="7758" y="5148"/>
                                <a:pt x="7708" y="5210"/>
                                <a:pt x="7712" y="5246"/>
                              </a:cubicBezTo>
                              <a:cubicBezTo>
                                <a:pt x="7715" y="5249"/>
                                <a:pt x="7717" y="5252"/>
                                <a:pt x="7720" y="5255"/>
                              </a:cubicBezTo>
                              <a:cubicBezTo>
                                <a:pt x="7762" y="5258"/>
                                <a:pt x="7780" y="5240"/>
                                <a:pt x="7816" y="5214"/>
                              </a:cubicBezTo>
                              <a:cubicBezTo>
                                <a:pt x="7825" y="5208"/>
                                <a:pt x="7833" y="5201"/>
                                <a:pt x="7842" y="5195"/>
                              </a:cubicBezTo>
                            </a:path>
                            <a:path w="3664" h="1066">
                              <a:moveTo>
                                <a:pt x="8022" y="5136"/>
                              </a:moveTo>
                              <a:cubicBezTo>
                                <a:pt x="8014" y="5163"/>
                                <a:pt x="8007" y="5194"/>
                                <a:pt x="7998" y="5219"/>
                              </a:cubicBezTo>
                              <a:cubicBezTo>
                                <a:pt x="7989" y="5234"/>
                                <a:pt x="7986" y="5237"/>
                                <a:pt x="7988" y="5249"/>
                              </a:cubicBezTo>
                              <a:cubicBezTo>
                                <a:pt x="8016" y="5247"/>
                                <a:pt x="8052" y="5219"/>
                                <a:pt x="8072" y="5197"/>
                              </a:cubicBezTo>
                              <a:cubicBezTo>
                                <a:pt x="8112" y="5153"/>
                                <a:pt x="8152" y="5113"/>
                                <a:pt x="8196" y="5073"/>
                              </a:cubicBezTo>
                              <a:cubicBezTo>
                                <a:pt x="8204" y="5065"/>
                                <a:pt x="8212" y="5058"/>
                                <a:pt x="8220" y="5050"/>
                              </a:cubicBezTo>
                            </a:path>
                            <a:path w="3664" h="1066">
                              <a:moveTo>
                                <a:pt x="8306" y="5089"/>
                              </a:moveTo>
                              <a:cubicBezTo>
                                <a:pt x="8299" y="5110"/>
                                <a:pt x="8284" y="5122"/>
                                <a:pt x="8276" y="5139"/>
                              </a:cubicBezTo>
                              <a:cubicBezTo>
                                <a:pt x="8261" y="5171"/>
                                <a:pt x="8295" y="5136"/>
                                <a:pt x="8296" y="5135"/>
                              </a:cubicBezTo>
                            </a:path>
                            <a:path w="3664" h="1066">
                              <a:moveTo>
                                <a:pt x="8573" y="5054"/>
                              </a:moveTo>
                              <a:cubicBezTo>
                                <a:pt x="8564" y="5085"/>
                                <a:pt x="8553" y="5111"/>
                                <a:pt x="8541" y="5140"/>
                              </a:cubicBezTo>
                              <a:cubicBezTo>
                                <a:pt x="8528" y="5173"/>
                                <a:pt x="8518" y="5204"/>
                                <a:pt x="8494" y="5232"/>
                              </a:cubicBezTo>
                              <a:cubicBezTo>
                                <a:pt x="8471" y="5259"/>
                                <a:pt x="8434" y="5289"/>
                                <a:pt x="8399" y="5291"/>
                              </a:cubicBezTo>
                              <a:cubicBezTo>
                                <a:pt x="8363" y="5293"/>
                                <a:pt x="8367" y="5264"/>
                                <a:pt x="8362" y="5239"/>
                              </a:cubicBezTo>
                            </a:path>
                            <a:path w="3664" h="1066">
                              <a:moveTo>
                                <a:pt x="8898" y="4525"/>
                              </a:moveTo>
                              <a:cubicBezTo>
                                <a:pt x="8868" y="4616"/>
                                <a:pt x="8834" y="4704"/>
                                <a:pt x="8809" y="4796"/>
                              </a:cubicBezTo>
                              <a:cubicBezTo>
                                <a:pt x="8784" y="4890"/>
                                <a:pt x="8762" y="4987"/>
                                <a:pt x="8755" y="5085"/>
                              </a:cubicBezTo>
                              <a:cubicBezTo>
                                <a:pt x="8755" y="5120"/>
                                <a:pt x="8755" y="5128"/>
                                <a:pt x="8754" y="5150"/>
                              </a:cubicBezTo>
                            </a:path>
                            <a:path w="3664" h="1066">
                              <a:moveTo>
                                <a:pt x="8740" y="4854"/>
                              </a:moveTo>
                              <a:cubicBezTo>
                                <a:pt x="8759" y="4892"/>
                                <a:pt x="8796" y="4879"/>
                                <a:pt x="8838" y="4876"/>
                              </a:cubicBezTo>
                              <a:cubicBezTo>
                                <a:pt x="8902" y="4871"/>
                                <a:pt x="8963" y="4860"/>
                                <a:pt x="9026" y="4848"/>
                              </a:cubicBezTo>
                            </a:path>
                            <a:path w="3664" h="1066">
                              <a:moveTo>
                                <a:pt x="9050" y="5112"/>
                              </a:moveTo>
                              <a:cubicBezTo>
                                <a:pt x="9046" y="5137"/>
                                <a:pt x="9038" y="5156"/>
                                <a:pt x="9029" y="5179"/>
                              </a:cubicBezTo>
                              <a:cubicBezTo>
                                <a:pt x="9025" y="5193"/>
                                <a:pt x="9023" y="5197"/>
                                <a:pt x="9035" y="5199"/>
                              </a:cubicBezTo>
                            </a:path>
                            <a:path w="3664" h="1066">
                              <a:moveTo>
                                <a:pt x="9433" y="4930"/>
                              </a:moveTo>
                              <a:cubicBezTo>
                                <a:pt x="9373" y="4982"/>
                                <a:pt x="9303" y="5020"/>
                                <a:pt x="9242" y="5071"/>
                              </a:cubicBezTo>
                              <a:cubicBezTo>
                                <a:pt x="9201" y="5105"/>
                                <a:pt x="9180" y="5136"/>
                                <a:pt x="9161" y="5183"/>
                              </a:cubicBezTo>
                              <a:cubicBezTo>
                                <a:pt x="9234" y="5225"/>
                                <a:pt x="9286" y="5195"/>
                                <a:pt x="9366" y="5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0,4525" coordsize="3664,1066" path="m6140,4912c6103,4931,6049,4958,6019,4993c5943,5082,5874,5194,5826,5300c5791,5377,5748,5486,5782,5571c5807,5633,5908,5550,5926,5531c5941,5511,5956,5492,5971,5472em6305,4742c6286,4834,6259,4922,6235,5013c6205,5124,6170,5240,6168,5356c6169,5371,6171,5387,6172,5402c6226,5432,6265,5366,6304,5323c6346,5276,6393,5192,6452,5165c6457,5166,6463,5166,6468,5167c6467,5222,6442,5268,6433,5321c6425,5367,6406,5421,6450,5407em6630,5158c6623,5209,6597,5244,6572,5289c6559,5313,6512,5381,6526,5412c6529,5413,6533,5414,6536,5415c6572,5384,6608,5353,6641,5318c6661,5296,6673,5282,6698,5268c6703,5302,6681,5324,6675,5356c6670,5382,6659,5424,6679,5426em6813,5266c6834,5285,6833,5289,6860,5265c6892,5236,6927,5212,6960,5186c6980,5170,6997,5159,7022,5149em7203,5140c7176,5171,7143,5195,7115,5224c7087,5253,7058,5293,7048,5332c7048,5337,7047,5342,7047,5347c7080,5345,7100,5333,7129,5316c7144,5307,7169,5284,7182,5303c7184,5307,7186,5312,7188,5316em7401,5155c7406,5192,7383,5202,7360,5233c7337,5264,7312,5300,7311,5340c7312,5345,7313,5350,7314,5355c7350,5373,7375,5358,7409,5331c7457,5293,7489,5247,7526,5199em7790,4604c7763,4664,7732,4722,7708,4784c7665,4894,7619,5005,7580,5117c7574,5135,7569,5153,7563,5171em7907,4986c7868,5036,7819,5077,7779,5124c7758,5148,7708,5210,7712,5246c7715,5249,7717,5252,7720,5255c7762,5258,7780,5240,7816,5214c7825,5208,7833,5201,7842,5195em8022,5136c8014,5163,8007,5194,7998,5219c7989,5234,7986,5237,7988,5249c8016,5247,8052,5219,8072,5197c8112,5153,8152,5113,8196,5073c8204,5065,8212,5058,8220,5050em8306,5089c8299,5110,8284,5122,8276,5139c8261,5171,8295,5136,8296,5135em8573,5054c8564,5085,8553,5111,8541,5140c8528,5173,8518,5204,8494,5232c8471,5259,8434,5289,8399,5291c8363,5293,8367,5264,8362,5239em8898,4525c8868,4616,8834,4704,8809,4796c8784,4890,8762,4987,8755,5085c8755,5120,8755,5128,8754,5150em8740,4854c8759,4892,8796,4879,8838,4876c8902,4871,8963,4860,9026,4848em9050,5112c9046,5137,9038,5156,9029,5179c9025,5193,9023,5197,9035,5199em9433,4930c9373,4982,9303,5020,9242,5071c9201,5105,9180,5136,9161,5183c9234,5225,9286,5195,9366,5169e" stroked="t" o:allowincell="f" style="position:absolute;margin-left:73.55pt;margin-top:10.65pt;width:103.8pt;height:3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975610</wp:posOffset>
                </wp:positionH>
                <wp:positionV relativeFrom="paragraph">
                  <wp:posOffset>127000</wp:posOffset>
                </wp:positionV>
                <wp:extent cx="220980" cy="290830"/>
                <wp:effectExtent l="6350" t="6350" r="6350" b="698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807">
                              <a:moveTo>
                                <a:pt x="11833" y="4502"/>
                              </a:moveTo>
                              <a:cubicBezTo>
                                <a:pt x="11797" y="4561"/>
                                <a:pt x="11750" y="4618"/>
                                <a:pt x="11708" y="4676"/>
                              </a:cubicBezTo>
                              <a:cubicBezTo>
                                <a:pt x="11612" y="4809"/>
                                <a:pt x="11511" y="4955"/>
                                <a:pt x="11459" y="5112"/>
                              </a:cubicBezTo>
                              <a:cubicBezTo>
                                <a:pt x="11431" y="5196"/>
                                <a:pt x="11418" y="5326"/>
                                <a:pt x="11547" y="5308"/>
                              </a:cubicBezTo>
                              <a:cubicBezTo>
                                <a:pt x="11727" y="5282"/>
                                <a:pt x="11883" y="5121"/>
                                <a:pt x="11986" y="4985"/>
                              </a:cubicBezTo>
                              <a:cubicBezTo>
                                <a:pt x="12061" y="4886"/>
                                <a:pt x="12076" y="4786"/>
                                <a:pt x="12023" y="4672"/>
                              </a:cubicBezTo>
                              <a:cubicBezTo>
                                <a:pt x="12009" y="4649"/>
                                <a:pt x="11995" y="4625"/>
                                <a:pt x="11981" y="4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40,4502" coordsize="615,807" path="m11833,4502c11797,4561,11750,4618,11708,4676c11612,4809,11511,4955,11459,5112c11431,5196,11418,5326,11547,5308c11727,5282,11883,5121,11986,4985c12061,4886,12076,4786,12023,4672c12009,4649,11995,4625,11981,4602e" stroked="t" o:allowincell="f" style="position:absolute;margin-left:234.3pt;margin-top:10pt;width:17.35pt;height:2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>Solution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579245</wp:posOffset>
                </wp:positionH>
                <wp:positionV relativeFrom="paragraph">
                  <wp:posOffset>126365</wp:posOffset>
                </wp:positionV>
                <wp:extent cx="76835" cy="27940"/>
                <wp:effectExtent l="6985" t="6350" r="5715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78">
                              <a:moveTo>
                                <a:pt x="7562" y="5052"/>
                              </a:moveTo>
                              <a:cubicBezTo>
                                <a:pt x="7586" y="5082"/>
                                <a:pt x="7641" y="5046"/>
                                <a:pt x="7679" y="5029"/>
                              </a:cubicBezTo>
                              <a:cubicBezTo>
                                <a:pt x="7727" y="5008"/>
                                <a:pt x="7743" y="5001"/>
                                <a:pt x="7775" y="4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1,4987" coordsize="215,78" path="m7562,5052c7586,5082,7641,5046,7679,5029c7727,5008,7743,5001,7775,4987e" stroked="t" o:allowincell="f" style="position:absolute;margin-left:124.35pt;margin-top:9.95pt;width:6pt;height: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576830</wp:posOffset>
                </wp:positionH>
                <wp:positionV relativeFrom="paragraph">
                  <wp:posOffset>106045</wp:posOffset>
                </wp:positionV>
                <wp:extent cx="145415" cy="181610"/>
                <wp:effectExtent l="6985" t="6350" r="5715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504">
                              <a:moveTo>
                                <a:pt x="10390" y="5010"/>
                              </a:moveTo>
                              <a:cubicBezTo>
                                <a:pt x="10388" y="5056"/>
                                <a:pt x="10383" y="5104"/>
                                <a:pt x="10372" y="5148"/>
                              </a:cubicBezTo>
                              <a:cubicBezTo>
                                <a:pt x="10358" y="5202"/>
                                <a:pt x="10334" y="5264"/>
                                <a:pt x="10333" y="5320"/>
                              </a:cubicBezTo>
                              <a:cubicBezTo>
                                <a:pt x="10332" y="5376"/>
                                <a:pt x="10369" y="5320"/>
                                <a:pt x="10379" y="5309"/>
                              </a:cubicBezTo>
                            </a:path>
                            <a:path w="404" h="504">
                              <a:moveTo>
                                <a:pt x="10736" y="4930"/>
                              </a:moveTo>
                              <a:cubicBezTo>
                                <a:pt x="10702" y="4964"/>
                                <a:pt x="10654" y="4989"/>
                                <a:pt x="10622" y="5023"/>
                              </a:cubicBezTo>
                              <a:cubicBezTo>
                                <a:pt x="10590" y="5056"/>
                                <a:pt x="10581" y="5105"/>
                                <a:pt x="10598" y="5147"/>
                              </a:cubicBezTo>
                              <a:cubicBezTo>
                                <a:pt x="10621" y="5206"/>
                                <a:pt x="10649" y="5249"/>
                                <a:pt x="10617" y="5313"/>
                              </a:cubicBezTo>
                              <a:cubicBezTo>
                                <a:pt x="10592" y="5363"/>
                                <a:pt x="10527" y="5404"/>
                                <a:pt x="10476" y="5423"/>
                              </a:cubicBezTo>
                              <a:cubicBezTo>
                                <a:pt x="10441" y="5432"/>
                                <a:pt x="10431" y="5436"/>
                                <a:pt x="10407" y="5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33,4930" coordsize="404,504" path="m10390,5010c10388,5056,10383,5104,10372,5148c10358,5202,10334,5264,10333,5320c10332,5376,10369,5320,10379,5309em10736,4930c10702,4964,10654,4989,10622,5023c10590,5056,10581,5105,10598,5147c10621,5206,10649,5249,10617,5313c10592,5363,10527,5404,10476,5423c10441,5432,10431,5436,10407,5429e" stroked="t" o:allowincell="f" style="position:absolute;margin-left:202.9pt;margin-top:8.35pt;width:11.4pt;height:1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193415</wp:posOffset>
                </wp:positionH>
                <wp:positionV relativeFrom="paragraph">
                  <wp:posOffset>120650</wp:posOffset>
                </wp:positionV>
                <wp:extent cx="1319530" cy="377825"/>
                <wp:effectExtent l="7620" t="6985" r="6985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6" h="1050">
                              <a:moveTo>
                                <a:pt x="12263" y="6670"/>
                              </a:moveTo>
                              <a:cubicBezTo>
                                <a:pt x="12204" y="6703"/>
                                <a:pt x="12166" y="6743"/>
                                <a:pt x="12123" y="6796"/>
                              </a:cubicBezTo>
                              <a:cubicBezTo>
                                <a:pt x="12093" y="6834"/>
                                <a:pt x="12024" y="6914"/>
                                <a:pt x="12048" y="6970"/>
                              </a:cubicBezTo>
                              <a:cubicBezTo>
                                <a:pt x="12056" y="6978"/>
                                <a:pt x="12063" y="6985"/>
                                <a:pt x="12071" y="6993"/>
                              </a:cubicBezTo>
                              <a:cubicBezTo>
                                <a:pt x="12143" y="6983"/>
                                <a:pt x="12173" y="6945"/>
                                <a:pt x="12225" y="6895"/>
                              </a:cubicBezTo>
                            </a:path>
                            <a:path w="3666" h="1050">
                              <a:moveTo>
                                <a:pt x="12500" y="6072"/>
                              </a:moveTo>
                              <a:cubicBezTo>
                                <a:pt x="12520" y="6118"/>
                                <a:pt x="12529" y="6157"/>
                                <a:pt x="12527" y="6214"/>
                              </a:cubicBezTo>
                              <a:cubicBezTo>
                                <a:pt x="12522" y="6339"/>
                                <a:pt x="12502" y="6465"/>
                                <a:pt x="12490" y="6590"/>
                              </a:cubicBezTo>
                              <a:cubicBezTo>
                                <a:pt x="12483" y="6663"/>
                                <a:pt x="12471" y="6733"/>
                                <a:pt x="12505" y="6797"/>
                              </a:cubicBezTo>
                              <a:cubicBezTo>
                                <a:pt x="12555" y="6776"/>
                                <a:pt x="12589" y="6737"/>
                                <a:pt x="12635" y="6707"/>
                              </a:cubicBezTo>
                              <a:cubicBezTo>
                                <a:pt x="12667" y="6686"/>
                                <a:pt x="12711" y="6662"/>
                                <a:pt x="12732" y="6708"/>
                              </a:cubicBezTo>
                              <a:cubicBezTo>
                                <a:pt x="12751" y="6749"/>
                                <a:pt x="12733" y="6793"/>
                                <a:pt x="12745" y="6836"/>
                              </a:cubicBezTo>
                              <a:cubicBezTo>
                                <a:pt x="12748" y="6841"/>
                                <a:pt x="12751" y="6847"/>
                                <a:pt x="12754" y="6852"/>
                              </a:cubicBezTo>
                            </a:path>
                            <a:path w="3666" h="1050">
                              <a:moveTo>
                                <a:pt x="12965" y="6638"/>
                              </a:moveTo>
                              <a:cubicBezTo>
                                <a:pt x="12929" y="6672"/>
                                <a:pt x="12895" y="6709"/>
                                <a:pt x="12866" y="6751"/>
                              </a:cubicBezTo>
                              <a:cubicBezTo>
                                <a:pt x="12854" y="6768"/>
                                <a:pt x="12809" y="6829"/>
                                <a:pt x="12839" y="6851"/>
                              </a:cubicBezTo>
                              <a:cubicBezTo>
                                <a:pt x="12862" y="6868"/>
                                <a:pt x="12909" y="6845"/>
                                <a:pt x="12933" y="6840"/>
                              </a:cubicBezTo>
                              <a:cubicBezTo>
                                <a:pt x="12954" y="6835"/>
                                <a:pt x="12964" y="6834"/>
                                <a:pt x="12983" y="6841"/>
                              </a:cubicBezTo>
                              <a:cubicBezTo>
                                <a:pt x="12985" y="6868"/>
                                <a:pt x="12981" y="6899"/>
                                <a:pt x="12974" y="6924"/>
                              </a:cubicBezTo>
                              <a:cubicBezTo>
                                <a:pt x="12967" y="6938"/>
                                <a:pt x="12965" y="6942"/>
                                <a:pt x="12981" y="6928"/>
                              </a:cubicBezTo>
                            </a:path>
                            <a:path w="3666" h="1050">
                              <a:moveTo>
                                <a:pt x="13195" y="6671"/>
                              </a:moveTo>
                              <a:cubicBezTo>
                                <a:pt x="13203" y="6694"/>
                                <a:pt x="13199" y="6704"/>
                                <a:pt x="13194" y="6728"/>
                              </a:cubicBezTo>
                              <a:cubicBezTo>
                                <a:pt x="13188" y="6760"/>
                                <a:pt x="13183" y="6791"/>
                                <a:pt x="13182" y="6823"/>
                              </a:cubicBezTo>
                              <a:cubicBezTo>
                                <a:pt x="13208" y="6818"/>
                                <a:pt x="13215" y="6793"/>
                                <a:pt x="13230" y="6770"/>
                              </a:cubicBezTo>
                              <a:cubicBezTo>
                                <a:pt x="13245" y="6747"/>
                                <a:pt x="13263" y="6701"/>
                                <a:pt x="13285" y="6684"/>
                              </a:cubicBezTo>
                              <a:cubicBezTo>
                                <a:pt x="13297" y="6675"/>
                                <a:pt x="13326" y="6667"/>
                                <a:pt x="13340" y="6660"/>
                              </a:cubicBezTo>
                            </a:path>
                            <a:path w="3666" h="1050">
                              <a:moveTo>
                                <a:pt x="13636" y="6740"/>
                              </a:moveTo>
                              <a:cubicBezTo>
                                <a:pt x="13620" y="6730"/>
                                <a:pt x="13591" y="6717"/>
                                <a:pt x="13570" y="6728"/>
                              </a:cubicBezTo>
                              <a:cubicBezTo>
                                <a:pt x="13538" y="6745"/>
                                <a:pt x="13498" y="6782"/>
                                <a:pt x="13476" y="6812"/>
                              </a:cubicBezTo>
                              <a:cubicBezTo>
                                <a:pt x="13460" y="6834"/>
                                <a:pt x="13436" y="6865"/>
                                <a:pt x="13456" y="6883"/>
                              </a:cubicBezTo>
                              <a:cubicBezTo>
                                <a:pt x="13499" y="6868"/>
                                <a:pt x="13536" y="6845"/>
                                <a:pt x="13574" y="6820"/>
                              </a:cubicBezTo>
                              <a:cubicBezTo>
                                <a:pt x="13590" y="6809"/>
                                <a:pt x="13647" y="6761"/>
                                <a:pt x="13671" y="6776"/>
                              </a:cubicBezTo>
                              <a:cubicBezTo>
                                <a:pt x="13673" y="6780"/>
                                <a:pt x="13674" y="6783"/>
                                <a:pt x="13676" y="6787"/>
                              </a:cubicBezTo>
                              <a:cubicBezTo>
                                <a:pt x="13672" y="6819"/>
                                <a:pt x="13663" y="6847"/>
                                <a:pt x="13654" y="6877"/>
                              </a:cubicBezTo>
                              <a:cubicBezTo>
                                <a:pt x="13652" y="6889"/>
                                <a:pt x="13651" y="6894"/>
                                <a:pt x="13663" y="6891"/>
                              </a:cubicBezTo>
                            </a:path>
                            <a:path w="3666" h="1050">
                              <a:moveTo>
                                <a:pt x="13946" y="6694"/>
                              </a:moveTo>
                              <a:cubicBezTo>
                                <a:pt x="13940" y="6740"/>
                                <a:pt x="13908" y="6760"/>
                                <a:pt x="13878" y="6797"/>
                              </a:cubicBezTo>
                              <a:cubicBezTo>
                                <a:pt x="13846" y="6837"/>
                                <a:pt x="13824" y="6870"/>
                                <a:pt x="13820" y="6920"/>
                              </a:cubicBezTo>
                              <a:cubicBezTo>
                                <a:pt x="13875" y="6938"/>
                                <a:pt x="13911" y="6909"/>
                                <a:pt x="13957" y="6874"/>
                              </a:cubicBezTo>
                              <a:cubicBezTo>
                                <a:pt x="13975" y="6859"/>
                                <a:pt x="13994" y="6844"/>
                                <a:pt x="14012" y="6829"/>
                              </a:cubicBezTo>
                            </a:path>
                            <a:path w="3666" h="1050">
                              <a:moveTo>
                                <a:pt x="14357" y="6004"/>
                              </a:moveTo>
                              <a:cubicBezTo>
                                <a:pt x="14318" y="6049"/>
                                <a:pt x="14301" y="6121"/>
                                <a:pt x="14286" y="6181"/>
                              </a:cubicBezTo>
                              <a:cubicBezTo>
                                <a:pt x="14250" y="6321"/>
                                <a:pt x="14230" y="6464"/>
                                <a:pt x="14211" y="6607"/>
                              </a:cubicBezTo>
                              <a:cubicBezTo>
                                <a:pt x="14202" y="6673"/>
                                <a:pt x="14196" y="6739"/>
                                <a:pt x="14192" y="6806"/>
                              </a:cubicBezTo>
                            </a:path>
                            <a:path w="3666" h="1050">
                              <a:moveTo>
                                <a:pt x="14219" y="6567"/>
                              </a:moveTo>
                              <a:cubicBezTo>
                                <a:pt x="14225" y="6604"/>
                                <a:pt x="14256" y="6597"/>
                                <a:pt x="14295" y="6587"/>
                              </a:cubicBezTo>
                              <a:cubicBezTo>
                                <a:pt x="14355" y="6571"/>
                                <a:pt x="14413" y="6548"/>
                                <a:pt x="14472" y="6529"/>
                              </a:cubicBezTo>
                              <a:cubicBezTo>
                                <a:pt x="14511" y="6516"/>
                                <a:pt x="14523" y="6515"/>
                                <a:pt x="14554" y="6533"/>
                              </a:cubicBezTo>
                              <a:cubicBezTo>
                                <a:pt x="14532" y="6577"/>
                                <a:pt x="14504" y="6616"/>
                                <a:pt x="14473" y="6653"/>
                              </a:cubicBezTo>
                              <a:cubicBezTo>
                                <a:pt x="14439" y="6694"/>
                                <a:pt x="14399" y="6734"/>
                                <a:pt x="14386" y="6788"/>
                              </a:cubicBezTo>
                              <a:cubicBezTo>
                                <a:pt x="14386" y="6795"/>
                                <a:pt x="14385" y="6802"/>
                                <a:pt x="14385" y="6809"/>
                              </a:cubicBezTo>
                              <a:cubicBezTo>
                                <a:pt x="14404" y="6828"/>
                                <a:pt x="14429" y="6830"/>
                                <a:pt x="14456" y="6814"/>
                              </a:cubicBezTo>
                              <a:cubicBezTo>
                                <a:pt x="14483" y="6798"/>
                                <a:pt x="14516" y="6777"/>
                                <a:pt x="14537" y="6752"/>
                              </a:cubicBezTo>
                              <a:cubicBezTo>
                                <a:pt x="14540" y="6747"/>
                                <a:pt x="14544" y="6741"/>
                                <a:pt x="14547" y="6736"/>
                              </a:cubicBezTo>
                            </a:path>
                            <a:path w="3666" h="1050">
                              <a:moveTo>
                                <a:pt x="14605" y="6702"/>
                              </a:moveTo>
                              <a:cubicBezTo>
                                <a:pt x="14621" y="6699"/>
                                <a:pt x="14647" y="6693"/>
                                <a:pt x="14661" y="6683"/>
                              </a:cubicBezTo>
                              <a:cubicBezTo>
                                <a:pt x="14684" y="6667"/>
                                <a:pt x="14704" y="6646"/>
                                <a:pt x="14728" y="6630"/>
                              </a:cubicBezTo>
                              <a:cubicBezTo>
                                <a:pt x="14744" y="6619"/>
                                <a:pt x="14776" y="6593"/>
                                <a:pt x="14794" y="6591"/>
                              </a:cubicBezTo>
                              <a:cubicBezTo>
                                <a:pt x="14822" y="6589"/>
                                <a:pt x="14823" y="6615"/>
                                <a:pt x="14821" y="6635"/>
                              </a:cubicBezTo>
                              <a:cubicBezTo>
                                <a:pt x="14818" y="6657"/>
                                <a:pt x="14824" y="6680"/>
                                <a:pt x="14820" y="6700"/>
                              </a:cubicBezTo>
                              <a:cubicBezTo>
                                <a:pt x="14817" y="6716"/>
                                <a:pt x="14814" y="6735"/>
                                <a:pt x="14814" y="6754"/>
                              </a:cubicBezTo>
                              <a:cubicBezTo>
                                <a:pt x="14814" y="6769"/>
                                <a:pt x="14811" y="6777"/>
                                <a:pt x="14807" y="6791"/>
                              </a:cubicBezTo>
                            </a:path>
                            <a:path w="3666" h="1050">
                              <a:moveTo>
                                <a:pt x="15095" y="6602"/>
                              </a:moveTo>
                              <a:cubicBezTo>
                                <a:pt x="15073" y="6599"/>
                                <a:pt x="15064" y="6610"/>
                                <a:pt x="15048" y="6625"/>
                              </a:cubicBezTo>
                              <a:cubicBezTo>
                                <a:pt x="15028" y="6644"/>
                                <a:pt x="15017" y="6664"/>
                                <a:pt x="15023" y="6692"/>
                              </a:cubicBezTo>
                              <a:cubicBezTo>
                                <a:pt x="15028" y="6718"/>
                                <a:pt x="15050" y="6731"/>
                                <a:pt x="15064" y="6751"/>
                              </a:cubicBezTo>
                              <a:cubicBezTo>
                                <a:pt x="15079" y="6772"/>
                                <a:pt x="15070" y="6787"/>
                                <a:pt x="15048" y="6798"/>
                              </a:cubicBezTo>
                              <a:cubicBezTo>
                                <a:pt x="15027" y="6808"/>
                                <a:pt x="14985" y="6822"/>
                                <a:pt x="14964" y="6812"/>
                              </a:cubicBezTo>
                              <a:cubicBezTo>
                                <a:pt x="14934" y="6798"/>
                                <a:pt x="14939" y="6760"/>
                                <a:pt x="14936" y="6735"/>
                              </a:cubicBezTo>
                            </a:path>
                            <a:path w="3666" h="1050">
                              <a:moveTo>
                                <a:pt x="15356" y="5944"/>
                              </a:moveTo>
                              <a:cubicBezTo>
                                <a:pt x="15380" y="5981"/>
                                <a:pt x="15369" y="6022"/>
                                <a:pt x="15361" y="6066"/>
                              </a:cubicBezTo>
                              <a:cubicBezTo>
                                <a:pt x="15342" y="6171"/>
                                <a:pt x="15325" y="6276"/>
                                <a:pt x="15304" y="6380"/>
                              </a:cubicBezTo>
                              <a:cubicBezTo>
                                <a:pt x="15290" y="6449"/>
                                <a:pt x="15273" y="6518"/>
                                <a:pt x="15256" y="6587"/>
                              </a:cubicBezTo>
                            </a:path>
                            <a:path w="3666" h="1050">
                              <a:moveTo>
                                <a:pt x="15274" y="6373"/>
                              </a:moveTo>
                              <a:cubicBezTo>
                                <a:pt x="15262" y="6349"/>
                                <a:pt x="15310" y="6337"/>
                                <a:pt x="15340" y="6326"/>
                              </a:cubicBezTo>
                              <a:cubicBezTo>
                                <a:pt x="15387" y="6309"/>
                                <a:pt x="15438" y="6299"/>
                                <a:pt x="15487" y="6312"/>
                              </a:cubicBezTo>
                              <a:cubicBezTo>
                                <a:pt x="15523" y="6321"/>
                                <a:pt x="15529" y="6359"/>
                                <a:pt x="15522" y="6392"/>
                              </a:cubicBezTo>
                              <a:cubicBezTo>
                                <a:pt x="15516" y="6418"/>
                                <a:pt x="15501" y="6449"/>
                                <a:pt x="15491" y="6474"/>
                              </a:cubicBezTo>
                            </a:path>
                            <a:path w="3666" h="1050">
                              <a:moveTo>
                                <a:pt x="15705" y="6388"/>
                              </a:moveTo>
                              <a:cubicBezTo>
                                <a:pt x="15692" y="6415"/>
                                <a:pt x="15671" y="6437"/>
                                <a:pt x="15657" y="6466"/>
                              </a:cubicBezTo>
                              <a:cubicBezTo>
                                <a:pt x="15636" y="6513"/>
                                <a:pt x="15618" y="6560"/>
                                <a:pt x="15605" y="6609"/>
                              </a:cubicBezTo>
                              <a:cubicBezTo>
                                <a:pt x="15592" y="6655"/>
                                <a:pt x="15603" y="6685"/>
                                <a:pt x="15655" y="6664"/>
                              </a:cubicBezTo>
                              <a:cubicBezTo>
                                <a:pt x="15684" y="6648"/>
                                <a:pt x="15693" y="6643"/>
                                <a:pt x="15710" y="6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45,5944" coordsize="3666,1050" path="m12263,6670c12204,6703,12166,6743,12123,6796c12093,6834,12024,6914,12048,6970c12056,6978,12063,6985,12071,6993c12143,6983,12173,6945,12225,6895em12500,6072c12520,6118,12529,6157,12527,6214c12522,6339,12502,6465,12490,6590c12483,6663,12471,6733,12505,6797c12555,6776,12589,6737,12635,6707c12667,6686,12711,6662,12732,6708c12751,6749,12733,6793,12745,6836c12748,6841,12751,6847,12754,6852em12965,6638c12929,6672,12895,6709,12866,6751c12854,6768,12809,6829,12839,6851c12862,6868,12909,6845,12933,6840c12954,6835,12964,6834,12983,6841c12985,6868,12981,6899,12974,6924c12967,6938,12965,6942,12981,6928em13195,6671c13203,6694,13199,6704,13194,6728c13188,6760,13183,6791,13182,6823c13208,6818,13215,6793,13230,6770c13245,6747,13263,6701,13285,6684c13297,6675,13326,6667,13340,6660em13636,6740c13620,6730,13591,6717,13570,6728c13538,6745,13498,6782,13476,6812c13460,6834,13436,6865,13456,6883c13499,6868,13536,6845,13574,6820c13590,6809,13647,6761,13671,6776c13673,6780,13674,6783,13676,6787c13672,6819,13663,6847,13654,6877c13652,6889,13651,6894,13663,6891em13946,6694c13940,6740,13908,6760,13878,6797c13846,6837,13824,6870,13820,6920c13875,6938,13911,6909,13957,6874c13975,6859,13994,6844,14012,6829em14357,6004c14318,6049,14301,6121,14286,6181c14250,6321,14230,6464,14211,6607c14202,6673,14196,6739,14192,6806em14219,6567c14225,6604,14256,6597,14295,6587c14355,6571,14413,6548,14472,6529c14511,6516,14523,6515,14554,6533c14532,6577,14504,6616,14473,6653c14439,6694,14399,6734,14386,6788c14386,6795,14385,6802,14385,6809c14404,6828,14429,6830,14456,6814c14483,6798,14516,6777,14537,6752c14540,6747,14544,6741,14547,6736em14605,6702c14621,6699,14647,6693,14661,6683c14684,6667,14704,6646,14728,6630c14744,6619,14776,6593,14794,6591c14822,6589,14823,6615,14821,6635c14818,6657,14824,6680,14820,6700c14817,6716,14814,6735,14814,6754c14814,6769,14811,6777,14807,6791em15095,6602c15073,6599,15064,6610,15048,6625c15028,6644,15017,6664,15023,6692c15028,6718,15050,6731,15064,6751c15079,6772,15070,6787,15048,6798c15027,6808,14985,6822,14964,6812c14934,6798,14939,6760,14936,6735em15356,5944c15380,5981,15369,6022,15361,6066c15342,6171,15325,6276,15304,6380c15290,6449,15273,6518,15256,6587em15274,6373c15262,6349,15310,6337,15340,6326c15387,6309,15438,6299,15487,6312c15523,6321,15529,6359,15522,6392c15516,6418,15501,6449,15491,6474em15705,6388c15692,6415,15671,6437,15657,6466c15636,6513,15618,6560,15605,6609c15592,6655,15603,6685,15655,6664c15684,6648,15693,6643,15710,6628e" stroked="t" o:allowincell="f" style="position:absolute;margin-left:251.45pt;margin-top:9.5pt;width:103.85pt;height:2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5124450</wp:posOffset>
                </wp:positionH>
                <wp:positionV relativeFrom="paragraph">
                  <wp:posOffset>48260</wp:posOffset>
                </wp:positionV>
                <wp:extent cx="366395" cy="392430"/>
                <wp:effectExtent l="6350" t="6350" r="6350" b="698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" h="1089">
                              <a:moveTo>
                                <a:pt x="17973" y="5791"/>
                              </a:moveTo>
                              <a:cubicBezTo>
                                <a:pt x="17886" y="5846"/>
                                <a:pt x="17808" y="5899"/>
                                <a:pt x="17738" y="5977"/>
                              </a:cubicBezTo>
                              <a:cubicBezTo>
                                <a:pt x="17604" y="6126"/>
                                <a:pt x="17489" y="6315"/>
                                <a:pt x="17433" y="6508"/>
                              </a:cubicBezTo>
                              <a:cubicBezTo>
                                <a:pt x="17397" y="6634"/>
                                <a:pt x="17389" y="6829"/>
                                <a:pt x="17570" y="6832"/>
                              </a:cubicBezTo>
                              <a:cubicBezTo>
                                <a:pt x="17778" y="6836"/>
                                <a:pt x="17999" y="6656"/>
                                <a:pt x="18140" y="6524"/>
                              </a:cubicBezTo>
                              <a:cubicBezTo>
                                <a:pt x="18284" y="6389"/>
                                <a:pt x="18439" y="6200"/>
                                <a:pt x="18426" y="5991"/>
                              </a:cubicBezTo>
                              <a:cubicBezTo>
                                <a:pt x="18415" y="5813"/>
                                <a:pt x="18227" y="5782"/>
                                <a:pt x="18093" y="5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10,5744" coordsize="1017,1089" path="m17973,5791c17886,5846,17808,5899,17738,5977c17604,6126,17489,6315,17433,6508c17397,6634,17389,6829,17570,6832c17778,6836,17999,6656,18140,6524c18284,6389,18439,6200,18426,5991c18415,5813,18227,5782,18093,5744e" stroked="t" o:allowincell="f" style="position:absolute;margin-left:403.5pt;margin-top:3.8pt;width:28.8pt;height:3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701800</wp:posOffset>
                </wp:positionH>
                <wp:positionV relativeFrom="paragraph">
                  <wp:posOffset>62230</wp:posOffset>
                </wp:positionV>
                <wp:extent cx="405130" cy="336550"/>
                <wp:effectExtent l="6985" t="6985" r="6350" b="762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934">
                              <a:moveTo>
                                <a:pt x="8421" y="6269"/>
                              </a:moveTo>
                              <a:cubicBezTo>
                                <a:pt x="8389" y="6272"/>
                                <a:pt x="8358" y="6273"/>
                                <a:pt x="8327" y="6284"/>
                              </a:cubicBezTo>
                              <a:cubicBezTo>
                                <a:pt x="8299" y="6294"/>
                                <a:pt x="8268" y="6307"/>
                                <a:pt x="8241" y="6321"/>
                              </a:cubicBezTo>
                              <a:cubicBezTo>
                                <a:pt x="8211" y="6337"/>
                                <a:pt x="8181" y="6355"/>
                                <a:pt x="8163" y="6385"/>
                              </a:cubicBezTo>
                              <a:cubicBezTo>
                                <a:pt x="8149" y="6408"/>
                                <a:pt x="8142" y="6440"/>
                                <a:pt x="8138" y="6466"/>
                              </a:cubicBezTo>
                              <a:cubicBezTo>
                                <a:pt x="8128" y="6527"/>
                                <a:pt x="8120" y="6589"/>
                                <a:pt x="8114" y="6650"/>
                              </a:cubicBezTo>
                              <a:cubicBezTo>
                                <a:pt x="8107" y="6730"/>
                                <a:pt x="8095" y="6817"/>
                                <a:pt x="8103" y="6898"/>
                              </a:cubicBezTo>
                              <a:cubicBezTo>
                                <a:pt x="8108" y="6950"/>
                                <a:pt x="8122" y="7006"/>
                                <a:pt x="8166" y="7039"/>
                              </a:cubicBezTo>
                              <a:cubicBezTo>
                                <a:pt x="8176" y="7047"/>
                                <a:pt x="8237" y="7064"/>
                                <a:pt x="8229" y="7087"/>
                              </a:cubicBezTo>
                              <a:cubicBezTo>
                                <a:pt x="8215" y="7128"/>
                                <a:pt x="8148" y="7153"/>
                                <a:pt x="8113" y="7168"/>
                              </a:cubicBezTo>
                              <a:cubicBezTo>
                                <a:pt x="8062" y="7189"/>
                                <a:pt x="7981" y="7223"/>
                                <a:pt x="7926" y="7194"/>
                              </a:cubicBezTo>
                              <a:cubicBezTo>
                                <a:pt x="7883" y="7171"/>
                                <a:pt x="7908" y="7120"/>
                                <a:pt x="7915" y="7088"/>
                              </a:cubicBezTo>
                            </a:path>
                            <a:path w="1126" h="934">
                              <a:moveTo>
                                <a:pt x="8691" y="6443"/>
                              </a:moveTo>
                              <a:cubicBezTo>
                                <a:pt x="8720" y="6418"/>
                                <a:pt x="8751" y="6384"/>
                                <a:pt x="8785" y="6366"/>
                              </a:cubicBezTo>
                              <a:cubicBezTo>
                                <a:pt x="8824" y="6346"/>
                                <a:pt x="8882" y="6341"/>
                                <a:pt x="8916" y="6374"/>
                              </a:cubicBezTo>
                              <a:cubicBezTo>
                                <a:pt x="8968" y="6425"/>
                                <a:pt x="8941" y="6519"/>
                                <a:pt x="8923" y="6577"/>
                              </a:cubicBezTo>
                              <a:cubicBezTo>
                                <a:pt x="8889" y="6682"/>
                                <a:pt x="8832" y="6779"/>
                                <a:pt x="8787" y="6879"/>
                              </a:cubicBezTo>
                              <a:cubicBezTo>
                                <a:pt x="8771" y="6913"/>
                                <a:pt x="8712" y="7018"/>
                                <a:pt x="8763" y="7052"/>
                              </a:cubicBezTo>
                              <a:cubicBezTo>
                                <a:pt x="8811" y="7084"/>
                                <a:pt x="8888" y="7041"/>
                                <a:pt x="8923" y="7010"/>
                              </a:cubicBezTo>
                              <a:cubicBezTo>
                                <a:pt x="8961" y="6965"/>
                                <a:pt x="8974" y="6950"/>
                                <a:pt x="8995" y="6917"/>
                              </a:cubicBezTo>
                            </a:path>
                            <a:path w="1126" h="934">
                              <a:moveTo>
                                <a:pt x="8706" y="6737"/>
                              </a:moveTo>
                              <a:cubicBezTo>
                                <a:pt x="8688" y="6757"/>
                                <a:pt x="8680" y="6761"/>
                                <a:pt x="8690" y="6778"/>
                              </a:cubicBezTo>
                              <a:cubicBezTo>
                                <a:pt x="8771" y="6779"/>
                                <a:pt x="8855" y="6757"/>
                                <a:pt x="8934" y="6733"/>
                              </a:cubicBezTo>
                              <a:cubicBezTo>
                                <a:pt x="8965" y="6723"/>
                                <a:pt x="8996" y="6713"/>
                                <a:pt x="9027" y="67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02,6269" coordsize="1126,934" path="m8421,6269c8389,6272,8358,6273,8327,6284c8299,6294,8268,6307,8241,6321c8211,6337,8181,6355,8163,6385c8149,6408,8142,6440,8138,6466c8128,6527,8120,6589,8114,6650c8107,6730,8095,6817,8103,6898c8108,6950,8122,7006,8166,7039c8176,7047,8237,7064,8229,7087c8215,7128,8148,7153,8113,7168c8062,7189,7981,7223,7926,7194c7883,7171,7908,7120,7915,7088em8691,6443c8720,6418,8751,6384,8785,6366c8824,6346,8882,6341,8916,6374c8968,6425,8941,6519,8923,6577c8889,6682,8832,6779,8787,6879c8771,6913,8712,7018,8763,7052c8811,7084,8888,7041,8923,7010c8961,6965,8974,6950,8995,6917em8706,6737c8688,6757,8680,6761,8690,6778c8771,6779,8855,6757,8934,6733c8965,6723,8996,6713,9027,6703e" stroked="t" o:allowincell="f" style="position:absolute;margin-left:134pt;margin-top:4.9pt;width:31.85pt;height:2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376805</wp:posOffset>
                </wp:positionH>
                <wp:positionV relativeFrom="paragraph">
                  <wp:posOffset>27940</wp:posOffset>
                </wp:positionV>
                <wp:extent cx="302895" cy="327025"/>
                <wp:effectExtent l="6985" t="6985" r="5715" b="571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909">
                              <a:moveTo>
                                <a:pt x="9857" y="6173"/>
                              </a:moveTo>
                              <a:cubicBezTo>
                                <a:pt x="9880" y="6226"/>
                                <a:pt x="9886" y="6280"/>
                                <a:pt x="9885" y="6338"/>
                              </a:cubicBezTo>
                              <a:cubicBezTo>
                                <a:pt x="9882" y="6469"/>
                                <a:pt x="9874" y="6602"/>
                                <a:pt x="9853" y="6732"/>
                              </a:cubicBezTo>
                              <a:cubicBezTo>
                                <a:pt x="9835" y="6841"/>
                                <a:pt x="9809" y="6949"/>
                                <a:pt x="9784" y="7056"/>
                              </a:cubicBezTo>
                              <a:cubicBezTo>
                                <a:pt x="9782" y="7064"/>
                                <a:pt x="9780" y="7073"/>
                                <a:pt x="9778" y="7081"/>
                              </a:cubicBezTo>
                              <a:cubicBezTo>
                                <a:pt x="9810" y="7024"/>
                                <a:pt x="9842" y="6966"/>
                                <a:pt x="9883" y="6915"/>
                              </a:cubicBezTo>
                              <a:cubicBezTo>
                                <a:pt x="9920" y="6870"/>
                                <a:pt x="9948" y="6831"/>
                                <a:pt x="10006" y="6830"/>
                              </a:cubicBezTo>
                              <a:cubicBezTo>
                                <a:pt x="10030" y="6874"/>
                                <a:pt x="10028" y="6910"/>
                                <a:pt x="10029" y="6962"/>
                              </a:cubicBezTo>
                              <a:cubicBezTo>
                                <a:pt x="10030" y="6987"/>
                                <a:pt x="10029" y="6992"/>
                                <a:pt x="10034" y="7006"/>
                              </a:cubicBezTo>
                            </a:path>
                            <a:path w="840" h="909">
                              <a:moveTo>
                                <a:pt x="10282" y="6756"/>
                              </a:moveTo>
                              <a:cubicBezTo>
                                <a:pt x="10258" y="6789"/>
                                <a:pt x="10227" y="6814"/>
                                <a:pt x="10200" y="6844"/>
                              </a:cubicBezTo>
                              <a:cubicBezTo>
                                <a:pt x="10185" y="6860"/>
                                <a:pt x="10137" y="6909"/>
                                <a:pt x="10158" y="6935"/>
                              </a:cubicBezTo>
                              <a:cubicBezTo>
                                <a:pt x="10176" y="6958"/>
                                <a:pt x="10229" y="6950"/>
                                <a:pt x="10254" y="6953"/>
                              </a:cubicBezTo>
                              <a:cubicBezTo>
                                <a:pt x="10284" y="6956"/>
                                <a:pt x="10318" y="6962"/>
                                <a:pt x="10341" y="6984"/>
                              </a:cubicBezTo>
                              <a:cubicBezTo>
                                <a:pt x="10345" y="6989"/>
                                <a:pt x="10348" y="6994"/>
                                <a:pt x="10352" y="6999"/>
                              </a:cubicBezTo>
                            </a:path>
                            <a:path w="840" h="909">
                              <a:moveTo>
                                <a:pt x="10616" y="6731"/>
                              </a:moveTo>
                              <a:cubicBezTo>
                                <a:pt x="10617" y="6758"/>
                                <a:pt x="10616" y="6783"/>
                                <a:pt x="10616" y="6809"/>
                              </a:cubicBezTo>
                              <a:cubicBezTo>
                                <a:pt x="10616" y="6848"/>
                                <a:pt x="10616" y="6888"/>
                                <a:pt x="10611" y="6926"/>
                              </a:cubicBezTo>
                              <a:cubicBezTo>
                                <a:pt x="10606" y="6966"/>
                                <a:pt x="10592" y="7007"/>
                                <a:pt x="10565" y="7036"/>
                              </a:cubicBezTo>
                              <a:cubicBezTo>
                                <a:pt x="10544" y="7058"/>
                                <a:pt x="10528" y="7055"/>
                                <a:pt x="10501" y="70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8,6173" coordsize="840,909" path="m9857,6173c9880,6226,9886,6280,9885,6338c9882,6469,9874,6602,9853,6732c9835,6841,9809,6949,9784,7056c9782,7064,9780,7073,9778,7081c9810,7024,9842,6966,9883,6915c9920,6870,9948,6831,10006,6830c10030,6874,10028,6910,10029,6962c10030,6987,10029,6992,10034,7006em10282,6756c10258,6789,10227,6814,10200,6844c10185,6860,10137,6909,10158,6935c10176,6958,10229,6950,10254,6953c10284,6956,10318,6962,10341,6984c10345,6989,10348,6994,10352,6999em10616,6731c10617,6758,10616,6783,10616,6809c10616,6848,10616,6888,10611,6926c10606,6966,10592,7007,10565,7036c10544,7058,10528,7055,10501,7055e" stroked="t" o:allowincell="f" style="position:absolute;margin-left:187.15pt;margin-top:2.2pt;width:23.8pt;height:2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764405</wp:posOffset>
                </wp:positionH>
                <wp:positionV relativeFrom="paragraph">
                  <wp:posOffset>70485</wp:posOffset>
                </wp:positionV>
                <wp:extent cx="187325" cy="183515"/>
                <wp:effectExtent l="7620" t="6985" r="5715" b="571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510">
                              <a:moveTo>
                                <a:pt x="16454" y="6399"/>
                              </a:moveTo>
                              <a:cubicBezTo>
                                <a:pt x="16451" y="6442"/>
                                <a:pt x="16446" y="6486"/>
                                <a:pt x="16437" y="6528"/>
                              </a:cubicBezTo>
                              <a:cubicBezTo>
                                <a:pt x="16425" y="6584"/>
                                <a:pt x="16405" y="6637"/>
                                <a:pt x="16409" y="6695"/>
                              </a:cubicBezTo>
                              <a:cubicBezTo>
                                <a:pt x="16411" y="6726"/>
                                <a:pt x="16422" y="6714"/>
                                <a:pt x="16441" y="6706"/>
                              </a:cubicBezTo>
                            </a:path>
                            <a:path w="521" h="510">
                              <a:moveTo>
                                <a:pt x="16929" y="6291"/>
                              </a:moveTo>
                              <a:cubicBezTo>
                                <a:pt x="16893" y="6336"/>
                                <a:pt x="16845" y="6368"/>
                                <a:pt x="16806" y="6410"/>
                              </a:cubicBezTo>
                              <a:cubicBezTo>
                                <a:pt x="16756" y="6463"/>
                                <a:pt x="16733" y="6523"/>
                                <a:pt x="16751" y="6593"/>
                              </a:cubicBezTo>
                              <a:cubicBezTo>
                                <a:pt x="16762" y="6637"/>
                                <a:pt x="16780" y="6664"/>
                                <a:pt x="16757" y="6708"/>
                              </a:cubicBezTo>
                              <a:cubicBezTo>
                                <a:pt x="16732" y="6756"/>
                                <a:pt x="16660" y="6780"/>
                                <a:pt x="16610" y="6792"/>
                              </a:cubicBezTo>
                              <a:cubicBezTo>
                                <a:pt x="16595" y="6795"/>
                                <a:pt x="16579" y="6797"/>
                                <a:pt x="16564" y="68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09,6291" coordsize="521,510" path="m16454,6399c16451,6442,16446,6486,16437,6528c16425,6584,16405,6637,16409,6695c16411,6726,16422,6714,16441,6706em16929,6291c16893,6336,16845,6368,16806,6410c16756,6463,16733,6523,16751,6593c16762,6637,16780,6664,16757,6708c16732,6756,16660,6780,16610,6792c16595,6795,16579,6797,16564,6800e" stroked="t" o:allowincell="f" style="position:absolute;margin-left:375.15pt;margin-top:5.55pt;width:14.7pt;height:1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913130</wp:posOffset>
                </wp:positionH>
                <wp:positionV relativeFrom="paragraph">
                  <wp:posOffset>24130</wp:posOffset>
                </wp:positionV>
                <wp:extent cx="455295" cy="186055"/>
                <wp:effectExtent l="6985" t="6985" r="6350" b="571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518">
                              <a:moveTo>
                                <a:pt x="6082" y="6649"/>
                              </a:moveTo>
                              <a:cubicBezTo>
                                <a:pt x="6044" y="6658"/>
                                <a:pt x="6002" y="6675"/>
                                <a:pt x="5970" y="6699"/>
                              </a:cubicBezTo>
                              <a:cubicBezTo>
                                <a:pt x="5925" y="6732"/>
                                <a:pt x="5882" y="6776"/>
                                <a:pt x="5851" y="6822"/>
                              </a:cubicBezTo>
                              <a:cubicBezTo>
                                <a:pt x="5831" y="6852"/>
                                <a:pt x="5826" y="6877"/>
                                <a:pt x="5842" y="6909"/>
                              </a:cubicBezTo>
                              <a:cubicBezTo>
                                <a:pt x="5870" y="6965"/>
                                <a:pt x="5881" y="7008"/>
                                <a:pt x="5844" y="7065"/>
                              </a:cubicBezTo>
                              <a:cubicBezTo>
                                <a:pt x="5820" y="7101"/>
                                <a:pt x="5790" y="7154"/>
                                <a:pt x="5744" y="7166"/>
                              </a:cubicBezTo>
                              <a:cubicBezTo>
                                <a:pt x="5725" y="7164"/>
                                <a:pt x="5719" y="7164"/>
                                <a:pt x="5711" y="7152"/>
                              </a:cubicBezTo>
                            </a:path>
                            <a:path w="1266" h="518">
                              <a:moveTo>
                                <a:pt x="6165" y="6748"/>
                              </a:moveTo>
                              <a:cubicBezTo>
                                <a:pt x="6168" y="6786"/>
                                <a:pt x="6152" y="6805"/>
                                <a:pt x="6137" y="6840"/>
                              </a:cubicBezTo>
                              <a:cubicBezTo>
                                <a:pt x="6116" y="6890"/>
                                <a:pt x="6108" y="6944"/>
                                <a:pt x="6103" y="6998"/>
                              </a:cubicBezTo>
                              <a:cubicBezTo>
                                <a:pt x="6100" y="7031"/>
                                <a:pt x="6109" y="7058"/>
                                <a:pt x="6116" y="7089"/>
                              </a:cubicBezTo>
                            </a:path>
                            <a:path w="1266" h="518">
                              <a:moveTo>
                                <a:pt x="6305" y="6922"/>
                              </a:moveTo>
                              <a:cubicBezTo>
                                <a:pt x="6316" y="6897"/>
                                <a:pt x="6324" y="6875"/>
                                <a:pt x="6341" y="6856"/>
                              </a:cubicBezTo>
                              <a:cubicBezTo>
                                <a:pt x="6357" y="6838"/>
                                <a:pt x="6381" y="6825"/>
                                <a:pt x="6405" y="6838"/>
                              </a:cubicBezTo>
                              <a:cubicBezTo>
                                <a:pt x="6429" y="6851"/>
                                <a:pt x="6427" y="6898"/>
                                <a:pt x="6426" y="6920"/>
                              </a:cubicBezTo>
                              <a:cubicBezTo>
                                <a:pt x="6424" y="6959"/>
                                <a:pt x="6409" y="6995"/>
                                <a:pt x="6403" y="7033"/>
                              </a:cubicBezTo>
                              <a:cubicBezTo>
                                <a:pt x="6394" y="7086"/>
                                <a:pt x="6442" y="6987"/>
                                <a:pt x="6446" y="6980"/>
                              </a:cubicBezTo>
                            </a:path>
                            <a:path w="1266" h="518">
                              <a:moveTo>
                                <a:pt x="6618" y="6778"/>
                              </a:moveTo>
                              <a:cubicBezTo>
                                <a:pt x="6617" y="6818"/>
                                <a:pt x="6591" y="6855"/>
                                <a:pt x="6571" y="6891"/>
                              </a:cubicBezTo>
                              <a:cubicBezTo>
                                <a:pt x="6543" y="6942"/>
                                <a:pt x="6482" y="7032"/>
                                <a:pt x="6520" y="7089"/>
                              </a:cubicBezTo>
                              <a:cubicBezTo>
                                <a:pt x="6538" y="7116"/>
                                <a:pt x="6573" y="7090"/>
                                <a:pt x="6591" y="7083"/>
                              </a:cubicBezTo>
                            </a:path>
                            <a:path w="1266" h="518">
                              <a:moveTo>
                                <a:pt x="6892" y="6815"/>
                              </a:moveTo>
                              <a:cubicBezTo>
                                <a:pt x="6889" y="6781"/>
                                <a:pt x="6858" y="6807"/>
                                <a:pt x="6833" y="6818"/>
                              </a:cubicBezTo>
                              <a:cubicBezTo>
                                <a:pt x="6781" y="6841"/>
                                <a:pt x="6744" y="6871"/>
                                <a:pt x="6719" y="6924"/>
                              </a:cubicBezTo>
                              <a:cubicBezTo>
                                <a:pt x="6696" y="6974"/>
                                <a:pt x="6696" y="7037"/>
                                <a:pt x="6748" y="7069"/>
                              </a:cubicBezTo>
                              <a:cubicBezTo>
                                <a:pt x="6822" y="7115"/>
                                <a:pt x="6902" y="7082"/>
                                <a:pt x="6976" y="7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1,6649" coordsize="1266,518" path="m6082,6649c6044,6658,6002,6675,5970,6699c5925,6732,5882,6776,5851,6822c5831,6852,5826,6877,5842,6909c5870,6965,5881,7008,5844,7065c5820,7101,5790,7154,5744,7166c5725,7164,5719,7164,5711,7152em6165,6748c6168,6786,6152,6805,6137,6840c6116,6890,6108,6944,6103,6998c6100,7031,6109,7058,6116,7089em6305,6922c6316,6897,6324,6875,6341,6856c6357,6838,6381,6825,6405,6838c6429,6851,6427,6898,6426,6920c6424,6959,6409,6995,6403,7033c6394,7086,6442,6987,6446,6980em6618,6778c6617,6818,6591,6855,6571,6891c6543,6942,6482,7032,6520,7089c6538,7116,6573,7090,6591,7083em6892,6815c6889,6781,6858,6807,6833,6818c6781,6841,6744,6871,6719,6924c6696,6974,6696,7037,6748,7069c6822,7115,6902,7082,6976,7059e" stroked="t" o:allowincell="f" style="position:absolute;margin-left:71.9pt;margin-top:1.9pt;width:35.8pt;height:1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874645</wp:posOffset>
                </wp:positionH>
                <wp:positionV relativeFrom="paragraph">
                  <wp:posOffset>39370</wp:posOffset>
                </wp:positionV>
                <wp:extent cx="92710" cy="115570"/>
                <wp:effectExtent l="6350" t="3175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321">
                              <a:moveTo>
                                <a:pt x="11329" y="6703"/>
                              </a:moveTo>
                              <a:cubicBezTo>
                                <a:pt x="11303" y="6696"/>
                                <a:pt x="11264" y="6758"/>
                                <a:pt x="11243" y="6792"/>
                              </a:cubicBezTo>
                              <a:cubicBezTo>
                                <a:pt x="11210" y="6846"/>
                                <a:pt x="11163" y="6918"/>
                                <a:pt x="11160" y="6983"/>
                              </a:cubicBezTo>
                              <a:cubicBezTo>
                                <a:pt x="11162" y="6991"/>
                                <a:pt x="11164" y="6999"/>
                                <a:pt x="11166" y="7007"/>
                              </a:cubicBezTo>
                              <a:cubicBezTo>
                                <a:pt x="11216" y="7010"/>
                                <a:pt x="11249" y="6983"/>
                                <a:pt x="11292" y="6956"/>
                              </a:cubicBezTo>
                              <a:cubicBezTo>
                                <a:pt x="11329" y="6932"/>
                                <a:pt x="11361" y="6908"/>
                                <a:pt x="11404" y="6898"/>
                              </a:cubicBezTo>
                              <a:cubicBezTo>
                                <a:pt x="11422" y="6935"/>
                                <a:pt x="11410" y="6952"/>
                                <a:pt x="11390" y="6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60,6692" coordsize="258,321" path="m11329,6703c11303,6696,11264,6758,11243,6792c11210,6846,11163,6918,11160,6983c11162,6991,11164,6999,11166,7007c11216,7010,11249,6983,11292,6956c11329,6932,11361,6908,11404,6898c11422,6935,11410,6952,11390,6989e" stroked="t" o:allowincell="f" style="position:absolute;margin-left:226.35pt;margin-top:3.1pt;width:7.25pt;height: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199255</wp:posOffset>
                </wp:positionH>
                <wp:positionV relativeFrom="paragraph">
                  <wp:posOffset>132715</wp:posOffset>
                </wp:positionV>
                <wp:extent cx="594360" cy="801370"/>
                <wp:effectExtent l="3810" t="5715" r="635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80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2226">
                              <a:moveTo>
                                <a:pt x="14850" y="12051"/>
                              </a:moveTo>
                              <a:cubicBezTo>
                                <a:pt x="14889" y="12055"/>
                                <a:pt x="14902" y="12057"/>
                                <a:pt x="14941" y="12062"/>
                              </a:cubicBezTo>
                              <a:cubicBezTo>
                                <a:pt x="15138" y="12085"/>
                                <a:pt x="15336" y="12091"/>
                                <a:pt x="15534" y="12095"/>
                              </a:cubicBezTo>
                              <a:cubicBezTo>
                                <a:pt x="15798" y="12100"/>
                                <a:pt x="16060" y="12088"/>
                                <a:pt x="16323" y="12078"/>
                              </a:cubicBezTo>
                            </a:path>
                            <a:path w="1651" h="2226">
                              <a:moveTo>
                                <a:pt x="15836" y="11114"/>
                              </a:moveTo>
                              <a:cubicBezTo>
                                <a:pt x="15852" y="11109"/>
                                <a:pt x="15864" y="11101"/>
                                <a:pt x="15878" y="11091"/>
                              </a:cubicBezTo>
                              <a:cubicBezTo>
                                <a:pt x="15902" y="11074"/>
                                <a:pt x="15922" y="11051"/>
                                <a:pt x="15942" y="11029"/>
                              </a:cubicBezTo>
                              <a:cubicBezTo>
                                <a:pt x="15954" y="11015"/>
                                <a:pt x="15966" y="11000"/>
                                <a:pt x="15979" y="10986"/>
                              </a:cubicBezTo>
                              <a:cubicBezTo>
                                <a:pt x="15961" y="11039"/>
                                <a:pt x="15936" y="11090"/>
                                <a:pt x="15920" y="11144"/>
                              </a:cubicBezTo>
                              <a:cubicBezTo>
                                <a:pt x="15909" y="11179"/>
                                <a:pt x="15897" y="11212"/>
                                <a:pt x="15913" y="11245"/>
                              </a:cubicBezTo>
                              <a:cubicBezTo>
                                <a:pt x="15950" y="11232"/>
                                <a:pt x="15974" y="11205"/>
                                <a:pt x="15996" y="11171"/>
                              </a:cubicBezTo>
                              <a:cubicBezTo>
                                <a:pt x="16023" y="11129"/>
                                <a:pt x="16051" y="11073"/>
                                <a:pt x="16052" y="11022"/>
                              </a:cubicBezTo>
                              <a:cubicBezTo>
                                <a:pt x="16048" y="11001"/>
                                <a:pt x="16048" y="10994"/>
                                <a:pt x="16035" y="10986"/>
                              </a:cubicBezTo>
                              <a:cubicBezTo>
                                <a:pt x="15988" y="10990"/>
                                <a:pt x="15961" y="11012"/>
                                <a:pt x="15930" y="11050"/>
                              </a:cubicBezTo>
                              <a:cubicBezTo>
                                <a:pt x="15901" y="11084"/>
                                <a:pt x="15864" y="11140"/>
                                <a:pt x="15863" y="11187"/>
                              </a:cubicBezTo>
                              <a:cubicBezTo>
                                <a:pt x="15865" y="11194"/>
                                <a:pt x="15867" y="11200"/>
                                <a:pt x="15869" y="11207"/>
                              </a:cubicBezTo>
                              <a:cubicBezTo>
                                <a:pt x="15907" y="11216"/>
                                <a:pt x="15930" y="11192"/>
                                <a:pt x="15958" y="11163"/>
                              </a:cubicBezTo>
                              <a:cubicBezTo>
                                <a:pt x="15997" y="11122"/>
                                <a:pt x="16031" y="11072"/>
                                <a:pt x="16050" y="11019"/>
                              </a:cubicBezTo>
                              <a:cubicBezTo>
                                <a:pt x="16060" y="10990"/>
                                <a:pt x="16059" y="10984"/>
                                <a:pt x="16042" y="10963"/>
                              </a:cubicBezTo>
                              <a:cubicBezTo>
                                <a:pt x="16001" y="10974"/>
                                <a:pt x="15978" y="10996"/>
                                <a:pt x="15954" y="11032"/>
                              </a:cubicBezTo>
                              <a:cubicBezTo>
                                <a:pt x="15931" y="11066"/>
                                <a:pt x="15903" y="11119"/>
                                <a:pt x="15917" y="11161"/>
                              </a:cubicBezTo>
                              <a:cubicBezTo>
                                <a:pt x="15921" y="11166"/>
                                <a:pt x="15925" y="11172"/>
                                <a:pt x="15929" y="11177"/>
                              </a:cubicBezTo>
                              <a:cubicBezTo>
                                <a:pt x="15976" y="11181"/>
                                <a:pt x="15999" y="11163"/>
                                <a:pt x="16033" y="11129"/>
                              </a:cubicBezTo>
                              <a:cubicBezTo>
                                <a:pt x="16078" y="11084"/>
                                <a:pt x="16126" y="11016"/>
                                <a:pt x="16130" y="10950"/>
                              </a:cubicBezTo>
                              <a:cubicBezTo>
                                <a:pt x="16127" y="10927"/>
                                <a:pt x="16128" y="10920"/>
                                <a:pt x="16114" y="10911"/>
                              </a:cubicBezTo>
                              <a:cubicBezTo>
                                <a:pt x="16069" y="10912"/>
                                <a:pt x="16043" y="10928"/>
                                <a:pt x="16014" y="10964"/>
                              </a:cubicBezTo>
                              <a:cubicBezTo>
                                <a:pt x="15990" y="10994"/>
                                <a:pt x="15958" y="11044"/>
                                <a:pt x="15965" y="11084"/>
                              </a:cubicBezTo>
                              <a:cubicBezTo>
                                <a:pt x="15972" y="11126"/>
                                <a:pt x="16018" y="11109"/>
                                <a:pt x="16037" y="11090"/>
                              </a:cubicBezTo>
                              <a:cubicBezTo>
                                <a:pt x="16054" y="11065"/>
                                <a:pt x="16060" y="11056"/>
                                <a:pt x="16068" y="11037"/>
                              </a:cubicBezTo>
                            </a:path>
                            <a:path w="1651" h="2226">
                              <a:moveTo>
                                <a:pt x="15973" y="10184"/>
                              </a:moveTo>
                              <a:cubicBezTo>
                                <a:pt x="15976" y="10221"/>
                                <a:pt x="15969" y="10252"/>
                                <a:pt x="15967" y="10287"/>
                              </a:cubicBezTo>
                              <a:cubicBezTo>
                                <a:pt x="15962" y="10357"/>
                                <a:pt x="15959" y="10428"/>
                                <a:pt x="15957" y="10498"/>
                              </a:cubicBezTo>
                              <a:cubicBezTo>
                                <a:pt x="15956" y="10545"/>
                                <a:pt x="15953" y="10588"/>
                                <a:pt x="15976" y="10628"/>
                              </a:cubicBezTo>
                              <a:cubicBezTo>
                                <a:pt x="16020" y="10604"/>
                                <a:pt x="16046" y="10567"/>
                                <a:pt x="16077" y="10528"/>
                              </a:cubicBezTo>
                              <a:cubicBezTo>
                                <a:pt x="16111" y="10484"/>
                                <a:pt x="16144" y="10445"/>
                                <a:pt x="16187" y="10410"/>
                              </a:cubicBezTo>
                              <a:cubicBezTo>
                                <a:pt x="16220" y="10438"/>
                                <a:pt x="16199" y="10483"/>
                                <a:pt x="16185" y="10523"/>
                              </a:cubicBezTo>
                              <a:cubicBezTo>
                                <a:pt x="16159" y="10598"/>
                                <a:pt x="16117" y="10668"/>
                                <a:pt x="16062" y="10725"/>
                              </a:cubicBezTo>
                              <a:cubicBezTo>
                                <a:pt x="16031" y="10757"/>
                                <a:pt x="15983" y="10798"/>
                                <a:pt x="15936" y="10801"/>
                              </a:cubicBezTo>
                              <a:cubicBezTo>
                                <a:pt x="15912" y="10803"/>
                                <a:pt x="15902" y="10791"/>
                                <a:pt x="15886" y="10777"/>
                              </a:cubicBezTo>
                            </a:path>
                            <a:path w="1651" h="2226">
                              <a:moveTo>
                                <a:pt x="16200" y="9978"/>
                              </a:moveTo>
                              <a:cubicBezTo>
                                <a:pt x="16202" y="10002"/>
                                <a:pt x="16195" y="10024"/>
                                <a:pt x="16195" y="10046"/>
                              </a:cubicBezTo>
                              <a:cubicBezTo>
                                <a:pt x="16195" y="10076"/>
                                <a:pt x="16196" y="10108"/>
                                <a:pt x="16198" y="10139"/>
                              </a:cubicBezTo>
                              <a:cubicBezTo>
                                <a:pt x="16200" y="10154"/>
                                <a:pt x="16200" y="10159"/>
                                <a:pt x="16210" y="10163"/>
                              </a:cubicBezTo>
                              <a:cubicBezTo>
                                <a:pt x="16234" y="10130"/>
                                <a:pt x="16252" y="10095"/>
                                <a:pt x="16272" y="10060"/>
                              </a:cubicBezTo>
                              <a:cubicBezTo>
                                <a:pt x="16303" y="10004"/>
                                <a:pt x="16335" y="9942"/>
                                <a:pt x="16383" y="9898"/>
                              </a:cubicBezTo>
                              <a:cubicBezTo>
                                <a:pt x="16413" y="9870"/>
                                <a:pt x="16451" y="9860"/>
                                <a:pt x="16472" y="9903"/>
                              </a:cubicBezTo>
                              <a:cubicBezTo>
                                <a:pt x="16493" y="9947"/>
                                <a:pt x="16490" y="10010"/>
                                <a:pt x="16487" y="10057"/>
                              </a:cubicBezTo>
                              <a:cubicBezTo>
                                <a:pt x="16485" y="10091"/>
                                <a:pt x="16480" y="10101"/>
                                <a:pt x="16461" y="10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40,9872" coordsize="1651,2226" path="m14850,12051c14889,12055,14902,12057,14941,12062c15138,12085,15336,12091,15534,12095c15798,12100,16060,12088,16323,12078em15836,11114c15852,11109,15864,11101,15878,11091c15902,11074,15922,11051,15942,11029c15954,11015,15966,11000,15979,10986c15961,11039,15936,11090,15920,11144c15909,11179,15897,11212,15913,11245c15950,11232,15974,11205,15996,11171c16023,11129,16051,11073,16052,11022c16048,11001,16048,10994,16035,10986c15988,10990,15961,11012,15930,11050c15901,11084,15864,11140,15863,11187c15865,11194,15867,11200,15869,11207c15907,11216,15930,11192,15958,11163c15997,11122,16031,11072,16050,11019c16060,10990,16059,10984,16042,10963c16001,10974,15978,10996,15954,11032c15931,11066,15903,11119,15917,11161c15921,11166,15925,11172,15929,11177c15976,11181,15999,11163,16033,11129c16078,11084,16126,11016,16130,10950c16127,10927,16128,10920,16114,10911c16069,10912,16043,10928,16014,10964c15990,10994,15958,11044,15965,11084c15972,11126,16018,11109,16037,11090c16054,11065,16060,11056,16068,11037em15973,10184c15976,10221,15969,10252,15967,10287c15962,10357,15959,10428,15957,10498c15956,10545,15953,10588,15976,10628c16020,10604,16046,10567,16077,10528c16111,10484,16144,10445,16187,10410c16220,10438,16199,10483,16185,10523c16159,10598,16117,10668,16062,10725c16031,10757,15983,10798,15936,10801c15912,10803,15902,10791,15886,10777em16200,9978c16202,10002,16195,10024,16195,10046c16195,10076,16196,10108,16198,10139c16200,10154,16200,10159,16210,10163c16234,10130,16252,10095,16272,10060c16303,10004,16335,9942,16383,9898c16413,9870,16451,9860,16472,9903c16493,9947,16490,10010,16487,10057c16485,10091,16480,10101,16461,10127e" stroked="t" o:allowincell="f" style="position:absolute;margin-left:330.65pt;margin-top:10.45pt;width:46.75pt;height:6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 xml:space="preserve">Recall that the binomial theorem say that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-21590</wp:posOffset>
                </wp:positionH>
                <wp:positionV relativeFrom="paragraph">
                  <wp:posOffset>41910</wp:posOffset>
                </wp:positionV>
                <wp:extent cx="2279015" cy="1036320"/>
                <wp:effectExtent l="6985" t="6350" r="5715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10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0" h="2879">
                              <a:moveTo>
                                <a:pt x="3115" y="11864"/>
                              </a:moveTo>
                              <a:cubicBezTo>
                                <a:pt x="3159" y="11891"/>
                                <a:pt x="3196" y="11904"/>
                                <a:pt x="3252" y="11912"/>
                              </a:cubicBezTo>
                              <a:cubicBezTo>
                                <a:pt x="3454" y="11942"/>
                                <a:pt x="3657" y="11932"/>
                                <a:pt x="3861" y="11933"/>
                              </a:cubicBezTo>
                              <a:cubicBezTo>
                                <a:pt x="4234" y="11935"/>
                                <a:pt x="4605" y="11920"/>
                                <a:pt x="4977" y="11937"/>
                              </a:cubicBezTo>
                            </a:path>
                            <a:path w="6330" h="2879">
                              <a:moveTo>
                                <a:pt x="5250" y="11928"/>
                              </a:moveTo>
                              <a:cubicBezTo>
                                <a:pt x="5321" y="11936"/>
                                <a:pt x="5396" y="11952"/>
                                <a:pt x="5466" y="11957"/>
                              </a:cubicBezTo>
                              <a:cubicBezTo>
                                <a:pt x="5598" y="11966"/>
                                <a:pt x="5728" y="11962"/>
                                <a:pt x="5860" y="11958"/>
                              </a:cubicBezTo>
                            </a:path>
                            <a:path w="6330" h="2879">
                              <a:moveTo>
                                <a:pt x="4220" y="13768"/>
                              </a:moveTo>
                              <a:cubicBezTo>
                                <a:pt x="4324" y="13801"/>
                                <a:pt x="4427" y="13820"/>
                                <a:pt x="4537" y="13834"/>
                              </a:cubicBezTo>
                              <a:cubicBezTo>
                                <a:pt x="4877" y="13878"/>
                                <a:pt x="5225" y="13883"/>
                                <a:pt x="5567" y="13883"/>
                              </a:cubicBezTo>
                              <a:cubicBezTo>
                                <a:pt x="6174" y="13883"/>
                                <a:pt x="6781" y="13855"/>
                                <a:pt x="7387" y="13839"/>
                              </a:cubicBezTo>
                            </a:path>
                            <a:path w="6330" h="2879">
                              <a:moveTo>
                                <a:pt x="6422" y="14726"/>
                              </a:moveTo>
                              <a:cubicBezTo>
                                <a:pt x="6588" y="14735"/>
                                <a:pt x="6754" y="14736"/>
                                <a:pt x="6920" y="14738"/>
                              </a:cubicBezTo>
                              <a:cubicBezTo>
                                <a:pt x="7470" y="14744"/>
                                <a:pt x="8019" y="14738"/>
                                <a:pt x="8569" y="14732"/>
                              </a:cubicBezTo>
                              <a:cubicBezTo>
                                <a:pt x="9005" y="14726"/>
                                <a:pt x="9152" y="14724"/>
                                <a:pt x="9444" y="147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15,11864" coordsize="6330,2879" path="m3115,11864c3159,11891,3196,11904,3252,11912c3454,11942,3657,11932,3861,11933c4234,11935,4605,11920,4977,11937em5250,11928c5321,11936,5396,11952,5466,11957c5598,11966,5728,11962,5860,11958em4220,13768c4324,13801,4427,13820,4537,13834c4877,13878,5225,13883,5567,13883c6174,13883,6781,13855,7387,13839em6422,14726c6588,14735,6754,14736,6920,14738c7470,14744,8019,14738,8569,14732c9005,14726,9152,14724,9444,14724e" stroked="t" o:allowincell="f" style="position:absolute;margin-left:-1.7pt;margin-top:3.3pt;width:179.4pt;height:8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/>
      </w:pPr>
      <w:r>
        <w:rPr/>
        <w:t xml:space="preserve">wher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 This fact can be useful in polynomial expansion.</w: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926965</wp:posOffset>
                </wp:positionH>
                <wp:positionV relativeFrom="paragraph">
                  <wp:posOffset>96520</wp:posOffset>
                </wp:positionV>
                <wp:extent cx="1109980" cy="801370"/>
                <wp:effectExtent l="6350" t="6350" r="635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80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3" h="2226">
                              <a:moveTo>
                                <a:pt x="17066" y="15466"/>
                              </a:moveTo>
                              <a:cubicBezTo>
                                <a:pt x="17048" y="15479"/>
                                <a:pt x="17035" y="15486"/>
                                <a:pt x="17014" y="15493"/>
                              </a:cubicBezTo>
                              <a:cubicBezTo>
                                <a:pt x="16992" y="15501"/>
                                <a:pt x="16985" y="15511"/>
                                <a:pt x="16981" y="15534"/>
                              </a:cubicBezTo>
                              <a:cubicBezTo>
                                <a:pt x="16978" y="15552"/>
                                <a:pt x="16971" y="15569"/>
                                <a:pt x="16969" y="15586"/>
                              </a:cubicBezTo>
                              <a:cubicBezTo>
                                <a:pt x="16966" y="15611"/>
                                <a:pt x="16959" y="15639"/>
                                <a:pt x="16959" y="15664"/>
                              </a:cubicBezTo>
                              <a:cubicBezTo>
                                <a:pt x="16959" y="15684"/>
                                <a:pt x="16964" y="15707"/>
                                <a:pt x="16975" y="15724"/>
                              </a:cubicBezTo>
                              <a:cubicBezTo>
                                <a:pt x="16993" y="15753"/>
                                <a:pt x="17014" y="15782"/>
                                <a:pt x="17023" y="15816"/>
                              </a:cubicBezTo>
                              <a:cubicBezTo>
                                <a:pt x="17032" y="15850"/>
                                <a:pt x="17035" y="15883"/>
                                <a:pt x="17023" y="15917"/>
                              </a:cubicBezTo>
                              <a:cubicBezTo>
                                <a:pt x="17012" y="15947"/>
                                <a:pt x="16989" y="15963"/>
                                <a:pt x="16961" y="15975"/>
                              </a:cubicBezTo>
                              <a:cubicBezTo>
                                <a:pt x="16937" y="15985"/>
                                <a:pt x="16907" y="15993"/>
                                <a:pt x="16882" y="15997"/>
                              </a:cubicBezTo>
                              <a:cubicBezTo>
                                <a:pt x="16871" y="15998"/>
                                <a:pt x="16867" y="15999"/>
                                <a:pt x="16861" y="15993"/>
                              </a:cubicBezTo>
                            </a:path>
                            <a:path w="3083" h="2226">
                              <a:moveTo>
                                <a:pt x="17205" y="15388"/>
                              </a:moveTo>
                              <a:cubicBezTo>
                                <a:pt x="17234" y="15394"/>
                                <a:pt x="17231" y="15427"/>
                                <a:pt x="17233" y="15465"/>
                              </a:cubicBezTo>
                              <a:cubicBezTo>
                                <a:pt x="17236" y="15515"/>
                                <a:pt x="17235" y="15566"/>
                                <a:pt x="17240" y="15616"/>
                              </a:cubicBezTo>
                              <a:cubicBezTo>
                                <a:pt x="17244" y="15654"/>
                                <a:pt x="17252" y="15687"/>
                                <a:pt x="17246" y="15725"/>
                              </a:cubicBezTo>
                              <a:cubicBezTo>
                                <a:pt x="17245" y="15730"/>
                                <a:pt x="17245" y="15734"/>
                                <a:pt x="17244" y="15739"/>
                              </a:cubicBezTo>
                            </a:path>
                            <a:path w="3083" h="2226">
                              <a:moveTo>
                                <a:pt x="17256" y="15927"/>
                              </a:moveTo>
                              <a:cubicBezTo>
                                <a:pt x="17246" y="15945"/>
                                <a:pt x="17235" y="15956"/>
                                <a:pt x="17222" y="15973"/>
                              </a:cubicBezTo>
                              <a:cubicBezTo>
                                <a:pt x="17207" y="15960"/>
                                <a:pt x="17203" y="15951"/>
                                <a:pt x="17209" y="15933"/>
                              </a:cubicBezTo>
                            </a:path>
                            <a:path w="3083" h="2226">
                              <a:moveTo>
                                <a:pt x="17913" y="14977"/>
                              </a:moveTo>
                              <a:cubicBezTo>
                                <a:pt x="17933" y="14963"/>
                                <a:pt x="17951" y="14950"/>
                                <a:pt x="17974" y="14942"/>
                              </a:cubicBezTo>
                              <a:cubicBezTo>
                                <a:pt x="17999" y="14934"/>
                                <a:pt x="18020" y="14928"/>
                                <a:pt x="18044" y="14921"/>
                              </a:cubicBezTo>
                            </a:path>
                            <a:path w="3083" h="2226">
                              <a:moveTo>
                                <a:pt x="17975" y="15159"/>
                              </a:moveTo>
                              <a:cubicBezTo>
                                <a:pt x="18025" y="15131"/>
                                <a:pt x="18070" y="15104"/>
                                <a:pt x="18118" y="15073"/>
                              </a:cubicBezTo>
                              <a:cubicBezTo>
                                <a:pt x="18158" y="15051"/>
                                <a:pt x="18171" y="15044"/>
                                <a:pt x="18191" y="15021"/>
                              </a:cubicBezTo>
                            </a:path>
                            <a:path w="3083" h="2226">
                              <a:moveTo>
                                <a:pt x="18393" y="14391"/>
                              </a:moveTo>
                              <a:cubicBezTo>
                                <a:pt x="18370" y="14388"/>
                                <a:pt x="18352" y="14391"/>
                                <a:pt x="18331" y="14395"/>
                              </a:cubicBezTo>
                              <a:cubicBezTo>
                                <a:pt x="18307" y="14400"/>
                                <a:pt x="18291" y="14410"/>
                                <a:pt x="18270" y="14422"/>
                              </a:cubicBezTo>
                              <a:cubicBezTo>
                                <a:pt x="18254" y="14431"/>
                                <a:pt x="18237" y="14441"/>
                                <a:pt x="18230" y="14459"/>
                              </a:cubicBezTo>
                              <a:cubicBezTo>
                                <a:pt x="18222" y="14478"/>
                                <a:pt x="18227" y="14503"/>
                                <a:pt x="18235" y="14521"/>
                              </a:cubicBezTo>
                              <a:cubicBezTo>
                                <a:pt x="18251" y="14560"/>
                                <a:pt x="18273" y="14597"/>
                                <a:pt x="18289" y="14637"/>
                              </a:cubicBezTo>
                              <a:cubicBezTo>
                                <a:pt x="18306" y="14680"/>
                                <a:pt x="18323" y="14727"/>
                                <a:pt x="18328" y="14773"/>
                              </a:cubicBezTo>
                              <a:cubicBezTo>
                                <a:pt x="18330" y="14795"/>
                                <a:pt x="18327" y="14807"/>
                                <a:pt x="18317" y="14825"/>
                              </a:cubicBezTo>
                              <a:cubicBezTo>
                                <a:pt x="18292" y="14823"/>
                                <a:pt x="18283" y="14804"/>
                                <a:pt x="18274" y="14779"/>
                              </a:cubicBezTo>
                              <a:cubicBezTo>
                                <a:pt x="18257" y="14732"/>
                                <a:pt x="18258" y="14684"/>
                                <a:pt x="18267" y="14635"/>
                              </a:cubicBezTo>
                              <a:cubicBezTo>
                                <a:pt x="18278" y="14580"/>
                                <a:pt x="18300" y="14505"/>
                                <a:pt x="18339" y="14462"/>
                              </a:cubicBezTo>
                              <a:cubicBezTo>
                                <a:pt x="18352" y="14448"/>
                                <a:pt x="18372" y="14434"/>
                                <a:pt x="18387" y="14421"/>
                              </a:cubicBezTo>
                            </a:path>
                            <a:path w="3083" h="2226">
                              <a:moveTo>
                                <a:pt x="18470" y="14616"/>
                              </a:moveTo>
                              <a:cubicBezTo>
                                <a:pt x="18468" y="14634"/>
                                <a:pt x="18466" y="14666"/>
                                <a:pt x="18452" y="14641"/>
                              </a:cubicBezTo>
                            </a:path>
                            <a:path w="3083" h="2226">
                              <a:moveTo>
                                <a:pt x="18465" y="14427"/>
                              </a:moveTo>
                              <a:cubicBezTo>
                                <a:pt x="18481" y="14400"/>
                                <a:pt x="18499" y="14386"/>
                                <a:pt x="18522" y="14363"/>
                              </a:cubicBezTo>
                              <a:cubicBezTo>
                                <a:pt x="18554" y="14331"/>
                                <a:pt x="18592" y="14304"/>
                                <a:pt x="18636" y="14292"/>
                              </a:cubicBezTo>
                              <a:cubicBezTo>
                                <a:pt x="18701" y="14274"/>
                                <a:pt x="18719" y="14327"/>
                                <a:pt x="18723" y="14380"/>
                              </a:cubicBezTo>
                              <a:cubicBezTo>
                                <a:pt x="18728" y="14453"/>
                                <a:pt x="18713" y="14525"/>
                                <a:pt x="18701" y="14597"/>
                              </a:cubicBezTo>
                              <a:cubicBezTo>
                                <a:pt x="18692" y="14651"/>
                                <a:pt x="18688" y="14706"/>
                                <a:pt x="18681" y="14759"/>
                              </a:cubicBezTo>
                              <a:cubicBezTo>
                                <a:pt x="18678" y="14784"/>
                                <a:pt x="18693" y="14758"/>
                                <a:pt x="18702" y="14749"/>
                              </a:cubicBezTo>
                            </a:path>
                            <a:path w="3083" h="2226">
                              <a:moveTo>
                                <a:pt x="18862" y="14532"/>
                              </a:moveTo>
                              <a:cubicBezTo>
                                <a:pt x="18862" y="14547"/>
                                <a:pt x="18862" y="14553"/>
                                <a:pt x="18859" y="14564"/>
                              </a:cubicBezTo>
                            </a:path>
                            <a:path w="3083" h="2226">
                              <a:moveTo>
                                <a:pt x="19088" y="14157"/>
                              </a:moveTo>
                              <a:cubicBezTo>
                                <a:pt x="19062" y="14209"/>
                                <a:pt x="19044" y="14259"/>
                                <a:pt x="19024" y="14313"/>
                              </a:cubicBezTo>
                              <a:cubicBezTo>
                                <a:pt x="19001" y="14375"/>
                                <a:pt x="18977" y="14446"/>
                                <a:pt x="19002" y="14512"/>
                              </a:cubicBezTo>
                              <a:cubicBezTo>
                                <a:pt x="19022" y="14564"/>
                                <a:pt x="19073" y="14549"/>
                                <a:pt x="19110" y="14529"/>
                              </a:cubicBezTo>
                              <a:cubicBezTo>
                                <a:pt x="19150" y="14507"/>
                                <a:pt x="19187" y="14469"/>
                                <a:pt x="19204" y="14427"/>
                              </a:cubicBezTo>
                              <a:cubicBezTo>
                                <a:pt x="19208" y="14412"/>
                                <a:pt x="19210" y="14408"/>
                                <a:pt x="19201" y="14401"/>
                              </a:cubicBezTo>
                              <a:cubicBezTo>
                                <a:pt x="19177" y="14405"/>
                                <a:pt x="19147" y="14423"/>
                                <a:pt x="19128" y="14439"/>
                              </a:cubicBezTo>
                              <a:cubicBezTo>
                                <a:pt x="19112" y="14452"/>
                                <a:pt x="19100" y="14473"/>
                                <a:pt x="19088" y="14489"/>
                              </a:cubicBezTo>
                            </a:path>
                            <a:path w="3083" h="2226">
                              <a:moveTo>
                                <a:pt x="19302" y="14345"/>
                              </a:moveTo>
                              <a:cubicBezTo>
                                <a:pt x="19327" y="14353"/>
                                <a:pt x="19311" y="14341"/>
                                <a:pt x="19331" y="14358"/>
                              </a:cubicBezTo>
                              <a:cubicBezTo>
                                <a:pt x="19333" y="14334"/>
                                <a:pt x="19319" y="14340"/>
                                <a:pt x="19301" y="14351"/>
                              </a:cubicBezTo>
                            </a:path>
                            <a:path w="3083" h="2226">
                              <a:moveTo>
                                <a:pt x="19641" y="13967"/>
                              </a:moveTo>
                              <a:cubicBezTo>
                                <a:pt x="19625" y="13966"/>
                                <a:pt x="19612" y="13968"/>
                                <a:pt x="19596" y="13971"/>
                              </a:cubicBezTo>
                              <a:cubicBezTo>
                                <a:pt x="19573" y="13975"/>
                                <a:pt x="19550" y="13980"/>
                                <a:pt x="19530" y="13995"/>
                              </a:cubicBezTo>
                              <a:cubicBezTo>
                                <a:pt x="19512" y="14008"/>
                                <a:pt x="19506" y="14026"/>
                                <a:pt x="19501" y="14046"/>
                              </a:cubicBezTo>
                              <a:cubicBezTo>
                                <a:pt x="19497" y="14064"/>
                                <a:pt x="19495" y="14085"/>
                                <a:pt x="19495" y="14104"/>
                              </a:cubicBezTo>
                              <a:cubicBezTo>
                                <a:pt x="19495" y="14129"/>
                                <a:pt x="19495" y="14156"/>
                                <a:pt x="19503" y="14180"/>
                              </a:cubicBezTo>
                              <a:cubicBezTo>
                                <a:pt x="19509" y="14199"/>
                                <a:pt x="19522" y="14212"/>
                                <a:pt x="19538" y="14223"/>
                              </a:cubicBezTo>
                              <a:cubicBezTo>
                                <a:pt x="19559" y="14238"/>
                                <a:pt x="19583" y="14252"/>
                                <a:pt x="19597" y="14275"/>
                              </a:cubicBezTo>
                              <a:cubicBezTo>
                                <a:pt x="19608" y="14295"/>
                                <a:pt x="19607" y="14322"/>
                                <a:pt x="19593" y="14340"/>
                              </a:cubicBezTo>
                              <a:cubicBezTo>
                                <a:pt x="19574" y="14365"/>
                                <a:pt x="19545" y="14369"/>
                                <a:pt x="19517" y="14376"/>
                              </a:cubicBezTo>
                              <a:cubicBezTo>
                                <a:pt x="19486" y="14384"/>
                                <a:pt x="19470" y="14376"/>
                                <a:pt x="19447" y="14357"/>
                              </a:cubicBezTo>
                            </a:path>
                            <a:path w="3083" h="2226">
                              <a:moveTo>
                                <a:pt x="19751" y="13860"/>
                              </a:moveTo>
                              <a:cubicBezTo>
                                <a:pt x="19757" y="13887"/>
                                <a:pt x="19758" y="13913"/>
                                <a:pt x="19762" y="13940"/>
                              </a:cubicBezTo>
                              <a:cubicBezTo>
                                <a:pt x="19769" y="13985"/>
                                <a:pt x="19776" y="14029"/>
                                <a:pt x="19779" y="14075"/>
                              </a:cubicBezTo>
                              <a:cubicBezTo>
                                <a:pt x="19781" y="14107"/>
                                <a:pt x="19792" y="14140"/>
                                <a:pt x="19787" y="14172"/>
                              </a:cubicBezTo>
                              <a:cubicBezTo>
                                <a:pt x="19786" y="14176"/>
                                <a:pt x="19784" y="14180"/>
                                <a:pt x="19783" y="14184"/>
                              </a:cubicBezTo>
                            </a:path>
                            <a:path w="3083" h="2226">
                              <a:moveTo>
                                <a:pt x="19786" y="14366"/>
                              </a:moveTo>
                              <a:cubicBezTo>
                                <a:pt x="19792" y="14376"/>
                                <a:pt x="19794" y="14379"/>
                                <a:pt x="19786" y="14387"/>
                              </a:cubicBezTo>
                              <a:cubicBezTo>
                                <a:pt x="19780" y="14368"/>
                                <a:pt x="19771" y="14363"/>
                                <a:pt x="19755" y="14348"/>
                              </a:cubicBezTo>
                            </a:path>
                            <a:path w="3083" h="2226">
                              <a:moveTo>
                                <a:pt x="18050" y="15153"/>
                              </a:moveTo>
                              <a:cubicBezTo>
                                <a:pt x="18108" y="15137"/>
                                <a:pt x="18135" y="15110"/>
                                <a:pt x="18190" y="15084"/>
                              </a:cubicBezTo>
                              <a:cubicBezTo>
                                <a:pt x="18450" y="14959"/>
                                <a:pt x="18715" y="14853"/>
                                <a:pt x="18986" y="14752"/>
                              </a:cubicBezTo>
                              <a:cubicBezTo>
                                <a:pt x="19304" y="14633"/>
                                <a:pt x="19623" y="14518"/>
                                <a:pt x="19943" y="14404"/>
                              </a:cubicBezTo>
                            </a:path>
                            <a:path w="3083" h="2226">
                              <a:moveTo>
                                <a:pt x="19208" y="15009"/>
                              </a:moveTo>
                              <a:cubicBezTo>
                                <a:pt x="19210" y="15006"/>
                                <a:pt x="19213" y="15002"/>
                                <a:pt x="19215" y="14999"/>
                              </a:cubicBezTo>
                              <a:cubicBezTo>
                                <a:pt x="19197" y="15004"/>
                                <a:pt x="19180" y="15012"/>
                                <a:pt x="19163" y="15020"/>
                              </a:cubicBezTo>
                              <a:cubicBezTo>
                                <a:pt x="19146" y="15029"/>
                                <a:pt x="19132" y="15040"/>
                                <a:pt x="19119" y="15055"/>
                              </a:cubicBezTo>
                              <a:cubicBezTo>
                                <a:pt x="19102" y="15075"/>
                                <a:pt x="19096" y="15103"/>
                                <a:pt x="19093" y="15128"/>
                              </a:cubicBezTo>
                              <a:cubicBezTo>
                                <a:pt x="19089" y="15171"/>
                                <a:pt x="19091" y="15217"/>
                                <a:pt x="19099" y="15259"/>
                              </a:cubicBezTo>
                              <a:cubicBezTo>
                                <a:pt x="19105" y="15294"/>
                                <a:pt x="19120" y="15326"/>
                                <a:pt x="19139" y="15356"/>
                              </a:cubicBezTo>
                              <a:cubicBezTo>
                                <a:pt x="19152" y="15377"/>
                                <a:pt x="19174" y="15395"/>
                                <a:pt x="19184" y="15418"/>
                              </a:cubicBezTo>
                              <a:cubicBezTo>
                                <a:pt x="19192" y="15437"/>
                                <a:pt x="19180" y="15449"/>
                                <a:pt x="19166" y="15458"/>
                              </a:cubicBezTo>
                              <a:cubicBezTo>
                                <a:pt x="19148" y="15469"/>
                                <a:pt x="19121" y="15477"/>
                                <a:pt x="19101" y="15477"/>
                              </a:cubicBezTo>
                              <a:cubicBezTo>
                                <a:pt x="19085" y="15475"/>
                                <a:pt x="19079" y="15474"/>
                                <a:pt x="19069" y="15468"/>
                              </a:cubicBezTo>
                            </a:path>
                            <a:path w="3083" h="2226">
                              <a:moveTo>
                                <a:pt x="19370" y="14877"/>
                              </a:moveTo>
                              <a:cubicBezTo>
                                <a:pt x="19389" y="14912"/>
                                <a:pt x="19382" y="14936"/>
                                <a:pt x="19380" y="14975"/>
                              </a:cubicBezTo>
                              <a:cubicBezTo>
                                <a:pt x="19376" y="15039"/>
                                <a:pt x="19371" y="15104"/>
                                <a:pt x="19365" y="15168"/>
                              </a:cubicBezTo>
                              <a:cubicBezTo>
                                <a:pt x="19362" y="15202"/>
                                <a:pt x="19361" y="15233"/>
                                <a:pt x="19364" y="15267"/>
                              </a:cubicBezTo>
                            </a:path>
                            <a:path w="3083" h="2226">
                              <a:moveTo>
                                <a:pt x="19329" y="15414"/>
                              </a:moveTo>
                              <a:cubicBezTo>
                                <a:pt x="19303" y="15421"/>
                                <a:pt x="19328" y="15402"/>
                                <a:pt x="19333" y="15388"/>
                              </a:cubicBezTo>
                              <a:cubicBezTo>
                                <a:pt x="19334" y="15379"/>
                                <a:pt x="19334" y="15376"/>
                                <a:pt x="19325" y="15381"/>
                              </a:cubicBezTo>
                              <a:cubicBezTo>
                                <a:pt x="19319" y="15399"/>
                                <a:pt x="19315" y="15415"/>
                                <a:pt x="19314" y="15433"/>
                              </a:cubicBezTo>
                              <a:cubicBezTo>
                                <a:pt x="19322" y="15418"/>
                                <a:pt x="19339" y="15387"/>
                                <a:pt x="19311" y="15399"/>
                              </a:cubicBezTo>
                              <a:cubicBezTo>
                                <a:pt x="19307" y="15401"/>
                                <a:pt x="19302" y="15404"/>
                                <a:pt x="19298" y="15406"/>
                              </a:cubicBezTo>
                            </a:path>
                            <a:path w="3083" h="2226">
                              <a:moveTo>
                                <a:pt x="18912" y="15481"/>
                              </a:moveTo>
                              <a:cubicBezTo>
                                <a:pt x="18936" y="15447"/>
                                <a:pt x="18939" y="15433"/>
                                <a:pt x="18968" y="15403"/>
                              </a:cubicBezTo>
                              <a:cubicBezTo>
                                <a:pt x="19098" y="15267"/>
                                <a:pt x="19242" y="15145"/>
                                <a:pt x="19384" y="15022"/>
                              </a:cubicBezTo>
                              <a:cubicBezTo>
                                <a:pt x="19516" y="14907"/>
                                <a:pt x="19647" y="14792"/>
                                <a:pt x="19778" y="14677"/>
                              </a:cubicBezTo>
                            </a:path>
                            <a:path w="3083" h="2226">
                              <a:moveTo>
                                <a:pt x="19221" y="14489"/>
                              </a:moveTo>
                              <a:cubicBezTo>
                                <a:pt x="19200" y="14503"/>
                                <a:pt x="19195" y="14507"/>
                                <a:pt x="19179" y="14510"/>
                              </a:cubicBezTo>
                              <a:cubicBezTo>
                                <a:pt x="19175" y="14449"/>
                                <a:pt x="19245" y="14390"/>
                                <a:pt x="19293" y="14343"/>
                              </a:cubicBezTo>
                              <a:cubicBezTo>
                                <a:pt x="19442" y="14197"/>
                                <a:pt x="19596" y="14057"/>
                                <a:pt x="19740" y="13907"/>
                              </a:cubicBezTo>
                              <a:cubicBezTo>
                                <a:pt x="19781" y="13862"/>
                                <a:pt x="19823" y="13818"/>
                                <a:pt x="19864" y="13773"/>
                              </a:cubicBezTo>
                            </a:path>
                            <a:path w="3083" h="2226">
                              <a:moveTo>
                                <a:pt x="18283" y="15348"/>
                              </a:moveTo>
                              <a:cubicBezTo>
                                <a:pt x="18274" y="15324"/>
                                <a:pt x="18281" y="15322"/>
                                <a:pt x="18289" y="15308"/>
                              </a:cubicBezTo>
                              <a:cubicBezTo>
                                <a:pt x="18299" y="15290"/>
                                <a:pt x="18311" y="15282"/>
                                <a:pt x="18333" y="15275"/>
                              </a:cubicBezTo>
                              <a:cubicBezTo>
                                <a:pt x="18352" y="15269"/>
                                <a:pt x="18371" y="15272"/>
                                <a:pt x="18383" y="15290"/>
                              </a:cubicBezTo>
                              <a:cubicBezTo>
                                <a:pt x="18397" y="15312"/>
                                <a:pt x="18391" y="15344"/>
                                <a:pt x="18387" y="15368"/>
                              </a:cubicBezTo>
                              <a:cubicBezTo>
                                <a:pt x="18382" y="15399"/>
                                <a:pt x="18362" y="15433"/>
                                <a:pt x="18367" y="15466"/>
                              </a:cubicBezTo>
                              <a:cubicBezTo>
                                <a:pt x="18370" y="15487"/>
                                <a:pt x="18385" y="15505"/>
                                <a:pt x="18395" y="15523"/>
                              </a:cubicBezTo>
                              <a:cubicBezTo>
                                <a:pt x="18407" y="15544"/>
                                <a:pt x="18416" y="15568"/>
                                <a:pt x="18411" y="15592"/>
                              </a:cubicBezTo>
                              <a:cubicBezTo>
                                <a:pt x="18406" y="15618"/>
                                <a:pt x="18385" y="15638"/>
                                <a:pt x="18363" y="15651"/>
                              </a:cubicBezTo>
                              <a:cubicBezTo>
                                <a:pt x="18348" y="15660"/>
                                <a:pt x="18315" y="15679"/>
                                <a:pt x="18299" y="15680"/>
                              </a:cubicBezTo>
                              <a:cubicBezTo>
                                <a:pt x="18284" y="15677"/>
                                <a:pt x="18279" y="15676"/>
                                <a:pt x="18292" y="15663"/>
                              </a:cubicBezTo>
                            </a:path>
                            <a:path w="3083" h="2226">
                              <a:moveTo>
                                <a:pt x="18515" y="15186"/>
                              </a:moveTo>
                              <a:cubicBezTo>
                                <a:pt x="18520" y="15216"/>
                                <a:pt x="18513" y="15228"/>
                                <a:pt x="18513" y="15258"/>
                              </a:cubicBezTo>
                              <a:cubicBezTo>
                                <a:pt x="18513" y="15301"/>
                                <a:pt x="18514" y="15343"/>
                                <a:pt x="18513" y="15384"/>
                              </a:cubicBezTo>
                              <a:cubicBezTo>
                                <a:pt x="18512" y="15410"/>
                                <a:pt x="18513" y="15434"/>
                                <a:pt x="18511" y="15460"/>
                              </a:cubicBezTo>
                            </a:path>
                            <a:path w="3083" h="2226">
                              <a:moveTo>
                                <a:pt x="18557" y="15658"/>
                              </a:moveTo>
                              <a:cubicBezTo>
                                <a:pt x="18543" y="15674"/>
                                <a:pt x="18524" y="15724"/>
                                <a:pt x="18515" y="15705"/>
                              </a:cubicBezTo>
                              <a:cubicBezTo>
                                <a:pt x="18514" y="15696"/>
                                <a:pt x="18514" y="15687"/>
                                <a:pt x="18513" y="156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61,13773" coordsize="3083,2226" path="m17066,15466c17048,15479,17035,15486,17014,15493c16992,15501,16985,15511,16981,15534c16978,15552,16971,15569,16969,15586c16966,15611,16959,15639,16959,15664c16959,15684,16964,15707,16975,15724c16993,15753,17014,15782,17023,15816c17032,15850,17035,15883,17023,15917c17012,15947,16989,15963,16961,15975c16937,15985,16907,15993,16882,15997c16871,15998,16867,15999,16861,15993em17205,15388c17234,15394,17231,15427,17233,15465c17236,15515,17235,15566,17240,15616c17244,15654,17252,15687,17246,15725c17245,15730,17245,15734,17244,15739em17256,15927c17246,15945,17235,15956,17222,15973c17207,15960,17203,15951,17209,15933em17913,14977c17933,14963,17951,14950,17974,14942c17999,14934,18020,14928,18044,14921em17975,15159c18025,15131,18070,15104,18118,15073c18158,15051,18171,15044,18191,15021em18393,14391c18370,14388,18352,14391,18331,14395c18307,14400,18291,14410,18270,14422c18254,14431,18237,14441,18230,14459c18222,14478,18227,14503,18235,14521c18251,14560,18273,14597,18289,14637c18306,14680,18323,14727,18328,14773c18330,14795,18327,14807,18317,14825c18292,14823,18283,14804,18274,14779c18257,14732,18258,14684,18267,14635c18278,14580,18300,14505,18339,14462c18352,14448,18372,14434,18387,14421em18470,14616c18468,14634,18466,14666,18452,14641em18465,14427c18481,14400,18499,14386,18522,14363c18554,14331,18592,14304,18636,14292c18701,14274,18719,14327,18723,14380c18728,14453,18713,14525,18701,14597c18692,14651,18688,14706,18681,14759c18678,14784,18693,14758,18702,14749em18862,14532c18862,14547,18862,14553,18859,14564em19088,14157c19062,14209,19044,14259,19024,14313c19001,14375,18977,14446,19002,14512c19022,14564,19073,14549,19110,14529c19150,14507,19187,14469,19204,14427c19208,14412,19210,14408,19201,14401c19177,14405,19147,14423,19128,14439c19112,14452,19100,14473,19088,14489em19302,14345c19327,14353,19311,14341,19331,14358c19333,14334,19319,14340,19301,14351em19641,13967c19625,13966,19612,13968,19596,13971c19573,13975,19550,13980,19530,13995c19512,14008,19506,14026,19501,14046c19497,14064,19495,14085,19495,14104c19495,14129,19495,14156,19503,14180c19509,14199,19522,14212,19538,14223c19559,14238,19583,14252,19597,14275c19608,14295,19607,14322,19593,14340c19574,14365,19545,14369,19517,14376c19486,14384,19470,14376,19447,14357em19751,13860c19757,13887,19758,13913,19762,13940c19769,13985,19776,14029,19779,14075c19781,14107,19792,14140,19787,14172c19786,14176,19784,14180,19783,14184em19786,14366c19792,14376,19794,14379,19786,14387c19780,14368,19771,14363,19755,14348em18050,15153c18108,15137,18135,15110,18190,15084c18450,14959,18715,14853,18986,14752c19304,14633,19623,14518,19943,14404em19208,15009c19210,15006,19213,15002,19215,14999c19197,15004,19180,15012,19163,15020c19146,15029,19132,15040,19119,15055c19102,15075,19096,15103,19093,15128c19089,15171,19091,15217,19099,15259c19105,15294,19120,15326,19139,15356c19152,15377,19174,15395,19184,15418c19192,15437,19180,15449,19166,15458c19148,15469,19121,15477,19101,15477c19085,15475,19079,15474,19069,15468em19370,14877c19389,14912,19382,14936,19380,14975c19376,15039,19371,15104,19365,15168c19362,15202,19361,15233,19364,15267em19329,15414c19303,15421,19328,15402,19333,15388c19334,15379,19334,15376,19325,15381c19319,15399,19315,15415,19314,15433c19322,15418,19339,15387,19311,15399c19307,15401,19302,15404,19298,15406em18912,15481c18936,15447,18939,15433,18968,15403c19098,15267,19242,15145,19384,15022c19516,14907,19647,14792,19778,14677em19221,14489c19200,14503,19195,14507,19179,14510c19175,14449,19245,14390,19293,14343c19442,14197,19596,14057,19740,13907c19781,13862,19823,13818,19864,13773em18283,15348c18274,15324,18281,15322,18289,15308c18299,15290,18311,15282,18333,15275c18352,15269,18371,15272,18383,15290c18397,15312,18391,15344,18387,15368c18382,15399,18362,15433,18367,15466c18370,15487,18385,15505,18395,15523c18407,15544,18416,15568,18411,15592c18406,15618,18385,15638,18363,15651c18348,15660,18315,15679,18299,15680c18284,15677,18279,15676,18292,15663em18515,15186c18520,15216,18513,15228,18513,15258c18513,15301,18514,15343,18513,15384c18512,15410,18513,15434,18511,15460em18557,15658c18543,15674,18524,15724,18515,15705c18514,15696,18514,15687,18513,15678e" stroked="t" o:allowincell="f" style="position:absolute;margin-left:387.95pt;margin-top:7.6pt;width:87.35pt;height:6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23190</wp:posOffset>
                </wp:positionH>
                <wp:positionV relativeFrom="paragraph">
                  <wp:posOffset>207010</wp:posOffset>
                </wp:positionV>
                <wp:extent cx="5179695" cy="2072640"/>
                <wp:effectExtent l="6985" t="6350" r="5715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20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9" h="5757">
                              <a:moveTo>
                                <a:pt x="13297" y="14717"/>
                              </a:moveTo>
                              <a:cubicBezTo>
                                <a:pt x="13304" y="14717"/>
                                <a:pt x="13505" y="14704"/>
                                <a:pt x="13544" y="14701"/>
                              </a:cubicBezTo>
                              <a:cubicBezTo>
                                <a:pt x="13988" y="14662"/>
                                <a:pt x="14437" y="14656"/>
                                <a:pt x="14882" y="14684"/>
                              </a:cubicBezTo>
                              <a:cubicBezTo>
                                <a:pt x="15205" y="14712"/>
                                <a:pt x="15309" y="14720"/>
                                <a:pt x="15522" y="14750"/>
                              </a:cubicBezTo>
                            </a:path>
                            <a:path w="14389" h="5757">
                              <a:moveTo>
                                <a:pt x="7418" y="16095"/>
                              </a:moveTo>
                              <a:cubicBezTo>
                                <a:pt x="7615" y="16107"/>
                                <a:pt x="7806" y="16074"/>
                                <a:pt x="8003" y="16054"/>
                              </a:cubicBezTo>
                              <a:cubicBezTo>
                                <a:pt x="8598" y="15993"/>
                                <a:pt x="9192" y="15934"/>
                                <a:pt x="9786" y="15867"/>
                              </a:cubicBezTo>
                            </a:path>
                            <a:path w="14389" h="5757">
                              <a:moveTo>
                                <a:pt x="3517" y="18812"/>
                              </a:moveTo>
                              <a:cubicBezTo>
                                <a:pt x="3541" y="18809"/>
                                <a:pt x="3565" y="18798"/>
                                <a:pt x="3592" y="18795"/>
                              </a:cubicBezTo>
                              <a:cubicBezTo>
                                <a:pt x="4625" y="18668"/>
                                <a:pt x="5684" y="18758"/>
                                <a:pt x="6721" y="18780"/>
                              </a:cubicBezTo>
                              <a:cubicBezTo>
                                <a:pt x="8446" y="18817"/>
                                <a:pt x="10172" y="18825"/>
                                <a:pt x="11896" y="18887"/>
                              </a:cubicBezTo>
                              <a:cubicBezTo>
                                <a:pt x="13697" y="18952"/>
                                <a:pt x="15494" y="18933"/>
                                <a:pt x="17296" y="18928"/>
                              </a:cubicBezTo>
                            </a:path>
                            <a:path w="14389" h="5757">
                              <a:moveTo>
                                <a:pt x="7033" y="20178"/>
                              </a:moveTo>
                              <a:cubicBezTo>
                                <a:pt x="7040" y="20159"/>
                                <a:pt x="7042" y="20155"/>
                                <a:pt x="7062" y="20151"/>
                              </a:cubicBezTo>
                              <a:cubicBezTo>
                                <a:pt x="7063" y="20166"/>
                                <a:pt x="7066" y="20181"/>
                                <a:pt x="7066" y="20196"/>
                              </a:cubicBezTo>
                              <a:cubicBezTo>
                                <a:pt x="7066" y="20209"/>
                                <a:pt x="7067" y="20219"/>
                                <a:pt x="7069" y="20232"/>
                              </a:cubicBezTo>
                              <a:cubicBezTo>
                                <a:pt x="7082" y="20213"/>
                                <a:pt x="7086" y="20201"/>
                                <a:pt x="7090" y="20178"/>
                              </a:cubicBezTo>
                              <a:cubicBezTo>
                                <a:pt x="7092" y="20167"/>
                                <a:pt x="7092" y="20163"/>
                                <a:pt x="7094" y="20156"/>
                              </a:cubicBezTo>
                              <a:cubicBezTo>
                                <a:pt x="7091" y="20178"/>
                                <a:pt x="7088" y="20201"/>
                                <a:pt x="7088" y="20223"/>
                              </a:cubicBezTo>
                              <a:cubicBezTo>
                                <a:pt x="7089" y="20236"/>
                                <a:pt x="7089" y="20240"/>
                                <a:pt x="7091" y="20248"/>
                              </a:cubicBezTo>
                              <a:cubicBezTo>
                                <a:pt x="7101" y="20230"/>
                                <a:pt x="7108" y="20215"/>
                                <a:pt x="7114" y="20196"/>
                              </a:cubicBezTo>
                              <a:cubicBezTo>
                                <a:pt x="7115" y="20193"/>
                                <a:pt x="7117" y="20189"/>
                                <a:pt x="7118" y="20186"/>
                              </a:cubicBezTo>
                              <a:cubicBezTo>
                                <a:pt x="7120" y="20205"/>
                                <a:pt x="7122" y="20224"/>
                                <a:pt x="7125" y="20243"/>
                              </a:cubicBezTo>
                              <a:cubicBezTo>
                                <a:pt x="7129" y="20267"/>
                                <a:pt x="7144" y="20245"/>
                                <a:pt x="7147" y="20233"/>
                              </a:cubicBezTo>
                              <a:cubicBezTo>
                                <a:pt x="7150" y="20221"/>
                                <a:pt x="7151" y="20216"/>
                                <a:pt x="7152" y="20208"/>
                              </a:cubicBezTo>
                              <a:cubicBezTo>
                                <a:pt x="7152" y="20213"/>
                                <a:pt x="7150" y="20277"/>
                                <a:pt x="7164" y="20244"/>
                              </a:cubicBezTo>
                              <a:cubicBezTo>
                                <a:pt x="7165" y="20238"/>
                                <a:pt x="7166" y="20233"/>
                                <a:pt x="7167" y="20227"/>
                              </a:cubicBezTo>
                              <a:cubicBezTo>
                                <a:pt x="7162" y="20206"/>
                                <a:pt x="7158" y="20247"/>
                                <a:pt x="7157" y="20255"/>
                              </a:cubicBezTo>
                              <a:cubicBezTo>
                                <a:pt x="7153" y="20280"/>
                                <a:pt x="7145" y="20314"/>
                                <a:pt x="7167" y="20323"/>
                              </a:cubicBezTo>
                              <a:cubicBezTo>
                                <a:pt x="7177" y="20299"/>
                                <a:pt x="7184" y="20273"/>
                                <a:pt x="7184" y="20247"/>
                              </a:cubicBezTo>
                              <a:cubicBezTo>
                                <a:pt x="7184" y="20243"/>
                                <a:pt x="7183" y="20240"/>
                                <a:pt x="7183" y="20236"/>
                              </a:cubicBezTo>
                              <a:cubicBezTo>
                                <a:pt x="7168" y="20244"/>
                                <a:pt x="7166" y="20253"/>
                                <a:pt x="7164" y="20272"/>
                              </a:cubicBezTo>
                              <a:cubicBezTo>
                                <a:pt x="7164" y="20283"/>
                                <a:pt x="7164" y="20286"/>
                                <a:pt x="7155" y="20279"/>
                              </a:cubicBezTo>
                            </a:path>
                            <a:path w="14389" h="5757">
                              <a:moveTo>
                                <a:pt x="6995" y="19868"/>
                              </a:moveTo>
                              <a:cubicBezTo>
                                <a:pt x="6984" y="19870"/>
                                <a:pt x="6980" y="19870"/>
                                <a:pt x="6977" y="19859"/>
                              </a:cubicBezTo>
                              <a:cubicBezTo>
                                <a:pt x="6992" y="19845"/>
                                <a:pt x="7007" y="19830"/>
                                <a:pt x="7024" y="19818"/>
                              </a:cubicBezTo>
                              <a:cubicBezTo>
                                <a:pt x="7035" y="19811"/>
                                <a:pt x="7068" y="19783"/>
                                <a:pt x="7082" y="19801"/>
                              </a:cubicBezTo>
                              <a:cubicBezTo>
                                <a:pt x="7098" y="19822"/>
                                <a:pt x="7089" y="19861"/>
                                <a:pt x="7086" y="19884"/>
                              </a:cubicBezTo>
                              <a:cubicBezTo>
                                <a:pt x="7082" y="19916"/>
                                <a:pt x="7076" y="19948"/>
                                <a:pt x="7073" y="19980"/>
                              </a:cubicBezTo>
                              <a:cubicBezTo>
                                <a:pt x="7072" y="19998"/>
                                <a:pt x="7073" y="20000"/>
                                <a:pt x="7083" y="19974"/>
                              </a:cubicBezTo>
                            </a:path>
                            <a:path w="14389" h="5757">
                              <a:moveTo>
                                <a:pt x="13864" y="15511"/>
                              </a:moveTo>
                              <a:cubicBezTo>
                                <a:pt x="13850" y="15514"/>
                                <a:pt x="13832" y="15516"/>
                                <a:pt x="13817" y="15523"/>
                              </a:cubicBezTo>
                              <a:cubicBezTo>
                                <a:pt x="13797" y="15532"/>
                                <a:pt x="13781" y="15546"/>
                                <a:pt x="13772" y="15567"/>
                              </a:cubicBezTo>
                              <a:cubicBezTo>
                                <a:pt x="13763" y="15590"/>
                                <a:pt x="13754" y="15614"/>
                                <a:pt x="13749" y="15638"/>
                              </a:cubicBezTo>
                              <a:cubicBezTo>
                                <a:pt x="13736" y="15695"/>
                                <a:pt x="13718" y="15752"/>
                                <a:pt x="13708" y="15810"/>
                              </a:cubicBezTo>
                              <a:cubicBezTo>
                                <a:pt x="13696" y="15877"/>
                                <a:pt x="13681" y="15948"/>
                                <a:pt x="13683" y="16017"/>
                              </a:cubicBezTo>
                              <a:cubicBezTo>
                                <a:pt x="13684" y="16039"/>
                                <a:pt x="13689" y="16104"/>
                                <a:pt x="13725" y="16104"/>
                              </a:cubicBezTo>
                              <a:cubicBezTo>
                                <a:pt x="13758" y="16104"/>
                                <a:pt x="13794" y="16066"/>
                                <a:pt x="13811" y="16042"/>
                              </a:cubicBezTo>
                              <a:cubicBezTo>
                                <a:pt x="13816" y="16034"/>
                                <a:pt x="13820" y="16026"/>
                                <a:pt x="13825" y="16018"/>
                              </a:cubicBezTo>
                            </a:path>
                            <a:path w="14389" h="5757">
                              <a:moveTo>
                                <a:pt x="13675" y="15865"/>
                              </a:moveTo>
                              <a:cubicBezTo>
                                <a:pt x="13682" y="15845"/>
                                <a:pt x="13698" y="15845"/>
                                <a:pt x="13718" y="15839"/>
                              </a:cubicBezTo>
                              <a:cubicBezTo>
                                <a:pt x="13741" y="15832"/>
                                <a:pt x="13762" y="15825"/>
                                <a:pt x="13785" y="15819"/>
                              </a:cubicBezTo>
                            </a:path>
                            <a:path w="14389" h="5757">
                              <a:moveTo>
                                <a:pt x="13841" y="15828"/>
                              </a:moveTo>
                              <a:cubicBezTo>
                                <a:pt x="13851" y="15847"/>
                                <a:pt x="13859" y="15866"/>
                                <a:pt x="13869" y="15885"/>
                              </a:cubicBezTo>
                              <a:cubicBezTo>
                                <a:pt x="13885" y="15914"/>
                                <a:pt x="13903" y="15938"/>
                                <a:pt x="13928" y="15960"/>
                              </a:cubicBezTo>
                              <a:cubicBezTo>
                                <a:pt x="13952" y="15981"/>
                                <a:pt x="13974" y="15971"/>
                                <a:pt x="13999" y="15959"/>
                              </a:cubicBezTo>
                            </a:path>
                            <a:path w="14389" h="5757">
                              <a:moveTo>
                                <a:pt x="14092" y="15743"/>
                              </a:moveTo>
                              <a:cubicBezTo>
                                <a:pt x="14033" y="15805"/>
                                <a:pt x="13980" y="15869"/>
                                <a:pt x="13929" y="15938"/>
                              </a:cubicBezTo>
                              <a:cubicBezTo>
                                <a:pt x="13882" y="16001"/>
                                <a:pt x="13835" y="16063"/>
                                <a:pt x="13816" y="16141"/>
                              </a:cubicBezTo>
                              <a:cubicBezTo>
                                <a:pt x="13806" y="16183"/>
                                <a:pt x="13835" y="16147"/>
                                <a:pt x="13844" y="16142"/>
                              </a:cubicBezTo>
                            </a:path>
                            <a:path w="14389" h="5757">
                              <a:moveTo>
                                <a:pt x="14251" y="15604"/>
                              </a:moveTo>
                              <a:cubicBezTo>
                                <a:pt x="14262" y="15692"/>
                                <a:pt x="14254" y="15775"/>
                                <a:pt x="14250" y="15864"/>
                              </a:cubicBezTo>
                              <a:cubicBezTo>
                                <a:pt x="14245" y="15972"/>
                                <a:pt x="14257" y="16081"/>
                                <a:pt x="14251" y="16188"/>
                              </a:cubicBezTo>
                              <a:cubicBezTo>
                                <a:pt x="14246" y="16264"/>
                                <a:pt x="14230" y="16328"/>
                                <a:pt x="14158" y="16365"/>
                              </a:cubicBezTo>
                              <a:cubicBezTo>
                                <a:pt x="14091" y="16399"/>
                                <a:pt x="13992" y="16428"/>
                                <a:pt x="13917" y="16411"/>
                              </a:cubicBezTo>
                              <a:cubicBezTo>
                                <a:pt x="13872" y="16390"/>
                                <a:pt x="13857" y="16382"/>
                                <a:pt x="13848" y="16345"/>
                              </a:cubicBezTo>
                            </a:path>
                            <a:path w="14389" h="5757">
                              <a:moveTo>
                                <a:pt x="14982" y="15272"/>
                              </a:moveTo>
                              <a:cubicBezTo>
                                <a:pt x="14965" y="15274"/>
                                <a:pt x="14936" y="15272"/>
                                <a:pt x="14924" y="15288"/>
                              </a:cubicBezTo>
                              <a:cubicBezTo>
                                <a:pt x="14912" y="15304"/>
                                <a:pt x="14926" y="15328"/>
                                <a:pt x="14930" y="15344"/>
                              </a:cubicBezTo>
                              <a:cubicBezTo>
                                <a:pt x="14937" y="15372"/>
                                <a:pt x="14947" y="15402"/>
                                <a:pt x="14948" y="15431"/>
                              </a:cubicBezTo>
                              <a:cubicBezTo>
                                <a:pt x="14950" y="15476"/>
                                <a:pt x="14944" y="15525"/>
                                <a:pt x="14932" y="15568"/>
                              </a:cubicBezTo>
                              <a:cubicBezTo>
                                <a:pt x="14922" y="15605"/>
                                <a:pt x="14907" y="15649"/>
                                <a:pt x="14881" y="15678"/>
                              </a:cubicBezTo>
                              <a:cubicBezTo>
                                <a:pt x="14869" y="15687"/>
                                <a:pt x="14867" y="15690"/>
                                <a:pt x="14858" y="15691"/>
                              </a:cubicBezTo>
                              <a:cubicBezTo>
                                <a:pt x="14844" y="15647"/>
                                <a:pt x="14852" y="15614"/>
                                <a:pt x="14870" y="15569"/>
                              </a:cubicBezTo>
                              <a:cubicBezTo>
                                <a:pt x="14900" y="15492"/>
                                <a:pt x="14951" y="15398"/>
                                <a:pt x="15007" y="15337"/>
                              </a:cubicBezTo>
                              <a:cubicBezTo>
                                <a:pt x="15029" y="15314"/>
                                <a:pt x="15057" y="15292"/>
                                <a:pt x="15080" y="15269"/>
                              </a:cubicBezTo>
                            </a:path>
                            <a:path w="14389" h="5757">
                              <a:moveTo>
                                <a:pt x="14820" y="15978"/>
                              </a:moveTo>
                              <a:cubicBezTo>
                                <a:pt x="14834" y="15963"/>
                                <a:pt x="14850" y="15947"/>
                                <a:pt x="14866" y="15936"/>
                              </a:cubicBezTo>
                              <a:cubicBezTo>
                                <a:pt x="14884" y="15924"/>
                                <a:pt x="14904" y="15910"/>
                                <a:pt x="14925" y="15904"/>
                              </a:cubicBezTo>
                              <a:cubicBezTo>
                                <a:pt x="14950" y="15897"/>
                                <a:pt x="14958" y="15911"/>
                                <a:pt x="14955" y="15936"/>
                              </a:cubicBezTo>
                              <a:cubicBezTo>
                                <a:pt x="14952" y="15961"/>
                                <a:pt x="14936" y="15984"/>
                                <a:pt x="14927" y="16007"/>
                              </a:cubicBezTo>
                              <a:cubicBezTo>
                                <a:pt x="14917" y="16033"/>
                                <a:pt x="14912" y="16057"/>
                                <a:pt x="14912" y="16084"/>
                              </a:cubicBezTo>
                              <a:cubicBezTo>
                                <a:pt x="14912" y="16108"/>
                                <a:pt x="14920" y="16133"/>
                                <a:pt x="14919" y="16157"/>
                              </a:cubicBezTo>
                              <a:cubicBezTo>
                                <a:pt x="14917" y="16187"/>
                                <a:pt x="14901" y="16208"/>
                                <a:pt x="14880" y="16227"/>
                              </a:cubicBezTo>
                              <a:cubicBezTo>
                                <a:pt x="14853" y="16251"/>
                                <a:pt x="14811" y="16268"/>
                                <a:pt x="14777" y="16276"/>
                              </a:cubicBezTo>
                              <a:cubicBezTo>
                                <a:pt x="14752" y="16280"/>
                                <a:pt x="14743" y="16281"/>
                                <a:pt x="14727" y="16274"/>
                              </a:cubicBezTo>
                            </a:path>
                            <a:path w="14389" h="5757">
                              <a:moveTo>
                                <a:pt x="15074" y="15121"/>
                              </a:moveTo>
                              <a:cubicBezTo>
                                <a:pt x="15146" y="15159"/>
                                <a:pt x="15169" y="15233"/>
                                <a:pt x="15187" y="15310"/>
                              </a:cubicBezTo>
                              <a:cubicBezTo>
                                <a:pt x="15224" y="15466"/>
                                <a:pt x="15233" y="15634"/>
                                <a:pt x="15235" y="15794"/>
                              </a:cubicBezTo>
                              <a:cubicBezTo>
                                <a:pt x="15237" y="15942"/>
                                <a:pt x="15225" y="16084"/>
                                <a:pt x="15193" y="16228"/>
                              </a:cubicBezTo>
                              <a:cubicBezTo>
                                <a:pt x="15176" y="16306"/>
                                <a:pt x="15167" y="16333"/>
                                <a:pt x="15090" y="16330"/>
                              </a:cubicBezTo>
                            </a:path>
                            <a:path w="14389" h="5757">
                              <a:moveTo>
                                <a:pt x="14454" y="15542"/>
                              </a:moveTo>
                              <a:cubicBezTo>
                                <a:pt x="14400" y="15689"/>
                                <a:pt x="14353" y="15832"/>
                                <a:pt x="14356" y="15992"/>
                              </a:cubicBezTo>
                              <a:cubicBezTo>
                                <a:pt x="14360" y="16171"/>
                                <a:pt x="14434" y="16360"/>
                                <a:pt x="14593" y="16457"/>
                              </a:cubicBezTo>
                              <a:cubicBezTo>
                                <a:pt x="14632" y="16472"/>
                                <a:pt x="14670" y="16487"/>
                                <a:pt x="14709" y="16502"/>
                              </a:cubicBezTo>
                            </a:path>
                            <a:path w="14389" h="5757">
                              <a:moveTo>
                                <a:pt x="15480" y="15731"/>
                              </a:moveTo>
                              <a:cubicBezTo>
                                <a:pt x="15505" y="15726"/>
                                <a:pt x="15529" y="15718"/>
                                <a:pt x="15554" y="15714"/>
                              </a:cubicBezTo>
                              <a:cubicBezTo>
                                <a:pt x="15596" y="15707"/>
                                <a:pt x="15639" y="15705"/>
                                <a:pt x="15681" y="15700"/>
                              </a:cubicBezTo>
                              <a:cubicBezTo>
                                <a:pt x="15688" y="15699"/>
                                <a:pt x="15694" y="15698"/>
                                <a:pt x="15701" y="15697"/>
                              </a:cubicBezTo>
                            </a:path>
                            <a:path w="14389" h="5757">
                              <a:moveTo>
                                <a:pt x="15482" y="15975"/>
                              </a:moveTo>
                              <a:cubicBezTo>
                                <a:pt x="15560" y="15952"/>
                                <a:pt x="15630" y="15911"/>
                                <a:pt x="15706" y="15880"/>
                              </a:cubicBezTo>
                              <a:cubicBezTo>
                                <a:pt x="15789" y="15846"/>
                                <a:pt x="15875" y="15822"/>
                                <a:pt x="15961" y="15795"/>
                              </a:cubicBezTo>
                            </a:path>
                            <a:path w="14389" h="5757">
                              <a:moveTo>
                                <a:pt x="16886" y="14742"/>
                              </a:moveTo>
                              <a:cubicBezTo>
                                <a:pt x="16864" y="14756"/>
                                <a:pt x="16831" y="14766"/>
                                <a:pt x="16811" y="14780"/>
                              </a:cubicBezTo>
                              <a:cubicBezTo>
                                <a:pt x="16791" y="14795"/>
                                <a:pt x="16761" y="14820"/>
                                <a:pt x="16747" y="14842"/>
                              </a:cubicBezTo>
                              <a:cubicBezTo>
                                <a:pt x="16736" y="14859"/>
                                <a:pt x="16733" y="14876"/>
                                <a:pt x="16747" y="14893"/>
                              </a:cubicBezTo>
                              <a:cubicBezTo>
                                <a:pt x="16769" y="14920"/>
                                <a:pt x="16795" y="14942"/>
                                <a:pt x="16815" y="14971"/>
                              </a:cubicBezTo>
                              <a:cubicBezTo>
                                <a:pt x="16841" y="15009"/>
                                <a:pt x="16856" y="15052"/>
                                <a:pt x="16860" y="15099"/>
                              </a:cubicBezTo>
                              <a:cubicBezTo>
                                <a:pt x="16863" y="15140"/>
                                <a:pt x="16855" y="15173"/>
                                <a:pt x="16824" y="15200"/>
                              </a:cubicBezTo>
                              <a:cubicBezTo>
                                <a:pt x="16801" y="15191"/>
                                <a:pt x="16795" y="15172"/>
                                <a:pt x="16797" y="15145"/>
                              </a:cubicBezTo>
                              <a:cubicBezTo>
                                <a:pt x="16800" y="15099"/>
                                <a:pt x="16828" y="15053"/>
                                <a:pt x="16855" y="15017"/>
                              </a:cubicBezTo>
                              <a:cubicBezTo>
                                <a:pt x="16892" y="14968"/>
                                <a:pt x="16934" y="14928"/>
                                <a:pt x="16974" y="14883"/>
                              </a:cubicBezTo>
                              <a:cubicBezTo>
                                <a:pt x="16998" y="14856"/>
                                <a:pt x="17005" y="14849"/>
                                <a:pt x="17014" y="14827"/>
                              </a:cubicBezTo>
                            </a:path>
                            <a:path w="14389" h="5757">
                              <a:moveTo>
                                <a:pt x="17099" y="14567"/>
                              </a:moveTo>
                              <a:cubicBezTo>
                                <a:pt x="17117" y="14580"/>
                                <a:pt x="17121" y="14608"/>
                                <a:pt x="17122" y="14633"/>
                              </a:cubicBezTo>
                              <a:cubicBezTo>
                                <a:pt x="17124" y="14683"/>
                                <a:pt x="17123" y="14733"/>
                                <a:pt x="17127" y="14783"/>
                              </a:cubicBezTo>
                              <a:cubicBezTo>
                                <a:pt x="17130" y="14820"/>
                                <a:pt x="17134" y="14850"/>
                                <a:pt x="17144" y="14885"/>
                              </a:cubicBezTo>
                            </a:path>
                            <a:path w="14389" h="5757">
                              <a:moveTo>
                                <a:pt x="17170" y="15070"/>
                              </a:moveTo>
                              <a:cubicBezTo>
                                <a:pt x="17169" y="15091"/>
                                <a:pt x="17167" y="15088"/>
                                <a:pt x="17163" y="15070"/>
                              </a:cubicBezTo>
                            </a:path>
                            <a:path w="14389" h="5757">
                              <a:moveTo>
                                <a:pt x="16209" y="15566"/>
                              </a:moveTo>
                              <a:cubicBezTo>
                                <a:pt x="16280" y="15522"/>
                                <a:pt x="16342" y="15489"/>
                                <a:pt x="16420" y="15455"/>
                              </a:cubicBezTo>
                              <a:cubicBezTo>
                                <a:pt x="16655" y="15353"/>
                                <a:pt x="16905" y="15281"/>
                                <a:pt x="17151" y="15212"/>
                              </a:cubicBezTo>
                              <a:cubicBezTo>
                                <a:pt x="17401" y="15142"/>
                                <a:pt x="17654" y="15083"/>
                                <a:pt x="17905" y="15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17,14567" coordsize="14389,5757" path="m13297,14717c13304,14717,13505,14704,13544,14701c13988,14662,14437,14656,14882,14684c15205,14712,15309,14720,15522,14750em7418,16095c7615,16107,7806,16074,8003,16054c8598,15993,9192,15934,9786,15867em3517,18812c3541,18809,3565,18798,3592,18795c4625,18668,5684,18758,6721,18780c8446,18817,10172,18825,11896,18887c13697,18952,15494,18933,17296,18928em7033,20178c7040,20159,7042,20155,7062,20151c7063,20166,7066,20181,7066,20196c7066,20209,7067,20219,7069,20232c7082,20213,7086,20201,7090,20178c7092,20167,7092,20163,7094,20156c7091,20178,7088,20201,7088,20223c7089,20236,7089,20240,7091,20248c7101,20230,7108,20215,7114,20196c7115,20193,7117,20189,7118,20186c7120,20205,7122,20224,7125,20243c7129,20267,7144,20245,7147,20233c7150,20221,7151,20216,7152,20208c7152,20213,7150,20277,7164,20244c7165,20238,7166,20233,7167,20227c7162,20206,7158,20247,7157,20255c7153,20280,7145,20314,7167,20323c7177,20299,7184,20273,7184,20247c7184,20243,7183,20240,7183,20236c7168,20244,7166,20253,7164,20272c7164,20283,7164,20286,7155,20279em6995,19868c6984,19870,6980,19870,6977,19859c6992,19845,7007,19830,7024,19818c7035,19811,7068,19783,7082,19801c7098,19822,7089,19861,7086,19884c7082,19916,7076,19948,7073,19980c7072,19998,7073,20000,7083,19974em13864,15511c13850,15514,13832,15516,13817,15523c13797,15532,13781,15546,13772,15567c13763,15590,13754,15614,13749,15638c13736,15695,13718,15752,13708,15810c13696,15877,13681,15948,13683,16017c13684,16039,13689,16104,13725,16104c13758,16104,13794,16066,13811,16042c13816,16034,13820,16026,13825,16018em13675,15865c13682,15845,13698,15845,13718,15839c13741,15832,13762,15825,13785,15819em13841,15828c13851,15847,13859,15866,13869,15885c13885,15914,13903,15938,13928,15960c13952,15981,13974,15971,13999,15959em14092,15743c14033,15805,13980,15869,13929,15938c13882,16001,13835,16063,13816,16141c13806,16183,13835,16147,13844,16142em14251,15604c14262,15692,14254,15775,14250,15864c14245,15972,14257,16081,14251,16188c14246,16264,14230,16328,14158,16365c14091,16399,13992,16428,13917,16411c13872,16390,13857,16382,13848,16345em14982,15272c14965,15274,14936,15272,14924,15288c14912,15304,14926,15328,14930,15344c14937,15372,14947,15402,14948,15431c14950,15476,14944,15525,14932,15568c14922,15605,14907,15649,14881,15678c14869,15687,14867,15690,14858,15691c14844,15647,14852,15614,14870,15569c14900,15492,14951,15398,15007,15337c15029,15314,15057,15292,15080,15269em14820,15978c14834,15963,14850,15947,14866,15936c14884,15924,14904,15910,14925,15904c14950,15897,14958,15911,14955,15936c14952,15961,14936,15984,14927,16007c14917,16033,14912,16057,14912,16084c14912,16108,14920,16133,14919,16157c14917,16187,14901,16208,14880,16227c14853,16251,14811,16268,14777,16276c14752,16280,14743,16281,14727,16274em15074,15121c15146,15159,15169,15233,15187,15310c15224,15466,15233,15634,15235,15794c15237,15942,15225,16084,15193,16228c15176,16306,15167,16333,15090,16330em14454,15542c14400,15689,14353,15832,14356,15992c14360,16171,14434,16360,14593,16457c14632,16472,14670,16487,14709,16502em15480,15731c15505,15726,15529,15718,15554,15714c15596,15707,15639,15705,15681,15700c15688,15699,15694,15698,15701,15697em15482,15975c15560,15952,15630,15911,15706,15880c15789,15846,15875,15822,15961,15795em16886,14742c16864,14756,16831,14766,16811,14780c16791,14795,16761,14820,16747,14842c16736,14859,16733,14876,16747,14893c16769,14920,16795,14942,16815,14971c16841,15009,16856,15052,16860,15099c16863,15140,16855,15173,16824,15200c16801,15191,16795,15172,16797,15145c16800,15099,16828,15053,16855,15017c16892,14968,16934,14928,16974,14883c16998,14856,17005,14849,17014,14827em17099,14567c17117,14580,17121,14608,17122,14633c17124,14683,17123,14733,17127,14783c17130,14820,17134,14850,17144,14885em17170,15070c17169,15091,17167,15088,17163,15070em16209,15566c16280,15522,16342,15489,16420,15455c16655,15353,16905,15281,17151,15212c17401,15142,17654,15083,17905,15018e" stroked="t" o:allowincell="f" style="position:absolute;margin-left:9.7pt;margin-top:16.3pt;width:407.8pt;height:16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 xml:space="preserve">Example 9: </w:t>
      </w:r>
      <w:r>
        <w:rPr/>
        <w:t xml:space="preserve">If </w:t>
      </w:r>
      <w:r>
        <w:rPr>
          <w:i/>
        </w:rPr>
        <w:t>R</w:t>
      </w:r>
      <w:r>
        <w:rPr/>
        <w:t xml:space="preserve"> is a commutative ring with unity with characteristic 4, compute and simplify</w:t>
      </w:r>
    </w:p>
    <w:p>
      <w:pPr>
        <w:pStyle w:val="Normal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726940</wp:posOffset>
                </wp:positionH>
                <wp:positionV relativeFrom="paragraph">
                  <wp:posOffset>224155</wp:posOffset>
                </wp:positionV>
                <wp:extent cx="146050" cy="246380"/>
                <wp:effectExtent l="6350" t="6350" r="5715" b="762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685">
                              <a:moveTo>
                                <a:pt x="16392" y="15874"/>
                              </a:moveTo>
                              <a:cubicBezTo>
                                <a:pt x="16396" y="15851"/>
                                <a:pt x="16406" y="15844"/>
                                <a:pt x="16418" y="15824"/>
                              </a:cubicBezTo>
                              <a:cubicBezTo>
                                <a:pt x="16432" y="15802"/>
                                <a:pt x="16449" y="15786"/>
                                <a:pt x="16474" y="15775"/>
                              </a:cubicBezTo>
                              <a:cubicBezTo>
                                <a:pt x="16478" y="15774"/>
                                <a:pt x="16483" y="15772"/>
                                <a:pt x="16487" y="15771"/>
                              </a:cubicBezTo>
                              <a:cubicBezTo>
                                <a:pt x="16501" y="15803"/>
                                <a:pt x="16498" y="15821"/>
                                <a:pt x="16486" y="15856"/>
                              </a:cubicBezTo>
                              <a:cubicBezTo>
                                <a:pt x="16473" y="15893"/>
                                <a:pt x="16449" y="15931"/>
                                <a:pt x="16451" y="15972"/>
                              </a:cubicBezTo>
                              <a:cubicBezTo>
                                <a:pt x="16454" y="16026"/>
                                <a:pt x="16501" y="16062"/>
                                <a:pt x="16486" y="16120"/>
                              </a:cubicBezTo>
                              <a:cubicBezTo>
                                <a:pt x="16474" y="16165"/>
                                <a:pt x="16436" y="16192"/>
                                <a:pt x="16403" y="16222"/>
                              </a:cubicBezTo>
                              <a:cubicBezTo>
                                <a:pt x="16396" y="16228"/>
                                <a:pt x="16318" y="16285"/>
                                <a:pt x="16306" y="16271"/>
                              </a:cubicBezTo>
                              <a:cubicBezTo>
                                <a:pt x="16306" y="16264"/>
                                <a:pt x="16305" y="16257"/>
                                <a:pt x="16305" y="16250"/>
                              </a:cubicBezTo>
                            </a:path>
                            <a:path w="406" h="685">
                              <a:moveTo>
                                <a:pt x="16665" y="15587"/>
                              </a:moveTo>
                              <a:cubicBezTo>
                                <a:pt x="16671" y="15617"/>
                                <a:pt x="16681" y="15648"/>
                                <a:pt x="16686" y="15678"/>
                              </a:cubicBezTo>
                              <a:cubicBezTo>
                                <a:pt x="16696" y="15734"/>
                                <a:pt x="16702" y="15789"/>
                                <a:pt x="16706" y="15846"/>
                              </a:cubicBezTo>
                              <a:cubicBezTo>
                                <a:pt x="16709" y="15892"/>
                                <a:pt x="16709" y="15933"/>
                                <a:pt x="16706" y="15979"/>
                              </a:cubicBezTo>
                            </a:path>
                            <a:path w="406" h="685">
                              <a:moveTo>
                                <a:pt x="16671" y="16255"/>
                              </a:moveTo>
                              <a:cubicBezTo>
                                <a:pt x="16661" y="16254"/>
                                <a:pt x="16657" y="16254"/>
                                <a:pt x="16666" y="16264"/>
                              </a:cubicBezTo>
                              <a:cubicBezTo>
                                <a:pt x="16666" y="16246"/>
                                <a:pt x="16672" y="16232"/>
                                <a:pt x="16669" y="16213"/>
                              </a:cubicBezTo>
                              <a:cubicBezTo>
                                <a:pt x="16668" y="16208"/>
                                <a:pt x="16667" y="16202"/>
                                <a:pt x="16666" y="16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05,15587" coordsize="406,685" path="m16392,15874c16396,15851,16406,15844,16418,15824c16432,15802,16449,15786,16474,15775c16478,15774,16483,15772,16487,15771c16501,15803,16498,15821,16486,15856c16473,15893,16449,15931,16451,15972c16454,16026,16501,16062,16486,16120c16474,16165,16436,16192,16403,16222c16396,16228,16318,16285,16306,16271c16306,16264,16305,16257,16305,16250em16665,15587c16671,15617,16681,15648,16686,15678c16696,15734,16702,15789,16706,15846c16709,15892,16709,15933,16706,15979em16671,16255c16661,16254,16657,16254,16666,16264c16666,16246,16672,16232,16669,16213c16668,16208,16667,16202,16666,16197e" stroked="t" o:allowincell="f" style="position:absolute;margin-left:372.2pt;margin-top:17.65pt;width:11.45pt;height:1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465445</wp:posOffset>
                </wp:positionH>
                <wp:positionV relativeFrom="paragraph">
                  <wp:posOffset>95250</wp:posOffset>
                </wp:positionV>
                <wp:extent cx="791210" cy="1171575"/>
                <wp:effectExtent l="6350" t="6985" r="6350" b="571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8" h="3253">
                              <a:moveTo>
                                <a:pt x="18604" y="16610"/>
                              </a:moveTo>
                              <a:cubicBezTo>
                                <a:pt x="18619" y="16582"/>
                                <a:pt x="18632" y="16573"/>
                                <a:pt x="18655" y="16553"/>
                              </a:cubicBezTo>
                              <a:cubicBezTo>
                                <a:pt x="18684" y="16527"/>
                                <a:pt x="18715" y="16507"/>
                                <a:pt x="18753" y="16495"/>
                              </a:cubicBezTo>
                              <a:cubicBezTo>
                                <a:pt x="18780" y="16487"/>
                                <a:pt x="18812" y="16485"/>
                                <a:pt x="18824" y="16515"/>
                              </a:cubicBezTo>
                              <a:cubicBezTo>
                                <a:pt x="18835" y="16544"/>
                                <a:pt x="18820" y="16580"/>
                                <a:pt x="18811" y="16608"/>
                              </a:cubicBezTo>
                              <a:cubicBezTo>
                                <a:pt x="18802" y="16634"/>
                                <a:pt x="18787" y="16665"/>
                                <a:pt x="18793" y="16693"/>
                              </a:cubicBezTo>
                              <a:cubicBezTo>
                                <a:pt x="18798" y="16717"/>
                                <a:pt x="18821" y="16730"/>
                                <a:pt x="18836" y="16746"/>
                              </a:cubicBezTo>
                              <a:cubicBezTo>
                                <a:pt x="18848" y="16759"/>
                                <a:pt x="18864" y="16780"/>
                                <a:pt x="18853" y="16799"/>
                              </a:cubicBezTo>
                              <a:cubicBezTo>
                                <a:pt x="18837" y="16826"/>
                                <a:pt x="18799" y="16834"/>
                                <a:pt x="18774" y="16846"/>
                              </a:cubicBezTo>
                              <a:cubicBezTo>
                                <a:pt x="18744" y="16860"/>
                                <a:pt x="18716" y="16864"/>
                                <a:pt x="18684" y="16867"/>
                              </a:cubicBezTo>
                            </a:path>
                            <a:path w="2198" h="3253">
                              <a:moveTo>
                                <a:pt x="19008" y="16609"/>
                              </a:moveTo>
                              <a:cubicBezTo>
                                <a:pt x="18999" y="16620"/>
                                <a:pt x="18976" y="16642"/>
                                <a:pt x="18973" y="16656"/>
                              </a:cubicBezTo>
                              <a:cubicBezTo>
                                <a:pt x="18975" y="16666"/>
                                <a:pt x="18976" y="16669"/>
                                <a:pt x="18976" y="16676"/>
                              </a:cubicBezTo>
                            </a:path>
                            <a:path w="2198" h="3253">
                              <a:moveTo>
                                <a:pt x="19110" y="16393"/>
                              </a:moveTo>
                              <a:cubicBezTo>
                                <a:pt x="19131" y="16372"/>
                                <a:pt x="19146" y="16364"/>
                                <a:pt x="19171" y="16350"/>
                              </a:cubicBezTo>
                              <a:cubicBezTo>
                                <a:pt x="19200" y="16333"/>
                                <a:pt x="19229" y="16325"/>
                                <a:pt x="19264" y="16334"/>
                              </a:cubicBezTo>
                              <a:cubicBezTo>
                                <a:pt x="19301" y="16344"/>
                                <a:pt x="19304" y="16380"/>
                                <a:pt x="19298" y="16413"/>
                              </a:cubicBezTo>
                              <a:cubicBezTo>
                                <a:pt x="19288" y="16467"/>
                                <a:pt x="19255" y="16516"/>
                                <a:pt x="19226" y="16562"/>
                              </a:cubicBezTo>
                              <a:cubicBezTo>
                                <a:pt x="19205" y="16595"/>
                                <a:pt x="19176" y="16631"/>
                                <a:pt x="19164" y="16669"/>
                              </a:cubicBezTo>
                              <a:cubicBezTo>
                                <a:pt x="19163" y="16674"/>
                                <a:pt x="19163" y="16679"/>
                                <a:pt x="19162" y="16684"/>
                              </a:cubicBezTo>
                              <a:cubicBezTo>
                                <a:pt x="19184" y="16693"/>
                                <a:pt x="19203" y="16687"/>
                                <a:pt x="19226" y="16669"/>
                              </a:cubicBezTo>
                              <a:cubicBezTo>
                                <a:pt x="19244" y="16652"/>
                                <a:pt x="19250" y="16646"/>
                                <a:pt x="19261" y="16634"/>
                              </a:cubicBezTo>
                            </a:path>
                            <a:path w="2198" h="3253">
                              <a:moveTo>
                                <a:pt x="19411" y="16450"/>
                              </a:moveTo>
                              <a:cubicBezTo>
                                <a:pt x="19391" y="16460"/>
                                <a:pt x="19386" y="16469"/>
                                <a:pt x="19383" y="16493"/>
                              </a:cubicBezTo>
                              <a:cubicBezTo>
                                <a:pt x="19396" y="16492"/>
                                <a:pt x="19425" y="16489"/>
                                <a:pt x="19434" y="16484"/>
                              </a:cubicBezTo>
                              <a:cubicBezTo>
                                <a:pt x="19445" y="16472"/>
                                <a:pt x="19449" y="16468"/>
                                <a:pt x="19446" y="16456"/>
                              </a:cubicBezTo>
                            </a:path>
                            <a:path w="2198" h="3253">
                              <a:moveTo>
                                <a:pt x="19722" y="16080"/>
                              </a:moveTo>
                              <a:cubicBezTo>
                                <a:pt x="19754" y="16124"/>
                                <a:pt x="19748" y="16166"/>
                                <a:pt x="19750" y="16222"/>
                              </a:cubicBezTo>
                              <a:cubicBezTo>
                                <a:pt x="19753" y="16322"/>
                                <a:pt x="19757" y="16422"/>
                                <a:pt x="19757" y="16522"/>
                              </a:cubicBezTo>
                              <a:cubicBezTo>
                                <a:pt x="19757" y="16542"/>
                                <a:pt x="19756" y="16561"/>
                                <a:pt x="19756" y="16581"/>
                              </a:cubicBezTo>
                            </a:path>
                            <a:path w="2198" h="3253">
                              <a:moveTo>
                                <a:pt x="18356" y="16864"/>
                              </a:moveTo>
                              <a:cubicBezTo>
                                <a:pt x="18398" y="16820"/>
                                <a:pt x="18441" y="16786"/>
                                <a:pt x="18498" y="16754"/>
                              </a:cubicBezTo>
                              <a:cubicBezTo>
                                <a:pt x="18702" y="16639"/>
                                <a:pt x="18918" y="16548"/>
                                <a:pt x="19136" y="16461"/>
                              </a:cubicBezTo>
                              <a:cubicBezTo>
                                <a:pt x="19460" y="16332"/>
                                <a:pt x="19792" y="16227"/>
                                <a:pt x="20121" y="16113"/>
                              </a:cubicBezTo>
                              <a:cubicBezTo>
                                <a:pt x="20190" y="16089"/>
                                <a:pt x="20259" y="16065"/>
                                <a:pt x="20328" y="16041"/>
                              </a:cubicBezTo>
                            </a:path>
                            <a:path w="2198" h="3253">
                              <a:moveTo>
                                <a:pt x="19194" y="15813"/>
                              </a:moveTo>
                              <a:cubicBezTo>
                                <a:pt x="19236" y="15776"/>
                                <a:pt x="19277" y="15733"/>
                                <a:pt x="19322" y="15700"/>
                              </a:cubicBezTo>
                              <a:cubicBezTo>
                                <a:pt x="19491" y="15574"/>
                                <a:pt x="19679" y="15466"/>
                                <a:pt x="19860" y="15360"/>
                              </a:cubicBezTo>
                              <a:cubicBezTo>
                                <a:pt x="19936" y="15317"/>
                                <a:pt x="20013" y="15273"/>
                                <a:pt x="20089" y="15230"/>
                              </a:cubicBezTo>
                            </a:path>
                            <a:path w="2198" h="3253">
                              <a:moveTo>
                                <a:pt x="19326" y="17388"/>
                              </a:moveTo>
                              <a:cubicBezTo>
                                <a:pt x="19340" y="17370"/>
                                <a:pt x="19349" y="17354"/>
                                <a:pt x="19371" y="17345"/>
                              </a:cubicBezTo>
                              <a:cubicBezTo>
                                <a:pt x="19401" y="17333"/>
                                <a:pt x="19432" y="17326"/>
                                <a:pt x="19462" y="17313"/>
                              </a:cubicBezTo>
                              <a:cubicBezTo>
                                <a:pt x="19466" y="17311"/>
                                <a:pt x="19471" y="17308"/>
                                <a:pt x="19475" y="17306"/>
                              </a:cubicBezTo>
                            </a:path>
                            <a:path w="2198" h="3253">
                              <a:moveTo>
                                <a:pt x="19964" y="16847"/>
                              </a:moveTo>
                              <a:cubicBezTo>
                                <a:pt x="19931" y="16863"/>
                                <a:pt x="19903" y="16877"/>
                                <a:pt x="19873" y="16897"/>
                              </a:cubicBezTo>
                              <a:cubicBezTo>
                                <a:pt x="19843" y="16917"/>
                                <a:pt x="19831" y="16933"/>
                                <a:pt x="19817" y="16963"/>
                              </a:cubicBezTo>
                              <a:cubicBezTo>
                                <a:pt x="19805" y="16989"/>
                                <a:pt x="19812" y="17007"/>
                                <a:pt x="19820" y="17034"/>
                              </a:cubicBezTo>
                              <a:cubicBezTo>
                                <a:pt x="19830" y="17071"/>
                                <a:pt x="19845" y="17106"/>
                                <a:pt x="19853" y="17143"/>
                              </a:cubicBezTo>
                              <a:cubicBezTo>
                                <a:pt x="19863" y="17192"/>
                                <a:pt x="19868" y="17264"/>
                                <a:pt x="19833" y="17306"/>
                              </a:cubicBezTo>
                              <a:cubicBezTo>
                                <a:pt x="19822" y="17314"/>
                                <a:pt x="19820" y="17317"/>
                                <a:pt x="19811" y="17315"/>
                              </a:cubicBezTo>
                              <a:cubicBezTo>
                                <a:pt x="19794" y="17286"/>
                                <a:pt x="19799" y="17264"/>
                                <a:pt x="19806" y="17231"/>
                              </a:cubicBezTo>
                              <a:cubicBezTo>
                                <a:pt x="19820" y="17171"/>
                                <a:pt x="19847" y="17119"/>
                                <a:pt x="19876" y="17066"/>
                              </a:cubicBezTo>
                              <a:cubicBezTo>
                                <a:pt x="19890" y="17041"/>
                                <a:pt x="19910" y="17026"/>
                                <a:pt x="19923" y="17001"/>
                              </a:cubicBezTo>
                              <a:cubicBezTo>
                                <a:pt x="19924" y="16998"/>
                                <a:pt x="19926" y="16994"/>
                                <a:pt x="19927" y="16991"/>
                              </a:cubicBezTo>
                            </a:path>
                            <a:path w="2198" h="3253">
                              <a:moveTo>
                                <a:pt x="20062" y="17047"/>
                              </a:moveTo>
                              <a:cubicBezTo>
                                <a:pt x="20056" y="17065"/>
                                <a:pt x="20054" y="17066"/>
                                <a:pt x="20041" y="17082"/>
                              </a:cubicBezTo>
                            </a:path>
                            <a:path w="2198" h="3253">
                              <a:moveTo>
                                <a:pt x="20191" y="16820"/>
                              </a:moveTo>
                              <a:cubicBezTo>
                                <a:pt x="20216" y="16794"/>
                                <a:pt x="20251" y="16750"/>
                                <a:pt x="20282" y="16734"/>
                              </a:cubicBezTo>
                              <a:cubicBezTo>
                                <a:pt x="20307" y="16721"/>
                                <a:pt x="20354" y="16717"/>
                                <a:pt x="20376" y="16739"/>
                              </a:cubicBezTo>
                              <a:cubicBezTo>
                                <a:pt x="20404" y="16767"/>
                                <a:pt x="20404" y="16818"/>
                                <a:pt x="20401" y="16854"/>
                              </a:cubicBezTo>
                              <a:cubicBezTo>
                                <a:pt x="20398" y="16898"/>
                                <a:pt x="20390" y="16939"/>
                                <a:pt x="20379" y="16981"/>
                              </a:cubicBezTo>
                              <a:cubicBezTo>
                                <a:pt x="20375" y="16995"/>
                                <a:pt x="20374" y="16999"/>
                                <a:pt x="20370" y="17007"/>
                              </a:cubicBezTo>
                            </a:path>
                            <a:path w="2198" h="3253">
                              <a:moveTo>
                                <a:pt x="19387" y="18311"/>
                              </a:moveTo>
                              <a:cubicBezTo>
                                <a:pt x="19430" y="18301"/>
                                <a:pt x="19452" y="18278"/>
                                <a:pt x="19492" y="18260"/>
                              </a:cubicBezTo>
                              <a:cubicBezTo>
                                <a:pt x="19549" y="18235"/>
                                <a:pt x="19609" y="18214"/>
                                <a:pt x="19667" y="18190"/>
                              </a:cubicBezTo>
                              <a:cubicBezTo>
                                <a:pt x="19676" y="18186"/>
                                <a:pt x="19685" y="18182"/>
                                <a:pt x="19694" y="18178"/>
                              </a:cubicBezTo>
                            </a:path>
                            <a:path w="2198" h="3253">
                              <a:moveTo>
                                <a:pt x="19471" y="18480"/>
                              </a:moveTo>
                              <a:cubicBezTo>
                                <a:pt x="19511" y="18477"/>
                                <a:pt x="19558" y="18457"/>
                                <a:pt x="19595" y="18440"/>
                              </a:cubicBezTo>
                              <a:cubicBezTo>
                                <a:pt x="19642" y="18419"/>
                                <a:pt x="19688" y="18395"/>
                                <a:pt x="19734" y="18372"/>
                              </a:cubicBezTo>
                            </a:path>
                            <a:path w="2198" h="3253">
                              <a:moveTo>
                                <a:pt x="20213" y="17621"/>
                              </a:moveTo>
                              <a:cubicBezTo>
                                <a:pt x="20202" y="17639"/>
                                <a:pt x="20200" y="17630"/>
                                <a:pt x="20181" y="17640"/>
                              </a:cubicBezTo>
                              <a:cubicBezTo>
                                <a:pt x="20165" y="17648"/>
                                <a:pt x="20149" y="17655"/>
                                <a:pt x="20131" y="17662"/>
                              </a:cubicBezTo>
                              <a:cubicBezTo>
                                <a:pt x="20108" y="17671"/>
                                <a:pt x="20077" y="17680"/>
                                <a:pt x="20060" y="17699"/>
                              </a:cubicBezTo>
                              <a:cubicBezTo>
                                <a:pt x="20032" y="17729"/>
                                <a:pt x="20038" y="17765"/>
                                <a:pt x="20046" y="17802"/>
                              </a:cubicBezTo>
                              <a:cubicBezTo>
                                <a:pt x="20055" y="17844"/>
                                <a:pt x="20069" y="17880"/>
                                <a:pt x="20087" y="17919"/>
                              </a:cubicBezTo>
                              <a:cubicBezTo>
                                <a:pt x="20107" y="17961"/>
                                <a:pt x="20129" y="18000"/>
                                <a:pt x="20145" y="18043"/>
                              </a:cubicBezTo>
                              <a:cubicBezTo>
                                <a:pt x="20158" y="18078"/>
                                <a:pt x="20160" y="18106"/>
                                <a:pt x="20130" y="18132"/>
                              </a:cubicBezTo>
                              <a:cubicBezTo>
                                <a:pt x="20108" y="18152"/>
                                <a:pt x="20059" y="18167"/>
                                <a:pt x="20029" y="18158"/>
                              </a:cubicBezTo>
                              <a:cubicBezTo>
                                <a:pt x="19973" y="18140"/>
                                <a:pt x="19982" y="18094"/>
                                <a:pt x="19983" y="18047"/>
                              </a:cubicBezTo>
                            </a:path>
                            <a:path w="2198" h="3253">
                              <a:moveTo>
                                <a:pt x="20550" y="17486"/>
                              </a:moveTo>
                              <a:cubicBezTo>
                                <a:pt x="20504" y="17568"/>
                                <a:pt x="20456" y="17649"/>
                                <a:pt x="20418" y="17735"/>
                              </a:cubicBezTo>
                              <a:cubicBezTo>
                                <a:pt x="20384" y="17812"/>
                                <a:pt x="20345" y="17912"/>
                                <a:pt x="20388" y="17994"/>
                              </a:cubicBezTo>
                              <a:cubicBezTo>
                                <a:pt x="20417" y="18049"/>
                                <a:pt x="20482" y="18027"/>
                                <a:pt x="20519" y="17995"/>
                              </a:cubicBezTo>
                              <a:cubicBezTo>
                                <a:pt x="20549" y="17969"/>
                                <a:pt x="20575" y="17910"/>
                                <a:pt x="20519" y="17893"/>
                              </a:cubicBezTo>
                              <a:cubicBezTo>
                                <a:pt x="20471" y="17879"/>
                                <a:pt x="20390" y="17893"/>
                                <a:pt x="20340" y="17898"/>
                              </a:cubicBezTo>
                              <a:cubicBezTo>
                                <a:pt x="20324" y="17900"/>
                                <a:pt x="20309" y="17902"/>
                                <a:pt x="20293" y="17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56,15230" coordsize="2198,3253" path="m18604,16610c18619,16582,18632,16573,18655,16553c18684,16527,18715,16507,18753,16495c18780,16487,18812,16485,18824,16515c18835,16544,18820,16580,18811,16608c18802,16634,18787,16665,18793,16693c18798,16717,18821,16730,18836,16746c18848,16759,18864,16780,18853,16799c18837,16826,18799,16834,18774,16846c18744,16860,18716,16864,18684,16867em19008,16609c18999,16620,18976,16642,18973,16656c18975,16666,18976,16669,18976,16676em19110,16393c19131,16372,19146,16364,19171,16350c19200,16333,19229,16325,19264,16334c19301,16344,19304,16380,19298,16413c19288,16467,19255,16516,19226,16562c19205,16595,19176,16631,19164,16669c19163,16674,19163,16679,19162,16684c19184,16693,19203,16687,19226,16669c19244,16652,19250,16646,19261,16634em19411,16450c19391,16460,19386,16469,19383,16493c19396,16492,19425,16489,19434,16484c19445,16472,19449,16468,19446,16456em19722,16080c19754,16124,19748,16166,19750,16222c19753,16322,19757,16422,19757,16522c19757,16542,19756,16561,19756,16581em18356,16864c18398,16820,18441,16786,18498,16754c18702,16639,18918,16548,19136,16461c19460,16332,19792,16227,20121,16113c20190,16089,20259,16065,20328,16041em19194,15813c19236,15776,19277,15733,19322,15700c19491,15574,19679,15466,19860,15360c19936,15317,20013,15273,20089,15230em19326,17388c19340,17370,19349,17354,19371,17345c19401,17333,19432,17326,19462,17313c19466,17311,19471,17308,19475,17306em19964,16847c19931,16863,19903,16877,19873,16897c19843,16917,19831,16933,19817,16963c19805,16989,19812,17007,19820,17034c19830,17071,19845,17106,19853,17143c19863,17192,19868,17264,19833,17306c19822,17314,19820,17317,19811,17315c19794,17286,19799,17264,19806,17231c19820,17171,19847,17119,19876,17066c19890,17041,19910,17026,19923,17001c19924,16998,19926,16994,19927,16991em20062,17047c20056,17065,20054,17066,20041,17082em20191,16820c20216,16794,20251,16750,20282,16734c20307,16721,20354,16717,20376,16739c20404,16767,20404,16818,20401,16854c20398,16898,20390,16939,20379,16981c20375,16995,20374,16999,20370,17007em19387,18311c19430,18301,19452,18278,19492,18260c19549,18235,19609,18214,19667,18190c19676,18186,19685,18182,19694,18178em19471,18480c19511,18477,19558,18457,19595,18440c19642,18419,19688,18395,19734,18372em20213,17621c20202,17639,20200,17630,20181,17640c20165,17648,20149,17655,20131,17662c20108,17671,20077,17680,20060,17699c20032,17729,20038,17765,20046,17802c20055,17844,20069,17880,20087,17919c20107,17961,20129,18000,20145,18043c20158,18078,20160,18106,20130,18132c20108,18152,20059,18167,20029,18158c19973,18140,19982,18094,19983,18047em20550,17486c20504,17568,20456,17649,20418,17735c20384,17812,20345,17912,20388,17994c20417,18049,20482,18027,20519,17995c20549,17969,20575,17910,20519,17893c20471,17879,20390,17893,20340,17898c20324,17900,20309,17902,20293,17904e" stroked="t" o:allowincell="f" style="position:absolute;margin-left:430.35pt;margin-top:7.5pt;width:62.25pt;height:9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269230</wp:posOffset>
                </wp:positionH>
                <wp:positionV relativeFrom="paragraph">
                  <wp:posOffset>183515</wp:posOffset>
                </wp:positionV>
                <wp:extent cx="873760" cy="508635"/>
                <wp:effectExtent l="6350" t="7620" r="6350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7" h="1413">
                              <a:moveTo>
                                <a:pt x="17812" y="16702"/>
                              </a:moveTo>
                              <a:cubicBezTo>
                                <a:pt x="17839" y="16686"/>
                                <a:pt x="17864" y="16678"/>
                                <a:pt x="17892" y="16665"/>
                              </a:cubicBezTo>
                              <a:cubicBezTo>
                                <a:pt x="17923" y="16650"/>
                                <a:pt x="17956" y="16634"/>
                                <a:pt x="17992" y="16641"/>
                              </a:cubicBezTo>
                              <a:cubicBezTo>
                                <a:pt x="17998" y="16644"/>
                                <a:pt x="18005" y="16646"/>
                                <a:pt x="18011" y="16649"/>
                              </a:cubicBezTo>
                            </a:path>
                            <a:path w="2427" h="1413">
                              <a:moveTo>
                                <a:pt x="17864" y="16886"/>
                              </a:moveTo>
                              <a:cubicBezTo>
                                <a:pt x="17903" y="16866"/>
                                <a:pt x="17940" y="16838"/>
                                <a:pt x="17980" y="16822"/>
                              </a:cubicBezTo>
                              <a:cubicBezTo>
                                <a:pt x="18032" y="16802"/>
                                <a:pt x="18087" y="16787"/>
                                <a:pt x="18140" y="16770"/>
                              </a:cubicBezTo>
                            </a:path>
                            <a:path w="2427" h="1413">
                              <a:moveTo>
                                <a:pt x="18666" y="15907"/>
                              </a:moveTo>
                              <a:cubicBezTo>
                                <a:pt x="18663" y="15924"/>
                                <a:pt x="18659" y="15920"/>
                                <a:pt x="18638" y="15935"/>
                              </a:cubicBezTo>
                              <a:cubicBezTo>
                                <a:pt x="18618" y="15949"/>
                                <a:pt x="18596" y="15966"/>
                                <a:pt x="18582" y="15986"/>
                              </a:cubicBezTo>
                              <a:cubicBezTo>
                                <a:pt x="18569" y="16004"/>
                                <a:pt x="18560" y="16031"/>
                                <a:pt x="18564" y="16053"/>
                              </a:cubicBezTo>
                              <a:cubicBezTo>
                                <a:pt x="18570" y="16087"/>
                                <a:pt x="18590" y="16118"/>
                                <a:pt x="18610" y="16146"/>
                              </a:cubicBezTo>
                              <a:cubicBezTo>
                                <a:pt x="18635" y="16182"/>
                                <a:pt x="18668" y="16222"/>
                                <a:pt x="18665" y="16268"/>
                              </a:cubicBezTo>
                              <a:cubicBezTo>
                                <a:pt x="18663" y="16305"/>
                                <a:pt x="18624" y="16335"/>
                                <a:pt x="18587" y="16328"/>
                              </a:cubicBezTo>
                              <a:cubicBezTo>
                                <a:pt x="18551" y="16321"/>
                                <a:pt x="18543" y="16279"/>
                                <a:pt x="18545" y="16249"/>
                              </a:cubicBezTo>
                              <a:cubicBezTo>
                                <a:pt x="18549" y="16193"/>
                                <a:pt x="18582" y="16142"/>
                                <a:pt x="18610" y="16096"/>
                              </a:cubicBezTo>
                              <a:cubicBezTo>
                                <a:pt x="18637" y="16052"/>
                                <a:pt x="18663" y="16010"/>
                                <a:pt x="18688" y="15965"/>
                              </a:cubicBezTo>
                              <a:cubicBezTo>
                                <a:pt x="18696" y="15949"/>
                                <a:pt x="18699" y="15945"/>
                                <a:pt x="18698" y="15933"/>
                              </a:cubicBezTo>
                            </a:path>
                            <a:path w="2427" h="1413">
                              <a:moveTo>
                                <a:pt x="18912" y="15847"/>
                              </a:moveTo>
                              <a:cubicBezTo>
                                <a:pt x="18934" y="15816"/>
                                <a:pt x="18953" y="15798"/>
                                <a:pt x="18980" y="15774"/>
                              </a:cubicBezTo>
                              <a:cubicBezTo>
                                <a:pt x="19007" y="15750"/>
                                <a:pt x="19033" y="15734"/>
                                <a:pt x="19072" y="15741"/>
                              </a:cubicBezTo>
                              <a:cubicBezTo>
                                <a:pt x="19112" y="15748"/>
                                <a:pt x="19126" y="15792"/>
                                <a:pt x="19130" y="15827"/>
                              </a:cubicBezTo>
                              <a:cubicBezTo>
                                <a:pt x="19137" y="15882"/>
                                <a:pt x="19126" y="15940"/>
                                <a:pt x="19112" y="15993"/>
                              </a:cubicBezTo>
                              <a:cubicBezTo>
                                <a:pt x="19103" y="16027"/>
                                <a:pt x="19094" y="16058"/>
                                <a:pt x="19086" y="16090"/>
                              </a:cubicBezTo>
                            </a:path>
                            <a:path w="2427" h="1413">
                              <a:moveTo>
                                <a:pt x="19550" y="15474"/>
                              </a:moveTo>
                              <a:cubicBezTo>
                                <a:pt x="19537" y="15482"/>
                                <a:pt x="19527" y="15499"/>
                                <a:pt x="19524" y="15512"/>
                              </a:cubicBezTo>
                              <a:cubicBezTo>
                                <a:pt x="19516" y="15550"/>
                                <a:pt x="19496" y="15581"/>
                                <a:pt x="19484" y="15619"/>
                              </a:cubicBezTo>
                              <a:cubicBezTo>
                                <a:pt x="19469" y="15665"/>
                                <a:pt x="19446" y="15724"/>
                                <a:pt x="19451" y="15773"/>
                              </a:cubicBezTo>
                              <a:cubicBezTo>
                                <a:pt x="19455" y="15816"/>
                                <a:pt x="19490" y="15827"/>
                                <a:pt x="19527" y="15816"/>
                              </a:cubicBezTo>
                              <a:cubicBezTo>
                                <a:pt x="19569" y="15804"/>
                                <a:pt x="19614" y="15771"/>
                                <a:pt x="19643" y="15739"/>
                              </a:cubicBezTo>
                              <a:cubicBezTo>
                                <a:pt x="19655" y="15722"/>
                                <a:pt x="19658" y="15718"/>
                                <a:pt x="19665" y="15707"/>
                              </a:cubicBezTo>
                              <a:cubicBezTo>
                                <a:pt x="19629" y="15696"/>
                                <a:pt x="19619" y="15706"/>
                                <a:pt x="19586" y="15723"/>
                              </a:cubicBezTo>
                              <a:cubicBezTo>
                                <a:pt x="19566" y="15733"/>
                                <a:pt x="19548" y="15741"/>
                                <a:pt x="19527" y="15749"/>
                              </a:cubicBezTo>
                            </a:path>
                            <a:path w="2427" h="1413">
                              <a:moveTo>
                                <a:pt x="18337" y="16452"/>
                              </a:moveTo>
                              <a:cubicBezTo>
                                <a:pt x="18373" y="16444"/>
                                <a:pt x="18397" y="16435"/>
                                <a:pt x="18437" y="16417"/>
                              </a:cubicBezTo>
                              <a:cubicBezTo>
                                <a:pt x="18608" y="16341"/>
                                <a:pt x="18776" y="16258"/>
                                <a:pt x="18948" y="16182"/>
                              </a:cubicBezTo>
                              <a:cubicBezTo>
                                <a:pt x="19243" y="16052"/>
                                <a:pt x="19546" y="15942"/>
                                <a:pt x="19850" y="15836"/>
                              </a:cubicBezTo>
                              <a:cubicBezTo>
                                <a:pt x="20050" y="15768"/>
                                <a:pt x="20109" y="15747"/>
                                <a:pt x="20238" y="15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12,15474" coordsize="2427,1413" path="m17812,16702c17839,16686,17864,16678,17892,16665c17923,16650,17956,16634,17992,16641c17998,16644,18005,16646,18011,16649em17864,16886c17903,16866,17940,16838,17980,16822c18032,16802,18087,16787,18140,16770em18666,15907c18663,15924,18659,15920,18638,15935c18618,15949,18596,15966,18582,15986c18569,16004,18560,16031,18564,16053c18570,16087,18590,16118,18610,16146c18635,16182,18668,16222,18665,16268c18663,16305,18624,16335,18587,16328c18551,16321,18543,16279,18545,16249c18549,16193,18582,16142,18610,16096c18637,16052,18663,16010,18688,15965c18696,15949,18699,15945,18698,15933em18912,15847c18934,15816,18953,15798,18980,15774c19007,15750,19033,15734,19072,15741c19112,15748,19126,15792,19130,15827c19137,15882,19126,15940,19112,15993c19103,16027,19094,16058,19086,16090em19550,15474c19537,15482,19527,15499,19524,15512c19516,15550,19496,15581,19484,15619c19469,15665,19446,15724,19451,15773c19455,15816,19490,15827,19527,15816c19569,15804,19614,15771,19643,15739c19655,15722,19658,15718,19665,15707c19629,15696,19619,15706,19586,15723c19566,15733,19548,15741,19527,15749em18337,16452c18373,16444,18397,16435,18437,16417c18608,16341,18776,16258,18948,16182c19243,16052,19546,15942,19850,15836c20050,15768,20109,15747,20238,15701e" stroked="t" o:allowincell="f" style="position:absolute;margin-left:414.9pt;margin-top:14.45pt;width:68.75pt;height:4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151890</wp:posOffset>
                </wp:positionH>
                <wp:positionV relativeFrom="paragraph">
                  <wp:posOffset>55245</wp:posOffset>
                </wp:positionV>
                <wp:extent cx="4720590" cy="3474720"/>
                <wp:effectExtent l="6350" t="6350" r="6350" b="635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0680" cy="347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4" h="9651">
                              <a:moveTo>
                                <a:pt x="18801" y="16115"/>
                              </a:moveTo>
                              <a:cubicBezTo>
                                <a:pt x="18825" y="16107"/>
                                <a:pt x="18796" y="16137"/>
                                <a:pt x="18792" y="16145"/>
                              </a:cubicBezTo>
                            </a:path>
                            <a:path w="13114" h="9651">
                              <a:moveTo>
                                <a:pt x="19353" y="15824"/>
                              </a:moveTo>
                              <a:cubicBezTo>
                                <a:pt x="19358" y="15838"/>
                                <a:pt x="19360" y="15843"/>
                                <a:pt x="19359" y="15853"/>
                              </a:cubicBezTo>
                            </a:path>
                            <a:path w="13114" h="9651">
                              <a:moveTo>
                                <a:pt x="19419" y="17560"/>
                              </a:moveTo>
                              <a:cubicBezTo>
                                <a:pt x="19453" y="17547"/>
                                <a:pt x="19466" y="17530"/>
                                <a:pt x="19487" y="17500"/>
                              </a:cubicBezTo>
                            </a:path>
                            <a:path w="13114" h="9651">
                              <a:moveTo>
                                <a:pt x="6374" y="25452"/>
                              </a:moveTo>
                              <a:cubicBezTo>
                                <a:pt x="6415" y="25479"/>
                                <a:pt x="6446" y="25475"/>
                                <a:pt x="6495" y="25468"/>
                              </a:cubicBezTo>
                              <a:cubicBezTo>
                                <a:pt x="6550" y="25458"/>
                                <a:pt x="6569" y="25454"/>
                                <a:pt x="6605" y="25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74,15824" coordsize="13114,9651" path="m18801,16115c18825,16107,18796,16137,18792,16145em19353,15824c19358,15838,19360,15843,19359,15853em19419,17560c19453,17547,19466,17530,19487,17500em6374,25452c6415,25479,6446,25475,6495,25468c6550,25458,6569,25454,6605,25443e" stroked="t" o:allowincell="f" style="position:absolute;margin-left:90.7pt;margin-top:4.35pt;width:371.65pt;height:27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/>
      </w:pPr>
      <w:r>
        <w:rPr>
          <w:b/>
        </w:rPr>
        <w:t xml:space="preserve">Solution: </w:t>
      </w:r>
      <w:r>
        <w:rPr/>
        <w:t xml:space="preserve">Recall that the binomial theorem says that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</w:t>
      </w:r>
      <w:r>
        <w:rPr/>
        <w:t xml:space="preserve">wher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Hence,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900</wp:posOffset>
                </wp:positionH>
                <wp:positionV relativeFrom="paragraph">
                  <wp:posOffset>1382395</wp:posOffset>
                </wp:positionV>
                <wp:extent cx="1371600" cy="342900"/>
                <wp:effectExtent l="5080" t="5080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08.85pt;width:10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873625</wp:posOffset>
                </wp:positionH>
                <wp:positionV relativeFrom="paragraph">
                  <wp:posOffset>430530</wp:posOffset>
                </wp:positionV>
                <wp:extent cx="906145" cy="75565"/>
                <wp:effectExtent l="6985" t="6985" r="5715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8" h="210">
                              <a:moveTo>
                                <a:pt x="18046" y="21172"/>
                              </a:moveTo>
                              <a:cubicBezTo>
                                <a:pt x="18021" y="21171"/>
                                <a:pt x="18003" y="21172"/>
                                <a:pt x="17979" y="21167"/>
                              </a:cubicBezTo>
                              <a:cubicBezTo>
                                <a:pt x="17974" y="21166"/>
                                <a:pt x="17970" y="21164"/>
                                <a:pt x="17965" y="21163"/>
                              </a:cubicBezTo>
                              <a:cubicBezTo>
                                <a:pt x="18012" y="21194"/>
                                <a:pt x="18078" y="21203"/>
                                <a:pt x="18135" y="21213"/>
                              </a:cubicBezTo>
                              <a:cubicBezTo>
                                <a:pt x="18395" y="21259"/>
                                <a:pt x="18650" y="21268"/>
                                <a:pt x="18914" y="21261"/>
                              </a:cubicBezTo>
                              <a:cubicBezTo>
                                <a:pt x="19019" y="21257"/>
                                <a:pt x="19124" y="21252"/>
                                <a:pt x="19229" y="21248"/>
                              </a:cubicBezTo>
                            </a:path>
                            <a:path w="2518" h="210">
                              <a:moveTo>
                                <a:pt x="16712" y="21066"/>
                              </a:moveTo>
                              <a:cubicBezTo>
                                <a:pt x="16784" y="21060"/>
                                <a:pt x="16859" y="21072"/>
                                <a:pt x="16932" y="21075"/>
                              </a:cubicBezTo>
                              <a:cubicBezTo>
                                <a:pt x="17217" y="21087"/>
                                <a:pt x="17501" y="21068"/>
                                <a:pt x="17786" y="21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12,21056" coordsize="2518,210" path="m18046,21172c18021,21171,18003,21172,17979,21167c17974,21166,17970,21164,17965,21163c18012,21194,18078,21203,18135,21213c18395,21259,18650,21268,18914,21261c19019,21257,19124,21252,19229,21248em16712,21066c16784,21060,16859,21072,16932,21075c17217,21087,17501,21068,17786,21056e" stroked="t" o:allowincell="f" style="position:absolute;margin-left:383.75pt;margin-top:33.9pt;width:71.3pt;height: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826770</wp:posOffset>
                </wp:positionH>
                <wp:positionV relativeFrom="paragraph">
                  <wp:posOffset>519430</wp:posOffset>
                </wp:positionV>
                <wp:extent cx="4928235" cy="532765"/>
                <wp:effectExtent l="6985" t="6985" r="5715" b="571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0" h="1480">
                              <a:moveTo>
                                <a:pt x="8302" y="21751"/>
                              </a:moveTo>
                              <a:cubicBezTo>
                                <a:pt x="8295" y="21740"/>
                                <a:pt x="8292" y="21737"/>
                                <a:pt x="8294" y="21728"/>
                              </a:cubicBezTo>
                              <a:cubicBezTo>
                                <a:pt x="8317" y="21735"/>
                                <a:pt x="8341" y="21738"/>
                                <a:pt x="8365" y="21740"/>
                              </a:cubicBezTo>
                              <a:cubicBezTo>
                                <a:pt x="8409" y="21743"/>
                                <a:pt x="8453" y="21744"/>
                                <a:pt x="8497" y="21744"/>
                              </a:cubicBezTo>
                              <a:cubicBezTo>
                                <a:pt x="8538" y="21744"/>
                                <a:pt x="8581" y="21742"/>
                                <a:pt x="8622" y="21734"/>
                              </a:cubicBezTo>
                              <a:cubicBezTo>
                                <a:pt x="8638" y="21730"/>
                                <a:pt x="8642" y="21729"/>
                                <a:pt x="8651" y="21724"/>
                              </a:cubicBezTo>
                              <a:cubicBezTo>
                                <a:pt x="8629" y="21705"/>
                                <a:pt x="8600" y="21705"/>
                                <a:pt x="8570" y="21706"/>
                              </a:cubicBezTo>
                              <a:cubicBezTo>
                                <a:pt x="8527" y="21707"/>
                                <a:pt x="8486" y="21716"/>
                                <a:pt x="8444" y="21725"/>
                              </a:cubicBezTo>
                              <a:cubicBezTo>
                                <a:pt x="8440" y="21726"/>
                                <a:pt x="8435" y="21727"/>
                                <a:pt x="8431" y="21728"/>
                              </a:cubicBezTo>
                              <a:cubicBezTo>
                                <a:pt x="8447" y="21747"/>
                                <a:pt x="8510" y="21714"/>
                                <a:pt x="8535" y="21706"/>
                              </a:cubicBezTo>
                              <a:cubicBezTo>
                                <a:pt x="8553" y="21700"/>
                                <a:pt x="8571" y="21695"/>
                                <a:pt x="8589" y="21689"/>
                              </a:cubicBezTo>
                            </a:path>
                            <a:path w="13690" h="1480">
                              <a:moveTo>
                                <a:pt x="16675" y="21433"/>
                              </a:moveTo>
                              <a:cubicBezTo>
                                <a:pt x="16649" y="21411"/>
                                <a:pt x="16641" y="21416"/>
                                <a:pt x="16627" y="21380"/>
                              </a:cubicBezTo>
                            </a:path>
                            <a:path w="13690" h="1480">
                              <a:moveTo>
                                <a:pt x="5472" y="21750"/>
                              </a:moveTo>
                              <a:cubicBezTo>
                                <a:pt x="5504" y="21751"/>
                                <a:pt x="5543" y="21761"/>
                                <a:pt x="5574" y="21759"/>
                              </a:cubicBezTo>
                              <a:cubicBezTo>
                                <a:pt x="5620" y="21749"/>
                                <a:pt x="5640" y="21747"/>
                                <a:pt x="5674" y="21751"/>
                              </a:cubicBezTo>
                            </a:path>
                            <a:path w="13690" h="1480">
                              <a:moveTo>
                                <a:pt x="5569" y="22517"/>
                              </a:moveTo>
                              <a:cubicBezTo>
                                <a:pt x="5615" y="22539"/>
                                <a:pt x="5653" y="22524"/>
                                <a:pt x="5703" y="22525"/>
                              </a:cubicBezTo>
                              <a:cubicBezTo>
                                <a:pt x="5889" y="22528"/>
                                <a:pt x="6074" y="22540"/>
                                <a:pt x="6260" y="22543"/>
                              </a:cubicBezTo>
                              <a:cubicBezTo>
                                <a:pt x="6481" y="22546"/>
                                <a:pt x="6559" y="22547"/>
                                <a:pt x="6709" y="22544"/>
                              </a:cubicBezTo>
                            </a:path>
                            <a:path w="13690" h="1480">
                              <a:moveTo>
                                <a:pt x="7321" y="22514"/>
                              </a:moveTo>
                              <a:cubicBezTo>
                                <a:pt x="7406" y="22513"/>
                                <a:pt x="7494" y="22512"/>
                                <a:pt x="7579" y="22518"/>
                              </a:cubicBezTo>
                              <a:cubicBezTo>
                                <a:pt x="7746" y="22530"/>
                                <a:pt x="7912" y="22538"/>
                                <a:pt x="8079" y="22547"/>
                              </a:cubicBezTo>
                            </a:path>
                            <a:path w="13690" h="1480">
                              <a:moveTo>
                                <a:pt x="9224" y="22396"/>
                              </a:moveTo>
                              <a:cubicBezTo>
                                <a:pt x="9292" y="22382"/>
                                <a:pt x="9360" y="22380"/>
                                <a:pt x="9430" y="22383"/>
                              </a:cubicBezTo>
                              <a:cubicBezTo>
                                <a:pt x="9607" y="22390"/>
                                <a:pt x="9782" y="22402"/>
                                <a:pt x="9959" y="22405"/>
                              </a:cubicBezTo>
                              <a:cubicBezTo>
                                <a:pt x="10021" y="22406"/>
                                <a:pt x="10083" y="22406"/>
                                <a:pt x="10145" y="22407"/>
                              </a:cubicBezTo>
                            </a:path>
                            <a:path w="13690" h="1480">
                              <a:moveTo>
                                <a:pt x="10935" y="22361"/>
                              </a:moveTo>
                              <a:cubicBezTo>
                                <a:pt x="10969" y="22359"/>
                                <a:pt x="10991" y="22357"/>
                                <a:pt x="11024" y="22367"/>
                              </a:cubicBezTo>
                              <a:cubicBezTo>
                                <a:pt x="11050" y="22375"/>
                                <a:pt x="11075" y="22386"/>
                                <a:pt x="11101" y="22394"/>
                              </a:cubicBezTo>
                              <a:cubicBezTo>
                                <a:pt x="11308" y="22462"/>
                                <a:pt x="11517" y="22481"/>
                                <a:pt x="11731" y="22514"/>
                              </a:cubicBezTo>
                              <a:cubicBezTo>
                                <a:pt x="11787" y="22523"/>
                                <a:pt x="11842" y="22534"/>
                                <a:pt x="11898" y="22542"/>
                              </a:cubicBezTo>
                              <a:cubicBezTo>
                                <a:pt x="11985" y="22554"/>
                                <a:pt x="12075" y="22562"/>
                                <a:pt x="12163" y="22564"/>
                              </a:cubicBezTo>
                              <a:cubicBezTo>
                                <a:pt x="12263" y="22566"/>
                                <a:pt x="12360" y="22545"/>
                                <a:pt x="12459" y="22533"/>
                              </a:cubicBezTo>
                              <a:cubicBezTo>
                                <a:pt x="12623" y="22513"/>
                                <a:pt x="12781" y="22517"/>
                                <a:pt x="12945" y="22524"/>
                              </a:cubicBezTo>
                              <a:cubicBezTo>
                                <a:pt x="12999" y="22526"/>
                                <a:pt x="13051" y="22531"/>
                                <a:pt x="13105" y="22535"/>
                              </a:cubicBezTo>
                            </a:path>
                            <a:path w="13690" h="1480">
                              <a:moveTo>
                                <a:pt x="14049" y="22498"/>
                              </a:moveTo>
                              <a:cubicBezTo>
                                <a:pt x="14102" y="22507"/>
                                <a:pt x="14142" y="22503"/>
                                <a:pt x="14197" y="22501"/>
                              </a:cubicBezTo>
                              <a:cubicBezTo>
                                <a:pt x="14364" y="22496"/>
                                <a:pt x="14530" y="22489"/>
                                <a:pt x="14697" y="22499"/>
                              </a:cubicBezTo>
                              <a:cubicBezTo>
                                <a:pt x="14904" y="22511"/>
                                <a:pt x="15105" y="22545"/>
                                <a:pt x="15308" y="22582"/>
                              </a:cubicBezTo>
                            </a:path>
                            <a:path w="13690" h="1480">
                              <a:moveTo>
                                <a:pt x="15991" y="22628"/>
                              </a:moveTo>
                              <a:cubicBezTo>
                                <a:pt x="16038" y="22637"/>
                                <a:pt x="16069" y="22630"/>
                                <a:pt x="16120" y="22627"/>
                              </a:cubicBezTo>
                              <a:cubicBezTo>
                                <a:pt x="16301" y="22617"/>
                                <a:pt x="16481" y="22607"/>
                                <a:pt x="16662" y="22593"/>
                              </a:cubicBezTo>
                              <a:cubicBezTo>
                                <a:pt x="16854" y="22580"/>
                                <a:pt x="16918" y="22576"/>
                                <a:pt x="17045" y="22560"/>
                              </a:cubicBezTo>
                            </a:path>
                            <a:path w="13690" h="1480">
                              <a:moveTo>
                                <a:pt x="17768" y="22625"/>
                              </a:moveTo>
                              <a:cubicBezTo>
                                <a:pt x="17975" y="22656"/>
                                <a:pt x="18181" y="22689"/>
                                <a:pt x="18388" y="22721"/>
                              </a:cubicBezTo>
                              <a:cubicBezTo>
                                <a:pt x="18592" y="22753"/>
                                <a:pt x="18662" y="22764"/>
                                <a:pt x="18799" y="22781"/>
                              </a:cubicBezTo>
                            </a:path>
                            <a:path w="13690" h="1480">
                              <a:moveTo>
                                <a:pt x="18490" y="21774"/>
                              </a:moveTo>
                              <a:cubicBezTo>
                                <a:pt x="18501" y="21763"/>
                                <a:pt x="18508" y="21742"/>
                                <a:pt x="18520" y="21733"/>
                              </a:cubicBezTo>
                              <a:cubicBezTo>
                                <a:pt x="18543" y="21716"/>
                                <a:pt x="18566" y="21696"/>
                                <a:pt x="18591" y="21679"/>
                              </a:cubicBezTo>
                              <a:cubicBezTo>
                                <a:pt x="18621" y="21659"/>
                                <a:pt x="18652" y="21640"/>
                                <a:pt x="18683" y="21621"/>
                              </a:cubicBezTo>
                              <a:cubicBezTo>
                                <a:pt x="18699" y="21611"/>
                                <a:pt x="18714" y="21603"/>
                                <a:pt x="18730" y="21595"/>
                              </a:cubicBezTo>
                              <a:cubicBezTo>
                                <a:pt x="18701" y="21595"/>
                                <a:pt x="18674" y="21598"/>
                                <a:pt x="18645" y="21599"/>
                              </a:cubicBezTo>
                              <a:cubicBezTo>
                                <a:pt x="18626" y="21600"/>
                                <a:pt x="18611" y="21600"/>
                                <a:pt x="18592" y="21596"/>
                              </a:cubicBezTo>
                              <a:cubicBezTo>
                                <a:pt x="18597" y="21570"/>
                                <a:pt x="18613" y="21562"/>
                                <a:pt x="18641" y="21555"/>
                              </a:cubicBezTo>
                              <a:cubicBezTo>
                                <a:pt x="18669" y="21548"/>
                                <a:pt x="18705" y="21547"/>
                                <a:pt x="18728" y="21568"/>
                              </a:cubicBezTo>
                              <a:cubicBezTo>
                                <a:pt x="18745" y="21583"/>
                                <a:pt x="18755" y="21620"/>
                                <a:pt x="18753" y="21642"/>
                              </a:cubicBezTo>
                              <a:cubicBezTo>
                                <a:pt x="18751" y="21664"/>
                                <a:pt x="18745" y="21675"/>
                                <a:pt x="18771" y="21658"/>
                              </a:cubicBezTo>
                            </a:path>
                            <a:path w="13690" h="1480">
                              <a:moveTo>
                                <a:pt x="19047" y="21379"/>
                              </a:moveTo>
                              <a:cubicBezTo>
                                <a:pt x="18998" y="21430"/>
                                <a:pt x="18937" y="21480"/>
                                <a:pt x="18894" y="21535"/>
                              </a:cubicBezTo>
                              <a:cubicBezTo>
                                <a:pt x="18859" y="21580"/>
                                <a:pt x="18847" y="21614"/>
                                <a:pt x="18842" y="21666"/>
                              </a:cubicBezTo>
                              <a:cubicBezTo>
                                <a:pt x="18905" y="21694"/>
                                <a:pt x="18957" y="21649"/>
                                <a:pt x="19012" y="21608"/>
                              </a:cubicBezTo>
                              <a:cubicBezTo>
                                <a:pt x="19080" y="21557"/>
                                <a:pt x="19161" y="21486"/>
                                <a:pt x="19161" y="21395"/>
                              </a:cubicBezTo>
                              <a:cubicBezTo>
                                <a:pt x="19161" y="21336"/>
                                <a:pt x="19110" y="21325"/>
                                <a:pt x="19068" y="21302"/>
                              </a:cubicBezTo>
                            </a:path>
                            <a:path w="13690" h="1480">
                              <a:moveTo>
                                <a:pt x="16837" y="21827"/>
                              </a:moveTo>
                              <a:cubicBezTo>
                                <a:pt x="16866" y="21813"/>
                                <a:pt x="16897" y="21795"/>
                                <a:pt x="16923" y="21776"/>
                              </a:cubicBezTo>
                              <a:cubicBezTo>
                                <a:pt x="16964" y="21747"/>
                                <a:pt x="17006" y="21717"/>
                                <a:pt x="17047" y="21687"/>
                              </a:cubicBezTo>
                              <a:cubicBezTo>
                                <a:pt x="17073" y="21668"/>
                                <a:pt x="17098" y="21653"/>
                                <a:pt x="17115" y="21626"/>
                              </a:cubicBezTo>
                              <a:cubicBezTo>
                                <a:pt x="17091" y="21632"/>
                                <a:pt x="17066" y="21637"/>
                                <a:pt x="17041" y="21640"/>
                              </a:cubicBezTo>
                              <a:cubicBezTo>
                                <a:pt x="17013" y="21644"/>
                                <a:pt x="16977" y="21649"/>
                                <a:pt x="16952" y="21633"/>
                              </a:cubicBezTo>
                              <a:cubicBezTo>
                                <a:pt x="16944" y="21624"/>
                                <a:pt x="16941" y="21621"/>
                                <a:pt x="16943" y="21612"/>
                              </a:cubicBezTo>
                              <a:cubicBezTo>
                                <a:pt x="16961" y="21582"/>
                                <a:pt x="16975" y="21580"/>
                                <a:pt x="17005" y="21566"/>
                              </a:cubicBezTo>
                              <a:cubicBezTo>
                                <a:pt x="17030" y="21554"/>
                                <a:pt x="17063" y="21550"/>
                                <a:pt x="17090" y="21563"/>
                              </a:cubicBezTo>
                              <a:cubicBezTo>
                                <a:pt x="17115" y="21575"/>
                                <a:pt x="17126" y="21595"/>
                                <a:pt x="17134" y="21619"/>
                              </a:cubicBezTo>
                              <a:cubicBezTo>
                                <a:pt x="17142" y="21646"/>
                                <a:pt x="17142" y="21670"/>
                                <a:pt x="17143" y="21698"/>
                              </a:cubicBezTo>
                              <a:cubicBezTo>
                                <a:pt x="17144" y="21722"/>
                                <a:pt x="17137" y="21727"/>
                                <a:pt x="17156" y="21718"/>
                              </a:cubicBezTo>
                            </a:path>
                            <a:path w="13690" h="1480">
                              <a:moveTo>
                                <a:pt x="17402" y="21355"/>
                              </a:moveTo>
                              <a:cubicBezTo>
                                <a:pt x="17367" y="21386"/>
                                <a:pt x="17332" y="21425"/>
                                <a:pt x="17311" y="21467"/>
                              </a:cubicBezTo>
                              <a:cubicBezTo>
                                <a:pt x="17294" y="21500"/>
                                <a:pt x="17261" y="21573"/>
                                <a:pt x="17309" y="21598"/>
                              </a:cubicBezTo>
                              <a:cubicBezTo>
                                <a:pt x="17350" y="21619"/>
                                <a:pt x="17423" y="21564"/>
                                <a:pt x="17445" y="21535"/>
                              </a:cubicBezTo>
                              <a:cubicBezTo>
                                <a:pt x="17475" y="21497"/>
                                <a:pt x="17494" y="21439"/>
                                <a:pt x="17453" y="21402"/>
                              </a:cubicBezTo>
                              <a:cubicBezTo>
                                <a:pt x="17442" y="21396"/>
                                <a:pt x="17431" y="21389"/>
                                <a:pt x="17420" y="21383"/>
                              </a:cubicBezTo>
                            </a:path>
                            <a:path w="13690" h="1480">
                              <a:moveTo>
                                <a:pt x="14858" y="21774"/>
                              </a:moveTo>
                              <a:cubicBezTo>
                                <a:pt x="14881" y="21769"/>
                                <a:pt x="14911" y="21759"/>
                                <a:pt x="14931" y="21747"/>
                              </a:cubicBezTo>
                              <a:cubicBezTo>
                                <a:pt x="14967" y="21726"/>
                                <a:pt x="15003" y="21703"/>
                                <a:pt x="15040" y="21683"/>
                              </a:cubicBezTo>
                              <a:cubicBezTo>
                                <a:pt x="15064" y="21670"/>
                                <a:pt x="15111" y="21654"/>
                                <a:pt x="15128" y="21632"/>
                              </a:cubicBezTo>
                              <a:cubicBezTo>
                                <a:pt x="15130" y="21627"/>
                                <a:pt x="15131" y="21622"/>
                                <a:pt x="15133" y="21617"/>
                              </a:cubicBezTo>
                              <a:cubicBezTo>
                                <a:pt x="15105" y="21610"/>
                                <a:pt x="15077" y="21610"/>
                                <a:pt x="15048" y="21606"/>
                              </a:cubicBezTo>
                              <a:cubicBezTo>
                                <a:pt x="15011" y="21601"/>
                                <a:pt x="14964" y="21600"/>
                                <a:pt x="14931" y="21581"/>
                              </a:cubicBezTo>
                              <a:cubicBezTo>
                                <a:pt x="14920" y="21570"/>
                                <a:pt x="14916" y="21568"/>
                                <a:pt x="14915" y="21558"/>
                              </a:cubicBezTo>
                              <a:cubicBezTo>
                                <a:pt x="14932" y="21535"/>
                                <a:pt x="14952" y="21527"/>
                                <a:pt x="14982" y="21530"/>
                              </a:cubicBezTo>
                              <a:cubicBezTo>
                                <a:pt x="15034" y="21536"/>
                                <a:pt x="15070" y="21581"/>
                                <a:pt x="15086" y="21628"/>
                              </a:cubicBezTo>
                              <a:cubicBezTo>
                                <a:pt x="15098" y="21663"/>
                                <a:pt x="15094" y="21701"/>
                                <a:pt x="15096" y="21736"/>
                              </a:cubicBezTo>
                              <a:cubicBezTo>
                                <a:pt x="15096" y="21751"/>
                                <a:pt x="15095" y="21755"/>
                                <a:pt x="15100" y="21764"/>
                              </a:cubicBezTo>
                            </a:path>
                            <a:path w="13690" h="1480">
                              <a:moveTo>
                                <a:pt x="15466" y="21412"/>
                              </a:moveTo>
                              <a:cubicBezTo>
                                <a:pt x="15480" y="21395"/>
                                <a:pt x="15483" y="21392"/>
                                <a:pt x="15492" y="21383"/>
                              </a:cubicBezTo>
                              <a:cubicBezTo>
                                <a:pt x="15457" y="21395"/>
                                <a:pt x="15420" y="21438"/>
                                <a:pt x="15398" y="21467"/>
                              </a:cubicBezTo>
                              <a:cubicBezTo>
                                <a:pt x="15369" y="21505"/>
                                <a:pt x="15304" y="21583"/>
                                <a:pt x="15317" y="21637"/>
                              </a:cubicBezTo>
                              <a:cubicBezTo>
                                <a:pt x="15323" y="21643"/>
                                <a:pt x="15328" y="21650"/>
                                <a:pt x="15334" y="21656"/>
                              </a:cubicBezTo>
                              <a:cubicBezTo>
                                <a:pt x="15401" y="21650"/>
                                <a:pt x="15434" y="21622"/>
                                <a:pt x="15479" y="21572"/>
                              </a:cubicBezTo>
                              <a:cubicBezTo>
                                <a:pt x="15520" y="21527"/>
                                <a:pt x="15542" y="21467"/>
                                <a:pt x="15495" y="21416"/>
                              </a:cubicBezTo>
                              <a:cubicBezTo>
                                <a:pt x="15482" y="21407"/>
                                <a:pt x="15470" y="21397"/>
                                <a:pt x="15457" y="21388"/>
                              </a:cubicBezTo>
                            </a:path>
                            <a:path w="13690" h="1480">
                              <a:moveTo>
                                <a:pt x="9826" y="21840"/>
                              </a:moveTo>
                              <a:cubicBezTo>
                                <a:pt x="9846" y="21818"/>
                                <a:pt x="9861" y="21804"/>
                                <a:pt x="9881" y="21788"/>
                              </a:cubicBezTo>
                              <a:cubicBezTo>
                                <a:pt x="9906" y="21767"/>
                                <a:pt x="9935" y="21753"/>
                                <a:pt x="9964" y="21736"/>
                              </a:cubicBezTo>
                              <a:cubicBezTo>
                                <a:pt x="9992" y="21720"/>
                                <a:pt x="10021" y="21704"/>
                                <a:pt x="10048" y="21685"/>
                              </a:cubicBezTo>
                              <a:cubicBezTo>
                                <a:pt x="10015" y="21689"/>
                                <a:pt x="9983" y="21701"/>
                                <a:pt x="9950" y="21703"/>
                              </a:cubicBezTo>
                              <a:cubicBezTo>
                                <a:pt x="9927" y="21705"/>
                                <a:pt x="9916" y="21701"/>
                                <a:pt x="9898" y="21690"/>
                              </a:cubicBezTo>
                              <a:cubicBezTo>
                                <a:pt x="9903" y="21663"/>
                                <a:pt x="9921" y="21654"/>
                                <a:pt x="9948" y="21646"/>
                              </a:cubicBezTo>
                              <a:cubicBezTo>
                                <a:pt x="9981" y="21637"/>
                                <a:pt x="10013" y="21641"/>
                                <a:pt x="10038" y="21666"/>
                              </a:cubicBezTo>
                              <a:cubicBezTo>
                                <a:pt x="10058" y="21686"/>
                                <a:pt x="10064" y="21707"/>
                                <a:pt x="10065" y="21734"/>
                              </a:cubicBezTo>
                            </a:path>
                            <a:path w="13690" h="1480">
                              <a:moveTo>
                                <a:pt x="10289" y="21419"/>
                              </a:moveTo>
                              <a:cubicBezTo>
                                <a:pt x="10272" y="21468"/>
                                <a:pt x="10238" y="21509"/>
                                <a:pt x="10218" y="21556"/>
                              </a:cubicBezTo>
                              <a:cubicBezTo>
                                <a:pt x="10204" y="21588"/>
                                <a:pt x="10171" y="21676"/>
                                <a:pt x="10226" y="21691"/>
                              </a:cubicBezTo>
                              <a:cubicBezTo>
                                <a:pt x="10280" y="21706"/>
                                <a:pt x="10355" y="21642"/>
                                <a:pt x="10386" y="21606"/>
                              </a:cubicBezTo>
                              <a:cubicBezTo>
                                <a:pt x="10419" y="21568"/>
                                <a:pt x="10449" y="21516"/>
                                <a:pt x="10390" y="21485"/>
                              </a:cubicBezTo>
                              <a:cubicBezTo>
                                <a:pt x="10338" y="21468"/>
                                <a:pt x="10319" y="21462"/>
                                <a:pt x="10281" y="21458"/>
                              </a:cubicBezTo>
                            </a:path>
                            <a:path w="13690" h="1480">
                              <a:moveTo>
                                <a:pt x="7895" y="21829"/>
                              </a:moveTo>
                              <a:cubicBezTo>
                                <a:pt x="7920" y="21820"/>
                                <a:pt x="7941" y="21807"/>
                                <a:pt x="7963" y="21792"/>
                              </a:cubicBezTo>
                              <a:cubicBezTo>
                                <a:pt x="7999" y="21768"/>
                                <a:pt x="8034" y="21745"/>
                                <a:pt x="8072" y="21725"/>
                              </a:cubicBezTo>
                              <a:cubicBezTo>
                                <a:pt x="8090" y="21715"/>
                                <a:pt x="8108" y="21707"/>
                                <a:pt x="8126" y="21698"/>
                              </a:cubicBezTo>
                              <a:cubicBezTo>
                                <a:pt x="8104" y="21721"/>
                                <a:pt x="8073" y="21734"/>
                                <a:pt x="8042" y="21745"/>
                              </a:cubicBezTo>
                              <a:cubicBezTo>
                                <a:pt x="8005" y="21758"/>
                                <a:pt x="7955" y="21775"/>
                                <a:pt x="7916" y="21765"/>
                              </a:cubicBezTo>
                              <a:cubicBezTo>
                                <a:pt x="7911" y="21762"/>
                                <a:pt x="7907" y="21760"/>
                                <a:pt x="7902" y="21757"/>
                              </a:cubicBezTo>
                              <a:cubicBezTo>
                                <a:pt x="7900" y="21725"/>
                                <a:pt x="7915" y="21710"/>
                                <a:pt x="7945" y="21694"/>
                              </a:cubicBezTo>
                              <a:cubicBezTo>
                                <a:pt x="7979" y="21675"/>
                                <a:pt x="8025" y="21667"/>
                                <a:pt x="8062" y="21682"/>
                              </a:cubicBezTo>
                              <a:cubicBezTo>
                                <a:pt x="8098" y="21696"/>
                                <a:pt x="8112" y="21729"/>
                                <a:pt x="8116" y="21765"/>
                              </a:cubicBezTo>
                              <a:cubicBezTo>
                                <a:pt x="8118" y="21789"/>
                                <a:pt x="8089" y="21844"/>
                                <a:pt x="8111" y="21835"/>
                              </a:cubicBezTo>
                              <a:cubicBezTo>
                                <a:pt x="8115" y="21831"/>
                                <a:pt x="8118" y="21826"/>
                                <a:pt x="8122" y="21822"/>
                              </a:cubicBezTo>
                            </a:path>
                            <a:path w="13690" h="1480">
                              <a:moveTo>
                                <a:pt x="8312" y="21466"/>
                              </a:moveTo>
                              <a:cubicBezTo>
                                <a:pt x="8273" y="21481"/>
                                <a:pt x="8264" y="21527"/>
                                <a:pt x="8245" y="21564"/>
                              </a:cubicBezTo>
                              <a:cubicBezTo>
                                <a:pt x="8218" y="21618"/>
                                <a:pt x="8178" y="21688"/>
                                <a:pt x="8197" y="21752"/>
                              </a:cubicBezTo>
                              <a:cubicBezTo>
                                <a:pt x="8202" y="21760"/>
                                <a:pt x="8208" y="21768"/>
                                <a:pt x="8213" y="21776"/>
                              </a:cubicBezTo>
                              <a:cubicBezTo>
                                <a:pt x="8276" y="21775"/>
                                <a:pt x="8322" y="21745"/>
                                <a:pt x="8366" y="21696"/>
                              </a:cubicBezTo>
                              <a:cubicBezTo>
                                <a:pt x="8398" y="21661"/>
                                <a:pt x="8455" y="21585"/>
                                <a:pt x="8434" y="21531"/>
                              </a:cubicBezTo>
                              <a:cubicBezTo>
                                <a:pt x="8420" y="21497"/>
                                <a:pt x="8365" y="21499"/>
                                <a:pt x="8338" y="21494"/>
                              </a:cubicBezTo>
                            </a:path>
                            <a:path w="13690" h="1480">
                              <a:moveTo>
                                <a:pt x="6207" y="21864"/>
                              </a:moveTo>
                              <a:cubicBezTo>
                                <a:pt x="6224" y="21843"/>
                                <a:pt x="6243" y="21828"/>
                                <a:pt x="6257" y="21811"/>
                              </a:cubicBezTo>
                              <a:cubicBezTo>
                                <a:pt x="6280" y="21784"/>
                                <a:pt x="6305" y="21767"/>
                                <a:pt x="6332" y="21743"/>
                              </a:cubicBezTo>
                              <a:cubicBezTo>
                                <a:pt x="6357" y="21721"/>
                                <a:pt x="6381" y="21700"/>
                                <a:pt x="6408" y="21681"/>
                              </a:cubicBezTo>
                              <a:cubicBezTo>
                                <a:pt x="6375" y="21701"/>
                                <a:pt x="6342" y="21716"/>
                                <a:pt x="6305" y="21728"/>
                              </a:cubicBezTo>
                              <a:cubicBezTo>
                                <a:pt x="6271" y="21739"/>
                                <a:pt x="6231" y="21752"/>
                                <a:pt x="6195" y="21743"/>
                              </a:cubicBezTo>
                              <a:cubicBezTo>
                                <a:pt x="6185" y="21737"/>
                                <a:pt x="6181" y="21736"/>
                                <a:pt x="6184" y="21727"/>
                              </a:cubicBezTo>
                              <a:cubicBezTo>
                                <a:pt x="6204" y="21722"/>
                                <a:pt x="6229" y="21711"/>
                                <a:pt x="6250" y="21712"/>
                              </a:cubicBezTo>
                              <a:cubicBezTo>
                                <a:pt x="6276" y="21714"/>
                                <a:pt x="6314" y="21718"/>
                                <a:pt x="6336" y="21735"/>
                              </a:cubicBezTo>
                              <a:cubicBezTo>
                                <a:pt x="6362" y="21754"/>
                                <a:pt x="6373" y="21790"/>
                                <a:pt x="6379" y="21820"/>
                              </a:cubicBezTo>
                              <a:cubicBezTo>
                                <a:pt x="6384" y="21846"/>
                                <a:pt x="6382" y="21881"/>
                                <a:pt x="6393" y="21905"/>
                              </a:cubicBezTo>
                              <a:cubicBezTo>
                                <a:pt x="6407" y="21935"/>
                                <a:pt x="6424" y="21911"/>
                                <a:pt x="6437" y="21897"/>
                              </a:cubicBezTo>
                            </a:path>
                            <a:path w="13690" h="1480">
                              <a:moveTo>
                                <a:pt x="6633" y="21512"/>
                              </a:moveTo>
                              <a:cubicBezTo>
                                <a:pt x="6585" y="21545"/>
                                <a:pt x="6558" y="21592"/>
                                <a:pt x="6529" y="21644"/>
                              </a:cubicBezTo>
                              <a:cubicBezTo>
                                <a:pt x="6489" y="21715"/>
                                <a:pt x="6467" y="21778"/>
                                <a:pt x="6467" y="21858"/>
                              </a:cubicBezTo>
                              <a:cubicBezTo>
                                <a:pt x="6530" y="21885"/>
                                <a:pt x="6561" y="21849"/>
                                <a:pt x="6611" y="21803"/>
                              </a:cubicBezTo>
                              <a:cubicBezTo>
                                <a:pt x="6646" y="21771"/>
                                <a:pt x="6716" y="21688"/>
                                <a:pt x="6688" y="21632"/>
                              </a:cubicBezTo>
                              <a:cubicBezTo>
                                <a:pt x="6662" y="21610"/>
                                <a:pt x="6652" y="21602"/>
                                <a:pt x="6626" y="21601"/>
                              </a:cubicBezTo>
                            </a:path>
                            <a:path w="13690" h="1480">
                              <a:moveTo>
                                <a:pt x="11127" y="22455"/>
                              </a:moveTo>
                              <a:cubicBezTo>
                                <a:pt x="11138" y="22447"/>
                                <a:pt x="11154" y="22432"/>
                                <a:pt x="11174" y="22431"/>
                              </a:cubicBezTo>
                              <a:cubicBezTo>
                                <a:pt x="11215" y="22428"/>
                                <a:pt x="11261" y="22436"/>
                                <a:pt x="11302" y="22442"/>
                              </a:cubicBezTo>
                              <a:cubicBezTo>
                                <a:pt x="11365" y="22451"/>
                                <a:pt x="11428" y="22459"/>
                                <a:pt x="11492" y="22463"/>
                              </a:cubicBezTo>
                              <a:cubicBezTo>
                                <a:pt x="11551" y="22467"/>
                                <a:pt x="11612" y="22469"/>
                                <a:pt x="11671" y="22462"/>
                              </a:cubicBezTo>
                              <a:cubicBezTo>
                                <a:pt x="11675" y="22461"/>
                                <a:pt x="11680" y="22460"/>
                                <a:pt x="11684" y="22459"/>
                              </a:cubicBezTo>
                              <a:cubicBezTo>
                                <a:pt x="11658" y="22448"/>
                                <a:pt x="11631" y="22446"/>
                                <a:pt x="11602" y="22445"/>
                              </a:cubicBezTo>
                              <a:cubicBezTo>
                                <a:pt x="11579" y="22446"/>
                                <a:pt x="11572" y="22446"/>
                                <a:pt x="11557" y="22445"/>
                              </a:cubicBezTo>
                              <a:cubicBezTo>
                                <a:pt x="11630" y="22432"/>
                                <a:pt x="11706" y="22428"/>
                                <a:pt x="11780" y="22426"/>
                              </a:cubicBezTo>
                              <a:cubicBezTo>
                                <a:pt x="11809" y="22426"/>
                                <a:pt x="11839" y="22426"/>
                                <a:pt x="11868" y="224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72,21302" coordsize="13690,1480" path="m8302,21751c8295,21740,8292,21737,8294,21728c8317,21735,8341,21738,8365,21740c8409,21743,8453,21744,8497,21744c8538,21744,8581,21742,8622,21734c8638,21730,8642,21729,8651,21724c8629,21705,8600,21705,8570,21706c8527,21707,8486,21716,8444,21725c8440,21726,8435,21727,8431,21728c8447,21747,8510,21714,8535,21706c8553,21700,8571,21695,8589,21689em16675,21433c16649,21411,16641,21416,16627,21380em5472,21750c5504,21751,5543,21761,5574,21759c5620,21749,5640,21747,5674,21751em5569,22517c5615,22539,5653,22524,5703,22525c5889,22528,6074,22540,6260,22543c6481,22546,6559,22547,6709,22544em7321,22514c7406,22513,7494,22512,7579,22518c7746,22530,7912,22538,8079,22547em9224,22396c9292,22382,9360,22380,9430,22383c9607,22390,9782,22402,9959,22405c10021,22406,10083,22406,10145,22407em10935,22361c10969,22359,10991,22357,11024,22367c11050,22375,11075,22386,11101,22394c11308,22462,11517,22481,11731,22514c11787,22523,11842,22534,11898,22542c11985,22554,12075,22562,12163,22564c12263,22566,12360,22545,12459,22533c12623,22513,12781,22517,12945,22524c12999,22526,13051,22531,13105,22535em14049,22498c14102,22507,14142,22503,14197,22501c14364,22496,14530,22489,14697,22499c14904,22511,15105,22545,15308,22582em15991,22628c16038,22637,16069,22630,16120,22627c16301,22617,16481,22607,16662,22593c16854,22580,16918,22576,17045,22560em17768,22625c17975,22656,18181,22689,18388,22721c18592,22753,18662,22764,18799,22781em18490,21774c18501,21763,18508,21742,18520,21733c18543,21716,18566,21696,18591,21679c18621,21659,18652,21640,18683,21621c18699,21611,18714,21603,18730,21595c18701,21595,18674,21598,18645,21599c18626,21600,18611,21600,18592,21596c18597,21570,18613,21562,18641,21555c18669,21548,18705,21547,18728,21568c18745,21583,18755,21620,18753,21642c18751,21664,18745,21675,18771,21658em19047,21379c18998,21430,18937,21480,18894,21535c18859,21580,18847,21614,18842,21666c18905,21694,18957,21649,19012,21608c19080,21557,19161,21486,19161,21395c19161,21336,19110,21325,19068,21302em16837,21827c16866,21813,16897,21795,16923,21776c16964,21747,17006,21717,17047,21687c17073,21668,17098,21653,17115,21626c17091,21632,17066,21637,17041,21640c17013,21644,16977,21649,16952,21633c16944,21624,16941,21621,16943,21612c16961,21582,16975,21580,17005,21566c17030,21554,17063,21550,17090,21563c17115,21575,17126,21595,17134,21619c17142,21646,17142,21670,17143,21698c17144,21722,17137,21727,17156,21718em17402,21355c17367,21386,17332,21425,17311,21467c17294,21500,17261,21573,17309,21598c17350,21619,17423,21564,17445,21535c17475,21497,17494,21439,17453,21402c17442,21396,17431,21389,17420,21383em14858,21774c14881,21769,14911,21759,14931,21747c14967,21726,15003,21703,15040,21683c15064,21670,15111,21654,15128,21632c15130,21627,15131,21622,15133,21617c15105,21610,15077,21610,15048,21606c15011,21601,14964,21600,14931,21581c14920,21570,14916,21568,14915,21558c14932,21535,14952,21527,14982,21530c15034,21536,15070,21581,15086,21628c15098,21663,15094,21701,15096,21736c15096,21751,15095,21755,15100,21764em15466,21412c15480,21395,15483,21392,15492,21383c15457,21395,15420,21438,15398,21467c15369,21505,15304,21583,15317,21637c15323,21643,15328,21650,15334,21656c15401,21650,15434,21622,15479,21572c15520,21527,15542,21467,15495,21416c15482,21407,15470,21397,15457,21388em9826,21840c9846,21818,9861,21804,9881,21788c9906,21767,9935,21753,9964,21736c9992,21720,10021,21704,10048,21685c10015,21689,9983,21701,9950,21703c9927,21705,9916,21701,9898,21690c9903,21663,9921,21654,9948,21646c9981,21637,10013,21641,10038,21666c10058,21686,10064,21707,10065,21734em10289,21419c10272,21468,10238,21509,10218,21556c10204,21588,10171,21676,10226,21691c10280,21706,10355,21642,10386,21606c10419,21568,10449,21516,10390,21485c10338,21468,10319,21462,10281,21458em7895,21829c7920,21820,7941,21807,7963,21792c7999,21768,8034,21745,8072,21725c8090,21715,8108,21707,8126,21698c8104,21721,8073,21734,8042,21745c8005,21758,7955,21775,7916,21765c7911,21762,7907,21760,7902,21757c7900,21725,7915,21710,7945,21694c7979,21675,8025,21667,8062,21682c8098,21696,8112,21729,8116,21765c8118,21789,8089,21844,8111,21835c8115,21831,8118,21826,8122,21822em8312,21466c8273,21481,8264,21527,8245,21564c8218,21618,8178,21688,8197,21752c8202,21760,8208,21768,8213,21776c8276,21775,8322,21745,8366,21696c8398,21661,8455,21585,8434,21531c8420,21497,8365,21499,8338,21494em6207,21864c6224,21843,6243,21828,6257,21811c6280,21784,6305,21767,6332,21743c6357,21721,6381,21700,6408,21681c6375,21701,6342,21716,6305,21728c6271,21739,6231,21752,6195,21743c6185,21737,6181,21736,6184,21727c6204,21722,6229,21711,6250,21712c6276,21714,6314,21718,6336,21735c6362,21754,6373,21790,6379,21820c6384,21846,6382,21881,6393,21905c6407,21935,6424,21911,6437,21897em6633,21512c6585,21545,6558,21592,6529,21644c6489,21715,6467,21778,6467,21858c6530,21885,6561,21849,6611,21803c6646,21771,6716,21688,6688,21632c6662,21610,6652,21602,6626,21601em11127,22455c11138,22447,11154,22432,11174,22431c11215,22428,11261,22436,11302,22442c11365,22451,11428,22459,11492,22463c11551,22467,11612,22469,11671,22462c11675,22461,11680,22460,11684,22459c11658,22448,11631,22446,11602,22445c11579,22446,11572,22446,11557,22445c11630,22432,11706,22428,11780,22426c11809,22426,11839,22426,11868,22426e" stroked="t" o:allowincell="f" style="position:absolute;margin-left:65.1pt;margin-top:40.9pt;width:388pt;height:4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858010</wp:posOffset>
                </wp:positionH>
                <wp:positionV relativeFrom="paragraph">
                  <wp:posOffset>1130935</wp:posOffset>
                </wp:positionV>
                <wp:extent cx="623570" cy="289560"/>
                <wp:effectExtent l="6985" t="6350" r="6350" b="762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2" h="805">
                              <a:moveTo>
                                <a:pt x="8400" y="23001"/>
                              </a:moveTo>
                              <a:cubicBezTo>
                                <a:pt x="8416" y="23029"/>
                                <a:pt x="8433" y="23056"/>
                                <a:pt x="8448" y="23085"/>
                              </a:cubicBezTo>
                              <a:cubicBezTo>
                                <a:pt x="8465" y="23119"/>
                                <a:pt x="8486" y="23150"/>
                                <a:pt x="8504" y="23184"/>
                              </a:cubicBezTo>
                              <a:cubicBezTo>
                                <a:pt x="8514" y="23203"/>
                                <a:pt x="8532" y="23232"/>
                                <a:pt x="8529" y="23255"/>
                              </a:cubicBezTo>
                              <a:cubicBezTo>
                                <a:pt x="8527" y="23277"/>
                                <a:pt x="8498" y="23279"/>
                                <a:pt x="8481" y="23279"/>
                              </a:cubicBezTo>
                              <a:cubicBezTo>
                                <a:pt x="8446" y="23279"/>
                                <a:pt x="8417" y="23266"/>
                                <a:pt x="8386" y="23253"/>
                              </a:cubicBezTo>
                              <a:cubicBezTo>
                                <a:pt x="8370" y="23246"/>
                                <a:pt x="8353" y="23239"/>
                                <a:pt x="8337" y="23231"/>
                              </a:cubicBezTo>
                            </a:path>
                            <a:path w="1732" h="805">
                              <a:moveTo>
                                <a:pt x="8404" y="23260"/>
                              </a:moveTo>
                              <a:cubicBezTo>
                                <a:pt x="8432" y="23245"/>
                                <a:pt x="8452" y="23230"/>
                                <a:pt x="8482" y="23221"/>
                              </a:cubicBezTo>
                              <a:cubicBezTo>
                                <a:pt x="8537" y="23205"/>
                                <a:pt x="8592" y="23197"/>
                                <a:pt x="8648" y="23188"/>
                              </a:cubicBezTo>
                            </a:path>
                            <a:path w="1732" h="805">
                              <a:moveTo>
                                <a:pt x="8790" y="23485"/>
                              </a:moveTo>
                              <a:cubicBezTo>
                                <a:pt x="8757" y="23538"/>
                                <a:pt x="8738" y="23585"/>
                                <a:pt x="8718" y="23643"/>
                              </a:cubicBezTo>
                              <a:cubicBezTo>
                                <a:pt x="8704" y="23683"/>
                                <a:pt x="8673" y="23768"/>
                                <a:pt x="8723" y="23800"/>
                              </a:cubicBezTo>
                              <a:cubicBezTo>
                                <a:pt x="8772" y="23831"/>
                                <a:pt x="8843" y="23760"/>
                                <a:pt x="8870" y="23729"/>
                              </a:cubicBezTo>
                              <a:cubicBezTo>
                                <a:pt x="8917" y="23674"/>
                                <a:pt x="8946" y="23604"/>
                                <a:pt x="8937" y="23532"/>
                              </a:cubicBezTo>
                              <a:cubicBezTo>
                                <a:pt x="8930" y="23477"/>
                                <a:pt x="8884" y="23451"/>
                                <a:pt x="8839" y="23430"/>
                              </a:cubicBezTo>
                              <a:cubicBezTo>
                                <a:pt x="8825" y="23424"/>
                                <a:pt x="8811" y="23418"/>
                                <a:pt x="8797" y="23412"/>
                              </a:cubicBezTo>
                            </a:path>
                            <a:path w="1732" h="805">
                              <a:moveTo>
                                <a:pt x="9345" y="23194"/>
                              </a:moveTo>
                              <a:cubicBezTo>
                                <a:pt x="9352" y="23186"/>
                                <a:pt x="9362" y="23179"/>
                                <a:pt x="9383" y="23178"/>
                              </a:cubicBezTo>
                              <a:cubicBezTo>
                                <a:pt x="9421" y="23177"/>
                                <a:pt x="9467" y="23189"/>
                                <a:pt x="9504" y="23196"/>
                              </a:cubicBezTo>
                              <a:cubicBezTo>
                                <a:pt x="9603" y="23216"/>
                                <a:pt x="9701" y="23237"/>
                                <a:pt x="9801" y="23247"/>
                              </a:cubicBezTo>
                              <a:cubicBezTo>
                                <a:pt x="9849" y="23252"/>
                                <a:pt x="9898" y="23255"/>
                                <a:pt x="9946" y="23253"/>
                              </a:cubicBezTo>
                              <a:cubicBezTo>
                                <a:pt x="9951" y="23253"/>
                                <a:pt x="9957" y="23252"/>
                                <a:pt x="9962" y="23252"/>
                              </a:cubicBezTo>
                              <a:cubicBezTo>
                                <a:pt x="9925" y="23245"/>
                                <a:pt x="9888" y="23244"/>
                                <a:pt x="9850" y="23244"/>
                              </a:cubicBezTo>
                              <a:cubicBezTo>
                                <a:pt x="9797" y="23243"/>
                                <a:pt x="9743" y="23244"/>
                                <a:pt x="9690" y="23241"/>
                              </a:cubicBezTo>
                              <a:cubicBezTo>
                                <a:pt x="9686" y="23241"/>
                                <a:pt x="9682" y="23240"/>
                                <a:pt x="9678" y="23240"/>
                              </a:cubicBezTo>
                              <a:cubicBezTo>
                                <a:pt x="9744" y="23224"/>
                                <a:pt x="9809" y="23223"/>
                                <a:pt x="9877" y="23217"/>
                              </a:cubicBezTo>
                              <a:cubicBezTo>
                                <a:pt x="9971" y="23209"/>
                                <a:pt x="10004" y="23206"/>
                                <a:pt x="10068" y="232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7,23001" coordsize="1732,805" path="m8400,23001c8416,23029,8433,23056,8448,23085c8465,23119,8486,23150,8504,23184c8514,23203,8532,23232,8529,23255c8527,23277,8498,23279,8481,23279c8446,23279,8417,23266,8386,23253c8370,23246,8353,23239,8337,23231em8404,23260c8432,23245,8452,23230,8482,23221c8537,23205,8592,23197,8648,23188em8790,23485c8757,23538,8738,23585,8718,23643c8704,23683,8673,23768,8723,23800c8772,23831,8843,23760,8870,23729c8917,23674,8946,23604,8937,23532c8930,23477,8884,23451,8839,23430c8825,23424,8811,23418,8797,23412em9345,23194c9352,23186,9362,23179,9383,23178c9421,23177,9467,23189,9504,23196c9603,23216,9701,23237,9801,23247c9849,23252,9898,23255,9946,23253c9951,23253,9957,23252,9962,23252c9925,23245,9888,23244,9850,23244c9797,23243,9743,23244,9690,23241c9686,23241,9682,23240,9678,23240c9744,23224,9809,23223,9877,23217c9971,23209,10004,23206,10068,23202e" stroked="t" o:allowincell="f" style="position:absolute;margin-left:146.3pt;margin-top:89.05pt;width:49.05pt;height:2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368675</wp:posOffset>
                </wp:positionH>
                <wp:positionV relativeFrom="paragraph">
                  <wp:posOffset>1154430</wp:posOffset>
                </wp:positionV>
                <wp:extent cx="153670" cy="13335"/>
                <wp:effectExtent l="6350" t="6985" r="6350" b="571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6">
                              <a:moveTo>
                                <a:pt x="12532" y="23095"/>
                              </a:moveTo>
                              <a:cubicBezTo>
                                <a:pt x="12559" y="23095"/>
                                <a:pt x="12584" y="23095"/>
                                <a:pt x="12610" y="23093"/>
                              </a:cubicBezTo>
                              <a:cubicBezTo>
                                <a:pt x="12664" y="23089"/>
                                <a:pt x="12718" y="23089"/>
                                <a:pt x="12772" y="23088"/>
                              </a:cubicBezTo>
                              <a:cubicBezTo>
                                <a:pt x="12823" y="23088"/>
                                <a:pt x="12901" y="23073"/>
                                <a:pt x="12950" y="23093"/>
                              </a:cubicBezTo>
                              <a:cubicBezTo>
                                <a:pt x="12953" y="23096"/>
                                <a:pt x="12956" y="23099"/>
                                <a:pt x="12959" y="23102"/>
                              </a:cubicBezTo>
                              <a:cubicBezTo>
                                <a:pt x="12941" y="23098"/>
                                <a:pt x="12927" y="23098"/>
                                <a:pt x="12916" y="23081"/>
                              </a:cubicBezTo>
                              <a:cubicBezTo>
                                <a:pt x="12914" y="23076"/>
                                <a:pt x="12912" y="23072"/>
                                <a:pt x="12910" y="230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32,23067" coordsize="428,36" path="m12532,23095c12559,23095,12584,23095,12610,23093c12664,23089,12718,23089,12772,23088c12823,23088,12901,23073,12950,23093c12953,23096,12956,23099,12959,23102c12941,23098,12927,23098,12916,23081c12914,23076,12912,23072,12910,23067e" stroked="t" o:allowincell="f" style="position:absolute;margin-left:265.25pt;margin-top:90.9pt;width:12.05pt;height: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600075</wp:posOffset>
                </wp:positionH>
                <wp:positionV relativeFrom="paragraph">
                  <wp:posOffset>1116330</wp:posOffset>
                </wp:positionV>
                <wp:extent cx="129540" cy="34925"/>
                <wp:effectExtent l="6985" t="6985" r="6350" b="571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6">
                              <a:moveTo>
                                <a:pt x="4841" y="23053"/>
                              </a:moveTo>
                              <a:cubicBezTo>
                                <a:pt x="4854" y="23040"/>
                                <a:pt x="4880" y="23024"/>
                                <a:pt x="4900" y="23023"/>
                              </a:cubicBezTo>
                              <a:cubicBezTo>
                                <a:pt x="4925" y="23021"/>
                                <a:pt x="4954" y="23028"/>
                                <a:pt x="4978" y="23033"/>
                              </a:cubicBezTo>
                              <a:cubicBezTo>
                                <a:pt x="5007" y="23039"/>
                                <a:pt x="5035" y="23044"/>
                                <a:pt x="5064" y="23050"/>
                              </a:cubicBezTo>
                              <a:cubicBezTo>
                                <a:pt x="5083" y="23054"/>
                                <a:pt x="5097" y="23057"/>
                                <a:pt x="5116" y="23054"/>
                              </a:cubicBezTo>
                              <a:cubicBezTo>
                                <a:pt x="5094" y="23053"/>
                                <a:pt x="5074" y="23053"/>
                                <a:pt x="5051" y="23054"/>
                              </a:cubicBezTo>
                              <a:cubicBezTo>
                                <a:pt x="5028" y="23055"/>
                                <a:pt x="5010" y="23060"/>
                                <a:pt x="5001" y="23043"/>
                              </a:cubicBezTo>
                              <a:cubicBezTo>
                                <a:pt x="5068" y="23017"/>
                                <a:pt x="5133" y="22988"/>
                                <a:pt x="5200" y="229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41,22961" coordsize="360,96" path="m4841,23053c4854,23040,4880,23024,4900,23023c4925,23021,4954,23028,4978,23033c5007,23039,5035,23044,5064,23050c5083,23054,5097,23057,5116,23054c5094,23053,5074,23053,5051,23054c5028,23055,5010,23060,5001,23043c5068,23017,5133,22988,5200,22961e" stroked="t" o:allowincell="f" style="position:absolute;margin-left:47.25pt;margin-top:87.9pt;width:10.15pt;height: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445770</wp:posOffset>
                </wp:positionH>
                <wp:positionV relativeFrom="paragraph">
                  <wp:posOffset>2058035</wp:posOffset>
                </wp:positionV>
                <wp:extent cx="134620" cy="94615"/>
                <wp:effectExtent l="6350" t="6350" r="6350" b="635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262">
                              <a:moveTo>
                                <a:pt x="4414" y="25584"/>
                              </a:moveTo>
                              <a:cubicBezTo>
                                <a:pt x="4452" y="25578"/>
                                <a:pt x="4479" y="25580"/>
                                <a:pt x="4517" y="25584"/>
                              </a:cubicBezTo>
                              <a:cubicBezTo>
                                <a:pt x="4561" y="25588"/>
                                <a:pt x="4604" y="25590"/>
                                <a:pt x="4648" y="25595"/>
                              </a:cubicBezTo>
                            </a:path>
                            <a:path w="373" h="262">
                              <a:moveTo>
                                <a:pt x="4517" y="25767"/>
                              </a:moveTo>
                              <a:cubicBezTo>
                                <a:pt x="4504" y="25785"/>
                                <a:pt x="4499" y="25790"/>
                                <a:pt x="4501" y="25806"/>
                              </a:cubicBezTo>
                              <a:cubicBezTo>
                                <a:pt x="4530" y="25834"/>
                                <a:pt x="4596" y="25840"/>
                                <a:pt x="4639" y="25838"/>
                              </a:cubicBezTo>
                              <a:cubicBezTo>
                                <a:pt x="4712" y="25830"/>
                                <a:pt x="4737" y="25827"/>
                                <a:pt x="4786" y="25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4,25577" coordsize="373,262" path="m4414,25584c4452,25578,4479,25580,4517,25584c4561,25588,4604,25590,4648,25595em4517,25767c4504,25785,4499,25790,4501,25806c4530,25834,4596,25840,4639,25838c4712,25830,4737,25827,4786,25820e" stroked="t" o:allowincell="f" style="position:absolute;margin-left:35.1pt;margin-top:162.05pt;width:10.55pt;height: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819785</wp:posOffset>
                </wp:positionH>
                <wp:positionV relativeFrom="paragraph">
                  <wp:posOffset>1749425</wp:posOffset>
                </wp:positionV>
                <wp:extent cx="796290" cy="486410"/>
                <wp:effectExtent l="6350" t="6985" r="6985" b="635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2" h="1352">
                              <a:moveTo>
                                <a:pt x="5816" y="25362"/>
                              </a:moveTo>
                              <a:cubicBezTo>
                                <a:pt x="5792" y="25352"/>
                                <a:pt x="5758" y="25370"/>
                                <a:pt x="5739" y="25390"/>
                              </a:cubicBezTo>
                              <a:cubicBezTo>
                                <a:pt x="5691" y="25440"/>
                                <a:pt x="5640" y="25500"/>
                                <a:pt x="5604" y="25559"/>
                              </a:cubicBezTo>
                              <a:cubicBezTo>
                                <a:pt x="5572" y="25612"/>
                                <a:pt x="5552" y="25661"/>
                                <a:pt x="5549" y="25722"/>
                              </a:cubicBezTo>
                              <a:cubicBezTo>
                                <a:pt x="5593" y="25745"/>
                                <a:pt x="5625" y="25719"/>
                                <a:pt x="5664" y="25687"/>
                              </a:cubicBezTo>
                              <a:cubicBezTo>
                                <a:pt x="5717" y="25643"/>
                                <a:pt x="5761" y="25590"/>
                                <a:pt x="5801" y="25534"/>
                              </a:cubicBezTo>
                              <a:cubicBezTo>
                                <a:pt x="5816" y="25511"/>
                                <a:pt x="5820" y="25506"/>
                                <a:pt x="5829" y="25491"/>
                              </a:cubicBezTo>
                              <a:cubicBezTo>
                                <a:pt x="5814" y="25529"/>
                                <a:pt x="5799" y="25567"/>
                                <a:pt x="5785" y="25605"/>
                              </a:cubicBezTo>
                              <a:cubicBezTo>
                                <a:pt x="5775" y="25634"/>
                                <a:pt x="5750" y="25687"/>
                                <a:pt x="5753" y="25717"/>
                              </a:cubicBezTo>
                              <a:cubicBezTo>
                                <a:pt x="5755" y="25738"/>
                                <a:pt x="5778" y="25701"/>
                                <a:pt x="5788" y="25683"/>
                              </a:cubicBezTo>
                            </a:path>
                            <a:path w="2212" h="1352">
                              <a:moveTo>
                                <a:pt x="5980" y="25026"/>
                              </a:moveTo>
                              <a:cubicBezTo>
                                <a:pt x="5969" y="25045"/>
                                <a:pt x="5955" y="25058"/>
                                <a:pt x="5949" y="25082"/>
                              </a:cubicBezTo>
                              <a:cubicBezTo>
                                <a:pt x="5942" y="25109"/>
                                <a:pt x="5936" y="25139"/>
                                <a:pt x="5937" y="25167"/>
                              </a:cubicBezTo>
                              <a:cubicBezTo>
                                <a:pt x="5938" y="25196"/>
                                <a:pt x="5947" y="25213"/>
                                <a:pt x="5978" y="25210"/>
                              </a:cubicBezTo>
                              <a:cubicBezTo>
                                <a:pt x="6009" y="25207"/>
                                <a:pt x="6038" y="25182"/>
                                <a:pt x="6059" y="25163"/>
                              </a:cubicBezTo>
                              <a:cubicBezTo>
                                <a:pt x="6080" y="25144"/>
                                <a:pt x="6089" y="25125"/>
                                <a:pt x="6103" y="25101"/>
                              </a:cubicBezTo>
                            </a:path>
                            <a:path w="2212" h="1352">
                              <a:moveTo>
                                <a:pt x="6119" y="25000"/>
                              </a:moveTo>
                              <a:cubicBezTo>
                                <a:pt x="6111" y="25052"/>
                                <a:pt x="6104" y="25104"/>
                                <a:pt x="6096" y="25156"/>
                              </a:cubicBezTo>
                              <a:cubicBezTo>
                                <a:pt x="6089" y="25201"/>
                                <a:pt x="6075" y="25241"/>
                                <a:pt x="6074" y="25286"/>
                              </a:cubicBezTo>
                              <a:cubicBezTo>
                                <a:pt x="6074" y="25289"/>
                                <a:pt x="6075" y="25293"/>
                                <a:pt x="6075" y="25296"/>
                              </a:cubicBezTo>
                            </a:path>
                            <a:path w="2212" h="1352">
                              <a:moveTo>
                                <a:pt x="6398" y="25171"/>
                              </a:moveTo>
                              <a:cubicBezTo>
                                <a:pt x="6400" y="25215"/>
                                <a:pt x="6402" y="25263"/>
                                <a:pt x="6400" y="25307"/>
                              </a:cubicBezTo>
                              <a:cubicBezTo>
                                <a:pt x="6396" y="25387"/>
                                <a:pt x="6386" y="25468"/>
                                <a:pt x="6386" y="25548"/>
                              </a:cubicBezTo>
                              <a:cubicBezTo>
                                <a:pt x="6386" y="25582"/>
                                <a:pt x="6390" y="25615"/>
                                <a:pt x="6395" y="25648"/>
                              </a:cubicBezTo>
                            </a:path>
                            <a:path w="2212" h="1352">
                              <a:moveTo>
                                <a:pt x="7586" y="24719"/>
                              </a:moveTo>
                              <a:cubicBezTo>
                                <a:pt x="7636" y="24795"/>
                                <a:pt x="7654" y="24859"/>
                                <a:pt x="7660" y="24951"/>
                              </a:cubicBezTo>
                              <a:cubicBezTo>
                                <a:pt x="7670" y="25102"/>
                                <a:pt x="7661" y="25262"/>
                                <a:pt x="7603" y="25403"/>
                              </a:cubicBezTo>
                              <a:cubicBezTo>
                                <a:pt x="7562" y="25505"/>
                                <a:pt x="7482" y="25564"/>
                                <a:pt x="7385" y="25609"/>
                              </a:cubicBezTo>
                              <a:cubicBezTo>
                                <a:pt x="7358" y="25620"/>
                                <a:pt x="7332" y="25631"/>
                                <a:pt x="7305" y="25642"/>
                              </a:cubicBezTo>
                            </a:path>
                            <a:path w="2212" h="1352">
                              <a:moveTo>
                                <a:pt x="5585" y="25118"/>
                              </a:moveTo>
                              <a:cubicBezTo>
                                <a:pt x="5513" y="25209"/>
                                <a:pt x="5494" y="25289"/>
                                <a:pt x="5473" y="25404"/>
                              </a:cubicBezTo>
                              <a:cubicBezTo>
                                <a:pt x="5443" y="25569"/>
                                <a:pt x="5437" y="25759"/>
                                <a:pt x="5516" y="25914"/>
                              </a:cubicBezTo>
                              <a:cubicBezTo>
                                <a:pt x="5578" y="26036"/>
                                <a:pt x="5648" y="26041"/>
                                <a:pt x="5765" y="26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52,24719" coordsize="2212,1352" path="m5816,25362c5792,25352,5758,25370,5739,25390c5691,25440,5640,25500,5604,25559c5572,25612,5552,25661,5549,25722c5593,25745,5625,25719,5664,25687c5717,25643,5761,25590,5801,25534c5816,25511,5820,25506,5829,25491c5814,25529,5799,25567,5785,25605c5775,25634,5750,25687,5753,25717c5755,25738,5778,25701,5788,25683em5980,25026c5969,25045,5955,25058,5949,25082c5942,25109,5936,25139,5937,25167c5938,25196,5947,25213,5978,25210c6009,25207,6038,25182,6059,25163c6080,25144,6089,25125,6103,25101em6119,25000c6111,25052,6104,25104,6096,25156c6089,25201,6075,25241,6074,25286c6074,25289,6075,25293,6075,25296em6398,25171c6400,25215,6402,25263,6400,25307c6396,25387,6386,25468,6386,25548c6386,25582,6390,25615,6395,25648em7586,24719c7636,24795,7654,24859,7660,24951c7670,25102,7661,25262,7603,25403c7562,25505,7482,25564,7385,25609c7358,25620,7332,25631,7305,25642em5585,25118c5513,25209,5494,25289,5473,25404c5443,25569,5437,25759,5516,25914c5578,26036,5648,26041,5765,26070e" stroked="t" o:allowincell="f" style="position:absolute;margin-left:64.55pt;margin-top:137.75pt;width:62.65pt;height:3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315720</wp:posOffset>
                </wp:positionH>
                <wp:positionV relativeFrom="paragraph">
                  <wp:posOffset>1816735</wp:posOffset>
                </wp:positionV>
                <wp:extent cx="189230" cy="267335"/>
                <wp:effectExtent l="6985" t="6985" r="6350" b="635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743">
                              <a:moveTo>
                                <a:pt x="6871" y="25037"/>
                              </a:moveTo>
                              <a:cubicBezTo>
                                <a:pt x="6874" y="25064"/>
                                <a:pt x="6886" y="25092"/>
                                <a:pt x="6888" y="25117"/>
                              </a:cubicBezTo>
                              <a:cubicBezTo>
                                <a:pt x="6894" y="25183"/>
                                <a:pt x="6898" y="25252"/>
                                <a:pt x="6901" y="25320"/>
                              </a:cubicBezTo>
                              <a:cubicBezTo>
                                <a:pt x="6904" y="25388"/>
                                <a:pt x="6905" y="25457"/>
                                <a:pt x="6913" y="25525"/>
                              </a:cubicBezTo>
                              <a:cubicBezTo>
                                <a:pt x="6915" y="25534"/>
                                <a:pt x="6916" y="25542"/>
                                <a:pt x="6918" y="25551"/>
                              </a:cubicBezTo>
                              <a:cubicBezTo>
                                <a:pt x="6953" y="25542"/>
                                <a:pt x="6959" y="25512"/>
                                <a:pt x="6980" y="25479"/>
                              </a:cubicBezTo>
                              <a:cubicBezTo>
                                <a:pt x="6995" y="25455"/>
                                <a:pt x="7011" y="25438"/>
                                <a:pt x="7031" y="25419"/>
                              </a:cubicBezTo>
                              <a:cubicBezTo>
                                <a:pt x="7060" y="25425"/>
                                <a:pt x="7059" y="25445"/>
                                <a:pt x="7056" y="25475"/>
                              </a:cubicBezTo>
                              <a:cubicBezTo>
                                <a:pt x="7051" y="25519"/>
                                <a:pt x="7031" y="25560"/>
                                <a:pt x="6997" y="25590"/>
                              </a:cubicBezTo>
                              <a:cubicBezTo>
                                <a:pt x="6968" y="25615"/>
                                <a:pt x="6916" y="25639"/>
                                <a:pt x="6880" y="25647"/>
                              </a:cubicBezTo>
                              <a:cubicBezTo>
                                <a:pt x="6860" y="25651"/>
                                <a:pt x="6847" y="25644"/>
                                <a:pt x="6830" y="25642"/>
                              </a:cubicBezTo>
                            </a:path>
                            <a:path w="526" h="743">
                              <a:moveTo>
                                <a:pt x="7215" y="24906"/>
                              </a:moveTo>
                              <a:cubicBezTo>
                                <a:pt x="7217" y="24925"/>
                                <a:pt x="7214" y="24948"/>
                                <a:pt x="7210" y="24967"/>
                              </a:cubicBezTo>
                              <a:cubicBezTo>
                                <a:pt x="7204" y="24994"/>
                                <a:pt x="7199" y="25018"/>
                                <a:pt x="7204" y="25045"/>
                              </a:cubicBezTo>
                              <a:cubicBezTo>
                                <a:pt x="7209" y="25072"/>
                                <a:pt x="7240" y="25072"/>
                                <a:pt x="7260" y="25058"/>
                              </a:cubicBezTo>
                              <a:cubicBezTo>
                                <a:pt x="7285" y="25040"/>
                                <a:pt x="7310" y="25028"/>
                                <a:pt x="7332" y="25004"/>
                              </a:cubicBezTo>
                              <a:cubicBezTo>
                                <a:pt x="7344" y="24990"/>
                                <a:pt x="7347" y="24985"/>
                                <a:pt x="7354" y="24975"/>
                              </a:cubicBezTo>
                            </a:path>
                            <a:path w="526" h="743">
                              <a:moveTo>
                                <a:pt x="7355" y="24926"/>
                              </a:moveTo>
                              <a:cubicBezTo>
                                <a:pt x="7347" y="24968"/>
                                <a:pt x="7332" y="25009"/>
                                <a:pt x="7324" y="25050"/>
                              </a:cubicBezTo>
                              <a:cubicBezTo>
                                <a:pt x="7316" y="25090"/>
                                <a:pt x="7316" y="25133"/>
                                <a:pt x="7323" y="25172"/>
                              </a:cubicBezTo>
                              <a:cubicBezTo>
                                <a:pt x="7326" y="25185"/>
                                <a:pt x="7326" y="25188"/>
                                <a:pt x="7330" y="25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0,24906" coordsize="526,743" path="m6871,25037c6874,25064,6886,25092,6888,25117c6894,25183,6898,25252,6901,25320c6904,25388,6905,25457,6913,25525c6915,25534,6916,25542,6918,25551c6953,25542,6959,25512,6980,25479c6995,25455,7011,25438,7031,25419c7060,25425,7059,25445,7056,25475c7051,25519,7031,25560,6997,25590c6968,25615,6916,25639,6880,25647c6860,25651,6847,25644,6830,25642em7215,24906c7217,24925,7214,24948,7210,24967c7204,24994,7199,25018,7204,25045c7209,25072,7240,25072,7260,25058c7285,25040,7310,25028,7332,25004c7344,24990,7347,24985,7354,24975em7355,24926c7347,24968,7332,25009,7324,25050c7316,25090,7316,25133,7323,25172c7326,25185,7326,25188,7330,25196e" stroked="t" o:allowincell="f" style="position:absolute;margin-left:103.6pt;margin-top:143.05pt;width:14.85pt;height:2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720850</wp:posOffset>
                </wp:positionH>
                <wp:positionV relativeFrom="paragraph">
                  <wp:posOffset>1745615</wp:posOffset>
                </wp:positionV>
                <wp:extent cx="151765" cy="85725"/>
                <wp:effectExtent l="7620" t="7620" r="5715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38">
                              <a:moveTo>
                                <a:pt x="7955" y="24766"/>
                              </a:moveTo>
                              <a:cubicBezTo>
                                <a:pt x="7971" y="24749"/>
                                <a:pt x="7987" y="24733"/>
                                <a:pt x="8008" y="24724"/>
                              </a:cubicBezTo>
                              <a:cubicBezTo>
                                <a:pt x="8034" y="24713"/>
                                <a:pt x="8070" y="24704"/>
                                <a:pt x="8098" y="24708"/>
                              </a:cubicBezTo>
                              <a:cubicBezTo>
                                <a:pt x="8129" y="24713"/>
                                <a:pt x="8135" y="24733"/>
                                <a:pt x="8123" y="24759"/>
                              </a:cubicBezTo>
                              <a:cubicBezTo>
                                <a:pt x="8104" y="24800"/>
                                <a:pt x="8064" y="24827"/>
                                <a:pt x="8034" y="24858"/>
                              </a:cubicBezTo>
                              <a:cubicBezTo>
                                <a:pt x="8014" y="24879"/>
                                <a:pt x="8004" y="24892"/>
                                <a:pt x="7996" y="24918"/>
                              </a:cubicBezTo>
                              <a:cubicBezTo>
                                <a:pt x="8039" y="24948"/>
                                <a:pt x="8087" y="24946"/>
                                <a:pt x="8139" y="24937"/>
                              </a:cubicBezTo>
                              <a:cubicBezTo>
                                <a:pt x="8221" y="24923"/>
                                <a:pt x="8297" y="24892"/>
                                <a:pt x="8375" y="248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55,24708" coordsize="421,238" path="m7955,24766c7971,24749,7987,24733,8008,24724c8034,24713,8070,24704,8098,24708c8129,24713,8135,24733,8123,24759c8104,24800,8064,24827,8034,24858c8014,24879,8004,24892,7996,24918c8039,24948,8087,24946,8139,24937c8221,24923,8297,24892,8375,24865e" stroked="t" o:allowincell="f" style="position:absolute;margin-left:135.5pt;margin-top:137.45pt;width:11.9pt;height: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</m:m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eqArr>
      </m:oMath>
      <w:r>
        <w:rPr/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s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 xml:space="preserve">1. </w:t>
        <w:tab/>
        <w:t>Find all solutions to the following equations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  <w:t>a.</w:t>
        <w:tab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  <w:tab/>
        <w:t xml:space="preserve">b. </w:t>
        <w:tab/>
        <w:t xml:space="preserve">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in the fiel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  <w:tab/>
        <w:t>c.</w:t>
        <w:tab/>
        <w:t xml:space="preserve">Find the solutions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  <w:tab/>
        <w:t>d.</w:t>
        <w:tab/>
        <w:t xml:space="preserve">Find the solutions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  <w:t>2.</w:t>
        <w:tab/>
        <w:t>Find the characteristic of the given ring.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  <w:tab/>
        <w:t>a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  <w:tab/>
        <w:t>b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  <w:tab/>
        <w:t>c.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  <w:tab/>
        <w:t>d.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  <w:tab/>
        <w:t>e.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right="-180" w:hanging="360"/>
        <w:rPr/>
      </w:pPr>
      <w:r>
        <w:rPr/>
        <w:t>3.</w:t>
        <w:tab/>
        <w:t xml:space="preserve">Let </w:t>
      </w:r>
      <w:r>
        <w:rPr>
          <w:i/>
        </w:rPr>
        <w:t>R</w:t>
      </w:r>
      <w:r>
        <w:rPr/>
        <w:t xml:space="preserve"> be a commutative ring with unity of characteristic 4. Compute and simplif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right="-180" w:hanging="360"/>
        <w:rPr/>
      </w:pPr>
      <w:r>
        <w:rPr/>
        <w:t>4.</w:t>
        <w:tab/>
        <w:t xml:space="preserve">Let </w:t>
      </w:r>
      <w:r>
        <w:rPr>
          <w:i/>
        </w:rPr>
        <w:t>R</w:t>
      </w:r>
      <w:r>
        <w:rPr/>
        <w:t xml:space="preserve"> be a commutative ring with unity of characteristic 5. Compute and simplif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right="-180" w:hanging="360"/>
        <w:rPr/>
      </w:pPr>
      <w:r>
        <w:rPr/>
        <w:t>5.</w:t>
        <w:tab/>
        <w:t xml:space="preserve">Let </w:t>
      </w:r>
      <w:r>
        <w:rPr>
          <w:i/>
        </w:rPr>
        <w:t>R</w:t>
      </w:r>
      <w:r>
        <w:rPr/>
        <w:t xml:space="preserve"> be a commutative ring with unity of characteristic 3. Compute and simplif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right="-180" w:hanging="360"/>
        <w:rPr/>
      </w:pPr>
      <w:r>
        <w:rPr/>
        <w:t>6.</w:t>
        <w:tab/>
        <w:t xml:space="preserve">Let </w:t>
      </w:r>
      <w:r>
        <w:rPr>
          <w:i/>
        </w:rPr>
        <w:t>R</w:t>
      </w:r>
      <w:r>
        <w:rPr/>
        <w:t xml:space="preserve"> be a commutative ring with unity of characteristic 3. Compute and simplif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right="-180" w:hanging="360"/>
        <w:rPr/>
      </w:pPr>
      <w:r>
        <w:rPr/>
        <w:t>7.</w:t>
        <w:tab/>
        <w:t xml:space="preserve">Show that the matrix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 xml:space="preserve"> is a zero divisor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right="-180" w:hanging="360"/>
        <w:rPr/>
      </w:pPr>
      <w:r>
        <w:rPr/>
        <w:t>8.</w:t>
        <w:tab/>
        <w:t>Prove that a unit in a commutative ring cannot be a zero divisor.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  <w:t>9.</w:t>
        <w:tab/>
        <w:t xml:space="preserve">An element of a ring </w:t>
      </w:r>
      <w:r>
        <w:rPr>
          <w:i/>
        </w:rPr>
        <w:t>R</w:t>
      </w:r>
      <w:r>
        <w:rPr/>
        <w:t xml:space="preserve"> is idempotent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Show that a division ring contains 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  <w:tab/>
        <w:t>exactly two idempotent elements.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  <w:t>10.</w:t>
        <w:tab/>
        <w:t xml:space="preserve">Show that the characteristic of an integral domain </w:t>
      </w:r>
      <w:r>
        <w:rPr>
          <w:i/>
        </w:rPr>
        <w:t>D</w:t>
      </w:r>
      <w:r>
        <w:rPr/>
        <w:t xml:space="preserve"> must either 0 or a prime </w:t>
      </w:r>
      <w:r>
        <w:rPr>
          <w:i/>
        </w:rPr>
        <w:t>p</w:t>
      </w:r>
      <w:r>
        <w:rPr/>
        <w:t xml:space="preserve">. Hint: If 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>
          <w:i/>
          <w:i/>
        </w:rPr>
      </w:pPr>
      <w:r>
        <w:rPr/>
        <w:tab/>
        <w:t xml:space="preserve">the characteristic of </w:t>
      </w:r>
      <w:r>
        <w:rPr>
          <w:i/>
        </w:rPr>
        <w:t>D</w:t>
      </w:r>
      <w:r>
        <w:rPr/>
        <w:t xml:space="preserve"> is a composite number </w:t>
      </w:r>
      <w:r>
        <w:rPr>
          <w:i/>
        </w:rPr>
        <w:t>mn</w:t>
      </w:r>
      <w:r>
        <w:rPr/>
        <w:t xml:space="preserve">, consid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 </w:t>
      </w:r>
      <w:r>
        <w:rPr>
          <w:i/>
        </w:rPr>
        <w:t>D.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18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6:24:00Z</dcterms:created>
  <dc:creator>Radford University</dc:creator>
  <dc:description/>
  <cp:keywords/>
  <dc:language>en-US</dc:language>
  <cp:lastModifiedBy>Radford University</cp:lastModifiedBy>
  <dcterms:modified xsi:type="dcterms:W3CDTF">2013-07-06T18:16:00Z</dcterms:modified>
  <cp:revision>5</cp:revision>
  <dc:subject/>
  <dc:title>Section 1: Rings and Fields</dc:title>
</cp:coreProperties>
</file>