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dular Arithmetic</w:t>
      </w:r>
    </w:p>
    <w:p>
      <w:pPr>
        <w:pStyle w:val="Normal"/>
        <w:jc w:val="center"/>
        <w:rPr>
          <w:b/>
          <w:b/>
          <w:sz w:val="32"/>
          <w:szCs w:val="32"/>
        </w:rPr>
      </w:pPr>
      <w:r>
        <w:rPr>
          <w:b/>
          <w:sz w:val="32"/>
          <w:szCs w:val="32"/>
        </w:rPr>
      </w:r>
    </w:p>
    <w:p>
      <w:pPr>
        <w:pStyle w:val="Normal"/>
        <w:jc w:val="center"/>
        <w:rPr/>
      </w:pPr>
      <w:r>
        <w:rPr/>
        <w:t>HW # 1-2 p. 7 at the end of the notes</w:t>
      </w:r>
    </w:p>
    <w:p>
      <w:pPr>
        <w:pStyle w:val="Normal"/>
        <w:rPr/>
      </w:pPr>
      <w:r>
        <w:rPr/>
      </w:r>
    </w:p>
    <w:p>
      <w:pPr>
        <w:pStyle w:val="Normal"/>
        <w:rPr/>
      </w:pPr>
      <w:r>
        <w:rPr/>
        <w:t>In this section, we discuss the basics of modular arithmetic. As we will see later, the most basic number systems that we are accustomed to working with are examples of groups, rings and fields. First, we review some basic set notation and then the basics of modular arithmetic.</w:t>
      </w:r>
    </w:p>
    <w:p>
      <w:pPr>
        <w:pStyle w:val="Normal"/>
        <w:rPr/>
      </w:pPr>
      <w:r>
        <w:rPr/>
      </w:r>
    </w:p>
    <w:p>
      <w:pPr>
        <w:pStyle w:val="Normal"/>
        <w:rPr>
          <w:b/>
          <w:b/>
          <w:sz w:val="28"/>
          <w:szCs w:val="28"/>
        </w:rPr>
      </w:pPr>
      <w:r>
        <w:rPr>
          <w:b/>
          <w:sz w:val="28"/>
          <w:szCs w:val="28"/>
        </w:rPr>
        <w:t>Notation for Special Sets</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1196340</wp:posOffset>
                </wp:positionH>
                <wp:positionV relativeFrom="paragraph">
                  <wp:posOffset>340360</wp:posOffset>
                </wp:positionV>
                <wp:extent cx="1153160" cy="1212850"/>
                <wp:effectExtent l="5080" t="6985" r="6350" b="6350"/>
                <wp:wrapNone/>
                <wp:docPr id="1" name=""/>
                <a:graphic xmlns:a="http://schemas.openxmlformats.org/drawingml/2006/main">
                  <a:graphicData uri="http://schemas.microsoft.com/office/word/2010/wordprocessingShape">
                    <wps:wsp>
                      <wps:cNvSpPr/>
                      <wps:spPr>
                        <a:xfrm>
                          <a:off x="0" y="0"/>
                          <a:ext cx="1153080" cy="1212840"/>
                        </a:xfrm>
                        <a:custGeom>
                          <a:avLst/>
                          <a:gdLst/>
                          <a:ahLst/>
                          <a:rect l="l" t="t" r="r" b="b"/>
                          <a:pathLst>
                            <a:path w="3204" h="3370">
                              <a:moveTo>
                                <a:pt x="6502" y="9370"/>
                              </a:moveTo>
                              <a:cubicBezTo>
                                <a:pt x="6503" y="9367"/>
                                <a:pt x="6503" y="9330"/>
                                <a:pt x="6512" y="9328"/>
                              </a:cubicBezTo>
                              <a:cubicBezTo>
                                <a:pt x="6523" y="9325"/>
                                <a:pt x="6566" y="9338"/>
                                <a:pt x="6581" y="9337"/>
                              </a:cubicBezTo>
                              <a:cubicBezTo>
                                <a:pt x="6648" y="9335"/>
                                <a:pt x="6715" y="9331"/>
                                <a:pt x="6782" y="9329"/>
                              </a:cubicBezTo>
                              <a:cubicBezTo>
                                <a:pt x="6950" y="9325"/>
                                <a:pt x="7116" y="9335"/>
                                <a:pt x="7284" y="9342"/>
                              </a:cubicBezTo>
                              <a:cubicBezTo>
                                <a:pt x="7471" y="9349"/>
                                <a:pt x="7658" y="9343"/>
                                <a:pt x="7845" y="9339"/>
                              </a:cubicBezTo>
                            </a:path>
                            <a:path w="3204" h="3370">
                              <a:moveTo>
                                <a:pt x="8021" y="12639"/>
                              </a:moveTo>
                              <a:cubicBezTo>
                                <a:pt x="8058" y="12670"/>
                                <a:pt x="8077" y="12684"/>
                                <a:pt x="8138" y="12689"/>
                              </a:cubicBezTo>
                              <a:cubicBezTo>
                                <a:pt x="8283" y="12702"/>
                                <a:pt x="8429" y="12692"/>
                                <a:pt x="8575" y="12689"/>
                              </a:cubicBezTo>
                              <a:cubicBezTo>
                                <a:pt x="8867" y="12683"/>
                                <a:pt x="9159" y="12678"/>
                                <a:pt x="9451" y="12663"/>
                              </a:cubicBezTo>
                              <a:cubicBezTo>
                                <a:pt x="9534" y="12658"/>
                                <a:pt x="9618" y="12652"/>
                                <a:pt x="9701" y="126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498,9327" coordsize="3204,3370" path="m6502,9370c6503,9367,6503,9330,6512,9328c6523,9325,6566,9338,6581,9337c6648,9335,6715,9331,6782,9329c6950,9325,7116,9335,7284,9342c7471,9349,7658,9343,7845,9339em8021,12639c8058,12670,8077,12684,8138,12689c8283,12702,8429,12692,8575,12689c8867,12683,9159,12678,9451,12663c9534,12658,9618,12652,9701,12647e" stroked="t" o:allowincell="f" style="position:absolute;margin-left:94.2pt;margin-top:26.8pt;width:90.75pt;height:95.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85770</wp:posOffset>
                </wp:positionH>
                <wp:positionV relativeFrom="paragraph">
                  <wp:posOffset>364490</wp:posOffset>
                </wp:positionV>
                <wp:extent cx="469265" cy="1186815"/>
                <wp:effectExtent l="6350" t="6985" r="5715" b="5715"/>
                <wp:wrapNone/>
                <wp:docPr id="2" name=""/>
                <a:graphic xmlns:a="http://schemas.openxmlformats.org/drawingml/2006/main">
                  <a:graphicData uri="http://schemas.microsoft.com/office/word/2010/wordprocessingShape">
                    <wps:wsp>
                      <wps:cNvSpPr/>
                      <wps:spPr>
                        <a:xfrm>
                          <a:off x="0" y="0"/>
                          <a:ext cx="469440" cy="1186920"/>
                        </a:xfrm>
                        <a:custGeom>
                          <a:avLst/>
                          <a:gdLst/>
                          <a:ahLst/>
                          <a:rect l="l" t="t" r="r" b="b"/>
                          <a:pathLst>
                            <a:path w="1304" h="3297">
                              <a:moveTo>
                                <a:pt x="11609" y="9442"/>
                              </a:moveTo>
                              <a:cubicBezTo>
                                <a:pt x="11621" y="9433"/>
                                <a:pt x="11631" y="9416"/>
                                <a:pt x="11643" y="9410"/>
                              </a:cubicBezTo>
                              <a:cubicBezTo>
                                <a:pt x="11660" y="9402"/>
                                <a:pt x="11688" y="9395"/>
                                <a:pt x="11707" y="9395"/>
                              </a:cubicBezTo>
                              <a:cubicBezTo>
                                <a:pt x="11741" y="9396"/>
                                <a:pt x="11774" y="9404"/>
                                <a:pt x="11807" y="9409"/>
                              </a:cubicBezTo>
                              <a:cubicBezTo>
                                <a:pt x="11862" y="9417"/>
                                <a:pt x="11917" y="9420"/>
                                <a:pt x="11972" y="9421"/>
                              </a:cubicBezTo>
                              <a:cubicBezTo>
                                <a:pt x="12048" y="9423"/>
                                <a:pt x="12124" y="9419"/>
                                <a:pt x="12200" y="9421"/>
                              </a:cubicBezTo>
                              <a:cubicBezTo>
                                <a:pt x="12223" y="9422"/>
                                <a:pt x="12244" y="9424"/>
                                <a:pt x="12266" y="9427"/>
                              </a:cubicBezTo>
                              <a:cubicBezTo>
                                <a:pt x="12240" y="9443"/>
                                <a:pt x="12214" y="9440"/>
                                <a:pt x="12183" y="9441"/>
                              </a:cubicBezTo>
                              <a:cubicBezTo>
                                <a:pt x="12128" y="9443"/>
                                <a:pt x="12074" y="9446"/>
                                <a:pt x="12019" y="9448"/>
                              </a:cubicBezTo>
                              <a:cubicBezTo>
                                <a:pt x="11965" y="9450"/>
                                <a:pt x="11912" y="9454"/>
                                <a:pt x="11858" y="9456"/>
                              </a:cubicBezTo>
                              <a:cubicBezTo>
                                <a:pt x="11837" y="9457"/>
                                <a:pt x="11817" y="9458"/>
                                <a:pt x="11796" y="9459"/>
                              </a:cubicBezTo>
                              <a:cubicBezTo>
                                <a:pt x="11856" y="9457"/>
                                <a:pt x="11917" y="9450"/>
                                <a:pt x="11977" y="9444"/>
                              </a:cubicBezTo>
                              <a:cubicBezTo>
                                <a:pt x="12058" y="9436"/>
                                <a:pt x="12139" y="9429"/>
                                <a:pt x="12220" y="9420"/>
                              </a:cubicBezTo>
                              <a:cubicBezTo>
                                <a:pt x="12269" y="9415"/>
                                <a:pt x="12319" y="9409"/>
                                <a:pt x="12368" y="9404"/>
                              </a:cubicBezTo>
                              <a:cubicBezTo>
                                <a:pt x="12380" y="9403"/>
                                <a:pt x="12381" y="9403"/>
                                <a:pt x="12362" y="9405"/>
                              </a:cubicBezTo>
                              <a:cubicBezTo>
                                <a:pt x="12316" y="9409"/>
                                <a:pt x="12269" y="9414"/>
                                <a:pt x="12223" y="9419"/>
                              </a:cubicBezTo>
                              <a:cubicBezTo>
                                <a:pt x="12216" y="9420"/>
                                <a:pt x="12108" y="9426"/>
                                <a:pt x="12111" y="9438"/>
                              </a:cubicBezTo>
                              <a:cubicBezTo>
                                <a:pt x="12117" y="9466"/>
                                <a:pt x="12166" y="9426"/>
                                <a:pt x="12193" y="9418"/>
                              </a:cubicBezTo>
                            </a:path>
                            <a:path w="1304" h="3297">
                              <a:moveTo>
                                <a:pt x="11474" y="12691"/>
                              </a:moveTo>
                              <a:cubicBezTo>
                                <a:pt x="11474" y="12666"/>
                                <a:pt x="11469" y="12660"/>
                                <a:pt x="11481" y="12638"/>
                              </a:cubicBezTo>
                              <a:cubicBezTo>
                                <a:pt x="11492" y="12617"/>
                                <a:pt x="11497" y="12610"/>
                                <a:pt x="11520" y="12602"/>
                              </a:cubicBezTo>
                              <a:cubicBezTo>
                                <a:pt x="11555" y="12590"/>
                                <a:pt x="11592" y="12599"/>
                                <a:pt x="11631" y="12602"/>
                              </a:cubicBezTo>
                              <a:cubicBezTo>
                                <a:pt x="11745" y="12612"/>
                                <a:pt x="11858" y="12621"/>
                                <a:pt x="11973" y="12625"/>
                              </a:cubicBezTo>
                              <a:cubicBezTo>
                                <a:pt x="12182" y="12633"/>
                                <a:pt x="12389" y="12622"/>
                                <a:pt x="12598" y="12605"/>
                              </a:cubicBezTo>
                              <a:cubicBezTo>
                                <a:pt x="12656" y="12599"/>
                                <a:pt x="12714" y="12594"/>
                                <a:pt x="12772" y="125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469,9395" coordsize="1304,3297" path="m11609,9442c11621,9433,11631,9416,11643,9410c11660,9402,11688,9395,11707,9395c11741,9396,11774,9404,11807,9409c11862,9417,11917,9420,11972,9421c12048,9423,12124,9419,12200,9421c12223,9422,12244,9424,12266,9427c12240,9443,12214,9440,12183,9441c12128,9443,12074,9446,12019,9448c11965,9450,11912,9454,11858,9456c11837,9457,11817,9458,11796,9459c11856,9457,11917,9450,11977,9444c12058,9436,12139,9429,12220,9420c12269,9415,12319,9409,12368,9404c12380,9403,12381,9403,12362,9405c12316,9409,12269,9414,12223,9419c12216,9420,12108,9426,12111,9438c12117,9466,12166,9426,12193,9418em11474,12691c11474,12666,11469,12660,11481,12638c11492,12617,11497,12610,11520,12602c11555,12590,11592,12599,11631,12602c11745,12612,11858,12621,11973,12625c12182,12633,12389,12622,12598,12605c12656,12599,12714,12594,12772,12588e" stroked="t" o:allowincell="f" style="position:absolute;margin-left:235.1pt;margin-top:28.7pt;width:36.9pt;height:93.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85310</wp:posOffset>
                </wp:positionH>
                <wp:positionV relativeFrom="paragraph">
                  <wp:posOffset>351155</wp:posOffset>
                </wp:positionV>
                <wp:extent cx="663575" cy="38100"/>
                <wp:effectExtent l="3810" t="8890" r="6350" b="6350"/>
                <wp:wrapNone/>
                <wp:docPr id="3" name=""/>
                <a:graphic xmlns:a="http://schemas.openxmlformats.org/drawingml/2006/main">
                  <a:graphicData uri="http://schemas.microsoft.com/office/word/2010/wordprocessingShape">
                    <wps:wsp>
                      <wps:cNvSpPr/>
                      <wps:spPr>
                        <a:xfrm>
                          <a:off x="0" y="0"/>
                          <a:ext cx="663480" cy="38160"/>
                        </a:xfrm>
                        <a:custGeom>
                          <a:avLst/>
                          <a:gdLst/>
                          <a:ahLst/>
                          <a:rect l="l" t="t" r="r" b="b"/>
                          <a:pathLst>
                            <a:path w="1843" h="107">
                              <a:moveTo>
                                <a:pt x="15366" y="9421"/>
                              </a:moveTo>
                              <a:cubicBezTo>
                                <a:pt x="15372" y="9415"/>
                                <a:pt x="15350" y="9407"/>
                                <a:pt x="15398" y="9400"/>
                              </a:cubicBezTo>
                              <a:cubicBezTo>
                                <a:pt x="15442" y="9394"/>
                                <a:pt x="15486" y="9394"/>
                                <a:pt x="15530" y="9390"/>
                              </a:cubicBezTo>
                              <a:cubicBezTo>
                                <a:pt x="15617" y="9382"/>
                                <a:pt x="15703" y="9376"/>
                                <a:pt x="15790" y="9370"/>
                              </a:cubicBezTo>
                              <a:cubicBezTo>
                                <a:pt x="15959" y="9359"/>
                                <a:pt x="16150" y="9334"/>
                                <a:pt x="16318" y="9367"/>
                              </a:cubicBezTo>
                              <a:cubicBezTo>
                                <a:pt x="16344" y="9372"/>
                                <a:pt x="16346" y="9383"/>
                                <a:pt x="16362" y="9395"/>
                              </a:cubicBezTo>
                              <a:cubicBezTo>
                                <a:pt x="16377" y="9406"/>
                                <a:pt x="16379" y="9412"/>
                                <a:pt x="16409" y="9417"/>
                              </a:cubicBezTo>
                              <a:cubicBezTo>
                                <a:pt x="16464" y="9427"/>
                                <a:pt x="16527" y="9419"/>
                                <a:pt x="16583" y="9420"/>
                              </a:cubicBezTo>
                              <a:cubicBezTo>
                                <a:pt x="16703" y="9422"/>
                                <a:pt x="16827" y="9421"/>
                                <a:pt x="16947" y="9437"/>
                              </a:cubicBezTo>
                              <a:cubicBezTo>
                                <a:pt x="17032" y="9448"/>
                                <a:pt x="17113" y="9460"/>
                                <a:pt x="17198" y="946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356,9357" coordsize="1843,107" path="m15366,9421c15372,9415,15350,9407,15398,9400c15442,9394,15486,9394,15530,9390c15617,9382,15703,9376,15790,9370c15959,9359,16150,9334,16318,9367c16344,9372,16346,9383,16362,9395c16377,9406,16379,9412,16409,9417c16464,9427,16527,9419,16583,9420c16703,9422,16827,9421,16947,9437c17032,9448,17113,9460,17198,9463e" stroked="t" o:allowincell="f" style="position:absolute;margin-left:345.3pt;margin-top:27.65pt;width:52.2pt;height:2.95pt;mso-wrap-style:none;v-text-anchor:middle">
                <v:fill o:detectmouseclick="t" on="false"/>
                <v:stroke color="black" weight="12600" joinstyle="round" endcap="round"/>
                <w10:wrap type="none"/>
              </v:shape>
            </w:pict>
          </mc:Fallback>
        </mc:AlternateContent>
      </w:r>
      <w:r>
        <w:rPr/>
        <w:t xml:space="preserve">Recall that a set is a collection of objects enclosed in braces. The objects in the sets are call </w:t>
      </w:r>
      <w:r>
        <w:rPr>
          <w:i/>
        </w:rPr>
        <w:t xml:space="preserve">elements. </w:t>
      </w:r>
      <w:r>
        <w:rPr/>
        <w:t xml:space="preserve">If </w:t>
      </w:r>
      <w:r>
        <w:rPr>
          <w:i/>
        </w:rPr>
        <w:t>a</w:t>
      </w:r>
      <w:r>
        <w:rPr/>
        <w:t xml:space="preserve"> is an element of a set, we writ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oMath>
      <w:r>
        <w:rPr/>
        <w:t xml:space="preserve">. For example,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2, 3, 4</m:t>
            </m:r>
          </m:e>
        </m:d>
      </m:oMath>
      <w:r>
        <w:rPr/>
        <w:t xml:space="preserve"> but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3, 4</m:t>
        </m:r>
      </m:oMath>
      <w:r>
        <w:rPr/>
        <w:t>. Sets can have both a finite and an infinite number of elements. The following represents special notations that are used for widely known infinite sets.</w:t>
      </w:r>
    </w:p>
    <w:p>
      <w:pPr>
        <w:pStyle w:val="Normal"/>
        <w:rPr/>
      </w:pPr>
      <w:r>
        <w:rPr/>
      </w:r>
    </w:p>
    <w:p>
      <w:pPr>
        <w:pStyle w:val="Normal"/>
        <w:rPr>
          <w:u w:val="single"/>
        </w:rPr>
      </w:pPr>
      <w:r>
        <w:rPr>
          <w:u w:val="single"/>
        </w:rPr>
        <w:t>Notation</w:t>
      </w:r>
      <w:r>
        <w:rPr/>
        <w:t xml:space="preserve"> </w:t>
      </w:r>
      <w:r>
        <w:rPr>
          <w:u w:val="single"/>
        </w:rPr>
        <w:t>for</w:t>
      </w:r>
      <w:r>
        <w:rPr/>
        <w:t xml:space="preserve"> </w:t>
      </w:r>
      <w:r>
        <w:rPr>
          <w:u w:val="single"/>
        </w:rPr>
        <w:t>Special</w:t>
      </w:r>
      <w:r>
        <w:rPr/>
        <w:t xml:space="preserve"> </w:t>
      </w:r>
      <w:r>
        <w:rPr>
          <w:u w:val="single"/>
        </w:rPr>
        <w:t>Sets</w:t>
      </w:r>
    </w:p>
    <w:p>
      <w:pPr>
        <w:pStyle w:val="Normal"/>
        <w:rPr>
          <w:u w:val="single"/>
        </w:rPr>
      </w:pPr>
      <w:r>
        <w:rPr>
          <w:u w:val="single"/>
        </w:rPr>
      </w:r>
    </w:p>
    <w:p>
      <w:pPr>
        <w:pStyle w:val="Normal"/>
        <w:tabs>
          <w:tab w:val="clear" w:pos="720"/>
          <w:tab w:val="left" w:pos="360" w:leader="none"/>
        </w:tabs>
        <w:rPr/>
      </w:pPr>
      <w:r>
        <w:rPr/>
        <w:t xml:space="preserve">1. </w:t>
        <w:tab/>
      </w:r>
      <w:r>
        <w:rPr>
          <w:i/>
        </w:rPr>
        <w:t>Z</w:t>
      </w:r>
      <w:r>
        <w:rPr/>
        <w:t xml:space="preserve"> = the set of integer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d>
      </m:oMath>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17">
                <wp:simplePos x="0" y="0"/>
                <wp:positionH relativeFrom="column">
                  <wp:posOffset>201930</wp:posOffset>
                </wp:positionH>
                <wp:positionV relativeFrom="paragraph">
                  <wp:posOffset>-1905</wp:posOffset>
                </wp:positionV>
                <wp:extent cx="119380" cy="31750"/>
                <wp:effectExtent l="3810" t="6350" r="6350" b="6985"/>
                <wp:wrapNone/>
                <wp:docPr id="4" name=""/>
                <a:graphic xmlns:a="http://schemas.openxmlformats.org/drawingml/2006/main">
                  <a:graphicData uri="http://schemas.microsoft.com/office/word/2010/wordprocessingShape">
                    <wps:wsp>
                      <wps:cNvSpPr/>
                      <wps:spPr>
                        <a:xfrm>
                          <a:off x="0" y="0"/>
                          <a:ext cx="119520" cy="31680"/>
                        </a:xfrm>
                        <a:custGeom>
                          <a:avLst/>
                          <a:gdLst/>
                          <a:ahLst/>
                          <a:rect l="l" t="t" r="r" b="b"/>
                          <a:pathLst>
                            <a:path w="331" h="88">
                              <a:moveTo>
                                <a:pt x="3747" y="12584"/>
                              </a:moveTo>
                              <a:cubicBezTo>
                                <a:pt x="3737" y="12558"/>
                                <a:pt x="3754" y="12564"/>
                                <a:pt x="3782" y="12559"/>
                              </a:cubicBezTo>
                              <a:cubicBezTo>
                                <a:pt x="3815" y="12553"/>
                                <a:pt x="3847" y="12549"/>
                                <a:pt x="3880" y="12545"/>
                              </a:cubicBezTo>
                              <a:cubicBezTo>
                                <a:pt x="3919" y="12540"/>
                                <a:pt x="3959" y="12534"/>
                                <a:pt x="3998" y="12530"/>
                              </a:cubicBezTo>
                              <a:cubicBezTo>
                                <a:pt x="4022" y="12528"/>
                                <a:pt x="4043" y="12524"/>
                                <a:pt x="4066" y="12530"/>
                              </a:cubicBezTo>
                              <a:cubicBezTo>
                                <a:pt x="4047" y="12545"/>
                                <a:pt x="4030" y="12550"/>
                                <a:pt x="4006" y="12554"/>
                              </a:cubicBezTo>
                              <a:cubicBezTo>
                                <a:pt x="3976" y="12559"/>
                                <a:pt x="3946" y="12564"/>
                                <a:pt x="3916" y="12566"/>
                              </a:cubicBezTo>
                              <a:cubicBezTo>
                                <a:pt x="3904" y="12567"/>
                                <a:pt x="3861" y="12563"/>
                                <a:pt x="3852" y="12576"/>
                              </a:cubicBezTo>
                              <a:cubicBezTo>
                                <a:pt x="3852" y="12580"/>
                                <a:pt x="3853" y="12584"/>
                                <a:pt x="3853" y="12588"/>
                              </a:cubicBezTo>
                              <a:cubicBezTo>
                                <a:pt x="3878" y="12595"/>
                                <a:pt x="3904" y="12600"/>
                                <a:pt x="3930" y="12602"/>
                              </a:cubicBezTo>
                              <a:cubicBezTo>
                                <a:pt x="3964" y="12604"/>
                                <a:pt x="3996" y="12614"/>
                                <a:pt x="4031" y="12613"/>
                              </a:cubicBezTo>
                              <a:cubicBezTo>
                                <a:pt x="4037" y="12612"/>
                                <a:pt x="4043" y="12612"/>
                                <a:pt x="4049" y="126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736,12526" coordsize="331,88" path="m3747,12584c3737,12558,3754,12564,3782,12559c3815,12553,3847,12549,3880,12545c3919,12540,3959,12534,3998,12530c4022,12528,4043,12524,4066,12530c4047,12545,4030,12550,4006,12554c3976,12559,3946,12564,3916,12566c3904,12567,3861,12563,3852,12576c3852,12580,3853,12584,3853,12588c3878,12595,3904,12600,3930,12602c3964,12604,3996,12614,4031,12613c4037,12612,4043,12612,4049,12611e" stroked="t" o:allowincell="f" style="position:absolute;margin-left:15.9pt;margin-top:-0.15pt;width:9.35pt;height:2.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4625</wp:posOffset>
                </wp:positionH>
                <wp:positionV relativeFrom="paragraph">
                  <wp:posOffset>280035</wp:posOffset>
                </wp:positionV>
                <wp:extent cx="160655" cy="31750"/>
                <wp:effectExtent l="5715" t="6350" r="5715" b="6350"/>
                <wp:wrapNone/>
                <wp:docPr id="5" name=""/>
                <a:graphic xmlns:a="http://schemas.openxmlformats.org/drawingml/2006/main">
                  <a:graphicData uri="http://schemas.microsoft.com/office/word/2010/wordprocessingShape">
                    <wps:wsp>
                      <wps:cNvSpPr/>
                      <wps:spPr>
                        <a:xfrm>
                          <a:off x="0" y="0"/>
                          <a:ext cx="160560" cy="31680"/>
                        </a:xfrm>
                        <a:custGeom>
                          <a:avLst/>
                          <a:gdLst/>
                          <a:ahLst/>
                          <a:rect l="l" t="t" r="r" b="b"/>
                          <a:pathLst>
                            <a:path w="447" h="89">
                              <a:moveTo>
                                <a:pt x="3665" y="13385"/>
                              </a:moveTo>
                              <a:cubicBezTo>
                                <a:pt x="3665" y="13371"/>
                                <a:pt x="3686" y="13365"/>
                                <a:pt x="3707" y="13358"/>
                              </a:cubicBezTo>
                              <a:cubicBezTo>
                                <a:pt x="3738" y="13348"/>
                                <a:pt x="3772" y="13344"/>
                                <a:pt x="3804" y="13339"/>
                              </a:cubicBezTo>
                              <a:cubicBezTo>
                                <a:pt x="3861" y="13331"/>
                                <a:pt x="3918" y="13325"/>
                                <a:pt x="3975" y="13319"/>
                              </a:cubicBezTo>
                              <a:cubicBezTo>
                                <a:pt x="4010" y="13316"/>
                                <a:pt x="4045" y="13311"/>
                                <a:pt x="4081" y="13309"/>
                              </a:cubicBezTo>
                              <a:cubicBezTo>
                                <a:pt x="4094" y="13308"/>
                                <a:pt x="4098" y="13308"/>
                                <a:pt x="4106" y="13309"/>
                              </a:cubicBezTo>
                              <a:cubicBezTo>
                                <a:pt x="4085" y="13318"/>
                                <a:pt x="4063" y="13321"/>
                                <a:pt x="4040" y="13325"/>
                              </a:cubicBezTo>
                              <a:cubicBezTo>
                                <a:pt x="4005" y="13331"/>
                                <a:pt x="3970" y="13337"/>
                                <a:pt x="3936" y="13346"/>
                              </a:cubicBezTo>
                              <a:cubicBezTo>
                                <a:pt x="3899" y="13356"/>
                                <a:pt x="3863" y="13369"/>
                                <a:pt x="3826" y="13377"/>
                              </a:cubicBezTo>
                              <a:cubicBezTo>
                                <a:pt x="3814" y="13379"/>
                                <a:pt x="3811" y="13379"/>
                                <a:pt x="3804" y="13382"/>
                              </a:cubicBezTo>
                              <a:cubicBezTo>
                                <a:pt x="3832" y="13390"/>
                                <a:pt x="3858" y="13393"/>
                                <a:pt x="3887" y="13393"/>
                              </a:cubicBezTo>
                              <a:cubicBezTo>
                                <a:pt x="3923" y="13393"/>
                                <a:pt x="3957" y="13390"/>
                                <a:pt x="3993" y="13386"/>
                              </a:cubicBezTo>
                              <a:cubicBezTo>
                                <a:pt x="4019" y="13383"/>
                                <a:pt x="4042" y="13378"/>
                                <a:pt x="4067" y="13370"/>
                              </a:cubicBezTo>
                              <a:cubicBezTo>
                                <a:pt x="4056" y="13354"/>
                                <a:pt x="4036" y="13361"/>
                                <a:pt x="4015" y="13362"/>
                              </a:cubicBezTo>
                              <a:cubicBezTo>
                                <a:pt x="3985" y="13363"/>
                                <a:pt x="3955" y="13365"/>
                                <a:pt x="3925" y="13369"/>
                              </a:cubicBezTo>
                              <a:cubicBezTo>
                                <a:pt x="3912" y="13371"/>
                                <a:pt x="3901" y="13372"/>
                                <a:pt x="3888" y="13376"/>
                              </a:cubicBezTo>
                              <a:cubicBezTo>
                                <a:pt x="3916" y="13378"/>
                                <a:pt x="3937" y="13374"/>
                                <a:pt x="3965" y="13377"/>
                              </a:cubicBezTo>
                              <a:cubicBezTo>
                                <a:pt x="3995" y="13380"/>
                                <a:pt x="4021" y="13387"/>
                                <a:pt x="4050" y="133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660,13308" coordsize="447,89" path="m3665,13385c3665,13371,3686,13365,3707,13358c3738,13348,3772,13344,3804,13339c3861,13331,3918,13325,3975,13319c4010,13316,4045,13311,4081,13309c4094,13308,4098,13308,4106,13309c4085,13318,4063,13321,4040,13325c4005,13331,3970,13337,3936,13346c3899,13356,3863,13369,3826,13377c3814,13379,3811,13379,3804,13382c3832,13390,3858,13393,3887,13393c3923,13393,3957,13390,3993,13386c4019,13383,4042,13378,4067,13370c4056,13354,4036,13361,4015,13362c3985,13363,3955,13365,3925,13369c3912,13371,3901,13372,3888,13376c3916,13378,3937,13374,3965,13377c3995,13380,4021,13387,4050,13396e" stroked="t" o:allowincell="f" style="position:absolute;margin-left:13.75pt;margin-top:22.05pt;width:12.6pt;height:2.45pt;mso-wrap-style:none;v-text-anchor:middle">
                <v:fill o:detectmouseclick="t" on="false"/>
                <v:stroke color="black" weight="12600" joinstyle="round" endcap="round"/>
                <w10:wrap type="none"/>
              </v:shape>
            </w:pict>
          </mc:Fallback>
        </mc:AlternateContent>
      </w:r>
      <w:r>
        <w:rPr/>
        <w:t>2.</w:t>
        <w:tab/>
      </w:r>
      <w:r>
        <w:rPr>
          <w:i/>
        </w:rPr>
        <w:t>Q</w:t>
      </w:r>
      <w:r>
        <w:rPr/>
        <w:t xml:space="preserve"> = the set of rational numbers (numbers that can be expressed as the quotient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of</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21">
                <wp:simplePos x="0" y="0"/>
                <wp:positionH relativeFrom="column">
                  <wp:posOffset>1973580</wp:posOffset>
                </wp:positionH>
                <wp:positionV relativeFrom="paragraph">
                  <wp:posOffset>157480</wp:posOffset>
                </wp:positionV>
                <wp:extent cx="462280" cy="64135"/>
                <wp:effectExtent l="6350" t="6985" r="6985" b="5715"/>
                <wp:wrapNone/>
                <wp:docPr id="6" name=""/>
                <a:graphic xmlns:a="http://schemas.openxmlformats.org/drawingml/2006/main">
                  <a:graphicData uri="http://schemas.microsoft.com/office/word/2010/wordprocessingShape">
                    <wps:wsp>
                      <wps:cNvSpPr/>
                      <wps:spPr>
                        <a:xfrm>
                          <a:off x="0" y="0"/>
                          <a:ext cx="462240" cy="64080"/>
                        </a:xfrm>
                        <a:custGeom>
                          <a:avLst/>
                          <a:gdLst/>
                          <a:ahLst/>
                          <a:rect l="l" t="t" r="r" b="b"/>
                          <a:pathLst>
                            <a:path w="1284" h="177">
                              <a:moveTo>
                                <a:pt x="8657" y="14220"/>
                              </a:moveTo>
                              <a:cubicBezTo>
                                <a:pt x="8697" y="14220"/>
                                <a:pt x="8732" y="14227"/>
                                <a:pt x="8772" y="14231"/>
                              </a:cubicBezTo>
                              <a:cubicBezTo>
                                <a:pt x="8880" y="14243"/>
                                <a:pt x="8986" y="14233"/>
                                <a:pt x="9094" y="14226"/>
                              </a:cubicBezTo>
                              <a:cubicBezTo>
                                <a:pt x="9319" y="14211"/>
                                <a:pt x="9532" y="14159"/>
                                <a:pt x="9751" y="14107"/>
                              </a:cubicBezTo>
                              <a:cubicBezTo>
                                <a:pt x="9814" y="14092"/>
                                <a:pt x="9877" y="14077"/>
                                <a:pt x="9940" y="140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657,14062" coordsize="1284,177" path="m8657,14220c8697,14220,8732,14227,8772,14231c8880,14243,8986,14233,9094,14226c9319,14211,9532,14159,9751,14107c9814,14092,9877,14077,9940,14062e" stroked="t" o:allowincell="f" style="position:absolute;margin-left:155.4pt;margin-top:12.4pt;width:36.35pt;height: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969510</wp:posOffset>
                </wp:positionH>
                <wp:positionV relativeFrom="paragraph">
                  <wp:posOffset>79375</wp:posOffset>
                </wp:positionV>
                <wp:extent cx="523240" cy="10795"/>
                <wp:effectExtent l="6350" t="7620" r="6350" b="5715"/>
                <wp:wrapNone/>
                <wp:docPr id="7" name=""/>
                <a:graphic xmlns:a="http://schemas.openxmlformats.org/drawingml/2006/main">
                  <a:graphicData uri="http://schemas.microsoft.com/office/word/2010/wordprocessingShape">
                    <wps:wsp>
                      <wps:cNvSpPr/>
                      <wps:spPr>
                        <a:xfrm>
                          <a:off x="0" y="0"/>
                          <a:ext cx="523080" cy="10800"/>
                        </a:xfrm>
                        <a:custGeom>
                          <a:avLst/>
                          <a:gdLst/>
                          <a:ahLst/>
                          <a:rect l="l" t="t" r="r" b="b"/>
                          <a:pathLst>
                            <a:path w="1453" h="31">
                              <a:moveTo>
                                <a:pt x="16979" y="13874"/>
                              </a:moveTo>
                              <a:cubicBezTo>
                                <a:pt x="17018" y="13861"/>
                                <a:pt x="17011" y="13857"/>
                                <a:pt x="17061" y="13854"/>
                              </a:cubicBezTo>
                              <a:cubicBezTo>
                                <a:pt x="17201" y="13847"/>
                                <a:pt x="17344" y="13845"/>
                                <a:pt x="17484" y="13844"/>
                              </a:cubicBezTo>
                              <a:cubicBezTo>
                                <a:pt x="17800" y="13842"/>
                                <a:pt x="18115" y="13846"/>
                                <a:pt x="18431" y="138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979,13844" coordsize="1453,31" path="m16979,13874c17018,13861,17011,13857,17061,13854c17201,13847,17344,13845,17484,13844c17800,13842,18115,13846,18431,13846e" stroked="t" o:allowincell="f" style="position:absolute;margin-left:391.3pt;margin-top:6.25pt;width:41.15pt;height:0.8pt;mso-wrap-style:none;v-text-anchor:middle">
                <v:fill o:detectmouseclick="t" on="false"/>
                <v:stroke color="black" weight="12600" joinstyle="round" endcap="round"/>
                <w10:wrap type="none"/>
              </v:shape>
            </w:pict>
          </mc:Fallback>
        </mc:AlternateContent>
      </w:r>
      <w:r>
        <w:rPr/>
        <w:tab/>
        <w:t xml:space="preserve">two integers </w:t>
      </w:r>
      <w:r>
        <w:rPr>
          <w:i/>
        </w:rPr>
        <w:t>m</w:t>
      </w:r>
      <w:r>
        <w:rPr/>
        <w:t xml:space="preserve"> and </w:t>
      </w:r>
      <w:r>
        <w:rPr>
          <w:i/>
        </w:rPr>
        <w:t xml:space="preserve">n, </w:t>
      </w:r>
      <w:r>
        <w:rPr/>
        <w:t xml:space="preserve">wh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w:t>
      </w:r>
    </w:p>
    <w:p>
      <w:pPr>
        <w:pStyle w:val="Normal"/>
        <w:tabs>
          <w:tab w:val="clear" w:pos="720"/>
          <w:tab w:val="left" w:pos="360" w:leader="none"/>
        </w:tabs>
        <w:rPr/>
      </w:pPr>
      <w:r>
        <w:rPr/>
        <w:t>3.</w:t>
        <w:tab/>
      </w:r>
      <w:r>
        <w:rPr/>
      </w:r>
      <m:oMath xmlns:m="http://schemas.openxmlformats.org/officeDocument/2006/math">
        <m:r>
          <w:rPr>
            <w:rFonts w:ascii="Cambria Math" w:hAnsi="Cambria Math"/>
          </w:rPr>
          <m:t xml:space="preserve">R</m:t>
        </m:r>
      </m:oMath>
      <w:r>
        <w:rPr/>
        <w:t>= the set of real numbers.</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19">
                <wp:simplePos x="0" y="0"/>
                <wp:positionH relativeFrom="column">
                  <wp:posOffset>222885</wp:posOffset>
                </wp:positionH>
                <wp:positionV relativeFrom="paragraph">
                  <wp:posOffset>34290</wp:posOffset>
                </wp:positionV>
                <wp:extent cx="140970" cy="22225"/>
                <wp:effectExtent l="6350" t="6985" r="6350" b="5715"/>
                <wp:wrapNone/>
                <wp:docPr id="8" name=""/>
                <a:graphic xmlns:a="http://schemas.openxmlformats.org/drawingml/2006/main">
                  <a:graphicData uri="http://schemas.microsoft.com/office/word/2010/wordprocessingShape">
                    <wps:wsp>
                      <wps:cNvSpPr/>
                      <wps:spPr>
                        <a:xfrm>
                          <a:off x="0" y="0"/>
                          <a:ext cx="141120" cy="22320"/>
                        </a:xfrm>
                        <a:custGeom>
                          <a:avLst/>
                          <a:gdLst/>
                          <a:ahLst/>
                          <a:rect l="l" t="t" r="r" b="b"/>
                          <a:pathLst>
                            <a:path w="391" h="62">
                              <a:moveTo>
                                <a:pt x="3806" y="14795"/>
                              </a:moveTo>
                              <a:cubicBezTo>
                                <a:pt x="3797" y="14778"/>
                                <a:pt x="3788" y="14767"/>
                                <a:pt x="3804" y="14750"/>
                              </a:cubicBezTo>
                              <a:cubicBezTo>
                                <a:pt x="3819" y="14735"/>
                                <a:pt x="3841" y="14735"/>
                                <a:pt x="3861" y="14735"/>
                              </a:cubicBezTo>
                              <a:cubicBezTo>
                                <a:pt x="3894" y="14736"/>
                                <a:pt x="3926" y="14744"/>
                                <a:pt x="3959" y="14749"/>
                              </a:cubicBezTo>
                              <a:cubicBezTo>
                                <a:pt x="4001" y="14756"/>
                                <a:pt x="4044" y="14761"/>
                                <a:pt x="4086" y="14762"/>
                              </a:cubicBezTo>
                              <a:cubicBezTo>
                                <a:pt x="4103" y="14763"/>
                                <a:pt x="4153" y="14771"/>
                                <a:pt x="4168" y="14760"/>
                              </a:cubicBezTo>
                              <a:cubicBezTo>
                                <a:pt x="4169" y="14757"/>
                                <a:pt x="4171" y="14753"/>
                                <a:pt x="4172" y="14750"/>
                              </a:cubicBezTo>
                              <a:cubicBezTo>
                                <a:pt x="4150" y="14741"/>
                                <a:pt x="4126" y="14737"/>
                                <a:pt x="4102" y="14736"/>
                              </a:cubicBezTo>
                              <a:cubicBezTo>
                                <a:pt x="4070" y="14734"/>
                                <a:pt x="4038" y="14736"/>
                                <a:pt x="4006" y="14742"/>
                              </a:cubicBezTo>
                              <a:cubicBezTo>
                                <a:pt x="3991" y="14746"/>
                                <a:pt x="3987" y="14746"/>
                                <a:pt x="3979" y="14751"/>
                              </a:cubicBezTo>
                              <a:cubicBezTo>
                                <a:pt x="4031" y="14765"/>
                                <a:pt x="4076" y="14759"/>
                                <a:pt x="4129" y="14758"/>
                              </a:cubicBezTo>
                              <a:cubicBezTo>
                                <a:pt x="4148" y="14758"/>
                                <a:pt x="4166" y="14758"/>
                                <a:pt x="4185" y="147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795,14734" coordsize="391,62" path="m3806,14795c3797,14778,3788,14767,3804,14750c3819,14735,3841,14735,3861,14735c3894,14736,3926,14744,3959,14749c4001,14756,4044,14761,4086,14762c4103,14763,4153,14771,4168,14760c4169,14757,4171,14753,4172,14750c4150,14741,4126,14737,4102,14736c4070,14734,4038,14736,4006,14742c3991,14746,3987,14746,3979,14751c4031,14765,4076,14759,4129,14758c4148,14758,4166,14758,4185,14758e" stroked="t" o:allowincell="f" style="position:absolute;margin-left:17.55pt;margin-top:2.7pt;width:11.05pt;height:1.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020185</wp:posOffset>
                </wp:positionH>
                <wp:positionV relativeFrom="paragraph">
                  <wp:posOffset>259080</wp:posOffset>
                </wp:positionV>
                <wp:extent cx="408305" cy="21590"/>
                <wp:effectExtent l="5715" t="6985" r="6350" b="6350"/>
                <wp:wrapNone/>
                <wp:docPr id="9" name=""/>
                <a:graphic xmlns:a="http://schemas.openxmlformats.org/drawingml/2006/main">
                  <a:graphicData uri="http://schemas.microsoft.com/office/word/2010/wordprocessingShape">
                    <wps:wsp>
                      <wps:cNvSpPr/>
                      <wps:spPr>
                        <a:xfrm>
                          <a:off x="0" y="0"/>
                          <a:ext cx="408240" cy="21600"/>
                        </a:xfrm>
                        <a:custGeom>
                          <a:avLst/>
                          <a:gdLst/>
                          <a:ahLst/>
                          <a:rect l="l" t="t" r="r" b="b"/>
                          <a:pathLst>
                            <a:path w="1135" h="61">
                              <a:moveTo>
                                <a:pt x="14346" y="15418"/>
                              </a:moveTo>
                              <a:cubicBezTo>
                                <a:pt x="14358" y="15389"/>
                                <a:pt x="14342" y="15389"/>
                                <a:pt x="14379" y="15375"/>
                              </a:cubicBezTo>
                              <a:cubicBezTo>
                                <a:pt x="14445" y="15350"/>
                                <a:pt x="14534" y="15356"/>
                                <a:pt x="14603" y="15360"/>
                              </a:cubicBezTo>
                              <a:cubicBezTo>
                                <a:pt x="14816" y="15372"/>
                                <a:pt x="15029" y="15393"/>
                                <a:pt x="15242" y="15405"/>
                              </a:cubicBezTo>
                              <a:cubicBezTo>
                                <a:pt x="15320" y="15409"/>
                                <a:pt x="15398" y="15412"/>
                                <a:pt x="15476" y="1541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42,15358" coordsize="1135,61" path="m14346,15418c14358,15389,14342,15389,14379,15375c14445,15350,14534,15356,14603,15360c14816,15372,15029,15393,15242,15405c15320,15409,15398,15412,15476,15416e" stroked="t" o:allowincell="f" style="position:absolute;margin-left:316.55pt;margin-top:20.4pt;width:32.1pt;height:1.65pt;mso-wrap-style:none;v-text-anchor:middle">
                <v:fill o:detectmouseclick="t" on="false"/>
                <v:stroke color="black" weight="12600" joinstyle="round" endcap="round"/>
                <w10:wrap type="none"/>
              </v:shape>
            </w:pict>
          </mc:Fallback>
        </mc:AlternateContent>
      </w:r>
      <w:r>
        <w:rPr/>
        <w:t>4.</w:t>
        <w:tab/>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 represent the set of </w:t>
      </w:r>
      <w:r>
        <w:rPr>
          <w:u w:val="single"/>
        </w:rPr>
        <w:t>positive</w:t>
      </w:r>
      <w:r>
        <w:rPr/>
        <w:t xml:space="preserve"> integers, positive rational numbers, and </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20">
                <wp:simplePos x="0" y="0"/>
                <wp:positionH relativeFrom="column">
                  <wp:posOffset>221615</wp:posOffset>
                </wp:positionH>
                <wp:positionV relativeFrom="paragraph">
                  <wp:posOffset>13970</wp:posOffset>
                </wp:positionV>
                <wp:extent cx="1068070" cy="700405"/>
                <wp:effectExtent l="5715" t="7620" r="6350" b="5715"/>
                <wp:wrapNone/>
                <wp:docPr id="10" name=""/>
                <a:graphic xmlns:a="http://schemas.openxmlformats.org/drawingml/2006/main">
                  <a:graphicData uri="http://schemas.microsoft.com/office/word/2010/wordprocessingShape">
                    <wps:wsp>
                      <wps:cNvSpPr/>
                      <wps:spPr>
                        <a:xfrm>
                          <a:off x="0" y="0"/>
                          <a:ext cx="1068120" cy="700560"/>
                        </a:xfrm>
                        <a:custGeom>
                          <a:avLst/>
                          <a:gdLst/>
                          <a:ahLst/>
                          <a:rect l="l" t="t" r="r" b="b"/>
                          <a:pathLst>
                            <a:path w="2967" h="1945">
                              <a:moveTo>
                                <a:pt x="3826" y="15464"/>
                              </a:moveTo>
                              <a:cubicBezTo>
                                <a:pt x="3823" y="15453"/>
                                <a:pt x="3818" y="15436"/>
                                <a:pt x="3827" y="15425"/>
                              </a:cubicBezTo>
                              <a:cubicBezTo>
                                <a:pt x="3842" y="15408"/>
                                <a:pt x="3877" y="15425"/>
                                <a:pt x="3893" y="15429"/>
                              </a:cubicBezTo>
                              <a:cubicBezTo>
                                <a:pt x="3960" y="15445"/>
                                <a:pt x="4037" y="15452"/>
                                <a:pt x="4106" y="15451"/>
                              </a:cubicBezTo>
                              <a:cubicBezTo>
                                <a:pt x="4196" y="15449"/>
                                <a:pt x="4284" y="15435"/>
                                <a:pt x="4373" y="15422"/>
                              </a:cubicBezTo>
                            </a:path>
                            <a:path w="2967" h="1945">
                              <a:moveTo>
                                <a:pt x="5102" y="15538"/>
                              </a:moveTo>
                              <a:cubicBezTo>
                                <a:pt x="5183" y="15518"/>
                                <a:pt x="5267" y="15503"/>
                                <a:pt x="5351" y="15497"/>
                              </a:cubicBezTo>
                              <a:cubicBezTo>
                                <a:pt x="5570" y="15482"/>
                                <a:pt x="5792" y="15483"/>
                                <a:pt x="6011" y="15491"/>
                              </a:cubicBezTo>
                              <a:cubicBezTo>
                                <a:pt x="6088" y="15495"/>
                                <a:pt x="6164" y="15499"/>
                                <a:pt x="6241" y="15503"/>
                              </a:cubicBezTo>
                            </a:path>
                            <a:path w="2967" h="1945">
                              <a:moveTo>
                                <a:pt x="5608" y="16068"/>
                              </a:moveTo>
                              <a:cubicBezTo>
                                <a:pt x="5636" y="16023"/>
                                <a:pt x="5681" y="15996"/>
                                <a:pt x="5732" y="15977"/>
                              </a:cubicBezTo>
                              <a:cubicBezTo>
                                <a:pt x="5975" y="15888"/>
                                <a:pt x="6263" y="15885"/>
                                <a:pt x="6518" y="15879"/>
                              </a:cubicBezTo>
                              <a:cubicBezTo>
                                <a:pt x="6597" y="15879"/>
                                <a:pt x="6677" y="15878"/>
                                <a:pt x="6756" y="15878"/>
                              </a:cubicBezTo>
                            </a:path>
                            <a:path w="2967" h="1945">
                              <a:moveTo>
                                <a:pt x="3799" y="16657"/>
                              </a:moveTo>
                              <a:cubicBezTo>
                                <a:pt x="3785" y="16632"/>
                                <a:pt x="3795" y="16628"/>
                                <a:pt x="3823" y="16621"/>
                              </a:cubicBezTo>
                              <a:cubicBezTo>
                                <a:pt x="3866" y="16610"/>
                                <a:pt x="3924" y="16613"/>
                                <a:pt x="3968" y="16607"/>
                              </a:cubicBezTo>
                              <a:cubicBezTo>
                                <a:pt x="4085" y="16592"/>
                                <a:pt x="4201" y="16578"/>
                                <a:pt x="4318" y="16565"/>
                              </a:cubicBezTo>
                            </a:path>
                            <a:path w="2967" h="1945">
                              <a:moveTo>
                                <a:pt x="5262" y="17323"/>
                              </a:moveTo>
                              <a:cubicBezTo>
                                <a:pt x="5285" y="17307"/>
                                <a:pt x="5305" y="17295"/>
                                <a:pt x="5336" y="17288"/>
                              </a:cubicBezTo>
                              <a:cubicBezTo>
                                <a:pt x="5434" y="17265"/>
                                <a:pt x="5536" y="17257"/>
                                <a:pt x="5636" y="17257"/>
                              </a:cubicBezTo>
                              <a:cubicBezTo>
                                <a:pt x="5845" y="17256"/>
                                <a:pt x="6055" y="17279"/>
                                <a:pt x="6262" y="17304"/>
                              </a:cubicBezTo>
                              <a:cubicBezTo>
                                <a:pt x="6462" y="17330"/>
                                <a:pt x="6529" y="17339"/>
                                <a:pt x="6662" y="173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790,15418" coordsize="2967,1945" path="m3826,15464c3823,15453,3818,15436,3827,15425c3842,15408,3877,15425,3893,15429c3960,15445,4037,15452,4106,15451c4196,15449,4284,15435,4373,15422em5102,15538c5183,15518,5267,15503,5351,15497c5570,15482,5792,15483,6011,15491c6088,15495,6164,15499,6241,15503em5608,16068c5636,16023,5681,15996,5732,15977c5975,15888,6263,15885,6518,15879c6597,15879,6677,15878,6756,15878em3799,16657c3785,16632,3795,16628,3823,16621c3866,16610,3924,16613,3968,16607c4085,16592,4201,16578,4318,16565em5262,17323c5285,17307,5305,17295,5336,17288c5434,17265,5536,17257,5636,17257c5845,17256,6055,17279,6262,17304c6462,17330,6529,17339,6662,17362e" stroked="t" o:allowincell="f" style="position:absolute;margin-left:17.45pt;margin-top:1.1pt;width:84.05pt;height:55.1pt;mso-wrap-style:none;v-text-anchor:middle">
                <v:fill o:detectmouseclick="t" on="false"/>
                <v:stroke color="black" weight="12600" joinstyle="round" endcap="round"/>
                <w10:wrap type="none"/>
              </v:shape>
            </w:pict>
          </mc:Fallback>
        </mc:AlternateContent>
      </w:r>
      <w:r>
        <w:rPr/>
        <w:tab/>
        <w:t xml:space="preserve">positive real numbers, respectively. For exampl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d>
      </m:oMath>
      <w:r>
        <w:rPr/>
        <w:t>.</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22">
                <wp:simplePos x="0" y="0"/>
                <wp:positionH relativeFrom="column">
                  <wp:posOffset>3261360</wp:posOffset>
                </wp:positionH>
                <wp:positionV relativeFrom="paragraph">
                  <wp:posOffset>-635</wp:posOffset>
                </wp:positionV>
                <wp:extent cx="214630" cy="25400"/>
                <wp:effectExtent l="6350" t="6350" r="6985" b="6350"/>
                <wp:wrapNone/>
                <wp:docPr id="11" name=""/>
                <a:graphic xmlns:a="http://schemas.openxmlformats.org/drawingml/2006/main">
                  <a:graphicData uri="http://schemas.microsoft.com/office/word/2010/wordprocessingShape">
                    <wps:wsp>
                      <wps:cNvSpPr/>
                      <wps:spPr>
                        <a:xfrm>
                          <a:off x="0" y="0"/>
                          <a:ext cx="214560" cy="25560"/>
                        </a:xfrm>
                        <a:custGeom>
                          <a:avLst/>
                          <a:gdLst/>
                          <a:ahLst/>
                          <a:rect l="l" t="t" r="r" b="b"/>
                          <a:pathLst>
                            <a:path w="596" h="70">
                              <a:moveTo>
                                <a:pt x="12234" y="16152"/>
                              </a:moveTo>
                              <a:cubicBezTo>
                                <a:pt x="12252" y="16127"/>
                                <a:pt x="12260" y="16125"/>
                                <a:pt x="12284" y="16116"/>
                              </a:cubicBezTo>
                              <a:cubicBezTo>
                                <a:pt x="12326" y="16100"/>
                                <a:pt x="12372" y="16100"/>
                                <a:pt x="12418" y="16099"/>
                              </a:cubicBezTo>
                              <a:cubicBezTo>
                                <a:pt x="12506" y="16097"/>
                                <a:pt x="12594" y="16091"/>
                                <a:pt x="12682" y="16088"/>
                              </a:cubicBezTo>
                              <a:cubicBezTo>
                                <a:pt x="12755" y="16084"/>
                                <a:pt x="12780" y="16083"/>
                                <a:pt x="12829" y="160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234,16083" coordsize="596,70" path="m12234,16152c12252,16127,12260,16125,12284,16116c12326,16100,12372,16100,12418,16099c12506,16097,12594,16091,12682,16088c12755,16084,12780,16083,12829,16083e" stroked="t" o:allowincell="f" style="position:absolute;margin-left:256.8pt;margin-top:-0.05pt;width:16.85pt;height:1.95pt;mso-wrap-style:none;v-text-anchor:middle">
                <v:fill o:detectmouseclick="t" on="false"/>
                <v:stroke color="black" weight="12600" joinstyle="round" endcap="round"/>
                <w10:wrap type="none"/>
              </v:shape>
            </w:pict>
          </mc:Fallback>
        </mc:AlternateContent>
      </w:r>
      <w:r>
        <w:rPr/>
        <w:t>5.</w:t>
        <w:tab/>
      </w:r>
      <w:r>
        <w:rPr/>
      </w:r>
      <m:oMath xmlns:m="http://schemas.openxmlformats.org/officeDocument/2006/math">
        <m:r>
          <w:rPr>
            <w:rFonts w:ascii="Cambria Math" w:hAnsi="Cambria Math"/>
          </w:rPr>
          <m:t xml:space="preserve">C</m:t>
        </m:r>
      </m:oMath>
      <w:r>
        <w:rPr/>
        <w:t xml:space="preserve"> = the set of complex numbers, that is, numbers of the form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were </w:t>
      </w:r>
      <w:r>
        <w:rPr>
          <w:i/>
        </w:rPr>
        <w:t>i</w:t>
      </w:r>
      <w:r>
        <w:rPr/>
        <w:t xml:space="preserve"> is the </w:t>
      </w:r>
    </w:p>
    <w:p>
      <w:pPr>
        <w:pStyle w:val="Normal"/>
        <w:tabs>
          <w:tab w:val="clear" w:pos="720"/>
          <w:tab w:val="left" w:pos="360" w:leader="none"/>
        </w:tabs>
        <w:ind w:left="360" w:hanging="0"/>
        <w:rPr/>
      </w:pPr>
      <w:r>
        <mc:AlternateContent>
          <mc:Choice Requires="wps">
            <w:drawing>
              <wp:anchor behindDoc="0" distT="0" distB="0" distL="114935" distR="114935" simplePos="0" locked="0" layoutInCell="0" allowOverlap="1" relativeHeight="125">
                <wp:simplePos x="0" y="0"/>
                <wp:positionH relativeFrom="column">
                  <wp:posOffset>4001135</wp:posOffset>
                </wp:positionH>
                <wp:positionV relativeFrom="paragraph">
                  <wp:posOffset>3810</wp:posOffset>
                </wp:positionV>
                <wp:extent cx="387350" cy="15875"/>
                <wp:effectExtent l="4445" t="8255" r="6350" b="5715"/>
                <wp:wrapNone/>
                <wp:docPr id="12" name=""/>
                <a:graphic xmlns:a="http://schemas.openxmlformats.org/drawingml/2006/main">
                  <a:graphicData uri="http://schemas.microsoft.com/office/word/2010/wordprocessingShape">
                    <wps:wsp>
                      <wps:cNvSpPr/>
                      <wps:spPr>
                        <a:xfrm>
                          <a:off x="0" y="0"/>
                          <a:ext cx="387360" cy="15840"/>
                        </a:xfrm>
                        <a:custGeom>
                          <a:avLst/>
                          <a:gdLst/>
                          <a:ahLst/>
                          <a:rect l="l" t="t" r="r" b="b"/>
                          <a:pathLst>
                            <a:path w="1077" h="43">
                              <a:moveTo>
                                <a:pt x="14295" y="16667"/>
                              </a:moveTo>
                              <a:cubicBezTo>
                                <a:pt x="14310" y="16652"/>
                                <a:pt x="14308" y="16642"/>
                                <a:pt x="14348" y="16633"/>
                              </a:cubicBezTo>
                              <a:cubicBezTo>
                                <a:pt x="14431" y="16615"/>
                                <a:pt x="14525" y="16624"/>
                                <a:pt x="14608" y="16631"/>
                              </a:cubicBezTo>
                              <a:cubicBezTo>
                                <a:pt x="14799" y="16648"/>
                                <a:pt x="14988" y="16656"/>
                                <a:pt x="15181" y="16651"/>
                              </a:cubicBezTo>
                              <a:cubicBezTo>
                                <a:pt x="15242" y="16648"/>
                                <a:pt x="15304" y="16646"/>
                                <a:pt x="15365" y="166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89,16625" coordsize="1077,43" path="m14295,16667c14310,16652,14308,16642,14348,16633c14431,16615,14525,16624,14608,16631c14799,16648,14988,16656,15181,16651c15242,16648,15304,16646,15365,16643e" stroked="t" o:allowincell="f" style="position:absolute;margin-left:315.05pt;margin-top:0.3pt;width:30.45pt;height:1.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902200</wp:posOffset>
                </wp:positionH>
                <wp:positionV relativeFrom="paragraph">
                  <wp:posOffset>266065</wp:posOffset>
                </wp:positionV>
                <wp:extent cx="365125" cy="29845"/>
                <wp:effectExtent l="6985" t="6985" r="5715" b="5715"/>
                <wp:wrapNone/>
                <wp:docPr id="13" name=""/>
                <a:graphic xmlns:a="http://schemas.openxmlformats.org/drawingml/2006/main">
                  <a:graphicData uri="http://schemas.microsoft.com/office/word/2010/wordprocessingShape">
                    <wps:wsp>
                      <wps:cNvSpPr/>
                      <wps:spPr>
                        <a:xfrm>
                          <a:off x="0" y="0"/>
                          <a:ext cx="365040" cy="29880"/>
                        </a:xfrm>
                        <a:custGeom>
                          <a:avLst/>
                          <a:gdLst/>
                          <a:ahLst/>
                          <a:rect l="l" t="t" r="r" b="b"/>
                          <a:pathLst>
                            <a:path w="1014" h="83">
                              <a:moveTo>
                                <a:pt x="16793" y="17353"/>
                              </a:moveTo>
                              <a:cubicBezTo>
                                <a:pt x="16849" y="17379"/>
                                <a:pt x="16909" y="17396"/>
                                <a:pt x="16971" y="17405"/>
                              </a:cubicBezTo>
                              <a:cubicBezTo>
                                <a:pt x="17171" y="17434"/>
                                <a:pt x="17372" y="17436"/>
                                <a:pt x="17573" y="17432"/>
                              </a:cubicBezTo>
                              <a:cubicBezTo>
                                <a:pt x="17651" y="17430"/>
                                <a:pt x="17728" y="17427"/>
                                <a:pt x="17806" y="174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793,17353" coordsize="1014,83" path="m16793,17353c16849,17379,16909,17396,16971,17405c17171,17434,17372,17436,17573,17432c17651,17430,17728,17427,17806,17425e" stroked="t" o:allowincell="f" style="position:absolute;margin-left:386pt;margin-top:20.95pt;width:28.7pt;height:2.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770380</wp:posOffset>
                </wp:positionH>
                <wp:positionV relativeFrom="paragraph">
                  <wp:posOffset>295275</wp:posOffset>
                </wp:positionV>
                <wp:extent cx="488950" cy="27940"/>
                <wp:effectExtent l="5080" t="6350" r="6350" b="6350"/>
                <wp:wrapNone/>
                <wp:docPr id="14" name=""/>
                <a:graphic xmlns:a="http://schemas.openxmlformats.org/drawingml/2006/main">
                  <a:graphicData uri="http://schemas.microsoft.com/office/word/2010/wordprocessingShape">
                    <wps:wsp>
                      <wps:cNvSpPr/>
                      <wps:spPr>
                        <a:xfrm>
                          <a:off x="0" y="0"/>
                          <a:ext cx="488880" cy="28080"/>
                        </a:xfrm>
                        <a:custGeom>
                          <a:avLst/>
                          <a:gdLst/>
                          <a:ahLst/>
                          <a:rect l="l" t="t" r="r" b="b"/>
                          <a:pathLst>
                            <a:path w="1359" h="78">
                              <a:moveTo>
                                <a:pt x="8098" y="17466"/>
                              </a:moveTo>
                              <a:cubicBezTo>
                                <a:pt x="8116" y="17448"/>
                                <a:pt x="8129" y="17446"/>
                                <a:pt x="8184" y="17441"/>
                              </a:cubicBezTo>
                              <a:cubicBezTo>
                                <a:pt x="8361" y="17425"/>
                                <a:pt x="8539" y="17441"/>
                                <a:pt x="8716" y="17451"/>
                              </a:cubicBezTo>
                              <a:cubicBezTo>
                                <a:pt x="8962" y="17465"/>
                                <a:pt x="9205" y="17487"/>
                                <a:pt x="9450" y="175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092,17434" coordsize="1359,78" path="m8098,17466c8116,17448,8129,17446,8184,17441c8361,17425,8539,17441,8716,17451c8962,17465,9205,17487,9450,17511e" stroked="t" o:allowincell="f" style="position:absolute;margin-left:139.4pt;margin-top:23.25pt;width:38.45pt;height:2.15pt;mso-wrap-style:none;v-text-anchor:middle">
                <v:fill o:detectmouseclick="t" on="false"/>
                <v:stroke color="black" weight="12600" joinstyle="round" endcap="round"/>
                <w10:wrap type="none"/>
              </v:shape>
            </w:pict>
          </mc:Fallback>
        </mc:AlternateContent>
      </w:r>
      <w:r>
        <w:rPr/>
        <w:t xml:space="preserve">imaginary unit given by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Examples of the complex numbers includ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oMath>
      <w:r>
        <w:rPr/>
        <w:t xml:space="preserve"> and </w:t>
      </w:r>
      <w:r>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i</m:t>
        </m:r>
      </m:oMath>
      <w:r>
        <w:rPr/>
        <w:t>.</w:t>
      </w:r>
    </w:p>
    <w:p>
      <w:pPr>
        <w:pStyle w:val="Normal"/>
        <w:tabs>
          <w:tab w:val="clear" w:pos="720"/>
          <w:tab w:val="left" w:pos="360" w:leader="none"/>
        </w:tabs>
        <w:ind w:left="360" w:hanging="360"/>
        <w:rPr/>
      </w:pPr>
      <w:r>
        <mc:AlternateContent>
          <mc:Choice Requires="wps">
            <w:drawing>
              <wp:anchor behindDoc="0" distT="0" distB="0" distL="114935" distR="114935" simplePos="0" locked="0" layoutInCell="0" allowOverlap="1" relativeHeight="128">
                <wp:simplePos x="0" y="0"/>
                <wp:positionH relativeFrom="column">
                  <wp:posOffset>261620</wp:posOffset>
                </wp:positionH>
                <wp:positionV relativeFrom="paragraph">
                  <wp:posOffset>271145</wp:posOffset>
                </wp:positionV>
                <wp:extent cx="2506345" cy="1860550"/>
                <wp:effectExtent l="6985" t="6985" r="5715" b="6350"/>
                <wp:wrapNone/>
                <wp:docPr id="15" name=""/>
                <a:graphic xmlns:a="http://schemas.openxmlformats.org/drawingml/2006/main">
                  <a:graphicData uri="http://schemas.microsoft.com/office/word/2010/wordprocessingShape">
                    <wps:wsp>
                      <wps:cNvSpPr/>
                      <wps:spPr>
                        <a:xfrm>
                          <a:off x="0" y="0"/>
                          <a:ext cx="2506320" cy="1860480"/>
                        </a:xfrm>
                        <a:custGeom>
                          <a:avLst/>
                          <a:gdLst/>
                          <a:ahLst/>
                          <a:rect l="l" t="t" r="r" b="b"/>
                          <a:pathLst>
                            <a:path w="6963" h="5167">
                              <a:moveTo>
                                <a:pt x="3901" y="19182"/>
                              </a:moveTo>
                              <a:cubicBezTo>
                                <a:pt x="3909" y="19168"/>
                                <a:pt x="3897" y="19144"/>
                                <a:pt x="3913" y="19132"/>
                              </a:cubicBezTo>
                              <a:cubicBezTo>
                                <a:pt x="3947" y="19106"/>
                                <a:pt x="4033" y="19093"/>
                                <a:pt x="4074" y="19082"/>
                              </a:cubicBezTo>
                              <a:cubicBezTo>
                                <a:pt x="4168" y="19057"/>
                                <a:pt x="4276" y="19060"/>
                                <a:pt x="4373" y="19061"/>
                              </a:cubicBezTo>
                              <a:cubicBezTo>
                                <a:pt x="4464" y="19062"/>
                                <a:pt x="4552" y="19097"/>
                                <a:pt x="4642" y="19111"/>
                              </a:cubicBezTo>
                              <a:cubicBezTo>
                                <a:pt x="4965" y="19160"/>
                                <a:pt x="5296" y="19162"/>
                                <a:pt x="5622" y="19167"/>
                              </a:cubicBezTo>
                              <a:cubicBezTo>
                                <a:pt x="5740" y="19169"/>
                                <a:pt x="5844" y="19179"/>
                                <a:pt x="5960" y="19158"/>
                              </a:cubicBezTo>
                              <a:cubicBezTo>
                                <a:pt x="6042" y="19143"/>
                                <a:pt x="6116" y="19151"/>
                                <a:pt x="6198" y="19151"/>
                              </a:cubicBezTo>
                              <a:cubicBezTo>
                                <a:pt x="6375" y="19151"/>
                                <a:pt x="6561" y="19122"/>
                                <a:pt x="6737" y="19101"/>
                              </a:cubicBezTo>
                              <a:cubicBezTo>
                                <a:pt x="6863" y="19086"/>
                                <a:pt x="6986" y="19092"/>
                                <a:pt x="7112" y="19084"/>
                              </a:cubicBezTo>
                              <a:cubicBezTo>
                                <a:pt x="7149" y="19082"/>
                                <a:pt x="7186" y="19076"/>
                                <a:pt x="7223" y="19072"/>
                              </a:cubicBezTo>
                              <a:cubicBezTo>
                                <a:pt x="7247" y="19070"/>
                                <a:pt x="7271" y="19067"/>
                                <a:pt x="7294" y="19065"/>
                              </a:cubicBezTo>
                            </a:path>
                            <a:path w="6963" h="5167">
                              <a:moveTo>
                                <a:pt x="5504" y="20252"/>
                              </a:moveTo>
                              <a:cubicBezTo>
                                <a:pt x="5489" y="20241"/>
                                <a:pt x="5484" y="20239"/>
                                <a:pt x="5484" y="20227"/>
                              </a:cubicBezTo>
                              <a:cubicBezTo>
                                <a:pt x="5496" y="20209"/>
                                <a:pt x="5495" y="20219"/>
                                <a:pt x="5518" y="20211"/>
                              </a:cubicBezTo>
                              <a:cubicBezTo>
                                <a:pt x="5546" y="20201"/>
                                <a:pt x="5575" y="20198"/>
                                <a:pt x="5605" y="20193"/>
                              </a:cubicBezTo>
                              <a:cubicBezTo>
                                <a:pt x="5693" y="20178"/>
                                <a:pt x="5781" y="20170"/>
                                <a:pt x="5870" y="20165"/>
                              </a:cubicBezTo>
                              <a:cubicBezTo>
                                <a:pt x="5912" y="20163"/>
                                <a:pt x="5953" y="20161"/>
                                <a:pt x="5995" y="20161"/>
                              </a:cubicBezTo>
                              <a:cubicBezTo>
                                <a:pt x="6000" y="20161"/>
                                <a:pt x="6004" y="20161"/>
                                <a:pt x="6009" y="20161"/>
                              </a:cubicBezTo>
                              <a:cubicBezTo>
                                <a:pt x="5957" y="20170"/>
                                <a:pt x="5904" y="20172"/>
                                <a:pt x="5852" y="20179"/>
                              </a:cubicBezTo>
                              <a:cubicBezTo>
                                <a:pt x="5799" y="20186"/>
                                <a:pt x="5737" y="20191"/>
                                <a:pt x="5687" y="20210"/>
                              </a:cubicBezTo>
                              <a:cubicBezTo>
                                <a:pt x="5681" y="20213"/>
                                <a:pt x="5676" y="20215"/>
                                <a:pt x="5670" y="20218"/>
                              </a:cubicBezTo>
                              <a:cubicBezTo>
                                <a:pt x="5685" y="20251"/>
                                <a:pt x="5732" y="20247"/>
                                <a:pt x="5771" y="20254"/>
                              </a:cubicBezTo>
                              <a:cubicBezTo>
                                <a:pt x="5821" y="20262"/>
                                <a:pt x="5838" y="20265"/>
                                <a:pt x="5871" y="20275"/>
                              </a:cubicBezTo>
                            </a:path>
                            <a:path w="6963" h="5167">
                              <a:moveTo>
                                <a:pt x="3919" y="21174"/>
                              </a:moveTo>
                              <a:cubicBezTo>
                                <a:pt x="3947" y="21165"/>
                                <a:pt x="3949" y="21169"/>
                                <a:pt x="3978" y="21171"/>
                              </a:cubicBezTo>
                              <a:cubicBezTo>
                                <a:pt x="4128" y="21179"/>
                                <a:pt x="4284" y="21178"/>
                                <a:pt x="4433" y="21167"/>
                              </a:cubicBezTo>
                              <a:cubicBezTo>
                                <a:pt x="4699" y="21147"/>
                                <a:pt x="4964" y="21114"/>
                                <a:pt x="5229" y="21086"/>
                              </a:cubicBezTo>
                            </a:path>
                            <a:path w="6963" h="5167">
                              <a:moveTo>
                                <a:pt x="4602" y="21073"/>
                              </a:moveTo>
                              <a:cubicBezTo>
                                <a:pt x="4597" y="21063"/>
                                <a:pt x="4584" y="21048"/>
                                <a:pt x="4589" y="21035"/>
                              </a:cubicBezTo>
                              <a:cubicBezTo>
                                <a:pt x="4595" y="21019"/>
                                <a:pt x="4626" y="21027"/>
                                <a:pt x="4639" y="21027"/>
                              </a:cubicBezTo>
                              <a:cubicBezTo>
                                <a:pt x="4692" y="21027"/>
                                <a:pt x="4745" y="21026"/>
                                <a:pt x="4797" y="21025"/>
                              </a:cubicBezTo>
                              <a:cubicBezTo>
                                <a:pt x="4865" y="21024"/>
                                <a:pt x="4924" y="21018"/>
                                <a:pt x="4991" y="21030"/>
                              </a:cubicBezTo>
                            </a:path>
                            <a:path w="6963" h="5167">
                              <a:moveTo>
                                <a:pt x="8846" y="20959"/>
                              </a:moveTo>
                              <a:cubicBezTo>
                                <a:pt x="8942" y="20958"/>
                                <a:pt x="9032" y="20946"/>
                                <a:pt x="9130" y="20932"/>
                              </a:cubicBezTo>
                              <a:cubicBezTo>
                                <a:pt x="9456" y="20885"/>
                                <a:pt x="9788" y="20864"/>
                                <a:pt x="10117" y="20854"/>
                              </a:cubicBezTo>
                              <a:cubicBezTo>
                                <a:pt x="10488" y="20849"/>
                                <a:pt x="10614" y="20847"/>
                                <a:pt x="10863" y="20843"/>
                              </a:cubicBezTo>
                            </a:path>
                            <a:path w="6963" h="5167">
                              <a:moveTo>
                                <a:pt x="4422" y="24169"/>
                              </a:moveTo>
                              <a:cubicBezTo>
                                <a:pt x="4547" y="24193"/>
                                <a:pt x="4667" y="24199"/>
                                <a:pt x="4795" y="24204"/>
                              </a:cubicBezTo>
                              <a:cubicBezTo>
                                <a:pt x="5161" y="24217"/>
                                <a:pt x="5528" y="24206"/>
                                <a:pt x="5894" y="24209"/>
                              </a:cubicBezTo>
                              <a:cubicBezTo>
                                <a:pt x="6402" y="24213"/>
                                <a:pt x="6911" y="24220"/>
                                <a:pt x="7419" y="2422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01,19061" coordsize="6963,5167" path="m3901,19182c3909,19168,3897,19144,3913,19132c3947,19106,4033,19093,4074,19082c4168,19057,4276,19060,4373,19061c4464,19062,4552,19097,4642,19111c4965,19160,5296,19162,5622,19167c5740,19169,5844,19179,5960,19158c6042,19143,6116,19151,6198,19151c6375,19151,6561,19122,6737,19101c6863,19086,6986,19092,7112,19084c7149,19082,7186,19076,7223,19072c7247,19070,7271,19067,7294,19065em5504,20252c5489,20241,5484,20239,5484,20227c5496,20209,5495,20219,5518,20211c5546,20201,5575,20198,5605,20193c5693,20178,5781,20170,5870,20165c5912,20163,5953,20161,5995,20161c6000,20161,6004,20161,6009,20161c5957,20170,5904,20172,5852,20179c5799,20186,5737,20191,5687,20210c5681,20213,5676,20215,5670,20218c5685,20251,5732,20247,5771,20254c5821,20262,5838,20265,5871,20275em3919,21174c3947,21165,3949,21169,3978,21171c4128,21179,4284,21178,4433,21167c4699,21147,4964,21114,5229,21086em4602,21073c4597,21063,4584,21048,4589,21035c4595,21019,4626,21027,4639,21027c4692,21027,4745,21026,4797,21025c4865,21024,4924,21018,4991,21030em8846,20959c8942,20958,9032,20946,9130,20932c9456,20885,9788,20864,10117,20854c10488,20849,10614,20847,10863,20843em4422,24169c4547,24193,4667,24199,4795,24204c5161,24217,5528,24206,5894,24209c6402,24213,6911,24220,7419,24227e" stroked="t" o:allowincell="f" style="position:absolute;margin-left:20.6pt;margin-top:21.35pt;width:197.3pt;height:146.45pt;mso-wrap-style:none;v-text-anchor:middle">
                <v:fill o:detectmouseclick="t" on="false"/>
                <v:stroke color="black" weight="12600" joinstyle="round" endcap="round"/>
                <w10:wrap type="none"/>
              </v:shape>
            </w:pict>
          </mc:Fallback>
        </mc:AlternateContent>
      </w:r>
      <w:r>
        <w:rPr/>
        <w:t>6.</w:t>
        <w:tab/>
      </w:r>
      <w:r>
        <w:rPr/>
      </w:r>
      <m:oMath xmlns:m="http://schemas.openxmlformats.org/officeDocument/2006/math">
        <m:sSup>
          <m:e>
            <m:r>
              <w:rPr>
                <w:rFonts w:ascii="Cambria Math" w:hAnsi="Cambria Math"/>
              </w:rPr>
              <m:t xml:space="preserve">Z</m:t>
            </m:r>
          </m:e>
          <m:sup/>
        </m:sSup>
        <m:r>
          <w:rPr>
            <w:rFonts w:ascii="Cambria Math" w:hAnsi="Cambria Math"/>
          </w:rPr>
          <m:t xml:space="preserve">,</m:t>
        </m:r>
        <m:sSup>
          <m:e>
            <m:r>
              <w:rPr>
                <w:rFonts w:ascii="Cambria Math" w:hAnsi="Cambria Math"/>
              </w:rPr>
              <m:t xml:space="preserve">Q</m:t>
            </m:r>
          </m:e>
          <m:sup/>
        </m:sSup>
      </m:oMath>
      <w:r>
        <w:rPr/>
        <w:t xml:space="preserve">, </w:t>
      </w:r>
      <w:r>
        <w:rPr/>
      </w:r>
      <m:oMath xmlns:m="http://schemas.openxmlformats.org/officeDocument/2006/math">
        <m:sSup>
          <m:e>
            <m:r>
              <w:rPr>
                <w:rFonts w:ascii="Cambria Math" w:hAnsi="Cambria Math"/>
              </w:rPr>
              <m:t xml:space="preserve">R</m:t>
            </m:r>
          </m:e>
          <m:sup/>
        </m:sSup>
      </m:oMath>
      <w:r>
        <w:rPr/>
        <w:t xml:space="preserve">, and </w:t>
      </w:r>
      <w:r>
        <w:rPr/>
      </w:r>
      <m:oMath xmlns:m="http://schemas.openxmlformats.org/officeDocument/2006/math">
        <m:sSup>
          <m:e>
            <m:r>
              <w:rPr>
                <w:rFonts w:ascii="Cambria Math" w:hAnsi="Cambria Math"/>
              </w:rPr>
              <m:t xml:space="preserve">C</m:t>
            </m:r>
          </m:e>
          <m:sup/>
        </m:sSup>
      </m:oMath>
      <w:r>
        <w:rPr/>
        <w:t xml:space="preserve"> represent the set of </w:t>
      </w:r>
      <w:r>
        <w:rPr>
          <w:u w:val="single"/>
        </w:rPr>
        <w:t>non-zero</w:t>
      </w:r>
      <w:r>
        <w:rPr/>
        <w:t xml:space="preserve"> integers, non-zero rational numbers, non-zero real numbers, and non-zero complex numbers, respectively. For example, </w:t>
      </w:r>
      <w:r>
        <w:rPr/>
      </w:r>
      <m:oMath xmlns:m="http://schemas.openxmlformats.org/officeDocument/2006/math">
        <m:sSup>
          <m:e>
            <m:r>
              <w:rPr>
                <w:rFonts w:ascii="Cambria Math" w:hAnsi="Cambria Math"/>
              </w:rPr>
              <m:t xml:space="preserve">Z</m:t>
            </m:r>
          </m:e>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d>
      </m:oMath>
      <w:r>
        <w:rPr/>
        <w:t>.</w:t>
      </w:r>
    </w:p>
    <w:p>
      <w:pPr>
        <w:pStyle w:val="Normal"/>
        <w:tabs>
          <w:tab w:val="clear" w:pos="720"/>
          <w:tab w:val="left" w:pos="360" w:leader="none"/>
        </w:tabs>
        <w:ind w:left="360" w:hanging="360"/>
        <w:rPr/>
      </w:pPr>
      <w:r>
        <w:rPr/>
        <w:t>7.</w:t>
        <w:tab/>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represent the set o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matrices with real entries. The matrice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t xml:space="preserve"> and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oMath>
      <w:r>
        <w:rPr/>
        <w:t xml:space="preserve"> are examples.</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Modular Arithmetic</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659890</wp:posOffset>
                </wp:positionH>
                <wp:positionV relativeFrom="paragraph">
                  <wp:posOffset>160020</wp:posOffset>
                </wp:positionV>
                <wp:extent cx="3691255" cy="1026795"/>
                <wp:effectExtent l="6985" t="6985" r="5715" b="6350"/>
                <wp:wrapNone/>
                <wp:docPr id="16" name=""/>
                <a:graphic xmlns:a="http://schemas.openxmlformats.org/drawingml/2006/main">
                  <a:graphicData uri="http://schemas.microsoft.com/office/word/2010/wordprocessingShape">
                    <wps:wsp>
                      <wps:cNvSpPr/>
                      <wps:spPr>
                        <a:xfrm>
                          <a:off x="0" y="0"/>
                          <a:ext cx="3691080" cy="1026720"/>
                        </a:xfrm>
                        <a:custGeom>
                          <a:avLst/>
                          <a:gdLst/>
                          <a:ahLst/>
                          <a:rect l="l" t="t" r="r" b="b"/>
                          <a:pathLst>
                            <a:path w="10254" h="2852">
                              <a:moveTo>
                                <a:pt x="11458" y="4308"/>
                              </a:moveTo>
                              <a:cubicBezTo>
                                <a:pt x="11501" y="4270"/>
                                <a:pt x="11474" y="4276"/>
                                <a:pt x="11542" y="4259"/>
                              </a:cubicBezTo>
                              <a:cubicBezTo>
                                <a:pt x="11708" y="4217"/>
                                <a:pt x="11887" y="4216"/>
                                <a:pt x="12057" y="4201"/>
                              </a:cubicBezTo>
                              <a:cubicBezTo>
                                <a:pt x="12378" y="4172"/>
                                <a:pt x="12699" y="4146"/>
                                <a:pt x="13021" y="4120"/>
                              </a:cubicBezTo>
                            </a:path>
                            <a:path w="10254" h="2852">
                              <a:moveTo>
                                <a:pt x="7785" y="5498"/>
                              </a:moveTo>
                              <a:cubicBezTo>
                                <a:pt x="7914" y="5486"/>
                                <a:pt x="8043" y="5481"/>
                                <a:pt x="8172" y="5474"/>
                              </a:cubicBezTo>
                              <a:cubicBezTo>
                                <a:pt x="8595" y="5451"/>
                                <a:pt x="9018" y="5427"/>
                                <a:pt x="9442" y="5408"/>
                              </a:cubicBezTo>
                              <a:cubicBezTo>
                                <a:pt x="9595" y="5401"/>
                                <a:pt x="9749" y="5395"/>
                                <a:pt x="9902" y="5388"/>
                              </a:cubicBezTo>
                            </a:path>
                            <a:path w="10254" h="2852">
                              <a:moveTo>
                                <a:pt x="11801" y="5426"/>
                              </a:moveTo>
                              <a:cubicBezTo>
                                <a:pt x="11836" y="5407"/>
                                <a:pt x="11870" y="5403"/>
                                <a:pt x="11909" y="5391"/>
                              </a:cubicBezTo>
                              <a:cubicBezTo>
                                <a:pt x="12001" y="5363"/>
                                <a:pt x="12094" y="5340"/>
                                <a:pt x="12188" y="5319"/>
                              </a:cubicBezTo>
                              <a:cubicBezTo>
                                <a:pt x="12290" y="5296"/>
                                <a:pt x="12392" y="5277"/>
                                <a:pt x="12496" y="5268"/>
                              </a:cubicBezTo>
                              <a:cubicBezTo>
                                <a:pt x="12543" y="5264"/>
                                <a:pt x="12586" y="5262"/>
                                <a:pt x="12630" y="5277"/>
                              </a:cubicBezTo>
                              <a:cubicBezTo>
                                <a:pt x="12600" y="5315"/>
                                <a:pt x="12557" y="5322"/>
                                <a:pt x="12509" y="5337"/>
                              </a:cubicBezTo>
                              <a:cubicBezTo>
                                <a:pt x="12413" y="5367"/>
                                <a:pt x="12316" y="5388"/>
                                <a:pt x="12218" y="5408"/>
                              </a:cubicBezTo>
                              <a:cubicBezTo>
                                <a:pt x="12127" y="5427"/>
                                <a:pt x="12034" y="5446"/>
                                <a:pt x="11941" y="5453"/>
                              </a:cubicBezTo>
                              <a:cubicBezTo>
                                <a:pt x="11911" y="5454"/>
                                <a:pt x="11905" y="5456"/>
                                <a:pt x="11887" y="5450"/>
                              </a:cubicBezTo>
                              <a:cubicBezTo>
                                <a:pt x="11947" y="5422"/>
                                <a:pt x="12005" y="5401"/>
                                <a:pt x="12072" y="5386"/>
                              </a:cubicBezTo>
                              <a:cubicBezTo>
                                <a:pt x="12186" y="5360"/>
                                <a:pt x="12315" y="5347"/>
                                <a:pt x="12431" y="5362"/>
                              </a:cubicBezTo>
                              <a:cubicBezTo>
                                <a:pt x="12450" y="5367"/>
                                <a:pt x="12470" y="5372"/>
                                <a:pt x="12489" y="5377"/>
                              </a:cubicBezTo>
                            </a:path>
                            <a:path w="10254" h="2852">
                              <a:moveTo>
                                <a:pt x="13163" y="5415"/>
                              </a:moveTo>
                              <a:cubicBezTo>
                                <a:pt x="13193" y="5416"/>
                                <a:pt x="13212" y="5417"/>
                                <a:pt x="13244" y="5420"/>
                              </a:cubicBezTo>
                              <a:cubicBezTo>
                                <a:pt x="13368" y="5433"/>
                                <a:pt x="13491" y="5447"/>
                                <a:pt x="13616" y="5455"/>
                              </a:cubicBezTo>
                              <a:cubicBezTo>
                                <a:pt x="13925" y="5476"/>
                                <a:pt x="14233" y="5483"/>
                                <a:pt x="14542" y="5491"/>
                              </a:cubicBezTo>
                            </a:path>
                            <a:path w="10254" h="2852">
                              <a:moveTo>
                                <a:pt x="17394" y="4955"/>
                              </a:moveTo>
                              <a:cubicBezTo>
                                <a:pt x="17391" y="4952"/>
                                <a:pt x="17388" y="4948"/>
                                <a:pt x="17385" y="4945"/>
                              </a:cubicBezTo>
                              <a:cubicBezTo>
                                <a:pt x="17373" y="4961"/>
                                <a:pt x="17364" y="4979"/>
                                <a:pt x="17375" y="5000"/>
                              </a:cubicBezTo>
                              <a:cubicBezTo>
                                <a:pt x="17388" y="5024"/>
                                <a:pt x="17417" y="5009"/>
                                <a:pt x="17433" y="4998"/>
                              </a:cubicBezTo>
                              <a:cubicBezTo>
                                <a:pt x="17457" y="4982"/>
                                <a:pt x="17474" y="4960"/>
                                <a:pt x="17487" y="4934"/>
                              </a:cubicBezTo>
                              <a:cubicBezTo>
                                <a:pt x="17494" y="4919"/>
                                <a:pt x="17495" y="4908"/>
                                <a:pt x="17495" y="4892"/>
                              </a:cubicBezTo>
                              <a:cubicBezTo>
                                <a:pt x="17460" y="4890"/>
                                <a:pt x="17448" y="4900"/>
                                <a:pt x="17422" y="4925"/>
                              </a:cubicBezTo>
                              <a:cubicBezTo>
                                <a:pt x="17397" y="4948"/>
                                <a:pt x="17374" y="4977"/>
                                <a:pt x="17362" y="5009"/>
                              </a:cubicBezTo>
                              <a:cubicBezTo>
                                <a:pt x="17358" y="5024"/>
                                <a:pt x="17356" y="5028"/>
                                <a:pt x="17363" y="5036"/>
                              </a:cubicBezTo>
                              <a:cubicBezTo>
                                <a:pt x="17401" y="5035"/>
                                <a:pt x="17422" y="5022"/>
                                <a:pt x="17453" y="4996"/>
                              </a:cubicBezTo>
                              <a:cubicBezTo>
                                <a:pt x="17481" y="4972"/>
                                <a:pt x="17505" y="4943"/>
                                <a:pt x="17518" y="4909"/>
                              </a:cubicBezTo>
                              <a:cubicBezTo>
                                <a:pt x="17519" y="4904"/>
                                <a:pt x="17520" y="4900"/>
                                <a:pt x="17521" y="4895"/>
                              </a:cubicBezTo>
                              <a:cubicBezTo>
                                <a:pt x="17494" y="4888"/>
                                <a:pt x="17477" y="4901"/>
                                <a:pt x="17457" y="4924"/>
                              </a:cubicBezTo>
                              <a:cubicBezTo>
                                <a:pt x="17432" y="4953"/>
                                <a:pt x="17408" y="4992"/>
                                <a:pt x="17399" y="5029"/>
                              </a:cubicBezTo>
                              <a:cubicBezTo>
                                <a:pt x="17393" y="5051"/>
                                <a:pt x="17397" y="5060"/>
                                <a:pt x="17409" y="5076"/>
                              </a:cubicBezTo>
                              <a:cubicBezTo>
                                <a:pt x="17438" y="5076"/>
                                <a:pt x="17454" y="5063"/>
                                <a:pt x="17474" y="5041"/>
                              </a:cubicBezTo>
                              <a:cubicBezTo>
                                <a:pt x="17496" y="5017"/>
                                <a:pt x="17514" y="4986"/>
                                <a:pt x="17522" y="4954"/>
                              </a:cubicBezTo>
                              <a:cubicBezTo>
                                <a:pt x="17523" y="4949"/>
                                <a:pt x="17523" y="4945"/>
                                <a:pt x="17524" y="4940"/>
                              </a:cubicBezTo>
                              <a:cubicBezTo>
                                <a:pt x="17504" y="4924"/>
                                <a:pt x="17499" y="4937"/>
                                <a:pt x="17484" y="4959"/>
                              </a:cubicBezTo>
                              <a:cubicBezTo>
                                <a:pt x="17470" y="4980"/>
                                <a:pt x="17464" y="5001"/>
                                <a:pt x="17461" y="5025"/>
                              </a:cubicBezTo>
                              <a:cubicBezTo>
                                <a:pt x="17480" y="5040"/>
                                <a:pt x="17497" y="5024"/>
                                <a:pt x="17516" y="5007"/>
                              </a:cubicBezTo>
                              <a:cubicBezTo>
                                <a:pt x="17540" y="4985"/>
                                <a:pt x="17559" y="4960"/>
                                <a:pt x="17574" y="4931"/>
                              </a:cubicBezTo>
                              <a:cubicBezTo>
                                <a:pt x="17549" y="4938"/>
                                <a:pt x="17538" y="4954"/>
                                <a:pt x="17521" y="4976"/>
                              </a:cubicBezTo>
                              <a:cubicBezTo>
                                <a:pt x="17504" y="4999"/>
                                <a:pt x="17490" y="5021"/>
                                <a:pt x="17482" y="5049"/>
                              </a:cubicBezTo>
                              <a:cubicBezTo>
                                <a:pt x="17474" y="5077"/>
                                <a:pt x="17506" y="5066"/>
                                <a:pt x="17514" y="5049"/>
                              </a:cubicBezTo>
                              <a:cubicBezTo>
                                <a:pt x="17515" y="5045"/>
                                <a:pt x="17515" y="5042"/>
                                <a:pt x="17516" y="5038"/>
                              </a:cubicBezTo>
                            </a:path>
                            <a:path w="10254" h="2852">
                              <a:moveTo>
                                <a:pt x="17834" y="4286"/>
                              </a:moveTo>
                              <a:cubicBezTo>
                                <a:pt x="17856" y="4296"/>
                                <a:pt x="17856" y="4337"/>
                                <a:pt x="17853" y="4370"/>
                              </a:cubicBezTo>
                              <a:cubicBezTo>
                                <a:pt x="17847" y="4439"/>
                                <a:pt x="17842" y="4509"/>
                                <a:pt x="17832" y="4578"/>
                              </a:cubicBezTo>
                              <a:cubicBezTo>
                                <a:pt x="17821" y="4649"/>
                                <a:pt x="17811" y="4719"/>
                                <a:pt x="17802" y="4790"/>
                              </a:cubicBezTo>
                              <a:cubicBezTo>
                                <a:pt x="17801" y="4797"/>
                                <a:pt x="17779" y="4894"/>
                                <a:pt x="17811" y="4858"/>
                              </a:cubicBezTo>
                              <a:cubicBezTo>
                                <a:pt x="17815" y="4851"/>
                                <a:pt x="17818" y="4845"/>
                                <a:pt x="17822" y="4838"/>
                              </a:cubicBezTo>
                            </a:path>
                            <a:path w="10254" h="2852">
                              <a:moveTo>
                                <a:pt x="18038" y="4462"/>
                              </a:moveTo>
                              <a:cubicBezTo>
                                <a:pt x="18014" y="4491"/>
                                <a:pt x="17984" y="4514"/>
                                <a:pt x="17961" y="4541"/>
                              </a:cubicBezTo>
                              <a:cubicBezTo>
                                <a:pt x="17928" y="4579"/>
                                <a:pt x="17899" y="4620"/>
                                <a:pt x="17866" y="4658"/>
                              </a:cubicBezTo>
                              <a:cubicBezTo>
                                <a:pt x="17840" y="4688"/>
                                <a:pt x="17811" y="4713"/>
                                <a:pt x="17780" y="4737"/>
                              </a:cubicBezTo>
                              <a:cubicBezTo>
                                <a:pt x="17761" y="4751"/>
                                <a:pt x="17744" y="4762"/>
                                <a:pt x="17728" y="4779"/>
                              </a:cubicBezTo>
                              <a:cubicBezTo>
                                <a:pt x="17747" y="4795"/>
                                <a:pt x="17758" y="4798"/>
                                <a:pt x="17785" y="4803"/>
                              </a:cubicBezTo>
                              <a:cubicBezTo>
                                <a:pt x="17832" y="4812"/>
                                <a:pt x="17877" y="4822"/>
                                <a:pt x="17923" y="4834"/>
                              </a:cubicBezTo>
                              <a:cubicBezTo>
                                <a:pt x="17950" y="4841"/>
                                <a:pt x="18004" y="4855"/>
                                <a:pt x="18007" y="4892"/>
                              </a:cubicBezTo>
                              <a:cubicBezTo>
                                <a:pt x="18005" y="4899"/>
                                <a:pt x="18003" y="4905"/>
                                <a:pt x="18001" y="4912"/>
                              </a:cubicBezTo>
                            </a:path>
                            <a:path w="10254" h="2852">
                              <a:moveTo>
                                <a:pt x="7807" y="6247"/>
                              </a:moveTo>
                              <a:cubicBezTo>
                                <a:pt x="7835" y="6270"/>
                                <a:pt x="7863" y="6275"/>
                                <a:pt x="7901" y="6277"/>
                              </a:cubicBezTo>
                              <a:cubicBezTo>
                                <a:pt x="8040" y="6283"/>
                                <a:pt x="8180" y="6270"/>
                                <a:pt x="8319" y="6266"/>
                              </a:cubicBezTo>
                              <a:cubicBezTo>
                                <a:pt x="8449" y="6263"/>
                                <a:pt x="8494" y="6262"/>
                                <a:pt x="8581" y="6256"/>
                              </a:cubicBezTo>
                            </a:path>
                            <a:path w="10254" h="2852">
                              <a:moveTo>
                                <a:pt x="10647" y="6300"/>
                              </a:moveTo>
                              <a:cubicBezTo>
                                <a:pt x="10645" y="6273"/>
                                <a:pt x="10638" y="6278"/>
                                <a:pt x="10668" y="6274"/>
                              </a:cubicBezTo>
                              <a:cubicBezTo>
                                <a:pt x="10701" y="6270"/>
                                <a:pt x="10734" y="6269"/>
                                <a:pt x="10767" y="6269"/>
                              </a:cubicBezTo>
                              <a:cubicBezTo>
                                <a:pt x="10855" y="6268"/>
                                <a:pt x="10945" y="6263"/>
                                <a:pt x="11032" y="6255"/>
                              </a:cubicBezTo>
                              <a:cubicBezTo>
                                <a:pt x="11182" y="6241"/>
                                <a:pt x="11332" y="6224"/>
                                <a:pt x="11482" y="6210"/>
                              </a:cubicBezTo>
                            </a:path>
                            <a:path w="10254" h="2852">
                              <a:moveTo>
                                <a:pt x="15718" y="6279"/>
                              </a:moveTo>
                              <a:cubicBezTo>
                                <a:pt x="15730" y="6265"/>
                                <a:pt x="15709" y="6264"/>
                                <a:pt x="15752" y="6260"/>
                              </a:cubicBezTo>
                              <a:cubicBezTo>
                                <a:pt x="15815" y="6254"/>
                                <a:pt x="15879" y="6252"/>
                                <a:pt x="15942" y="6247"/>
                              </a:cubicBezTo>
                              <a:cubicBezTo>
                                <a:pt x="16243" y="6223"/>
                                <a:pt x="16545" y="6204"/>
                                <a:pt x="16846" y="6200"/>
                              </a:cubicBezTo>
                              <a:cubicBezTo>
                                <a:pt x="16903" y="6200"/>
                                <a:pt x="16961" y="6200"/>
                                <a:pt x="17018" y="6200"/>
                              </a:cubicBezTo>
                            </a:path>
                            <a:path w="10254" h="2852">
                              <a:moveTo>
                                <a:pt x="10097" y="6908"/>
                              </a:moveTo>
                              <a:cubicBezTo>
                                <a:pt x="10084" y="6892"/>
                                <a:pt x="10079" y="6896"/>
                                <a:pt x="10116" y="6880"/>
                              </a:cubicBezTo>
                              <a:cubicBezTo>
                                <a:pt x="10143" y="6868"/>
                                <a:pt x="10175" y="6870"/>
                                <a:pt x="10204" y="6871"/>
                              </a:cubicBezTo>
                              <a:cubicBezTo>
                                <a:pt x="10262" y="6872"/>
                                <a:pt x="10320" y="6881"/>
                                <a:pt x="10377" y="6888"/>
                              </a:cubicBezTo>
                              <a:cubicBezTo>
                                <a:pt x="10446" y="6897"/>
                                <a:pt x="10515" y="6908"/>
                                <a:pt x="10584" y="6916"/>
                              </a:cubicBezTo>
                              <a:cubicBezTo>
                                <a:pt x="10621" y="6920"/>
                                <a:pt x="10658" y="6923"/>
                                <a:pt x="10695" y="6926"/>
                              </a:cubicBezTo>
                              <a:cubicBezTo>
                                <a:pt x="10659" y="6932"/>
                                <a:pt x="10622" y="6938"/>
                                <a:pt x="10586" y="6941"/>
                              </a:cubicBezTo>
                              <a:cubicBezTo>
                                <a:pt x="10545" y="6945"/>
                                <a:pt x="10517" y="6957"/>
                                <a:pt x="10479" y="69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785,4120" coordsize="10254,2852" path="m11458,4308c11501,4270,11474,4276,11542,4259c11708,4217,11887,4216,12057,4201c12378,4172,12699,4146,13021,4120em7785,5498c7914,5486,8043,5481,8172,5474c8595,5451,9018,5427,9442,5408c9595,5401,9749,5395,9902,5388em11801,5426c11836,5407,11870,5403,11909,5391c12001,5363,12094,5340,12188,5319c12290,5296,12392,5277,12496,5268c12543,5264,12586,5262,12630,5277c12600,5315,12557,5322,12509,5337c12413,5367,12316,5388,12218,5408c12127,5427,12034,5446,11941,5453c11911,5454,11905,5456,11887,5450c11947,5422,12005,5401,12072,5386c12186,5360,12315,5347,12431,5362c12450,5367,12470,5372,12489,5377em13163,5415c13193,5416,13212,5417,13244,5420c13368,5433,13491,5447,13616,5455c13925,5476,14233,5483,14542,5491em17394,4955c17391,4952,17388,4948,17385,4945c17373,4961,17364,4979,17375,5000c17388,5024,17417,5009,17433,4998c17457,4982,17474,4960,17487,4934c17494,4919,17495,4908,17495,4892c17460,4890,17448,4900,17422,4925c17397,4948,17374,4977,17362,5009c17358,5024,17356,5028,17363,5036c17401,5035,17422,5022,17453,4996c17481,4972,17505,4943,17518,4909c17519,4904,17520,4900,17521,4895c17494,4888,17477,4901,17457,4924c17432,4953,17408,4992,17399,5029c17393,5051,17397,5060,17409,5076c17438,5076,17454,5063,17474,5041c17496,5017,17514,4986,17522,4954c17523,4949,17523,4945,17524,4940c17504,4924,17499,4937,17484,4959c17470,4980,17464,5001,17461,5025c17480,5040,17497,5024,17516,5007c17540,4985,17559,4960,17574,4931c17549,4938,17538,4954,17521,4976c17504,4999,17490,5021,17482,5049c17474,5077,17506,5066,17514,5049c17515,5045,17515,5042,17516,5038em17834,4286c17856,4296,17856,4337,17853,4370c17847,4439,17842,4509,17832,4578c17821,4649,17811,4719,17802,4790c17801,4797,17779,4894,17811,4858c17815,4851,17818,4845,17822,4838em18038,4462c18014,4491,17984,4514,17961,4541c17928,4579,17899,4620,17866,4658c17840,4688,17811,4713,17780,4737c17761,4751,17744,4762,17728,4779c17747,4795,17758,4798,17785,4803c17832,4812,17877,4822,17923,4834c17950,4841,18004,4855,18007,4892c18005,4899,18003,4905,18001,4912em7807,6247c7835,6270,7863,6275,7901,6277c8040,6283,8180,6270,8319,6266c8449,6263,8494,6262,8581,6256em10647,6300c10645,6273,10638,6278,10668,6274c10701,6270,10734,6269,10767,6269c10855,6268,10945,6263,11032,6255c11182,6241,11332,6224,11482,6210em15718,6279c15730,6265,15709,6264,15752,6260c15815,6254,15879,6252,15942,6247c16243,6223,16545,6204,16846,6200c16903,6200,16961,6200,17018,6200em10097,6908c10084,6892,10079,6896,10116,6880c10143,6868,10175,6870,10204,6871c10262,6872,10320,6881,10377,6888c10446,6897,10515,6908,10584,6916c10621,6920,10658,6923,10695,6926c10659,6932,10622,6938,10586,6941c10545,6945,10517,6957,10479,6971e" stroked="t" o:allowincell="f" style="position:absolute;margin-left:130.7pt;margin-top:12.6pt;width:290.6pt;height:80.8pt;mso-wrap-style:none;v-text-anchor:middle">
                <v:fill o:detectmouseclick="t" on="false"/>
                <v:stroke color="black" weight="12600" joinstyle="round" endcap="round"/>
                <w10:wrap type="none"/>
              </v:shape>
            </w:pict>
          </mc:Fallback>
        </mc:AlternateContent>
      </w:r>
      <w:r>
        <w:rPr/>
        <w:t>To begin, we first review what it means to divide two numbers..</w:t>
      </w:r>
    </w:p>
    <w:p>
      <w:pPr>
        <w:pStyle w:val="Normal"/>
        <w:rPr/>
      </w:pPr>
      <w:r>
        <w:rPr/>
      </w:r>
    </w:p>
    <w:p>
      <w:pPr>
        <w:pStyle w:val="Normal"/>
        <w:rPr/>
      </w:pPr>
      <w:r>
        <w:rPr>
          <w:b/>
        </w:rPr>
        <w:t xml:space="preserve">Definition 1.1: </w:t>
      </w:r>
      <w:r>
        <w:rPr/>
        <w:t xml:space="preserve">We say that </w:t>
      </w:r>
      <w:r>
        <w:rPr>
          <w:i/>
        </w:rPr>
        <w:t>a</w:t>
      </w:r>
      <w:r>
        <w:rPr/>
        <w:t xml:space="preserve"> </w:t>
      </w:r>
      <w:r>
        <w:rPr>
          <w:i/>
        </w:rPr>
        <w:t>divides b</w:t>
      </w:r>
      <w:r>
        <w:rPr/>
        <w:t xml:space="preserve">, denoted a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if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ka</m:t>
        </m:r>
      </m:oMath>
      <w:r>
        <w:rPr/>
        <w:t xml:space="preserve"> for some integer </w:t>
      </w:r>
      <w:r>
        <w:rPr>
          <w:i/>
        </w:rPr>
        <w:t>a</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5885180</wp:posOffset>
                </wp:positionH>
                <wp:positionV relativeFrom="paragraph">
                  <wp:posOffset>525780</wp:posOffset>
                </wp:positionV>
                <wp:extent cx="167640" cy="384810"/>
                <wp:effectExtent l="6350" t="6350" r="6350" b="6350"/>
                <wp:wrapNone/>
                <wp:docPr id="17" name=""/>
                <a:graphic xmlns:a="http://schemas.openxmlformats.org/drawingml/2006/main">
                  <a:graphicData uri="http://schemas.microsoft.com/office/word/2010/wordprocessingShape">
                    <wps:wsp>
                      <wps:cNvSpPr/>
                      <wps:spPr>
                        <a:xfrm>
                          <a:off x="0" y="0"/>
                          <a:ext cx="167760" cy="384840"/>
                        </a:xfrm>
                        <a:custGeom>
                          <a:avLst/>
                          <a:gdLst/>
                          <a:ahLst/>
                          <a:rect l="l" t="t" r="r" b="b"/>
                          <a:pathLst>
                            <a:path w="466" h="1069">
                              <a:moveTo>
                                <a:pt x="19838" y="8126"/>
                              </a:moveTo>
                              <a:cubicBezTo>
                                <a:pt x="19832" y="8104"/>
                                <a:pt x="19830" y="8082"/>
                                <a:pt x="19827" y="8060"/>
                              </a:cubicBezTo>
                              <a:cubicBezTo>
                                <a:pt x="19824" y="8031"/>
                                <a:pt x="19817" y="8004"/>
                                <a:pt x="19814" y="7975"/>
                              </a:cubicBezTo>
                              <a:cubicBezTo>
                                <a:pt x="19811" y="7950"/>
                                <a:pt x="19810" y="7924"/>
                                <a:pt x="19806" y="7899"/>
                              </a:cubicBezTo>
                              <a:cubicBezTo>
                                <a:pt x="19804" y="7883"/>
                                <a:pt x="19799" y="7868"/>
                                <a:pt x="19794" y="7852"/>
                              </a:cubicBezTo>
                            </a:path>
                            <a:path w="466" h="1069">
                              <a:moveTo>
                                <a:pt x="19744" y="8217"/>
                              </a:moveTo>
                              <a:cubicBezTo>
                                <a:pt x="19722" y="8196"/>
                                <a:pt x="19707" y="8190"/>
                                <a:pt x="19675" y="8188"/>
                              </a:cubicBezTo>
                              <a:cubicBezTo>
                                <a:pt x="19647" y="8186"/>
                                <a:pt x="19620" y="8185"/>
                                <a:pt x="19592" y="8182"/>
                              </a:cubicBezTo>
                              <a:cubicBezTo>
                                <a:pt x="19565" y="8179"/>
                                <a:pt x="19546" y="8175"/>
                                <a:pt x="19523" y="8162"/>
                              </a:cubicBezTo>
                              <a:cubicBezTo>
                                <a:pt x="19538" y="8147"/>
                                <a:pt x="19553" y="8147"/>
                                <a:pt x="19576" y="8143"/>
                              </a:cubicBezTo>
                              <a:cubicBezTo>
                                <a:pt x="19581" y="8142"/>
                                <a:pt x="19587" y="8141"/>
                                <a:pt x="19592" y="8140"/>
                              </a:cubicBezTo>
                            </a:path>
                            <a:path w="466" h="1069">
                              <a:moveTo>
                                <a:pt x="19755" y="8236"/>
                              </a:moveTo>
                              <a:cubicBezTo>
                                <a:pt x="19774" y="8216"/>
                                <a:pt x="19781" y="8199"/>
                                <a:pt x="19808" y="8183"/>
                              </a:cubicBezTo>
                              <a:cubicBezTo>
                                <a:pt x="19845" y="8160"/>
                                <a:pt x="19890" y="8147"/>
                                <a:pt x="19929" y="8128"/>
                              </a:cubicBezTo>
                              <a:cubicBezTo>
                                <a:pt x="19960" y="8113"/>
                                <a:pt x="19969" y="8108"/>
                                <a:pt x="19988" y="8096"/>
                              </a:cubicBezTo>
                            </a:path>
                            <a:path w="466" h="1069">
                              <a:moveTo>
                                <a:pt x="19771" y="7168"/>
                              </a:moveTo>
                              <a:cubicBezTo>
                                <a:pt x="19754" y="7179"/>
                                <a:pt x="19742" y="7194"/>
                                <a:pt x="19730" y="7202"/>
                              </a:cubicBezTo>
                              <a:cubicBezTo>
                                <a:pt x="19695" y="7226"/>
                                <a:pt x="19674" y="7256"/>
                                <a:pt x="19643" y="7287"/>
                              </a:cubicBezTo>
                              <a:cubicBezTo>
                                <a:pt x="19613" y="7318"/>
                                <a:pt x="19584" y="7348"/>
                                <a:pt x="19563" y="7387"/>
                              </a:cubicBezTo>
                              <a:cubicBezTo>
                                <a:pt x="19561" y="7392"/>
                                <a:pt x="19558" y="7397"/>
                                <a:pt x="19556" y="7402"/>
                              </a:cubicBezTo>
                              <a:cubicBezTo>
                                <a:pt x="19589" y="7402"/>
                                <a:pt x="19607" y="7380"/>
                                <a:pt x="19633" y="7355"/>
                              </a:cubicBezTo>
                              <a:cubicBezTo>
                                <a:pt x="19661" y="7327"/>
                                <a:pt x="19686" y="7297"/>
                                <a:pt x="19708" y="7264"/>
                              </a:cubicBezTo>
                              <a:cubicBezTo>
                                <a:pt x="19710" y="7260"/>
                                <a:pt x="19713" y="7257"/>
                                <a:pt x="19715" y="7253"/>
                              </a:cubicBezTo>
                              <a:cubicBezTo>
                                <a:pt x="19710" y="7296"/>
                                <a:pt x="19695" y="7336"/>
                                <a:pt x="19687" y="7379"/>
                              </a:cubicBezTo>
                              <a:cubicBezTo>
                                <a:pt x="19675" y="7442"/>
                                <a:pt x="19665" y="7506"/>
                                <a:pt x="19666" y="7570"/>
                              </a:cubicBezTo>
                              <a:cubicBezTo>
                                <a:pt x="19666" y="7605"/>
                                <a:pt x="19666" y="7635"/>
                                <a:pt x="19690" y="7659"/>
                              </a:cubicBezTo>
                              <a:cubicBezTo>
                                <a:pt x="19716" y="7646"/>
                                <a:pt x="19725" y="7627"/>
                                <a:pt x="19734" y="7598"/>
                              </a:cubicBezTo>
                              <a:cubicBezTo>
                                <a:pt x="19744" y="7564"/>
                                <a:pt x="19750" y="7527"/>
                                <a:pt x="19748" y="7491"/>
                              </a:cubicBezTo>
                              <a:cubicBezTo>
                                <a:pt x="19746" y="7460"/>
                                <a:pt x="19716" y="7419"/>
                                <a:pt x="19731" y="7399"/>
                              </a:cubicBezTo>
                              <a:cubicBezTo>
                                <a:pt x="19747" y="7378"/>
                                <a:pt x="19792" y="7371"/>
                                <a:pt x="19817" y="7366"/>
                              </a:cubicBezTo>
                              <a:cubicBezTo>
                                <a:pt x="19828" y="7364"/>
                                <a:pt x="19838" y="7363"/>
                                <a:pt x="19849" y="73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523,7168" coordsize="466,1069" path="m19838,8126c19832,8104,19830,8082,19827,8060c19824,8031,19817,8004,19814,7975c19811,7950,19810,7924,19806,7899c19804,7883,19799,7868,19794,7852em19744,8217c19722,8196,19707,8190,19675,8188c19647,8186,19620,8185,19592,8182c19565,8179,19546,8175,19523,8162c19538,8147,19553,8147,19576,8143c19581,8142,19587,8141,19592,8140em19755,8236c19774,8216,19781,8199,19808,8183c19845,8160,19890,8147,19929,8128c19960,8113,19969,8108,19988,8096em19771,7168c19754,7179,19742,7194,19730,7202c19695,7226,19674,7256,19643,7287c19613,7318,19584,7348,19563,7387c19561,7392,19558,7397,19556,7402c19589,7402,19607,7380,19633,7355c19661,7327,19686,7297,19708,7264c19710,7260,19713,7257,19715,7253c19710,7296,19695,7336,19687,7379c19675,7442,19665,7506,19666,7570c19666,7605,19666,7635,19690,7659c19716,7646,19725,7627,19734,7598c19744,7564,19750,7527,19748,7491c19746,7460,19716,7419,19731,7399c19747,7378,19792,7371,19817,7366c19828,7364,19838,7363,19849,7361e" stroked="t" o:allowincell="f" style="position:absolute;margin-left:463.4pt;margin-top:41.4pt;width:13.15pt;height:30.25pt;mso-wrap-style:none;v-text-anchor:middle">
                <v:fill o:detectmouseclick="t" on="false"/>
                <v:stroke color="black" weight="12600" joinstyle="round" endcap="round"/>
                <w10:wrap type="none"/>
              </v:shape>
            </w:pict>
          </mc:Fallback>
        </mc:AlternateContent>
      </w:r>
      <w:r>
        <w:rPr/>
        <w:t xml:space="preserve">For instance, we know that </w:t>
      </w:r>
      <w:r>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w:r>
        <w:rPr/>
        <w:t xml:space="preserve"> since </w:t>
      </w:r>
      <w:r>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t xml:space="preserve">. However, we know that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1</m:t>
        </m:r>
      </m:oMath>
      <w:r>
        <w:rPr/>
        <w:t xml:space="preserve"> since there is no integer multiple of 5 that gives 21. Dividing two numbers gives a special case of the division algorithm, which we state next.</w:t>
      </w:r>
    </w:p>
    <w:p>
      <w:pPr>
        <w:pStyle w:val="Normal"/>
        <w:rPr/>
      </w:pPr>
      <w:r>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pPr>
      <w:r>
        <mc:AlternateContent>
          <mc:Choice Requires="wps">
            <w:drawing>
              <wp:anchor behindDoc="0" distT="0" distB="0" distL="114935" distR="114935" simplePos="0" locked="0" layoutInCell="0" allowOverlap="1" relativeHeight="130">
                <wp:simplePos x="0" y="0"/>
                <wp:positionH relativeFrom="column">
                  <wp:posOffset>692785</wp:posOffset>
                </wp:positionH>
                <wp:positionV relativeFrom="paragraph">
                  <wp:posOffset>367030</wp:posOffset>
                </wp:positionV>
                <wp:extent cx="664845" cy="493395"/>
                <wp:effectExtent l="6350" t="6985" r="6985" b="6350"/>
                <wp:wrapNone/>
                <wp:docPr id="18" name=""/>
                <a:graphic xmlns:a="http://schemas.openxmlformats.org/drawingml/2006/main">
                  <a:graphicData uri="http://schemas.microsoft.com/office/word/2010/wordprocessingShape">
                    <wps:wsp>
                      <wps:cNvSpPr/>
                      <wps:spPr>
                        <a:xfrm>
                          <a:off x="0" y="0"/>
                          <a:ext cx="664920" cy="493560"/>
                        </a:xfrm>
                        <a:custGeom>
                          <a:avLst/>
                          <a:gdLst/>
                          <a:ahLst/>
                          <a:rect l="l" t="t" r="r" b="b"/>
                          <a:pathLst>
                            <a:path w="1848" h="1371">
                              <a:moveTo>
                                <a:pt x="5110" y="9359"/>
                              </a:moveTo>
                              <a:cubicBezTo>
                                <a:pt x="5107" y="9344"/>
                                <a:pt x="5104" y="9329"/>
                                <a:pt x="5102" y="9317"/>
                              </a:cubicBezTo>
                              <a:cubicBezTo>
                                <a:pt x="5127" y="9322"/>
                                <a:pt x="5150" y="9325"/>
                                <a:pt x="5177" y="9326"/>
                              </a:cubicBezTo>
                              <a:cubicBezTo>
                                <a:pt x="5377" y="9334"/>
                                <a:pt x="5576" y="9301"/>
                                <a:pt x="5773" y="9271"/>
                              </a:cubicBezTo>
                              <a:cubicBezTo>
                                <a:pt x="5828" y="9263"/>
                                <a:pt x="5882" y="9254"/>
                                <a:pt x="5937" y="9246"/>
                              </a:cubicBezTo>
                            </a:path>
                            <a:path w="1848" h="1371">
                              <a:moveTo>
                                <a:pt x="5622" y="9991"/>
                              </a:moveTo>
                              <a:cubicBezTo>
                                <a:pt x="5620" y="9972"/>
                                <a:pt x="5618" y="9968"/>
                                <a:pt x="5623" y="9949"/>
                              </a:cubicBezTo>
                              <a:cubicBezTo>
                                <a:pt x="5627" y="9958"/>
                                <a:pt x="5634" y="9969"/>
                                <a:pt x="5630" y="9998"/>
                              </a:cubicBezTo>
                              <a:cubicBezTo>
                                <a:pt x="5624" y="10042"/>
                                <a:pt x="5621" y="10085"/>
                                <a:pt x="5618" y="10129"/>
                              </a:cubicBezTo>
                              <a:cubicBezTo>
                                <a:pt x="5614" y="10189"/>
                                <a:pt x="5613" y="10250"/>
                                <a:pt x="5613" y="10311"/>
                              </a:cubicBezTo>
                              <a:cubicBezTo>
                                <a:pt x="5613" y="10353"/>
                                <a:pt x="5616" y="10394"/>
                                <a:pt x="5620" y="10436"/>
                              </a:cubicBezTo>
                              <a:cubicBezTo>
                                <a:pt x="5648" y="10434"/>
                                <a:pt x="5655" y="10402"/>
                                <a:pt x="5670" y="10375"/>
                              </a:cubicBezTo>
                              <a:cubicBezTo>
                                <a:pt x="5691" y="10338"/>
                                <a:pt x="5712" y="10291"/>
                                <a:pt x="5748" y="10266"/>
                              </a:cubicBezTo>
                              <a:cubicBezTo>
                                <a:pt x="5779" y="10244"/>
                                <a:pt x="5798" y="10273"/>
                                <a:pt x="5806" y="10301"/>
                              </a:cubicBezTo>
                              <a:cubicBezTo>
                                <a:pt x="5818" y="10345"/>
                                <a:pt x="5817" y="10387"/>
                                <a:pt x="5799" y="10429"/>
                              </a:cubicBezTo>
                              <a:cubicBezTo>
                                <a:pt x="5775" y="10485"/>
                                <a:pt x="5728" y="10505"/>
                                <a:pt x="5673" y="10522"/>
                              </a:cubicBezTo>
                              <a:cubicBezTo>
                                <a:pt x="5641" y="10532"/>
                                <a:pt x="5556" y="10564"/>
                                <a:pt x="5577" y="10538"/>
                              </a:cubicBezTo>
                              <a:cubicBezTo>
                                <a:pt x="5600" y="10529"/>
                                <a:pt x="5608" y="10527"/>
                                <a:pt x="5622" y="10518"/>
                              </a:cubicBezTo>
                            </a:path>
                            <a:path w="1848" h="1371">
                              <a:moveTo>
                                <a:pt x="6088" y="10321"/>
                              </a:moveTo>
                              <a:cubicBezTo>
                                <a:pt x="6096" y="10311"/>
                                <a:pt x="6108" y="10318"/>
                                <a:pt x="6130" y="10317"/>
                              </a:cubicBezTo>
                              <a:cubicBezTo>
                                <a:pt x="6163" y="10316"/>
                                <a:pt x="6195" y="10312"/>
                                <a:pt x="6227" y="10309"/>
                              </a:cubicBezTo>
                              <a:cubicBezTo>
                                <a:pt x="6262" y="10305"/>
                                <a:pt x="6296" y="10309"/>
                                <a:pt x="6330" y="10308"/>
                              </a:cubicBezTo>
                              <a:cubicBezTo>
                                <a:pt x="6347" y="10305"/>
                                <a:pt x="6353" y="10305"/>
                                <a:pt x="6361" y="10317"/>
                              </a:cubicBezTo>
                            </a:path>
                            <a:path w="1848" h="1371">
                              <a:moveTo>
                                <a:pt x="6252" y="10052"/>
                              </a:moveTo>
                              <a:cubicBezTo>
                                <a:pt x="6234" y="10043"/>
                                <a:pt x="6226" y="10035"/>
                                <a:pt x="6220" y="10051"/>
                              </a:cubicBezTo>
                            </a:path>
                            <a:path w="1848" h="1371">
                              <a:moveTo>
                                <a:pt x="6193" y="10601"/>
                              </a:moveTo>
                              <a:cubicBezTo>
                                <a:pt x="6207" y="10595"/>
                                <a:pt x="6206" y="10595"/>
                                <a:pt x="6203" y="10584"/>
                              </a:cubicBezTo>
                              <a:cubicBezTo>
                                <a:pt x="6204" y="10592"/>
                                <a:pt x="6196" y="10624"/>
                                <a:pt x="6214" y="10616"/>
                              </a:cubicBezTo>
                              <a:cubicBezTo>
                                <a:pt x="6231" y="10608"/>
                                <a:pt x="6244" y="10584"/>
                                <a:pt x="6251" y="10568"/>
                              </a:cubicBezTo>
                              <a:cubicBezTo>
                                <a:pt x="6259" y="10551"/>
                                <a:pt x="6258" y="10533"/>
                                <a:pt x="6233" y="10541"/>
                              </a:cubicBezTo>
                              <a:cubicBezTo>
                                <a:pt x="6221" y="10545"/>
                                <a:pt x="6185" y="10560"/>
                                <a:pt x="6223" y="10555"/>
                              </a:cubicBezTo>
                            </a:path>
                            <a:path w="1848" h="1371">
                              <a:moveTo>
                                <a:pt x="6592" y="10255"/>
                              </a:moveTo>
                              <a:cubicBezTo>
                                <a:pt x="6597" y="10279"/>
                                <a:pt x="6597" y="10301"/>
                                <a:pt x="6598" y="10325"/>
                              </a:cubicBezTo>
                              <a:cubicBezTo>
                                <a:pt x="6600" y="10353"/>
                                <a:pt x="6602" y="10380"/>
                                <a:pt x="6601" y="10408"/>
                              </a:cubicBezTo>
                              <a:cubicBezTo>
                                <a:pt x="6601" y="10427"/>
                                <a:pt x="6599" y="10482"/>
                                <a:pt x="6595" y="10464"/>
                              </a:cubicBezTo>
                              <a:cubicBezTo>
                                <a:pt x="6595" y="10460"/>
                                <a:pt x="6596" y="10457"/>
                                <a:pt x="6596" y="10453"/>
                              </a:cubicBezTo>
                              <a:cubicBezTo>
                                <a:pt x="6604" y="10425"/>
                                <a:pt x="6615" y="10399"/>
                                <a:pt x="6626" y="10372"/>
                              </a:cubicBezTo>
                              <a:cubicBezTo>
                                <a:pt x="6638" y="10343"/>
                                <a:pt x="6652" y="10308"/>
                                <a:pt x="6675" y="10286"/>
                              </a:cubicBezTo>
                              <a:cubicBezTo>
                                <a:pt x="6694" y="10267"/>
                                <a:pt x="6704" y="10279"/>
                                <a:pt x="6709" y="10299"/>
                              </a:cubicBezTo>
                              <a:cubicBezTo>
                                <a:pt x="6713" y="10315"/>
                                <a:pt x="6713" y="10328"/>
                                <a:pt x="6720" y="10343"/>
                              </a:cubicBezTo>
                              <a:cubicBezTo>
                                <a:pt x="6741" y="10319"/>
                                <a:pt x="6761" y="10294"/>
                                <a:pt x="6782" y="10271"/>
                              </a:cubicBezTo>
                              <a:cubicBezTo>
                                <a:pt x="6811" y="10239"/>
                                <a:pt x="6843" y="10202"/>
                                <a:pt x="6882" y="10180"/>
                              </a:cubicBezTo>
                              <a:cubicBezTo>
                                <a:pt x="6904" y="10168"/>
                                <a:pt x="6934" y="10159"/>
                                <a:pt x="6944" y="10190"/>
                              </a:cubicBezTo>
                              <a:cubicBezTo>
                                <a:pt x="6953" y="10219"/>
                                <a:pt x="6944" y="10259"/>
                                <a:pt x="6940" y="10288"/>
                              </a:cubicBezTo>
                              <a:cubicBezTo>
                                <a:pt x="6936" y="10315"/>
                                <a:pt x="6927" y="10383"/>
                                <a:pt x="6909" y="10404"/>
                              </a:cubicBezTo>
                              <a:cubicBezTo>
                                <a:pt x="6895" y="10420"/>
                                <a:pt x="6894" y="10432"/>
                                <a:pt x="6895" y="104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99,9246" coordsize="1848,1371" path="m5110,9359c5107,9344,5104,9329,5102,9317c5127,9322,5150,9325,5177,9326c5377,9334,5576,9301,5773,9271c5828,9263,5882,9254,5937,9246em5622,9991c5620,9972,5618,9968,5623,9949c5627,9958,5634,9969,5630,9998c5624,10042,5621,10085,5618,10129c5614,10189,5613,10250,5613,10311c5613,10353,5616,10394,5620,10436c5648,10434,5655,10402,5670,10375c5691,10338,5712,10291,5748,10266c5779,10244,5798,10273,5806,10301c5818,10345,5817,10387,5799,10429c5775,10485,5728,10505,5673,10522c5641,10532,5556,10564,5577,10538c5600,10529,5608,10527,5622,10518em6088,10321c6096,10311,6108,10318,6130,10317c6163,10316,6195,10312,6227,10309c6262,10305,6296,10309,6330,10308c6347,10305,6353,10305,6361,10317em6252,10052c6234,10043,6226,10035,6220,10051em6193,10601c6207,10595,6206,10595,6203,10584c6204,10592,6196,10624,6214,10616c6231,10608,6244,10584,6251,10568c6259,10551,6258,10533,6233,10541c6221,10545,6185,10560,6223,10555em6592,10255c6597,10279,6597,10301,6598,10325c6600,10353,6602,10380,6601,10408c6601,10427,6599,10482,6595,10464c6595,10460,6596,10457,6596,10453c6604,10425,6615,10399,6626,10372c6638,10343,6652,10308,6675,10286c6694,10267,6704,10279,6709,10299c6713,10315,6713,10328,6720,10343c6741,10319,6761,10294,6782,10271c6811,10239,6843,10202,6882,10180c6904,10168,6934,10159,6944,10190c6953,10219,6944,10259,6940,10288c6936,10315,6927,10383,6909,10404c6895,10420,6894,10432,6895,10404e" stroked="t" o:allowincell="f" style="position:absolute;margin-left:54.55pt;margin-top:28.9pt;width:52.3pt;height:38.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50720</wp:posOffset>
                </wp:positionH>
                <wp:positionV relativeFrom="paragraph">
                  <wp:posOffset>192405</wp:posOffset>
                </wp:positionV>
                <wp:extent cx="647700" cy="38100"/>
                <wp:effectExtent l="6350" t="6985" r="6350" b="6985"/>
                <wp:wrapNone/>
                <wp:docPr id="19" name=""/>
                <a:graphic xmlns:a="http://schemas.openxmlformats.org/drawingml/2006/main">
                  <a:graphicData uri="http://schemas.microsoft.com/office/word/2010/wordprocessingShape">
                    <wps:wsp>
                      <wps:cNvSpPr/>
                      <wps:spPr>
                        <a:xfrm>
                          <a:off x="0" y="0"/>
                          <a:ext cx="647640" cy="38160"/>
                        </a:xfrm>
                        <a:custGeom>
                          <a:avLst/>
                          <a:gdLst/>
                          <a:ahLst/>
                          <a:rect l="l" t="t" r="r" b="b"/>
                          <a:pathLst>
                            <a:path w="1799" h="106">
                              <a:moveTo>
                                <a:pt x="8594" y="8810"/>
                              </a:moveTo>
                              <a:cubicBezTo>
                                <a:pt x="8621" y="8795"/>
                                <a:pt x="8618" y="8796"/>
                                <a:pt x="8647" y="8789"/>
                              </a:cubicBezTo>
                              <a:cubicBezTo>
                                <a:pt x="8703" y="8775"/>
                                <a:pt x="8760" y="8771"/>
                                <a:pt x="8819" y="8767"/>
                              </a:cubicBezTo>
                              <a:cubicBezTo>
                                <a:pt x="8959" y="8758"/>
                                <a:pt x="9100" y="8759"/>
                                <a:pt x="9240" y="8762"/>
                              </a:cubicBezTo>
                              <a:cubicBezTo>
                                <a:pt x="9483" y="8767"/>
                                <a:pt x="9725" y="8779"/>
                                <a:pt x="9967" y="8805"/>
                              </a:cubicBezTo>
                              <a:cubicBezTo>
                                <a:pt x="10180" y="8831"/>
                                <a:pt x="10251" y="8840"/>
                                <a:pt x="10392" y="88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94,8761" coordsize="1799,106" path="m8594,8810c8621,8795,8618,8796,8647,8789c8703,8775,8760,8771,8819,8767c8959,8758,9100,8759,9240,8762c9483,8767,9725,8779,9967,8805c10180,8831,10251,8840,10392,8866e" stroked="t" o:allowincell="f" style="position:absolute;margin-left:153.6pt;margin-top:15.15pt;width:50.95pt;height:2.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268980</wp:posOffset>
                </wp:positionH>
                <wp:positionV relativeFrom="paragraph">
                  <wp:posOffset>172720</wp:posOffset>
                </wp:positionV>
                <wp:extent cx="1183005" cy="245110"/>
                <wp:effectExtent l="6350" t="7620" r="5715" b="5715"/>
                <wp:wrapNone/>
                <wp:docPr id="20" name=""/>
                <a:graphic xmlns:a="http://schemas.openxmlformats.org/drawingml/2006/main">
                  <a:graphicData uri="http://schemas.microsoft.com/office/word/2010/wordprocessingShape">
                    <wps:wsp>
                      <wps:cNvSpPr/>
                      <wps:spPr>
                        <a:xfrm>
                          <a:off x="0" y="0"/>
                          <a:ext cx="1182960" cy="245160"/>
                        </a:xfrm>
                        <a:custGeom>
                          <a:avLst/>
                          <a:gdLst/>
                          <a:ahLst/>
                          <a:rect l="l" t="t" r="r" b="b"/>
                          <a:pathLst>
                            <a:path w="3286" h="681">
                              <a:moveTo>
                                <a:pt x="14165" y="8765"/>
                              </a:moveTo>
                              <a:cubicBezTo>
                                <a:pt x="14178" y="8755"/>
                                <a:pt x="14185" y="8748"/>
                                <a:pt x="14202" y="8742"/>
                              </a:cubicBezTo>
                              <a:cubicBezTo>
                                <a:pt x="14251" y="8724"/>
                                <a:pt x="14295" y="8716"/>
                                <a:pt x="14350" y="8712"/>
                              </a:cubicBezTo>
                              <a:cubicBezTo>
                                <a:pt x="14584" y="8694"/>
                                <a:pt x="14829" y="8717"/>
                                <a:pt x="15061" y="8740"/>
                              </a:cubicBezTo>
                              <a:cubicBezTo>
                                <a:pt x="15298" y="8769"/>
                                <a:pt x="15381" y="8779"/>
                                <a:pt x="15540" y="8800"/>
                              </a:cubicBezTo>
                            </a:path>
                            <a:path w="3286" h="681">
                              <a:moveTo>
                                <a:pt x="12267" y="9384"/>
                              </a:moveTo>
                              <a:cubicBezTo>
                                <a:pt x="12254" y="9364"/>
                                <a:pt x="12255" y="9369"/>
                                <a:pt x="12261" y="9346"/>
                              </a:cubicBezTo>
                              <a:cubicBezTo>
                                <a:pt x="12282" y="9346"/>
                                <a:pt x="12302" y="9345"/>
                                <a:pt x="12323" y="9347"/>
                              </a:cubicBezTo>
                              <a:cubicBezTo>
                                <a:pt x="12359" y="9350"/>
                                <a:pt x="12395" y="9355"/>
                                <a:pt x="12431" y="9360"/>
                              </a:cubicBezTo>
                              <a:cubicBezTo>
                                <a:pt x="12463" y="9364"/>
                                <a:pt x="12497" y="9370"/>
                                <a:pt x="12530" y="9371"/>
                              </a:cubicBezTo>
                              <a:cubicBezTo>
                                <a:pt x="12533" y="9371"/>
                                <a:pt x="12536" y="9370"/>
                                <a:pt x="12539" y="9370"/>
                              </a:cubicBezTo>
                              <a:cubicBezTo>
                                <a:pt x="12503" y="9356"/>
                                <a:pt x="12468" y="9352"/>
                                <a:pt x="12430" y="9347"/>
                              </a:cubicBezTo>
                              <a:cubicBezTo>
                                <a:pt x="12398" y="9343"/>
                                <a:pt x="12367" y="9335"/>
                                <a:pt x="12342" y="9353"/>
                              </a:cubicBezTo>
                              <a:cubicBezTo>
                                <a:pt x="12396" y="9350"/>
                                <a:pt x="12445" y="9341"/>
                                <a:pt x="12498" y="9331"/>
                              </a:cubicBezTo>
                            </a:path>
                            <a:path w="3286" h="681">
                              <a:moveTo>
                                <a:pt x="13456" y="9347"/>
                              </a:moveTo>
                              <a:cubicBezTo>
                                <a:pt x="13486" y="9345"/>
                                <a:pt x="13494" y="9343"/>
                                <a:pt x="13524" y="9342"/>
                              </a:cubicBezTo>
                              <a:cubicBezTo>
                                <a:pt x="13653" y="9337"/>
                                <a:pt x="13785" y="9344"/>
                                <a:pt x="13914" y="9351"/>
                              </a:cubicBezTo>
                              <a:cubicBezTo>
                                <a:pt x="14420" y="9377"/>
                                <a:pt x="14924" y="9386"/>
                                <a:pt x="15431" y="93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255,8707" coordsize="3286,681" path="m14165,8765c14178,8755,14185,8748,14202,8742c14251,8724,14295,8716,14350,8712c14584,8694,14829,8717,15061,8740c15298,8769,15381,8779,15540,8800em12267,9384c12254,9364,12255,9369,12261,9346c12282,9346,12302,9345,12323,9347c12359,9350,12395,9355,12431,9360c12463,9364,12497,9370,12530,9371c12533,9371,12536,9370,12539,9370c12503,9356,12468,9352,12430,9347c12398,9343,12367,9335,12342,9353c12396,9350,12445,9341,12498,9331em13456,9347c13486,9345,13494,9343,13524,9342c13653,9337,13785,9344,13914,9351c14420,9377,14924,9386,15431,9383e" stroked="t" o:allowincell="f" style="position:absolute;margin-left:257.4pt;margin-top:13.6pt;width:93.1pt;height:19.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660390</wp:posOffset>
                </wp:positionH>
                <wp:positionV relativeFrom="paragraph">
                  <wp:posOffset>551180</wp:posOffset>
                </wp:positionV>
                <wp:extent cx="497205" cy="481330"/>
                <wp:effectExtent l="6985" t="6350" r="5715" b="6350"/>
                <wp:wrapNone/>
                <wp:docPr id="21" name=""/>
                <a:graphic xmlns:a="http://schemas.openxmlformats.org/drawingml/2006/main">
                  <a:graphicData uri="http://schemas.microsoft.com/office/word/2010/wordprocessingShape">
                    <wps:wsp>
                      <wps:cNvSpPr/>
                      <wps:spPr>
                        <a:xfrm>
                          <a:off x="0" y="0"/>
                          <a:ext cx="497160" cy="481320"/>
                        </a:xfrm>
                        <a:custGeom>
                          <a:avLst/>
                          <a:gdLst/>
                          <a:ahLst/>
                          <a:rect l="l" t="t" r="r" b="b"/>
                          <a:pathLst>
                            <a:path w="1381" h="1337">
                              <a:moveTo>
                                <a:pt x="19268" y="9878"/>
                              </a:moveTo>
                              <a:cubicBezTo>
                                <a:pt x="19265" y="9853"/>
                                <a:pt x="19276" y="9855"/>
                                <a:pt x="19294" y="9840"/>
                              </a:cubicBezTo>
                              <a:cubicBezTo>
                                <a:pt x="19313" y="9824"/>
                                <a:pt x="19334" y="9816"/>
                                <a:pt x="19358" y="9808"/>
                              </a:cubicBezTo>
                              <a:cubicBezTo>
                                <a:pt x="19375" y="9803"/>
                                <a:pt x="19404" y="9796"/>
                                <a:pt x="19416" y="9814"/>
                              </a:cubicBezTo>
                              <a:cubicBezTo>
                                <a:pt x="19428" y="9832"/>
                                <a:pt x="19410" y="9860"/>
                                <a:pt x="19401" y="9874"/>
                              </a:cubicBezTo>
                              <a:cubicBezTo>
                                <a:pt x="19385" y="9899"/>
                                <a:pt x="19363" y="9920"/>
                                <a:pt x="19345" y="9944"/>
                              </a:cubicBezTo>
                              <a:cubicBezTo>
                                <a:pt x="19324" y="9972"/>
                                <a:pt x="19326" y="9996"/>
                                <a:pt x="19335" y="10029"/>
                              </a:cubicBezTo>
                              <a:cubicBezTo>
                                <a:pt x="19341" y="10052"/>
                                <a:pt x="19355" y="10079"/>
                                <a:pt x="19353" y="10103"/>
                              </a:cubicBezTo>
                              <a:cubicBezTo>
                                <a:pt x="19350" y="10140"/>
                                <a:pt x="19312" y="10147"/>
                                <a:pt x="19283" y="10154"/>
                              </a:cubicBezTo>
                              <a:cubicBezTo>
                                <a:pt x="19261" y="10160"/>
                                <a:pt x="19219" y="10163"/>
                                <a:pt x="19199" y="10147"/>
                              </a:cubicBezTo>
                              <a:cubicBezTo>
                                <a:pt x="19193" y="10136"/>
                                <a:pt x="19191" y="10131"/>
                                <a:pt x="19195" y="10122"/>
                              </a:cubicBezTo>
                            </a:path>
                            <a:path w="1381" h="1337">
                              <a:moveTo>
                                <a:pt x="19667" y="9757"/>
                              </a:moveTo>
                              <a:cubicBezTo>
                                <a:pt x="19636" y="9768"/>
                                <a:pt x="19600" y="9791"/>
                                <a:pt x="19577" y="9815"/>
                              </a:cubicBezTo>
                              <a:cubicBezTo>
                                <a:pt x="19552" y="9840"/>
                                <a:pt x="19524" y="9878"/>
                                <a:pt x="19517" y="9914"/>
                              </a:cubicBezTo>
                              <a:cubicBezTo>
                                <a:pt x="19517" y="9918"/>
                                <a:pt x="19518" y="9923"/>
                                <a:pt x="19518" y="9927"/>
                              </a:cubicBezTo>
                              <a:cubicBezTo>
                                <a:pt x="19556" y="9926"/>
                                <a:pt x="19574" y="9913"/>
                                <a:pt x="19604" y="9887"/>
                              </a:cubicBezTo>
                              <a:cubicBezTo>
                                <a:pt x="19621" y="9873"/>
                                <a:pt x="19636" y="9860"/>
                                <a:pt x="19654" y="9847"/>
                              </a:cubicBezTo>
                              <a:cubicBezTo>
                                <a:pt x="19669" y="9872"/>
                                <a:pt x="19652" y="9896"/>
                                <a:pt x="19644" y="9927"/>
                              </a:cubicBezTo>
                              <a:cubicBezTo>
                                <a:pt x="19633" y="9969"/>
                                <a:pt x="19625" y="10009"/>
                                <a:pt x="19617" y="10051"/>
                              </a:cubicBezTo>
                              <a:cubicBezTo>
                                <a:pt x="19614" y="10066"/>
                                <a:pt x="19610" y="10079"/>
                                <a:pt x="19608" y="10094"/>
                              </a:cubicBezTo>
                            </a:path>
                            <a:path w="1381" h="1337">
                              <a:moveTo>
                                <a:pt x="18898" y="10326"/>
                              </a:moveTo>
                              <a:cubicBezTo>
                                <a:pt x="18959" y="10313"/>
                                <a:pt x="19017" y="10287"/>
                                <a:pt x="19078" y="10273"/>
                              </a:cubicBezTo>
                              <a:cubicBezTo>
                                <a:pt x="19227" y="10239"/>
                                <a:pt x="19380" y="10222"/>
                                <a:pt x="19532" y="10203"/>
                              </a:cubicBezTo>
                              <a:cubicBezTo>
                                <a:pt x="19695" y="10182"/>
                                <a:pt x="19859" y="10176"/>
                                <a:pt x="20023" y="10165"/>
                              </a:cubicBezTo>
                              <a:cubicBezTo>
                                <a:pt x="20052" y="10163"/>
                                <a:pt x="20080" y="10160"/>
                                <a:pt x="20109" y="10158"/>
                              </a:cubicBezTo>
                            </a:path>
                            <a:path w="1381" h="1337">
                              <a:moveTo>
                                <a:pt x="19403" y="10561"/>
                              </a:moveTo>
                              <a:cubicBezTo>
                                <a:pt x="19404" y="10590"/>
                                <a:pt x="19400" y="10623"/>
                                <a:pt x="19396" y="10652"/>
                              </a:cubicBezTo>
                              <a:cubicBezTo>
                                <a:pt x="19390" y="10694"/>
                                <a:pt x="19383" y="10736"/>
                                <a:pt x="19379" y="10779"/>
                              </a:cubicBezTo>
                              <a:cubicBezTo>
                                <a:pt x="19377" y="10795"/>
                                <a:pt x="19377" y="10812"/>
                                <a:pt x="19376" y="10828"/>
                              </a:cubicBezTo>
                              <a:cubicBezTo>
                                <a:pt x="19396" y="10795"/>
                                <a:pt x="19404" y="10763"/>
                                <a:pt x="19413" y="10725"/>
                              </a:cubicBezTo>
                              <a:cubicBezTo>
                                <a:pt x="19425" y="10675"/>
                                <a:pt x="19438" y="10625"/>
                                <a:pt x="19446" y="10574"/>
                              </a:cubicBezTo>
                              <a:cubicBezTo>
                                <a:pt x="19449" y="10549"/>
                                <a:pt x="19450" y="10543"/>
                                <a:pt x="19453" y="10527"/>
                              </a:cubicBezTo>
                              <a:cubicBezTo>
                                <a:pt x="19441" y="10572"/>
                                <a:pt x="19429" y="10618"/>
                                <a:pt x="19417" y="10663"/>
                              </a:cubicBezTo>
                              <a:cubicBezTo>
                                <a:pt x="19402" y="10722"/>
                                <a:pt x="19392" y="10789"/>
                                <a:pt x="19374" y="10846"/>
                              </a:cubicBezTo>
                              <a:cubicBezTo>
                                <a:pt x="19366" y="10869"/>
                                <a:pt x="19350" y="10888"/>
                                <a:pt x="19334" y="10906"/>
                              </a:cubicBezTo>
                            </a:path>
                            <a:path w="1381" h="1337">
                              <a:moveTo>
                                <a:pt x="19600" y="10803"/>
                              </a:moveTo>
                              <a:cubicBezTo>
                                <a:pt x="19625" y="10814"/>
                                <a:pt x="19649" y="10827"/>
                                <a:pt x="19674" y="10837"/>
                              </a:cubicBezTo>
                              <a:cubicBezTo>
                                <a:pt x="19717" y="10854"/>
                                <a:pt x="19766" y="10870"/>
                                <a:pt x="19810" y="10880"/>
                              </a:cubicBezTo>
                              <a:cubicBezTo>
                                <a:pt x="19842" y="10887"/>
                                <a:pt x="19867" y="10889"/>
                                <a:pt x="19895" y="10909"/>
                              </a:cubicBezTo>
                            </a:path>
                            <a:path w="1381" h="1337">
                              <a:moveTo>
                                <a:pt x="19585" y="10860"/>
                              </a:moveTo>
                              <a:cubicBezTo>
                                <a:pt x="19582" y="10884"/>
                                <a:pt x="19572" y="10909"/>
                                <a:pt x="19570" y="10931"/>
                              </a:cubicBezTo>
                              <a:cubicBezTo>
                                <a:pt x="19568" y="10945"/>
                                <a:pt x="19571" y="10964"/>
                                <a:pt x="19572" y="10979"/>
                              </a:cubicBezTo>
                              <a:cubicBezTo>
                                <a:pt x="19574" y="10952"/>
                                <a:pt x="19572" y="10925"/>
                                <a:pt x="19569" y="10898"/>
                              </a:cubicBezTo>
                              <a:cubicBezTo>
                                <a:pt x="19566" y="10863"/>
                                <a:pt x="19559" y="10829"/>
                                <a:pt x="19555" y="10794"/>
                              </a:cubicBezTo>
                              <a:cubicBezTo>
                                <a:pt x="19553" y="10777"/>
                                <a:pt x="19551" y="10756"/>
                                <a:pt x="19570" y="10747"/>
                              </a:cubicBezTo>
                              <a:cubicBezTo>
                                <a:pt x="19598" y="10733"/>
                                <a:pt x="19632" y="10740"/>
                                <a:pt x="19661" y="10734"/>
                              </a:cubicBezTo>
                              <a:cubicBezTo>
                                <a:pt x="19704" y="10725"/>
                                <a:pt x="19745" y="10722"/>
                                <a:pt x="19789" y="10719"/>
                              </a:cubicBezTo>
                              <a:cubicBezTo>
                                <a:pt x="19797" y="10718"/>
                                <a:pt x="19806" y="10718"/>
                                <a:pt x="19814" y="10717"/>
                              </a:cubicBezTo>
                            </a:path>
                            <a:path w="1381" h="1337">
                              <a:moveTo>
                                <a:pt x="20021" y="10905"/>
                              </a:moveTo>
                              <a:cubicBezTo>
                                <a:pt x="20048" y="10921"/>
                                <a:pt x="20034" y="10939"/>
                                <a:pt x="20035" y="10969"/>
                              </a:cubicBezTo>
                              <a:cubicBezTo>
                                <a:pt x="20036" y="11000"/>
                                <a:pt x="20039" y="11032"/>
                                <a:pt x="20042" y="11063"/>
                              </a:cubicBezTo>
                              <a:cubicBezTo>
                                <a:pt x="20044" y="11079"/>
                                <a:pt x="20044" y="11083"/>
                                <a:pt x="20048" y="11093"/>
                              </a:cubicBezTo>
                              <a:cubicBezTo>
                                <a:pt x="20075" y="11084"/>
                                <a:pt x="20083" y="11055"/>
                                <a:pt x="20094" y="11027"/>
                              </a:cubicBezTo>
                              <a:cubicBezTo>
                                <a:pt x="20115" y="10975"/>
                                <a:pt x="20136" y="10922"/>
                                <a:pt x="20160" y="10871"/>
                              </a:cubicBezTo>
                              <a:cubicBezTo>
                                <a:pt x="20169" y="10852"/>
                                <a:pt x="20192" y="10787"/>
                                <a:pt x="20220" y="10784"/>
                              </a:cubicBezTo>
                              <a:cubicBezTo>
                                <a:pt x="20235" y="10783"/>
                                <a:pt x="20267" y="10809"/>
                                <a:pt x="20278" y="1081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898,9757" coordsize="1381,1337" path="m19268,9878c19265,9853,19276,9855,19294,9840c19313,9824,19334,9816,19358,9808c19375,9803,19404,9796,19416,9814c19428,9832,19410,9860,19401,9874c19385,9899,19363,9920,19345,9944c19324,9972,19326,9996,19335,10029c19341,10052,19355,10079,19353,10103c19350,10140,19312,10147,19283,10154c19261,10160,19219,10163,19199,10147c19193,10136,19191,10131,19195,10122em19667,9757c19636,9768,19600,9791,19577,9815c19552,9840,19524,9878,19517,9914c19517,9918,19518,9923,19518,9927c19556,9926,19574,9913,19604,9887c19621,9873,19636,9860,19654,9847c19669,9872,19652,9896,19644,9927c19633,9969,19625,10009,19617,10051c19614,10066,19610,10079,19608,10094em18898,10326c18959,10313,19017,10287,19078,10273c19227,10239,19380,10222,19532,10203c19695,10182,19859,10176,20023,10165c20052,10163,20080,10160,20109,10158em19403,10561c19404,10590,19400,10623,19396,10652c19390,10694,19383,10736,19379,10779c19377,10795,19377,10812,19376,10828c19396,10795,19404,10763,19413,10725c19425,10675,19438,10625,19446,10574c19449,10549,19450,10543,19453,10527c19441,10572,19429,10618,19417,10663c19402,10722,19392,10789,19374,10846c19366,10869,19350,10888,19334,10906em19600,10803c19625,10814,19649,10827,19674,10837c19717,10854,19766,10870,19810,10880c19842,10887,19867,10889,19895,10909em19585,10860c19582,10884,19572,10909,19570,10931c19568,10945,19571,10964,19572,10979c19574,10952,19572,10925,19569,10898c19566,10863,19559,10829,19555,10794c19553,10777,19551,10756,19570,10747c19598,10733,19632,10740,19661,10734c19704,10725,19745,10722,19789,10719c19797,10718,19806,10718,19814,10717em20021,10905c20048,10921,20034,10939,20035,10969c20036,11000,20039,11032,20042,11063c20044,11079,20044,11083,20048,11093c20075,11084,20083,11055,20094,11027c20115,10975,20136,10922,20160,10871c20169,10852,20192,10787,20220,10784c20235,10783,20267,10809,20278,10816e" stroked="t" o:allowincell="f" style="position:absolute;margin-left:445.7pt;margin-top:43.4pt;width:39.1pt;height:37.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74035</wp:posOffset>
                </wp:positionH>
                <wp:positionV relativeFrom="paragraph">
                  <wp:posOffset>452120</wp:posOffset>
                </wp:positionV>
                <wp:extent cx="1191895" cy="741680"/>
                <wp:effectExtent l="7620" t="6350" r="5715" b="6350"/>
                <wp:wrapNone/>
                <wp:docPr id="22" name=""/>
                <a:graphic xmlns:a="http://schemas.openxmlformats.org/drawingml/2006/main">
                  <a:graphicData uri="http://schemas.microsoft.com/office/word/2010/wordprocessingShape">
                    <wps:wsp>
                      <wps:cNvSpPr/>
                      <wps:spPr>
                        <a:xfrm>
                          <a:off x="0" y="0"/>
                          <a:ext cx="1191960" cy="741600"/>
                        </a:xfrm>
                        <a:custGeom>
                          <a:avLst/>
                          <a:gdLst/>
                          <a:ahLst/>
                          <a:rect l="l" t="t" r="r" b="b"/>
                          <a:pathLst>
                            <a:path w="3311" h="2060">
                              <a:moveTo>
                                <a:pt x="11749" y="10388"/>
                              </a:moveTo>
                              <a:cubicBezTo>
                                <a:pt x="11732" y="10393"/>
                                <a:pt x="11731" y="10392"/>
                                <a:pt x="11714" y="10395"/>
                              </a:cubicBezTo>
                              <a:cubicBezTo>
                                <a:pt x="11754" y="10423"/>
                                <a:pt x="11776" y="10430"/>
                                <a:pt x="11828" y="10436"/>
                              </a:cubicBezTo>
                              <a:cubicBezTo>
                                <a:pt x="11970" y="10452"/>
                                <a:pt x="12121" y="10451"/>
                                <a:pt x="12263" y="10439"/>
                              </a:cubicBezTo>
                              <a:cubicBezTo>
                                <a:pt x="12523" y="10416"/>
                                <a:pt x="12784" y="10379"/>
                                <a:pt x="13043" y="10345"/>
                              </a:cubicBezTo>
                              <a:cubicBezTo>
                                <a:pt x="13108" y="10336"/>
                                <a:pt x="13173" y="10327"/>
                                <a:pt x="13238" y="10318"/>
                              </a:cubicBezTo>
                            </a:path>
                            <a:path w="3311" h="2060">
                              <a:moveTo>
                                <a:pt x="13778" y="9803"/>
                              </a:moveTo>
                              <a:cubicBezTo>
                                <a:pt x="13789" y="9819"/>
                                <a:pt x="13777" y="9820"/>
                                <a:pt x="13776" y="9839"/>
                              </a:cubicBezTo>
                              <a:cubicBezTo>
                                <a:pt x="13773" y="9880"/>
                                <a:pt x="13771" y="9920"/>
                                <a:pt x="13767" y="9961"/>
                              </a:cubicBezTo>
                              <a:cubicBezTo>
                                <a:pt x="13762" y="10015"/>
                                <a:pt x="13749" y="10066"/>
                                <a:pt x="13737" y="10119"/>
                              </a:cubicBezTo>
                              <a:cubicBezTo>
                                <a:pt x="13729" y="10154"/>
                                <a:pt x="13719" y="10186"/>
                                <a:pt x="13704" y="10218"/>
                              </a:cubicBezTo>
                              <a:cubicBezTo>
                                <a:pt x="13707" y="10167"/>
                                <a:pt x="13721" y="10119"/>
                                <a:pt x="13732" y="10069"/>
                              </a:cubicBezTo>
                              <a:cubicBezTo>
                                <a:pt x="13748" y="9996"/>
                                <a:pt x="13764" y="9923"/>
                                <a:pt x="13779" y="9850"/>
                              </a:cubicBezTo>
                              <a:cubicBezTo>
                                <a:pt x="13785" y="9819"/>
                                <a:pt x="13787" y="9811"/>
                                <a:pt x="13792" y="9792"/>
                              </a:cubicBezTo>
                              <a:cubicBezTo>
                                <a:pt x="13804" y="9833"/>
                                <a:pt x="13803" y="9875"/>
                                <a:pt x="13809" y="9918"/>
                              </a:cubicBezTo>
                              <a:cubicBezTo>
                                <a:pt x="13815" y="9960"/>
                                <a:pt x="13823" y="9992"/>
                                <a:pt x="13850" y="10025"/>
                              </a:cubicBezTo>
                              <a:cubicBezTo>
                                <a:pt x="13889" y="10018"/>
                                <a:pt x="13905" y="9997"/>
                                <a:pt x="13923" y="9960"/>
                              </a:cubicBezTo>
                              <a:cubicBezTo>
                                <a:pt x="13950" y="9906"/>
                                <a:pt x="13965" y="9842"/>
                                <a:pt x="13974" y="9783"/>
                              </a:cubicBezTo>
                              <a:cubicBezTo>
                                <a:pt x="13980" y="9746"/>
                                <a:pt x="13986" y="9697"/>
                                <a:pt x="13979" y="9660"/>
                              </a:cubicBezTo>
                              <a:cubicBezTo>
                                <a:pt x="13972" y="9618"/>
                                <a:pt x="13974" y="9668"/>
                                <a:pt x="13973" y="9676"/>
                              </a:cubicBezTo>
                            </a:path>
                            <a:path w="3311" h="2060">
                              <a:moveTo>
                                <a:pt x="14095" y="9930"/>
                              </a:moveTo>
                              <a:cubicBezTo>
                                <a:pt x="14082" y="9957"/>
                                <a:pt x="14074" y="9978"/>
                                <a:pt x="14068" y="10006"/>
                              </a:cubicBezTo>
                              <a:cubicBezTo>
                                <a:pt x="14063" y="10027"/>
                                <a:pt x="14056" y="10062"/>
                                <a:pt x="14081" y="10076"/>
                              </a:cubicBezTo>
                              <a:cubicBezTo>
                                <a:pt x="14112" y="10093"/>
                                <a:pt x="14136" y="10059"/>
                                <a:pt x="14151" y="10041"/>
                              </a:cubicBezTo>
                              <a:cubicBezTo>
                                <a:pt x="14185" y="9998"/>
                                <a:pt x="14195" y="9953"/>
                                <a:pt x="14207" y="9901"/>
                              </a:cubicBezTo>
                            </a:path>
                            <a:path w="3311" h="2060">
                              <a:moveTo>
                                <a:pt x="14299" y="9483"/>
                              </a:moveTo>
                              <a:cubicBezTo>
                                <a:pt x="14313" y="9521"/>
                                <a:pt x="14306" y="9561"/>
                                <a:pt x="14304" y="9602"/>
                              </a:cubicBezTo>
                              <a:cubicBezTo>
                                <a:pt x="14300" y="9684"/>
                                <a:pt x="14290" y="9767"/>
                                <a:pt x="14288" y="9849"/>
                              </a:cubicBezTo>
                              <a:cubicBezTo>
                                <a:pt x="14287" y="9898"/>
                                <a:pt x="14282" y="9945"/>
                                <a:pt x="14282" y="9994"/>
                              </a:cubicBezTo>
                            </a:path>
                            <a:path w="3311" h="2060">
                              <a:moveTo>
                                <a:pt x="14288" y="9797"/>
                              </a:moveTo>
                              <a:cubicBezTo>
                                <a:pt x="14258" y="9803"/>
                                <a:pt x="14320" y="9805"/>
                                <a:pt x="14332" y="9808"/>
                              </a:cubicBezTo>
                              <a:cubicBezTo>
                                <a:pt x="14356" y="9815"/>
                                <a:pt x="14379" y="9820"/>
                                <a:pt x="14404" y="9825"/>
                              </a:cubicBezTo>
                              <a:cubicBezTo>
                                <a:pt x="14423" y="9829"/>
                                <a:pt x="14444" y="9839"/>
                                <a:pt x="14464" y="9837"/>
                              </a:cubicBezTo>
                              <a:cubicBezTo>
                                <a:pt x="14477" y="9836"/>
                                <a:pt x="14507" y="9822"/>
                                <a:pt x="14514" y="9813"/>
                              </a:cubicBezTo>
                              <a:cubicBezTo>
                                <a:pt x="14528" y="9795"/>
                                <a:pt x="14545" y="9767"/>
                                <a:pt x="14553" y="9744"/>
                              </a:cubicBezTo>
                              <a:cubicBezTo>
                                <a:pt x="14556" y="9730"/>
                                <a:pt x="14557" y="9727"/>
                                <a:pt x="14558" y="9718"/>
                              </a:cubicBezTo>
                              <a:cubicBezTo>
                                <a:pt x="14527" y="9730"/>
                                <a:pt x="14511" y="9757"/>
                                <a:pt x="14496" y="9788"/>
                              </a:cubicBezTo>
                              <a:cubicBezTo>
                                <a:pt x="14479" y="9823"/>
                                <a:pt x="14455" y="9877"/>
                                <a:pt x="14471" y="9917"/>
                              </a:cubicBezTo>
                              <a:cubicBezTo>
                                <a:pt x="14488" y="9959"/>
                                <a:pt x="14541" y="9961"/>
                                <a:pt x="14578" y="9964"/>
                              </a:cubicBezTo>
                              <a:cubicBezTo>
                                <a:pt x="14609" y="9965"/>
                                <a:pt x="14619" y="9965"/>
                                <a:pt x="14640" y="9965"/>
                              </a:cubicBezTo>
                            </a:path>
                            <a:path w="3311" h="2060">
                              <a:moveTo>
                                <a:pt x="13531" y="10434"/>
                              </a:moveTo>
                              <a:cubicBezTo>
                                <a:pt x="13596" y="10434"/>
                                <a:pt x="13660" y="10405"/>
                                <a:pt x="13725" y="10389"/>
                              </a:cubicBezTo>
                              <a:cubicBezTo>
                                <a:pt x="13871" y="10353"/>
                                <a:pt x="14017" y="10315"/>
                                <a:pt x="14162" y="10275"/>
                              </a:cubicBezTo>
                              <a:cubicBezTo>
                                <a:pt x="14305" y="10235"/>
                                <a:pt x="14449" y="10208"/>
                                <a:pt x="14593" y="10171"/>
                              </a:cubicBezTo>
                              <a:cubicBezTo>
                                <a:pt x="14656" y="10154"/>
                                <a:pt x="14673" y="10149"/>
                                <a:pt x="14713" y="10139"/>
                              </a:cubicBezTo>
                            </a:path>
                            <a:path w="3311" h="2060">
                              <a:moveTo>
                                <a:pt x="13816" y="10594"/>
                              </a:moveTo>
                              <a:cubicBezTo>
                                <a:pt x="13903" y="10590"/>
                                <a:pt x="13989" y="10562"/>
                                <a:pt x="14074" y="10546"/>
                              </a:cubicBezTo>
                              <a:cubicBezTo>
                                <a:pt x="14262" y="10510"/>
                                <a:pt x="14448" y="10470"/>
                                <a:pt x="14636" y="10434"/>
                              </a:cubicBezTo>
                            </a:path>
                            <a:path w="3311" h="2060">
                              <a:moveTo>
                                <a:pt x="13609" y="11289"/>
                              </a:moveTo>
                              <a:cubicBezTo>
                                <a:pt x="13610" y="11318"/>
                                <a:pt x="13616" y="11346"/>
                                <a:pt x="13619" y="11375"/>
                              </a:cubicBezTo>
                              <a:cubicBezTo>
                                <a:pt x="13623" y="11419"/>
                                <a:pt x="13630" y="11463"/>
                                <a:pt x="13641" y="11506"/>
                              </a:cubicBezTo>
                              <a:cubicBezTo>
                                <a:pt x="13647" y="11525"/>
                                <a:pt x="13648" y="11531"/>
                                <a:pt x="13655" y="11542"/>
                              </a:cubicBezTo>
                              <a:cubicBezTo>
                                <a:pt x="13686" y="11521"/>
                                <a:pt x="13688" y="11484"/>
                                <a:pt x="13696" y="11445"/>
                              </a:cubicBezTo>
                              <a:cubicBezTo>
                                <a:pt x="13712" y="11371"/>
                                <a:pt x="13724" y="11296"/>
                                <a:pt x="13749" y="11224"/>
                              </a:cubicBezTo>
                              <a:cubicBezTo>
                                <a:pt x="13767" y="11172"/>
                                <a:pt x="13787" y="11154"/>
                                <a:pt x="13831" y="11130"/>
                              </a:cubicBezTo>
                              <a:cubicBezTo>
                                <a:pt x="13854" y="11117"/>
                                <a:pt x="13872" y="11116"/>
                                <a:pt x="13898" y="11125"/>
                              </a:cubicBezTo>
                              <a:cubicBezTo>
                                <a:pt x="13902" y="11127"/>
                                <a:pt x="13906" y="11128"/>
                                <a:pt x="13910" y="11130"/>
                              </a:cubicBezTo>
                            </a:path>
                            <a:path w="3311" h="2060">
                              <a:moveTo>
                                <a:pt x="14159" y="11113"/>
                              </a:moveTo>
                              <a:cubicBezTo>
                                <a:pt x="14147" y="11098"/>
                                <a:pt x="14176" y="11095"/>
                                <a:pt x="14196" y="11083"/>
                              </a:cubicBezTo>
                              <a:cubicBezTo>
                                <a:pt x="14230" y="11063"/>
                                <a:pt x="14263" y="11045"/>
                                <a:pt x="14299" y="11028"/>
                              </a:cubicBezTo>
                              <a:cubicBezTo>
                                <a:pt x="14325" y="11016"/>
                                <a:pt x="14346" y="11008"/>
                                <a:pt x="14374" y="11008"/>
                              </a:cubicBezTo>
                              <a:cubicBezTo>
                                <a:pt x="14384" y="11033"/>
                                <a:pt x="14371" y="11054"/>
                                <a:pt x="14357" y="11077"/>
                              </a:cubicBezTo>
                              <a:cubicBezTo>
                                <a:pt x="14330" y="11122"/>
                                <a:pt x="14292" y="11181"/>
                                <a:pt x="14252" y="11215"/>
                              </a:cubicBezTo>
                              <a:cubicBezTo>
                                <a:pt x="14232" y="11232"/>
                                <a:pt x="14208" y="11246"/>
                                <a:pt x="14187" y="11264"/>
                              </a:cubicBezTo>
                            </a:path>
                            <a:path w="3311" h="2060">
                              <a:moveTo>
                                <a:pt x="14193" y="11429"/>
                              </a:moveTo>
                              <a:cubicBezTo>
                                <a:pt x="14223" y="11427"/>
                                <a:pt x="14258" y="11416"/>
                                <a:pt x="14287" y="11404"/>
                              </a:cubicBezTo>
                              <a:cubicBezTo>
                                <a:pt x="14343" y="11380"/>
                                <a:pt x="14400" y="11358"/>
                                <a:pt x="14455" y="11331"/>
                              </a:cubicBezTo>
                              <a:cubicBezTo>
                                <a:pt x="14468" y="11324"/>
                                <a:pt x="14482" y="11316"/>
                                <a:pt x="14495" y="11309"/>
                              </a:cubicBezTo>
                            </a:path>
                            <a:path w="3311" h="2060">
                              <a:moveTo>
                                <a:pt x="14914" y="10853"/>
                              </a:moveTo>
                              <a:cubicBezTo>
                                <a:pt x="14864" y="10918"/>
                                <a:pt x="14815" y="10984"/>
                                <a:pt x="14785" y="11061"/>
                              </a:cubicBezTo>
                              <a:cubicBezTo>
                                <a:pt x="14760" y="11126"/>
                                <a:pt x="14729" y="11223"/>
                                <a:pt x="14772" y="11288"/>
                              </a:cubicBezTo>
                              <a:cubicBezTo>
                                <a:pt x="14808" y="11343"/>
                                <a:pt x="14888" y="11299"/>
                                <a:pt x="14923" y="11269"/>
                              </a:cubicBezTo>
                              <a:cubicBezTo>
                                <a:pt x="14982" y="11217"/>
                                <a:pt x="15024" y="11132"/>
                                <a:pt x="15024" y="11053"/>
                              </a:cubicBezTo>
                              <a:cubicBezTo>
                                <a:pt x="15024" y="10977"/>
                                <a:pt x="14977" y="10914"/>
                                <a:pt x="14914" y="10875"/>
                              </a:cubicBezTo>
                              <a:cubicBezTo>
                                <a:pt x="14857" y="10848"/>
                                <a:pt x="14836" y="10839"/>
                                <a:pt x="14794" y="108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14,9483" coordsize="3311,2060" path="m11749,10388c11732,10393,11731,10392,11714,10395c11754,10423,11776,10430,11828,10436c11970,10452,12121,10451,12263,10439c12523,10416,12784,10379,13043,10345c13108,10336,13173,10327,13238,10318em13778,9803c13789,9819,13777,9820,13776,9839c13773,9880,13771,9920,13767,9961c13762,10015,13749,10066,13737,10119c13729,10154,13719,10186,13704,10218c13707,10167,13721,10119,13732,10069c13748,9996,13764,9923,13779,9850c13785,9819,13787,9811,13792,9792c13804,9833,13803,9875,13809,9918c13815,9960,13823,9992,13850,10025c13889,10018,13905,9997,13923,9960c13950,9906,13965,9842,13974,9783c13980,9746,13986,9697,13979,9660c13972,9618,13974,9668,13973,9676em14095,9930c14082,9957,14074,9978,14068,10006c14063,10027,14056,10062,14081,10076c14112,10093,14136,10059,14151,10041c14185,9998,14195,9953,14207,9901em14299,9483c14313,9521,14306,9561,14304,9602c14300,9684,14290,9767,14288,9849c14287,9898,14282,9945,14282,9994em14288,9797c14258,9803,14320,9805,14332,9808c14356,9815,14379,9820,14404,9825c14423,9829,14444,9839,14464,9837c14477,9836,14507,9822,14514,9813c14528,9795,14545,9767,14553,9744c14556,9730,14557,9727,14558,9718c14527,9730,14511,9757,14496,9788c14479,9823,14455,9877,14471,9917c14488,9959,14541,9961,14578,9964c14609,9965,14619,9965,14640,9965em13531,10434c13596,10434,13660,10405,13725,10389c13871,10353,14017,10315,14162,10275c14305,10235,14449,10208,14593,10171c14656,10154,14673,10149,14713,10139em13816,10594c13903,10590,13989,10562,14074,10546c14262,10510,14448,10470,14636,10434em13609,11289c13610,11318,13616,11346,13619,11375c13623,11419,13630,11463,13641,11506c13647,11525,13648,11531,13655,11542c13686,11521,13688,11484,13696,11445c13712,11371,13724,11296,13749,11224c13767,11172,13787,11154,13831,11130c13854,11117,13872,11116,13898,11125c13902,11127,13906,11128,13910,11130em14159,11113c14147,11098,14176,11095,14196,11083c14230,11063,14263,11045,14299,11028c14325,11016,14346,11008,14374,11008c14384,11033,14371,11054,14357,11077c14330,11122,14292,11181,14252,11215c14232,11232,14208,11246,14187,11264em14193,11429c14223,11427,14258,11416,14287,11404c14343,11380,14400,11358,14455,11331c14468,11324,14482,11316,14495,11309em14914,10853c14864,10918,14815,10984,14785,11061c14760,11126,14729,11223,14772,11288c14808,11343,14888,11299,14923,11269c14982,11217,15024,11132,15024,11053c15024,10977,14977,10914,14914,10875c14857,10848,14836,10839,14794,10831e" stroked="t" o:allowincell="f" style="position:absolute;margin-left:242.05pt;margin-top:35.6pt;width:93.8pt;height:58.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652010</wp:posOffset>
                </wp:positionH>
                <wp:positionV relativeFrom="paragraph">
                  <wp:posOffset>38735</wp:posOffset>
                </wp:positionV>
                <wp:extent cx="1569720" cy="592455"/>
                <wp:effectExtent l="6350" t="6985" r="6350" b="5715"/>
                <wp:wrapNone/>
                <wp:docPr id="23" name=""/>
                <a:graphic xmlns:a="http://schemas.openxmlformats.org/drawingml/2006/main">
                  <a:graphicData uri="http://schemas.microsoft.com/office/word/2010/wordprocessingShape">
                    <wps:wsp>
                      <wps:cNvSpPr/>
                      <wps:spPr>
                        <a:xfrm>
                          <a:off x="0" y="0"/>
                          <a:ext cx="1569600" cy="592560"/>
                        </a:xfrm>
                        <a:custGeom>
                          <a:avLst/>
                          <a:gdLst/>
                          <a:ahLst/>
                          <a:rect l="l" t="t" r="r" b="b"/>
                          <a:pathLst>
                            <a:path w="4360" h="1645">
                              <a:moveTo>
                                <a:pt x="16181" y="9513"/>
                              </a:moveTo>
                              <a:cubicBezTo>
                                <a:pt x="16210" y="9507"/>
                                <a:pt x="16179" y="9545"/>
                                <a:pt x="16171" y="9565"/>
                              </a:cubicBezTo>
                              <a:cubicBezTo>
                                <a:pt x="16158" y="9598"/>
                                <a:pt x="16142" y="9630"/>
                                <a:pt x="16127" y="9662"/>
                              </a:cubicBezTo>
                              <a:cubicBezTo>
                                <a:pt x="16116" y="9685"/>
                                <a:pt x="16100" y="9712"/>
                                <a:pt x="16097" y="9737"/>
                              </a:cubicBezTo>
                              <a:cubicBezTo>
                                <a:pt x="16097" y="9740"/>
                                <a:pt x="16098" y="9743"/>
                                <a:pt x="16098" y="9746"/>
                              </a:cubicBezTo>
                              <a:cubicBezTo>
                                <a:pt x="16129" y="9738"/>
                                <a:pt x="16155" y="9722"/>
                                <a:pt x="16183" y="9706"/>
                              </a:cubicBezTo>
                              <a:cubicBezTo>
                                <a:pt x="16223" y="9683"/>
                                <a:pt x="16272" y="9667"/>
                                <a:pt x="16310" y="9643"/>
                              </a:cubicBezTo>
                              <a:cubicBezTo>
                                <a:pt x="16332" y="9629"/>
                                <a:pt x="16355" y="9612"/>
                                <a:pt x="16377" y="9595"/>
                              </a:cubicBezTo>
                            </a:path>
                            <a:path w="4360" h="1645">
                              <a:moveTo>
                                <a:pt x="16382" y="9433"/>
                              </a:moveTo>
                              <a:cubicBezTo>
                                <a:pt x="16375" y="9458"/>
                                <a:pt x="16360" y="9480"/>
                                <a:pt x="16353" y="9504"/>
                              </a:cubicBezTo>
                              <a:cubicBezTo>
                                <a:pt x="16336" y="9559"/>
                                <a:pt x="16321" y="9615"/>
                                <a:pt x="16306" y="9670"/>
                              </a:cubicBezTo>
                              <a:cubicBezTo>
                                <a:pt x="16292" y="9719"/>
                                <a:pt x="16280" y="9768"/>
                                <a:pt x="16269" y="9818"/>
                              </a:cubicBezTo>
                              <a:cubicBezTo>
                                <a:pt x="16263" y="9845"/>
                                <a:pt x="16258" y="9867"/>
                                <a:pt x="16274" y="9830"/>
                              </a:cubicBezTo>
                            </a:path>
                            <a:path w="4360" h="1645">
                              <a:moveTo>
                                <a:pt x="16521" y="9546"/>
                              </a:moveTo>
                              <a:cubicBezTo>
                                <a:pt x="16503" y="9583"/>
                                <a:pt x="16488" y="9619"/>
                                <a:pt x="16472" y="9656"/>
                              </a:cubicBezTo>
                              <a:cubicBezTo>
                                <a:pt x="16450" y="9706"/>
                                <a:pt x="16423" y="9762"/>
                                <a:pt x="16433" y="9819"/>
                              </a:cubicBezTo>
                              <a:cubicBezTo>
                                <a:pt x="16443" y="9873"/>
                                <a:pt x="16494" y="9844"/>
                                <a:pt x="16521" y="9824"/>
                              </a:cubicBezTo>
                              <a:cubicBezTo>
                                <a:pt x="16574" y="9784"/>
                                <a:pt x="16609" y="9727"/>
                                <a:pt x="16639" y="9669"/>
                              </a:cubicBezTo>
                              <a:cubicBezTo>
                                <a:pt x="16654" y="9640"/>
                                <a:pt x="16683" y="9582"/>
                                <a:pt x="16657" y="9549"/>
                              </a:cubicBezTo>
                              <a:cubicBezTo>
                                <a:pt x="16641" y="9528"/>
                                <a:pt x="16617" y="9528"/>
                                <a:pt x="16594" y="9523"/>
                              </a:cubicBezTo>
                            </a:path>
                            <a:path w="4360" h="1645">
                              <a:moveTo>
                                <a:pt x="16891" y="9642"/>
                              </a:moveTo>
                              <a:cubicBezTo>
                                <a:pt x="16915" y="9640"/>
                                <a:pt x="16934" y="9631"/>
                                <a:pt x="16958" y="9625"/>
                              </a:cubicBezTo>
                              <a:cubicBezTo>
                                <a:pt x="16990" y="9617"/>
                                <a:pt x="17023" y="9610"/>
                                <a:pt x="17055" y="9604"/>
                              </a:cubicBezTo>
                              <a:cubicBezTo>
                                <a:pt x="17066" y="9602"/>
                                <a:pt x="17114" y="9602"/>
                                <a:pt x="17122" y="9596"/>
                              </a:cubicBezTo>
                              <a:cubicBezTo>
                                <a:pt x="17133" y="9587"/>
                                <a:pt x="17135" y="9563"/>
                                <a:pt x="17135" y="9549"/>
                              </a:cubicBezTo>
                            </a:path>
                            <a:path w="4360" h="1645">
                              <a:moveTo>
                                <a:pt x="16981" y="9430"/>
                              </a:moveTo>
                              <a:cubicBezTo>
                                <a:pt x="16969" y="9429"/>
                                <a:pt x="16964" y="9428"/>
                                <a:pt x="16955" y="9426"/>
                              </a:cubicBezTo>
                              <a:cubicBezTo>
                                <a:pt x="16970" y="9432"/>
                                <a:pt x="16979" y="9438"/>
                                <a:pt x="16992" y="9448"/>
                              </a:cubicBezTo>
                            </a:path>
                            <a:path w="4360" h="1645">
                              <a:moveTo>
                                <a:pt x="16932" y="9869"/>
                              </a:moveTo>
                              <a:cubicBezTo>
                                <a:pt x="16932" y="9881"/>
                                <a:pt x="16932" y="9885"/>
                                <a:pt x="16929" y="9893"/>
                              </a:cubicBezTo>
                              <a:cubicBezTo>
                                <a:pt x="16940" y="9877"/>
                                <a:pt x="16951" y="9862"/>
                                <a:pt x="16961" y="9845"/>
                              </a:cubicBezTo>
                            </a:path>
                            <a:path w="4360" h="1645">
                              <a:moveTo>
                                <a:pt x="17276" y="9495"/>
                              </a:moveTo>
                              <a:cubicBezTo>
                                <a:pt x="17283" y="9479"/>
                                <a:pt x="17288" y="9461"/>
                                <a:pt x="17297" y="9449"/>
                              </a:cubicBezTo>
                              <a:cubicBezTo>
                                <a:pt x="17311" y="9432"/>
                                <a:pt x="17327" y="9412"/>
                                <a:pt x="17344" y="9398"/>
                              </a:cubicBezTo>
                              <a:cubicBezTo>
                                <a:pt x="17366" y="9379"/>
                                <a:pt x="17393" y="9363"/>
                                <a:pt x="17420" y="9351"/>
                              </a:cubicBezTo>
                              <a:cubicBezTo>
                                <a:pt x="17434" y="9345"/>
                                <a:pt x="17439" y="9343"/>
                                <a:pt x="17449" y="9344"/>
                              </a:cubicBezTo>
                              <a:cubicBezTo>
                                <a:pt x="17464" y="9367"/>
                                <a:pt x="17454" y="9382"/>
                                <a:pt x="17438" y="9406"/>
                              </a:cubicBezTo>
                              <a:cubicBezTo>
                                <a:pt x="17419" y="9434"/>
                                <a:pt x="17396" y="9461"/>
                                <a:pt x="17381" y="9492"/>
                              </a:cubicBezTo>
                              <a:cubicBezTo>
                                <a:pt x="17356" y="9543"/>
                                <a:pt x="17369" y="9589"/>
                                <a:pt x="17393" y="9637"/>
                              </a:cubicBezTo>
                              <a:cubicBezTo>
                                <a:pt x="17404" y="9659"/>
                                <a:pt x="17430" y="9687"/>
                                <a:pt x="17430" y="9713"/>
                              </a:cubicBezTo>
                              <a:cubicBezTo>
                                <a:pt x="17430" y="9750"/>
                                <a:pt x="17375" y="9755"/>
                                <a:pt x="17353" y="9762"/>
                              </a:cubicBezTo>
                              <a:cubicBezTo>
                                <a:pt x="17314" y="9774"/>
                                <a:pt x="17280" y="9780"/>
                                <a:pt x="17239" y="9785"/>
                              </a:cubicBezTo>
                            </a:path>
                            <a:path w="4360" h="1645">
                              <a:moveTo>
                                <a:pt x="18778" y="9254"/>
                              </a:moveTo>
                              <a:cubicBezTo>
                                <a:pt x="18791" y="9246"/>
                                <a:pt x="18805" y="9235"/>
                                <a:pt x="18820" y="9230"/>
                              </a:cubicBezTo>
                              <a:cubicBezTo>
                                <a:pt x="18839" y="9223"/>
                                <a:pt x="18860" y="9218"/>
                                <a:pt x="18880" y="9219"/>
                              </a:cubicBezTo>
                              <a:cubicBezTo>
                                <a:pt x="18902" y="9220"/>
                                <a:pt x="18917" y="9228"/>
                                <a:pt x="18921" y="9251"/>
                              </a:cubicBezTo>
                              <a:cubicBezTo>
                                <a:pt x="18924" y="9267"/>
                                <a:pt x="18904" y="9289"/>
                                <a:pt x="18895" y="9300"/>
                              </a:cubicBezTo>
                              <a:cubicBezTo>
                                <a:pt x="18881" y="9317"/>
                                <a:pt x="18864" y="9332"/>
                                <a:pt x="18855" y="9352"/>
                              </a:cubicBezTo>
                              <a:cubicBezTo>
                                <a:pt x="18838" y="9390"/>
                                <a:pt x="18855" y="9433"/>
                                <a:pt x="18864" y="9470"/>
                              </a:cubicBezTo>
                              <a:cubicBezTo>
                                <a:pt x="18871" y="9498"/>
                                <a:pt x="18871" y="9521"/>
                                <a:pt x="18852" y="9545"/>
                              </a:cubicBezTo>
                              <a:cubicBezTo>
                                <a:pt x="18829" y="9574"/>
                                <a:pt x="18789" y="9584"/>
                                <a:pt x="18755" y="9591"/>
                              </a:cubicBezTo>
                              <a:cubicBezTo>
                                <a:pt x="18741" y="9594"/>
                                <a:pt x="18664" y="9613"/>
                                <a:pt x="18660" y="9582"/>
                              </a:cubicBezTo>
                              <a:cubicBezTo>
                                <a:pt x="18663" y="9576"/>
                                <a:pt x="18667" y="9570"/>
                                <a:pt x="18670" y="9564"/>
                              </a:cubicBezTo>
                            </a:path>
                            <a:path w="4360" h="1645">
                              <a:moveTo>
                                <a:pt x="19133" y="9573"/>
                              </a:moveTo>
                              <a:cubicBezTo>
                                <a:pt x="19128" y="9585"/>
                                <a:pt x="19126" y="9588"/>
                                <a:pt x="19125" y="9597"/>
                              </a:cubicBezTo>
                              <a:cubicBezTo>
                                <a:pt x="19129" y="9579"/>
                                <a:pt x="19127" y="9575"/>
                                <a:pt x="19133" y="9558"/>
                              </a:cubicBezTo>
                              <a:cubicBezTo>
                                <a:pt x="19162" y="9479"/>
                                <a:pt x="19180" y="9401"/>
                                <a:pt x="19189" y="9317"/>
                              </a:cubicBezTo>
                              <a:cubicBezTo>
                                <a:pt x="19198" y="9232"/>
                                <a:pt x="19207" y="9148"/>
                                <a:pt x="19224" y="9064"/>
                              </a:cubicBezTo>
                              <a:cubicBezTo>
                                <a:pt x="19229" y="9038"/>
                                <a:pt x="19228" y="9020"/>
                                <a:pt x="19250" y="9010"/>
                              </a:cubicBezTo>
                              <a:cubicBezTo>
                                <a:pt x="19269" y="9001"/>
                                <a:pt x="19327" y="9008"/>
                                <a:pt x="19347" y="9006"/>
                              </a:cubicBezTo>
                              <a:cubicBezTo>
                                <a:pt x="19516" y="8991"/>
                                <a:pt x="19684" y="8965"/>
                                <a:pt x="19853" y="8950"/>
                              </a:cubicBezTo>
                              <a:cubicBezTo>
                                <a:pt x="19998" y="8937"/>
                                <a:pt x="20139" y="8933"/>
                                <a:pt x="20284" y="8935"/>
                              </a:cubicBezTo>
                              <a:cubicBezTo>
                                <a:pt x="20342" y="8936"/>
                                <a:pt x="20399" y="8937"/>
                                <a:pt x="20456" y="8939"/>
                              </a:cubicBezTo>
                            </a:path>
                            <a:path w="4360" h="1645">
                              <a:moveTo>
                                <a:pt x="19345" y="9245"/>
                              </a:moveTo>
                              <a:cubicBezTo>
                                <a:pt x="19369" y="9250"/>
                                <a:pt x="19373" y="9258"/>
                                <a:pt x="19367" y="9285"/>
                              </a:cubicBezTo>
                              <a:cubicBezTo>
                                <a:pt x="19361" y="9310"/>
                                <a:pt x="19353" y="9335"/>
                                <a:pt x="19344" y="9359"/>
                              </a:cubicBezTo>
                              <a:cubicBezTo>
                                <a:pt x="19336" y="9381"/>
                                <a:pt x="19330" y="9399"/>
                                <a:pt x="19329" y="9422"/>
                              </a:cubicBezTo>
                              <a:cubicBezTo>
                                <a:pt x="19355" y="9433"/>
                                <a:pt x="19380" y="9421"/>
                                <a:pt x="19408" y="9409"/>
                              </a:cubicBezTo>
                              <a:cubicBezTo>
                                <a:pt x="19451" y="9390"/>
                                <a:pt x="19506" y="9374"/>
                                <a:pt x="19545" y="9350"/>
                              </a:cubicBezTo>
                              <a:cubicBezTo>
                                <a:pt x="19567" y="9337"/>
                                <a:pt x="19594" y="9321"/>
                                <a:pt x="19607" y="9299"/>
                              </a:cubicBezTo>
                            </a:path>
                            <a:path w="4360" h="1645">
                              <a:moveTo>
                                <a:pt x="19515" y="9243"/>
                              </a:moveTo>
                              <a:cubicBezTo>
                                <a:pt x="19506" y="9268"/>
                                <a:pt x="19506" y="9296"/>
                                <a:pt x="19498" y="9321"/>
                              </a:cubicBezTo>
                              <a:cubicBezTo>
                                <a:pt x="19482" y="9370"/>
                                <a:pt x="19463" y="9420"/>
                                <a:pt x="19446" y="9469"/>
                              </a:cubicBezTo>
                              <a:cubicBezTo>
                                <a:pt x="19432" y="9510"/>
                                <a:pt x="19411" y="9552"/>
                                <a:pt x="19399" y="9594"/>
                              </a:cubicBezTo>
                              <a:cubicBezTo>
                                <a:pt x="19394" y="9612"/>
                                <a:pt x="19374" y="9642"/>
                                <a:pt x="19400" y="9597"/>
                              </a:cubicBezTo>
                            </a:path>
                            <a:path w="4360" h="1645">
                              <a:moveTo>
                                <a:pt x="19810" y="9231"/>
                              </a:moveTo>
                              <a:cubicBezTo>
                                <a:pt x="19771" y="9260"/>
                                <a:pt x="19738" y="9292"/>
                                <a:pt x="19709" y="9331"/>
                              </a:cubicBezTo>
                              <a:cubicBezTo>
                                <a:pt x="19680" y="9371"/>
                                <a:pt x="19643" y="9425"/>
                                <a:pt x="19651" y="9478"/>
                              </a:cubicBezTo>
                              <a:cubicBezTo>
                                <a:pt x="19659" y="9526"/>
                                <a:pt x="19709" y="9513"/>
                                <a:pt x="19738" y="9496"/>
                              </a:cubicBezTo>
                              <a:cubicBezTo>
                                <a:pt x="19776" y="9474"/>
                                <a:pt x="19827" y="9421"/>
                                <a:pt x="19836" y="9376"/>
                              </a:cubicBezTo>
                              <a:cubicBezTo>
                                <a:pt x="19844" y="9335"/>
                                <a:pt x="19834" y="9282"/>
                                <a:pt x="19816" y="9245"/>
                              </a:cubicBezTo>
                              <a:cubicBezTo>
                                <a:pt x="19810" y="9236"/>
                                <a:pt x="19805" y="9226"/>
                                <a:pt x="19799" y="9217"/>
                              </a:cubicBezTo>
                            </a:path>
                            <a:path w="4360" h="1645">
                              <a:moveTo>
                                <a:pt x="19556" y="8459"/>
                              </a:moveTo>
                              <a:cubicBezTo>
                                <a:pt x="19567" y="8490"/>
                                <a:pt x="19562" y="8507"/>
                                <a:pt x="19561" y="8540"/>
                              </a:cubicBezTo>
                              <a:cubicBezTo>
                                <a:pt x="19559" y="8580"/>
                                <a:pt x="19554" y="8619"/>
                                <a:pt x="19547" y="8659"/>
                              </a:cubicBezTo>
                              <a:cubicBezTo>
                                <a:pt x="19543" y="8683"/>
                                <a:pt x="19541" y="8728"/>
                                <a:pt x="19529" y="8750"/>
                              </a:cubicBezTo>
                              <a:cubicBezTo>
                                <a:pt x="19518" y="8758"/>
                                <a:pt x="19515" y="8759"/>
                                <a:pt x="19528" y="8742"/>
                              </a:cubicBezTo>
                            </a:path>
                            <a:path w="4360" h="1645">
                              <a:moveTo>
                                <a:pt x="19724" y="8431"/>
                              </a:moveTo>
                              <a:cubicBezTo>
                                <a:pt x="19735" y="8412"/>
                                <a:pt x="19747" y="8401"/>
                                <a:pt x="19760" y="8386"/>
                              </a:cubicBezTo>
                              <a:cubicBezTo>
                                <a:pt x="19777" y="8365"/>
                                <a:pt x="19795" y="8353"/>
                                <a:pt x="19821" y="8342"/>
                              </a:cubicBezTo>
                              <a:cubicBezTo>
                                <a:pt x="19841" y="8334"/>
                                <a:pt x="19864" y="8331"/>
                                <a:pt x="19882" y="8346"/>
                              </a:cubicBezTo>
                              <a:cubicBezTo>
                                <a:pt x="19899" y="8361"/>
                                <a:pt x="19894" y="8384"/>
                                <a:pt x="19888" y="8402"/>
                              </a:cubicBezTo>
                              <a:cubicBezTo>
                                <a:pt x="19879" y="8430"/>
                                <a:pt x="19860" y="8453"/>
                                <a:pt x="19846" y="8478"/>
                              </a:cubicBezTo>
                              <a:cubicBezTo>
                                <a:pt x="19832" y="8505"/>
                                <a:pt x="19823" y="8528"/>
                                <a:pt x="19828" y="8559"/>
                              </a:cubicBezTo>
                              <a:cubicBezTo>
                                <a:pt x="19833" y="8589"/>
                                <a:pt x="19849" y="8613"/>
                                <a:pt x="19860" y="8640"/>
                              </a:cubicBezTo>
                              <a:cubicBezTo>
                                <a:pt x="19870" y="8665"/>
                                <a:pt x="19872" y="8685"/>
                                <a:pt x="19850" y="8705"/>
                              </a:cubicBezTo>
                              <a:cubicBezTo>
                                <a:pt x="19822" y="8730"/>
                                <a:pt x="19779" y="8747"/>
                                <a:pt x="19745" y="8757"/>
                              </a:cubicBezTo>
                              <a:cubicBezTo>
                                <a:pt x="19721" y="8764"/>
                                <a:pt x="19701" y="8766"/>
                                <a:pt x="19676" y="8766"/>
                              </a:cubicBezTo>
                            </a:path>
                            <a:path w="4360" h="1645">
                              <a:moveTo>
                                <a:pt x="18245" y="9959"/>
                              </a:moveTo>
                              <a:cubicBezTo>
                                <a:pt x="18234" y="9968"/>
                                <a:pt x="18229" y="9969"/>
                                <a:pt x="18232" y="9979"/>
                              </a:cubicBezTo>
                              <a:cubicBezTo>
                                <a:pt x="18240" y="9958"/>
                                <a:pt x="18252" y="9941"/>
                                <a:pt x="18267" y="9924"/>
                              </a:cubicBezTo>
                              <a:cubicBezTo>
                                <a:pt x="18295" y="9892"/>
                                <a:pt x="18322" y="9859"/>
                                <a:pt x="18350" y="9826"/>
                              </a:cubicBezTo>
                              <a:cubicBezTo>
                                <a:pt x="18372" y="9800"/>
                                <a:pt x="18396" y="9776"/>
                                <a:pt x="18417" y="9749"/>
                              </a:cubicBezTo>
                              <a:cubicBezTo>
                                <a:pt x="18384" y="9770"/>
                                <a:pt x="18354" y="9793"/>
                                <a:pt x="18319" y="9810"/>
                              </a:cubicBezTo>
                              <a:cubicBezTo>
                                <a:pt x="18298" y="9821"/>
                                <a:pt x="18285" y="9823"/>
                                <a:pt x="18262" y="9823"/>
                              </a:cubicBezTo>
                              <a:cubicBezTo>
                                <a:pt x="18253" y="9789"/>
                                <a:pt x="18261" y="9777"/>
                                <a:pt x="18290" y="9753"/>
                              </a:cubicBezTo>
                              <a:cubicBezTo>
                                <a:pt x="18314" y="9733"/>
                                <a:pt x="18343" y="9716"/>
                                <a:pt x="18376" y="9719"/>
                              </a:cubicBezTo>
                              <a:cubicBezTo>
                                <a:pt x="18401" y="9721"/>
                                <a:pt x="18420" y="9741"/>
                                <a:pt x="18426" y="9765"/>
                              </a:cubicBezTo>
                              <a:cubicBezTo>
                                <a:pt x="18432" y="9792"/>
                                <a:pt x="18431" y="9820"/>
                                <a:pt x="18423" y="9846"/>
                              </a:cubicBezTo>
                              <a:cubicBezTo>
                                <a:pt x="18416" y="9861"/>
                                <a:pt x="18415" y="9865"/>
                                <a:pt x="18410" y="98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097,8335" coordsize="4360,1645" path="m16181,9513c16210,9507,16179,9545,16171,9565c16158,9598,16142,9630,16127,9662c16116,9685,16100,9712,16097,9737c16097,9740,16098,9743,16098,9746c16129,9738,16155,9722,16183,9706c16223,9683,16272,9667,16310,9643c16332,9629,16355,9612,16377,9595em16382,9433c16375,9458,16360,9480,16353,9504c16336,9559,16321,9615,16306,9670c16292,9719,16280,9768,16269,9818c16263,9845,16258,9867,16274,9830em16521,9546c16503,9583,16488,9619,16472,9656c16450,9706,16423,9762,16433,9819c16443,9873,16494,9844,16521,9824c16574,9784,16609,9727,16639,9669c16654,9640,16683,9582,16657,9549c16641,9528,16617,9528,16594,9523em16891,9642c16915,9640,16934,9631,16958,9625c16990,9617,17023,9610,17055,9604c17066,9602,17114,9602,17122,9596c17133,9587,17135,9563,17135,9549em16981,9430c16969,9429,16964,9428,16955,9426c16970,9432,16979,9438,16992,9448em16932,9869c16932,9881,16932,9885,16929,9893c16940,9877,16951,9862,16961,9845em17276,9495c17283,9479,17288,9461,17297,9449c17311,9432,17327,9412,17344,9398c17366,9379,17393,9363,17420,9351c17434,9345,17439,9343,17449,9344c17464,9367,17454,9382,17438,9406c17419,9434,17396,9461,17381,9492c17356,9543,17369,9589,17393,9637c17404,9659,17430,9687,17430,9713c17430,9750,17375,9755,17353,9762c17314,9774,17280,9780,17239,9785em18778,9254c18791,9246,18805,9235,18820,9230c18839,9223,18860,9218,18880,9219c18902,9220,18917,9228,18921,9251c18924,9267,18904,9289,18895,9300c18881,9317,18864,9332,18855,9352c18838,9390,18855,9433,18864,9470c18871,9498,18871,9521,18852,9545c18829,9574,18789,9584,18755,9591c18741,9594,18664,9613,18660,9582c18663,9576,18667,9570,18670,9564em19133,9573c19128,9585,19126,9588,19125,9597c19129,9579,19127,9575,19133,9558c19162,9479,19180,9401,19189,9317c19198,9232,19207,9148,19224,9064c19229,9038,19228,9020,19250,9010c19269,9001,19327,9008,19347,9006c19516,8991,19684,8965,19853,8950c19998,8937,20139,8933,20284,8935c20342,8936,20399,8937,20456,8939em19345,9245c19369,9250,19373,9258,19367,9285c19361,9310,19353,9335,19344,9359c19336,9381,19330,9399,19329,9422c19355,9433,19380,9421,19408,9409c19451,9390,19506,9374,19545,9350c19567,9337,19594,9321,19607,9299em19515,9243c19506,9268,19506,9296,19498,9321c19482,9370,19463,9420,19446,9469c19432,9510,19411,9552,19399,9594c19394,9612,19374,9642,19400,9597em19810,9231c19771,9260,19738,9292,19709,9331c19680,9371,19643,9425,19651,9478c19659,9526,19709,9513,19738,9496c19776,9474,19827,9421,19836,9376c19844,9335,19834,9282,19816,9245c19810,9236,19805,9226,19799,9217em19556,8459c19567,8490,19562,8507,19561,8540c19559,8580,19554,8619,19547,8659c19543,8683,19541,8728,19529,8750c19518,8758,19515,8759,19528,8742em19724,8431c19735,8412,19747,8401,19760,8386c19777,8365,19795,8353,19821,8342c19841,8334,19864,8331,19882,8346c19899,8361,19894,8384,19888,8402c19879,8430,19860,8453,19846,8478c19832,8505,19823,8528,19828,8559c19833,8589,19849,8613,19860,8640c19870,8665,19872,8685,19850,8705c19822,8730,19779,8747,19745,8757c19721,8764,19701,8766,19676,8766em18245,9959c18234,9968,18229,9969,18232,9979c18240,9958,18252,9941,18267,9924c18295,9892,18322,9859,18350,9826c18372,9800,18396,9776,18417,9749c18384,9770,18354,9793,18319,9810c18298,9821,18285,9823,18262,9823c18253,9789,18261,9777,18290,9753c18314,9733,18343,9716,18376,9719c18401,9721,18420,9741,18426,9765c18432,9792,18431,9820,18423,9846c18416,9861,18415,9865,18410,9875e" stroked="t" o:allowincell="f" style="position:absolute;margin-left:366.3pt;margin-top:3.05pt;width:123.55pt;height:46.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006465</wp:posOffset>
                </wp:positionH>
                <wp:positionV relativeFrom="paragraph">
                  <wp:posOffset>384810</wp:posOffset>
                </wp:positionV>
                <wp:extent cx="99060" cy="71120"/>
                <wp:effectExtent l="6350" t="6350" r="6350" b="6985"/>
                <wp:wrapNone/>
                <wp:docPr id="24" name=""/>
                <a:graphic xmlns:a="http://schemas.openxmlformats.org/drawingml/2006/main">
                  <a:graphicData uri="http://schemas.microsoft.com/office/word/2010/wordprocessingShape">
                    <wps:wsp>
                      <wps:cNvSpPr/>
                      <wps:spPr>
                        <a:xfrm>
                          <a:off x="0" y="0"/>
                          <a:ext cx="99000" cy="71280"/>
                        </a:xfrm>
                        <a:custGeom>
                          <a:avLst/>
                          <a:gdLst/>
                          <a:ahLst/>
                          <a:rect l="l" t="t" r="r" b="b"/>
                          <a:pathLst>
                            <a:path w="274" h="197">
                              <a:moveTo>
                                <a:pt x="19913" y="9365"/>
                              </a:moveTo>
                              <a:cubicBezTo>
                                <a:pt x="19939" y="9364"/>
                                <a:pt x="19941" y="9364"/>
                                <a:pt x="19961" y="9382"/>
                              </a:cubicBezTo>
                              <a:cubicBezTo>
                                <a:pt x="19985" y="9403"/>
                                <a:pt x="20009" y="9422"/>
                                <a:pt x="20037" y="9437"/>
                              </a:cubicBezTo>
                              <a:cubicBezTo>
                                <a:pt x="20059" y="9448"/>
                                <a:pt x="20083" y="9460"/>
                                <a:pt x="20108" y="9456"/>
                              </a:cubicBezTo>
                              <a:cubicBezTo>
                                <a:pt x="20122" y="9452"/>
                                <a:pt x="20126" y="9451"/>
                                <a:pt x="20133" y="9443"/>
                              </a:cubicBezTo>
                            </a:path>
                            <a:path w="274" h="197">
                              <a:moveTo>
                                <a:pt x="19860" y="9462"/>
                              </a:moveTo>
                              <a:cubicBezTo>
                                <a:pt x="19868" y="9476"/>
                                <a:pt x="19871" y="9480"/>
                                <a:pt x="19867" y="9492"/>
                              </a:cubicBezTo>
                              <a:cubicBezTo>
                                <a:pt x="19890" y="9485"/>
                                <a:pt x="19889" y="9472"/>
                                <a:pt x="19893" y="9447"/>
                              </a:cubicBezTo>
                              <a:cubicBezTo>
                                <a:pt x="19898" y="9419"/>
                                <a:pt x="19898" y="9390"/>
                                <a:pt x="19895" y="9362"/>
                              </a:cubicBezTo>
                              <a:cubicBezTo>
                                <a:pt x="19892" y="9340"/>
                                <a:pt x="19888" y="9316"/>
                                <a:pt x="19869" y="9302"/>
                              </a:cubicBezTo>
                              <a:cubicBezTo>
                                <a:pt x="19866" y="9301"/>
                                <a:pt x="19863" y="9300"/>
                                <a:pt x="19860" y="9299"/>
                              </a:cubicBezTo>
                              <a:cubicBezTo>
                                <a:pt x="19882" y="9301"/>
                                <a:pt x="19906" y="9301"/>
                                <a:pt x="19928" y="9299"/>
                              </a:cubicBezTo>
                              <a:cubicBezTo>
                                <a:pt x="19966" y="9296"/>
                                <a:pt x="20000" y="9298"/>
                                <a:pt x="20038" y="93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860,9296" coordsize="274,197" path="m19913,9365c19939,9364,19941,9364,19961,9382c19985,9403,20009,9422,20037,9437c20059,9448,20083,9460,20108,9456c20122,9452,20126,9451,20133,9443em19860,9462c19868,9476,19871,9480,19867,9492c19890,9485,19889,9472,19893,9447c19898,9419,19898,9390,19895,9362c19892,9340,19888,9316,19869,9302c19866,9301,19863,9300,19860,9299c19882,9301,19906,9301,19928,9299c19966,9296,20000,9298,20038,9304e" stroked="t" o:allowincell="f" style="position:absolute;margin-left:472.95pt;margin-top:30.3pt;width:7.75pt;height: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229350</wp:posOffset>
                </wp:positionH>
                <wp:positionV relativeFrom="paragraph">
                  <wp:posOffset>404495</wp:posOffset>
                </wp:positionV>
                <wp:extent cx="13335" cy="8255"/>
                <wp:effectExtent l="6985" t="6985" r="5715" b="6350"/>
                <wp:wrapNone/>
                <wp:docPr id="25" name=""/>
                <a:graphic xmlns:a="http://schemas.openxmlformats.org/drawingml/2006/main">
                  <a:graphicData uri="http://schemas.microsoft.com/office/word/2010/wordprocessingShape">
                    <wps:wsp>
                      <wps:cNvSpPr/>
                      <wps:spPr>
                        <a:xfrm>
                          <a:off x="0" y="0"/>
                          <a:ext cx="13320" cy="8280"/>
                        </a:xfrm>
                        <a:custGeom>
                          <a:avLst/>
                          <a:gdLst/>
                          <a:ahLst/>
                          <a:rect l="l" t="t" r="r" b="b"/>
                          <a:pathLst>
                            <a:path w="37" h="23">
                              <a:moveTo>
                                <a:pt x="20514" y="9350"/>
                              </a:moveTo>
                              <a:cubicBezTo>
                                <a:pt x="20500" y="9360"/>
                                <a:pt x="20495" y="9365"/>
                                <a:pt x="20478" y="93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478,9350" coordsize="37,23" path="m20514,9350c20500,9360,20495,9365,20478,9372e" stroked="t" o:allowincell="f" style="position:absolute;margin-left:490.5pt;margin-top:31.85pt;width:1pt;height:0.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108700</wp:posOffset>
                </wp:positionH>
                <wp:positionV relativeFrom="paragraph">
                  <wp:posOffset>342900</wp:posOffset>
                </wp:positionV>
                <wp:extent cx="456565" cy="168275"/>
                <wp:effectExtent l="6985" t="6985" r="6350" b="5715"/>
                <wp:wrapNone/>
                <wp:docPr id="26" name=""/>
                <a:graphic xmlns:a="http://schemas.openxmlformats.org/drawingml/2006/main">
                  <a:graphicData uri="http://schemas.microsoft.com/office/word/2010/wordprocessingShape">
                    <wps:wsp>
                      <wps:cNvSpPr/>
                      <wps:spPr>
                        <a:xfrm>
                          <a:off x="0" y="0"/>
                          <a:ext cx="456480" cy="168120"/>
                        </a:xfrm>
                        <a:custGeom>
                          <a:avLst/>
                          <a:gdLst/>
                          <a:ahLst/>
                          <a:rect l="l" t="t" r="r" b="b"/>
                          <a:pathLst>
                            <a:path w="1268" h="466">
                              <a:moveTo>
                                <a:pt x="20203" y="9412"/>
                              </a:moveTo>
                              <a:cubicBezTo>
                                <a:pt x="20216" y="9407"/>
                                <a:pt x="20221" y="9402"/>
                                <a:pt x="20232" y="9393"/>
                              </a:cubicBezTo>
                              <a:cubicBezTo>
                                <a:pt x="20228" y="9413"/>
                                <a:pt x="20226" y="9434"/>
                                <a:pt x="20220" y="9454"/>
                              </a:cubicBezTo>
                              <a:cubicBezTo>
                                <a:pt x="20211" y="9485"/>
                                <a:pt x="20204" y="9516"/>
                                <a:pt x="20197" y="9548"/>
                              </a:cubicBezTo>
                              <a:cubicBezTo>
                                <a:pt x="20191" y="9572"/>
                                <a:pt x="20185" y="9596"/>
                                <a:pt x="20180" y="9620"/>
                              </a:cubicBezTo>
                              <a:cubicBezTo>
                                <a:pt x="20194" y="9588"/>
                                <a:pt x="20205" y="9555"/>
                                <a:pt x="20218" y="9522"/>
                              </a:cubicBezTo>
                              <a:cubicBezTo>
                                <a:pt x="20242" y="9463"/>
                                <a:pt x="20270" y="9404"/>
                                <a:pt x="20305" y="9351"/>
                              </a:cubicBezTo>
                              <a:cubicBezTo>
                                <a:pt x="20318" y="9331"/>
                                <a:pt x="20326" y="9322"/>
                                <a:pt x="20346" y="9314"/>
                              </a:cubicBezTo>
                              <a:cubicBezTo>
                                <a:pt x="20361" y="9343"/>
                                <a:pt x="20356" y="9369"/>
                                <a:pt x="20353" y="9401"/>
                              </a:cubicBezTo>
                              <a:cubicBezTo>
                                <a:pt x="20348" y="9454"/>
                                <a:pt x="20336" y="9502"/>
                                <a:pt x="20314" y="9551"/>
                              </a:cubicBezTo>
                              <a:cubicBezTo>
                                <a:pt x="20298" y="9586"/>
                                <a:pt x="20277" y="9616"/>
                                <a:pt x="20242" y="9633"/>
                              </a:cubicBezTo>
                              <a:cubicBezTo>
                                <a:pt x="20215" y="9646"/>
                                <a:pt x="20187" y="9646"/>
                                <a:pt x="20158" y="9639"/>
                              </a:cubicBezTo>
                              <a:cubicBezTo>
                                <a:pt x="20153" y="9637"/>
                                <a:pt x="20149" y="9635"/>
                                <a:pt x="20144" y="9633"/>
                              </a:cubicBezTo>
                            </a:path>
                            <a:path w="1268" h="466">
                              <a:moveTo>
                                <a:pt x="20424" y="9467"/>
                              </a:moveTo>
                              <a:cubicBezTo>
                                <a:pt x="20445" y="9486"/>
                                <a:pt x="20443" y="9496"/>
                                <a:pt x="20431" y="9526"/>
                              </a:cubicBezTo>
                              <a:cubicBezTo>
                                <a:pt x="20424" y="9544"/>
                                <a:pt x="20429" y="9583"/>
                                <a:pt x="20410" y="9580"/>
                              </a:cubicBezTo>
                              <a:cubicBezTo>
                                <a:pt x="20406" y="9568"/>
                                <a:pt x="20405" y="9563"/>
                                <a:pt x="20406" y="9554"/>
                              </a:cubicBezTo>
                            </a:path>
                            <a:path w="1268" h="466">
                              <a:moveTo>
                                <a:pt x="20518" y="9502"/>
                              </a:moveTo>
                              <a:cubicBezTo>
                                <a:pt x="20519" y="9519"/>
                                <a:pt x="20514" y="9548"/>
                                <a:pt x="20537" y="9555"/>
                              </a:cubicBezTo>
                              <a:cubicBezTo>
                                <a:pt x="20559" y="9562"/>
                                <a:pt x="20590" y="9533"/>
                                <a:pt x="20605" y="9521"/>
                              </a:cubicBezTo>
                              <a:cubicBezTo>
                                <a:pt x="20629" y="9502"/>
                                <a:pt x="20638" y="9475"/>
                                <a:pt x="20657" y="9456"/>
                              </a:cubicBezTo>
                              <a:cubicBezTo>
                                <a:pt x="20671" y="9442"/>
                                <a:pt x="20672" y="9437"/>
                                <a:pt x="20675" y="9415"/>
                              </a:cubicBezTo>
                            </a:path>
                            <a:path w="1268" h="466">
                              <a:moveTo>
                                <a:pt x="20718" y="9407"/>
                              </a:moveTo>
                              <a:cubicBezTo>
                                <a:pt x="20714" y="9426"/>
                                <a:pt x="20715" y="9450"/>
                                <a:pt x="20710" y="9468"/>
                              </a:cubicBezTo>
                              <a:cubicBezTo>
                                <a:pt x="20702" y="9494"/>
                                <a:pt x="20699" y="9502"/>
                                <a:pt x="20704" y="9531"/>
                              </a:cubicBezTo>
                              <a:cubicBezTo>
                                <a:pt x="20711" y="9518"/>
                                <a:pt x="20713" y="9514"/>
                                <a:pt x="20717" y="9506"/>
                              </a:cubicBezTo>
                            </a:path>
                            <a:path w="1268" h="466">
                              <a:moveTo>
                                <a:pt x="20861" y="9464"/>
                              </a:moveTo>
                              <a:cubicBezTo>
                                <a:pt x="20845" y="9488"/>
                                <a:pt x="20819" y="9506"/>
                                <a:pt x="20803" y="9528"/>
                              </a:cubicBezTo>
                              <a:cubicBezTo>
                                <a:pt x="20794" y="9541"/>
                                <a:pt x="20788" y="9559"/>
                                <a:pt x="20784" y="9574"/>
                              </a:cubicBezTo>
                              <a:cubicBezTo>
                                <a:pt x="20812" y="9576"/>
                                <a:pt x="20833" y="9559"/>
                                <a:pt x="20853" y="9536"/>
                              </a:cubicBezTo>
                              <a:cubicBezTo>
                                <a:pt x="20886" y="9498"/>
                                <a:pt x="20917" y="9454"/>
                                <a:pt x="20941" y="9410"/>
                              </a:cubicBezTo>
                              <a:cubicBezTo>
                                <a:pt x="20966" y="9365"/>
                                <a:pt x="20982" y="9316"/>
                                <a:pt x="21001" y="9268"/>
                              </a:cubicBezTo>
                              <a:cubicBezTo>
                                <a:pt x="21012" y="9238"/>
                                <a:pt x="21023" y="9209"/>
                                <a:pt x="21037" y="9180"/>
                              </a:cubicBezTo>
                              <a:cubicBezTo>
                                <a:pt x="21036" y="9214"/>
                                <a:pt x="21019" y="9245"/>
                                <a:pt x="21006" y="9277"/>
                              </a:cubicBezTo>
                              <a:cubicBezTo>
                                <a:pt x="20983" y="9332"/>
                                <a:pt x="20962" y="9399"/>
                                <a:pt x="20933" y="9450"/>
                              </a:cubicBezTo>
                              <a:cubicBezTo>
                                <a:pt x="20918" y="9476"/>
                                <a:pt x="20906" y="9492"/>
                                <a:pt x="20895" y="9521"/>
                              </a:cubicBezTo>
                            </a:path>
                            <a:path w="1268" h="466">
                              <a:moveTo>
                                <a:pt x="21005" y="9434"/>
                              </a:moveTo>
                              <a:cubicBezTo>
                                <a:pt x="21016" y="9419"/>
                                <a:pt x="21029" y="9407"/>
                                <a:pt x="21037" y="9393"/>
                              </a:cubicBezTo>
                              <a:cubicBezTo>
                                <a:pt x="21034" y="9369"/>
                                <a:pt x="21014" y="9417"/>
                                <a:pt x="21003" y="9432"/>
                              </a:cubicBezTo>
                              <a:cubicBezTo>
                                <a:pt x="20983" y="9460"/>
                                <a:pt x="20962" y="9491"/>
                                <a:pt x="20949" y="9524"/>
                              </a:cubicBezTo>
                              <a:cubicBezTo>
                                <a:pt x="20941" y="9545"/>
                                <a:pt x="20940" y="9553"/>
                                <a:pt x="20943" y="9574"/>
                              </a:cubicBezTo>
                              <a:cubicBezTo>
                                <a:pt x="20959" y="9565"/>
                                <a:pt x="20964" y="9562"/>
                                <a:pt x="20973" y="9553"/>
                              </a:cubicBezTo>
                            </a:path>
                            <a:path w="1268" h="466">
                              <a:moveTo>
                                <a:pt x="21038" y="9479"/>
                              </a:moveTo>
                              <a:cubicBezTo>
                                <a:pt x="21056" y="9499"/>
                                <a:pt x="21057" y="9492"/>
                                <a:pt x="21079" y="9482"/>
                              </a:cubicBezTo>
                              <a:cubicBezTo>
                                <a:pt x="21107" y="9470"/>
                                <a:pt x="21140" y="9456"/>
                                <a:pt x="21170" y="9453"/>
                              </a:cubicBezTo>
                              <a:cubicBezTo>
                                <a:pt x="21191" y="9451"/>
                                <a:pt x="21219" y="9455"/>
                                <a:pt x="21216" y="9483"/>
                              </a:cubicBezTo>
                              <a:cubicBezTo>
                                <a:pt x="21213" y="9508"/>
                                <a:pt x="21200" y="9530"/>
                                <a:pt x="21185" y="9550"/>
                              </a:cubicBezTo>
                              <a:cubicBezTo>
                                <a:pt x="21182" y="9553"/>
                                <a:pt x="21180" y="9556"/>
                                <a:pt x="21177" y="9559"/>
                              </a:cubicBezTo>
                            </a:path>
                            <a:path w="1268" h="466">
                              <a:moveTo>
                                <a:pt x="21246" y="9531"/>
                              </a:moveTo>
                              <a:cubicBezTo>
                                <a:pt x="21241" y="9550"/>
                                <a:pt x="21239" y="9555"/>
                                <a:pt x="21236" y="9567"/>
                              </a:cubicBezTo>
                              <a:cubicBezTo>
                                <a:pt x="21256" y="9544"/>
                                <a:pt x="21275" y="9520"/>
                                <a:pt x="21294" y="9496"/>
                              </a:cubicBezTo>
                              <a:cubicBezTo>
                                <a:pt x="21322" y="9459"/>
                                <a:pt x="21351" y="9420"/>
                                <a:pt x="21370" y="9378"/>
                              </a:cubicBezTo>
                              <a:cubicBezTo>
                                <a:pt x="21388" y="9339"/>
                                <a:pt x="21400" y="9294"/>
                                <a:pt x="21406" y="9251"/>
                              </a:cubicBezTo>
                              <a:cubicBezTo>
                                <a:pt x="21409" y="9229"/>
                                <a:pt x="21410" y="9206"/>
                                <a:pt x="21411" y="9184"/>
                              </a:cubicBezTo>
                              <a:cubicBezTo>
                                <a:pt x="21394" y="9234"/>
                                <a:pt x="21382" y="9285"/>
                                <a:pt x="21367" y="9336"/>
                              </a:cubicBezTo>
                              <a:cubicBezTo>
                                <a:pt x="21344" y="9413"/>
                                <a:pt x="21313" y="9489"/>
                                <a:pt x="21290" y="9564"/>
                              </a:cubicBezTo>
                              <a:cubicBezTo>
                                <a:pt x="21288" y="9569"/>
                                <a:pt x="21283" y="9647"/>
                                <a:pt x="21279" y="95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144,9180" coordsize="1268,466" path="m20203,9412c20216,9407,20221,9402,20232,9393c20228,9413,20226,9434,20220,9454c20211,9485,20204,9516,20197,9548c20191,9572,20185,9596,20180,9620c20194,9588,20205,9555,20218,9522c20242,9463,20270,9404,20305,9351c20318,9331,20326,9322,20346,9314c20361,9343,20356,9369,20353,9401c20348,9454,20336,9502,20314,9551c20298,9586,20277,9616,20242,9633c20215,9646,20187,9646,20158,9639c20153,9637,20149,9635,20144,9633em20424,9467c20445,9486,20443,9496,20431,9526c20424,9544,20429,9583,20410,9580c20406,9568,20405,9563,20406,9554em20518,9502c20519,9519,20514,9548,20537,9555c20559,9562,20590,9533,20605,9521c20629,9502,20638,9475,20657,9456c20671,9442,20672,9437,20675,9415em20718,9407c20714,9426,20715,9450,20710,9468c20702,9494,20699,9502,20704,9531c20711,9518,20713,9514,20717,9506em20861,9464c20845,9488,20819,9506,20803,9528c20794,9541,20788,9559,20784,9574c20812,9576,20833,9559,20853,9536c20886,9498,20917,9454,20941,9410c20966,9365,20982,9316,21001,9268c21012,9238,21023,9209,21037,9180c21036,9214,21019,9245,21006,9277c20983,9332,20962,9399,20933,9450c20918,9476,20906,9492,20895,9521em21005,9434c21016,9419,21029,9407,21037,9393c21034,9369,21014,9417,21003,9432c20983,9460,20962,9491,20949,9524c20941,9545,20940,9553,20943,9574c20959,9565,20964,9562,20973,9553em21038,9479c21056,9499,21057,9492,21079,9482c21107,9470,21140,9456,21170,9453c21191,9451,21219,9455,21216,9483c21213,9508,21200,9530,21185,9550c21182,9553,21180,9556,21177,9559em21246,9531c21241,9550,21239,9555,21236,9567c21256,9544,21275,9520,21294,9496c21322,9459,21351,9420,21370,9378c21388,9339,21400,9294,21406,9251c21409,9229,21410,9206,21411,9184c21394,9234,21382,9285,21367,9336c21344,9413,21313,9489,21290,9564c21288,9569,21283,9647,21279,9596e" stroked="t" o:allowincell="f" style="position:absolute;margin-left:481pt;margin-top:27pt;width:35.9pt;height:13.2pt;mso-wrap-style:none;v-text-anchor:middle">
                <v:fill o:detectmouseclick="t" on="false"/>
                <v:stroke color="black" weight="12600" joinstyle="round" endcap="round"/>
                <w10:wrap type="none"/>
              </v:shape>
            </w:pict>
          </mc:Fallback>
        </mc:AlternateContent>
      </w:r>
      <w:r>
        <w:rPr>
          <w:b/>
        </w:rPr>
        <w:t>Division algorithm:</w:t>
      </w:r>
      <w:r>
        <w:rPr/>
        <w:t xml:space="preserve"> Let </w:t>
      </w:r>
      <w:r>
        <w:rPr/>
      </w:r>
      <m:oMath xmlns:m="http://schemas.openxmlformats.org/officeDocument/2006/math">
        <m:r>
          <w:rPr>
            <w:rFonts w:ascii="Cambria Math" w:hAnsi="Cambria Math"/>
          </w:rPr>
          <m:t xml:space="preserve">m</m:t>
        </m:r>
      </m:oMath>
      <w:r>
        <w:rPr/>
        <w:t>be a positive integer (</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t xml:space="preserve">) and let </w:t>
      </w:r>
      <w:r>
        <w:rPr/>
      </w:r>
      <m:oMath xmlns:m="http://schemas.openxmlformats.org/officeDocument/2006/math">
        <m:r>
          <w:rPr>
            <w:rFonts w:ascii="Cambria Math" w:hAnsi="Cambria Math"/>
          </w:rPr>
          <m:t xml:space="preserve">b</m:t>
        </m:r>
      </m:oMath>
      <w:r>
        <w:rPr/>
        <w:t xml:space="preserve"> be any integer. When computing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oMath>
      <w:r>
        <w:rPr/>
        <w:t xml:space="preserve">, there is </w:t>
      </w:r>
      <w:r>
        <w:rPr>
          <w:u w:val="single"/>
        </w:rPr>
        <w:t>exactly</w:t>
      </w:r>
      <w:r>
        <w:rPr/>
        <w:t xml:space="preserve"> </w:t>
      </w:r>
      <w:r>
        <w:rPr>
          <w:u w:val="single"/>
        </w:rPr>
        <w:t>one</w:t>
      </w:r>
      <w:r>
        <w:rPr/>
        <w:t xml:space="preserve"> pair of integers </w:t>
      </w:r>
      <w:r>
        <w:rPr/>
      </w:r>
      <m:oMath xmlns:m="http://schemas.openxmlformats.org/officeDocument/2006/math">
        <m:r>
          <w:rPr>
            <w:rFonts w:ascii="Cambria Math" w:hAnsi="Cambria Math"/>
          </w:rPr>
          <m:t xml:space="preserve">q</m:t>
        </m:r>
      </m:oMath>
      <w:r>
        <w:rPr/>
        <w:t xml:space="preserve"> (called the </w:t>
      </w:r>
      <w:r>
        <w:rPr>
          <w:i/>
        </w:rPr>
        <w:t>quotient</w:t>
      </w:r>
      <w:r>
        <w:rPr/>
        <w:t xml:space="preserve">) and </w:t>
      </w:r>
      <w:r>
        <w:rPr/>
      </w:r>
      <m:oMath xmlns:m="http://schemas.openxmlformats.org/officeDocument/2006/math">
        <m:r>
          <w:rPr>
            <w:rFonts w:ascii="Cambria Math" w:hAnsi="Cambria Math"/>
          </w:rPr>
          <m:t xml:space="preserve">r</m:t>
        </m:r>
      </m:oMath>
      <w:r>
        <w:rPr/>
        <w:t xml:space="preserve"> (called the </w:t>
      </w:r>
      <w:r>
        <w:rPr>
          <w:i/>
        </w:rPr>
        <w:t>remainder</w:t>
      </w:r>
      <w:r>
        <w:rPr/>
        <w:t>) such that</w:t>
      </w:r>
    </w:p>
    <w:p>
      <w:pPr>
        <w:pStyle w:val="Normal"/>
        <w:tabs>
          <w:tab w:val="clear" w:pos="720"/>
          <w:tab w:val="left" w:pos="6000" w:leader="none"/>
          <w:tab w:val="left" w:pos="8100" w:leader="none"/>
        </w:tabs>
        <w:jc w:val="center"/>
        <w:rPr/>
      </w:pPr>
      <w:r>
        <mc:AlternateContent>
          <mc:Choice Requires="wps">
            <w:drawing>
              <wp:anchor behindDoc="0" distT="0" distB="0" distL="114935" distR="114935" simplePos="0" locked="0" layoutInCell="0" allowOverlap="1" relativeHeight="133">
                <wp:simplePos x="0" y="0"/>
                <wp:positionH relativeFrom="column">
                  <wp:posOffset>1438275</wp:posOffset>
                </wp:positionH>
                <wp:positionV relativeFrom="paragraph">
                  <wp:posOffset>80010</wp:posOffset>
                </wp:positionV>
                <wp:extent cx="207645" cy="147320"/>
                <wp:effectExtent l="6350" t="6350" r="5715" b="6350"/>
                <wp:wrapNone/>
                <wp:docPr id="27" name=""/>
                <a:graphic xmlns:a="http://schemas.openxmlformats.org/drawingml/2006/main">
                  <a:graphicData uri="http://schemas.microsoft.com/office/word/2010/wordprocessingShape">
                    <wps:wsp>
                      <wps:cNvSpPr/>
                      <wps:spPr>
                        <a:xfrm>
                          <a:off x="0" y="0"/>
                          <a:ext cx="207720" cy="147240"/>
                        </a:xfrm>
                        <a:custGeom>
                          <a:avLst/>
                          <a:gdLst/>
                          <a:ahLst/>
                          <a:rect l="l" t="t" r="r" b="b"/>
                          <a:pathLst>
                            <a:path w="577" h="409">
                              <a:moveTo>
                                <a:pt x="7174" y="10314"/>
                              </a:moveTo>
                              <a:cubicBezTo>
                                <a:pt x="7173" y="10290"/>
                                <a:pt x="7169" y="10294"/>
                                <a:pt x="7189" y="10278"/>
                              </a:cubicBezTo>
                              <a:cubicBezTo>
                                <a:pt x="7209" y="10262"/>
                                <a:pt x="7231" y="10254"/>
                                <a:pt x="7256" y="10245"/>
                              </a:cubicBezTo>
                              <a:cubicBezTo>
                                <a:pt x="7389" y="10199"/>
                                <a:pt x="7529" y="10177"/>
                                <a:pt x="7666" y="10144"/>
                              </a:cubicBezTo>
                              <a:cubicBezTo>
                                <a:pt x="7685" y="10139"/>
                                <a:pt x="7729" y="10136"/>
                                <a:pt x="7746" y="10123"/>
                              </a:cubicBezTo>
                              <a:cubicBezTo>
                                <a:pt x="7746" y="10120"/>
                                <a:pt x="7746" y="10116"/>
                                <a:pt x="7746" y="10113"/>
                              </a:cubicBezTo>
                              <a:cubicBezTo>
                                <a:pt x="7704" y="10106"/>
                                <a:pt x="7657" y="10094"/>
                                <a:pt x="7620" y="10072"/>
                              </a:cubicBezTo>
                              <a:cubicBezTo>
                                <a:pt x="7601" y="10061"/>
                                <a:pt x="7582" y="10043"/>
                                <a:pt x="7572" y="10023"/>
                              </a:cubicBezTo>
                              <a:cubicBezTo>
                                <a:pt x="7571" y="10018"/>
                                <a:pt x="7570" y="10014"/>
                                <a:pt x="7569" y="10009"/>
                              </a:cubicBezTo>
                              <a:cubicBezTo>
                                <a:pt x="7593" y="10014"/>
                                <a:pt x="7607" y="10022"/>
                                <a:pt x="7628" y="10034"/>
                              </a:cubicBezTo>
                            </a:path>
                            <a:path w="577" h="409">
                              <a:moveTo>
                                <a:pt x="7707" y="10107"/>
                              </a:moveTo>
                              <a:cubicBezTo>
                                <a:pt x="7703" y="10135"/>
                                <a:pt x="7696" y="10167"/>
                                <a:pt x="7685" y="10193"/>
                              </a:cubicBezTo>
                              <a:cubicBezTo>
                                <a:pt x="7666" y="10235"/>
                                <a:pt x="7644" y="10277"/>
                                <a:pt x="7630" y="10321"/>
                              </a:cubicBezTo>
                              <a:cubicBezTo>
                                <a:pt x="7620" y="10355"/>
                                <a:pt x="7610" y="10386"/>
                                <a:pt x="7594" y="104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70,10009" coordsize="577,409" path="m7174,10314c7173,10290,7169,10294,7189,10278c7209,10262,7231,10254,7256,10245c7389,10199,7529,10177,7666,10144c7685,10139,7729,10136,7746,10123c7746,10120,7746,10116,7746,10113c7704,10106,7657,10094,7620,10072c7601,10061,7582,10043,7572,10023c7571,10018,7570,10014,7569,10009c7593,10014,7607,10022,7628,10034em7707,10107c7703,10135,7696,10167,7685,10193c7666,10235,7644,10277,7630,10321c7620,10355,7610,10386,7594,10417e" stroked="t" o:allowincell="f" style="position:absolute;margin-left:113.25pt;margin-top:6.3pt;width:16.3pt;height:11.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959610</wp:posOffset>
                </wp:positionH>
                <wp:positionV relativeFrom="paragraph">
                  <wp:posOffset>160655</wp:posOffset>
                </wp:positionV>
                <wp:extent cx="1085215" cy="340995"/>
                <wp:effectExtent l="6985" t="6985" r="5715" b="5715"/>
                <wp:wrapNone/>
                <wp:docPr id="28" name=""/>
                <a:graphic xmlns:a="http://schemas.openxmlformats.org/drawingml/2006/main">
                  <a:graphicData uri="http://schemas.microsoft.com/office/word/2010/wordprocessingShape">
                    <wps:wsp>
                      <wps:cNvSpPr/>
                      <wps:spPr>
                        <a:xfrm>
                          <a:off x="0" y="0"/>
                          <a:ext cx="1085040" cy="340920"/>
                        </a:xfrm>
                        <a:custGeom>
                          <a:avLst/>
                          <a:gdLst/>
                          <a:ahLst/>
                          <a:rect l="l" t="t" r="r" b="b"/>
                          <a:pathLst>
                            <a:path w="3015" h="947">
                              <a:moveTo>
                                <a:pt x="8866" y="10591"/>
                              </a:moveTo>
                              <a:cubicBezTo>
                                <a:pt x="8885" y="10587"/>
                                <a:pt x="8887" y="10578"/>
                                <a:pt x="8896" y="10558"/>
                              </a:cubicBezTo>
                              <a:cubicBezTo>
                                <a:pt x="8909" y="10531"/>
                                <a:pt x="8916" y="10502"/>
                                <a:pt x="8924" y="10473"/>
                              </a:cubicBezTo>
                              <a:cubicBezTo>
                                <a:pt x="8934" y="10439"/>
                                <a:pt x="8943" y="10406"/>
                                <a:pt x="8950" y="10372"/>
                              </a:cubicBezTo>
                              <a:cubicBezTo>
                                <a:pt x="8953" y="10358"/>
                                <a:pt x="8954" y="10354"/>
                                <a:pt x="8954" y="10345"/>
                              </a:cubicBezTo>
                              <a:cubicBezTo>
                                <a:pt x="8933" y="10355"/>
                                <a:pt x="8923" y="10369"/>
                                <a:pt x="8907" y="10387"/>
                              </a:cubicBezTo>
                              <a:cubicBezTo>
                                <a:pt x="8892" y="10405"/>
                                <a:pt x="8881" y="10419"/>
                                <a:pt x="8860" y="10427"/>
                              </a:cubicBezTo>
                              <a:cubicBezTo>
                                <a:pt x="8870" y="10401"/>
                                <a:pt x="8883" y="10382"/>
                                <a:pt x="8904" y="10362"/>
                              </a:cubicBezTo>
                              <a:cubicBezTo>
                                <a:pt x="8924" y="10343"/>
                                <a:pt x="8946" y="10327"/>
                                <a:pt x="8974" y="10324"/>
                              </a:cubicBezTo>
                              <a:cubicBezTo>
                                <a:pt x="8993" y="10322"/>
                                <a:pt x="9012" y="10327"/>
                                <a:pt x="9019" y="10347"/>
                              </a:cubicBezTo>
                              <a:cubicBezTo>
                                <a:pt x="9022" y="10356"/>
                                <a:pt x="9023" y="10371"/>
                                <a:pt x="9025" y="10381"/>
                              </a:cubicBezTo>
                            </a:path>
                            <a:path w="3015" h="947">
                              <a:moveTo>
                                <a:pt x="8747" y="10925"/>
                              </a:moveTo>
                              <a:cubicBezTo>
                                <a:pt x="8720" y="10907"/>
                                <a:pt x="8721" y="10921"/>
                                <a:pt x="8702" y="10934"/>
                              </a:cubicBezTo>
                              <a:cubicBezTo>
                                <a:pt x="8673" y="10954"/>
                                <a:pt x="8665" y="10979"/>
                                <a:pt x="8646" y="11010"/>
                              </a:cubicBezTo>
                              <a:cubicBezTo>
                                <a:pt x="8635" y="11029"/>
                                <a:pt x="8627" y="11045"/>
                                <a:pt x="8618" y="11065"/>
                              </a:cubicBezTo>
                              <a:cubicBezTo>
                                <a:pt x="8653" y="11057"/>
                                <a:pt x="8667" y="11033"/>
                                <a:pt x="8690" y="11002"/>
                              </a:cubicBezTo>
                              <a:cubicBezTo>
                                <a:pt x="8709" y="10977"/>
                                <a:pt x="8724" y="10952"/>
                                <a:pt x="8750" y="10934"/>
                              </a:cubicBezTo>
                              <a:cubicBezTo>
                                <a:pt x="8765" y="10963"/>
                                <a:pt x="8761" y="10992"/>
                                <a:pt x="8759" y="11025"/>
                              </a:cubicBezTo>
                              <a:cubicBezTo>
                                <a:pt x="8757" y="11064"/>
                                <a:pt x="8752" y="11103"/>
                                <a:pt x="8752" y="11142"/>
                              </a:cubicBezTo>
                              <a:cubicBezTo>
                                <a:pt x="8752" y="11144"/>
                                <a:pt x="8749" y="11205"/>
                                <a:pt x="8755" y="11163"/>
                              </a:cubicBezTo>
                            </a:path>
                            <a:path w="3015" h="947">
                              <a:moveTo>
                                <a:pt x="8854" y="10984"/>
                              </a:moveTo>
                              <a:cubicBezTo>
                                <a:pt x="8858" y="11002"/>
                                <a:pt x="8852" y="11014"/>
                                <a:pt x="8851" y="11032"/>
                              </a:cubicBezTo>
                              <a:cubicBezTo>
                                <a:pt x="8853" y="11045"/>
                                <a:pt x="8853" y="11048"/>
                                <a:pt x="8856" y="11056"/>
                              </a:cubicBezTo>
                              <a:cubicBezTo>
                                <a:pt x="8885" y="11054"/>
                                <a:pt x="8894" y="11037"/>
                                <a:pt x="8909" y="11009"/>
                              </a:cubicBezTo>
                              <a:cubicBezTo>
                                <a:pt x="8925" y="10978"/>
                                <a:pt x="8938" y="10944"/>
                                <a:pt x="8951" y="10912"/>
                              </a:cubicBezTo>
                              <a:cubicBezTo>
                                <a:pt x="8953" y="10907"/>
                                <a:pt x="8955" y="10903"/>
                                <a:pt x="8957" y="10898"/>
                              </a:cubicBezTo>
                              <a:cubicBezTo>
                                <a:pt x="8974" y="10912"/>
                                <a:pt x="8967" y="10939"/>
                                <a:pt x="8967" y="10964"/>
                              </a:cubicBezTo>
                              <a:cubicBezTo>
                                <a:pt x="8967" y="10998"/>
                                <a:pt x="8967" y="11030"/>
                                <a:pt x="8969" y="11063"/>
                              </a:cubicBezTo>
                              <a:cubicBezTo>
                                <a:pt x="8969" y="11075"/>
                                <a:pt x="8969" y="11078"/>
                                <a:pt x="8970" y="11086"/>
                              </a:cubicBezTo>
                            </a:path>
                            <a:path w="3015" h="947">
                              <a:moveTo>
                                <a:pt x="9091" y="10926"/>
                              </a:moveTo>
                              <a:cubicBezTo>
                                <a:pt x="9085" y="10950"/>
                                <a:pt x="9065" y="10978"/>
                                <a:pt x="9061" y="11001"/>
                              </a:cubicBezTo>
                              <a:cubicBezTo>
                                <a:pt x="9056" y="11030"/>
                                <a:pt x="9080" y="11033"/>
                                <a:pt x="9098" y="11035"/>
                              </a:cubicBezTo>
                              <a:cubicBezTo>
                                <a:pt x="9124" y="11038"/>
                                <a:pt x="9128" y="11026"/>
                                <a:pt x="9135" y="11004"/>
                              </a:cubicBezTo>
                            </a:path>
                            <a:path w="3015" h="947">
                              <a:moveTo>
                                <a:pt x="9233" y="10666"/>
                              </a:moveTo>
                              <a:cubicBezTo>
                                <a:pt x="9244" y="10691"/>
                                <a:pt x="9237" y="10707"/>
                                <a:pt x="9235" y="10734"/>
                              </a:cubicBezTo>
                              <a:cubicBezTo>
                                <a:pt x="9231" y="10784"/>
                                <a:pt x="9229" y="10831"/>
                                <a:pt x="9221" y="10880"/>
                              </a:cubicBezTo>
                              <a:cubicBezTo>
                                <a:pt x="9217" y="10905"/>
                                <a:pt x="9212" y="10930"/>
                                <a:pt x="9207" y="10955"/>
                              </a:cubicBezTo>
                            </a:path>
                            <a:path w="3015" h="947">
                              <a:moveTo>
                                <a:pt x="9195" y="10848"/>
                              </a:moveTo>
                              <a:cubicBezTo>
                                <a:pt x="9214" y="10832"/>
                                <a:pt x="9227" y="10821"/>
                                <a:pt x="9251" y="10810"/>
                              </a:cubicBezTo>
                              <a:cubicBezTo>
                                <a:pt x="9274" y="10799"/>
                                <a:pt x="9302" y="10785"/>
                                <a:pt x="9327" y="10782"/>
                              </a:cubicBezTo>
                              <a:cubicBezTo>
                                <a:pt x="9339" y="10783"/>
                                <a:pt x="9344" y="10784"/>
                                <a:pt x="9349" y="10793"/>
                              </a:cubicBezTo>
                            </a:path>
                            <a:path w="3015" h="947">
                              <a:moveTo>
                                <a:pt x="9381" y="10893"/>
                              </a:moveTo>
                              <a:cubicBezTo>
                                <a:pt x="9383" y="10912"/>
                                <a:pt x="9387" y="10929"/>
                                <a:pt x="9390" y="10948"/>
                              </a:cubicBezTo>
                              <a:cubicBezTo>
                                <a:pt x="9392" y="10963"/>
                                <a:pt x="9393" y="10969"/>
                                <a:pt x="9384" y="10977"/>
                              </a:cubicBezTo>
                            </a:path>
                            <a:path w="3015" h="947">
                              <a:moveTo>
                                <a:pt x="9517" y="10869"/>
                              </a:moveTo>
                              <a:cubicBezTo>
                                <a:pt x="9522" y="10855"/>
                                <a:pt x="9526" y="10841"/>
                                <a:pt x="9531" y="10827"/>
                              </a:cubicBezTo>
                              <a:cubicBezTo>
                                <a:pt x="9509" y="10841"/>
                                <a:pt x="9504" y="10858"/>
                                <a:pt x="9494" y="10883"/>
                              </a:cubicBezTo>
                              <a:cubicBezTo>
                                <a:pt x="9482" y="10913"/>
                                <a:pt x="9478" y="10934"/>
                                <a:pt x="9481" y="10966"/>
                              </a:cubicBezTo>
                              <a:cubicBezTo>
                                <a:pt x="9482" y="10978"/>
                                <a:pt x="9484" y="10981"/>
                                <a:pt x="9497" y="10978"/>
                              </a:cubicBezTo>
                            </a:path>
                            <a:path w="3015" h="947">
                              <a:moveTo>
                                <a:pt x="9546" y="10926"/>
                              </a:moveTo>
                              <a:cubicBezTo>
                                <a:pt x="9562" y="10916"/>
                                <a:pt x="9569" y="10904"/>
                                <a:pt x="9582" y="10889"/>
                              </a:cubicBezTo>
                              <a:cubicBezTo>
                                <a:pt x="9599" y="10870"/>
                                <a:pt x="9620" y="10842"/>
                                <a:pt x="9644" y="10831"/>
                              </a:cubicBezTo>
                              <a:cubicBezTo>
                                <a:pt x="9664" y="10822"/>
                                <a:pt x="9673" y="10844"/>
                                <a:pt x="9676" y="10859"/>
                              </a:cubicBezTo>
                              <a:cubicBezTo>
                                <a:pt x="9680" y="10881"/>
                                <a:pt x="9677" y="10898"/>
                                <a:pt x="9683" y="10919"/>
                              </a:cubicBezTo>
                            </a:path>
                            <a:path w="3015" h="947">
                              <a:moveTo>
                                <a:pt x="9765" y="10645"/>
                              </a:moveTo>
                              <a:cubicBezTo>
                                <a:pt x="9793" y="10654"/>
                                <a:pt x="9792" y="10674"/>
                                <a:pt x="9794" y="10703"/>
                              </a:cubicBezTo>
                              <a:cubicBezTo>
                                <a:pt x="9799" y="10761"/>
                                <a:pt x="9800" y="10826"/>
                                <a:pt x="9796" y="10884"/>
                              </a:cubicBezTo>
                              <a:cubicBezTo>
                                <a:pt x="9794" y="10907"/>
                                <a:pt x="9792" y="10930"/>
                                <a:pt x="9791" y="10954"/>
                              </a:cubicBezTo>
                            </a:path>
                            <a:path w="3015" h="947">
                              <a:moveTo>
                                <a:pt x="9741" y="10805"/>
                              </a:moveTo>
                              <a:cubicBezTo>
                                <a:pt x="9747" y="10837"/>
                                <a:pt x="9796" y="10807"/>
                                <a:pt x="9823" y="10796"/>
                              </a:cubicBezTo>
                              <a:cubicBezTo>
                                <a:pt x="9863" y="10777"/>
                                <a:pt x="9877" y="10770"/>
                                <a:pt x="9905" y="10758"/>
                              </a:cubicBezTo>
                            </a:path>
                            <a:path w="3015" h="947">
                              <a:moveTo>
                                <a:pt x="9958" y="10275"/>
                              </a:moveTo>
                              <a:cubicBezTo>
                                <a:pt x="9991" y="10263"/>
                                <a:pt x="9991" y="10282"/>
                                <a:pt x="10002" y="10312"/>
                              </a:cubicBezTo>
                              <a:cubicBezTo>
                                <a:pt x="10016" y="10349"/>
                                <a:pt x="10030" y="10387"/>
                                <a:pt x="10048" y="10422"/>
                              </a:cubicBezTo>
                              <a:cubicBezTo>
                                <a:pt x="10054" y="10434"/>
                                <a:pt x="10099" y="10526"/>
                                <a:pt x="10119" y="10522"/>
                              </a:cubicBezTo>
                              <a:cubicBezTo>
                                <a:pt x="10119" y="10518"/>
                                <a:pt x="10120" y="10515"/>
                                <a:pt x="10120" y="10511"/>
                              </a:cubicBezTo>
                            </a:path>
                            <a:path w="3015" h="947">
                              <a:moveTo>
                                <a:pt x="9990" y="10340"/>
                              </a:moveTo>
                              <a:cubicBezTo>
                                <a:pt x="9985" y="10369"/>
                                <a:pt x="9972" y="10403"/>
                                <a:pt x="9970" y="10430"/>
                              </a:cubicBezTo>
                              <a:cubicBezTo>
                                <a:pt x="9968" y="10456"/>
                                <a:pt x="9969" y="10485"/>
                                <a:pt x="9969" y="10512"/>
                              </a:cubicBezTo>
                              <a:cubicBezTo>
                                <a:pt x="9969" y="10515"/>
                                <a:pt x="9969" y="10518"/>
                                <a:pt x="9969" y="10521"/>
                              </a:cubicBezTo>
                              <a:cubicBezTo>
                                <a:pt x="9955" y="10499"/>
                                <a:pt x="9949" y="10472"/>
                                <a:pt x="9943" y="10446"/>
                              </a:cubicBezTo>
                              <a:cubicBezTo>
                                <a:pt x="9931" y="10393"/>
                                <a:pt x="9923" y="10339"/>
                                <a:pt x="9915" y="10285"/>
                              </a:cubicBezTo>
                              <a:cubicBezTo>
                                <a:pt x="9911" y="10259"/>
                                <a:pt x="9911" y="10246"/>
                                <a:pt x="9939" y="10239"/>
                              </a:cubicBezTo>
                              <a:cubicBezTo>
                                <a:pt x="9965" y="10232"/>
                                <a:pt x="10002" y="10236"/>
                                <a:pt x="10029" y="10236"/>
                              </a:cubicBezTo>
                              <a:cubicBezTo>
                                <a:pt x="10082" y="10236"/>
                                <a:pt x="10134" y="10234"/>
                                <a:pt x="10187" y="10232"/>
                              </a:cubicBezTo>
                            </a:path>
                            <a:path w="3015" h="947">
                              <a:moveTo>
                                <a:pt x="10113" y="10841"/>
                              </a:moveTo>
                              <a:cubicBezTo>
                                <a:pt x="10138" y="10838"/>
                                <a:pt x="10148" y="10865"/>
                                <a:pt x="10156" y="10894"/>
                              </a:cubicBezTo>
                              <a:cubicBezTo>
                                <a:pt x="10159" y="10905"/>
                                <a:pt x="10164" y="10943"/>
                                <a:pt x="10178" y="10949"/>
                              </a:cubicBezTo>
                              <a:cubicBezTo>
                                <a:pt x="10201" y="10959"/>
                                <a:pt x="10217" y="10908"/>
                                <a:pt x="10223" y="10895"/>
                              </a:cubicBezTo>
                              <a:cubicBezTo>
                                <a:pt x="10240" y="10858"/>
                                <a:pt x="10254" y="10821"/>
                                <a:pt x="10274" y="10785"/>
                              </a:cubicBezTo>
                              <a:cubicBezTo>
                                <a:pt x="10282" y="10770"/>
                                <a:pt x="10301" y="10742"/>
                                <a:pt x="10317" y="10744"/>
                              </a:cubicBezTo>
                              <a:cubicBezTo>
                                <a:pt x="10323" y="10746"/>
                                <a:pt x="10329" y="10747"/>
                                <a:pt x="10335" y="10749"/>
                              </a:cubicBezTo>
                            </a:path>
                            <a:path w="3015" h="947">
                              <a:moveTo>
                                <a:pt x="10411" y="10730"/>
                              </a:moveTo>
                              <a:cubicBezTo>
                                <a:pt x="10417" y="10705"/>
                                <a:pt x="10421" y="10689"/>
                                <a:pt x="10398" y="10677"/>
                              </a:cubicBezTo>
                              <a:cubicBezTo>
                                <a:pt x="10378" y="10690"/>
                                <a:pt x="10370" y="10707"/>
                                <a:pt x="10360" y="10729"/>
                              </a:cubicBezTo>
                              <a:cubicBezTo>
                                <a:pt x="10345" y="10762"/>
                                <a:pt x="10341" y="10795"/>
                                <a:pt x="10340" y="10831"/>
                              </a:cubicBezTo>
                              <a:cubicBezTo>
                                <a:pt x="10340" y="10851"/>
                                <a:pt x="10336" y="10902"/>
                                <a:pt x="10369" y="10901"/>
                              </a:cubicBezTo>
                              <a:cubicBezTo>
                                <a:pt x="10382" y="10892"/>
                                <a:pt x="10387" y="10890"/>
                                <a:pt x="10390" y="10880"/>
                              </a:cubicBezTo>
                            </a:path>
                            <a:path w="3015" h="947">
                              <a:moveTo>
                                <a:pt x="10468" y="10820"/>
                              </a:moveTo>
                              <a:cubicBezTo>
                                <a:pt x="10476" y="10832"/>
                                <a:pt x="10478" y="10835"/>
                                <a:pt x="10481" y="10844"/>
                              </a:cubicBezTo>
                              <a:cubicBezTo>
                                <a:pt x="10501" y="10835"/>
                                <a:pt x="10511" y="10822"/>
                                <a:pt x="10524" y="10803"/>
                              </a:cubicBezTo>
                              <a:cubicBezTo>
                                <a:pt x="10534" y="10788"/>
                                <a:pt x="10542" y="10776"/>
                                <a:pt x="10554" y="10763"/>
                              </a:cubicBezTo>
                              <a:cubicBezTo>
                                <a:pt x="10557" y="10779"/>
                                <a:pt x="10558" y="10795"/>
                                <a:pt x="10563" y="10811"/>
                              </a:cubicBezTo>
                              <a:cubicBezTo>
                                <a:pt x="10578" y="10799"/>
                                <a:pt x="10587" y="10785"/>
                                <a:pt x="10601" y="10771"/>
                              </a:cubicBezTo>
                              <a:cubicBezTo>
                                <a:pt x="10619" y="10753"/>
                                <a:pt x="10629" y="10756"/>
                                <a:pt x="10642" y="10779"/>
                              </a:cubicBezTo>
                              <a:cubicBezTo>
                                <a:pt x="10654" y="10801"/>
                                <a:pt x="10650" y="10824"/>
                                <a:pt x="10665" y="10845"/>
                              </a:cubicBezTo>
                              <a:cubicBezTo>
                                <a:pt x="10669" y="10850"/>
                                <a:pt x="10674" y="10854"/>
                                <a:pt x="10678" y="10859"/>
                              </a:cubicBezTo>
                            </a:path>
                            <a:path w="3015" h="947">
                              <a:moveTo>
                                <a:pt x="10838" y="10710"/>
                              </a:moveTo>
                              <a:cubicBezTo>
                                <a:pt x="10825" y="10729"/>
                                <a:pt x="10811" y="10747"/>
                                <a:pt x="10800" y="10766"/>
                              </a:cubicBezTo>
                              <a:cubicBezTo>
                                <a:pt x="10787" y="10789"/>
                                <a:pt x="10772" y="10819"/>
                                <a:pt x="10769" y="10845"/>
                              </a:cubicBezTo>
                              <a:cubicBezTo>
                                <a:pt x="10769" y="10848"/>
                                <a:pt x="10770" y="10851"/>
                                <a:pt x="10770" y="10854"/>
                              </a:cubicBezTo>
                              <a:cubicBezTo>
                                <a:pt x="10793" y="10846"/>
                                <a:pt x="10807" y="10831"/>
                                <a:pt x="10822" y="10811"/>
                              </a:cubicBezTo>
                              <a:cubicBezTo>
                                <a:pt x="10832" y="10798"/>
                                <a:pt x="10840" y="10786"/>
                                <a:pt x="10851" y="10774"/>
                              </a:cubicBezTo>
                              <a:cubicBezTo>
                                <a:pt x="10867" y="10786"/>
                                <a:pt x="10864" y="10802"/>
                                <a:pt x="10865" y="10826"/>
                              </a:cubicBezTo>
                              <a:cubicBezTo>
                                <a:pt x="10865" y="10846"/>
                                <a:pt x="10861" y="10866"/>
                                <a:pt x="10862" y="10886"/>
                              </a:cubicBezTo>
                              <a:cubicBezTo>
                                <a:pt x="10864" y="10902"/>
                                <a:pt x="10864" y="10907"/>
                                <a:pt x="10856" y="10916"/>
                              </a:cubicBezTo>
                            </a:path>
                            <a:path w="3015" h="947">
                              <a:moveTo>
                                <a:pt x="10948" y="10794"/>
                              </a:moveTo>
                              <a:cubicBezTo>
                                <a:pt x="10959" y="10817"/>
                                <a:pt x="10957" y="10839"/>
                                <a:pt x="10962" y="10864"/>
                              </a:cubicBezTo>
                              <a:cubicBezTo>
                                <a:pt x="10964" y="10875"/>
                                <a:pt x="10965" y="10878"/>
                                <a:pt x="10966" y="10885"/>
                              </a:cubicBezTo>
                            </a:path>
                            <a:path w="3015" h="947">
                              <a:moveTo>
                                <a:pt x="11046" y="10819"/>
                              </a:moveTo>
                              <a:cubicBezTo>
                                <a:pt x="11062" y="10805"/>
                                <a:pt x="11071" y="10786"/>
                                <a:pt x="11088" y="10775"/>
                              </a:cubicBezTo>
                              <a:cubicBezTo>
                                <a:pt x="11100" y="10767"/>
                                <a:pt x="11126" y="10756"/>
                                <a:pt x="11139" y="10769"/>
                              </a:cubicBezTo>
                              <a:cubicBezTo>
                                <a:pt x="11150" y="10780"/>
                                <a:pt x="11150" y="10801"/>
                                <a:pt x="11152" y="10815"/>
                              </a:cubicBezTo>
                            </a:path>
                            <a:path w="3015" h="947">
                              <a:moveTo>
                                <a:pt x="11207" y="10812"/>
                              </a:moveTo>
                              <a:cubicBezTo>
                                <a:pt x="11206" y="10827"/>
                                <a:pt x="11205" y="10843"/>
                                <a:pt x="11204" y="10858"/>
                              </a:cubicBezTo>
                              <a:cubicBezTo>
                                <a:pt x="11228" y="10833"/>
                                <a:pt x="11240" y="10805"/>
                                <a:pt x="11251" y="10772"/>
                              </a:cubicBezTo>
                              <a:cubicBezTo>
                                <a:pt x="11275" y="10702"/>
                                <a:pt x="11288" y="10629"/>
                                <a:pt x="11291" y="10555"/>
                              </a:cubicBezTo>
                              <a:cubicBezTo>
                                <a:pt x="11293" y="10513"/>
                                <a:pt x="11295" y="10467"/>
                                <a:pt x="11285" y="10425"/>
                              </a:cubicBezTo>
                              <a:cubicBezTo>
                                <a:pt x="11276" y="10464"/>
                                <a:pt x="11275" y="10503"/>
                                <a:pt x="11272" y="10543"/>
                              </a:cubicBezTo>
                              <a:cubicBezTo>
                                <a:pt x="11268" y="10610"/>
                                <a:pt x="11262" y="10676"/>
                                <a:pt x="11261" y="10742"/>
                              </a:cubicBezTo>
                              <a:cubicBezTo>
                                <a:pt x="11261" y="10775"/>
                                <a:pt x="11264" y="10801"/>
                                <a:pt x="11272" y="10833"/>
                              </a:cubicBezTo>
                            </a:path>
                            <a:path w="3015" h="947">
                              <a:moveTo>
                                <a:pt x="11409" y="10752"/>
                              </a:moveTo>
                              <a:cubicBezTo>
                                <a:pt x="11411" y="10730"/>
                                <a:pt x="11416" y="10728"/>
                                <a:pt x="11394" y="10723"/>
                              </a:cubicBezTo>
                              <a:cubicBezTo>
                                <a:pt x="11377" y="10748"/>
                                <a:pt x="11366" y="10774"/>
                                <a:pt x="11358" y="10803"/>
                              </a:cubicBezTo>
                              <a:cubicBezTo>
                                <a:pt x="11348" y="10840"/>
                                <a:pt x="11343" y="10875"/>
                                <a:pt x="11346" y="10913"/>
                              </a:cubicBezTo>
                              <a:cubicBezTo>
                                <a:pt x="11347" y="10918"/>
                                <a:pt x="11348" y="10923"/>
                                <a:pt x="11349" y="10928"/>
                              </a:cubicBezTo>
                            </a:path>
                            <a:path w="3015" h="947">
                              <a:moveTo>
                                <a:pt x="11484" y="10760"/>
                              </a:moveTo>
                              <a:cubicBezTo>
                                <a:pt x="11494" y="10777"/>
                                <a:pt x="11497" y="10782"/>
                                <a:pt x="11500" y="10794"/>
                              </a:cubicBezTo>
                              <a:cubicBezTo>
                                <a:pt x="11520" y="10783"/>
                                <a:pt x="11534" y="10765"/>
                                <a:pt x="11549" y="10747"/>
                              </a:cubicBezTo>
                              <a:cubicBezTo>
                                <a:pt x="11562" y="10731"/>
                                <a:pt x="11590" y="10712"/>
                                <a:pt x="11613" y="10719"/>
                              </a:cubicBezTo>
                              <a:cubicBezTo>
                                <a:pt x="11624" y="10727"/>
                                <a:pt x="11628" y="10732"/>
                                <a:pt x="11632" y="107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618,10232" coordsize="3015,947" path="m8866,10591c8885,10587,8887,10578,8896,10558c8909,10531,8916,10502,8924,10473c8934,10439,8943,10406,8950,10372c8953,10358,8954,10354,8954,10345c8933,10355,8923,10369,8907,10387c8892,10405,8881,10419,8860,10427c8870,10401,8883,10382,8904,10362c8924,10343,8946,10327,8974,10324c8993,10322,9012,10327,9019,10347c9022,10356,9023,10371,9025,10381em8747,10925c8720,10907,8721,10921,8702,10934c8673,10954,8665,10979,8646,11010c8635,11029,8627,11045,8618,11065c8653,11057,8667,11033,8690,11002c8709,10977,8724,10952,8750,10934c8765,10963,8761,10992,8759,11025c8757,11064,8752,11103,8752,11142c8752,11144,8749,11205,8755,11163em8854,10984c8858,11002,8852,11014,8851,11032c8853,11045,8853,11048,8856,11056c8885,11054,8894,11037,8909,11009c8925,10978,8938,10944,8951,10912c8953,10907,8955,10903,8957,10898c8974,10912,8967,10939,8967,10964c8967,10998,8967,11030,8969,11063c8969,11075,8969,11078,8970,11086em9091,10926c9085,10950,9065,10978,9061,11001c9056,11030,9080,11033,9098,11035c9124,11038,9128,11026,9135,11004em9233,10666c9244,10691,9237,10707,9235,10734c9231,10784,9229,10831,9221,10880c9217,10905,9212,10930,9207,10955em9195,10848c9214,10832,9227,10821,9251,10810c9274,10799,9302,10785,9327,10782c9339,10783,9344,10784,9349,10793em9381,10893c9383,10912,9387,10929,9390,10948c9392,10963,9393,10969,9384,10977em9517,10869c9522,10855,9526,10841,9531,10827c9509,10841,9504,10858,9494,10883c9482,10913,9478,10934,9481,10966c9482,10978,9484,10981,9497,10978em9546,10926c9562,10916,9569,10904,9582,10889c9599,10870,9620,10842,9644,10831c9664,10822,9673,10844,9676,10859c9680,10881,9677,10898,9683,10919em9765,10645c9793,10654,9792,10674,9794,10703c9799,10761,9800,10826,9796,10884c9794,10907,9792,10930,9791,10954em9741,10805c9747,10837,9796,10807,9823,10796c9863,10777,9877,10770,9905,10758em9958,10275c9991,10263,9991,10282,10002,10312c10016,10349,10030,10387,10048,10422c10054,10434,10099,10526,10119,10522c10119,10518,10120,10515,10120,10511em9990,10340c9985,10369,9972,10403,9970,10430c9968,10456,9969,10485,9969,10512c9969,10515,9969,10518,9969,10521c9955,10499,9949,10472,9943,10446c9931,10393,9923,10339,9915,10285c9911,10259,9911,10246,9939,10239c9965,10232,10002,10236,10029,10236c10082,10236,10134,10234,10187,10232em10113,10841c10138,10838,10148,10865,10156,10894c10159,10905,10164,10943,10178,10949c10201,10959,10217,10908,10223,10895c10240,10858,10254,10821,10274,10785c10282,10770,10301,10742,10317,10744c10323,10746,10329,10747,10335,10749em10411,10730c10417,10705,10421,10689,10398,10677c10378,10690,10370,10707,10360,10729c10345,10762,10341,10795,10340,10831c10340,10851,10336,10902,10369,10901c10382,10892,10387,10890,10390,10880em10468,10820c10476,10832,10478,10835,10481,10844c10501,10835,10511,10822,10524,10803c10534,10788,10542,10776,10554,10763c10557,10779,10558,10795,10563,10811c10578,10799,10587,10785,10601,10771c10619,10753,10629,10756,10642,10779c10654,10801,10650,10824,10665,10845c10669,10850,10674,10854,10678,10859em10838,10710c10825,10729,10811,10747,10800,10766c10787,10789,10772,10819,10769,10845c10769,10848,10770,10851,10770,10854c10793,10846,10807,10831,10822,10811c10832,10798,10840,10786,10851,10774c10867,10786,10864,10802,10865,10826c10865,10846,10861,10866,10862,10886c10864,10902,10864,10907,10856,10916em10948,10794c10959,10817,10957,10839,10962,10864c10964,10875,10965,10878,10966,10885em11046,10819c11062,10805,11071,10786,11088,10775c11100,10767,11126,10756,11139,10769c11150,10780,11150,10801,11152,10815em11207,10812c11206,10827,11205,10843,11204,10858c11228,10833,11240,10805,11251,10772c11275,10702,11288,10629,11291,10555c11293,10513,11295,10467,11285,10425c11276,10464,11275,10503,11272,10543c11268,10610,11262,10676,11261,10742c11261,10775,11264,10801,11272,10833em11409,10752c11411,10730,11416,10728,11394,10723c11377,10748,11366,10774,11358,10803c11348,10840,11343,10875,11346,10913c11347,10918,11348,10923,11349,10928em11484,10760c11494,10777,11497,10782,11500,10794c11520,10783,11534,10765,11549,10747c11562,10731,11590,10712,11613,10719c11624,10727,11628,10732,11632,10741e" stroked="t" o:allowincell="f" style="position:absolute;margin-left:154.3pt;margin-top:12.65pt;width:85.4pt;height:26.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097780</wp:posOffset>
                </wp:positionH>
                <wp:positionV relativeFrom="paragraph">
                  <wp:posOffset>139700</wp:posOffset>
                </wp:positionV>
                <wp:extent cx="397510" cy="157480"/>
                <wp:effectExtent l="6985" t="6350" r="6350" b="6350"/>
                <wp:wrapNone/>
                <wp:docPr id="29" name=""/>
                <a:graphic xmlns:a="http://schemas.openxmlformats.org/drawingml/2006/main">
                  <a:graphicData uri="http://schemas.microsoft.com/office/word/2010/wordprocessingShape">
                    <wps:wsp>
                      <wps:cNvSpPr/>
                      <wps:spPr>
                        <a:xfrm>
                          <a:off x="0" y="0"/>
                          <a:ext cx="397440" cy="157320"/>
                        </a:xfrm>
                        <a:custGeom>
                          <a:avLst/>
                          <a:gdLst/>
                          <a:ahLst/>
                          <a:rect l="l" t="t" r="r" b="b"/>
                          <a:pathLst>
                            <a:path w="1105" h="438">
                              <a:moveTo>
                                <a:pt x="17353" y="10371"/>
                              </a:moveTo>
                              <a:cubicBezTo>
                                <a:pt x="17357" y="10394"/>
                                <a:pt x="17363" y="10419"/>
                                <a:pt x="17369" y="10439"/>
                              </a:cubicBezTo>
                              <a:cubicBezTo>
                                <a:pt x="17378" y="10472"/>
                                <a:pt x="17383" y="10502"/>
                                <a:pt x="17388" y="10536"/>
                              </a:cubicBezTo>
                              <a:cubicBezTo>
                                <a:pt x="17391" y="10553"/>
                                <a:pt x="17393" y="10568"/>
                                <a:pt x="17395" y="10585"/>
                              </a:cubicBezTo>
                              <a:cubicBezTo>
                                <a:pt x="17414" y="10556"/>
                                <a:pt x="17417" y="10521"/>
                                <a:pt x="17424" y="10487"/>
                              </a:cubicBezTo>
                              <a:cubicBezTo>
                                <a:pt x="17443" y="10391"/>
                                <a:pt x="17454" y="10274"/>
                                <a:pt x="17502" y="10187"/>
                              </a:cubicBezTo>
                              <a:cubicBezTo>
                                <a:pt x="17505" y="10183"/>
                                <a:pt x="17509" y="10178"/>
                                <a:pt x="17512" y="10174"/>
                              </a:cubicBezTo>
                              <a:cubicBezTo>
                                <a:pt x="17529" y="10213"/>
                                <a:pt x="17524" y="10244"/>
                                <a:pt x="17515" y="10287"/>
                              </a:cubicBezTo>
                              <a:cubicBezTo>
                                <a:pt x="17498" y="10367"/>
                                <a:pt x="17459" y="10448"/>
                                <a:pt x="17399" y="10505"/>
                              </a:cubicBezTo>
                              <a:cubicBezTo>
                                <a:pt x="17376" y="10527"/>
                                <a:pt x="17358" y="10550"/>
                                <a:pt x="17335" y="10573"/>
                              </a:cubicBezTo>
                            </a:path>
                            <a:path w="1105" h="438">
                              <a:moveTo>
                                <a:pt x="17600" y="10432"/>
                              </a:moveTo>
                              <a:cubicBezTo>
                                <a:pt x="17601" y="10455"/>
                                <a:pt x="17596" y="10475"/>
                                <a:pt x="17595" y="10497"/>
                              </a:cubicBezTo>
                              <a:cubicBezTo>
                                <a:pt x="17593" y="10526"/>
                                <a:pt x="17594" y="10554"/>
                                <a:pt x="17592" y="10583"/>
                              </a:cubicBezTo>
                              <a:cubicBezTo>
                                <a:pt x="17590" y="10598"/>
                                <a:pt x="17589" y="10602"/>
                                <a:pt x="17591" y="10611"/>
                              </a:cubicBezTo>
                              <a:cubicBezTo>
                                <a:pt x="17593" y="10586"/>
                                <a:pt x="17595" y="10561"/>
                                <a:pt x="17597" y="10536"/>
                              </a:cubicBezTo>
                            </a:path>
                            <a:path w="1105" h="438">
                              <a:moveTo>
                                <a:pt x="17677" y="10458"/>
                              </a:moveTo>
                              <a:cubicBezTo>
                                <a:pt x="17678" y="10480"/>
                                <a:pt x="17675" y="10507"/>
                                <a:pt x="17689" y="10525"/>
                              </a:cubicBezTo>
                              <a:cubicBezTo>
                                <a:pt x="17704" y="10544"/>
                                <a:pt x="17721" y="10539"/>
                                <a:pt x="17736" y="10522"/>
                              </a:cubicBezTo>
                              <a:cubicBezTo>
                                <a:pt x="17751" y="10504"/>
                                <a:pt x="17768" y="10477"/>
                                <a:pt x="17773" y="10454"/>
                              </a:cubicBezTo>
                              <a:cubicBezTo>
                                <a:pt x="17779" y="10427"/>
                                <a:pt x="17791" y="10408"/>
                                <a:pt x="17793" y="10380"/>
                              </a:cubicBezTo>
                              <a:cubicBezTo>
                                <a:pt x="17793" y="10375"/>
                                <a:pt x="17793" y="10370"/>
                                <a:pt x="17793" y="10365"/>
                              </a:cubicBezTo>
                            </a:path>
                            <a:path w="1105" h="438">
                              <a:moveTo>
                                <a:pt x="17838" y="10337"/>
                              </a:moveTo>
                              <a:cubicBezTo>
                                <a:pt x="17839" y="10356"/>
                                <a:pt x="17843" y="10374"/>
                                <a:pt x="17844" y="10392"/>
                              </a:cubicBezTo>
                              <a:cubicBezTo>
                                <a:pt x="17845" y="10413"/>
                                <a:pt x="17846" y="10434"/>
                                <a:pt x="17844" y="10454"/>
                              </a:cubicBezTo>
                            </a:path>
                            <a:path w="1105" h="438">
                              <a:moveTo>
                                <a:pt x="18008" y="10330"/>
                              </a:moveTo>
                              <a:cubicBezTo>
                                <a:pt x="17996" y="10342"/>
                                <a:pt x="17983" y="10346"/>
                                <a:pt x="17973" y="10362"/>
                              </a:cubicBezTo>
                              <a:cubicBezTo>
                                <a:pt x="17964" y="10376"/>
                                <a:pt x="17957" y="10396"/>
                                <a:pt x="17960" y="10413"/>
                              </a:cubicBezTo>
                              <a:cubicBezTo>
                                <a:pt x="17963" y="10429"/>
                                <a:pt x="17972" y="10445"/>
                                <a:pt x="17976" y="10461"/>
                              </a:cubicBezTo>
                              <a:cubicBezTo>
                                <a:pt x="17982" y="10488"/>
                                <a:pt x="17971" y="10499"/>
                                <a:pt x="17952" y="10516"/>
                              </a:cubicBezTo>
                              <a:cubicBezTo>
                                <a:pt x="17936" y="10530"/>
                                <a:pt x="17912" y="10531"/>
                                <a:pt x="17891" y="10533"/>
                              </a:cubicBezTo>
                              <a:cubicBezTo>
                                <a:pt x="17887" y="10533"/>
                                <a:pt x="17884" y="10534"/>
                                <a:pt x="17880" y="10534"/>
                              </a:cubicBezTo>
                            </a:path>
                            <a:path w="1105" h="438">
                              <a:moveTo>
                                <a:pt x="18117" y="10356"/>
                              </a:moveTo>
                              <a:cubicBezTo>
                                <a:pt x="18096" y="10388"/>
                                <a:pt x="18080" y="10419"/>
                                <a:pt x="18064" y="10454"/>
                              </a:cubicBezTo>
                              <a:cubicBezTo>
                                <a:pt x="18049" y="10486"/>
                                <a:pt x="18042" y="10509"/>
                                <a:pt x="18048" y="10544"/>
                              </a:cubicBezTo>
                              <a:cubicBezTo>
                                <a:pt x="18078" y="10552"/>
                                <a:pt x="18078" y="10531"/>
                                <a:pt x="18099" y="10514"/>
                              </a:cubicBezTo>
                              <a:cubicBezTo>
                                <a:pt x="18126" y="10493"/>
                                <a:pt x="18131" y="10476"/>
                                <a:pt x="18142" y="10442"/>
                              </a:cubicBezTo>
                              <a:cubicBezTo>
                                <a:pt x="18144" y="10437"/>
                                <a:pt x="18145" y="10432"/>
                                <a:pt x="18147" y="10427"/>
                              </a:cubicBezTo>
                            </a:path>
                            <a:path w="1105" h="438">
                              <a:moveTo>
                                <a:pt x="18200" y="10396"/>
                              </a:moveTo>
                              <a:cubicBezTo>
                                <a:pt x="18200" y="10416"/>
                                <a:pt x="18200" y="10427"/>
                                <a:pt x="18208" y="10444"/>
                              </a:cubicBezTo>
                              <a:cubicBezTo>
                                <a:pt x="18238" y="10447"/>
                                <a:pt x="18253" y="10417"/>
                                <a:pt x="18273" y="10393"/>
                              </a:cubicBezTo>
                              <a:cubicBezTo>
                                <a:pt x="18308" y="10349"/>
                                <a:pt x="18349" y="10310"/>
                                <a:pt x="18385" y="10268"/>
                              </a:cubicBezTo>
                              <a:cubicBezTo>
                                <a:pt x="18395" y="10257"/>
                                <a:pt x="18431" y="10216"/>
                                <a:pt x="18438" y="10255"/>
                              </a:cubicBezTo>
                              <a:cubicBezTo>
                                <a:pt x="18438" y="10262"/>
                                <a:pt x="18439" y="10270"/>
                                <a:pt x="18439" y="102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335,10174" coordsize="1105,438" path="m17353,10371c17357,10394,17363,10419,17369,10439c17378,10472,17383,10502,17388,10536c17391,10553,17393,10568,17395,10585c17414,10556,17417,10521,17424,10487c17443,10391,17454,10274,17502,10187c17505,10183,17509,10178,17512,10174c17529,10213,17524,10244,17515,10287c17498,10367,17459,10448,17399,10505c17376,10527,17358,10550,17335,10573em17600,10432c17601,10455,17596,10475,17595,10497c17593,10526,17594,10554,17592,10583c17590,10598,17589,10602,17591,10611c17593,10586,17595,10561,17597,10536em17677,10458c17678,10480,17675,10507,17689,10525c17704,10544,17721,10539,17736,10522c17751,10504,17768,10477,17773,10454c17779,10427,17791,10408,17793,10380c17793,10375,17793,10370,17793,10365em17838,10337c17839,10356,17843,10374,17844,10392c17845,10413,17846,10434,17844,10454em18008,10330c17996,10342,17983,10346,17973,10362c17964,10376,17957,10396,17960,10413c17963,10429,17972,10445,17976,10461c17982,10488,17971,10499,17952,10516c17936,10530,17912,10531,17891,10533c17887,10533,17884,10534,17880,10534em18117,10356c18096,10388,18080,10419,18064,10454c18049,10486,18042,10509,18048,10544c18078,10552,18078,10531,18099,10514c18126,10493,18131,10476,18142,10442c18144,10437,18145,10432,18147,10427em18200,10396c18200,10416,18200,10427,18208,10444c18238,10447,18253,10417,18273,10393c18308,10349,18349,10310,18385,10268c18395,10257,18431,10216,18438,10255c18438,10262,18439,10270,18439,10277e" stroked="t" o:allowincell="f" style="position:absolute;margin-left:401.4pt;margin-top:11pt;width:31.25pt;height:12.35pt;mso-wrap-style:none;v-text-anchor:middle">
                <v:fill o:detectmouseclick="t" on="false"/>
                <v:stroke color="black" weight="12600" joinstyle="round" endcap="round"/>
                <w10:wrap type="none"/>
              </v:shape>
            </w:pict>
          </mc:Fallback>
        </mc:AlternateConten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qm</m:t>
        </m:r>
        <m:r>
          <w:rPr>
            <w:rFonts w:ascii="Cambria Math" w:hAnsi="Cambria Math"/>
          </w:rPr>
          <m:t xml:space="preserve">+</m:t>
        </m:r>
        <m:r>
          <w:rPr>
            <w:rFonts w:ascii="Cambria Math" w:hAnsi="Cambria Math"/>
          </w:rPr>
          <m:t xml:space="preserve">r</m:t>
        </m:r>
      </m:oMath>
      <w:r>
        <w:rPr/>
        <w:t xml:space="preserve">  </w:t>
      </w:r>
      <w:r>
        <w:rPr/>
        <w:t xml:space="preserve">wher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m</m:t>
        </m:r>
      </m:oMath>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5027930</wp:posOffset>
                </wp:positionH>
                <wp:positionV relativeFrom="paragraph">
                  <wp:posOffset>83185</wp:posOffset>
                </wp:positionV>
                <wp:extent cx="324485" cy="127635"/>
                <wp:effectExtent l="6985" t="6350" r="6350" b="5715"/>
                <wp:wrapNone/>
                <wp:docPr id="30" name=""/>
                <a:graphic xmlns:a="http://schemas.openxmlformats.org/drawingml/2006/main">
                  <a:graphicData uri="http://schemas.microsoft.com/office/word/2010/wordprocessingShape">
                    <wps:wsp>
                      <wps:cNvSpPr/>
                      <wps:spPr>
                        <a:xfrm>
                          <a:off x="0" y="0"/>
                          <a:ext cx="324360" cy="127800"/>
                        </a:xfrm>
                        <a:custGeom>
                          <a:avLst/>
                          <a:gdLst/>
                          <a:ahLst/>
                          <a:rect l="l" t="t" r="r" b="b"/>
                          <a:pathLst>
                            <a:path w="902" h="354">
                              <a:moveTo>
                                <a:pt x="17171" y="11600"/>
                              </a:moveTo>
                              <a:cubicBezTo>
                                <a:pt x="17183" y="11615"/>
                                <a:pt x="17178" y="11623"/>
                                <a:pt x="17175" y="11643"/>
                              </a:cubicBezTo>
                              <a:cubicBezTo>
                                <a:pt x="17172" y="11669"/>
                                <a:pt x="17165" y="11691"/>
                                <a:pt x="17157" y="11715"/>
                              </a:cubicBezTo>
                              <a:cubicBezTo>
                                <a:pt x="17152" y="11731"/>
                                <a:pt x="17140" y="11756"/>
                                <a:pt x="17141" y="11773"/>
                              </a:cubicBezTo>
                              <a:cubicBezTo>
                                <a:pt x="17142" y="11777"/>
                                <a:pt x="17143" y="11780"/>
                                <a:pt x="17144" y="11784"/>
                              </a:cubicBezTo>
                              <a:cubicBezTo>
                                <a:pt x="17170" y="11775"/>
                                <a:pt x="17194" y="11763"/>
                                <a:pt x="17220" y="11753"/>
                              </a:cubicBezTo>
                              <a:cubicBezTo>
                                <a:pt x="17256" y="11738"/>
                                <a:pt x="17289" y="11724"/>
                                <a:pt x="17324" y="11711"/>
                              </a:cubicBezTo>
                              <a:cubicBezTo>
                                <a:pt x="17345" y="11703"/>
                                <a:pt x="17359" y="11695"/>
                                <a:pt x="17378" y="11684"/>
                              </a:cubicBezTo>
                            </a:path>
                            <a:path w="902" h="354">
                              <a:moveTo>
                                <a:pt x="17346" y="11580"/>
                              </a:moveTo>
                              <a:cubicBezTo>
                                <a:pt x="17330" y="11570"/>
                                <a:pt x="17336" y="11617"/>
                                <a:pt x="17329" y="11643"/>
                              </a:cubicBezTo>
                              <a:cubicBezTo>
                                <a:pt x="17316" y="11692"/>
                                <a:pt x="17307" y="11741"/>
                                <a:pt x="17293" y="11790"/>
                              </a:cubicBezTo>
                              <a:cubicBezTo>
                                <a:pt x="17282" y="11827"/>
                                <a:pt x="17268" y="11864"/>
                                <a:pt x="17259" y="11902"/>
                              </a:cubicBezTo>
                              <a:cubicBezTo>
                                <a:pt x="17257" y="11915"/>
                                <a:pt x="17256" y="11919"/>
                                <a:pt x="17262" y="11902"/>
                              </a:cubicBezTo>
                            </a:path>
                            <a:path w="902" h="354">
                              <a:moveTo>
                                <a:pt x="17556" y="11574"/>
                              </a:moveTo>
                              <a:cubicBezTo>
                                <a:pt x="17531" y="11599"/>
                                <a:pt x="17505" y="11632"/>
                                <a:pt x="17490" y="11664"/>
                              </a:cubicBezTo>
                              <a:cubicBezTo>
                                <a:pt x="17469" y="11709"/>
                                <a:pt x="17446" y="11769"/>
                                <a:pt x="17453" y="11820"/>
                              </a:cubicBezTo>
                              <a:cubicBezTo>
                                <a:pt x="17459" y="11867"/>
                                <a:pt x="17499" y="11877"/>
                                <a:pt x="17539" y="11865"/>
                              </a:cubicBezTo>
                              <a:cubicBezTo>
                                <a:pt x="17595" y="11848"/>
                                <a:pt x="17640" y="11805"/>
                                <a:pt x="17669" y="11755"/>
                              </a:cubicBezTo>
                              <a:cubicBezTo>
                                <a:pt x="17696" y="11708"/>
                                <a:pt x="17698" y="11660"/>
                                <a:pt x="17666" y="11615"/>
                              </a:cubicBezTo>
                              <a:cubicBezTo>
                                <a:pt x="17642" y="11581"/>
                                <a:pt x="17604" y="11564"/>
                                <a:pt x="17565" y="11566"/>
                              </a:cubicBezTo>
                              <a:cubicBezTo>
                                <a:pt x="17541" y="11569"/>
                                <a:pt x="17534" y="11569"/>
                                <a:pt x="17522" y="11579"/>
                              </a:cubicBezTo>
                            </a:path>
                            <a:path w="902" h="354">
                              <a:moveTo>
                                <a:pt x="17747" y="11748"/>
                              </a:moveTo>
                              <a:cubicBezTo>
                                <a:pt x="17754" y="11736"/>
                                <a:pt x="17758" y="11735"/>
                                <a:pt x="17763" y="11722"/>
                              </a:cubicBezTo>
                              <a:cubicBezTo>
                                <a:pt x="17784" y="11718"/>
                                <a:pt x="17799" y="11705"/>
                                <a:pt x="17821" y="11701"/>
                              </a:cubicBezTo>
                              <a:cubicBezTo>
                                <a:pt x="17853" y="11695"/>
                                <a:pt x="17883" y="11696"/>
                                <a:pt x="17915" y="11694"/>
                              </a:cubicBezTo>
                              <a:cubicBezTo>
                                <a:pt x="17945" y="11692"/>
                                <a:pt x="17968" y="11698"/>
                                <a:pt x="17995" y="11709"/>
                              </a:cubicBezTo>
                            </a:path>
                            <a:path w="902" h="354">
                              <a:moveTo>
                                <a:pt x="17848" y="11867"/>
                              </a:moveTo>
                              <a:cubicBezTo>
                                <a:pt x="17837" y="11872"/>
                                <a:pt x="17833" y="11873"/>
                                <a:pt x="17835" y="11883"/>
                              </a:cubicBezTo>
                              <a:cubicBezTo>
                                <a:pt x="17886" y="11886"/>
                                <a:pt x="17933" y="11888"/>
                                <a:pt x="17985" y="11882"/>
                              </a:cubicBezTo>
                              <a:cubicBezTo>
                                <a:pt x="18004" y="11879"/>
                                <a:pt x="18023" y="11876"/>
                                <a:pt x="18042" y="118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141,11562" coordsize="902,354" path="m17171,11600c17183,11615,17178,11623,17175,11643c17172,11669,17165,11691,17157,11715c17152,11731,17140,11756,17141,11773c17142,11777,17143,11780,17144,11784c17170,11775,17194,11763,17220,11753c17256,11738,17289,11724,17324,11711c17345,11703,17359,11695,17378,11684em17346,11580c17330,11570,17336,11617,17329,11643c17316,11692,17307,11741,17293,11790c17282,11827,17268,11864,17259,11902c17257,11915,17256,11919,17262,11902em17556,11574c17531,11599,17505,11632,17490,11664c17469,11709,17446,11769,17453,11820c17459,11867,17499,11877,17539,11865c17595,11848,17640,11805,17669,11755c17696,11708,17698,11660,17666,11615c17642,11581,17604,11564,17565,11566c17541,11569,17534,11569,17522,11579em17747,11748c17754,11736,17758,11735,17763,11722c17784,11718,17799,11705,17821,11701c17853,11695,17883,11696,17915,11694c17945,11692,17968,11698,17995,11709em17848,11867c17837,11872,17833,11873,17835,11883c17886,11886,17933,11888,17985,11882c18004,11879,18023,11876,18042,11873e" stroked="t" o:allowincell="f" style="position:absolute;margin-left:395.9pt;margin-top:6.55pt;width:25.5pt;height:1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473065</wp:posOffset>
                </wp:positionH>
                <wp:positionV relativeFrom="paragraph">
                  <wp:posOffset>87630</wp:posOffset>
                </wp:positionV>
                <wp:extent cx="240665" cy="152400"/>
                <wp:effectExtent l="7620" t="6350" r="6985" b="6985"/>
                <wp:wrapNone/>
                <wp:docPr id="31" name=""/>
                <a:graphic xmlns:a="http://schemas.openxmlformats.org/drawingml/2006/main">
                  <a:graphicData uri="http://schemas.microsoft.com/office/word/2010/wordprocessingShape">
                    <wps:wsp>
                      <wps:cNvSpPr/>
                      <wps:spPr>
                        <a:xfrm>
                          <a:off x="0" y="0"/>
                          <a:ext cx="240840" cy="152280"/>
                        </a:xfrm>
                        <a:custGeom>
                          <a:avLst/>
                          <a:gdLst/>
                          <a:ahLst/>
                          <a:rect l="l" t="t" r="r" b="b"/>
                          <a:pathLst>
                            <a:path w="669" h="423">
                              <a:moveTo>
                                <a:pt x="18406" y="11625"/>
                              </a:moveTo>
                              <a:cubicBezTo>
                                <a:pt x="18422" y="11644"/>
                                <a:pt x="18421" y="11671"/>
                                <a:pt x="18417" y="11699"/>
                              </a:cubicBezTo>
                              <a:cubicBezTo>
                                <a:pt x="18411" y="11742"/>
                                <a:pt x="18404" y="11786"/>
                                <a:pt x="18396" y="11829"/>
                              </a:cubicBezTo>
                              <a:cubicBezTo>
                                <a:pt x="18392" y="11849"/>
                                <a:pt x="18371" y="11907"/>
                                <a:pt x="18378" y="11926"/>
                              </a:cubicBezTo>
                              <a:cubicBezTo>
                                <a:pt x="18388" y="11956"/>
                                <a:pt x="18407" y="11919"/>
                                <a:pt x="18412" y="11912"/>
                              </a:cubicBezTo>
                            </a:path>
                            <a:path w="669" h="423">
                              <a:moveTo>
                                <a:pt x="18565" y="11626"/>
                              </a:moveTo>
                              <a:cubicBezTo>
                                <a:pt x="18560" y="11601"/>
                                <a:pt x="18559" y="11591"/>
                                <a:pt x="18585" y="11580"/>
                              </a:cubicBezTo>
                              <a:cubicBezTo>
                                <a:pt x="18609" y="11570"/>
                                <a:pt x="18638" y="11575"/>
                                <a:pt x="18653" y="11597"/>
                              </a:cubicBezTo>
                              <a:cubicBezTo>
                                <a:pt x="18672" y="11625"/>
                                <a:pt x="18657" y="11653"/>
                                <a:pt x="18646" y="11681"/>
                              </a:cubicBezTo>
                              <a:cubicBezTo>
                                <a:pt x="18636" y="11706"/>
                                <a:pt x="18623" y="11731"/>
                                <a:pt x="18618" y="11757"/>
                              </a:cubicBezTo>
                              <a:cubicBezTo>
                                <a:pt x="18611" y="11793"/>
                                <a:pt x="18622" y="11823"/>
                                <a:pt x="18625" y="11858"/>
                              </a:cubicBezTo>
                              <a:cubicBezTo>
                                <a:pt x="18627" y="11879"/>
                                <a:pt x="18626" y="11898"/>
                                <a:pt x="18612" y="11916"/>
                              </a:cubicBezTo>
                              <a:cubicBezTo>
                                <a:pt x="18594" y="11940"/>
                                <a:pt x="18570" y="11952"/>
                                <a:pt x="18544" y="11964"/>
                              </a:cubicBezTo>
                              <a:cubicBezTo>
                                <a:pt x="18523" y="11974"/>
                                <a:pt x="18492" y="11978"/>
                                <a:pt x="18475" y="11988"/>
                              </a:cubicBezTo>
                              <a:cubicBezTo>
                                <a:pt x="18473" y="11991"/>
                                <a:pt x="18471" y="11994"/>
                                <a:pt x="18469" y="11997"/>
                              </a:cubicBezTo>
                            </a:path>
                            <a:path w="669" h="423">
                              <a:moveTo>
                                <a:pt x="18758" y="11870"/>
                              </a:moveTo>
                              <a:cubicBezTo>
                                <a:pt x="18764" y="11853"/>
                                <a:pt x="18766" y="11860"/>
                                <a:pt x="18764" y="11844"/>
                              </a:cubicBezTo>
                              <a:cubicBezTo>
                                <a:pt x="18762" y="11852"/>
                                <a:pt x="18748" y="11895"/>
                                <a:pt x="18766" y="11866"/>
                              </a:cubicBezTo>
                              <a:cubicBezTo>
                                <a:pt x="18770" y="11857"/>
                                <a:pt x="18771" y="11854"/>
                                <a:pt x="18771" y="11847"/>
                              </a:cubicBezTo>
                              <a:cubicBezTo>
                                <a:pt x="18750" y="11847"/>
                                <a:pt x="18748" y="11854"/>
                                <a:pt x="18737" y="11872"/>
                              </a:cubicBezTo>
                            </a:path>
                            <a:path w="669" h="423">
                              <a:moveTo>
                                <a:pt x="18892" y="11669"/>
                              </a:moveTo>
                              <a:cubicBezTo>
                                <a:pt x="18905" y="11649"/>
                                <a:pt x="18912" y="11636"/>
                                <a:pt x="18933" y="11625"/>
                              </a:cubicBezTo>
                              <a:cubicBezTo>
                                <a:pt x="18954" y="11614"/>
                                <a:pt x="18976" y="11600"/>
                                <a:pt x="19000" y="11596"/>
                              </a:cubicBezTo>
                              <a:cubicBezTo>
                                <a:pt x="19016" y="11593"/>
                                <a:pt x="19038" y="11589"/>
                                <a:pt x="19046" y="11608"/>
                              </a:cubicBezTo>
                              <a:cubicBezTo>
                                <a:pt x="19055" y="11629"/>
                                <a:pt x="19029" y="11669"/>
                                <a:pt x="19023" y="11688"/>
                              </a:cubicBezTo>
                              <a:cubicBezTo>
                                <a:pt x="19014" y="11716"/>
                                <a:pt x="19009" y="11743"/>
                                <a:pt x="19011" y="11773"/>
                              </a:cubicBezTo>
                              <a:cubicBezTo>
                                <a:pt x="19012" y="11797"/>
                                <a:pt x="19018" y="11821"/>
                                <a:pt x="19017" y="11845"/>
                              </a:cubicBezTo>
                              <a:cubicBezTo>
                                <a:pt x="19015" y="11873"/>
                                <a:pt x="19002" y="11890"/>
                                <a:pt x="18981" y="11907"/>
                              </a:cubicBezTo>
                              <a:cubicBezTo>
                                <a:pt x="18964" y="11921"/>
                                <a:pt x="18927" y="11942"/>
                                <a:pt x="18907" y="11946"/>
                              </a:cubicBezTo>
                              <a:cubicBezTo>
                                <a:pt x="18885" y="11950"/>
                                <a:pt x="18882" y="11935"/>
                                <a:pt x="18878" y="119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378,11575" coordsize="669,423" path="m18406,11625c18422,11644,18421,11671,18417,11699c18411,11742,18404,11786,18396,11829c18392,11849,18371,11907,18378,11926c18388,11956,18407,11919,18412,11912em18565,11626c18560,11601,18559,11591,18585,11580c18609,11570,18638,11575,18653,11597c18672,11625,18657,11653,18646,11681c18636,11706,18623,11731,18618,11757c18611,11793,18622,11823,18625,11858c18627,11879,18626,11898,18612,11916c18594,11940,18570,11952,18544,11964c18523,11974,18492,11978,18475,11988c18473,11991,18471,11994,18469,11997em18758,11870c18764,11853,18766,11860,18764,11844c18762,11852,18748,11895,18766,11866c18770,11857,18771,11854,18771,11847c18750,11847,18748,11854,18737,11872em18892,11669c18905,11649,18912,11636,18933,11625c18954,11614,18976,11600,19000,11596c19016,11593,19038,11589,19046,11608c19055,11629,19029,11669,19023,11688c19014,11716,19009,11743,19011,11773c19012,11797,19018,11821,19017,11845c19015,11873,19002,11890,18981,11907c18964,11921,18927,11942,18907,11946c18885,11950,18882,11935,18878,11921e" stroked="t" o:allowincell="f" style="position:absolute;margin-left:430.95pt;margin-top:6.9pt;width:18.9pt;height:11.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822950</wp:posOffset>
                </wp:positionH>
                <wp:positionV relativeFrom="paragraph">
                  <wp:posOffset>39370</wp:posOffset>
                </wp:positionV>
                <wp:extent cx="103505" cy="155575"/>
                <wp:effectExtent l="6985" t="6985" r="5715" b="5715"/>
                <wp:wrapNone/>
                <wp:docPr id="32" name=""/>
                <a:graphic xmlns:a="http://schemas.openxmlformats.org/drawingml/2006/main">
                  <a:graphicData uri="http://schemas.microsoft.com/office/word/2010/wordprocessingShape">
                    <wps:wsp>
                      <wps:cNvSpPr/>
                      <wps:spPr>
                        <a:xfrm>
                          <a:off x="0" y="0"/>
                          <a:ext cx="103680" cy="155520"/>
                        </a:xfrm>
                        <a:custGeom>
                          <a:avLst/>
                          <a:gdLst/>
                          <a:ahLst/>
                          <a:rect l="l" t="t" r="r" b="b"/>
                          <a:pathLst>
                            <a:path w="288" h="431">
                              <a:moveTo>
                                <a:pt x="19448" y="11475"/>
                              </a:moveTo>
                              <a:cubicBezTo>
                                <a:pt x="19457" y="11462"/>
                                <a:pt x="19455" y="11446"/>
                                <a:pt x="19470" y="11441"/>
                              </a:cubicBezTo>
                              <a:cubicBezTo>
                                <a:pt x="19474" y="11442"/>
                                <a:pt x="19477" y="11443"/>
                                <a:pt x="19481" y="11444"/>
                              </a:cubicBezTo>
                              <a:cubicBezTo>
                                <a:pt x="19493" y="11484"/>
                                <a:pt x="19484" y="11515"/>
                                <a:pt x="19477" y="11557"/>
                              </a:cubicBezTo>
                              <a:cubicBezTo>
                                <a:pt x="19466" y="11624"/>
                                <a:pt x="19453" y="11689"/>
                                <a:pt x="19437" y="11755"/>
                              </a:cubicBezTo>
                              <a:cubicBezTo>
                                <a:pt x="19429" y="11790"/>
                                <a:pt x="19425" y="11840"/>
                                <a:pt x="19414" y="11871"/>
                              </a:cubicBezTo>
                              <a:cubicBezTo>
                                <a:pt x="19414" y="11867"/>
                                <a:pt x="19413" y="11863"/>
                                <a:pt x="19413" y="11859"/>
                              </a:cubicBezTo>
                            </a:path>
                            <a:path w="288" h="431">
                              <a:moveTo>
                                <a:pt x="19350" y="11687"/>
                              </a:moveTo>
                              <a:cubicBezTo>
                                <a:pt x="19356" y="11703"/>
                                <a:pt x="19404" y="11705"/>
                                <a:pt x="19429" y="11706"/>
                              </a:cubicBezTo>
                              <a:cubicBezTo>
                                <a:pt x="19498" y="11709"/>
                                <a:pt x="19568" y="11699"/>
                                <a:pt x="19637" y="116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350,11441" coordsize="288,431" path="m19448,11475c19457,11462,19455,11446,19470,11441c19474,11442,19477,11443,19481,11444c19493,11484,19484,11515,19477,11557c19466,11624,19453,11689,19437,11755c19429,11790,19425,11840,19414,11871c19414,11867,19413,11863,19413,11859em19350,11687c19356,11703,19404,11705,19429,11706c19498,11709,19568,11699,19637,11691e" stroked="t" o:allowincell="f" style="position:absolute;margin-left:458.5pt;margin-top:3.1pt;width:8.1pt;height:12.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019800</wp:posOffset>
                </wp:positionH>
                <wp:positionV relativeFrom="paragraph">
                  <wp:posOffset>19050</wp:posOffset>
                </wp:positionV>
                <wp:extent cx="44450" cy="163195"/>
                <wp:effectExtent l="6350" t="6985" r="5080" b="5715"/>
                <wp:wrapNone/>
                <wp:docPr id="33" name=""/>
                <a:graphic xmlns:a="http://schemas.openxmlformats.org/drawingml/2006/main">
                  <a:graphicData uri="http://schemas.microsoft.com/office/word/2010/wordprocessingShape">
                    <wps:wsp>
                      <wps:cNvSpPr/>
                      <wps:spPr>
                        <a:xfrm>
                          <a:off x="0" y="0"/>
                          <a:ext cx="44280" cy="163080"/>
                        </a:xfrm>
                        <a:custGeom>
                          <a:avLst/>
                          <a:gdLst/>
                          <a:ahLst/>
                          <a:rect l="l" t="t" r="r" b="b"/>
                          <a:pathLst>
                            <a:path w="123" h="454">
                              <a:moveTo>
                                <a:pt x="19997" y="11412"/>
                              </a:moveTo>
                              <a:cubicBezTo>
                                <a:pt x="20005" y="11399"/>
                                <a:pt x="20008" y="11395"/>
                                <a:pt x="20009" y="11384"/>
                              </a:cubicBezTo>
                              <a:cubicBezTo>
                                <a:pt x="20022" y="11403"/>
                                <a:pt x="20010" y="11439"/>
                                <a:pt x="20005" y="11466"/>
                              </a:cubicBezTo>
                              <a:cubicBezTo>
                                <a:pt x="19993" y="11526"/>
                                <a:pt x="19981" y="11586"/>
                                <a:pt x="19970" y="11647"/>
                              </a:cubicBezTo>
                              <a:cubicBezTo>
                                <a:pt x="19962" y="11694"/>
                                <a:pt x="19954" y="11742"/>
                                <a:pt x="19951" y="11790"/>
                              </a:cubicBezTo>
                              <a:cubicBezTo>
                                <a:pt x="19951" y="11794"/>
                                <a:pt x="19951" y="11799"/>
                                <a:pt x="19951" y="11803"/>
                              </a:cubicBezTo>
                              <a:cubicBezTo>
                                <a:pt x="19970" y="11786"/>
                                <a:pt x="19970" y="11756"/>
                                <a:pt x="19975" y="11730"/>
                              </a:cubicBezTo>
                              <a:cubicBezTo>
                                <a:pt x="19984" y="11684"/>
                                <a:pt x="19988" y="11638"/>
                                <a:pt x="19992" y="11591"/>
                              </a:cubicBezTo>
                              <a:cubicBezTo>
                                <a:pt x="19994" y="11572"/>
                                <a:pt x="19995" y="11567"/>
                                <a:pt x="19991" y="11556"/>
                              </a:cubicBezTo>
                              <a:cubicBezTo>
                                <a:pt x="19967" y="11597"/>
                                <a:pt x="19964" y="11640"/>
                                <a:pt x="19946" y="11684"/>
                              </a:cubicBezTo>
                              <a:cubicBezTo>
                                <a:pt x="19927" y="11731"/>
                                <a:pt x="19918" y="11777"/>
                                <a:pt x="19902" y="11825"/>
                              </a:cubicBezTo>
                              <a:cubicBezTo>
                                <a:pt x="19900" y="11829"/>
                                <a:pt x="19899" y="11833"/>
                                <a:pt x="19897" y="118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897,11384" coordsize="123,454" path="m19997,11412c20005,11399,20008,11395,20009,11384c20022,11403,20010,11439,20005,11466c19993,11526,19981,11586,19970,11647c19962,11694,19954,11742,19951,11790c19951,11794,19951,11799,19951,11803c19970,11786,19970,11756,19975,11730c19984,11684,19988,11638,19992,11591c19994,11572,19995,11567,19991,11556c19967,11597,19964,11640,19946,11684c19927,11731,19918,11777,19902,11825c19900,11829,19899,11833,19897,11837e" stroked="t" o:allowincell="f" style="position:absolute;margin-left:474pt;margin-top:1.5pt;width:3.45pt;height:12.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785870</wp:posOffset>
                </wp:positionH>
                <wp:positionV relativeFrom="paragraph">
                  <wp:posOffset>114935</wp:posOffset>
                </wp:positionV>
                <wp:extent cx="377190" cy="78105"/>
                <wp:effectExtent l="6985" t="6985" r="6350" b="6350"/>
                <wp:wrapNone/>
                <wp:docPr id="34" name=""/>
                <a:graphic xmlns:a="http://schemas.openxmlformats.org/drawingml/2006/main">
                  <a:graphicData uri="http://schemas.microsoft.com/office/word/2010/wordprocessingShape">
                    <wps:wsp>
                      <wps:cNvSpPr/>
                      <wps:spPr>
                        <a:xfrm>
                          <a:off x="0" y="0"/>
                          <a:ext cx="377280" cy="78120"/>
                        </a:xfrm>
                        <a:custGeom>
                          <a:avLst/>
                          <a:gdLst/>
                          <a:ahLst/>
                          <a:rect l="l" t="t" r="r" b="b"/>
                          <a:pathLst>
                            <a:path w="1047" h="217">
                              <a:moveTo>
                                <a:pt x="13726" y="11866"/>
                              </a:moveTo>
                              <a:cubicBezTo>
                                <a:pt x="13708" y="11853"/>
                                <a:pt x="13674" y="11834"/>
                                <a:pt x="13704" y="11812"/>
                              </a:cubicBezTo>
                              <a:cubicBezTo>
                                <a:pt x="13735" y="11789"/>
                                <a:pt x="13829" y="11787"/>
                                <a:pt x="13866" y="11784"/>
                              </a:cubicBezTo>
                              <a:cubicBezTo>
                                <a:pt x="13992" y="11773"/>
                                <a:pt x="14119" y="11770"/>
                                <a:pt x="14245" y="11768"/>
                              </a:cubicBezTo>
                              <a:cubicBezTo>
                                <a:pt x="14371" y="11766"/>
                                <a:pt x="14498" y="11764"/>
                                <a:pt x="14624" y="11770"/>
                              </a:cubicBezTo>
                              <a:cubicBezTo>
                                <a:pt x="14662" y="11772"/>
                                <a:pt x="14700" y="11776"/>
                                <a:pt x="14738" y="11779"/>
                              </a:cubicBezTo>
                              <a:cubicBezTo>
                                <a:pt x="14645" y="11797"/>
                                <a:pt x="14551" y="11801"/>
                                <a:pt x="14456" y="11806"/>
                              </a:cubicBezTo>
                              <a:cubicBezTo>
                                <a:pt x="14306" y="11814"/>
                                <a:pt x="14157" y="11822"/>
                                <a:pt x="14007" y="11827"/>
                              </a:cubicBezTo>
                              <a:cubicBezTo>
                                <a:pt x="13935" y="11829"/>
                                <a:pt x="13917" y="11830"/>
                                <a:pt x="13873" y="11824"/>
                              </a:cubicBezTo>
                              <a:cubicBezTo>
                                <a:pt x="13946" y="11803"/>
                                <a:pt x="14117" y="11765"/>
                                <a:pt x="14209" y="11747"/>
                              </a:cubicBezTo>
                              <a:cubicBezTo>
                                <a:pt x="14449" y="11701"/>
                                <a:pt x="14539" y="11684"/>
                                <a:pt x="14704" y="1165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692,11650" coordsize="1047,217" path="m13726,11866c13708,11853,13674,11834,13704,11812c13735,11789,13829,11787,13866,11784c13992,11773,14119,11770,14245,11768c14371,11766,14498,11764,14624,11770c14662,11772,14700,11776,14738,11779c14645,11797,14551,11801,14456,11806c14306,11814,14157,11822,14007,11827c13935,11829,13917,11830,13873,11824c13946,11803,14117,11765,14209,11747c14449,11701,14539,11684,14704,11650e" stroked="t" o:allowincell="f" style="position:absolute;margin-left:298.1pt;margin-top:9.05pt;width:29.65pt;height:6.1pt;mso-wrap-style:none;v-text-anchor:middle">
                <v:fill o:detectmouseclick="t" on="false"/>
                <v:stroke color="black" weight="12600" joinstyle="round" endcap="round"/>
                <w10:wrap type="none"/>
              </v:shape>
            </w:pict>
          </mc:Fallback>
        </mc:AlternateContent>
      </w:r>
      <w:r>
        <w:rPr/>
        <w:t>This leads into the definition of modular arithmeti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5511800</wp:posOffset>
                </wp:positionH>
                <wp:positionV relativeFrom="paragraph">
                  <wp:posOffset>30480</wp:posOffset>
                </wp:positionV>
                <wp:extent cx="564515" cy="391795"/>
                <wp:effectExtent l="7620" t="6985" r="6350" b="5715"/>
                <wp:wrapNone/>
                <wp:docPr id="35" name=""/>
                <a:graphic xmlns:a="http://schemas.openxmlformats.org/drawingml/2006/main">
                  <a:graphicData uri="http://schemas.microsoft.com/office/word/2010/wordprocessingShape">
                    <wps:wsp>
                      <wps:cNvSpPr/>
                      <wps:spPr>
                        <a:xfrm>
                          <a:off x="0" y="0"/>
                          <a:ext cx="564480" cy="391680"/>
                        </a:xfrm>
                        <a:custGeom>
                          <a:avLst/>
                          <a:gdLst/>
                          <a:ahLst/>
                          <a:rect l="l" t="t" r="r" b="b"/>
                          <a:pathLst>
                            <a:path w="1568" h="1089">
                              <a:moveTo>
                                <a:pt x="18571" y="12183"/>
                              </a:moveTo>
                              <a:cubicBezTo>
                                <a:pt x="18586" y="12203"/>
                                <a:pt x="18600" y="12222"/>
                                <a:pt x="18612" y="12244"/>
                              </a:cubicBezTo>
                              <a:cubicBezTo>
                                <a:pt x="18628" y="12272"/>
                                <a:pt x="18646" y="12295"/>
                                <a:pt x="18667" y="12319"/>
                              </a:cubicBezTo>
                              <a:cubicBezTo>
                                <a:pt x="18684" y="12338"/>
                                <a:pt x="18703" y="12353"/>
                                <a:pt x="18722" y="12370"/>
                              </a:cubicBezTo>
                            </a:path>
                            <a:path w="1568" h="1089">
                              <a:moveTo>
                                <a:pt x="18526" y="12250"/>
                              </a:moveTo>
                              <a:cubicBezTo>
                                <a:pt x="18519" y="12276"/>
                                <a:pt x="18516" y="12304"/>
                                <a:pt x="18507" y="12329"/>
                              </a:cubicBezTo>
                              <a:cubicBezTo>
                                <a:pt x="18500" y="12342"/>
                                <a:pt x="18497" y="12347"/>
                                <a:pt x="18499" y="12358"/>
                              </a:cubicBezTo>
                              <a:cubicBezTo>
                                <a:pt x="18490" y="12331"/>
                                <a:pt x="18491" y="12306"/>
                                <a:pt x="18489" y="12278"/>
                              </a:cubicBezTo>
                              <a:cubicBezTo>
                                <a:pt x="18487" y="12236"/>
                                <a:pt x="18483" y="12194"/>
                                <a:pt x="18489" y="12152"/>
                              </a:cubicBezTo>
                              <a:cubicBezTo>
                                <a:pt x="18493" y="12121"/>
                                <a:pt x="18515" y="12121"/>
                                <a:pt x="18541" y="12122"/>
                              </a:cubicBezTo>
                              <a:cubicBezTo>
                                <a:pt x="18577" y="12123"/>
                                <a:pt x="18617" y="12137"/>
                                <a:pt x="18653" y="12144"/>
                              </a:cubicBezTo>
                              <a:cubicBezTo>
                                <a:pt x="18679" y="12150"/>
                                <a:pt x="18688" y="12152"/>
                                <a:pt x="18705" y="12160"/>
                              </a:cubicBezTo>
                            </a:path>
                            <a:path w="1568" h="1089">
                              <a:moveTo>
                                <a:pt x="18913" y="12618"/>
                              </a:moveTo>
                              <a:cubicBezTo>
                                <a:pt x="18903" y="12593"/>
                                <a:pt x="18896" y="12597"/>
                                <a:pt x="18880" y="12618"/>
                              </a:cubicBezTo>
                              <a:cubicBezTo>
                                <a:pt x="18864" y="12638"/>
                                <a:pt x="18850" y="12662"/>
                                <a:pt x="18838" y="12685"/>
                              </a:cubicBezTo>
                              <a:cubicBezTo>
                                <a:pt x="18827" y="12707"/>
                                <a:pt x="18819" y="12725"/>
                                <a:pt x="18818" y="12749"/>
                              </a:cubicBezTo>
                              <a:cubicBezTo>
                                <a:pt x="18846" y="12753"/>
                                <a:pt x="18853" y="12741"/>
                                <a:pt x="18874" y="12720"/>
                              </a:cubicBezTo>
                              <a:cubicBezTo>
                                <a:pt x="18892" y="12702"/>
                                <a:pt x="18906" y="12682"/>
                                <a:pt x="18920" y="12661"/>
                              </a:cubicBezTo>
                              <a:cubicBezTo>
                                <a:pt x="18913" y="12706"/>
                                <a:pt x="18902" y="12750"/>
                                <a:pt x="18893" y="12795"/>
                              </a:cubicBezTo>
                              <a:cubicBezTo>
                                <a:pt x="18883" y="12848"/>
                                <a:pt x="18877" y="12902"/>
                                <a:pt x="18885" y="12956"/>
                              </a:cubicBezTo>
                              <a:cubicBezTo>
                                <a:pt x="18889" y="12975"/>
                                <a:pt x="18890" y="12980"/>
                                <a:pt x="18898" y="12990"/>
                              </a:cubicBezTo>
                              <a:cubicBezTo>
                                <a:pt x="18923" y="12984"/>
                                <a:pt x="18925" y="12963"/>
                                <a:pt x="18930" y="12938"/>
                              </a:cubicBezTo>
                              <a:cubicBezTo>
                                <a:pt x="18937" y="12899"/>
                                <a:pt x="18935" y="12858"/>
                                <a:pt x="18928" y="12819"/>
                              </a:cubicBezTo>
                              <a:cubicBezTo>
                                <a:pt x="18924" y="12795"/>
                                <a:pt x="18917" y="12772"/>
                                <a:pt x="18908" y="12749"/>
                              </a:cubicBezTo>
                              <a:cubicBezTo>
                                <a:pt x="18934" y="12743"/>
                                <a:pt x="18956" y="12750"/>
                                <a:pt x="18985" y="12746"/>
                              </a:cubicBezTo>
                              <a:cubicBezTo>
                                <a:pt x="18992" y="12744"/>
                                <a:pt x="18999" y="12743"/>
                                <a:pt x="19006" y="12741"/>
                              </a:cubicBezTo>
                            </a:path>
                            <a:path w="1568" h="1089">
                              <a:moveTo>
                                <a:pt x="19800" y="12287"/>
                              </a:moveTo>
                              <a:cubicBezTo>
                                <a:pt x="19791" y="12265"/>
                                <a:pt x="19804" y="12265"/>
                                <a:pt x="19818" y="12240"/>
                              </a:cubicBezTo>
                              <a:cubicBezTo>
                                <a:pt x="19833" y="12212"/>
                                <a:pt x="19850" y="12185"/>
                                <a:pt x="19863" y="12156"/>
                              </a:cubicBezTo>
                              <a:cubicBezTo>
                                <a:pt x="19873" y="12134"/>
                                <a:pt x="19882" y="12116"/>
                                <a:pt x="19877" y="12093"/>
                              </a:cubicBezTo>
                              <a:cubicBezTo>
                                <a:pt x="19858" y="12100"/>
                                <a:pt x="19841" y="12113"/>
                                <a:pt x="19825" y="12126"/>
                              </a:cubicBezTo>
                              <a:cubicBezTo>
                                <a:pt x="19809" y="12139"/>
                                <a:pt x="19786" y="12167"/>
                                <a:pt x="19764" y="12168"/>
                              </a:cubicBezTo>
                              <a:cubicBezTo>
                                <a:pt x="19760" y="12167"/>
                                <a:pt x="19757" y="12165"/>
                                <a:pt x="19753" y="12164"/>
                              </a:cubicBezTo>
                              <a:cubicBezTo>
                                <a:pt x="19759" y="12140"/>
                                <a:pt x="19772" y="12122"/>
                                <a:pt x="19789" y="12104"/>
                              </a:cubicBezTo>
                              <a:cubicBezTo>
                                <a:pt x="19807" y="12084"/>
                                <a:pt x="19833" y="12062"/>
                                <a:pt x="19861" y="12060"/>
                              </a:cubicBezTo>
                              <a:cubicBezTo>
                                <a:pt x="19882" y="12058"/>
                                <a:pt x="19901" y="12078"/>
                                <a:pt x="19910" y="12095"/>
                              </a:cubicBezTo>
                              <a:cubicBezTo>
                                <a:pt x="19918" y="12109"/>
                                <a:pt x="19922" y="12123"/>
                                <a:pt x="19929" y="12137"/>
                              </a:cubicBezTo>
                            </a:path>
                            <a:path w="1568" h="1089">
                              <a:moveTo>
                                <a:pt x="19730" y="12582"/>
                              </a:moveTo>
                              <a:cubicBezTo>
                                <a:pt x="19727" y="12609"/>
                                <a:pt x="19729" y="12636"/>
                                <a:pt x="19726" y="12663"/>
                              </a:cubicBezTo>
                              <a:cubicBezTo>
                                <a:pt x="19722" y="12710"/>
                                <a:pt x="19718" y="12756"/>
                                <a:pt x="19717" y="12803"/>
                              </a:cubicBezTo>
                              <a:cubicBezTo>
                                <a:pt x="19716" y="12824"/>
                                <a:pt x="19716" y="12844"/>
                                <a:pt x="19718" y="12865"/>
                              </a:cubicBezTo>
                              <a:cubicBezTo>
                                <a:pt x="19743" y="12830"/>
                                <a:pt x="19754" y="12790"/>
                                <a:pt x="19769" y="12749"/>
                              </a:cubicBezTo>
                              <a:cubicBezTo>
                                <a:pt x="19791" y="12690"/>
                                <a:pt x="19818" y="12632"/>
                                <a:pt x="19848" y="12577"/>
                              </a:cubicBezTo>
                              <a:cubicBezTo>
                                <a:pt x="19868" y="12540"/>
                                <a:pt x="19894" y="12504"/>
                                <a:pt x="19933" y="12486"/>
                              </a:cubicBezTo>
                              <a:cubicBezTo>
                                <a:pt x="19958" y="12474"/>
                                <a:pt x="19984" y="12471"/>
                                <a:pt x="20010" y="12477"/>
                              </a:cubicBezTo>
                              <a:cubicBezTo>
                                <a:pt x="20030" y="12481"/>
                                <a:pt x="20039" y="12491"/>
                                <a:pt x="20053" y="12504"/>
                              </a:cubicBezTo>
                            </a:path>
                            <a:path w="1568" h="1089">
                              <a:moveTo>
                                <a:pt x="19717" y="11930"/>
                              </a:moveTo>
                              <a:cubicBezTo>
                                <a:pt x="19708" y="11918"/>
                                <a:pt x="19705" y="11914"/>
                                <a:pt x="19712" y="11904"/>
                              </a:cubicBezTo>
                              <a:cubicBezTo>
                                <a:pt x="19735" y="11903"/>
                                <a:pt x="19749" y="11911"/>
                                <a:pt x="19770" y="11919"/>
                              </a:cubicBezTo>
                              <a:cubicBezTo>
                                <a:pt x="19796" y="11929"/>
                                <a:pt x="19823" y="11936"/>
                                <a:pt x="19851" y="11939"/>
                              </a:cubicBezTo>
                              <a:cubicBezTo>
                                <a:pt x="19875" y="11942"/>
                                <a:pt x="19900" y="11944"/>
                                <a:pt x="19924" y="11945"/>
                              </a:cubicBezTo>
                              <a:cubicBezTo>
                                <a:pt x="19935" y="11945"/>
                                <a:pt x="19939" y="11945"/>
                                <a:pt x="19946" y="11945"/>
                              </a:cubicBezTo>
                              <a:cubicBezTo>
                                <a:pt x="19925" y="11934"/>
                                <a:pt x="19903" y="11925"/>
                                <a:pt x="19879" y="11921"/>
                              </a:cubicBezTo>
                              <a:cubicBezTo>
                                <a:pt x="19856" y="11917"/>
                                <a:pt x="19832" y="11917"/>
                                <a:pt x="19810" y="11923"/>
                              </a:cubicBezTo>
                              <a:cubicBezTo>
                                <a:pt x="19783" y="11931"/>
                                <a:pt x="19775" y="11936"/>
                                <a:pt x="19760" y="11959"/>
                              </a:cubicBezTo>
                              <a:cubicBezTo>
                                <a:pt x="19776" y="11982"/>
                                <a:pt x="19790" y="11990"/>
                                <a:pt x="19818" y="11999"/>
                              </a:cubicBezTo>
                              <a:cubicBezTo>
                                <a:pt x="19844" y="12008"/>
                                <a:pt x="19872" y="12013"/>
                                <a:pt x="19899" y="12019"/>
                              </a:cubicBezTo>
                              <a:cubicBezTo>
                                <a:pt x="19922" y="12024"/>
                                <a:pt x="19927" y="12030"/>
                                <a:pt x="19942" y="1201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486,11902" coordsize="1568,1089" path="m18571,12183c18586,12203,18600,12222,18612,12244c18628,12272,18646,12295,18667,12319c18684,12338,18703,12353,18722,12370em18526,12250c18519,12276,18516,12304,18507,12329c18500,12342,18497,12347,18499,12358c18490,12331,18491,12306,18489,12278c18487,12236,18483,12194,18489,12152c18493,12121,18515,12121,18541,12122c18577,12123,18617,12137,18653,12144c18679,12150,18688,12152,18705,12160em18913,12618c18903,12593,18896,12597,18880,12618c18864,12638,18850,12662,18838,12685c18827,12707,18819,12725,18818,12749c18846,12753,18853,12741,18874,12720c18892,12702,18906,12682,18920,12661c18913,12706,18902,12750,18893,12795c18883,12848,18877,12902,18885,12956c18889,12975,18890,12980,18898,12990c18923,12984,18925,12963,18930,12938c18937,12899,18935,12858,18928,12819c18924,12795,18917,12772,18908,12749c18934,12743,18956,12750,18985,12746c18992,12744,18999,12743,19006,12741em19800,12287c19791,12265,19804,12265,19818,12240c19833,12212,19850,12185,19863,12156c19873,12134,19882,12116,19877,12093c19858,12100,19841,12113,19825,12126c19809,12139,19786,12167,19764,12168c19760,12167,19757,12165,19753,12164c19759,12140,19772,12122,19789,12104c19807,12084,19833,12062,19861,12060c19882,12058,19901,12078,19910,12095c19918,12109,19922,12123,19929,12137em19730,12582c19727,12609,19729,12636,19726,12663c19722,12710,19718,12756,19717,12803c19716,12824,19716,12844,19718,12865c19743,12830,19754,12790,19769,12749c19791,12690,19818,12632,19848,12577c19868,12540,19894,12504,19933,12486c19958,12474,19984,12471,20010,12477c20030,12481,20039,12491,20053,12504em19717,11930c19708,11918,19705,11914,19712,11904c19735,11903,19749,11911,19770,11919c19796,11929,19823,11936,19851,11939c19875,11942,19900,11944,19924,11945c19935,11945,19939,11945,19946,11945c19925,11934,19903,11925,19879,11921c19856,11917,19832,11917,19810,11923c19783,11931,19775,11936,19760,11959c19776,11982,19790,11990,19818,11999c19844,12008,19872,12013,19899,12019c19922,12024,19927,12030,19942,12015e" stroked="t" o:allowincell="f" style="position:absolute;margin-left:434pt;margin-top:2.4pt;width:44.4pt;height:30.8pt;mso-wrap-style:none;v-text-anchor:middle">
                <v:fill o:detectmouseclick="t" on="false"/>
                <v:stroke color="black"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3745230</wp:posOffset>
                </wp:positionH>
                <wp:positionV relativeFrom="paragraph">
                  <wp:posOffset>318770</wp:posOffset>
                </wp:positionV>
                <wp:extent cx="862330" cy="18415"/>
                <wp:effectExtent l="6350" t="7620" r="6350" b="5715"/>
                <wp:wrapNone/>
                <wp:docPr id="36" name=""/>
                <a:graphic xmlns:a="http://schemas.openxmlformats.org/drawingml/2006/main">
                  <a:graphicData uri="http://schemas.microsoft.com/office/word/2010/wordprocessingShape">
                    <wps:wsp>
                      <wps:cNvSpPr/>
                      <wps:spPr>
                        <a:xfrm>
                          <a:off x="0" y="0"/>
                          <a:ext cx="862200" cy="18360"/>
                        </a:xfrm>
                        <a:custGeom>
                          <a:avLst/>
                          <a:gdLst/>
                          <a:ahLst/>
                          <a:rect l="l" t="t" r="r" b="b"/>
                          <a:pathLst>
                            <a:path w="2394" h="51">
                              <a:moveTo>
                                <a:pt x="13579" y="13221"/>
                              </a:moveTo>
                              <a:cubicBezTo>
                                <a:pt x="13620" y="13223"/>
                                <a:pt x="13660" y="13230"/>
                                <a:pt x="13700" y="13232"/>
                              </a:cubicBezTo>
                              <a:cubicBezTo>
                                <a:pt x="13896" y="13243"/>
                                <a:pt x="14091" y="13239"/>
                                <a:pt x="14287" y="13237"/>
                              </a:cubicBezTo>
                              <a:cubicBezTo>
                                <a:pt x="14722" y="13233"/>
                                <a:pt x="15156" y="13214"/>
                                <a:pt x="15590" y="13201"/>
                              </a:cubicBezTo>
                              <a:cubicBezTo>
                                <a:pt x="15717" y="13198"/>
                                <a:pt x="15845" y="13194"/>
                                <a:pt x="15972" y="131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79,13191" coordsize="2394,51" path="m13579,13221c13620,13223,13660,13230,13700,13232c13896,13243,14091,13239,14287,13237c14722,13233,15156,13214,15590,13201c15717,13198,15845,13194,15972,13191e" stroked="t" o:allowincell="f" style="position:absolute;margin-left:294.9pt;margin-top:25.1pt;width:67.85pt;height:1.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174240</wp:posOffset>
                </wp:positionH>
                <wp:positionV relativeFrom="paragraph">
                  <wp:posOffset>224790</wp:posOffset>
                </wp:positionV>
                <wp:extent cx="920115" cy="667385"/>
                <wp:effectExtent l="6985" t="6985" r="5715" b="5715"/>
                <wp:wrapNone/>
                <wp:docPr id="37" name=""/>
                <a:graphic xmlns:a="http://schemas.openxmlformats.org/drawingml/2006/main">
                  <a:graphicData uri="http://schemas.microsoft.com/office/word/2010/wordprocessingShape">
                    <wps:wsp>
                      <wps:cNvSpPr/>
                      <wps:spPr>
                        <a:xfrm>
                          <a:off x="0" y="0"/>
                          <a:ext cx="920160" cy="667440"/>
                        </a:xfrm>
                        <a:custGeom>
                          <a:avLst/>
                          <a:gdLst/>
                          <a:ahLst/>
                          <a:rect l="l" t="t" r="r" b="b"/>
                          <a:pathLst>
                            <a:path w="2557" h="1854">
                              <a:moveTo>
                                <a:pt x="9214" y="13041"/>
                              </a:moveTo>
                              <a:cubicBezTo>
                                <a:pt x="9232" y="13018"/>
                                <a:pt x="9236" y="13007"/>
                                <a:pt x="9253" y="12996"/>
                              </a:cubicBezTo>
                              <a:cubicBezTo>
                                <a:pt x="9278" y="12980"/>
                                <a:pt x="9303" y="12978"/>
                                <a:pt x="9335" y="12973"/>
                              </a:cubicBezTo>
                              <a:cubicBezTo>
                                <a:pt x="9407" y="12963"/>
                                <a:pt x="9479" y="12958"/>
                                <a:pt x="9551" y="12950"/>
                              </a:cubicBezTo>
                              <a:cubicBezTo>
                                <a:pt x="9661" y="12937"/>
                                <a:pt x="9770" y="12931"/>
                                <a:pt x="9880" y="12929"/>
                              </a:cubicBezTo>
                              <a:cubicBezTo>
                                <a:pt x="9983" y="12928"/>
                                <a:pt x="10085" y="12930"/>
                                <a:pt x="10185" y="12955"/>
                              </a:cubicBezTo>
                              <a:cubicBezTo>
                                <a:pt x="10225" y="12965"/>
                                <a:pt x="10230" y="12970"/>
                                <a:pt x="10240" y="12987"/>
                              </a:cubicBezTo>
                              <a:cubicBezTo>
                                <a:pt x="10178" y="12991"/>
                                <a:pt x="10117" y="12993"/>
                                <a:pt x="10055" y="12995"/>
                              </a:cubicBezTo>
                              <a:cubicBezTo>
                                <a:pt x="9998" y="12997"/>
                                <a:pt x="9941" y="12997"/>
                                <a:pt x="9884" y="12994"/>
                              </a:cubicBezTo>
                              <a:cubicBezTo>
                                <a:pt x="9865" y="12993"/>
                                <a:pt x="9861" y="12993"/>
                                <a:pt x="9849" y="12991"/>
                              </a:cubicBezTo>
                              <a:cubicBezTo>
                                <a:pt x="9893" y="12980"/>
                                <a:pt x="9939" y="12976"/>
                                <a:pt x="9990" y="12977"/>
                              </a:cubicBezTo>
                              <a:cubicBezTo>
                                <a:pt x="10112" y="12980"/>
                                <a:pt x="10231" y="12990"/>
                                <a:pt x="10352" y="13002"/>
                              </a:cubicBezTo>
                              <a:cubicBezTo>
                                <a:pt x="10447" y="13012"/>
                                <a:pt x="10477" y="13014"/>
                                <a:pt x="10539" y="13024"/>
                              </a:cubicBezTo>
                            </a:path>
                            <a:path w="2557" h="1854">
                              <a:moveTo>
                                <a:pt x="9586" y="14782"/>
                              </a:moveTo>
                              <a:cubicBezTo>
                                <a:pt x="9632" y="14778"/>
                                <a:pt x="9674" y="14775"/>
                                <a:pt x="9721" y="14772"/>
                              </a:cubicBezTo>
                              <a:cubicBezTo>
                                <a:pt x="9922" y="14760"/>
                                <a:pt x="10116" y="14729"/>
                                <a:pt x="10315" y="14702"/>
                              </a:cubicBezTo>
                              <a:cubicBezTo>
                                <a:pt x="10800" y="14636"/>
                                <a:pt x="11284" y="14568"/>
                                <a:pt x="11770" y="145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214,12929" coordsize="2557,1854" path="m9214,13041c9232,13018,9236,13007,9253,12996c9278,12980,9303,12978,9335,12973c9407,12963,9479,12958,9551,12950c9661,12937,9770,12931,9880,12929c9983,12928,10085,12930,10185,12955c10225,12965,10230,12970,10240,12987c10178,12991,10117,12993,10055,12995c9998,12997,9941,12997,9884,12994c9865,12993,9861,12993,9849,12991c9893,12980,9939,12976,9990,12977c10112,12980,10231,12990,10352,13002c10447,13012,10477,13014,10539,13024em9586,14782c9632,14778,9674,14775,9721,14772c9922,14760,10116,14729,10315,14702c10800,14636,11284,14568,11770,14508e" stroked="t" o:allowincell="f" style="position:absolute;margin-left:171.2pt;margin-top:17.7pt;width:72.4pt;height:52.5pt;mso-wrap-style:none;v-text-anchor:middle">
                <v:fill o:detectmouseclick="t" on="false"/>
                <v:stroke color="black" weight="12600" joinstyle="round" endcap="round"/>
                <w10:wrap type="none"/>
              </v:shape>
            </w:pict>
          </mc:Fallback>
        </mc:AlternateContent>
      </w:r>
      <w:r>
        <w:rPr>
          <w:b/>
        </w:rPr>
        <w:t xml:space="preserve">Definition 1.2: </w:t>
      </w:r>
      <w:r>
        <w:rPr/>
        <w:t xml:space="preserve">Given two integer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oMath>
      <w:r>
        <w:rPr/>
        <w:t xml:space="preserve"> and a positive integer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t xml:space="preserve">, we say that </w:t>
      </w:r>
      <w:r>
        <w:rPr>
          <w:i/>
        </w:rPr>
        <w:t>a</w:t>
      </w:r>
      <w:r>
        <w:rPr/>
        <w:t xml:space="preserve"> is congruent to </w:t>
      </w:r>
      <w:r>
        <w:rPr>
          <w:i/>
        </w:rPr>
        <w:t>b</w:t>
      </w:r>
      <w:r>
        <w:rPr/>
        <w:t xml:space="preserve"> modulo </w:t>
      </w:r>
      <w:r>
        <w:rPr>
          <w:i/>
        </w:rPr>
        <w:t>m</w:t>
      </w:r>
      <w:r>
        <w:rPr/>
        <w:t>, writt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671830</wp:posOffset>
                </wp:positionH>
                <wp:positionV relativeFrom="paragraph">
                  <wp:posOffset>81280</wp:posOffset>
                </wp:positionV>
                <wp:extent cx="735330" cy="19050"/>
                <wp:effectExtent l="6350" t="6985" r="6350" b="6985"/>
                <wp:wrapNone/>
                <wp:docPr id="38" name=""/>
                <a:graphic xmlns:a="http://schemas.openxmlformats.org/drawingml/2006/main">
                  <a:graphicData uri="http://schemas.microsoft.com/office/word/2010/wordprocessingShape">
                    <wps:wsp>
                      <wps:cNvSpPr/>
                      <wps:spPr>
                        <a:xfrm>
                          <a:off x="0" y="0"/>
                          <a:ext cx="735480" cy="19080"/>
                        </a:xfrm>
                        <a:custGeom>
                          <a:avLst/>
                          <a:gdLst/>
                          <a:ahLst/>
                          <a:rect l="l" t="t" r="r" b="b"/>
                          <a:pathLst>
                            <a:path w="2041" h="53">
                              <a:moveTo>
                                <a:pt x="5042" y="13758"/>
                              </a:moveTo>
                              <a:cubicBezTo>
                                <a:pt x="5064" y="13748"/>
                                <a:pt x="5081" y="13739"/>
                                <a:pt x="5109" y="13732"/>
                              </a:cubicBezTo>
                              <a:cubicBezTo>
                                <a:pt x="5176" y="13715"/>
                                <a:pt x="5253" y="13725"/>
                                <a:pt x="5321" y="13726"/>
                              </a:cubicBezTo>
                              <a:cubicBezTo>
                                <a:pt x="5452" y="13728"/>
                                <a:pt x="5582" y="13736"/>
                                <a:pt x="5713" y="13742"/>
                              </a:cubicBezTo>
                              <a:cubicBezTo>
                                <a:pt x="5970" y="13753"/>
                                <a:pt x="6226" y="13746"/>
                                <a:pt x="6483" y="13754"/>
                              </a:cubicBezTo>
                              <a:cubicBezTo>
                                <a:pt x="6448" y="13764"/>
                                <a:pt x="6421" y="13772"/>
                                <a:pt x="6383" y="13775"/>
                              </a:cubicBezTo>
                              <a:cubicBezTo>
                                <a:pt x="6355" y="13777"/>
                                <a:pt x="6329" y="13771"/>
                                <a:pt x="6302" y="13769"/>
                              </a:cubicBezTo>
                              <a:cubicBezTo>
                                <a:pt x="6339" y="13748"/>
                                <a:pt x="6372" y="13738"/>
                                <a:pt x="6424" y="13734"/>
                              </a:cubicBezTo>
                              <a:cubicBezTo>
                                <a:pt x="6551" y="13724"/>
                                <a:pt x="6682" y="13739"/>
                                <a:pt x="6809" y="13747"/>
                              </a:cubicBezTo>
                              <a:cubicBezTo>
                                <a:pt x="6945" y="13756"/>
                                <a:pt x="6991" y="13759"/>
                                <a:pt x="7082" y="137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42,13723" coordsize="2041,53" path="m5042,13758c5064,13748,5081,13739,5109,13732c5176,13715,5253,13725,5321,13726c5452,13728,5582,13736,5713,13742c5970,13753,6226,13746,6483,13754c6448,13764,6421,13772,6383,13775c6355,13777,6329,13771,6302,13769c6339,13748,6372,13738,6424,13734c6551,13724,6682,13739,6809,13747c6945,13756,6991,13759,7082,13769e" stroked="t" o:allowincell="f" style="position:absolute;margin-left:52.9pt;margin-top:6.4pt;width:57.85pt;height:1.45pt;mso-wrap-style:none;v-text-anchor:middle">
                <v:fill o:detectmouseclick="t" on="false"/>
                <v:stroke color="black" weight="12600" joinstyle="round" endcap="round"/>
                <w10:wrap type="none"/>
              </v:shape>
            </w:pict>
          </mc:Fallback>
        </mc:AlternateConten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m:oMathPara>
    </w:p>
    <w:p>
      <w:pPr>
        <w:pStyle w:val="Normal"/>
        <w:rPr/>
      </w:pPr>
      <w:r>
        <w:rPr/>
      </w:r>
    </w:p>
    <w:p>
      <w:pPr>
        <w:pStyle w:val="Normal"/>
        <w:rPr/>
      </w:pPr>
      <w:r>
        <w:rPr/>
        <w:t xml:space="preserve">i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The number </w:t>
      </w:r>
      <w:r>
        <w:rPr>
          <w:i/>
        </w:rPr>
        <w:t>m</w:t>
      </w:r>
      <w:r>
        <w:rPr/>
        <w:t xml:space="preserve"> is called the </w:t>
      </w:r>
      <w:r>
        <w:rPr>
          <w:i/>
        </w:rPr>
        <w:t>modulus</w:t>
      </w:r>
      <w:r>
        <w:rPr/>
        <w:t xml:space="preserve"> of the congru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44145</wp:posOffset>
                </wp:positionH>
                <wp:positionV relativeFrom="paragraph">
                  <wp:posOffset>70485</wp:posOffset>
                </wp:positionV>
                <wp:extent cx="2274570" cy="1086485"/>
                <wp:effectExtent l="3175" t="7620" r="6350" b="5715"/>
                <wp:wrapNone/>
                <wp:docPr id="39" name=""/>
                <a:graphic xmlns:a="http://schemas.openxmlformats.org/drawingml/2006/main">
                  <a:graphicData uri="http://schemas.microsoft.com/office/word/2010/wordprocessingShape">
                    <wps:wsp>
                      <wps:cNvSpPr/>
                      <wps:spPr>
                        <a:xfrm>
                          <a:off x="0" y="0"/>
                          <a:ext cx="2274480" cy="1086480"/>
                        </a:xfrm>
                        <a:custGeom>
                          <a:avLst/>
                          <a:gdLst/>
                          <a:ahLst/>
                          <a:rect l="l" t="t" r="r" b="b"/>
                          <a:pathLst>
                            <a:path w="6318" h="3017">
                              <a:moveTo>
                                <a:pt x="3611" y="15830"/>
                              </a:moveTo>
                              <a:cubicBezTo>
                                <a:pt x="3598" y="15830"/>
                                <a:pt x="3594" y="15830"/>
                                <a:pt x="3585" y="15831"/>
                              </a:cubicBezTo>
                              <a:cubicBezTo>
                                <a:pt x="3608" y="15832"/>
                                <a:pt x="3631" y="15832"/>
                                <a:pt x="3654" y="15833"/>
                              </a:cubicBezTo>
                              <a:cubicBezTo>
                                <a:pt x="3726" y="15837"/>
                                <a:pt x="3797" y="15839"/>
                                <a:pt x="3869" y="15839"/>
                              </a:cubicBezTo>
                              <a:cubicBezTo>
                                <a:pt x="3993" y="15838"/>
                                <a:pt x="4118" y="15833"/>
                                <a:pt x="4242" y="15820"/>
                              </a:cubicBezTo>
                              <a:cubicBezTo>
                                <a:pt x="4371" y="15806"/>
                                <a:pt x="4508" y="15796"/>
                                <a:pt x="4638" y="15805"/>
                              </a:cubicBezTo>
                              <a:cubicBezTo>
                                <a:pt x="4717" y="15816"/>
                                <a:pt x="4743" y="15819"/>
                                <a:pt x="4792" y="15841"/>
                              </a:cubicBezTo>
                            </a:path>
                            <a:path w="6318" h="3017">
                              <a:moveTo>
                                <a:pt x="7640" y="16773"/>
                              </a:moveTo>
                              <a:cubicBezTo>
                                <a:pt x="7651" y="16766"/>
                                <a:pt x="7612" y="16761"/>
                                <a:pt x="7651" y="16751"/>
                              </a:cubicBezTo>
                              <a:cubicBezTo>
                                <a:pt x="7742" y="16728"/>
                                <a:pt x="7850" y="16730"/>
                                <a:pt x="7942" y="16721"/>
                              </a:cubicBezTo>
                              <a:cubicBezTo>
                                <a:pt x="8250" y="16691"/>
                                <a:pt x="8556" y="16649"/>
                                <a:pt x="8864" y="16614"/>
                              </a:cubicBezTo>
                              <a:cubicBezTo>
                                <a:pt x="9207" y="16575"/>
                                <a:pt x="9549" y="16547"/>
                                <a:pt x="9893" y="16520"/>
                              </a:cubicBezTo>
                            </a:path>
                            <a:path w="6318" h="3017">
                              <a:moveTo>
                                <a:pt x="5079" y="17706"/>
                              </a:moveTo>
                              <a:cubicBezTo>
                                <a:pt x="5090" y="17669"/>
                                <a:pt x="5057" y="17693"/>
                                <a:pt x="5112" y="17685"/>
                              </a:cubicBezTo>
                              <a:cubicBezTo>
                                <a:pt x="5186" y="17674"/>
                                <a:pt x="5268" y="17674"/>
                                <a:pt x="5343" y="17666"/>
                              </a:cubicBezTo>
                              <a:cubicBezTo>
                                <a:pt x="5564" y="17644"/>
                                <a:pt x="5782" y="17605"/>
                                <a:pt x="6003" y="17583"/>
                              </a:cubicBezTo>
                              <a:cubicBezTo>
                                <a:pt x="6072" y="17577"/>
                                <a:pt x="6140" y="17571"/>
                                <a:pt x="6209" y="17565"/>
                              </a:cubicBezTo>
                            </a:path>
                            <a:path w="6318" h="3017">
                              <a:moveTo>
                                <a:pt x="8231" y="17695"/>
                              </a:moveTo>
                              <a:cubicBezTo>
                                <a:pt x="8243" y="17684"/>
                                <a:pt x="8241" y="17671"/>
                                <a:pt x="8257" y="17663"/>
                              </a:cubicBezTo>
                              <a:cubicBezTo>
                                <a:pt x="8278" y="17653"/>
                                <a:pt x="8318" y="17655"/>
                                <a:pt x="8340" y="17657"/>
                              </a:cubicBezTo>
                              <a:cubicBezTo>
                                <a:pt x="8432" y="17663"/>
                                <a:pt x="8523" y="17674"/>
                                <a:pt x="8616" y="17678"/>
                              </a:cubicBezTo>
                              <a:cubicBezTo>
                                <a:pt x="8823" y="17687"/>
                                <a:pt x="9020" y="17668"/>
                                <a:pt x="9225" y="17642"/>
                              </a:cubicBezTo>
                              <a:cubicBezTo>
                                <a:pt x="9434" y="17615"/>
                                <a:pt x="9641" y="17577"/>
                                <a:pt x="9848" y="17541"/>
                              </a:cubicBezTo>
                            </a:path>
                            <a:path w="6318" h="3017">
                              <a:moveTo>
                                <a:pt x="3607" y="18610"/>
                              </a:moveTo>
                              <a:cubicBezTo>
                                <a:pt x="3556" y="18642"/>
                                <a:pt x="3609" y="18628"/>
                                <a:pt x="3655" y="18622"/>
                              </a:cubicBezTo>
                              <a:cubicBezTo>
                                <a:pt x="3891" y="18591"/>
                                <a:pt x="4123" y="18536"/>
                                <a:pt x="4357" y="18495"/>
                              </a:cubicBezTo>
                              <a:cubicBezTo>
                                <a:pt x="4451" y="18480"/>
                                <a:pt x="4545" y="18465"/>
                                <a:pt x="4639" y="18450"/>
                              </a:cubicBezTo>
                            </a:path>
                            <a:path w="6318" h="3017">
                              <a:moveTo>
                                <a:pt x="6810" y="18742"/>
                              </a:moveTo>
                              <a:cubicBezTo>
                                <a:pt x="6877" y="18734"/>
                                <a:pt x="6927" y="18737"/>
                                <a:pt x="6997" y="18740"/>
                              </a:cubicBezTo>
                              <a:cubicBezTo>
                                <a:pt x="7275" y="18753"/>
                                <a:pt x="7553" y="18775"/>
                                <a:pt x="7831" y="18788"/>
                              </a:cubicBezTo>
                              <a:cubicBezTo>
                                <a:pt x="8181" y="18802"/>
                                <a:pt x="8306" y="18806"/>
                                <a:pt x="8544" y="188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576,15803" coordsize="6318,3017" path="m3611,15830c3598,15830,3594,15830,3585,15831c3608,15832,3631,15832,3654,15833c3726,15837,3797,15839,3869,15839c3993,15838,4118,15833,4242,15820c4371,15806,4508,15796,4638,15805c4717,15816,4743,15819,4792,15841em7640,16773c7651,16766,7612,16761,7651,16751c7742,16728,7850,16730,7942,16721c8250,16691,8556,16649,8864,16614c9207,16575,9549,16547,9893,16520em5079,17706c5090,17669,5057,17693,5112,17685c5186,17674,5268,17674,5343,17666c5564,17644,5782,17605,6003,17583c6072,17577,6140,17571,6209,17565em8231,17695c8243,17684,8241,17671,8257,17663c8278,17653,8318,17655,8340,17657c8432,17663,8523,17674,8616,17678c8823,17687,9020,17668,9225,17642c9434,17615,9641,17577,9848,17541em3607,18610c3556,18642,3609,18628,3655,18622c3891,18591,4123,18536,4357,18495c4451,18480,4545,18465,4639,18450em6810,18742c6877,18734,6927,18737,6997,18740c7275,18753,7553,18775,7831,18788c8181,18802,8306,18806,8544,18819e" stroked="t" o:allowincell="f" style="position:absolute;margin-left:11.35pt;margin-top:5.55pt;width:179.05pt;height:85.5pt;mso-wrap-style:none;v-text-anchor:middle">
                <v:fill o:detectmouseclick="t" on="false"/>
                <v:stroke color="black" weight="12600" joinstyle="round" endcap="round"/>
                <w10:wrap type="none"/>
              </v:shape>
            </w:pict>
          </mc:Fallback>
        </mc:AlternateContent>
      </w:r>
    </w:p>
    <w:p>
      <w:pPr>
        <w:pStyle w:val="Normal"/>
        <w:rPr/>
      </w:pPr>
      <w:r>
        <w:rPr>
          <w:b/>
        </w:rPr>
        <w:t xml:space="preserve">Example 1: </w:t>
      </w:r>
      <w:r>
        <w:rPr/>
        <w:t xml:space="preserve">Explain why </w:t>
      </w:r>
      <w:r>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oMath>
      <w:r>
        <w:rPr/>
        <w:t xml:space="preserve"> but </w:t>
      </w:r>
      <w:r>
        <w:rPr/>
      </w:r>
      <m:oMath xmlns:m="http://schemas.openxmlformats.org/officeDocument/2006/math">
        <m:r>
          <m:rPr>
            <m:lit/>
            <m:nor/>
          </m:rPr>
          <w:rPr>
            <w:rFonts w:ascii="Cambria Math" w:hAnsi="Cambria Math"/>
          </w:rPr>
          <m:t xml:space="preserve">20 {</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oMath>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52">
                <wp:simplePos x="0" y="0"/>
                <wp:positionH relativeFrom="column">
                  <wp:posOffset>3138170</wp:posOffset>
                </wp:positionH>
                <wp:positionV relativeFrom="paragraph">
                  <wp:posOffset>147320</wp:posOffset>
                </wp:positionV>
                <wp:extent cx="1239520" cy="360045"/>
                <wp:effectExtent l="6350" t="7620" r="6985" b="5715"/>
                <wp:wrapNone/>
                <wp:docPr id="40" name=""/>
                <a:graphic xmlns:a="http://schemas.openxmlformats.org/drawingml/2006/main">
                  <a:graphicData uri="http://schemas.microsoft.com/office/word/2010/wordprocessingShape">
                    <wps:wsp>
                      <wps:cNvSpPr/>
                      <wps:spPr>
                        <a:xfrm>
                          <a:off x="0" y="0"/>
                          <a:ext cx="1239480" cy="360000"/>
                        </a:xfrm>
                        <a:custGeom>
                          <a:avLst/>
                          <a:gdLst/>
                          <a:ahLst/>
                          <a:rect l="l" t="t" r="r" b="b"/>
                          <a:pathLst>
                            <a:path w="3442" h="1000">
                              <a:moveTo>
                                <a:pt x="11893" y="17701"/>
                              </a:moveTo>
                              <a:cubicBezTo>
                                <a:pt x="11921" y="17680"/>
                                <a:pt x="11889" y="17686"/>
                                <a:pt x="11947" y="17675"/>
                              </a:cubicBezTo>
                              <a:cubicBezTo>
                                <a:pt x="12029" y="17659"/>
                                <a:pt x="12114" y="17653"/>
                                <a:pt x="12197" y="17641"/>
                              </a:cubicBezTo>
                              <a:cubicBezTo>
                                <a:pt x="12464" y="17601"/>
                                <a:pt x="12731" y="17562"/>
                                <a:pt x="13002" y="17562"/>
                              </a:cubicBezTo>
                              <a:cubicBezTo>
                                <a:pt x="13188" y="17562"/>
                                <a:pt x="13360" y="17591"/>
                                <a:pt x="13542" y="17623"/>
                              </a:cubicBezTo>
                            </a:path>
                            <a:path w="3442" h="1000">
                              <a:moveTo>
                                <a:pt x="14341" y="17734"/>
                              </a:moveTo>
                              <a:cubicBezTo>
                                <a:pt x="14364" y="17716"/>
                                <a:pt x="14377" y="17707"/>
                                <a:pt x="14412" y="17709"/>
                              </a:cubicBezTo>
                              <a:cubicBezTo>
                                <a:pt x="14520" y="17714"/>
                                <a:pt x="14627" y="17739"/>
                                <a:pt x="14733" y="17758"/>
                              </a:cubicBezTo>
                              <a:cubicBezTo>
                                <a:pt x="14932" y="17793"/>
                                <a:pt x="15132" y="17810"/>
                                <a:pt x="15334" y="17826"/>
                              </a:cubicBezTo>
                            </a:path>
                            <a:path w="3442" h="1000">
                              <a:moveTo>
                                <a:pt x="12740" y="18535"/>
                              </a:moveTo>
                              <a:cubicBezTo>
                                <a:pt x="12717" y="18550"/>
                                <a:pt x="12693" y="18553"/>
                                <a:pt x="12743" y="18557"/>
                              </a:cubicBezTo>
                              <a:cubicBezTo>
                                <a:pt x="12926" y="18571"/>
                                <a:pt x="13120" y="18539"/>
                                <a:pt x="13301" y="18519"/>
                              </a:cubicBezTo>
                              <a:cubicBezTo>
                                <a:pt x="13595" y="18485"/>
                                <a:pt x="13703" y="18473"/>
                                <a:pt x="13904" y="184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893,17562" coordsize="3442,1000" path="m11893,17701c11921,17680,11889,17686,11947,17675c12029,17659,12114,17653,12197,17641c12464,17601,12731,17562,13002,17562c13188,17562,13360,17591,13542,17623em14341,17734c14364,17716,14377,17707,14412,17709c14520,17714,14627,17739,14733,17758c14932,17793,15132,17810,15334,17826em12740,18535c12717,18550,12693,18553,12743,18557c12926,18571,13120,18539,13301,18519c13595,18485,13703,18473,13904,18445e" stroked="t" o:allowincell="f" style="position:absolute;margin-left:247.1pt;margin-top:11.6pt;width:97.55pt;height:28.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946015</wp:posOffset>
                </wp:positionH>
                <wp:positionV relativeFrom="paragraph">
                  <wp:posOffset>241935</wp:posOffset>
                </wp:positionV>
                <wp:extent cx="562610" cy="24130"/>
                <wp:effectExtent l="6350" t="6985" r="6350" b="6985"/>
                <wp:wrapNone/>
                <wp:docPr id="41" name=""/>
                <a:graphic xmlns:a="http://schemas.openxmlformats.org/drawingml/2006/main">
                  <a:graphicData uri="http://schemas.microsoft.com/office/word/2010/wordprocessingShape">
                    <wps:wsp>
                      <wps:cNvSpPr/>
                      <wps:spPr>
                        <a:xfrm>
                          <a:off x="0" y="0"/>
                          <a:ext cx="562680" cy="24120"/>
                        </a:xfrm>
                        <a:custGeom>
                          <a:avLst/>
                          <a:gdLst/>
                          <a:ahLst/>
                          <a:rect l="l" t="t" r="r" b="b"/>
                          <a:pathLst>
                            <a:path w="1563" h="67">
                              <a:moveTo>
                                <a:pt x="16914" y="17831"/>
                              </a:moveTo>
                              <a:cubicBezTo>
                                <a:pt x="16957" y="17829"/>
                                <a:pt x="17002" y="17824"/>
                                <a:pt x="17045" y="17824"/>
                              </a:cubicBezTo>
                              <a:cubicBezTo>
                                <a:pt x="17337" y="17822"/>
                                <a:pt x="17630" y="17826"/>
                                <a:pt x="17921" y="17843"/>
                              </a:cubicBezTo>
                              <a:cubicBezTo>
                                <a:pt x="18198" y="17863"/>
                                <a:pt x="18291" y="17870"/>
                                <a:pt x="18476" y="1789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914,17824" coordsize="1563,67" path="m16914,17831c16957,17829,17002,17824,17045,17824c17337,17822,17630,17826,17921,17843c18198,17863,18291,17870,18476,17890e" stroked="t" o:allowincell="f" style="position:absolute;margin-left:389.45pt;margin-top:19.05pt;width:44.25pt;height:1.85pt;mso-wrap-style:none;v-text-anchor:middle">
                <v:fill o:detectmouseclick="t" on="false"/>
                <v:stroke color="black" weight="12600" joinstyle="round" endcap="round"/>
                <w10:wrap type="none"/>
              </v:shape>
            </w:pict>
          </mc:Fallback>
        </mc:AlternateContent>
      </w:r>
      <w:r>
        <w:rPr>
          <w:b/>
        </w:rPr>
        <w:t xml:space="preserve">Solution: </w:t>
      </w:r>
      <w:r>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r>
          <m:rPr>
            <m:lit/>
            <m:nor/>
          </m:rPr>
          <w:rPr>
            <w:rFonts w:ascii="Cambria Math" w:hAnsi="Cambria Math"/>
          </w:rPr>
          <m:t xml:space="preserve"> and </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oMath>
      <w:r>
        <w:rPr/>
        <w:t xml:space="preserve"> sinc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or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t xml:space="preserve"> and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or </w:t>
      </w:r>
      <w: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r>
        <w:rPr/>
        <w:t xml:space="preserve">. However, </w:t>
      </w:r>
      <w:r>
        <w:rPr/>
      </w:r>
      <m:oMath xmlns:m="http://schemas.openxmlformats.org/officeDocument/2006/math">
        <m:r>
          <m:rPr>
            <m:lit/>
            <m:nor/>
          </m:rPr>
          <w:rPr>
            <w:rFonts w:ascii="Cambria Math" w:hAnsi="Cambria Math"/>
          </w:rPr>
          <m:t xml:space="preserve">20 {</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oMath>
      <w:r>
        <w:rPr/>
        <w:t xml:space="preserve"> sinc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or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7</m:t>
        </m:r>
      </m:oMath>
      <w:r>
        <w:rPr/>
        <w:t>.</w:t>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pPr>
      <w:r>
        <w:rPr>
          <w:b/>
        </w:rPr>
        <w:t xml:space="preserve">Theorem 1.3: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if and only 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m</m:t>
        </m:r>
      </m:oMath>
      <w:r>
        <w:rPr/>
        <w:t xml:space="preserve"> for some integer </w:t>
      </w:r>
      <w:r>
        <w:rPr>
          <w:i/>
        </w:rPr>
        <w:t>k</w: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page">
                  <wp:posOffset>16510</wp:posOffset>
                </wp:positionH>
                <wp:positionV relativeFrom="paragraph">
                  <wp:posOffset>115570</wp:posOffset>
                </wp:positionV>
                <wp:extent cx="1360805" cy="779780"/>
                <wp:effectExtent l="7620" t="6350" r="6350" b="6350"/>
                <wp:wrapNone/>
                <wp:docPr id="42" name=""/>
                <a:graphic xmlns:a="http://schemas.openxmlformats.org/drawingml/2006/main">
                  <a:graphicData uri="http://schemas.microsoft.com/office/word/2010/wordprocessingShape">
                    <wps:wsp>
                      <wps:cNvSpPr/>
                      <wps:spPr>
                        <a:xfrm>
                          <a:off x="0" y="0"/>
                          <a:ext cx="1360800" cy="779760"/>
                        </a:xfrm>
                        <a:custGeom>
                          <a:avLst/>
                          <a:gdLst/>
                          <a:ahLst/>
                          <a:rect l="l" t="t" r="r" b="b"/>
                          <a:pathLst>
                            <a:path w="3780" h="2167">
                              <a:moveTo>
                                <a:pt x="5749" y="3482"/>
                              </a:moveTo>
                              <a:cubicBezTo>
                                <a:pt x="5739" y="3461"/>
                                <a:pt x="5716" y="3457"/>
                                <a:pt x="5749" y="3451"/>
                              </a:cubicBezTo>
                              <a:cubicBezTo>
                                <a:pt x="5823" y="3437"/>
                                <a:pt x="5903" y="3438"/>
                                <a:pt x="5978" y="3436"/>
                              </a:cubicBezTo>
                              <a:cubicBezTo>
                                <a:pt x="6180" y="3431"/>
                                <a:pt x="6382" y="3440"/>
                                <a:pt x="6584" y="3438"/>
                              </a:cubicBezTo>
                              <a:cubicBezTo>
                                <a:pt x="6776" y="3435"/>
                                <a:pt x="6840" y="3434"/>
                                <a:pt x="6968" y="3432"/>
                              </a:cubicBezTo>
                            </a:path>
                            <a:path w="3780" h="2167">
                              <a:moveTo>
                                <a:pt x="3485" y="4864"/>
                              </a:moveTo>
                              <a:cubicBezTo>
                                <a:pt x="3489" y="4840"/>
                                <a:pt x="3491" y="4834"/>
                                <a:pt x="3472" y="4818"/>
                              </a:cubicBezTo>
                              <a:cubicBezTo>
                                <a:pt x="3437" y="4845"/>
                                <a:pt x="3407" y="4872"/>
                                <a:pt x="3377" y="4904"/>
                              </a:cubicBezTo>
                              <a:cubicBezTo>
                                <a:pt x="3327" y="4957"/>
                                <a:pt x="3288" y="5016"/>
                                <a:pt x="3255" y="5081"/>
                              </a:cubicBezTo>
                              <a:cubicBezTo>
                                <a:pt x="3232" y="5126"/>
                                <a:pt x="3206" y="5189"/>
                                <a:pt x="3226" y="5240"/>
                              </a:cubicBezTo>
                              <a:cubicBezTo>
                                <a:pt x="3244" y="5284"/>
                                <a:pt x="3304" y="5253"/>
                                <a:pt x="3329" y="5237"/>
                              </a:cubicBezTo>
                              <a:cubicBezTo>
                                <a:pt x="3379" y="5205"/>
                                <a:pt x="3420" y="5158"/>
                                <a:pt x="3451" y="5109"/>
                              </a:cubicBezTo>
                              <a:cubicBezTo>
                                <a:pt x="3469" y="5081"/>
                                <a:pt x="3496" y="4983"/>
                                <a:pt x="3493" y="5017"/>
                              </a:cubicBezTo>
                              <a:cubicBezTo>
                                <a:pt x="3489" y="5060"/>
                                <a:pt x="3478" y="5105"/>
                                <a:pt x="3472" y="5148"/>
                              </a:cubicBezTo>
                              <a:cubicBezTo>
                                <a:pt x="3465" y="5193"/>
                                <a:pt x="3456" y="5240"/>
                                <a:pt x="3449" y="5284"/>
                              </a:cubicBezTo>
                              <a:cubicBezTo>
                                <a:pt x="3442" y="5324"/>
                                <a:pt x="3467" y="5282"/>
                                <a:pt x="3470" y="5277"/>
                              </a:cubicBezTo>
                            </a:path>
                            <a:path w="3780" h="2167">
                              <a:moveTo>
                                <a:pt x="3893" y="4948"/>
                              </a:moveTo>
                              <a:cubicBezTo>
                                <a:pt x="3910" y="4963"/>
                                <a:pt x="3921" y="4959"/>
                                <a:pt x="3944" y="4956"/>
                              </a:cubicBezTo>
                              <a:cubicBezTo>
                                <a:pt x="3985" y="4950"/>
                                <a:pt x="4029" y="4949"/>
                                <a:pt x="4069" y="4941"/>
                              </a:cubicBezTo>
                              <a:cubicBezTo>
                                <a:pt x="4116" y="4931"/>
                                <a:pt x="4160" y="4926"/>
                                <a:pt x="4208" y="4922"/>
                              </a:cubicBezTo>
                              <a:cubicBezTo>
                                <a:pt x="4216" y="4921"/>
                                <a:pt x="4223" y="4921"/>
                                <a:pt x="4231" y="4920"/>
                              </a:cubicBezTo>
                            </a:path>
                            <a:path w="3780" h="2167">
                              <a:moveTo>
                                <a:pt x="3906" y="5205"/>
                              </a:moveTo>
                              <a:cubicBezTo>
                                <a:pt x="3923" y="5219"/>
                                <a:pt x="3947" y="5208"/>
                                <a:pt x="3973" y="5207"/>
                              </a:cubicBezTo>
                              <a:cubicBezTo>
                                <a:pt x="4015" y="5205"/>
                                <a:pt x="4052" y="5207"/>
                                <a:pt x="4094" y="5211"/>
                              </a:cubicBezTo>
                              <a:cubicBezTo>
                                <a:pt x="4114" y="5213"/>
                                <a:pt x="4131" y="5216"/>
                                <a:pt x="4151" y="5221"/>
                              </a:cubicBezTo>
                            </a:path>
                            <a:path w="3780" h="2167">
                              <a:moveTo>
                                <a:pt x="3898" y="5378"/>
                              </a:moveTo>
                              <a:cubicBezTo>
                                <a:pt x="3952" y="5382"/>
                                <a:pt x="4006" y="5362"/>
                                <a:pt x="4059" y="5350"/>
                              </a:cubicBezTo>
                              <a:cubicBezTo>
                                <a:pt x="4125" y="5335"/>
                                <a:pt x="4190" y="5321"/>
                                <a:pt x="4256" y="5308"/>
                              </a:cubicBezTo>
                            </a:path>
                            <a:path w="3780" h="2167">
                              <a:moveTo>
                                <a:pt x="4563" y="4468"/>
                              </a:moveTo>
                              <a:cubicBezTo>
                                <a:pt x="4584" y="4492"/>
                                <a:pt x="4594" y="4492"/>
                                <a:pt x="4602" y="4535"/>
                              </a:cubicBezTo>
                              <a:cubicBezTo>
                                <a:pt x="4617" y="4620"/>
                                <a:pt x="4613" y="4710"/>
                                <a:pt x="4613" y="4796"/>
                              </a:cubicBezTo>
                              <a:cubicBezTo>
                                <a:pt x="4613" y="4906"/>
                                <a:pt x="4610" y="5015"/>
                                <a:pt x="4613" y="5125"/>
                              </a:cubicBezTo>
                              <a:cubicBezTo>
                                <a:pt x="4614" y="5171"/>
                                <a:pt x="4618" y="5205"/>
                                <a:pt x="4633" y="5247"/>
                              </a:cubicBezTo>
                              <a:cubicBezTo>
                                <a:pt x="4677" y="5244"/>
                                <a:pt x="4694" y="5220"/>
                                <a:pt x="4725" y="5187"/>
                              </a:cubicBezTo>
                              <a:cubicBezTo>
                                <a:pt x="4757" y="5152"/>
                                <a:pt x="4787" y="5105"/>
                                <a:pt x="4828" y="5080"/>
                              </a:cubicBezTo>
                              <a:cubicBezTo>
                                <a:pt x="4834" y="5078"/>
                                <a:pt x="4839" y="5076"/>
                                <a:pt x="4845" y="5074"/>
                              </a:cubicBezTo>
                              <a:cubicBezTo>
                                <a:pt x="4848" y="5127"/>
                                <a:pt x="4831" y="5159"/>
                                <a:pt x="4796" y="5202"/>
                              </a:cubicBezTo>
                              <a:cubicBezTo>
                                <a:pt x="4741" y="5270"/>
                                <a:pt x="4675" y="5300"/>
                                <a:pt x="4601" y="5341"/>
                              </a:cubicBezTo>
                              <a:cubicBezTo>
                                <a:pt x="4581" y="5352"/>
                                <a:pt x="4552" y="5375"/>
                                <a:pt x="4533" y="5348"/>
                              </a:cubicBezTo>
                              <a:cubicBezTo>
                                <a:pt x="4534" y="5344"/>
                                <a:pt x="4535" y="5339"/>
                                <a:pt x="4536" y="5335"/>
                              </a:cubicBezTo>
                            </a:path>
                            <a:path w="3780" h="2167">
                              <a:moveTo>
                                <a:pt x="5203" y="5032"/>
                              </a:moveTo>
                              <a:cubicBezTo>
                                <a:pt x="5206" y="5051"/>
                                <a:pt x="5198" y="5071"/>
                                <a:pt x="5199" y="5086"/>
                              </a:cubicBezTo>
                              <a:cubicBezTo>
                                <a:pt x="5201" y="5116"/>
                                <a:pt x="5202" y="5148"/>
                                <a:pt x="5205" y="5178"/>
                              </a:cubicBezTo>
                              <a:cubicBezTo>
                                <a:pt x="5208" y="5194"/>
                                <a:pt x="5208" y="5199"/>
                                <a:pt x="5210" y="5209"/>
                              </a:cubicBezTo>
                              <a:cubicBezTo>
                                <a:pt x="5235" y="5206"/>
                                <a:pt x="5247" y="5182"/>
                                <a:pt x="5262" y="5160"/>
                              </a:cubicBezTo>
                              <a:cubicBezTo>
                                <a:pt x="5285" y="5126"/>
                                <a:pt x="5307" y="5090"/>
                                <a:pt x="5334" y="5059"/>
                              </a:cubicBezTo>
                              <a:cubicBezTo>
                                <a:pt x="5346" y="5047"/>
                                <a:pt x="5349" y="5043"/>
                                <a:pt x="5359" y="5040"/>
                              </a:cubicBezTo>
                              <a:cubicBezTo>
                                <a:pt x="5380" y="5054"/>
                                <a:pt x="5371" y="5057"/>
                                <a:pt x="5377" y="5081"/>
                              </a:cubicBezTo>
                              <a:cubicBezTo>
                                <a:pt x="5378" y="5085"/>
                                <a:pt x="5380" y="5088"/>
                                <a:pt x="5381" y="5092"/>
                              </a:cubicBezTo>
                              <a:cubicBezTo>
                                <a:pt x="5413" y="5084"/>
                                <a:pt x="5430" y="5061"/>
                                <a:pt x="5456" y="5039"/>
                              </a:cubicBezTo>
                              <a:cubicBezTo>
                                <a:pt x="5487" y="5012"/>
                                <a:pt x="5523" y="4976"/>
                                <a:pt x="5563" y="4962"/>
                              </a:cubicBezTo>
                              <a:cubicBezTo>
                                <a:pt x="5597" y="4950"/>
                                <a:pt x="5612" y="4967"/>
                                <a:pt x="5618" y="4998"/>
                              </a:cubicBezTo>
                              <a:cubicBezTo>
                                <a:pt x="5624" y="5027"/>
                                <a:pt x="5618" y="5053"/>
                                <a:pt x="5614" y="5081"/>
                              </a:cubicBezTo>
                              <a:cubicBezTo>
                                <a:pt x="5611" y="5094"/>
                                <a:pt x="5610" y="5097"/>
                                <a:pt x="5612" y="5105"/>
                              </a:cubicBezTo>
                            </a:path>
                            <a:path w="3780" h="2167">
                              <a:moveTo>
                                <a:pt x="5870" y="4928"/>
                              </a:moveTo>
                              <a:cubicBezTo>
                                <a:pt x="5849" y="4977"/>
                                <a:pt x="5818" y="5012"/>
                                <a:pt x="5790" y="5056"/>
                              </a:cubicBezTo>
                              <a:cubicBezTo>
                                <a:pt x="5771" y="5086"/>
                                <a:pt x="5721" y="5158"/>
                                <a:pt x="5737" y="5198"/>
                              </a:cubicBezTo>
                              <a:cubicBezTo>
                                <a:pt x="5751" y="5233"/>
                                <a:pt x="5815" y="5194"/>
                                <a:pt x="5829" y="5183"/>
                              </a:cubicBezTo>
                              <a:cubicBezTo>
                                <a:pt x="5868" y="5154"/>
                                <a:pt x="5895" y="5123"/>
                                <a:pt x="5916" y="5080"/>
                              </a:cubicBezTo>
                              <a:cubicBezTo>
                                <a:pt x="5924" y="5065"/>
                                <a:pt x="5927" y="5051"/>
                                <a:pt x="5929" y="5035"/>
                              </a:cubicBezTo>
                            </a:path>
                            <a:path w="3780" h="2167">
                              <a:moveTo>
                                <a:pt x="6070" y="5083"/>
                              </a:moveTo>
                              <a:cubicBezTo>
                                <a:pt x="6060" y="5116"/>
                                <a:pt x="6032" y="5169"/>
                                <a:pt x="6040" y="5205"/>
                              </a:cubicBezTo>
                              <a:cubicBezTo>
                                <a:pt x="6043" y="5208"/>
                                <a:pt x="6045" y="5212"/>
                                <a:pt x="6048" y="5215"/>
                              </a:cubicBezTo>
                              <a:cubicBezTo>
                                <a:pt x="6099" y="5193"/>
                                <a:pt x="6127" y="5157"/>
                                <a:pt x="6160" y="5112"/>
                              </a:cubicBezTo>
                              <a:cubicBezTo>
                                <a:pt x="6217" y="5033"/>
                                <a:pt x="6253" y="4942"/>
                                <a:pt x="6281" y="4849"/>
                              </a:cubicBezTo>
                              <a:cubicBezTo>
                                <a:pt x="6310" y="4753"/>
                                <a:pt x="6319" y="4654"/>
                                <a:pt x="6326" y="4555"/>
                              </a:cubicBezTo>
                              <a:cubicBezTo>
                                <a:pt x="6331" y="4488"/>
                                <a:pt x="6333" y="4423"/>
                                <a:pt x="6346" y="4357"/>
                              </a:cubicBezTo>
                              <a:cubicBezTo>
                                <a:pt x="6354" y="4414"/>
                                <a:pt x="6355" y="4466"/>
                                <a:pt x="6350" y="4525"/>
                              </a:cubicBezTo>
                              <a:cubicBezTo>
                                <a:pt x="6340" y="4650"/>
                                <a:pt x="6322" y="4778"/>
                                <a:pt x="6301" y="4902"/>
                              </a:cubicBezTo>
                              <a:cubicBezTo>
                                <a:pt x="6289" y="4973"/>
                                <a:pt x="6278" y="5040"/>
                                <a:pt x="6282" y="5111"/>
                              </a:cubicBezTo>
                            </a:path>
                            <a:path w="3780" h="2167">
                              <a:moveTo>
                                <a:pt x="6610" y="4960"/>
                              </a:moveTo>
                              <a:cubicBezTo>
                                <a:pt x="6619" y="4987"/>
                                <a:pt x="6612" y="5005"/>
                                <a:pt x="6608" y="5031"/>
                              </a:cubicBezTo>
                              <a:cubicBezTo>
                                <a:pt x="6603" y="5061"/>
                                <a:pt x="6603" y="5089"/>
                                <a:pt x="6603" y="5119"/>
                              </a:cubicBezTo>
                              <a:cubicBezTo>
                                <a:pt x="6603" y="5134"/>
                                <a:pt x="6603" y="5138"/>
                                <a:pt x="6604" y="5147"/>
                              </a:cubicBezTo>
                              <a:cubicBezTo>
                                <a:pt x="6627" y="5142"/>
                                <a:pt x="6633" y="5117"/>
                                <a:pt x="6646" y="5095"/>
                              </a:cubicBezTo>
                              <a:cubicBezTo>
                                <a:pt x="6670" y="5055"/>
                                <a:pt x="6694" y="5007"/>
                                <a:pt x="6731" y="4977"/>
                              </a:cubicBezTo>
                              <a:cubicBezTo>
                                <a:pt x="6742" y="4971"/>
                                <a:pt x="6745" y="4968"/>
                                <a:pt x="6753" y="4973"/>
                              </a:cubicBezTo>
                              <a:cubicBezTo>
                                <a:pt x="6761" y="4994"/>
                                <a:pt x="6761" y="5013"/>
                                <a:pt x="6761" y="5035"/>
                              </a:cubicBezTo>
                              <a:cubicBezTo>
                                <a:pt x="6761" y="5049"/>
                                <a:pt x="6761" y="5052"/>
                                <a:pt x="6762" y="5061"/>
                              </a:cubicBezTo>
                              <a:cubicBezTo>
                                <a:pt x="6791" y="5041"/>
                                <a:pt x="6813" y="5015"/>
                                <a:pt x="6839" y="4991"/>
                              </a:cubicBezTo>
                              <a:cubicBezTo>
                                <a:pt x="6867" y="4966"/>
                                <a:pt x="6907" y="4928"/>
                                <a:pt x="6948" y="4931"/>
                              </a:cubicBezTo>
                              <a:cubicBezTo>
                                <a:pt x="6980" y="4933"/>
                                <a:pt x="6997" y="4980"/>
                                <a:pt x="6999" y="5006"/>
                              </a:cubicBezTo>
                              <a:cubicBezTo>
                                <a:pt x="7000" y="5028"/>
                                <a:pt x="6998" y="5071"/>
                                <a:pt x="6981" y="5088"/>
                              </a:cubicBezTo>
                              <a:cubicBezTo>
                                <a:pt x="6977" y="5090"/>
                                <a:pt x="6973" y="5091"/>
                                <a:pt x="6969" y="5093"/>
                              </a:cubicBezTo>
                            </a:path>
                            <a:path w="3780" h="2167">
                              <a:moveTo>
                                <a:pt x="5283" y="4585"/>
                              </a:moveTo>
                              <a:cubicBezTo>
                                <a:pt x="5274" y="4568"/>
                                <a:pt x="5263" y="4552"/>
                                <a:pt x="5255" y="4535"/>
                              </a:cubicBezTo>
                              <a:cubicBezTo>
                                <a:pt x="5247" y="4519"/>
                                <a:pt x="5242" y="4502"/>
                                <a:pt x="5237" y="4485"/>
                              </a:cubicBezTo>
                              <a:cubicBezTo>
                                <a:pt x="5232" y="4469"/>
                                <a:pt x="5230" y="4465"/>
                                <a:pt x="5228" y="4455"/>
                              </a:cubicBezTo>
                            </a:path>
                            <a:path w="3780" h="2167">
                              <a:moveTo>
                                <a:pt x="5194" y="4459"/>
                              </a:moveTo>
                              <a:cubicBezTo>
                                <a:pt x="5164" y="4487"/>
                                <a:pt x="5128" y="4513"/>
                                <a:pt x="5105" y="4548"/>
                              </a:cubicBezTo>
                              <a:cubicBezTo>
                                <a:pt x="5038" y="4649"/>
                                <a:pt x="4968" y="4755"/>
                                <a:pt x="4924" y="4870"/>
                              </a:cubicBezTo>
                              <a:cubicBezTo>
                                <a:pt x="4862" y="5033"/>
                                <a:pt x="4803" y="5228"/>
                                <a:pt x="4864" y="5399"/>
                              </a:cubicBezTo>
                              <a:cubicBezTo>
                                <a:pt x="4916" y="5546"/>
                                <a:pt x="5016" y="5554"/>
                                <a:pt x="5145" y="55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220,3432" coordsize="3780,2167" path="m5749,3482c5739,3461,5716,3457,5749,3451c5823,3437,5903,3438,5978,3436c6180,3431,6382,3440,6584,3438c6776,3435,6840,3434,6968,3432em3485,4864c3489,4840,3491,4834,3472,4818c3437,4845,3407,4872,3377,4904c3327,4957,3288,5016,3255,5081c3232,5126,3206,5189,3226,5240c3244,5284,3304,5253,3329,5237c3379,5205,3420,5158,3451,5109c3469,5081,3496,4983,3493,5017c3489,5060,3478,5105,3472,5148c3465,5193,3456,5240,3449,5284c3442,5324,3467,5282,3470,5277em3893,4948c3910,4963,3921,4959,3944,4956c3985,4950,4029,4949,4069,4941c4116,4931,4160,4926,4208,4922c4216,4921,4223,4921,4231,4920em3906,5205c3923,5219,3947,5208,3973,5207c4015,5205,4052,5207,4094,5211c4114,5213,4131,5216,4151,5221em3898,5378c3952,5382,4006,5362,4059,5350c4125,5335,4190,5321,4256,5308em4563,4468c4584,4492,4594,4492,4602,4535c4617,4620,4613,4710,4613,4796c4613,4906,4610,5015,4613,5125c4614,5171,4618,5205,4633,5247c4677,5244,4694,5220,4725,5187c4757,5152,4787,5105,4828,5080c4834,5078,4839,5076,4845,5074c4848,5127,4831,5159,4796,5202c4741,5270,4675,5300,4601,5341c4581,5352,4552,5375,4533,5348c4534,5344,4535,5339,4536,5335em5203,5032c5206,5051,5198,5071,5199,5086c5201,5116,5202,5148,5205,5178c5208,5194,5208,5199,5210,5209c5235,5206,5247,5182,5262,5160c5285,5126,5307,5090,5334,5059c5346,5047,5349,5043,5359,5040c5380,5054,5371,5057,5377,5081c5378,5085,5380,5088,5381,5092c5413,5084,5430,5061,5456,5039c5487,5012,5523,4976,5563,4962c5597,4950,5612,4967,5618,4998c5624,5027,5618,5053,5614,5081c5611,5094,5610,5097,5612,5105em5870,4928c5849,4977,5818,5012,5790,5056c5771,5086,5721,5158,5737,5198c5751,5233,5815,5194,5829,5183c5868,5154,5895,5123,5916,5080c5924,5065,5927,5051,5929,5035em6070,5083c6060,5116,6032,5169,6040,5205c6043,5208,6045,5212,6048,5215c6099,5193,6127,5157,6160,5112c6217,5033,6253,4942,6281,4849c6310,4753,6319,4654,6326,4555c6331,4488,6333,4423,6346,4357c6354,4414,6355,4466,6350,4525c6340,4650,6322,4778,6301,4902c6289,4973,6278,5040,6282,5111em6610,4960c6619,4987,6612,5005,6608,5031c6603,5061,6603,5089,6603,5119c6603,5134,6603,5138,6604,5147c6627,5142,6633,5117,6646,5095c6670,5055,6694,5007,6731,4977c6742,4971,6745,4968,6753,4973c6761,4994,6761,5013,6761,5035c6761,5049,6761,5052,6762,5061c6791,5041,6813,5015,6839,4991c6867,4966,6907,4928,6948,4931c6980,4933,6997,4980,6999,5006c7000,5028,6998,5071,6981,5088c6977,5090,6973,5091,6969,5093em5283,4585c5274,4568,5263,4552,5255,4535c5247,4519,5242,4502,5237,4485c5232,4469,5230,4465,5228,4455em5194,4459c5164,4487,5128,4513,5105,4548c5038,4649,4968,4755,4924,4870c4862,5033,4803,5228,4864,5399c4916,5546,5016,5554,5145,5598e" stroked="t" o:allowincell="f" style="position:absolute;margin-left:1.3pt;margin-top:9.1pt;width:107.1pt;height:61.35pt;mso-wrap-style:none;v-text-anchor:middle;mso-position-horizontal-relative:pag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569210</wp:posOffset>
                </wp:positionH>
                <wp:positionV relativeFrom="paragraph">
                  <wp:posOffset>23495</wp:posOffset>
                </wp:positionV>
                <wp:extent cx="1174750" cy="745490"/>
                <wp:effectExtent l="6350" t="6350" r="6985" b="6350"/>
                <wp:wrapNone/>
                <wp:docPr id="43" name=""/>
                <a:graphic xmlns:a="http://schemas.openxmlformats.org/drawingml/2006/main">
                  <a:graphicData uri="http://schemas.microsoft.com/office/word/2010/wordprocessingShape">
                    <wps:wsp>
                      <wps:cNvSpPr/>
                      <wps:spPr>
                        <a:xfrm>
                          <a:off x="0" y="0"/>
                          <a:ext cx="1174680" cy="745560"/>
                        </a:xfrm>
                        <a:custGeom>
                          <a:avLst/>
                          <a:gdLst/>
                          <a:ahLst/>
                          <a:rect l="l" t="t" r="r" b="b"/>
                          <a:pathLst>
                            <a:path w="3263" h="2070">
                              <a:moveTo>
                                <a:pt x="10312" y="3354"/>
                              </a:moveTo>
                              <a:cubicBezTo>
                                <a:pt x="10368" y="3341"/>
                                <a:pt x="10419" y="3327"/>
                                <a:pt x="10476" y="3314"/>
                              </a:cubicBezTo>
                              <a:cubicBezTo>
                                <a:pt x="10692" y="3265"/>
                                <a:pt x="10916" y="3237"/>
                                <a:pt x="11137" y="3219"/>
                              </a:cubicBezTo>
                              <a:cubicBezTo>
                                <a:pt x="11604" y="3180"/>
                                <a:pt x="12075" y="3180"/>
                                <a:pt x="12543" y="3177"/>
                              </a:cubicBezTo>
                              <a:cubicBezTo>
                                <a:pt x="12680" y="3177"/>
                                <a:pt x="12817" y="3177"/>
                                <a:pt x="12954" y="3177"/>
                              </a:cubicBezTo>
                            </a:path>
                            <a:path w="3263" h="2070">
                              <a:moveTo>
                                <a:pt x="10684" y="4856"/>
                              </a:moveTo>
                              <a:cubicBezTo>
                                <a:pt x="10669" y="4872"/>
                                <a:pt x="10678" y="4881"/>
                                <a:pt x="10671" y="4907"/>
                              </a:cubicBezTo>
                              <a:cubicBezTo>
                                <a:pt x="10663" y="4940"/>
                                <a:pt x="10654" y="4977"/>
                                <a:pt x="10644" y="5010"/>
                              </a:cubicBezTo>
                              <a:cubicBezTo>
                                <a:pt x="10635" y="5038"/>
                                <a:pt x="10627" y="5066"/>
                                <a:pt x="10620" y="5094"/>
                              </a:cubicBezTo>
                              <a:cubicBezTo>
                                <a:pt x="10649" y="5062"/>
                                <a:pt x="10670" y="5025"/>
                                <a:pt x="10694" y="4989"/>
                              </a:cubicBezTo>
                              <a:cubicBezTo>
                                <a:pt x="10727" y="4938"/>
                                <a:pt x="10761" y="4886"/>
                                <a:pt x="10804" y="4842"/>
                              </a:cubicBezTo>
                              <a:cubicBezTo>
                                <a:pt x="10823" y="4823"/>
                                <a:pt x="10831" y="4819"/>
                                <a:pt x="10854" y="4819"/>
                              </a:cubicBezTo>
                              <a:cubicBezTo>
                                <a:pt x="10867" y="4843"/>
                                <a:pt x="10866" y="4862"/>
                                <a:pt x="10867" y="4890"/>
                              </a:cubicBezTo>
                              <a:cubicBezTo>
                                <a:pt x="10868" y="4906"/>
                                <a:pt x="10868" y="4910"/>
                                <a:pt x="10870" y="4920"/>
                              </a:cubicBezTo>
                              <a:cubicBezTo>
                                <a:pt x="10907" y="4913"/>
                                <a:pt x="10921" y="4888"/>
                                <a:pt x="10948" y="4860"/>
                              </a:cubicBezTo>
                              <a:cubicBezTo>
                                <a:pt x="10974" y="4833"/>
                                <a:pt x="11030" y="4762"/>
                                <a:pt x="11077" y="4780"/>
                              </a:cubicBezTo>
                              <a:cubicBezTo>
                                <a:pt x="11114" y="4794"/>
                                <a:pt x="11109" y="4860"/>
                                <a:pt x="11108" y="4889"/>
                              </a:cubicBezTo>
                              <a:cubicBezTo>
                                <a:pt x="11107" y="4932"/>
                                <a:pt x="11116" y="4982"/>
                                <a:pt x="11096" y="5023"/>
                              </a:cubicBezTo>
                              <a:cubicBezTo>
                                <a:pt x="11093" y="5027"/>
                                <a:pt x="11089" y="5030"/>
                                <a:pt x="11086" y="5034"/>
                              </a:cubicBezTo>
                            </a:path>
                            <a:path w="3263" h="2070">
                              <a:moveTo>
                                <a:pt x="11634" y="4162"/>
                              </a:moveTo>
                              <a:cubicBezTo>
                                <a:pt x="11655" y="4201"/>
                                <a:pt x="11642" y="4247"/>
                                <a:pt x="11640" y="4295"/>
                              </a:cubicBezTo>
                              <a:cubicBezTo>
                                <a:pt x="11635" y="4418"/>
                                <a:pt x="11623" y="4540"/>
                                <a:pt x="11615" y="4663"/>
                              </a:cubicBezTo>
                              <a:cubicBezTo>
                                <a:pt x="11608" y="4775"/>
                                <a:pt x="11605" y="4886"/>
                                <a:pt x="11604" y="4998"/>
                              </a:cubicBezTo>
                              <a:cubicBezTo>
                                <a:pt x="11604" y="5021"/>
                                <a:pt x="11601" y="5021"/>
                                <a:pt x="11613" y="5040"/>
                              </a:cubicBezTo>
                            </a:path>
                            <a:path w="3263" h="2070">
                              <a:moveTo>
                                <a:pt x="12275" y="4067"/>
                              </a:moveTo>
                              <a:cubicBezTo>
                                <a:pt x="12248" y="4113"/>
                                <a:pt x="12218" y="4163"/>
                                <a:pt x="12197" y="4214"/>
                              </a:cubicBezTo>
                              <a:cubicBezTo>
                                <a:pt x="12138" y="4359"/>
                                <a:pt x="12082" y="4508"/>
                                <a:pt x="12046" y="4661"/>
                              </a:cubicBezTo>
                              <a:cubicBezTo>
                                <a:pt x="12009" y="4817"/>
                                <a:pt x="11981" y="4977"/>
                                <a:pt x="12028" y="5132"/>
                              </a:cubicBezTo>
                              <a:cubicBezTo>
                                <a:pt x="12052" y="5212"/>
                                <a:pt x="12074" y="5222"/>
                                <a:pt x="12142" y="5246"/>
                              </a:cubicBezTo>
                            </a:path>
                            <a:path w="3263" h="2070">
                              <a:moveTo>
                                <a:pt x="12595" y="4578"/>
                              </a:moveTo>
                              <a:cubicBezTo>
                                <a:pt x="12574" y="4579"/>
                                <a:pt x="12546" y="4599"/>
                                <a:pt x="12532" y="4614"/>
                              </a:cubicBezTo>
                              <a:cubicBezTo>
                                <a:pt x="12495" y="4654"/>
                                <a:pt x="12455" y="4705"/>
                                <a:pt x="12428" y="4753"/>
                              </a:cubicBezTo>
                              <a:cubicBezTo>
                                <a:pt x="12411" y="4783"/>
                                <a:pt x="12377" y="4848"/>
                                <a:pt x="12398" y="4884"/>
                              </a:cubicBezTo>
                              <a:cubicBezTo>
                                <a:pt x="12417" y="4918"/>
                                <a:pt x="12472" y="4883"/>
                                <a:pt x="12490" y="4869"/>
                              </a:cubicBezTo>
                              <a:cubicBezTo>
                                <a:pt x="12536" y="4834"/>
                                <a:pt x="12567" y="4782"/>
                                <a:pt x="12588" y="4729"/>
                              </a:cubicBezTo>
                              <a:cubicBezTo>
                                <a:pt x="12593" y="4715"/>
                                <a:pt x="12595" y="4711"/>
                                <a:pt x="12595" y="4702"/>
                              </a:cubicBezTo>
                              <a:cubicBezTo>
                                <a:pt x="12583" y="4727"/>
                                <a:pt x="12578" y="4754"/>
                                <a:pt x="12574" y="4782"/>
                              </a:cubicBezTo>
                              <a:cubicBezTo>
                                <a:pt x="12569" y="4823"/>
                                <a:pt x="12573" y="4865"/>
                                <a:pt x="12568" y="4906"/>
                              </a:cubicBezTo>
                              <a:cubicBezTo>
                                <a:pt x="12566" y="4926"/>
                                <a:pt x="12562" y="4929"/>
                                <a:pt x="12571" y="4947"/>
                              </a:cubicBezTo>
                            </a:path>
                            <a:path w="3263" h="2070">
                              <a:moveTo>
                                <a:pt x="12891" y="4747"/>
                              </a:moveTo>
                              <a:cubicBezTo>
                                <a:pt x="12913" y="4758"/>
                                <a:pt x="12926" y="4759"/>
                                <a:pt x="12950" y="4756"/>
                              </a:cubicBezTo>
                              <a:cubicBezTo>
                                <a:pt x="12982" y="4752"/>
                                <a:pt x="13014" y="4746"/>
                                <a:pt x="13046" y="4741"/>
                              </a:cubicBezTo>
                              <a:cubicBezTo>
                                <a:pt x="13066" y="4738"/>
                                <a:pt x="13085" y="4736"/>
                                <a:pt x="13105" y="4733"/>
                              </a:cubicBezTo>
                              <a:cubicBezTo>
                                <a:pt x="13074" y="4737"/>
                                <a:pt x="13043" y="4740"/>
                                <a:pt x="13012" y="4742"/>
                              </a:cubicBezTo>
                              <a:cubicBezTo>
                                <a:pt x="12988" y="4743"/>
                                <a:pt x="12965" y="4745"/>
                                <a:pt x="12942" y="4749"/>
                              </a:cubicBezTo>
                              <a:cubicBezTo>
                                <a:pt x="12965" y="4753"/>
                                <a:pt x="12987" y="4753"/>
                                <a:pt x="13010" y="4746"/>
                              </a:cubicBezTo>
                              <a:cubicBezTo>
                                <a:pt x="13035" y="4738"/>
                                <a:pt x="13056" y="4725"/>
                                <a:pt x="13079" y="4712"/>
                              </a:cubicBezTo>
                            </a:path>
                            <a:path w="3263" h="2070">
                              <a:moveTo>
                                <a:pt x="13459" y="4144"/>
                              </a:moveTo>
                              <a:cubicBezTo>
                                <a:pt x="13460" y="4175"/>
                                <a:pt x="13455" y="4198"/>
                                <a:pt x="13451" y="4228"/>
                              </a:cubicBezTo>
                              <a:cubicBezTo>
                                <a:pt x="13440" y="4312"/>
                                <a:pt x="13423" y="4394"/>
                                <a:pt x="13406" y="4478"/>
                              </a:cubicBezTo>
                              <a:cubicBezTo>
                                <a:pt x="13386" y="4575"/>
                                <a:pt x="13360" y="4672"/>
                                <a:pt x="13344" y="4770"/>
                              </a:cubicBezTo>
                              <a:cubicBezTo>
                                <a:pt x="13344" y="4776"/>
                                <a:pt x="13343" y="4783"/>
                                <a:pt x="13343" y="4789"/>
                              </a:cubicBezTo>
                              <a:cubicBezTo>
                                <a:pt x="13384" y="4774"/>
                                <a:pt x="13405" y="4747"/>
                                <a:pt x="13439" y="4719"/>
                              </a:cubicBezTo>
                              <a:cubicBezTo>
                                <a:pt x="13468" y="4695"/>
                                <a:pt x="13508" y="4659"/>
                                <a:pt x="13550" y="4665"/>
                              </a:cubicBezTo>
                              <a:cubicBezTo>
                                <a:pt x="13583" y="4670"/>
                                <a:pt x="13577" y="4714"/>
                                <a:pt x="13569" y="4736"/>
                              </a:cubicBezTo>
                              <a:cubicBezTo>
                                <a:pt x="13555" y="4775"/>
                                <a:pt x="13518" y="4800"/>
                                <a:pt x="13481" y="4815"/>
                              </a:cubicBezTo>
                              <a:cubicBezTo>
                                <a:pt x="13436" y="4834"/>
                                <a:pt x="13394" y="4834"/>
                                <a:pt x="13347" y="4832"/>
                              </a:cubicBezTo>
                              <a:cubicBezTo>
                                <a:pt x="13308" y="4830"/>
                                <a:pt x="13303" y="4829"/>
                                <a:pt x="13280" y="48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312,3177" coordsize="3263,2070" path="m10312,3354c10368,3341,10419,3327,10476,3314c10692,3265,10916,3237,11137,3219c11604,3180,12075,3180,12543,3177c12680,3177,12817,3177,12954,3177em10684,4856c10669,4872,10678,4881,10671,4907c10663,4940,10654,4977,10644,5010c10635,5038,10627,5066,10620,5094c10649,5062,10670,5025,10694,4989c10727,4938,10761,4886,10804,4842c10823,4823,10831,4819,10854,4819c10867,4843,10866,4862,10867,4890c10868,4906,10868,4910,10870,4920c10907,4913,10921,4888,10948,4860c10974,4833,11030,4762,11077,4780c11114,4794,11109,4860,11108,4889c11107,4932,11116,4982,11096,5023c11093,5027,11089,5030,11086,5034em11634,4162c11655,4201,11642,4247,11640,4295c11635,4418,11623,4540,11615,4663c11608,4775,11605,4886,11604,4998c11604,5021,11601,5021,11613,5040em12275,4067c12248,4113,12218,4163,12197,4214c12138,4359,12082,4508,12046,4661c12009,4817,11981,4977,12028,5132c12052,5212,12074,5222,12142,5246em12595,4578c12574,4579,12546,4599,12532,4614c12495,4654,12455,4705,12428,4753c12411,4783,12377,4848,12398,4884c12417,4918,12472,4883,12490,4869c12536,4834,12567,4782,12588,4729c12593,4715,12595,4711,12595,4702c12583,4727,12578,4754,12574,4782c12569,4823,12573,4865,12568,4906c12566,4926,12562,4929,12571,4947em12891,4747c12913,4758,12926,4759,12950,4756c12982,4752,13014,4746,13046,4741c13066,4738,13085,4736,13105,4733c13074,4737,13043,4740,13012,4742c12988,4743,12965,4745,12942,4749c12965,4753,12987,4753,13010,4746c13035,4738,13056,4725,13079,4712em13459,4144c13460,4175,13455,4198,13451,4228c13440,4312,13423,4394,13406,4478c13386,4575,13360,4672,13344,4770c13344,4776,13343,4783,13343,4789c13384,4774,13405,4747,13439,4719c13468,4695,13508,4659,13550,4665c13583,4670,13577,4714,13569,4736c13555,4775,13518,4800,13481,4815c13436,4834,13394,4834,13347,4832c13308,4830,13303,4829,13280,4804e" stroked="t" o:allowincell="f" style="position:absolute;margin-left:202.3pt;margin-top:1.85pt;width:92.45pt;height:58.65pt;mso-wrap-style:none;v-text-anchor:middle">
                <v:fill o:detectmouseclick="t" on="false"/>
                <v:stroke color="black" weight="12600" joinstyle="round" endcap="round"/>
                <w10:wrap type="none"/>
              </v:shape>
            </w:pict>
          </mc:Fallback>
        </mc:AlternateContent>
      </w:r>
    </w:p>
    <w:p>
      <w:pPr>
        <w:pStyle w:val="Normal"/>
        <w:ind w:right="-180" w:hanging="0"/>
        <w:rPr>
          <w:b/>
          <w:b/>
        </w:rPr>
      </w:pPr>
      <w:r>
        <mc:AlternateContent>
          <mc:Choice Requires="wps">
            <w:drawing>
              <wp:anchor behindDoc="0" distT="0" distB="0" distL="114935" distR="114935" simplePos="0" locked="0" layoutInCell="0" allowOverlap="1" relativeHeight="154">
                <wp:simplePos x="0" y="0"/>
                <wp:positionH relativeFrom="column">
                  <wp:posOffset>1405255</wp:posOffset>
                </wp:positionH>
                <wp:positionV relativeFrom="paragraph">
                  <wp:posOffset>97155</wp:posOffset>
                </wp:positionV>
                <wp:extent cx="2486660" cy="568960"/>
                <wp:effectExtent l="6350" t="6985" r="6985" b="6350"/>
                <wp:wrapNone/>
                <wp:docPr id="44" name=""/>
                <a:graphic xmlns:a="http://schemas.openxmlformats.org/drawingml/2006/main">
                  <a:graphicData uri="http://schemas.microsoft.com/office/word/2010/wordprocessingShape">
                    <wps:wsp>
                      <wps:cNvSpPr/>
                      <wps:spPr>
                        <a:xfrm>
                          <a:off x="0" y="0"/>
                          <a:ext cx="2486520" cy="568800"/>
                        </a:xfrm>
                        <a:custGeom>
                          <a:avLst/>
                          <a:gdLst/>
                          <a:ahLst/>
                          <a:rect l="l" t="t" r="r" b="b"/>
                          <a:pathLst>
                            <a:path w="6907" h="1580">
                              <a:moveTo>
                                <a:pt x="7173" y="4204"/>
                              </a:moveTo>
                              <a:cubicBezTo>
                                <a:pt x="7217" y="4221"/>
                                <a:pt x="7228" y="4227"/>
                                <a:pt x="7255" y="4273"/>
                              </a:cubicBezTo>
                              <a:cubicBezTo>
                                <a:pt x="7312" y="4372"/>
                                <a:pt x="7340" y="4489"/>
                                <a:pt x="7357" y="4601"/>
                              </a:cubicBezTo>
                              <a:cubicBezTo>
                                <a:pt x="7382" y="4764"/>
                                <a:pt x="7387" y="4928"/>
                                <a:pt x="7358" y="5091"/>
                              </a:cubicBezTo>
                              <a:cubicBezTo>
                                <a:pt x="7337" y="5206"/>
                                <a:pt x="7292" y="5332"/>
                                <a:pt x="7196" y="5404"/>
                              </a:cubicBezTo>
                              <a:cubicBezTo>
                                <a:pt x="7140" y="5434"/>
                                <a:pt x="7121" y="5444"/>
                                <a:pt x="7078" y="5448"/>
                              </a:cubicBezTo>
                            </a:path>
                            <a:path w="6907" h="1580">
                              <a:moveTo>
                                <a:pt x="13863" y="3869"/>
                              </a:moveTo>
                              <a:cubicBezTo>
                                <a:pt x="13903" y="3904"/>
                                <a:pt x="13941" y="3935"/>
                                <a:pt x="13959" y="3990"/>
                              </a:cubicBezTo>
                              <a:cubicBezTo>
                                <a:pt x="14006" y="4131"/>
                                <a:pt x="13980" y="4299"/>
                                <a:pt x="13953" y="4440"/>
                              </a:cubicBezTo>
                              <a:cubicBezTo>
                                <a:pt x="13912" y="4652"/>
                                <a:pt x="13833" y="4863"/>
                                <a:pt x="13710" y="5041"/>
                              </a:cubicBezTo>
                              <a:cubicBezTo>
                                <a:pt x="13618" y="5155"/>
                                <a:pt x="13590" y="5191"/>
                                <a:pt x="13516" y="52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78,3869" coordsize="6907,1580" path="m7173,4204c7217,4221,7228,4227,7255,4273c7312,4372,7340,4489,7357,4601c7382,4764,7387,4928,7358,5091c7337,5206,7292,5332,7196,5404c7140,5434,7121,5444,7078,5448em13863,3869c13903,3904,13941,3935,13959,3990c14006,4131,13980,4299,13953,4440c13912,4652,13833,4863,13710,5041c13618,5155,13590,5191,13516,5252e" stroked="t" o:allowincell="f" style="position:absolute;margin-left:110.65pt;margin-top:7.65pt;width:195.75pt;height:44.75pt;mso-wrap-style:none;v-text-anchor:middle">
                <v:fill o:detectmouseclick="t" on="false"/>
                <v:stroke color="black" weight="12600" joinstyle="round" endcap="round"/>
                <w10:wrap type="none"/>
              </v:shape>
            </w:pict>
          </mc:Fallback>
        </mc:AlternateContent>
      </w:r>
      <w:r>
        <w:rPr>
          <w:b/>
        </w:rPr>
        <w:t>Proof:</w: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1757680</wp:posOffset>
                </wp:positionH>
                <wp:positionV relativeFrom="paragraph">
                  <wp:posOffset>163830</wp:posOffset>
                </wp:positionV>
                <wp:extent cx="493395" cy="307975"/>
                <wp:effectExtent l="7620" t="6985" r="6350" b="5715"/>
                <wp:wrapNone/>
                <wp:docPr id="45" name=""/>
                <a:graphic xmlns:a="http://schemas.openxmlformats.org/drawingml/2006/main">
                  <a:graphicData uri="http://schemas.microsoft.com/office/word/2010/wordprocessingShape">
                    <wps:wsp>
                      <wps:cNvSpPr/>
                      <wps:spPr>
                        <a:xfrm>
                          <a:off x="0" y="0"/>
                          <a:ext cx="493560" cy="307800"/>
                        </a:xfrm>
                        <a:custGeom>
                          <a:avLst/>
                          <a:gdLst/>
                          <a:ahLst/>
                          <a:rect l="l" t="t" r="r" b="b"/>
                          <a:pathLst>
                            <a:path w="1370" h="855">
                              <a:moveTo>
                                <a:pt x="8464" y="4838"/>
                              </a:moveTo>
                              <a:cubicBezTo>
                                <a:pt x="8491" y="4850"/>
                                <a:pt x="8507" y="4845"/>
                                <a:pt x="8540" y="4844"/>
                              </a:cubicBezTo>
                              <a:cubicBezTo>
                                <a:pt x="8618" y="4842"/>
                                <a:pt x="8695" y="4839"/>
                                <a:pt x="8773" y="4837"/>
                              </a:cubicBezTo>
                              <a:cubicBezTo>
                                <a:pt x="8885" y="4835"/>
                                <a:pt x="8995" y="4836"/>
                                <a:pt x="9106" y="4844"/>
                              </a:cubicBezTo>
                              <a:cubicBezTo>
                                <a:pt x="9175" y="4849"/>
                                <a:pt x="9243" y="4855"/>
                                <a:pt x="9312" y="4865"/>
                              </a:cubicBezTo>
                            </a:path>
                            <a:path w="1370" h="855">
                              <a:moveTo>
                                <a:pt x="8343" y="5085"/>
                              </a:moveTo>
                              <a:cubicBezTo>
                                <a:pt x="8349" y="5084"/>
                                <a:pt x="8385" y="5074"/>
                                <a:pt x="8405" y="5073"/>
                              </a:cubicBezTo>
                              <a:cubicBezTo>
                                <a:pt x="8452" y="5070"/>
                                <a:pt x="8500" y="5068"/>
                                <a:pt x="8547" y="5066"/>
                              </a:cubicBezTo>
                              <a:cubicBezTo>
                                <a:pt x="8679" y="5061"/>
                                <a:pt x="8811" y="5057"/>
                                <a:pt x="8943" y="5054"/>
                              </a:cubicBezTo>
                              <a:cubicBezTo>
                                <a:pt x="9039" y="5052"/>
                                <a:pt x="9139" y="5059"/>
                                <a:pt x="9235" y="5048"/>
                              </a:cubicBezTo>
                              <a:cubicBezTo>
                                <a:pt x="9266" y="5044"/>
                                <a:pt x="9332" y="5036"/>
                                <a:pt x="9347" y="5006"/>
                              </a:cubicBezTo>
                              <a:cubicBezTo>
                                <a:pt x="9345" y="5003"/>
                                <a:pt x="9344" y="4999"/>
                                <a:pt x="9342" y="4996"/>
                              </a:cubicBezTo>
                              <a:cubicBezTo>
                                <a:pt x="9362" y="5002"/>
                                <a:pt x="9372" y="5007"/>
                                <a:pt x="9395" y="5006"/>
                              </a:cubicBezTo>
                              <a:cubicBezTo>
                                <a:pt x="9406" y="5005"/>
                                <a:pt x="9416" y="5002"/>
                                <a:pt x="9427" y="5001"/>
                              </a:cubicBezTo>
                              <a:cubicBezTo>
                                <a:pt x="9416" y="4991"/>
                                <a:pt x="9403" y="4980"/>
                                <a:pt x="9391" y="4969"/>
                              </a:cubicBezTo>
                              <a:cubicBezTo>
                                <a:pt x="9323" y="4906"/>
                                <a:pt x="9239" y="4865"/>
                                <a:pt x="9177" y="4795"/>
                              </a:cubicBezTo>
                              <a:cubicBezTo>
                                <a:pt x="9146" y="4760"/>
                                <a:pt x="9125" y="4722"/>
                                <a:pt x="9100" y="4683"/>
                              </a:cubicBezTo>
                              <a:cubicBezTo>
                                <a:pt x="9084" y="4657"/>
                                <a:pt x="9064" y="4626"/>
                                <a:pt x="9037" y="4610"/>
                              </a:cubicBezTo>
                              <a:cubicBezTo>
                                <a:pt x="9026" y="4604"/>
                                <a:pt x="8994" y="4600"/>
                                <a:pt x="8987" y="4614"/>
                              </a:cubicBezTo>
                              <a:cubicBezTo>
                                <a:pt x="8987" y="4627"/>
                                <a:pt x="8987" y="4633"/>
                                <a:pt x="8990" y="4643"/>
                              </a:cubicBezTo>
                            </a:path>
                            <a:path w="1370" h="855">
                              <a:moveTo>
                                <a:pt x="9271" y="5104"/>
                              </a:moveTo>
                              <a:cubicBezTo>
                                <a:pt x="9239" y="5134"/>
                                <a:pt x="9214" y="5170"/>
                                <a:pt x="9184" y="5200"/>
                              </a:cubicBezTo>
                              <a:cubicBezTo>
                                <a:pt x="9140" y="5244"/>
                                <a:pt x="9095" y="5288"/>
                                <a:pt x="9052" y="5334"/>
                              </a:cubicBezTo>
                              <a:cubicBezTo>
                                <a:pt x="9038" y="5351"/>
                                <a:pt x="9035" y="5355"/>
                                <a:pt x="9026" y="5365"/>
                              </a:cubicBezTo>
                            </a:path>
                            <a:path w="1370" h="855">
                              <a:moveTo>
                                <a:pt x="8108" y="4917"/>
                              </a:moveTo>
                              <a:cubicBezTo>
                                <a:pt x="8104" y="4895"/>
                                <a:pt x="8098" y="4892"/>
                                <a:pt x="8123" y="4875"/>
                              </a:cubicBezTo>
                              <a:cubicBezTo>
                                <a:pt x="8165" y="4848"/>
                                <a:pt x="8204" y="4816"/>
                                <a:pt x="8246" y="4788"/>
                              </a:cubicBezTo>
                              <a:cubicBezTo>
                                <a:pt x="8311" y="4745"/>
                                <a:pt x="8381" y="4707"/>
                                <a:pt x="8445" y="4663"/>
                              </a:cubicBezTo>
                              <a:cubicBezTo>
                                <a:pt x="8501" y="4624"/>
                                <a:pt x="8560" y="4600"/>
                                <a:pt x="8618" y="4565"/>
                              </a:cubicBezTo>
                              <a:cubicBezTo>
                                <a:pt x="8639" y="4551"/>
                                <a:pt x="8644" y="4548"/>
                                <a:pt x="8658" y="4540"/>
                              </a:cubicBezTo>
                            </a:path>
                            <a:path w="1370" h="855">
                              <a:moveTo>
                                <a:pt x="8058" y="5083"/>
                              </a:moveTo>
                              <a:cubicBezTo>
                                <a:pt x="8094" y="5112"/>
                                <a:pt x="8130" y="5140"/>
                                <a:pt x="8164" y="5171"/>
                              </a:cubicBezTo>
                              <a:cubicBezTo>
                                <a:pt x="8223" y="5225"/>
                                <a:pt x="8287" y="5272"/>
                                <a:pt x="8349" y="5322"/>
                              </a:cubicBezTo>
                              <a:cubicBezTo>
                                <a:pt x="8394" y="5358"/>
                                <a:pt x="8408" y="5368"/>
                                <a:pt x="8436" y="53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058,4540" coordsize="1370,855" path="m8464,4838c8491,4850,8507,4845,8540,4844c8618,4842,8695,4839,8773,4837c8885,4835,8995,4836,9106,4844c9175,4849,9243,4855,9312,4865em8343,5085c8349,5084,8385,5074,8405,5073c8452,5070,8500,5068,8547,5066c8679,5061,8811,5057,8943,5054c9039,5052,9139,5059,9235,5048c9266,5044,9332,5036,9347,5006c9345,5003,9344,4999,9342,4996c9362,5002,9372,5007,9395,5006c9406,5005,9416,5002,9427,5001c9416,4991,9403,4980,9391,4969c9323,4906,9239,4865,9177,4795c9146,4760,9125,4722,9100,4683c9084,4657,9064,4626,9037,4610c9026,4604,8994,4600,8987,4614c8987,4627,8987,4633,8990,4643em9271,5104c9239,5134,9214,5170,9184,5200c9140,5244,9095,5288,9052,5334c9038,5351,9035,5355,9026,5365em8108,4917c8104,4895,8098,4892,8123,4875c8165,4848,8204,4816,8246,4788c8311,4745,8381,4707,8445,4663c8501,4624,8560,4600,8618,4565c8639,4551,8644,4548,8658,4540em8058,5083c8094,5112,8130,5140,8164,5171c8223,5225,8287,5272,8349,5322c8394,5358,8408,5368,8436,5394e" stroked="t" o:allowincell="f" style="position:absolute;margin-left:138.4pt;margin-top:12.9pt;width:38.8pt;height:24.2pt;mso-wrap-style:none;v-text-anchor:middle">
                <v:fill o:detectmouseclick="t" on="false"/>
                <v:stroke color="black" weight="12600" joinstyle="round" endcap="round"/>
                <w10:wrap type="none"/>
              </v:shape>
            </w:pict>
          </mc:Fallback>
        </mc:AlternateConten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column">
                  <wp:posOffset>2768600</wp:posOffset>
                </wp:positionH>
                <wp:positionV relativeFrom="paragraph">
                  <wp:posOffset>53975</wp:posOffset>
                </wp:positionV>
                <wp:extent cx="1637665" cy="395605"/>
                <wp:effectExtent l="8255" t="7620" r="5715" b="5715"/>
                <wp:wrapNone/>
                <wp:docPr id="46" name=""/>
                <a:graphic xmlns:a="http://schemas.openxmlformats.org/drawingml/2006/main">
                  <a:graphicData uri="http://schemas.microsoft.com/office/word/2010/wordprocessingShape">
                    <wps:wsp>
                      <wps:cNvSpPr/>
                      <wps:spPr>
                        <a:xfrm>
                          <a:off x="0" y="0"/>
                          <a:ext cx="1637640" cy="395640"/>
                        </a:xfrm>
                        <a:custGeom>
                          <a:avLst/>
                          <a:gdLst/>
                          <a:ahLst/>
                          <a:rect l="l" t="t" r="r" b="b"/>
                          <a:pathLst>
                            <a:path w="4549" h="1098">
                              <a:moveTo>
                                <a:pt x="11222" y="6807"/>
                              </a:moveTo>
                              <a:cubicBezTo>
                                <a:pt x="11232" y="6783"/>
                                <a:pt x="11236" y="6785"/>
                                <a:pt x="11217" y="6763"/>
                              </a:cubicBezTo>
                              <a:cubicBezTo>
                                <a:pt x="11163" y="6777"/>
                                <a:pt x="11124" y="6798"/>
                                <a:pt x="11077" y="6831"/>
                              </a:cubicBezTo>
                              <a:cubicBezTo>
                                <a:pt x="11007" y="6881"/>
                                <a:pt x="10948" y="6941"/>
                                <a:pt x="10901" y="7013"/>
                              </a:cubicBezTo>
                              <a:cubicBezTo>
                                <a:pt x="10882" y="7042"/>
                                <a:pt x="10835" y="7128"/>
                                <a:pt x="10887" y="7154"/>
                              </a:cubicBezTo>
                              <a:cubicBezTo>
                                <a:pt x="10938" y="7180"/>
                                <a:pt x="11018" y="7115"/>
                                <a:pt x="11053" y="7088"/>
                              </a:cubicBezTo>
                              <a:cubicBezTo>
                                <a:pt x="11111" y="7044"/>
                                <a:pt x="11158" y="6988"/>
                                <a:pt x="11192" y="6924"/>
                              </a:cubicBezTo>
                              <a:cubicBezTo>
                                <a:pt x="11205" y="6900"/>
                                <a:pt x="11210" y="6883"/>
                                <a:pt x="11212" y="6858"/>
                              </a:cubicBezTo>
                              <a:cubicBezTo>
                                <a:pt x="11192" y="6895"/>
                                <a:pt x="11185" y="6936"/>
                                <a:pt x="11177" y="6978"/>
                              </a:cubicBezTo>
                              <a:cubicBezTo>
                                <a:pt x="11164" y="7043"/>
                                <a:pt x="11152" y="7110"/>
                                <a:pt x="11147" y="7176"/>
                              </a:cubicBezTo>
                              <a:cubicBezTo>
                                <a:pt x="11144" y="7220"/>
                                <a:pt x="11124" y="7249"/>
                                <a:pt x="11154" y="7234"/>
                              </a:cubicBezTo>
                            </a:path>
                            <a:path w="4549" h="1098">
                              <a:moveTo>
                                <a:pt x="11532" y="6962"/>
                              </a:moveTo>
                              <a:cubicBezTo>
                                <a:pt x="11547" y="6941"/>
                                <a:pt x="11571" y="6938"/>
                                <a:pt x="11599" y="6931"/>
                              </a:cubicBezTo>
                              <a:cubicBezTo>
                                <a:pt x="11639" y="6921"/>
                                <a:pt x="11679" y="6915"/>
                                <a:pt x="11720" y="6909"/>
                              </a:cubicBezTo>
                              <a:cubicBezTo>
                                <a:pt x="11738" y="6906"/>
                                <a:pt x="11754" y="6905"/>
                                <a:pt x="11772" y="6905"/>
                              </a:cubicBezTo>
                              <a:cubicBezTo>
                                <a:pt x="11739" y="6921"/>
                                <a:pt x="11709" y="6925"/>
                                <a:pt x="11672" y="6930"/>
                              </a:cubicBezTo>
                              <a:cubicBezTo>
                                <a:pt x="11639" y="6934"/>
                                <a:pt x="11604" y="6934"/>
                                <a:pt x="11571" y="6941"/>
                              </a:cubicBezTo>
                              <a:cubicBezTo>
                                <a:pt x="11567" y="6942"/>
                                <a:pt x="11564" y="6944"/>
                                <a:pt x="11560" y="6945"/>
                              </a:cubicBezTo>
                              <a:cubicBezTo>
                                <a:pt x="11578" y="6961"/>
                                <a:pt x="11602" y="6958"/>
                                <a:pt x="11628" y="6954"/>
                              </a:cubicBezTo>
                              <a:cubicBezTo>
                                <a:pt x="11667" y="6947"/>
                                <a:pt x="11698" y="6931"/>
                                <a:pt x="11734" y="6915"/>
                              </a:cubicBezTo>
                            </a:path>
                            <a:path w="4549" h="1098">
                              <a:moveTo>
                                <a:pt x="12217" y="6291"/>
                              </a:moveTo>
                              <a:cubicBezTo>
                                <a:pt x="12212" y="6328"/>
                                <a:pt x="12201" y="6367"/>
                                <a:pt x="12193" y="6405"/>
                              </a:cubicBezTo>
                              <a:cubicBezTo>
                                <a:pt x="12171" y="6503"/>
                                <a:pt x="12141" y="6599"/>
                                <a:pt x="12119" y="6697"/>
                              </a:cubicBezTo>
                              <a:cubicBezTo>
                                <a:pt x="12100" y="6784"/>
                                <a:pt x="12074" y="6880"/>
                                <a:pt x="12099" y="6966"/>
                              </a:cubicBezTo>
                              <a:cubicBezTo>
                                <a:pt x="12146" y="6970"/>
                                <a:pt x="12174" y="6951"/>
                                <a:pt x="12216" y="6929"/>
                              </a:cubicBezTo>
                              <a:cubicBezTo>
                                <a:pt x="12256" y="6908"/>
                                <a:pt x="12304" y="6874"/>
                                <a:pt x="12352" y="6880"/>
                              </a:cubicBezTo>
                              <a:cubicBezTo>
                                <a:pt x="12396" y="6885"/>
                                <a:pt x="12398" y="6937"/>
                                <a:pt x="12391" y="6970"/>
                              </a:cubicBezTo>
                              <a:cubicBezTo>
                                <a:pt x="12380" y="7026"/>
                                <a:pt x="12335" y="7064"/>
                                <a:pt x="12283" y="7083"/>
                              </a:cubicBezTo>
                              <a:cubicBezTo>
                                <a:pt x="12211" y="7109"/>
                                <a:pt x="12140" y="7095"/>
                                <a:pt x="12067" y="7091"/>
                              </a:cubicBezTo>
                              <a:cubicBezTo>
                                <a:pt x="12024" y="7088"/>
                                <a:pt x="11995" y="7083"/>
                                <a:pt x="11960" y="7068"/>
                              </a:cubicBezTo>
                            </a:path>
                            <a:path w="4549" h="1098">
                              <a:moveTo>
                                <a:pt x="13072" y="6702"/>
                              </a:moveTo>
                              <a:cubicBezTo>
                                <a:pt x="13094" y="6681"/>
                                <a:pt x="13107" y="6682"/>
                                <a:pt x="13137" y="6679"/>
                              </a:cubicBezTo>
                              <a:cubicBezTo>
                                <a:pt x="13179" y="6675"/>
                                <a:pt x="13225" y="6675"/>
                                <a:pt x="13267" y="6679"/>
                              </a:cubicBezTo>
                              <a:cubicBezTo>
                                <a:pt x="13310" y="6683"/>
                                <a:pt x="13352" y="6690"/>
                                <a:pt x="13392" y="6704"/>
                              </a:cubicBezTo>
                            </a:path>
                            <a:path w="4549" h="1098">
                              <a:moveTo>
                                <a:pt x="13104" y="6906"/>
                              </a:moveTo>
                              <a:cubicBezTo>
                                <a:pt x="13102" y="6943"/>
                                <a:pt x="13176" y="6927"/>
                                <a:pt x="13213" y="6923"/>
                              </a:cubicBezTo>
                              <a:cubicBezTo>
                                <a:pt x="13285" y="6916"/>
                                <a:pt x="13355" y="6899"/>
                                <a:pt x="13425" y="6884"/>
                              </a:cubicBezTo>
                            </a:path>
                            <a:path w="4549" h="1098">
                              <a:moveTo>
                                <a:pt x="14207" y="6183"/>
                              </a:moveTo>
                              <a:cubicBezTo>
                                <a:pt x="14215" y="6224"/>
                                <a:pt x="14207" y="6276"/>
                                <a:pt x="14201" y="6318"/>
                              </a:cubicBezTo>
                              <a:cubicBezTo>
                                <a:pt x="14188" y="6410"/>
                                <a:pt x="14176" y="6502"/>
                                <a:pt x="14167" y="6595"/>
                              </a:cubicBezTo>
                              <a:cubicBezTo>
                                <a:pt x="14159" y="6682"/>
                                <a:pt x="14154" y="6769"/>
                                <a:pt x="14146" y="6855"/>
                              </a:cubicBezTo>
                              <a:cubicBezTo>
                                <a:pt x="14141" y="6912"/>
                                <a:pt x="14156" y="6875"/>
                                <a:pt x="14166" y="6842"/>
                              </a:cubicBezTo>
                            </a:path>
                            <a:path w="4549" h="1098">
                              <a:moveTo>
                                <a:pt x="14419" y="6457"/>
                              </a:moveTo>
                              <a:cubicBezTo>
                                <a:pt x="14398" y="6481"/>
                                <a:pt x="14375" y="6507"/>
                                <a:pt x="14352" y="6527"/>
                              </a:cubicBezTo>
                              <a:cubicBezTo>
                                <a:pt x="14320" y="6555"/>
                                <a:pt x="14289" y="6583"/>
                                <a:pt x="14257" y="6611"/>
                              </a:cubicBezTo>
                              <a:cubicBezTo>
                                <a:pt x="14236" y="6629"/>
                                <a:pt x="14213" y="6646"/>
                                <a:pt x="14196" y="6668"/>
                              </a:cubicBezTo>
                              <a:cubicBezTo>
                                <a:pt x="14182" y="6686"/>
                                <a:pt x="14183" y="6710"/>
                                <a:pt x="14204" y="6723"/>
                              </a:cubicBezTo>
                              <a:cubicBezTo>
                                <a:pt x="14245" y="6748"/>
                                <a:pt x="14304" y="6745"/>
                                <a:pt x="14349" y="6746"/>
                              </a:cubicBezTo>
                              <a:cubicBezTo>
                                <a:pt x="14394" y="6747"/>
                                <a:pt x="14438" y="6745"/>
                                <a:pt x="14483" y="6750"/>
                              </a:cubicBezTo>
                            </a:path>
                            <a:path w="4549" h="1098">
                              <a:moveTo>
                                <a:pt x="14691" y="6549"/>
                              </a:moveTo>
                              <a:cubicBezTo>
                                <a:pt x="14687" y="6576"/>
                                <a:pt x="14681" y="6593"/>
                                <a:pt x="14677" y="6619"/>
                              </a:cubicBezTo>
                              <a:cubicBezTo>
                                <a:pt x="14673" y="6649"/>
                                <a:pt x="14670" y="6678"/>
                                <a:pt x="14672" y="6708"/>
                              </a:cubicBezTo>
                              <a:cubicBezTo>
                                <a:pt x="14674" y="6722"/>
                                <a:pt x="14674" y="6726"/>
                                <a:pt x="14679" y="6734"/>
                              </a:cubicBezTo>
                              <a:cubicBezTo>
                                <a:pt x="14717" y="6723"/>
                                <a:pt x="14737" y="6700"/>
                                <a:pt x="14765" y="6672"/>
                              </a:cubicBezTo>
                              <a:cubicBezTo>
                                <a:pt x="14809" y="6628"/>
                                <a:pt x="14852" y="6576"/>
                                <a:pt x="14906" y="6543"/>
                              </a:cubicBezTo>
                              <a:cubicBezTo>
                                <a:pt x="14912" y="6540"/>
                                <a:pt x="14917" y="6538"/>
                                <a:pt x="14923" y="6535"/>
                              </a:cubicBezTo>
                              <a:cubicBezTo>
                                <a:pt x="14939" y="6554"/>
                                <a:pt x="14940" y="6554"/>
                                <a:pt x="14936" y="6586"/>
                              </a:cubicBezTo>
                              <a:cubicBezTo>
                                <a:pt x="14934" y="6603"/>
                                <a:pt x="14930" y="6619"/>
                                <a:pt x="14928" y="6636"/>
                              </a:cubicBezTo>
                              <a:cubicBezTo>
                                <a:pt x="14962" y="6627"/>
                                <a:pt x="14980" y="6602"/>
                                <a:pt x="15007" y="6580"/>
                              </a:cubicBezTo>
                              <a:cubicBezTo>
                                <a:pt x="15039" y="6553"/>
                                <a:pt x="15081" y="6517"/>
                                <a:pt x="15126" y="6516"/>
                              </a:cubicBezTo>
                              <a:cubicBezTo>
                                <a:pt x="15165" y="6515"/>
                                <a:pt x="15175" y="6555"/>
                                <a:pt x="15178" y="6586"/>
                              </a:cubicBezTo>
                              <a:cubicBezTo>
                                <a:pt x="15181" y="6623"/>
                                <a:pt x="15177" y="6678"/>
                                <a:pt x="15164" y="6713"/>
                              </a:cubicBezTo>
                              <a:cubicBezTo>
                                <a:pt x="15158" y="6730"/>
                                <a:pt x="15149" y="6744"/>
                                <a:pt x="15144" y="6763"/>
                              </a:cubicBezTo>
                            </a:path>
                            <a:path w="4549" h="1098">
                              <a:moveTo>
                                <a:pt x="15414" y="6796"/>
                              </a:moveTo>
                              <a:cubicBezTo>
                                <a:pt x="15398" y="6865"/>
                                <a:pt x="15378" y="6929"/>
                                <a:pt x="15350" y="6995"/>
                              </a:cubicBezTo>
                              <a:cubicBezTo>
                                <a:pt x="15315" y="7076"/>
                                <a:pt x="15265" y="7159"/>
                                <a:pt x="15203" y="7222"/>
                              </a:cubicBezTo>
                              <a:cubicBezTo>
                                <a:pt x="15162" y="7258"/>
                                <a:pt x="15149" y="7269"/>
                                <a:pt x="15114" y="72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866,6183" coordsize="4549,1098" path="m11222,6807c11232,6783,11236,6785,11217,6763c11163,6777,11124,6798,11077,6831c11007,6881,10948,6941,10901,7013c10882,7042,10835,7128,10887,7154c10938,7180,11018,7115,11053,7088c11111,7044,11158,6988,11192,6924c11205,6900,11210,6883,11212,6858c11192,6895,11185,6936,11177,6978c11164,7043,11152,7110,11147,7176c11144,7220,11124,7249,11154,7234em11532,6962c11547,6941,11571,6938,11599,6931c11639,6921,11679,6915,11720,6909c11738,6906,11754,6905,11772,6905c11739,6921,11709,6925,11672,6930c11639,6934,11604,6934,11571,6941c11567,6942,11564,6944,11560,6945c11578,6961,11602,6958,11628,6954c11667,6947,11698,6931,11734,6915em12217,6291c12212,6328,12201,6367,12193,6405c12171,6503,12141,6599,12119,6697c12100,6784,12074,6880,12099,6966c12146,6970,12174,6951,12216,6929c12256,6908,12304,6874,12352,6880c12396,6885,12398,6937,12391,6970c12380,7026,12335,7064,12283,7083c12211,7109,12140,7095,12067,7091c12024,7088,11995,7083,11960,7068em13072,6702c13094,6681,13107,6682,13137,6679c13179,6675,13225,6675,13267,6679c13310,6683,13352,6690,13392,6704em13104,6906c13102,6943,13176,6927,13213,6923c13285,6916,13355,6899,13425,6884em14207,6183c14215,6224,14207,6276,14201,6318c14188,6410,14176,6502,14167,6595c14159,6682,14154,6769,14146,6855c14141,6912,14156,6875,14166,6842em14419,6457c14398,6481,14375,6507,14352,6527c14320,6555,14289,6583,14257,6611c14236,6629,14213,6646,14196,6668c14182,6686,14183,6710,14204,6723c14245,6748,14304,6745,14349,6746c14394,6747,14438,6745,14483,6750em14691,6549c14687,6576,14681,6593,14677,6619c14673,6649,14670,6678,14672,6708c14674,6722,14674,6726,14679,6734c14717,6723,14737,6700,14765,6672c14809,6628,14852,6576,14906,6543c14912,6540,14917,6538,14923,6535c14939,6554,14940,6554,14936,6586c14934,6603,14930,6619,14928,6636c14962,6627,14980,6602,15007,6580c15039,6553,15081,6517,15126,6516c15165,6515,15175,6555,15178,6586c15181,6623,15177,6678,15164,6713c15158,6730,15149,6744,15144,6763em15414,6796c15398,6865,15378,6929,15350,6995c15315,7076,15265,7159,15203,7222c15162,7258,15149,7269,15114,7280e" stroked="t" o:allowincell="f" style="position:absolute;margin-left:218pt;margin-top:4.25pt;width:128.9pt;height:31.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742815</wp:posOffset>
                </wp:positionH>
                <wp:positionV relativeFrom="paragraph">
                  <wp:posOffset>45720</wp:posOffset>
                </wp:positionV>
                <wp:extent cx="1409065" cy="306705"/>
                <wp:effectExtent l="7620" t="6985" r="6350" b="5715"/>
                <wp:wrapNone/>
                <wp:docPr id="47" name=""/>
                <a:graphic xmlns:a="http://schemas.openxmlformats.org/drawingml/2006/main">
                  <a:graphicData uri="http://schemas.microsoft.com/office/word/2010/wordprocessingShape">
                    <wps:wsp>
                      <wps:cNvSpPr/>
                      <wps:spPr>
                        <a:xfrm>
                          <a:off x="0" y="0"/>
                          <a:ext cx="1409040" cy="306720"/>
                        </a:xfrm>
                        <a:custGeom>
                          <a:avLst/>
                          <a:gdLst/>
                          <a:ahLst/>
                          <a:rect l="l" t="t" r="r" b="b"/>
                          <a:pathLst>
                            <a:path w="3913" h="852">
                              <a:moveTo>
                                <a:pt x="16443" y="6218"/>
                              </a:moveTo>
                              <a:cubicBezTo>
                                <a:pt x="16457" y="6247"/>
                                <a:pt x="16446" y="6269"/>
                                <a:pt x="16445" y="6300"/>
                              </a:cubicBezTo>
                              <a:cubicBezTo>
                                <a:pt x="16441" y="6384"/>
                                <a:pt x="16420" y="6464"/>
                                <a:pt x="16405" y="6548"/>
                              </a:cubicBezTo>
                              <a:cubicBezTo>
                                <a:pt x="16390" y="6632"/>
                                <a:pt x="16374" y="6715"/>
                                <a:pt x="16357" y="6798"/>
                              </a:cubicBezTo>
                              <a:cubicBezTo>
                                <a:pt x="16351" y="6830"/>
                                <a:pt x="16348" y="6838"/>
                                <a:pt x="16351" y="6859"/>
                              </a:cubicBezTo>
                              <a:cubicBezTo>
                                <a:pt x="16374" y="6836"/>
                                <a:pt x="16383" y="6819"/>
                                <a:pt x="16398" y="6789"/>
                              </a:cubicBezTo>
                            </a:path>
                            <a:path w="3913" h="852">
                              <a:moveTo>
                                <a:pt x="16605" y="6537"/>
                              </a:moveTo>
                              <a:cubicBezTo>
                                <a:pt x="16582" y="6563"/>
                                <a:pt x="16553" y="6583"/>
                                <a:pt x="16525" y="6603"/>
                              </a:cubicBezTo>
                              <a:cubicBezTo>
                                <a:pt x="16488" y="6629"/>
                                <a:pt x="16449" y="6652"/>
                                <a:pt x="16413" y="6679"/>
                              </a:cubicBezTo>
                              <a:cubicBezTo>
                                <a:pt x="16398" y="6691"/>
                                <a:pt x="16394" y="6694"/>
                                <a:pt x="16388" y="6704"/>
                              </a:cubicBezTo>
                              <a:cubicBezTo>
                                <a:pt x="16398" y="6731"/>
                                <a:pt x="16426" y="6741"/>
                                <a:pt x="16455" y="6752"/>
                              </a:cubicBezTo>
                              <a:cubicBezTo>
                                <a:pt x="16506" y="6772"/>
                                <a:pt x="16558" y="6778"/>
                                <a:pt x="16612" y="6786"/>
                              </a:cubicBezTo>
                              <a:cubicBezTo>
                                <a:pt x="16644" y="6791"/>
                                <a:pt x="16673" y="6793"/>
                                <a:pt x="16705" y="6792"/>
                              </a:cubicBezTo>
                            </a:path>
                            <a:path w="3913" h="852">
                              <a:moveTo>
                                <a:pt x="17024" y="6562"/>
                              </a:moveTo>
                              <a:cubicBezTo>
                                <a:pt x="17039" y="6584"/>
                                <a:pt x="17041" y="6603"/>
                                <a:pt x="17040" y="6630"/>
                              </a:cubicBezTo>
                              <a:cubicBezTo>
                                <a:pt x="17039" y="6663"/>
                                <a:pt x="17034" y="6698"/>
                                <a:pt x="17036" y="6732"/>
                              </a:cubicBezTo>
                              <a:cubicBezTo>
                                <a:pt x="17038" y="6760"/>
                                <a:pt x="17035" y="6786"/>
                                <a:pt x="17064" y="6779"/>
                              </a:cubicBezTo>
                            </a:path>
                            <a:path w="3913" h="852">
                              <a:moveTo>
                                <a:pt x="17265" y="6581"/>
                              </a:moveTo>
                              <a:cubicBezTo>
                                <a:pt x="17253" y="6598"/>
                                <a:pt x="17236" y="6615"/>
                                <a:pt x="17227" y="6634"/>
                              </a:cubicBezTo>
                              <a:cubicBezTo>
                                <a:pt x="17214" y="6663"/>
                                <a:pt x="17217" y="6693"/>
                                <a:pt x="17225" y="6722"/>
                              </a:cubicBezTo>
                              <a:cubicBezTo>
                                <a:pt x="17234" y="6754"/>
                                <a:pt x="17250" y="6782"/>
                                <a:pt x="17237" y="6816"/>
                              </a:cubicBezTo>
                              <a:cubicBezTo>
                                <a:pt x="17223" y="6853"/>
                                <a:pt x="17192" y="6876"/>
                                <a:pt x="17158" y="6893"/>
                              </a:cubicBezTo>
                              <a:cubicBezTo>
                                <a:pt x="17130" y="6907"/>
                                <a:pt x="17104" y="6911"/>
                                <a:pt x="17074" y="6916"/>
                              </a:cubicBezTo>
                            </a:path>
                            <a:path w="3913" h="852">
                              <a:moveTo>
                                <a:pt x="17786" y="6621"/>
                              </a:moveTo>
                              <a:cubicBezTo>
                                <a:pt x="17751" y="6636"/>
                                <a:pt x="17737" y="6652"/>
                                <a:pt x="17710" y="6677"/>
                              </a:cubicBezTo>
                              <a:cubicBezTo>
                                <a:pt x="17672" y="6712"/>
                                <a:pt x="17643" y="6745"/>
                                <a:pt x="17618" y="6791"/>
                              </a:cubicBezTo>
                              <a:cubicBezTo>
                                <a:pt x="17608" y="6811"/>
                                <a:pt x="17604" y="6816"/>
                                <a:pt x="17607" y="6830"/>
                              </a:cubicBezTo>
                              <a:cubicBezTo>
                                <a:pt x="17635" y="6836"/>
                                <a:pt x="17653" y="6816"/>
                                <a:pt x="17677" y="6799"/>
                              </a:cubicBezTo>
                              <a:cubicBezTo>
                                <a:pt x="17699" y="6784"/>
                                <a:pt x="17731" y="6743"/>
                                <a:pt x="17757" y="6737"/>
                              </a:cubicBezTo>
                              <a:cubicBezTo>
                                <a:pt x="17760" y="6738"/>
                                <a:pt x="17764" y="6740"/>
                                <a:pt x="17767" y="6741"/>
                              </a:cubicBezTo>
                              <a:cubicBezTo>
                                <a:pt x="17771" y="6765"/>
                                <a:pt x="17766" y="6786"/>
                                <a:pt x="17760" y="6810"/>
                              </a:cubicBezTo>
                              <a:cubicBezTo>
                                <a:pt x="17752" y="6842"/>
                                <a:pt x="17736" y="6873"/>
                                <a:pt x="17745" y="6905"/>
                              </a:cubicBezTo>
                              <a:cubicBezTo>
                                <a:pt x="17758" y="6885"/>
                                <a:pt x="17770" y="6865"/>
                                <a:pt x="17782" y="6844"/>
                              </a:cubicBezTo>
                            </a:path>
                            <a:path w="3913" h="852">
                              <a:moveTo>
                                <a:pt x="17902" y="6744"/>
                              </a:moveTo>
                              <a:cubicBezTo>
                                <a:pt x="17926" y="6759"/>
                                <a:pt x="17935" y="6743"/>
                                <a:pt x="17961" y="6728"/>
                              </a:cubicBezTo>
                              <a:cubicBezTo>
                                <a:pt x="17997" y="6706"/>
                                <a:pt x="18035" y="6682"/>
                                <a:pt x="18077" y="6673"/>
                              </a:cubicBezTo>
                              <a:cubicBezTo>
                                <a:pt x="18118" y="6664"/>
                                <a:pt x="18128" y="6684"/>
                                <a:pt x="18124" y="6721"/>
                              </a:cubicBezTo>
                              <a:cubicBezTo>
                                <a:pt x="18120" y="6763"/>
                                <a:pt x="18101" y="6807"/>
                                <a:pt x="18077" y="6842"/>
                              </a:cubicBezTo>
                              <a:cubicBezTo>
                                <a:pt x="18072" y="6848"/>
                                <a:pt x="18067" y="6854"/>
                                <a:pt x="18062" y="6860"/>
                              </a:cubicBezTo>
                            </a:path>
                            <a:path w="3913" h="852">
                              <a:moveTo>
                                <a:pt x="18433" y="6706"/>
                              </a:moveTo>
                              <a:cubicBezTo>
                                <a:pt x="18456" y="6700"/>
                                <a:pt x="18459" y="6707"/>
                                <a:pt x="18461" y="6727"/>
                              </a:cubicBezTo>
                              <a:cubicBezTo>
                                <a:pt x="18464" y="6754"/>
                                <a:pt x="18458" y="6778"/>
                                <a:pt x="18450" y="6804"/>
                              </a:cubicBezTo>
                              <a:cubicBezTo>
                                <a:pt x="18442" y="6830"/>
                                <a:pt x="18436" y="6845"/>
                                <a:pt x="18419" y="6866"/>
                              </a:cubicBezTo>
                            </a:path>
                            <a:path w="3913" h="852">
                              <a:moveTo>
                                <a:pt x="18597" y="6749"/>
                              </a:moveTo>
                              <a:cubicBezTo>
                                <a:pt x="18628" y="6740"/>
                                <a:pt x="18640" y="6725"/>
                                <a:pt x="18665" y="6708"/>
                              </a:cubicBezTo>
                              <a:cubicBezTo>
                                <a:pt x="18686" y="6694"/>
                                <a:pt x="18731" y="6672"/>
                                <a:pt x="18757" y="6681"/>
                              </a:cubicBezTo>
                              <a:cubicBezTo>
                                <a:pt x="18788" y="6692"/>
                                <a:pt x="18773" y="6744"/>
                                <a:pt x="18768" y="6765"/>
                              </a:cubicBezTo>
                              <a:cubicBezTo>
                                <a:pt x="18759" y="6801"/>
                                <a:pt x="18745" y="6835"/>
                                <a:pt x="18738" y="6872"/>
                              </a:cubicBezTo>
                              <a:cubicBezTo>
                                <a:pt x="18762" y="6848"/>
                                <a:pt x="18772" y="6832"/>
                                <a:pt x="18788" y="6802"/>
                              </a:cubicBezTo>
                            </a:path>
                            <a:path w="3913" h="852">
                              <a:moveTo>
                                <a:pt x="19115" y="6159"/>
                              </a:moveTo>
                              <a:cubicBezTo>
                                <a:pt x="19124" y="6225"/>
                                <a:pt x="19101" y="6270"/>
                                <a:pt x="19084" y="6335"/>
                              </a:cubicBezTo>
                              <a:cubicBezTo>
                                <a:pt x="19052" y="6456"/>
                                <a:pt x="19026" y="6587"/>
                                <a:pt x="19011" y="6711"/>
                              </a:cubicBezTo>
                              <a:cubicBezTo>
                                <a:pt x="19008" y="6740"/>
                                <a:pt x="19014" y="6823"/>
                                <a:pt x="18985" y="6818"/>
                              </a:cubicBezTo>
                            </a:path>
                            <a:path w="3913" h="852">
                              <a:moveTo>
                                <a:pt x="18928" y="6603"/>
                              </a:moveTo>
                              <a:cubicBezTo>
                                <a:pt x="18966" y="6605"/>
                                <a:pt x="19004" y="6604"/>
                                <a:pt x="19042" y="6605"/>
                              </a:cubicBezTo>
                              <a:cubicBezTo>
                                <a:pt x="19078" y="6606"/>
                                <a:pt x="19113" y="6606"/>
                                <a:pt x="19149" y="6607"/>
                              </a:cubicBezTo>
                            </a:path>
                            <a:path w="3913" h="852">
                              <a:moveTo>
                                <a:pt x="19265" y="6624"/>
                              </a:moveTo>
                              <a:cubicBezTo>
                                <a:pt x="19290" y="6616"/>
                                <a:pt x="19306" y="6607"/>
                                <a:pt x="19327" y="6591"/>
                              </a:cubicBezTo>
                              <a:cubicBezTo>
                                <a:pt x="19301" y="6596"/>
                                <a:pt x="19282" y="6614"/>
                                <a:pt x="19261" y="6631"/>
                              </a:cubicBezTo>
                              <a:cubicBezTo>
                                <a:pt x="19227" y="6659"/>
                                <a:pt x="19195" y="6691"/>
                                <a:pt x="19176" y="6732"/>
                              </a:cubicBezTo>
                              <a:cubicBezTo>
                                <a:pt x="19159" y="6769"/>
                                <a:pt x="19159" y="6805"/>
                                <a:pt x="19210" y="6805"/>
                              </a:cubicBezTo>
                              <a:cubicBezTo>
                                <a:pt x="19245" y="6796"/>
                                <a:pt x="19258" y="6793"/>
                                <a:pt x="19281" y="6782"/>
                              </a:cubicBezTo>
                            </a:path>
                            <a:path w="3913" h="852">
                              <a:moveTo>
                                <a:pt x="19522" y="6647"/>
                              </a:moveTo>
                              <a:cubicBezTo>
                                <a:pt x="19502" y="6667"/>
                                <a:pt x="19482" y="6682"/>
                                <a:pt x="19461" y="6700"/>
                              </a:cubicBezTo>
                              <a:cubicBezTo>
                                <a:pt x="19450" y="6711"/>
                                <a:pt x="19446" y="6715"/>
                                <a:pt x="19442" y="6725"/>
                              </a:cubicBezTo>
                              <a:cubicBezTo>
                                <a:pt x="19456" y="6736"/>
                                <a:pt x="19477" y="6744"/>
                                <a:pt x="19484" y="6762"/>
                              </a:cubicBezTo>
                              <a:cubicBezTo>
                                <a:pt x="19497" y="6794"/>
                                <a:pt x="19483" y="6837"/>
                                <a:pt x="19469" y="6866"/>
                              </a:cubicBezTo>
                              <a:cubicBezTo>
                                <a:pt x="19448" y="6911"/>
                                <a:pt x="19414" y="6952"/>
                                <a:pt x="19374" y="6982"/>
                              </a:cubicBezTo>
                              <a:cubicBezTo>
                                <a:pt x="19353" y="6998"/>
                                <a:pt x="19301" y="7035"/>
                                <a:pt x="19299" y="6980"/>
                              </a:cubicBezTo>
                              <a:cubicBezTo>
                                <a:pt x="19308" y="6957"/>
                                <a:pt x="19312" y="6948"/>
                                <a:pt x="19320" y="6932"/>
                              </a:cubicBezTo>
                            </a:path>
                            <a:path w="3913" h="852">
                              <a:moveTo>
                                <a:pt x="19656" y="6697"/>
                              </a:moveTo>
                              <a:cubicBezTo>
                                <a:pt x="19689" y="6681"/>
                                <a:pt x="19701" y="6669"/>
                                <a:pt x="19726" y="6644"/>
                              </a:cubicBezTo>
                              <a:cubicBezTo>
                                <a:pt x="19738" y="6632"/>
                                <a:pt x="19750" y="6622"/>
                                <a:pt x="19761" y="6609"/>
                              </a:cubicBezTo>
                              <a:cubicBezTo>
                                <a:pt x="19730" y="6630"/>
                                <a:pt x="19707" y="6657"/>
                                <a:pt x="19684" y="6687"/>
                              </a:cubicBezTo>
                              <a:cubicBezTo>
                                <a:pt x="19659" y="6721"/>
                                <a:pt x="19636" y="6755"/>
                                <a:pt x="19630" y="6797"/>
                              </a:cubicBezTo>
                              <a:cubicBezTo>
                                <a:pt x="19630" y="6800"/>
                                <a:pt x="19630" y="6803"/>
                                <a:pt x="19630" y="6806"/>
                              </a:cubicBezTo>
                              <a:cubicBezTo>
                                <a:pt x="19662" y="6822"/>
                                <a:pt x="19672" y="6807"/>
                                <a:pt x="19701" y="6785"/>
                              </a:cubicBezTo>
                            </a:path>
                            <a:path w="3913" h="852">
                              <a:moveTo>
                                <a:pt x="19914" y="6571"/>
                              </a:moveTo>
                              <a:cubicBezTo>
                                <a:pt x="19928" y="6581"/>
                                <a:pt x="19943" y="6599"/>
                                <a:pt x="19945" y="6618"/>
                              </a:cubicBezTo>
                              <a:cubicBezTo>
                                <a:pt x="19946" y="6629"/>
                                <a:pt x="19943" y="6644"/>
                                <a:pt x="19943" y="6656"/>
                              </a:cubicBezTo>
                              <a:cubicBezTo>
                                <a:pt x="19980" y="6647"/>
                                <a:pt x="20005" y="6625"/>
                                <a:pt x="20040" y="6608"/>
                              </a:cubicBezTo>
                              <a:cubicBezTo>
                                <a:pt x="20089" y="6584"/>
                                <a:pt x="20142" y="6565"/>
                                <a:pt x="20197" y="6570"/>
                              </a:cubicBezTo>
                              <a:cubicBezTo>
                                <a:pt x="20229" y="6573"/>
                                <a:pt x="20248" y="6587"/>
                                <a:pt x="20262" y="66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350,6159" coordsize="3913,852" path="m16443,6218c16457,6247,16446,6269,16445,6300c16441,6384,16420,6464,16405,6548c16390,6632,16374,6715,16357,6798c16351,6830,16348,6838,16351,6859c16374,6836,16383,6819,16398,6789em16605,6537c16582,6563,16553,6583,16525,6603c16488,6629,16449,6652,16413,6679c16398,6691,16394,6694,16388,6704c16398,6731,16426,6741,16455,6752c16506,6772,16558,6778,16612,6786c16644,6791,16673,6793,16705,6792em17024,6562c17039,6584,17041,6603,17040,6630c17039,6663,17034,6698,17036,6732c17038,6760,17035,6786,17064,6779em17265,6581c17253,6598,17236,6615,17227,6634c17214,6663,17217,6693,17225,6722c17234,6754,17250,6782,17237,6816c17223,6853,17192,6876,17158,6893c17130,6907,17104,6911,17074,6916em17786,6621c17751,6636,17737,6652,17710,6677c17672,6712,17643,6745,17618,6791c17608,6811,17604,6816,17607,6830c17635,6836,17653,6816,17677,6799c17699,6784,17731,6743,17757,6737c17760,6738,17764,6740,17767,6741c17771,6765,17766,6786,17760,6810c17752,6842,17736,6873,17745,6905c17758,6885,17770,6865,17782,6844em17902,6744c17926,6759,17935,6743,17961,6728c17997,6706,18035,6682,18077,6673c18118,6664,18128,6684,18124,6721c18120,6763,18101,6807,18077,6842c18072,6848,18067,6854,18062,6860em18433,6706c18456,6700,18459,6707,18461,6727c18464,6754,18458,6778,18450,6804c18442,6830,18436,6845,18419,6866em18597,6749c18628,6740,18640,6725,18665,6708c18686,6694,18731,6672,18757,6681c18788,6692,18773,6744,18768,6765c18759,6801,18745,6835,18738,6872c18762,6848,18772,6832,18788,6802em19115,6159c19124,6225,19101,6270,19084,6335c19052,6456,19026,6587,19011,6711c19008,6740,19014,6823,18985,6818em18928,6603c18966,6605,19004,6604,19042,6605c19078,6606,19113,6606,19149,6607em19265,6624c19290,6616,19306,6607,19327,6591c19301,6596,19282,6614,19261,6631c19227,6659,19195,6691,19176,6732c19159,6769,19159,6805,19210,6805c19245,6796,19258,6793,19281,6782em19522,6647c19502,6667,19482,6682,19461,6700c19450,6711,19446,6715,19442,6725c19456,6736,19477,6744,19484,6762c19497,6794,19483,6837,19469,6866c19448,6911,19414,6952,19374,6982c19353,6998,19301,7035,19299,6980c19308,6957,19312,6948,19320,6932em19656,6697c19689,6681,19701,6669,19726,6644c19738,6632,19750,6622,19761,6609c19730,6630,19707,6657,19684,6687c19659,6721,19636,6755,19630,6797c19630,6800,19630,6803,19630,6806c19662,6822,19672,6807,19701,6785em19914,6571c19928,6581,19943,6599,19945,6618c19946,6629,19943,6644,19943,6656c19980,6647,20005,6625,20040,6608c20089,6584,20142,6565,20197,6570c20229,6573,20248,6587,20262,6613e" stroked="t" o:allowincell="f" style="position:absolute;margin-left:373.45pt;margin-top:3.6pt;width:110.9pt;height:24.1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3596005</wp:posOffset>
                </wp:positionH>
                <wp:positionV relativeFrom="paragraph">
                  <wp:posOffset>57150</wp:posOffset>
                </wp:positionV>
                <wp:extent cx="6350" cy="1905"/>
                <wp:effectExtent l="6350" t="7620" r="6985" b="5715"/>
                <wp:wrapNone/>
                <wp:docPr id="48" name=""/>
                <a:graphic xmlns:a="http://schemas.openxmlformats.org/drawingml/2006/main">
                  <a:graphicData uri="http://schemas.microsoft.com/office/word/2010/wordprocessingShape">
                    <wps:wsp>
                      <wps:cNvSpPr/>
                      <wps:spPr>
                        <a:xfrm>
                          <a:off x="0" y="0"/>
                          <a:ext cx="6480" cy="1800"/>
                        </a:xfrm>
                        <a:custGeom>
                          <a:avLst/>
                          <a:gdLst/>
                          <a:ahLst/>
                          <a:rect l="l" t="t" r="r" b="b"/>
                          <a:pathLst>
                            <a:path w="17" h="6">
                              <a:moveTo>
                                <a:pt x="13180" y="6678"/>
                              </a:moveTo>
                              <a:cubicBezTo>
                                <a:pt x="13175" y="6680"/>
                                <a:pt x="13169" y="6681"/>
                                <a:pt x="13164" y="66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164,6678" coordsize="17,6" path="m13180,6678c13175,6680,13169,6681,13164,6683e" stroked="t" o:allowincell="f" style="position:absolute;margin-left:283.15pt;margin-top:4.5pt;width:0.45pt;height:0.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583690</wp:posOffset>
                </wp:positionH>
                <wp:positionV relativeFrom="paragraph">
                  <wp:posOffset>63500</wp:posOffset>
                </wp:positionV>
                <wp:extent cx="662940" cy="335915"/>
                <wp:effectExtent l="6350" t="6985" r="6350" b="5715"/>
                <wp:wrapNone/>
                <wp:docPr id="49" name=""/>
                <a:graphic xmlns:a="http://schemas.openxmlformats.org/drawingml/2006/main">
                  <a:graphicData uri="http://schemas.microsoft.com/office/word/2010/wordprocessingShape">
                    <wps:wsp>
                      <wps:cNvSpPr/>
                      <wps:spPr>
                        <a:xfrm>
                          <a:off x="0" y="0"/>
                          <a:ext cx="663120" cy="335880"/>
                        </a:xfrm>
                        <a:custGeom>
                          <a:avLst/>
                          <a:gdLst/>
                          <a:ahLst/>
                          <a:rect l="l" t="t" r="r" b="b"/>
                          <a:pathLst>
                            <a:path w="1842" h="934">
                              <a:moveTo>
                                <a:pt x="7857" y="7035"/>
                              </a:moveTo>
                              <a:cubicBezTo>
                                <a:pt x="7880" y="7046"/>
                                <a:pt x="7889" y="7044"/>
                                <a:pt x="7921" y="7043"/>
                              </a:cubicBezTo>
                              <a:cubicBezTo>
                                <a:pt x="8047" y="7037"/>
                                <a:pt x="8172" y="7014"/>
                                <a:pt x="8298" y="7003"/>
                              </a:cubicBezTo>
                              <a:cubicBezTo>
                                <a:pt x="8407" y="6994"/>
                                <a:pt x="8516" y="6984"/>
                                <a:pt x="8625" y="6981"/>
                              </a:cubicBezTo>
                              <a:cubicBezTo>
                                <a:pt x="8817" y="6975"/>
                                <a:pt x="9012" y="6980"/>
                                <a:pt x="9202" y="7008"/>
                              </a:cubicBezTo>
                              <a:cubicBezTo>
                                <a:pt x="9212" y="7009"/>
                                <a:pt x="9367" y="7052"/>
                                <a:pt x="9365" y="7054"/>
                              </a:cubicBezTo>
                              <a:cubicBezTo>
                                <a:pt x="9354" y="7067"/>
                                <a:pt x="9338" y="7049"/>
                                <a:pt x="9327" y="7045"/>
                              </a:cubicBezTo>
                            </a:path>
                            <a:path w="1842" h="934">
                              <a:moveTo>
                                <a:pt x="7665" y="7332"/>
                              </a:moveTo>
                              <a:cubicBezTo>
                                <a:pt x="7684" y="7315"/>
                                <a:pt x="7692" y="7312"/>
                                <a:pt x="7711" y="7303"/>
                              </a:cubicBezTo>
                              <a:cubicBezTo>
                                <a:pt x="7739" y="7289"/>
                                <a:pt x="7764" y="7278"/>
                                <a:pt x="7799" y="7271"/>
                              </a:cubicBezTo>
                              <a:cubicBezTo>
                                <a:pt x="7852" y="7260"/>
                                <a:pt x="7907" y="7258"/>
                                <a:pt x="7962" y="7256"/>
                              </a:cubicBezTo>
                              <a:cubicBezTo>
                                <a:pt x="8335" y="7244"/>
                                <a:pt x="8702" y="7231"/>
                                <a:pt x="9072" y="7176"/>
                              </a:cubicBezTo>
                              <a:cubicBezTo>
                                <a:pt x="9164" y="7162"/>
                                <a:pt x="9305" y="7163"/>
                                <a:pt x="9386" y="7110"/>
                              </a:cubicBezTo>
                              <a:cubicBezTo>
                                <a:pt x="9412" y="7093"/>
                                <a:pt x="9427" y="7073"/>
                                <a:pt x="9397" y="7050"/>
                              </a:cubicBezTo>
                              <a:cubicBezTo>
                                <a:pt x="9379" y="7037"/>
                                <a:pt x="9359" y="7042"/>
                                <a:pt x="9338" y="7035"/>
                              </a:cubicBezTo>
                              <a:cubicBezTo>
                                <a:pt x="9232" y="6997"/>
                                <a:pt x="9132" y="6927"/>
                                <a:pt x="9043" y="6860"/>
                              </a:cubicBezTo>
                              <a:cubicBezTo>
                                <a:pt x="8977" y="6810"/>
                                <a:pt x="8917" y="6754"/>
                                <a:pt x="8859" y="6695"/>
                              </a:cubicBezTo>
                              <a:cubicBezTo>
                                <a:pt x="8874" y="6717"/>
                                <a:pt x="8884" y="6736"/>
                                <a:pt x="8902" y="6756"/>
                              </a:cubicBezTo>
                              <a:cubicBezTo>
                                <a:pt x="8908" y="6762"/>
                                <a:pt x="8914" y="6767"/>
                                <a:pt x="8920" y="6773"/>
                              </a:cubicBezTo>
                            </a:path>
                            <a:path w="1842" h="934">
                              <a:moveTo>
                                <a:pt x="9148" y="6977"/>
                              </a:moveTo>
                              <a:cubicBezTo>
                                <a:pt x="9124" y="7043"/>
                                <a:pt x="9099" y="7108"/>
                                <a:pt x="9068" y="7171"/>
                              </a:cubicBezTo>
                              <a:cubicBezTo>
                                <a:pt x="9025" y="7257"/>
                                <a:pt x="8967" y="7344"/>
                                <a:pt x="8935" y="7434"/>
                              </a:cubicBezTo>
                              <a:cubicBezTo>
                                <a:pt x="8932" y="7443"/>
                                <a:pt x="8880" y="7561"/>
                                <a:pt x="8918" y="7512"/>
                              </a:cubicBezTo>
                            </a:path>
                            <a:path w="1842" h="934">
                              <a:moveTo>
                                <a:pt x="7574" y="7176"/>
                              </a:moveTo>
                              <a:cubicBezTo>
                                <a:pt x="7588" y="7145"/>
                                <a:pt x="7600" y="7119"/>
                                <a:pt x="7614" y="7090"/>
                              </a:cubicBezTo>
                              <a:cubicBezTo>
                                <a:pt x="7638" y="7043"/>
                                <a:pt x="7665" y="7002"/>
                                <a:pt x="7700" y="6962"/>
                              </a:cubicBezTo>
                              <a:cubicBezTo>
                                <a:pt x="7735" y="6921"/>
                                <a:pt x="7773" y="6882"/>
                                <a:pt x="7816" y="6849"/>
                              </a:cubicBezTo>
                              <a:cubicBezTo>
                                <a:pt x="7848" y="6824"/>
                                <a:pt x="7885" y="6798"/>
                                <a:pt x="7921" y="6783"/>
                              </a:cubicBezTo>
                              <a:cubicBezTo>
                                <a:pt x="7948" y="6772"/>
                                <a:pt x="7968" y="6771"/>
                                <a:pt x="7995" y="6772"/>
                              </a:cubicBezTo>
                            </a:path>
                            <a:path w="1842" h="934">
                              <a:moveTo>
                                <a:pt x="7579" y="7348"/>
                              </a:moveTo>
                              <a:cubicBezTo>
                                <a:pt x="7575" y="7403"/>
                                <a:pt x="7575" y="7454"/>
                                <a:pt x="7585" y="7508"/>
                              </a:cubicBezTo>
                              <a:cubicBezTo>
                                <a:pt x="7594" y="7560"/>
                                <a:pt x="7601" y="7611"/>
                                <a:pt x="7660" y="7626"/>
                              </a:cubicBezTo>
                              <a:cubicBezTo>
                                <a:pt x="7672" y="7627"/>
                                <a:pt x="7683" y="7627"/>
                                <a:pt x="7695" y="76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574,6695" coordsize="1842,934" path="m7857,7035c7880,7046,7889,7044,7921,7043c8047,7037,8172,7014,8298,7003c8407,6994,8516,6984,8625,6981c8817,6975,9012,6980,9202,7008c9212,7009,9367,7052,9365,7054c9354,7067,9338,7049,9327,7045em7665,7332c7684,7315,7692,7312,7711,7303c7739,7289,7764,7278,7799,7271c7852,7260,7907,7258,7962,7256c8335,7244,8702,7231,9072,7176c9164,7162,9305,7163,9386,7110c9412,7093,9427,7073,9397,7050c9379,7037,9359,7042,9338,7035c9232,6997,9132,6927,9043,6860c8977,6810,8917,6754,8859,6695c8874,6717,8884,6736,8902,6756c8908,6762,8914,6767,8920,6773em9148,6977c9124,7043,9099,7108,9068,7171c9025,7257,8967,7344,8935,7434c8932,7443,8880,7561,8918,7512em7574,7176c7588,7145,7600,7119,7614,7090c7638,7043,7665,7002,7700,6962c7735,6921,7773,6882,7816,6849c7848,6824,7885,6798,7921,6783c7948,6772,7968,6771,7995,6772em7579,7348c7575,7403,7575,7454,7585,7508c7594,7560,7601,7611,7660,7626c7672,7627,7683,7627,7695,7628e" stroked="t" o:allowincell="f" style="position:absolute;margin-left:124.7pt;margin-top:5pt;width:52.15pt;height:26.4pt;mso-wrap-style:none;v-text-anchor:middle">
                <v:fill o:detectmouseclick="t" on="false"/>
                <v:stroke color="black" weight="12600" joinstyle="round" endcap="round"/>
                <w10:wrap type="none"/>
              </v:shape>
            </w:pict>
          </mc:Fallback>
        </mc:AlternateConten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63">
                <wp:simplePos x="0" y="0"/>
                <wp:positionH relativeFrom="column">
                  <wp:posOffset>1400810</wp:posOffset>
                </wp:positionH>
                <wp:positionV relativeFrom="paragraph">
                  <wp:posOffset>123825</wp:posOffset>
                </wp:positionV>
                <wp:extent cx="648970" cy="329565"/>
                <wp:effectExtent l="6350" t="6985" r="6350" b="5715"/>
                <wp:wrapNone/>
                <wp:docPr id="50" name=""/>
                <a:graphic xmlns:a="http://schemas.openxmlformats.org/drawingml/2006/main">
                  <a:graphicData uri="http://schemas.microsoft.com/office/word/2010/wordprocessingShape">
                    <wps:wsp>
                      <wps:cNvSpPr/>
                      <wps:spPr>
                        <a:xfrm>
                          <a:off x="0" y="0"/>
                          <a:ext cx="649080" cy="329400"/>
                        </a:xfrm>
                        <a:custGeom>
                          <a:avLst/>
                          <a:gdLst/>
                          <a:ahLst/>
                          <a:rect l="l" t="t" r="r" b="b"/>
                          <a:pathLst>
                            <a:path w="1803" h="915">
                              <a:moveTo>
                                <a:pt x="7373" y="9131"/>
                              </a:moveTo>
                              <a:cubicBezTo>
                                <a:pt x="7380" y="9156"/>
                                <a:pt x="7378" y="9142"/>
                                <a:pt x="7424" y="9142"/>
                              </a:cubicBezTo>
                              <a:cubicBezTo>
                                <a:pt x="7526" y="9141"/>
                                <a:pt x="7630" y="9145"/>
                                <a:pt x="7732" y="9148"/>
                              </a:cubicBezTo>
                              <a:cubicBezTo>
                                <a:pt x="7973" y="9155"/>
                                <a:pt x="8213" y="9164"/>
                                <a:pt x="8454" y="9157"/>
                              </a:cubicBezTo>
                              <a:cubicBezTo>
                                <a:pt x="8591" y="9153"/>
                                <a:pt x="8727" y="9142"/>
                                <a:pt x="8864" y="9130"/>
                              </a:cubicBezTo>
                            </a:path>
                            <a:path w="1803" h="915">
                              <a:moveTo>
                                <a:pt x="7219" y="9387"/>
                              </a:moveTo>
                              <a:cubicBezTo>
                                <a:pt x="7238" y="9372"/>
                                <a:pt x="7224" y="9359"/>
                                <a:pt x="7251" y="9350"/>
                              </a:cubicBezTo>
                              <a:cubicBezTo>
                                <a:pt x="7295" y="9336"/>
                                <a:pt x="7363" y="9339"/>
                                <a:pt x="7409" y="9337"/>
                              </a:cubicBezTo>
                              <a:cubicBezTo>
                                <a:pt x="7760" y="9322"/>
                                <a:pt x="8112" y="9331"/>
                                <a:pt x="8463" y="9326"/>
                              </a:cubicBezTo>
                              <a:cubicBezTo>
                                <a:pt x="8589" y="9324"/>
                                <a:pt x="8714" y="9324"/>
                                <a:pt x="8840" y="9331"/>
                              </a:cubicBezTo>
                              <a:cubicBezTo>
                                <a:pt x="8856" y="9333"/>
                                <a:pt x="8859" y="9333"/>
                                <a:pt x="8868" y="9333"/>
                              </a:cubicBezTo>
                              <a:cubicBezTo>
                                <a:pt x="8856" y="9317"/>
                                <a:pt x="8846" y="9301"/>
                                <a:pt x="8832" y="9285"/>
                              </a:cubicBezTo>
                              <a:cubicBezTo>
                                <a:pt x="8734" y="9173"/>
                                <a:pt x="8637" y="9055"/>
                                <a:pt x="8532" y="8950"/>
                              </a:cubicBezTo>
                              <a:cubicBezTo>
                                <a:pt x="8487" y="8905"/>
                                <a:pt x="8441" y="8858"/>
                                <a:pt x="8384" y="8828"/>
                              </a:cubicBezTo>
                              <a:cubicBezTo>
                                <a:pt x="8368" y="8819"/>
                                <a:pt x="8349" y="8817"/>
                                <a:pt x="8333" y="8811"/>
                              </a:cubicBezTo>
                              <a:cubicBezTo>
                                <a:pt x="8351" y="8841"/>
                                <a:pt x="8364" y="8858"/>
                                <a:pt x="8391" y="8888"/>
                              </a:cubicBezTo>
                            </a:path>
                            <a:path w="1803" h="915">
                              <a:moveTo>
                                <a:pt x="8665" y="9254"/>
                              </a:moveTo>
                              <a:cubicBezTo>
                                <a:pt x="8632" y="9323"/>
                                <a:pt x="8597" y="9390"/>
                                <a:pt x="8565" y="9460"/>
                              </a:cubicBezTo>
                              <a:cubicBezTo>
                                <a:pt x="8531" y="9533"/>
                                <a:pt x="8504" y="9604"/>
                                <a:pt x="8486" y="9681"/>
                              </a:cubicBezTo>
                              <a:cubicBezTo>
                                <a:pt x="8479" y="9704"/>
                                <a:pt x="8477" y="9710"/>
                                <a:pt x="8477" y="9725"/>
                              </a:cubicBezTo>
                            </a:path>
                            <a:path w="1803" h="915">
                              <a:moveTo>
                                <a:pt x="7066" y="9210"/>
                              </a:moveTo>
                              <a:cubicBezTo>
                                <a:pt x="7079" y="9174"/>
                                <a:pt x="7097" y="9143"/>
                                <a:pt x="7115" y="9110"/>
                              </a:cubicBezTo>
                              <a:cubicBezTo>
                                <a:pt x="7143" y="9059"/>
                                <a:pt x="7176" y="9010"/>
                                <a:pt x="7217" y="8968"/>
                              </a:cubicBezTo>
                              <a:cubicBezTo>
                                <a:pt x="7253" y="8931"/>
                                <a:pt x="7288" y="8901"/>
                                <a:pt x="7332" y="8873"/>
                              </a:cubicBezTo>
                              <a:cubicBezTo>
                                <a:pt x="7351" y="8862"/>
                                <a:pt x="7355" y="8860"/>
                                <a:pt x="7366" y="88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66,8811" coordsize="1803,915" path="m7373,9131c7380,9156,7378,9142,7424,9142c7526,9141,7630,9145,7732,9148c7973,9155,8213,9164,8454,9157c8591,9153,8727,9142,8864,9130em7219,9387c7238,9372,7224,9359,7251,9350c7295,9336,7363,9339,7409,9337c7760,9322,8112,9331,8463,9326c8589,9324,8714,9324,8840,9331c8856,9333,8859,9333,8868,9333c8856,9317,8846,9301,8832,9285c8734,9173,8637,9055,8532,8950c8487,8905,8441,8858,8384,8828c8368,8819,8349,8817,8333,8811c8351,8841,8364,8858,8391,8888em8665,9254c8632,9323,8597,9390,8565,9460c8531,9533,8504,9604,8486,9681c8479,9704,8477,9710,8477,9725em7066,9210c7079,9174,7097,9143,7115,9110c7143,9059,7176,9010,7217,8968c7253,8931,7288,8901,7332,8873c7351,8862,7355,8860,7366,8852e" stroked="t" o:allowincell="f" style="position:absolute;margin-left:110.3pt;margin-top:9.75pt;width:51.05pt;height:25.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862580</wp:posOffset>
                </wp:positionH>
                <wp:positionV relativeFrom="paragraph">
                  <wp:posOffset>635</wp:posOffset>
                </wp:positionV>
                <wp:extent cx="1471930" cy="363855"/>
                <wp:effectExtent l="6350" t="6985" r="6985" b="5715"/>
                <wp:wrapNone/>
                <wp:docPr id="51" name=""/>
                <a:graphic xmlns:a="http://schemas.openxmlformats.org/drawingml/2006/main">
                  <a:graphicData uri="http://schemas.microsoft.com/office/word/2010/wordprocessingShape">
                    <wps:wsp>
                      <wps:cNvSpPr/>
                      <wps:spPr>
                        <a:xfrm>
                          <a:off x="0" y="0"/>
                          <a:ext cx="1472040" cy="363960"/>
                        </a:xfrm>
                        <a:custGeom>
                          <a:avLst/>
                          <a:gdLst/>
                          <a:ahLst/>
                          <a:rect l="l" t="t" r="r" b="b"/>
                          <a:pathLst>
                            <a:path w="4088" h="1012">
                              <a:moveTo>
                                <a:pt x="11512" y="9044"/>
                              </a:moveTo>
                              <a:cubicBezTo>
                                <a:pt x="11517" y="9010"/>
                                <a:pt x="11523" y="9014"/>
                                <a:pt x="11501" y="8986"/>
                              </a:cubicBezTo>
                              <a:cubicBezTo>
                                <a:pt x="11466" y="8980"/>
                                <a:pt x="11447" y="8988"/>
                                <a:pt x="11415" y="9006"/>
                              </a:cubicBezTo>
                              <a:cubicBezTo>
                                <a:pt x="11353" y="9041"/>
                                <a:pt x="11303" y="9091"/>
                                <a:pt x="11256" y="9143"/>
                              </a:cubicBezTo>
                              <a:cubicBezTo>
                                <a:pt x="11205" y="9199"/>
                                <a:pt x="11157" y="9261"/>
                                <a:pt x="11134" y="9334"/>
                              </a:cubicBezTo>
                              <a:cubicBezTo>
                                <a:pt x="11122" y="9373"/>
                                <a:pt x="11126" y="9379"/>
                                <a:pt x="11153" y="9400"/>
                              </a:cubicBezTo>
                              <a:cubicBezTo>
                                <a:pt x="11216" y="9388"/>
                                <a:pt x="11264" y="9362"/>
                                <a:pt x="11313" y="9319"/>
                              </a:cubicBezTo>
                              <a:cubicBezTo>
                                <a:pt x="11366" y="9273"/>
                                <a:pt x="11411" y="9215"/>
                                <a:pt x="11445" y="9154"/>
                              </a:cubicBezTo>
                              <a:cubicBezTo>
                                <a:pt x="11456" y="9135"/>
                                <a:pt x="11464" y="9109"/>
                                <a:pt x="11455" y="9129"/>
                              </a:cubicBezTo>
                              <a:cubicBezTo>
                                <a:pt x="11440" y="9194"/>
                                <a:pt x="11428" y="9256"/>
                                <a:pt x="11421" y="9322"/>
                              </a:cubicBezTo>
                              <a:cubicBezTo>
                                <a:pt x="11415" y="9376"/>
                                <a:pt x="11420" y="9427"/>
                                <a:pt x="11436" y="9479"/>
                              </a:cubicBezTo>
                            </a:path>
                            <a:path w="4088" h="1012">
                              <a:moveTo>
                                <a:pt x="11955" y="9082"/>
                              </a:moveTo>
                              <a:cubicBezTo>
                                <a:pt x="11986" y="9076"/>
                                <a:pt x="12012" y="9073"/>
                                <a:pt x="12044" y="9075"/>
                              </a:cubicBezTo>
                              <a:cubicBezTo>
                                <a:pt x="12100" y="9078"/>
                                <a:pt x="12154" y="9081"/>
                                <a:pt x="12210" y="9087"/>
                              </a:cubicBezTo>
                              <a:cubicBezTo>
                                <a:pt x="12252" y="9092"/>
                                <a:pt x="12265" y="9094"/>
                                <a:pt x="12293" y="9094"/>
                              </a:cubicBezTo>
                            </a:path>
                            <a:path w="4088" h="1012">
                              <a:moveTo>
                                <a:pt x="11992" y="9327"/>
                              </a:moveTo>
                              <a:cubicBezTo>
                                <a:pt x="11970" y="9339"/>
                                <a:pt x="11963" y="9340"/>
                                <a:pt x="11960" y="9357"/>
                              </a:cubicBezTo>
                              <a:cubicBezTo>
                                <a:pt x="12039" y="9375"/>
                                <a:pt x="12117" y="9360"/>
                                <a:pt x="12198" y="9348"/>
                              </a:cubicBezTo>
                              <a:cubicBezTo>
                                <a:pt x="12301" y="9333"/>
                                <a:pt x="12403" y="9313"/>
                                <a:pt x="12506" y="9297"/>
                              </a:cubicBezTo>
                            </a:path>
                            <a:path w="4088" h="1012">
                              <a:moveTo>
                                <a:pt x="13032" y="8543"/>
                              </a:moveTo>
                              <a:cubicBezTo>
                                <a:pt x="13027" y="8605"/>
                                <a:pt x="13012" y="8661"/>
                                <a:pt x="13002" y="8721"/>
                              </a:cubicBezTo>
                              <a:cubicBezTo>
                                <a:pt x="12984" y="8823"/>
                                <a:pt x="12969" y="8929"/>
                                <a:pt x="12959" y="9032"/>
                              </a:cubicBezTo>
                              <a:cubicBezTo>
                                <a:pt x="12953" y="9089"/>
                                <a:pt x="12945" y="9149"/>
                                <a:pt x="12970" y="9200"/>
                              </a:cubicBezTo>
                              <a:cubicBezTo>
                                <a:pt x="13011" y="9180"/>
                                <a:pt x="13044" y="9148"/>
                                <a:pt x="13078" y="9116"/>
                              </a:cubicBezTo>
                              <a:cubicBezTo>
                                <a:pt x="13103" y="9093"/>
                                <a:pt x="13151" y="9032"/>
                                <a:pt x="13193" y="9050"/>
                              </a:cubicBezTo>
                              <a:cubicBezTo>
                                <a:pt x="13234" y="9068"/>
                                <a:pt x="13212" y="9144"/>
                                <a:pt x="13203" y="9172"/>
                              </a:cubicBezTo>
                              <a:cubicBezTo>
                                <a:pt x="13183" y="9235"/>
                                <a:pt x="13143" y="9283"/>
                                <a:pt x="13083" y="9312"/>
                              </a:cubicBezTo>
                              <a:cubicBezTo>
                                <a:pt x="13030" y="9338"/>
                                <a:pt x="12967" y="9345"/>
                                <a:pt x="12909" y="9345"/>
                              </a:cubicBezTo>
                              <a:cubicBezTo>
                                <a:pt x="12878" y="9345"/>
                                <a:pt x="12858" y="9339"/>
                                <a:pt x="12832" y="9327"/>
                              </a:cubicBezTo>
                            </a:path>
                            <a:path w="4088" h="1012">
                              <a:moveTo>
                                <a:pt x="13764" y="8590"/>
                              </a:moveTo>
                              <a:cubicBezTo>
                                <a:pt x="13761" y="8651"/>
                                <a:pt x="13756" y="8712"/>
                                <a:pt x="13745" y="8773"/>
                              </a:cubicBezTo>
                              <a:cubicBezTo>
                                <a:pt x="13727" y="8871"/>
                                <a:pt x="13709" y="8969"/>
                                <a:pt x="13696" y="9068"/>
                              </a:cubicBezTo>
                              <a:cubicBezTo>
                                <a:pt x="13688" y="9128"/>
                                <a:pt x="13741" y="9245"/>
                                <a:pt x="13680" y="9248"/>
                              </a:cubicBezTo>
                              <a:cubicBezTo>
                                <a:pt x="13679" y="9241"/>
                                <a:pt x="13677" y="9234"/>
                                <a:pt x="13676" y="9227"/>
                              </a:cubicBezTo>
                            </a:path>
                            <a:path w="4088" h="1012">
                              <a:moveTo>
                                <a:pt x="13572" y="8987"/>
                              </a:moveTo>
                              <a:cubicBezTo>
                                <a:pt x="13574" y="9017"/>
                                <a:pt x="13578" y="9027"/>
                                <a:pt x="13609" y="9034"/>
                              </a:cubicBezTo>
                              <a:cubicBezTo>
                                <a:pt x="13672" y="9049"/>
                                <a:pt x="13760" y="9038"/>
                                <a:pt x="13822" y="9025"/>
                              </a:cubicBezTo>
                              <a:cubicBezTo>
                                <a:pt x="13921" y="9004"/>
                                <a:pt x="14016" y="8957"/>
                                <a:pt x="14108" y="8917"/>
                              </a:cubicBezTo>
                            </a:path>
                            <a:path w="4088" h="1012">
                              <a:moveTo>
                                <a:pt x="14377" y="8468"/>
                              </a:moveTo>
                              <a:cubicBezTo>
                                <a:pt x="14369" y="8538"/>
                                <a:pt x="14351" y="8604"/>
                                <a:pt x="14338" y="8673"/>
                              </a:cubicBezTo>
                              <a:cubicBezTo>
                                <a:pt x="14317" y="8787"/>
                                <a:pt x="14301" y="8902"/>
                                <a:pt x="14290" y="9018"/>
                              </a:cubicBezTo>
                              <a:cubicBezTo>
                                <a:pt x="14283" y="9091"/>
                                <a:pt x="14278" y="9159"/>
                                <a:pt x="14296" y="9229"/>
                              </a:cubicBezTo>
                              <a:cubicBezTo>
                                <a:pt x="14344" y="9209"/>
                                <a:pt x="14352" y="9177"/>
                                <a:pt x="14374" y="9128"/>
                              </a:cubicBezTo>
                            </a:path>
                            <a:path w="4088" h="1012">
                              <a:moveTo>
                                <a:pt x="14592" y="8882"/>
                              </a:moveTo>
                              <a:cubicBezTo>
                                <a:pt x="14552" y="8917"/>
                                <a:pt x="14510" y="8950"/>
                                <a:pt x="14465" y="8979"/>
                              </a:cubicBezTo>
                              <a:cubicBezTo>
                                <a:pt x="14413" y="9012"/>
                                <a:pt x="14359" y="9042"/>
                                <a:pt x="14309" y="9078"/>
                              </a:cubicBezTo>
                              <a:cubicBezTo>
                                <a:pt x="14291" y="9092"/>
                                <a:pt x="14286" y="9096"/>
                                <a:pt x="14277" y="9107"/>
                              </a:cubicBezTo>
                              <a:cubicBezTo>
                                <a:pt x="14285" y="9132"/>
                                <a:pt x="14313" y="9132"/>
                                <a:pt x="14339" y="9138"/>
                              </a:cubicBezTo>
                              <a:cubicBezTo>
                                <a:pt x="14386" y="9150"/>
                                <a:pt x="14434" y="9158"/>
                                <a:pt x="14480" y="9171"/>
                              </a:cubicBezTo>
                              <a:cubicBezTo>
                                <a:pt x="14515" y="9180"/>
                                <a:pt x="14549" y="9194"/>
                                <a:pt x="14584" y="9200"/>
                              </a:cubicBezTo>
                              <a:cubicBezTo>
                                <a:pt x="14601" y="9202"/>
                                <a:pt x="14606" y="9203"/>
                                <a:pt x="14616" y="9195"/>
                              </a:cubicBezTo>
                            </a:path>
                            <a:path w="4088" h="1012">
                              <a:moveTo>
                                <a:pt x="14836" y="8996"/>
                              </a:moveTo>
                              <a:cubicBezTo>
                                <a:pt x="14836" y="9017"/>
                                <a:pt x="14831" y="9036"/>
                                <a:pt x="14829" y="9057"/>
                              </a:cubicBezTo>
                              <a:cubicBezTo>
                                <a:pt x="14826" y="9084"/>
                                <a:pt x="14822" y="9111"/>
                                <a:pt x="14819" y="9138"/>
                              </a:cubicBezTo>
                              <a:cubicBezTo>
                                <a:pt x="14819" y="9141"/>
                                <a:pt x="14819" y="9144"/>
                                <a:pt x="14819" y="9147"/>
                              </a:cubicBezTo>
                              <a:cubicBezTo>
                                <a:pt x="14854" y="9112"/>
                                <a:pt x="14875" y="9066"/>
                                <a:pt x="14906" y="9027"/>
                              </a:cubicBezTo>
                              <a:cubicBezTo>
                                <a:pt x="14931" y="8996"/>
                                <a:pt x="14964" y="8947"/>
                                <a:pt x="15004" y="8934"/>
                              </a:cubicBezTo>
                              <a:cubicBezTo>
                                <a:pt x="15033" y="8925"/>
                                <a:pt x="15037" y="8958"/>
                                <a:pt x="15036" y="8977"/>
                              </a:cubicBezTo>
                              <a:cubicBezTo>
                                <a:pt x="15035" y="9006"/>
                                <a:pt x="15034" y="9015"/>
                                <a:pt x="15041" y="9032"/>
                              </a:cubicBezTo>
                              <a:cubicBezTo>
                                <a:pt x="15070" y="9016"/>
                                <a:pt x="15097" y="8994"/>
                                <a:pt x="15130" y="8986"/>
                              </a:cubicBezTo>
                              <a:cubicBezTo>
                                <a:pt x="15179" y="8974"/>
                                <a:pt x="15207" y="9009"/>
                                <a:pt x="15213" y="9055"/>
                              </a:cubicBezTo>
                              <a:cubicBezTo>
                                <a:pt x="15222" y="9126"/>
                                <a:pt x="15210" y="9201"/>
                                <a:pt x="15178" y="9266"/>
                              </a:cubicBezTo>
                              <a:cubicBezTo>
                                <a:pt x="15150" y="9310"/>
                                <a:pt x="15141" y="9324"/>
                                <a:pt x="15115" y="93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27,8468" coordsize="4088,1012" path="m11512,9044c11517,9010,11523,9014,11501,8986c11466,8980,11447,8988,11415,9006c11353,9041,11303,9091,11256,9143c11205,9199,11157,9261,11134,9334c11122,9373,11126,9379,11153,9400c11216,9388,11264,9362,11313,9319c11366,9273,11411,9215,11445,9154c11456,9135,11464,9109,11455,9129c11440,9194,11428,9256,11421,9322c11415,9376,11420,9427,11436,9479em11955,9082c11986,9076,12012,9073,12044,9075c12100,9078,12154,9081,12210,9087c12252,9092,12265,9094,12293,9094em11992,9327c11970,9339,11963,9340,11960,9357c12039,9375,12117,9360,12198,9348c12301,9333,12403,9313,12506,9297em13032,8543c13027,8605,13012,8661,13002,8721c12984,8823,12969,8929,12959,9032c12953,9089,12945,9149,12970,9200c13011,9180,13044,9148,13078,9116c13103,9093,13151,9032,13193,9050c13234,9068,13212,9144,13203,9172c13183,9235,13143,9283,13083,9312c13030,9338,12967,9345,12909,9345c12878,9345,12858,9339,12832,9327em13764,8590c13761,8651,13756,8712,13745,8773c13727,8871,13709,8969,13696,9068c13688,9128,13741,9245,13680,9248c13679,9241,13677,9234,13676,9227em13572,8987c13574,9017,13578,9027,13609,9034c13672,9049,13760,9038,13822,9025c13921,9004,14016,8957,14108,8917em14377,8468c14369,8538,14351,8604,14338,8673c14317,8787,14301,8902,14290,9018c14283,9091,14278,9159,14296,9229c14344,9209,14352,9177,14374,9128em14592,8882c14552,8917,14510,8950,14465,8979c14413,9012,14359,9042,14309,9078c14291,9092,14286,9096,14277,9107c14285,9132,14313,9132,14339,9138c14386,9150,14434,9158,14480,9171c14515,9180,14549,9194,14584,9200c14601,9202,14606,9203,14616,9195em14836,8996c14836,9017,14831,9036,14829,9057c14826,9084,14822,9111,14819,9138c14819,9141,14819,9144,14819,9147c14854,9112,14875,9066,14906,9027c14931,8996,14964,8947,15004,8934c15033,8925,15037,8958,15036,8977c15035,9006,15034,9015,15041,9032c15070,9016,15097,8994,15130,8986c15179,8974,15207,9009,15213,9055c15222,9126,15210,9201,15178,9266c15150,9310,15141,9324,15115,9348e" stroked="t" o:allowincell="f" style="position:absolute;margin-left:225.4pt;margin-top:0.05pt;width:115.85pt;height:28.6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62">
                <wp:simplePos x="0" y="0"/>
                <wp:positionH relativeFrom="column">
                  <wp:posOffset>1402080</wp:posOffset>
                </wp:positionH>
                <wp:positionV relativeFrom="paragraph">
                  <wp:posOffset>159385</wp:posOffset>
                </wp:positionV>
                <wp:extent cx="50165" cy="112395"/>
                <wp:effectExtent l="6350" t="6985" r="5715" b="5715"/>
                <wp:wrapNone/>
                <wp:docPr id="52" name=""/>
                <a:graphic xmlns:a="http://schemas.openxmlformats.org/drawingml/2006/main">
                  <a:graphicData uri="http://schemas.microsoft.com/office/word/2010/wordprocessingShape">
                    <wps:wsp>
                      <wps:cNvSpPr/>
                      <wps:spPr>
                        <a:xfrm>
                          <a:off x="0" y="0"/>
                          <a:ext cx="50040" cy="112320"/>
                        </a:xfrm>
                        <a:custGeom>
                          <a:avLst/>
                          <a:gdLst/>
                          <a:ahLst/>
                          <a:rect l="l" t="t" r="r" b="b"/>
                          <a:pathLst>
                            <a:path w="139" h="312">
                              <a:moveTo>
                                <a:pt x="7078" y="9397"/>
                              </a:moveTo>
                              <a:cubicBezTo>
                                <a:pt x="7071" y="9470"/>
                                <a:pt x="7071" y="9528"/>
                                <a:pt x="7103" y="9596"/>
                              </a:cubicBezTo>
                              <a:cubicBezTo>
                                <a:pt x="7130" y="9653"/>
                                <a:pt x="7158" y="9673"/>
                                <a:pt x="7208" y="97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70,9397" coordsize="139,312" path="m7078,9397c7071,9470,7071,9528,7103,9596c7130,9653,7158,9673,7208,9708e" stroked="t" o:allowincell="f" style="position:absolute;margin-left:110.4pt;margin-top:12.55pt;width:3.9pt;height:8.8pt;mso-wrap-style:none;v-text-anchor:middle">
                <v:fill o:detectmouseclick="t" on="false"/>
                <v:stroke color="black" weight="12600" joinstyle="round" endcap="round"/>
                <w10:wrap type="none"/>
              </v:shape>
            </w:pict>
          </mc:Fallback>
        </mc:AlternateConten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tab/>
        <w:tab/>
        <w:tab/>
        <w:tab/>
        <w:tab/>
        <w:tab/>
        <w:tab/>
        <w:tab/>
        <w:tab/>
        <w:tab/>
        <w:tab/>
        <w:tab/>
        <w:t>█</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165">
                <wp:simplePos x="0" y="0"/>
                <wp:positionH relativeFrom="column">
                  <wp:posOffset>24765</wp:posOffset>
                </wp:positionH>
                <wp:positionV relativeFrom="paragraph">
                  <wp:posOffset>190500</wp:posOffset>
                </wp:positionV>
                <wp:extent cx="5118735" cy="930910"/>
                <wp:effectExtent l="5715" t="6985" r="5715" b="6350"/>
                <wp:wrapNone/>
                <wp:docPr id="53" name=""/>
                <a:graphic xmlns:a="http://schemas.openxmlformats.org/drawingml/2006/main">
                  <a:graphicData uri="http://schemas.microsoft.com/office/word/2010/wordprocessingShape">
                    <wps:wsp>
                      <wps:cNvSpPr/>
                      <wps:spPr>
                        <a:xfrm>
                          <a:off x="0" y="0"/>
                          <a:ext cx="5118840" cy="930960"/>
                        </a:xfrm>
                        <a:custGeom>
                          <a:avLst/>
                          <a:gdLst/>
                          <a:ahLst/>
                          <a:rect l="l" t="t" r="r" b="b"/>
                          <a:pathLst>
                            <a:path w="14219" h="2585">
                              <a:moveTo>
                                <a:pt x="7284" y="12546"/>
                              </a:moveTo>
                              <a:cubicBezTo>
                                <a:pt x="7332" y="12532"/>
                                <a:pt x="7371" y="12521"/>
                                <a:pt x="7421" y="12512"/>
                              </a:cubicBezTo>
                              <a:cubicBezTo>
                                <a:pt x="7562" y="12488"/>
                                <a:pt x="7709" y="12486"/>
                                <a:pt x="7852" y="12485"/>
                              </a:cubicBezTo>
                              <a:cubicBezTo>
                                <a:pt x="8136" y="12482"/>
                                <a:pt x="8420" y="12493"/>
                                <a:pt x="8704" y="12500"/>
                              </a:cubicBezTo>
                            </a:path>
                            <a:path w="14219" h="2585">
                              <a:moveTo>
                                <a:pt x="12056" y="12557"/>
                              </a:moveTo>
                              <a:cubicBezTo>
                                <a:pt x="12083" y="12558"/>
                                <a:pt x="12113" y="12564"/>
                                <a:pt x="12141" y="12560"/>
                              </a:cubicBezTo>
                              <a:cubicBezTo>
                                <a:pt x="12244" y="12544"/>
                                <a:pt x="12348" y="12537"/>
                                <a:pt x="12453" y="12534"/>
                              </a:cubicBezTo>
                              <a:cubicBezTo>
                                <a:pt x="12659" y="12529"/>
                                <a:pt x="12868" y="12544"/>
                                <a:pt x="13073" y="12570"/>
                              </a:cubicBezTo>
                              <a:cubicBezTo>
                                <a:pt x="13410" y="12612"/>
                                <a:pt x="13740" y="12686"/>
                                <a:pt x="14071" y="12760"/>
                              </a:cubicBezTo>
                            </a:path>
                            <a:path w="14219" h="2585">
                              <a:moveTo>
                                <a:pt x="3252" y="13370"/>
                              </a:moveTo>
                              <a:cubicBezTo>
                                <a:pt x="3299" y="13389"/>
                                <a:pt x="3332" y="13380"/>
                                <a:pt x="3395" y="13373"/>
                              </a:cubicBezTo>
                              <a:cubicBezTo>
                                <a:pt x="3618" y="13348"/>
                                <a:pt x="3837" y="13320"/>
                                <a:pt x="4062" y="13307"/>
                              </a:cubicBezTo>
                              <a:cubicBezTo>
                                <a:pt x="4415" y="13287"/>
                                <a:pt x="4764" y="13283"/>
                                <a:pt x="5117" y="13293"/>
                              </a:cubicBezTo>
                            </a:path>
                            <a:path w="14219" h="2585">
                              <a:moveTo>
                                <a:pt x="13820" y="13183"/>
                              </a:moveTo>
                              <a:cubicBezTo>
                                <a:pt x="13863" y="13180"/>
                                <a:pt x="13935" y="13182"/>
                                <a:pt x="13987" y="13183"/>
                              </a:cubicBezTo>
                              <a:cubicBezTo>
                                <a:pt x="14212" y="13189"/>
                                <a:pt x="14440" y="13207"/>
                                <a:pt x="14664" y="13229"/>
                              </a:cubicBezTo>
                              <a:cubicBezTo>
                                <a:pt x="15055" y="13268"/>
                                <a:pt x="15446" y="13325"/>
                                <a:pt x="15833" y="13388"/>
                              </a:cubicBezTo>
                              <a:cubicBezTo>
                                <a:pt x="15935" y="13406"/>
                                <a:pt x="16038" y="13423"/>
                                <a:pt x="16140" y="13441"/>
                              </a:cubicBezTo>
                            </a:path>
                            <a:path w="14219" h="2585">
                              <a:moveTo>
                                <a:pt x="5656" y="14080"/>
                              </a:moveTo>
                              <a:cubicBezTo>
                                <a:pt x="5653" y="14082"/>
                                <a:pt x="5650" y="14083"/>
                                <a:pt x="5647" y="14085"/>
                              </a:cubicBezTo>
                              <a:cubicBezTo>
                                <a:pt x="5648" y="14085"/>
                                <a:pt x="5674" y="14080"/>
                                <a:pt x="5688" y="14081"/>
                              </a:cubicBezTo>
                              <a:cubicBezTo>
                                <a:pt x="5704" y="14082"/>
                                <a:pt x="5720" y="14086"/>
                                <a:pt x="5736" y="14086"/>
                              </a:cubicBezTo>
                              <a:cubicBezTo>
                                <a:pt x="5827" y="14088"/>
                                <a:pt x="5917" y="14070"/>
                                <a:pt x="6009" y="14071"/>
                              </a:cubicBezTo>
                              <a:cubicBezTo>
                                <a:pt x="6123" y="14073"/>
                                <a:pt x="6232" y="14046"/>
                                <a:pt x="6345" y="14045"/>
                              </a:cubicBezTo>
                              <a:cubicBezTo>
                                <a:pt x="6424" y="14044"/>
                                <a:pt x="6500" y="14072"/>
                                <a:pt x="6580" y="14070"/>
                              </a:cubicBezTo>
                              <a:cubicBezTo>
                                <a:pt x="6677" y="14067"/>
                                <a:pt x="6767" y="14075"/>
                                <a:pt x="6863" y="14084"/>
                              </a:cubicBezTo>
                              <a:cubicBezTo>
                                <a:pt x="6932" y="14091"/>
                                <a:pt x="7001" y="14082"/>
                                <a:pt x="7070" y="14089"/>
                              </a:cubicBezTo>
                              <a:cubicBezTo>
                                <a:pt x="7110" y="14093"/>
                                <a:pt x="7149" y="14102"/>
                                <a:pt x="7188" y="14109"/>
                              </a:cubicBezTo>
                              <a:cubicBezTo>
                                <a:pt x="7308" y="14130"/>
                                <a:pt x="7433" y="14145"/>
                                <a:pt x="7555" y="14150"/>
                              </a:cubicBezTo>
                              <a:cubicBezTo>
                                <a:pt x="7630" y="14153"/>
                                <a:pt x="7707" y="14149"/>
                                <a:pt x="7780" y="14128"/>
                              </a:cubicBezTo>
                              <a:cubicBezTo>
                                <a:pt x="7854" y="14107"/>
                                <a:pt x="7929" y="14089"/>
                                <a:pt x="8004" y="14071"/>
                              </a:cubicBezTo>
                              <a:cubicBezTo>
                                <a:pt x="8020" y="14067"/>
                                <a:pt x="8036" y="14064"/>
                                <a:pt x="8052" y="14060"/>
                              </a:cubicBezTo>
                            </a:path>
                            <a:path w="14219" h="2585">
                              <a:moveTo>
                                <a:pt x="10050" y="14151"/>
                              </a:moveTo>
                              <a:cubicBezTo>
                                <a:pt x="10065" y="14148"/>
                                <a:pt x="10078" y="14136"/>
                                <a:pt x="10099" y="14135"/>
                              </a:cubicBezTo>
                              <a:cubicBezTo>
                                <a:pt x="10180" y="14132"/>
                                <a:pt x="10261" y="14122"/>
                                <a:pt x="10343" y="14116"/>
                              </a:cubicBezTo>
                              <a:cubicBezTo>
                                <a:pt x="10628" y="14096"/>
                                <a:pt x="10912" y="14085"/>
                                <a:pt x="11197" y="14077"/>
                              </a:cubicBezTo>
                              <a:cubicBezTo>
                                <a:pt x="11423" y="14071"/>
                                <a:pt x="11648" y="14068"/>
                                <a:pt x="11874" y="14064"/>
                              </a:cubicBezTo>
                            </a:path>
                            <a:path w="14219" h="2585">
                              <a:moveTo>
                                <a:pt x="3265" y="14917"/>
                              </a:moveTo>
                              <a:cubicBezTo>
                                <a:pt x="3250" y="14880"/>
                                <a:pt x="3231" y="14897"/>
                                <a:pt x="3275" y="14888"/>
                              </a:cubicBezTo>
                              <a:cubicBezTo>
                                <a:pt x="3350" y="14872"/>
                                <a:pt x="3457" y="14896"/>
                                <a:pt x="3532" y="14899"/>
                              </a:cubicBezTo>
                              <a:cubicBezTo>
                                <a:pt x="3785" y="14910"/>
                                <a:pt x="4039" y="14916"/>
                                <a:pt x="4292" y="14919"/>
                              </a:cubicBezTo>
                              <a:cubicBezTo>
                                <a:pt x="4555" y="14920"/>
                                <a:pt x="4644" y="14920"/>
                                <a:pt x="4820" y="14926"/>
                              </a:cubicBezTo>
                            </a:path>
                            <a:path w="14219" h="2585">
                              <a:moveTo>
                                <a:pt x="6714" y="14897"/>
                              </a:moveTo>
                              <a:cubicBezTo>
                                <a:pt x="6768" y="14896"/>
                                <a:pt x="6826" y="14893"/>
                                <a:pt x="6881" y="14893"/>
                              </a:cubicBezTo>
                              <a:cubicBezTo>
                                <a:pt x="7107" y="14892"/>
                                <a:pt x="7334" y="14896"/>
                                <a:pt x="7560" y="14897"/>
                              </a:cubicBezTo>
                              <a:cubicBezTo>
                                <a:pt x="7945" y="14899"/>
                                <a:pt x="8331" y="14886"/>
                                <a:pt x="8716" y="14886"/>
                              </a:cubicBezTo>
                            </a:path>
                            <a:path w="14219" h="2585">
                              <a:moveTo>
                                <a:pt x="10011" y="14838"/>
                              </a:moveTo>
                              <a:cubicBezTo>
                                <a:pt x="10041" y="14873"/>
                                <a:pt x="10053" y="14873"/>
                                <a:pt x="10107" y="14883"/>
                              </a:cubicBezTo>
                              <a:cubicBezTo>
                                <a:pt x="10330" y="14924"/>
                                <a:pt x="10562" y="14914"/>
                                <a:pt x="10788" y="14910"/>
                              </a:cubicBezTo>
                              <a:cubicBezTo>
                                <a:pt x="11131" y="14903"/>
                                <a:pt x="11472" y="14875"/>
                                <a:pt x="11814" y="14852"/>
                              </a:cubicBezTo>
                            </a:path>
                            <a:path w="14219" h="2585">
                              <a:moveTo>
                                <a:pt x="14767" y="14922"/>
                              </a:moveTo>
                              <a:cubicBezTo>
                                <a:pt x="14810" y="14921"/>
                                <a:pt x="14850" y="14920"/>
                                <a:pt x="14895" y="14914"/>
                              </a:cubicBezTo>
                              <a:cubicBezTo>
                                <a:pt x="15324" y="14856"/>
                                <a:pt x="15749" y="14837"/>
                                <a:pt x="16179" y="14901"/>
                              </a:cubicBezTo>
                              <a:cubicBezTo>
                                <a:pt x="16116" y="14894"/>
                                <a:pt x="16061" y="14893"/>
                                <a:pt x="15995" y="14902"/>
                              </a:cubicBezTo>
                              <a:cubicBezTo>
                                <a:pt x="15713" y="14938"/>
                                <a:pt x="15437" y="15018"/>
                                <a:pt x="15155" y="15044"/>
                              </a:cubicBezTo>
                              <a:cubicBezTo>
                                <a:pt x="15235" y="15018"/>
                                <a:pt x="15314" y="15006"/>
                                <a:pt x="15398" y="14995"/>
                              </a:cubicBezTo>
                              <a:cubicBezTo>
                                <a:pt x="15780" y="14944"/>
                                <a:pt x="16168" y="14966"/>
                                <a:pt x="16552" y="14962"/>
                              </a:cubicBezTo>
                              <a:cubicBezTo>
                                <a:pt x="16559" y="14962"/>
                                <a:pt x="16565" y="14961"/>
                                <a:pt x="16572" y="14961"/>
                              </a:cubicBezTo>
                              <a:cubicBezTo>
                                <a:pt x="16512" y="14957"/>
                                <a:pt x="16453" y="14956"/>
                                <a:pt x="16391" y="14959"/>
                              </a:cubicBezTo>
                              <a:cubicBezTo>
                                <a:pt x="16277" y="14964"/>
                                <a:pt x="16163" y="14976"/>
                                <a:pt x="16049" y="14987"/>
                              </a:cubicBezTo>
                              <a:cubicBezTo>
                                <a:pt x="16119" y="14984"/>
                                <a:pt x="16131" y="14981"/>
                                <a:pt x="16201" y="14978"/>
                              </a:cubicBezTo>
                              <a:cubicBezTo>
                                <a:pt x="16574" y="14964"/>
                                <a:pt x="16955" y="14979"/>
                                <a:pt x="17323" y="15041"/>
                              </a:cubicBezTo>
                              <a:cubicBezTo>
                                <a:pt x="17369" y="15050"/>
                                <a:pt x="17415" y="15060"/>
                                <a:pt x="17461" y="150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243,12485" coordsize="14219,2585" path="m7284,12546c7332,12532,7371,12521,7421,12512c7562,12488,7709,12486,7852,12485c8136,12482,8420,12493,8704,12500em12056,12557c12083,12558,12113,12564,12141,12560c12244,12544,12348,12537,12453,12534c12659,12529,12868,12544,13073,12570c13410,12612,13740,12686,14071,12760em3252,13370c3299,13389,3332,13380,3395,13373c3618,13348,3837,13320,4062,13307c4415,13287,4764,13283,5117,13293em13820,13183c13863,13180,13935,13182,13987,13183c14212,13189,14440,13207,14664,13229c15055,13268,15446,13325,15833,13388c15935,13406,16038,13423,16140,13441em5656,14080c5653,14082,5650,14083,5647,14085c5648,14085,5674,14080,5688,14081c5704,14082,5720,14086,5736,14086c5827,14088,5917,14070,6009,14071c6123,14073,6232,14046,6345,14045c6424,14044,6500,14072,6580,14070c6677,14067,6767,14075,6863,14084c6932,14091,7001,14082,7070,14089c7110,14093,7149,14102,7188,14109c7308,14130,7433,14145,7555,14150c7630,14153,7707,14149,7780,14128c7854,14107,7929,14089,8004,14071c8020,14067,8036,14064,8052,14060em10050,14151c10065,14148,10078,14136,10099,14135c10180,14132,10261,14122,10343,14116c10628,14096,10912,14085,11197,14077c11423,14071,11648,14068,11874,14064em3265,14917c3250,14880,3231,14897,3275,14888c3350,14872,3457,14896,3532,14899c3785,14910,4039,14916,4292,14919c4555,14920,4644,14920,4820,14926em6714,14897c6768,14896,6826,14893,6881,14893c7107,14892,7334,14896,7560,14897c7945,14899,8331,14886,8716,14886em10011,14838c10041,14873,10053,14873,10107,14883c10330,14924,10562,14914,10788,14910c11131,14903,11472,14875,11814,14852em14767,14922c14810,14921,14850,14920,14895,14914c15324,14856,15749,14837,16179,14901c16116,14894,16061,14893,15995,14902c15713,14938,15437,15018,15155,15044c15235,15018,15314,15006,15398,14995c15780,14944,16168,14966,16552,14962c16559,14962,16565,14961,16572,14961c16512,14957,16453,14956,16391,14959c16277,14964,16163,14976,16049,14987c16119,14984,16131,14981,16201,14978c16574,14964,16955,14979,17323,15041c17369,15050,17415,15060,17461,15069e" stroked="t" o:allowincell="f" style="position:absolute;margin-left:1.95pt;margin-top:15pt;width:403pt;height:73.25pt;mso-wrap-style:none;v-text-anchor:middle">
                <v:fill o:detectmouseclick="t" on="false"/>
                <v:stroke color="black" weight="12600" joinstyle="round" endcap="round"/>
                <w10:wrap type="none"/>
              </v:shape>
            </w:pict>
          </mc:Fallback>
        </mc:AlternateContent>
      </w:r>
      <w:r>
        <w:rPr>
          <w:b/>
        </w:rPr>
        <w:t xml:space="preserve">Fact: </w:t>
      </w:r>
      <w:r>
        <w:rPr/>
        <w:t xml:space="preserve">Computationally,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gives the integer remainder of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oMath>
      <w:r>
        <w:rPr/>
        <w:t xml:space="preserve">. We say that </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w:t>
      </w:r>
      <w:r>
        <w:rPr/>
        <w:t xml:space="preserve">if </w:t>
      </w:r>
      <w:r>
        <w:rPr>
          <w:i/>
        </w:rPr>
        <w:t>a</w:t>
      </w:r>
      <w:r>
        <w:rPr/>
        <w:t xml:space="preserve"> and </w:t>
      </w:r>
      <w:r>
        <w:rPr>
          <w:i/>
        </w:rPr>
        <w:t>b</w:t>
      </w:r>
      <w:r>
        <w:rPr/>
        <w:t xml:space="preserve"> produce the same integer remainder upon division by </w:t>
      </w:r>
      <w:r>
        <w:rPr>
          <w:i/>
        </w:rPr>
        <w:t>m</w:t>
      </w:r>
      <w:r>
        <w:rPr/>
        <w:t>.</w:t>
      </w:r>
    </w:p>
    <w:p>
      <w:pPr>
        <w:pStyle w:val="Normal"/>
        <w:rPr/>
      </w:pPr>
      <w:r>
        <w:rPr/>
      </w:r>
    </w:p>
    <w:p>
      <w:pPr>
        <w:pStyle w:val="Normal"/>
        <w:rPr/>
      </w:pPr>
      <w:r>
        <w:rPr/>
        <w:t xml:space="preserve">For example, </w:t>
      </w:r>
      <w:r>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oMath>
      <w:r>
        <w:rPr/>
        <w:t xml:space="preserve"> since both 23 and 8 produce are remainder of 3 when divided by 5, that is </w:t>
      </w:r>
      <w:r>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e can write </w:t>
      </w:r>
      <w:r>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oMath>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67">
                <wp:simplePos x="0" y="0"/>
                <wp:positionH relativeFrom="column">
                  <wp:posOffset>1228090</wp:posOffset>
                </wp:positionH>
                <wp:positionV relativeFrom="paragraph">
                  <wp:posOffset>492760</wp:posOffset>
                </wp:positionV>
                <wp:extent cx="1174115" cy="299720"/>
                <wp:effectExtent l="6985" t="6350" r="5715" b="6350"/>
                <wp:wrapNone/>
                <wp:docPr id="54" name=""/>
                <a:graphic xmlns:a="http://schemas.openxmlformats.org/drawingml/2006/main">
                  <a:graphicData uri="http://schemas.microsoft.com/office/word/2010/wordprocessingShape">
                    <wps:wsp>
                      <wps:cNvSpPr/>
                      <wps:spPr>
                        <a:xfrm>
                          <a:off x="0" y="0"/>
                          <a:ext cx="1173960" cy="299880"/>
                        </a:xfrm>
                        <a:custGeom>
                          <a:avLst/>
                          <a:gdLst/>
                          <a:ahLst/>
                          <a:rect l="l" t="t" r="r" b="b"/>
                          <a:pathLst>
                            <a:path w="3261" h="832">
                              <a:moveTo>
                                <a:pt x="6679" y="16833"/>
                              </a:moveTo>
                              <a:cubicBezTo>
                                <a:pt x="6685" y="16817"/>
                                <a:pt x="6697" y="16803"/>
                                <a:pt x="6706" y="16789"/>
                              </a:cubicBezTo>
                              <a:cubicBezTo>
                                <a:pt x="6724" y="16761"/>
                                <a:pt x="6734" y="16730"/>
                                <a:pt x="6749" y="16700"/>
                              </a:cubicBezTo>
                              <a:cubicBezTo>
                                <a:pt x="6765" y="16666"/>
                                <a:pt x="6777" y="16622"/>
                                <a:pt x="6802" y="16593"/>
                              </a:cubicBezTo>
                              <a:cubicBezTo>
                                <a:pt x="6805" y="16590"/>
                                <a:pt x="6809" y="16588"/>
                                <a:pt x="6812" y="16585"/>
                              </a:cubicBezTo>
                              <a:cubicBezTo>
                                <a:pt x="6840" y="16594"/>
                                <a:pt x="6845" y="16616"/>
                                <a:pt x="6853" y="16645"/>
                              </a:cubicBezTo>
                              <a:cubicBezTo>
                                <a:pt x="6865" y="16686"/>
                                <a:pt x="6871" y="16726"/>
                                <a:pt x="6877" y="16768"/>
                              </a:cubicBezTo>
                              <a:cubicBezTo>
                                <a:pt x="6878" y="16776"/>
                                <a:pt x="6881" y="16853"/>
                                <a:pt x="6894" y="16854"/>
                              </a:cubicBezTo>
                              <a:cubicBezTo>
                                <a:pt x="6901" y="16843"/>
                                <a:pt x="6905" y="16837"/>
                                <a:pt x="6908" y="16828"/>
                              </a:cubicBezTo>
                            </a:path>
                            <a:path w="3261" h="832">
                              <a:moveTo>
                                <a:pt x="6630" y="17190"/>
                              </a:moveTo>
                              <a:cubicBezTo>
                                <a:pt x="6650" y="17174"/>
                                <a:pt x="6649" y="17167"/>
                                <a:pt x="6660" y="17148"/>
                              </a:cubicBezTo>
                              <a:cubicBezTo>
                                <a:pt x="6671" y="17129"/>
                                <a:pt x="6681" y="17110"/>
                                <a:pt x="6686" y="17088"/>
                              </a:cubicBezTo>
                              <a:cubicBezTo>
                                <a:pt x="6690" y="17073"/>
                                <a:pt x="6695" y="17040"/>
                                <a:pt x="6680" y="17028"/>
                              </a:cubicBezTo>
                              <a:cubicBezTo>
                                <a:pt x="6654" y="17007"/>
                                <a:pt x="6638" y="17032"/>
                                <a:pt x="6624" y="17051"/>
                              </a:cubicBezTo>
                              <a:cubicBezTo>
                                <a:pt x="6598" y="17087"/>
                                <a:pt x="6594" y="17129"/>
                                <a:pt x="6589" y="17172"/>
                              </a:cubicBezTo>
                              <a:cubicBezTo>
                                <a:pt x="6585" y="17213"/>
                                <a:pt x="6585" y="17258"/>
                                <a:pt x="6604" y="17296"/>
                              </a:cubicBezTo>
                              <a:cubicBezTo>
                                <a:pt x="6618" y="17324"/>
                                <a:pt x="6641" y="17341"/>
                                <a:pt x="6670" y="17334"/>
                              </a:cubicBezTo>
                              <a:cubicBezTo>
                                <a:pt x="6694" y="17328"/>
                                <a:pt x="6704" y="17311"/>
                                <a:pt x="6720" y="17294"/>
                              </a:cubicBezTo>
                            </a:path>
                            <a:path w="3261" h="832">
                              <a:moveTo>
                                <a:pt x="6789" y="17173"/>
                              </a:moveTo>
                              <a:cubicBezTo>
                                <a:pt x="6799" y="17187"/>
                                <a:pt x="6806" y="17225"/>
                                <a:pt x="6829" y="17222"/>
                              </a:cubicBezTo>
                              <a:cubicBezTo>
                                <a:pt x="6850" y="17219"/>
                                <a:pt x="6874" y="17167"/>
                                <a:pt x="6883" y="17152"/>
                              </a:cubicBezTo>
                              <a:cubicBezTo>
                                <a:pt x="6899" y="17123"/>
                                <a:pt x="6920" y="17089"/>
                                <a:pt x="6928" y="17057"/>
                              </a:cubicBezTo>
                              <a:cubicBezTo>
                                <a:pt x="6930" y="17039"/>
                                <a:pt x="6930" y="17035"/>
                                <a:pt x="6933" y="17024"/>
                              </a:cubicBezTo>
                            </a:path>
                            <a:path w="3261" h="832">
                              <a:moveTo>
                                <a:pt x="7034" y="17119"/>
                              </a:moveTo>
                              <a:cubicBezTo>
                                <a:pt x="7052" y="17112"/>
                                <a:pt x="7061" y="17099"/>
                                <a:pt x="7070" y="17081"/>
                              </a:cubicBezTo>
                              <a:cubicBezTo>
                                <a:pt x="7078" y="17065"/>
                                <a:pt x="7088" y="17045"/>
                                <a:pt x="7089" y="17027"/>
                              </a:cubicBezTo>
                              <a:cubicBezTo>
                                <a:pt x="7089" y="17024"/>
                                <a:pt x="7088" y="17021"/>
                                <a:pt x="7088" y="17018"/>
                              </a:cubicBezTo>
                              <a:cubicBezTo>
                                <a:pt x="7062" y="17033"/>
                                <a:pt x="7061" y="17053"/>
                                <a:pt x="7056" y="17083"/>
                              </a:cubicBezTo>
                              <a:cubicBezTo>
                                <a:pt x="7047" y="17139"/>
                                <a:pt x="7044" y="17198"/>
                                <a:pt x="7067" y="17250"/>
                              </a:cubicBezTo>
                              <a:cubicBezTo>
                                <a:pt x="7075" y="17269"/>
                                <a:pt x="7082" y="17258"/>
                                <a:pt x="7093" y="17250"/>
                              </a:cubicBezTo>
                            </a:path>
                            <a:path w="3261" h="832">
                              <a:moveTo>
                                <a:pt x="7177" y="17162"/>
                              </a:moveTo>
                              <a:cubicBezTo>
                                <a:pt x="7179" y="17176"/>
                                <a:pt x="7181" y="17185"/>
                                <a:pt x="7187" y="17198"/>
                              </a:cubicBezTo>
                              <a:cubicBezTo>
                                <a:pt x="7199" y="17176"/>
                                <a:pt x="7211" y="17155"/>
                                <a:pt x="7226" y="17134"/>
                              </a:cubicBezTo>
                              <a:cubicBezTo>
                                <a:pt x="7244" y="17108"/>
                                <a:pt x="7254" y="17104"/>
                                <a:pt x="7270" y="17133"/>
                              </a:cubicBezTo>
                              <a:cubicBezTo>
                                <a:pt x="7279" y="17150"/>
                                <a:pt x="7282" y="17169"/>
                                <a:pt x="7287" y="17187"/>
                              </a:cubicBezTo>
                            </a:path>
                            <a:path w="3261" h="832">
                              <a:moveTo>
                                <a:pt x="7352" y="16763"/>
                              </a:moveTo>
                              <a:cubicBezTo>
                                <a:pt x="7354" y="16801"/>
                                <a:pt x="7354" y="16842"/>
                                <a:pt x="7351" y="16879"/>
                              </a:cubicBezTo>
                              <a:cubicBezTo>
                                <a:pt x="7346" y="16943"/>
                                <a:pt x="7341" y="17007"/>
                                <a:pt x="7345" y="17071"/>
                              </a:cubicBezTo>
                              <a:cubicBezTo>
                                <a:pt x="7346" y="17086"/>
                                <a:pt x="7342" y="17170"/>
                                <a:pt x="7363" y="17180"/>
                              </a:cubicBezTo>
                              <a:cubicBezTo>
                                <a:pt x="7367" y="17178"/>
                                <a:pt x="7371" y="17177"/>
                                <a:pt x="7375" y="17175"/>
                              </a:cubicBezTo>
                            </a:path>
                            <a:path w="3261" h="832">
                              <a:moveTo>
                                <a:pt x="7475" y="17101"/>
                              </a:moveTo>
                              <a:cubicBezTo>
                                <a:pt x="7495" y="17125"/>
                                <a:pt x="7509" y="17152"/>
                                <a:pt x="7529" y="17176"/>
                              </a:cubicBezTo>
                              <a:cubicBezTo>
                                <a:pt x="7551" y="17203"/>
                                <a:pt x="7565" y="17180"/>
                                <a:pt x="7580" y="17169"/>
                              </a:cubicBezTo>
                              <a:cubicBezTo>
                                <a:pt x="7609" y="17149"/>
                                <a:pt x="7618" y="17126"/>
                                <a:pt x="7634" y="17095"/>
                              </a:cubicBezTo>
                              <a:cubicBezTo>
                                <a:pt x="7637" y="17091"/>
                                <a:pt x="7639" y="17086"/>
                                <a:pt x="7642" y="17082"/>
                              </a:cubicBezTo>
                              <a:cubicBezTo>
                                <a:pt x="7638" y="17123"/>
                                <a:pt x="7620" y="17163"/>
                                <a:pt x="7613" y="17204"/>
                              </a:cubicBezTo>
                              <a:cubicBezTo>
                                <a:pt x="7602" y="17265"/>
                                <a:pt x="7605" y="17326"/>
                                <a:pt x="7591" y="17387"/>
                              </a:cubicBezTo>
                              <a:cubicBezTo>
                                <a:pt x="7588" y="17396"/>
                                <a:pt x="7586" y="17406"/>
                                <a:pt x="7583" y="17415"/>
                              </a:cubicBezTo>
                            </a:path>
                            <a:path w="3261" h="832">
                              <a:moveTo>
                                <a:pt x="7907" y="17004"/>
                              </a:moveTo>
                              <a:cubicBezTo>
                                <a:pt x="7960" y="17015"/>
                                <a:pt x="8013" y="17028"/>
                                <a:pt x="8066" y="17037"/>
                              </a:cubicBezTo>
                              <a:cubicBezTo>
                                <a:pt x="8251" y="17069"/>
                                <a:pt x="8448" y="17075"/>
                                <a:pt x="8636" y="17067"/>
                              </a:cubicBezTo>
                              <a:cubicBezTo>
                                <a:pt x="9040" y="17049"/>
                                <a:pt x="9444" y="16991"/>
                                <a:pt x="9846" y="169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86,16584" coordsize="3261,832" path="m6679,16833c6685,16817,6697,16803,6706,16789c6724,16761,6734,16730,6749,16700c6765,16666,6777,16622,6802,16593c6805,16590,6809,16588,6812,16585c6840,16594,6845,16616,6853,16645c6865,16686,6871,16726,6877,16768c6878,16776,6881,16853,6894,16854c6901,16843,6905,16837,6908,16828em6630,17190c6650,17174,6649,17167,6660,17148c6671,17129,6681,17110,6686,17088c6690,17073,6695,17040,6680,17028c6654,17007,6638,17032,6624,17051c6598,17087,6594,17129,6589,17172c6585,17213,6585,17258,6604,17296c6618,17324,6641,17341,6670,17334c6694,17328,6704,17311,6720,17294em6789,17173c6799,17187,6806,17225,6829,17222c6850,17219,6874,17167,6883,17152c6899,17123,6920,17089,6928,17057c6930,17039,6930,17035,6933,17024em7034,17119c7052,17112,7061,17099,7070,17081c7078,17065,7088,17045,7089,17027c7089,17024,7088,17021,7088,17018c7062,17033,7061,17053,7056,17083c7047,17139,7044,17198,7067,17250c7075,17269,7082,17258,7093,17250em7177,17162c7179,17176,7181,17185,7187,17198c7199,17176,7211,17155,7226,17134c7244,17108,7254,17104,7270,17133c7279,17150,7282,17169,7287,17187em7352,16763c7354,16801,7354,16842,7351,16879c7346,16943,7341,17007,7345,17071c7346,17086,7342,17170,7363,17180c7367,17178,7371,17177,7375,17175em7475,17101c7495,17125,7509,17152,7529,17176c7551,17203,7565,17180,7580,17169c7609,17149,7618,17126,7634,17095c7637,17091,7639,17086,7642,17082c7638,17123,7620,17163,7613,17204c7602,17265,7605,17326,7591,17387c7588,17396,7586,17406,7583,17415em7907,17004c7960,17015,8013,17028,8066,17037c8251,17069,8448,17075,8636,17067c9040,17049,9444,16991,9846,16944e" stroked="t" o:allowincell="f" style="position:absolute;margin-left:96.7pt;margin-top:38.8pt;width:92.4pt;height:23.55pt;mso-wrap-style:none;v-text-anchor:middle">
                <v:fill o:detectmouseclick="t" on="false"/>
                <v:stroke color="black" weight="12600" joinstyle="round" endcap="round"/>
                <w10:wrap type="none"/>
              </v:shape>
            </w:pict>
          </mc:Fallback>
        </mc:AlternateContent>
      </w:r>
      <w:r>
        <w:rPr>
          <w:b/>
        </w:rPr>
        <w:t xml:space="preserve">Note: </w:t>
      </w:r>
      <w:r>
        <w:rPr/>
        <w:t xml:space="preserve">When performing modular arithmetic computationally, the </w:t>
      </w:r>
      <w:r>
        <w:rPr>
          <w:u w:val="single"/>
        </w:rPr>
        <w:t>remainder</w:t>
      </w:r>
      <w:r>
        <w:rPr/>
        <w:t xml:space="preserve"> </w:t>
      </w:r>
      <w:r>
        <w:rPr>
          <w:i/>
        </w:rPr>
        <w:t>r</w:t>
      </w:r>
      <w:r>
        <w:rPr/>
        <w:t xml:space="preserve"> should </w:t>
      </w:r>
      <w:r>
        <w:rPr>
          <w:u w:val="single"/>
        </w:rPr>
        <w:t>never</w:t>
      </w:r>
      <w:r>
        <w:rPr/>
        <w:t xml:space="preserve"> </w:t>
      </w:r>
      <w:r>
        <w:rPr>
          <w:u w:val="single"/>
        </w:rPr>
        <w:t>be</w:t>
      </w:r>
      <w:r>
        <w:rPr/>
        <w:t xml:space="preserve"> </w:t>
      </w:r>
      <w:r>
        <w:rPr>
          <w:u w:val="single"/>
        </w:rPr>
        <w:t>negative</w:t>
      </w:r>
      <w:r>
        <w:rPr/>
        <w:t xml:space="preserve">. Hence, when finding the remainder for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look for the nearest integer that </w:t>
      </w:r>
      <w:r>
        <w:rPr>
          <w:i/>
        </w:rPr>
        <w:t>m</w:t>
      </w:r>
      <w:r>
        <w:rPr/>
        <w:t xml:space="preserve"> divides that is </w:t>
      </w:r>
      <w:r>
        <w:rPr>
          <w:u w:val="single"/>
        </w:rPr>
        <w:t>less</w:t>
      </w:r>
      <w:r>
        <w:rPr/>
        <w:t xml:space="preserve"> </w:t>
      </w:r>
      <w:r>
        <w:rPr>
          <w:u w:val="single"/>
        </w:rPr>
        <w:t>than</w:t>
      </w:r>
      <w:r>
        <w:rPr>
          <w:i/>
        </w:rPr>
        <w:t xml:space="preserve"> b</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77">
                <wp:simplePos x="0" y="0"/>
                <wp:positionH relativeFrom="column">
                  <wp:posOffset>4780280</wp:posOffset>
                </wp:positionH>
                <wp:positionV relativeFrom="paragraph">
                  <wp:posOffset>187325</wp:posOffset>
                </wp:positionV>
                <wp:extent cx="1285240" cy="377190"/>
                <wp:effectExtent l="6350" t="2540" r="6985" b="6350"/>
                <wp:wrapNone/>
                <wp:docPr id="55" name=""/>
                <a:graphic xmlns:a="http://schemas.openxmlformats.org/drawingml/2006/main">
                  <a:graphicData uri="http://schemas.microsoft.com/office/word/2010/wordprocessingShape">
                    <wps:wsp>
                      <wps:cNvSpPr/>
                      <wps:spPr>
                        <a:xfrm>
                          <a:off x="0" y="0"/>
                          <a:ext cx="1285200" cy="377280"/>
                        </a:xfrm>
                        <a:custGeom>
                          <a:avLst/>
                          <a:gdLst/>
                          <a:ahLst/>
                          <a:rect l="l" t="t" r="r" b="b"/>
                          <a:pathLst>
                            <a:path w="3571" h="1048">
                              <a:moveTo>
                                <a:pt x="16453" y="18515"/>
                              </a:moveTo>
                              <a:cubicBezTo>
                                <a:pt x="16455" y="18511"/>
                                <a:pt x="16458" y="18506"/>
                                <a:pt x="16460" y="18502"/>
                              </a:cubicBezTo>
                              <a:cubicBezTo>
                                <a:pt x="16473" y="18510"/>
                                <a:pt x="16472" y="18528"/>
                                <a:pt x="16471" y="18546"/>
                              </a:cubicBezTo>
                              <a:cubicBezTo>
                                <a:pt x="16469" y="18578"/>
                                <a:pt x="16466" y="18610"/>
                                <a:pt x="16463" y="18642"/>
                              </a:cubicBezTo>
                              <a:cubicBezTo>
                                <a:pt x="16461" y="18662"/>
                                <a:pt x="16450" y="18689"/>
                                <a:pt x="16468" y="18692"/>
                              </a:cubicBezTo>
                              <a:cubicBezTo>
                                <a:pt x="16491" y="18659"/>
                                <a:pt x="16509" y="18624"/>
                                <a:pt x="16530" y="18590"/>
                              </a:cubicBezTo>
                              <a:cubicBezTo>
                                <a:pt x="16552" y="18554"/>
                                <a:pt x="16575" y="18512"/>
                                <a:pt x="16607" y="18484"/>
                              </a:cubicBezTo>
                              <a:cubicBezTo>
                                <a:pt x="16612" y="18481"/>
                                <a:pt x="16616" y="18478"/>
                                <a:pt x="16621" y="18475"/>
                              </a:cubicBezTo>
                              <a:cubicBezTo>
                                <a:pt x="16641" y="18480"/>
                                <a:pt x="16642" y="18495"/>
                                <a:pt x="16646" y="18517"/>
                              </a:cubicBezTo>
                              <a:cubicBezTo>
                                <a:pt x="16648" y="18531"/>
                                <a:pt x="16650" y="18545"/>
                                <a:pt x="16653" y="18559"/>
                              </a:cubicBezTo>
                              <a:cubicBezTo>
                                <a:pt x="16683" y="18551"/>
                                <a:pt x="16695" y="18531"/>
                                <a:pt x="16719" y="18510"/>
                              </a:cubicBezTo>
                              <a:cubicBezTo>
                                <a:pt x="16734" y="18497"/>
                                <a:pt x="16768" y="18467"/>
                                <a:pt x="16790" y="18484"/>
                              </a:cubicBezTo>
                              <a:cubicBezTo>
                                <a:pt x="16815" y="18503"/>
                                <a:pt x="16803" y="18552"/>
                                <a:pt x="16804" y="18577"/>
                              </a:cubicBezTo>
                              <a:cubicBezTo>
                                <a:pt x="16805" y="18604"/>
                                <a:pt x="16803" y="18625"/>
                                <a:pt x="16803" y="18650"/>
                              </a:cubicBezTo>
                            </a:path>
                            <a:path w="3571" h="1048">
                              <a:moveTo>
                                <a:pt x="16930" y="18514"/>
                              </a:moveTo>
                              <a:cubicBezTo>
                                <a:pt x="16962" y="18513"/>
                                <a:pt x="16981" y="18503"/>
                                <a:pt x="17010" y="18487"/>
                              </a:cubicBezTo>
                              <a:cubicBezTo>
                                <a:pt x="17045" y="18467"/>
                                <a:pt x="17074" y="18440"/>
                                <a:pt x="17099" y="18408"/>
                              </a:cubicBezTo>
                              <a:cubicBezTo>
                                <a:pt x="17110" y="18392"/>
                                <a:pt x="17113" y="18389"/>
                                <a:pt x="17116" y="18377"/>
                              </a:cubicBezTo>
                              <a:cubicBezTo>
                                <a:pt x="17074" y="18393"/>
                                <a:pt x="17046" y="18424"/>
                                <a:pt x="17021" y="18462"/>
                              </a:cubicBezTo>
                              <a:cubicBezTo>
                                <a:pt x="16995" y="18501"/>
                                <a:pt x="16947" y="18573"/>
                                <a:pt x="16951" y="18623"/>
                              </a:cubicBezTo>
                              <a:cubicBezTo>
                                <a:pt x="16956" y="18679"/>
                                <a:pt x="17005" y="18662"/>
                                <a:pt x="17037" y="18652"/>
                              </a:cubicBezTo>
                            </a:path>
                            <a:path w="3571" h="1048">
                              <a:moveTo>
                                <a:pt x="17266" y="18438"/>
                              </a:moveTo>
                              <a:cubicBezTo>
                                <a:pt x="17246" y="18476"/>
                                <a:pt x="17234" y="18515"/>
                                <a:pt x="17222" y="18557"/>
                              </a:cubicBezTo>
                              <a:cubicBezTo>
                                <a:pt x="17209" y="18602"/>
                                <a:pt x="17202" y="18650"/>
                                <a:pt x="17185" y="18694"/>
                              </a:cubicBezTo>
                              <a:cubicBezTo>
                                <a:pt x="17170" y="18732"/>
                                <a:pt x="17151" y="18746"/>
                                <a:pt x="17114" y="18753"/>
                              </a:cubicBezTo>
                              <a:cubicBezTo>
                                <a:pt x="17094" y="18757"/>
                                <a:pt x="17089" y="18751"/>
                                <a:pt x="17075" y="18738"/>
                              </a:cubicBezTo>
                            </a:path>
                            <a:path w="3571" h="1048">
                              <a:moveTo>
                                <a:pt x="17931" y="17780"/>
                              </a:moveTo>
                              <a:cubicBezTo>
                                <a:pt x="17913" y="17823"/>
                                <a:pt x="17903" y="17826"/>
                                <a:pt x="17882" y="17867"/>
                              </a:cubicBezTo>
                              <a:cubicBezTo>
                                <a:pt x="17820" y="17991"/>
                                <a:pt x="17761" y="18120"/>
                                <a:pt x="17718" y="18253"/>
                              </a:cubicBezTo>
                              <a:cubicBezTo>
                                <a:pt x="17674" y="18392"/>
                                <a:pt x="17632" y="18560"/>
                                <a:pt x="17673" y="18704"/>
                              </a:cubicBezTo>
                              <a:cubicBezTo>
                                <a:pt x="17705" y="18771"/>
                                <a:pt x="17714" y="18792"/>
                                <a:pt x="17761" y="18815"/>
                              </a:cubicBezTo>
                            </a:path>
                            <a:path w="3571" h="1048">
                              <a:moveTo>
                                <a:pt x="18192" y="18075"/>
                              </a:moveTo>
                              <a:cubicBezTo>
                                <a:pt x="18204" y="18061"/>
                                <a:pt x="18210" y="18045"/>
                                <a:pt x="18218" y="18027"/>
                              </a:cubicBezTo>
                              <a:cubicBezTo>
                                <a:pt x="18182" y="18047"/>
                                <a:pt x="18160" y="18076"/>
                                <a:pt x="18130" y="18106"/>
                              </a:cubicBezTo>
                              <a:cubicBezTo>
                                <a:pt x="18081" y="18155"/>
                                <a:pt x="18038" y="18205"/>
                                <a:pt x="18004" y="18266"/>
                              </a:cubicBezTo>
                              <a:cubicBezTo>
                                <a:pt x="17988" y="18298"/>
                                <a:pt x="17982" y="18306"/>
                                <a:pt x="17982" y="18329"/>
                              </a:cubicBezTo>
                              <a:cubicBezTo>
                                <a:pt x="18008" y="18361"/>
                                <a:pt x="18033" y="18341"/>
                                <a:pt x="18066" y="18319"/>
                              </a:cubicBezTo>
                              <a:cubicBezTo>
                                <a:pt x="18112" y="18289"/>
                                <a:pt x="18151" y="18249"/>
                                <a:pt x="18184" y="18205"/>
                              </a:cubicBezTo>
                              <a:cubicBezTo>
                                <a:pt x="18197" y="18186"/>
                                <a:pt x="18201" y="18182"/>
                                <a:pt x="18208" y="18169"/>
                              </a:cubicBezTo>
                              <a:cubicBezTo>
                                <a:pt x="18200" y="18212"/>
                                <a:pt x="18189" y="18255"/>
                                <a:pt x="18178" y="18298"/>
                              </a:cubicBezTo>
                              <a:cubicBezTo>
                                <a:pt x="18161" y="18366"/>
                                <a:pt x="18157" y="18440"/>
                                <a:pt x="18138" y="18506"/>
                              </a:cubicBezTo>
                              <a:cubicBezTo>
                                <a:pt x="18128" y="18542"/>
                                <a:pt x="18135" y="18531"/>
                                <a:pt x="18144" y="18502"/>
                              </a:cubicBezTo>
                            </a:path>
                            <a:path w="3571" h="1048">
                              <a:moveTo>
                                <a:pt x="18519" y="18125"/>
                              </a:moveTo>
                              <a:cubicBezTo>
                                <a:pt x="18540" y="18108"/>
                                <a:pt x="18554" y="18098"/>
                                <a:pt x="18580" y="18090"/>
                              </a:cubicBezTo>
                              <a:cubicBezTo>
                                <a:pt x="18614" y="18079"/>
                                <a:pt x="18649" y="18082"/>
                                <a:pt x="18681" y="18099"/>
                              </a:cubicBezTo>
                              <a:cubicBezTo>
                                <a:pt x="18713" y="18116"/>
                                <a:pt x="18729" y="18149"/>
                                <a:pt x="18723" y="18185"/>
                              </a:cubicBezTo>
                              <a:cubicBezTo>
                                <a:pt x="18714" y="18241"/>
                                <a:pt x="18664" y="18287"/>
                                <a:pt x="18630" y="18328"/>
                              </a:cubicBezTo>
                              <a:cubicBezTo>
                                <a:pt x="18602" y="18362"/>
                                <a:pt x="18569" y="18393"/>
                                <a:pt x="18554" y="18435"/>
                              </a:cubicBezTo>
                              <a:cubicBezTo>
                                <a:pt x="18545" y="18461"/>
                                <a:pt x="18541" y="18499"/>
                                <a:pt x="18562" y="18520"/>
                              </a:cubicBezTo>
                              <a:cubicBezTo>
                                <a:pt x="18587" y="18545"/>
                                <a:pt x="18628" y="18533"/>
                                <a:pt x="18653" y="18515"/>
                              </a:cubicBezTo>
                              <a:cubicBezTo>
                                <a:pt x="18680" y="18491"/>
                                <a:pt x="18689" y="18482"/>
                                <a:pt x="18706" y="18465"/>
                              </a:cubicBezTo>
                            </a:path>
                            <a:path w="3571" h="1048">
                              <a:moveTo>
                                <a:pt x="18950" y="18282"/>
                              </a:moveTo>
                              <a:cubicBezTo>
                                <a:pt x="18973" y="18287"/>
                                <a:pt x="19006" y="18281"/>
                                <a:pt x="19031" y="18278"/>
                              </a:cubicBezTo>
                              <a:cubicBezTo>
                                <a:pt x="19068" y="18273"/>
                                <a:pt x="19103" y="18271"/>
                                <a:pt x="19140" y="18271"/>
                              </a:cubicBezTo>
                            </a:path>
                            <a:path w="3571" h="1048">
                              <a:moveTo>
                                <a:pt x="19013" y="18479"/>
                              </a:moveTo>
                              <a:cubicBezTo>
                                <a:pt x="19050" y="18470"/>
                                <a:pt x="19086" y="18440"/>
                                <a:pt x="19123" y="18422"/>
                              </a:cubicBezTo>
                              <a:cubicBezTo>
                                <a:pt x="19167" y="18401"/>
                                <a:pt x="19209" y="18378"/>
                                <a:pt x="19252" y="18355"/>
                              </a:cubicBezTo>
                            </a:path>
                            <a:path w="3571" h="1048">
                              <a:moveTo>
                                <a:pt x="19523" y="18026"/>
                              </a:moveTo>
                              <a:cubicBezTo>
                                <a:pt x="19521" y="18069"/>
                                <a:pt x="19510" y="18105"/>
                                <a:pt x="19499" y="18146"/>
                              </a:cubicBezTo>
                              <a:cubicBezTo>
                                <a:pt x="19483" y="18208"/>
                                <a:pt x="19479" y="18271"/>
                                <a:pt x="19467" y="18333"/>
                              </a:cubicBezTo>
                              <a:cubicBezTo>
                                <a:pt x="19467" y="18335"/>
                                <a:pt x="19448" y="18413"/>
                                <a:pt x="19477" y="18399"/>
                              </a:cubicBezTo>
                              <a:cubicBezTo>
                                <a:pt x="19483" y="18394"/>
                                <a:pt x="19489" y="18388"/>
                                <a:pt x="19495" y="18383"/>
                              </a:cubicBezTo>
                            </a:path>
                            <a:path w="3571" h="1048">
                              <a:moveTo>
                                <a:pt x="19944" y="17941"/>
                              </a:moveTo>
                              <a:cubicBezTo>
                                <a:pt x="19914" y="17928"/>
                                <a:pt x="19887" y="17919"/>
                                <a:pt x="19853" y="17929"/>
                              </a:cubicBezTo>
                              <a:cubicBezTo>
                                <a:pt x="19827" y="17937"/>
                                <a:pt x="19795" y="17957"/>
                                <a:pt x="19782" y="17982"/>
                              </a:cubicBezTo>
                              <a:cubicBezTo>
                                <a:pt x="19767" y="18010"/>
                                <a:pt x="19781" y="18043"/>
                                <a:pt x="19791" y="18069"/>
                              </a:cubicBezTo>
                              <a:cubicBezTo>
                                <a:pt x="19803" y="18100"/>
                                <a:pt x="19816" y="18129"/>
                                <a:pt x="19817" y="18163"/>
                              </a:cubicBezTo>
                              <a:cubicBezTo>
                                <a:pt x="19819" y="18208"/>
                                <a:pt x="19805" y="18249"/>
                                <a:pt x="19786" y="18289"/>
                              </a:cubicBezTo>
                              <a:cubicBezTo>
                                <a:pt x="19766" y="18331"/>
                                <a:pt x="19738" y="18367"/>
                                <a:pt x="19692" y="18377"/>
                              </a:cubicBezTo>
                              <a:cubicBezTo>
                                <a:pt x="19667" y="18348"/>
                                <a:pt x="19684" y="18319"/>
                                <a:pt x="19702" y="18286"/>
                              </a:cubicBezTo>
                              <a:cubicBezTo>
                                <a:pt x="19754" y="18190"/>
                                <a:pt x="19842" y="18090"/>
                                <a:pt x="19927" y="18022"/>
                              </a:cubicBezTo>
                              <a:cubicBezTo>
                                <a:pt x="19958" y="17997"/>
                                <a:pt x="19991" y="17976"/>
                                <a:pt x="20022" y="17949"/>
                              </a:cubicBezTo>
                            </a:path>
                            <a:path w="3571" h="1048">
                              <a:moveTo>
                                <a:pt x="20023" y="18406"/>
                              </a:moveTo>
                              <a:cubicBezTo>
                                <a:pt x="20001" y="18476"/>
                                <a:pt x="19978" y="18555"/>
                                <a:pt x="19938" y="18617"/>
                              </a:cubicBezTo>
                              <a:cubicBezTo>
                                <a:pt x="19912" y="18657"/>
                                <a:pt x="19879" y="18727"/>
                                <a:pt x="19828" y="18741"/>
                              </a:cubicBezTo>
                              <a:cubicBezTo>
                                <a:pt x="19821" y="18740"/>
                                <a:pt x="19813" y="18740"/>
                                <a:pt x="19806" y="187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453,17768" coordsize="3571,1048" path="m16453,18515c16455,18511,16458,18506,16460,18502c16473,18510,16472,18528,16471,18546c16469,18578,16466,18610,16463,18642c16461,18662,16450,18689,16468,18692c16491,18659,16509,18624,16530,18590c16552,18554,16575,18512,16607,18484c16612,18481,16616,18478,16621,18475c16641,18480,16642,18495,16646,18517c16648,18531,16650,18545,16653,18559c16683,18551,16695,18531,16719,18510c16734,18497,16768,18467,16790,18484c16815,18503,16803,18552,16804,18577c16805,18604,16803,18625,16803,18650em16930,18514c16962,18513,16981,18503,17010,18487c17045,18467,17074,18440,17099,18408c17110,18392,17113,18389,17116,18377c17074,18393,17046,18424,17021,18462c16995,18501,16947,18573,16951,18623c16956,18679,17005,18662,17037,18652em17266,18438c17246,18476,17234,18515,17222,18557c17209,18602,17202,18650,17185,18694c17170,18732,17151,18746,17114,18753c17094,18757,17089,18751,17075,18738em17931,17780c17913,17823,17903,17826,17882,17867c17820,17991,17761,18120,17718,18253c17674,18392,17632,18560,17673,18704c17705,18771,17714,18792,17761,18815em18192,18075c18204,18061,18210,18045,18218,18027c18182,18047,18160,18076,18130,18106c18081,18155,18038,18205,18004,18266c17988,18298,17982,18306,17982,18329c18008,18361,18033,18341,18066,18319c18112,18289,18151,18249,18184,18205c18197,18186,18201,18182,18208,18169c18200,18212,18189,18255,18178,18298c18161,18366,18157,18440,18138,18506c18128,18542,18135,18531,18144,18502em18519,18125c18540,18108,18554,18098,18580,18090c18614,18079,18649,18082,18681,18099c18713,18116,18729,18149,18723,18185c18714,18241,18664,18287,18630,18328c18602,18362,18569,18393,18554,18435c18545,18461,18541,18499,18562,18520c18587,18545,18628,18533,18653,18515c18680,18491,18689,18482,18706,18465em18950,18282c18973,18287,19006,18281,19031,18278c19068,18273,19103,18271,19140,18271em19013,18479c19050,18470,19086,18440,19123,18422c19167,18401,19209,18378,19252,18355em19523,18026c19521,18069,19510,18105,19499,18146c19483,18208,19479,18271,19467,18333c19467,18335,19448,18413,19477,18399c19483,18394,19489,18388,19495,18383em19944,17941c19914,17928,19887,17919,19853,17929c19827,17937,19795,17957,19782,17982c19767,18010,19781,18043,19791,18069c19803,18100,19816,18129,19817,18163c19819,18208,19805,18249,19786,18289c19766,18331,19738,18367,19692,18377c19667,18348,19684,18319,19702,18286c19754,18190,19842,18090,19927,18022c19958,17997,19991,17976,20022,17949em20023,18406c20001,18476,19978,18555,19938,18617c19912,18657,19879,18727,19828,18741c19821,18740,19813,18740,19806,18739e" stroked="t" o:allowincell="f" style="position:absolute;margin-left:376.4pt;margin-top:14.75pt;width:101.15pt;height:29.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6200775</wp:posOffset>
                </wp:positionH>
                <wp:positionV relativeFrom="paragraph">
                  <wp:posOffset>184785</wp:posOffset>
                </wp:positionV>
                <wp:extent cx="225425" cy="1106170"/>
                <wp:effectExtent l="6985" t="6350" r="6350" b="6350"/>
                <wp:wrapNone/>
                <wp:docPr id="56" name=""/>
                <a:graphic xmlns:a="http://schemas.openxmlformats.org/drawingml/2006/main">
                  <a:graphicData uri="http://schemas.microsoft.com/office/word/2010/wordprocessingShape">
                    <wps:wsp>
                      <wps:cNvSpPr/>
                      <wps:spPr>
                        <a:xfrm>
                          <a:off x="0" y="0"/>
                          <a:ext cx="225360" cy="1106280"/>
                        </a:xfrm>
                        <a:custGeom>
                          <a:avLst/>
                          <a:gdLst/>
                          <a:ahLst/>
                          <a:rect l="l" t="t" r="r" b="b"/>
                          <a:pathLst>
                            <a:path w="625" h="3073">
                              <a:moveTo>
                                <a:pt x="20922" y="17760"/>
                              </a:moveTo>
                              <a:cubicBezTo>
                                <a:pt x="20968" y="17896"/>
                                <a:pt x="21004" y="18020"/>
                                <a:pt x="21014" y="18168"/>
                              </a:cubicBezTo>
                              <a:cubicBezTo>
                                <a:pt x="21037" y="18505"/>
                                <a:pt x="21024" y="18849"/>
                                <a:pt x="20990" y="19185"/>
                              </a:cubicBezTo>
                              <a:cubicBezTo>
                                <a:pt x="20953" y="19553"/>
                                <a:pt x="20880" y="19912"/>
                                <a:pt x="20758" y="20261"/>
                              </a:cubicBezTo>
                              <a:cubicBezTo>
                                <a:pt x="20676" y="20494"/>
                                <a:pt x="20570" y="20658"/>
                                <a:pt x="20400" y="208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400,17760" coordsize="625,3073" path="m20922,17760c20968,17896,21004,18020,21014,18168c21037,18505,21024,18849,20990,19185c20953,19553,20880,19912,20758,20261c20676,20494,20570,20658,20400,20832e" stroked="t" o:allowincell="f" style="position:absolute;margin-left:488.25pt;margin-top:14.55pt;width:17.7pt;height:87.05pt;mso-wrap-style:none;v-text-anchor:middle">
                <v:fill o:detectmouseclick="t" on="false"/>
                <v:stroke color="black" weight="12600" joinstyle="round" endcap="round"/>
                <w10:wrap type="none"/>
              </v:shape>
            </w:pict>
          </mc:Fallback>
        </mc:AlternateContent>
      </w:r>
      <w:r>
        <w:rPr>
          <w:b/>
        </w:rPr>
        <w:t xml:space="preserve">Example 2: </w:t>
      </w:r>
      <w:r>
        <w:rPr/>
        <w:t xml:space="preserve">Compare computing </w:t>
      </w:r>
      <w:r>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oMath>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636770</wp:posOffset>
                </wp:positionH>
                <wp:positionV relativeFrom="paragraph">
                  <wp:posOffset>109220</wp:posOffset>
                </wp:positionV>
                <wp:extent cx="104140" cy="253365"/>
                <wp:effectExtent l="6350" t="6985" r="5715" b="5715"/>
                <wp:wrapNone/>
                <wp:docPr id="57" name=""/>
                <a:graphic xmlns:a="http://schemas.openxmlformats.org/drawingml/2006/main">
                  <a:graphicData uri="http://schemas.microsoft.com/office/word/2010/wordprocessingShape">
                    <wps:wsp>
                      <wps:cNvSpPr/>
                      <wps:spPr>
                        <a:xfrm>
                          <a:off x="0" y="0"/>
                          <a:ext cx="104040" cy="253440"/>
                        </a:xfrm>
                        <a:custGeom>
                          <a:avLst/>
                          <a:gdLst/>
                          <a:ahLst/>
                          <a:rect l="l" t="t" r="r" b="b"/>
                          <a:pathLst>
                            <a:path w="290" h="704">
                              <a:moveTo>
                                <a:pt x="16176" y="18139"/>
                              </a:moveTo>
                              <a:cubicBezTo>
                                <a:pt x="16184" y="18127"/>
                                <a:pt x="16185" y="18123"/>
                                <a:pt x="16196" y="18122"/>
                              </a:cubicBezTo>
                              <a:cubicBezTo>
                                <a:pt x="16204" y="18163"/>
                                <a:pt x="16194" y="18203"/>
                                <a:pt x="16190" y="18246"/>
                              </a:cubicBezTo>
                              <a:cubicBezTo>
                                <a:pt x="16181" y="18349"/>
                                <a:pt x="16168" y="18452"/>
                                <a:pt x="16155" y="18555"/>
                              </a:cubicBezTo>
                              <a:cubicBezTo>
                                <a:pt x="16144" y="18639"/>
                                <a:pt x="16141" y="18723"/>
                                <a:pt x="16142" y="18807"/>
                              </a:cubicBezTo>
                              <a:cubicBezTo>
                                <a:pt x="16142" y="18813"/>
                                <a:pt x="16143" y="18819"/>
                                <a:pt x="16143" y="18825"/>
                              </a:cubicBezTo>
                            </a:path>
                            <a:path w="290" h="704">
                              <a:moveTo>
                                <a:pt x="16057" y="18489"/>
                              </a:moveTo>
                              <a:cubicBezTo>
                                <a:pt x="16064" y="18459"/>
                                <a:pt x="16094" y="18469"/>
                                <a:pt x="16122" y="18461"/>
                              </a:cubicBezTo>
                              <a:cubicBezTo>
                                <a:pt x="16169" y="18447"/>
                                <a:pt x="16210" y="18441"/>
                                <a:pt x="16260" y="18439"/>
                              </a:cubicBezTo>
                              <a:cubicBezTo>
                                <a:pt x="16293" y="18438"/>
                                <a:pt x="16322" y="18451"/>
                                <a:pt x="16335" y="18484"/>
                              </a:cubicBezTo>
                              <a:cubicBezTo>
                                <a:pt x="16352" y="18526"/>
                                <a:pt x="16335" y="18567"/>
                                <a:pt x="16334" y="18610"/>
                              </a:cubicBezTo>
                              <a:cubicBezTo>
                                <a:pt x="16333" y="18650"/>
                                <a:pt x="16323" y="18683"/>
                                <a:pt x="16320" y="18723"/>
                              </a:cubicBezTo>
                              <a:cubicBezTo>
                                <a:pt x="16319" y="18732"/>
                                <a:pt x="16318" y="18790"/>
                                <a:pt x="16333" y="18756"/>
                              </a:cubicBezTo>
                              <a:cubicBezTo>
                                <a:pt x="16335" y="18750"/>
                                <a:pt x="16336" y="18745"/>
                                <a:pt x="16338" y="187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055,18122" coordsize="290,704" path="m16176,18139c16184,18127,16185,18123,16196,18122c16204,18163,16194,18203,16190,18246c16181,18349,16168,18452,16155,18555c16144,18639,16141,18723,16142,18807c16142,18813,16143,18819,16143,18825em16057,18489c16064,18459,16094,18469,16122,18461c16169,18447,16210,18441,16260,18439c16293,18438,16322,18451,16335,18484c16352,18526,16335,18567,16334,18610c16333,18650,16323,18683,16320,18723c16319,18732,16318,18790,16333,18756c16335,18750,16336,18745,16338,18739e" stroked="t" o:allowincell="f" style="position:absolute;margin-left:365.1pt;margin-top:8.6pt;width:8.15pt;height:19.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340225</wp:posOffset>
                </wp:positionH>
                <wp:positionV relativeFrom="paragraph">
                  <wp:posOffset>139700</wp:posOffset>
                </wp:positionV>
                <wp:extent cx="155575" cy="220980"/>
                <wp:effectExtent l="6985" t="6350" r="5715" b="5080"/>
                <wp:wrapNone/>
                <wp:docPr id="58" name=""/>
                <a:graphic xmlns:a="http://schemas.openxmlformats.org/drawingml/2006/main">
                  <a:graphicData uri="http://schemas.microsoft.com/office/word/2010/wordprocessingShape">
                    <wps:wsp>
                      <wps:cNvSpPr/>
                      <wps:spPr>
                        <a:xfrm>
                          <a:off x="0" y="0"/>
                          <a:ext cx="155520" cy="221040"/>
                        </a:xfrm>
                        <a:custGeom>
                          <a:avLst/>
                          <a:gdLst/>
                          <a:ahLst/>
                          <a:rect l="l" t="t" r="r" b="b"/>
                          <a:pathLst>
                            <a:path w="431" h="614">
                              <a:moveTo>
                                <a:pt x="15374" y="18272"/>
                              </a:moveTo>
                              <a:cubicBezTo>
                                <a:pt x="15377" y="18262"/>
                                <a:pt x="15373" y="18239"/>
                                <a:pt x="15393" y="18231"/>
                              </a:cubicBezTo>
                              <a:cubicBezTo>
                                <a:pt x="15411" y="18223"/>
                                <a:pt x="15445" y="18206"/>
                                <a:pt x="15467" y="18207"/>
                              </a:cubicBezTo>
                              <a:cubicBezTo>
                                <a:pt x="15500" y="18209"/>
                                <a:pt x="15527" y="18238"/>
                                <a:pt x="15536" y="18268"/>
                              </a:cubicBezTo>
                              <a:cubicBezTo>
                                <a:pt x="15552" y="18323"/>
                                <a:pt x="15532" y="18389"/>
                                <a:pt x="15510" y="18439"/>
                              </a:cubicBezTo>
                              <a:cubicBezTo>
                                <a:pt x="15449" y="18578"/>
                                <a:pt x="15314" y="18650"/>
                                <a:pt x="15239" y="18774"/>
                              </a:cubicBezTo>
                              <a:cubicBezTo>
                                <a:pt x="15237" y="18781"/>
                                <a:pt x="15234" y="18789"/>
                                <a:pt x="15232" y="18796"/>
                              </a:cubicBezTo>
                              <a:cubicBezTo>
                                <a:pt x="15279" y="18820"/>
                                <a:pt x="15298" y="18819"/>
                                <a:pt x="15363" y="18810"/>
                              </a:cubicBezTo>
                              <a:cubicBezTo>
                                <a:pt x="15466" y="18796"/>
                                <a:pt x="15563" y="18769"/>
                                <a:pt x="15662" y="187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232,18207" coordsize="431,614" path="m15374,18272c15377,18262,15373,18239,15393,18231c15411,18223,15445,18206,15467,18207c15500,18209,15527,18238,15536,18268c15552,18323,15532,18389,15510,18439c15449,18578,15314,18650,15239,18774c15237,18781,15234,18789,15232,18796c15279,18820,15298,18819,15363,18810c15466,18796,15563,18769,15662,18739e" stroked="t" o:allowincell="f" style="position:absolute;margin-left:341.75pt;margin-top:11pt;width:12.2pt;height:17.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914140</wp:posOffset>
                </wp:positionH>
                <wp:positionV relativeFrom="paragraph">
                  <wp:posOffset>153035</wp:posOffset>
                </wp:positionV>
                <wp:extent cx="212725" cy="215900"/>
                <wp:effectExtent l="6985" t="6985" r="6350" b="6985"/>
                <wp:wrapNone/>
                <wp:docPr id="59" name=""/>
                <a:graphic xmlns:a="http://schemas.openxmlformats.org/drawingml/2006/main">
                  <a:graphicData uri="http://schemas.microsoft.com/office/word/2010/wordprocessingShape">
                    <wps:wsp>
                      <wps:cNvSpPr/>
                      <wps:spPr>
                        <a:xfrm>
                          <a:off x="0" y="0"/>
                          <a:ext cx="212760" cy="216000"/>
                        </a:xfrm>
                        <a:custGeom>
                          <a:avLst/>
                          <a:gdLst/>
                          <a:ahLst/>
                          <a:rect l="l" t="t" r="r" b="b"/>
                          <a:pathLst>
                            <a:path w="591" h="600">
                              <a:moveTo>
                                <a:pt x="14048" y="18392"/>
                              </a:moveTo>
                              <a:cubicBezTo>
                                <a:pt x="14054" y="18369"/>
                                <a:pt x="14070" y="18335"/>
                                <a:pt x="14089" y="18320"/>
                              </a:cubicBezTo>
                              <a:cubicBezTo>
                                <a:pt x="14119" y="18296"/>
                                <a:pt x="14162" y="18265"/>
                                <a:pt x="14201" y="18255"/>
                              </a:cubicBezTo>
                              <a:cubicBezTo>
                                <a:pt x="14239" y="18246"/>
                                <a:pt x="14279" y="18256"/>
                                <a:pt x="14290" y="18298"/>
                              </a:cubicBezTo>
                              <a:cubicBezTo>
                                <a:pt x="14306" y="18360"/>
                                <a:pt x="14274" y="18431"/>
                                <a:pt x="14248" y="18484"/>
                              </a:cubicBezTo>
                              <a:cubicBezTo>
                                <a:pt x="14215" y="18552"/>
                                <a:pt x="14170" y="18611"/>
                                <a:pt x="14127" y="18672"/>
                              </a:cubicBezTo>
                              <a:cubicBezTo>
                                <a:pt x="14111" y="18695"/>
                                <a:pt x="14072" y="18737"/>
                                <a:pt x="14080" y="18770"/>
                              </a:cubicBezTo>
                              <a:cubicBezTo>
                                <a:pt x="14083" y="18774"/>
                                <a:pt x="14085" y="18777"/>
                                <a:pt x="14088" y="18781"/>
                              </a:cubicBezTo>
                              <a:cubicBezTo>
                                <a:pt x="14123" y="18789"/>
                                <a:pt x="14157" y="18774"/>
                                <a:pt x="14190" y="18752"/>
                              </a:cubicBezTo>
                              <a:cubicBezTo>
                                <a:pt x="14229" y="18722"/>
                                <a:pt x="14242" y="18711"/>
                                <a:pt x="14263" y="18684"/>
                              </a:cubicBezTo>
                            </a:path>
                            <a:path w="591" h="600">
                              <a:moveTo>
                                <a:pt x="14522" y="18286"/>
                              </a:moveTo>
                              <a:cubicBezTo>
                                <a:pt x="14532" y="18273"/>
                                <a:pt x="14539" y="18260"/>
                                <a:pt x="14554" y="18251"/>
                              </a:cubicBezTo>
                              <a:cubicBezTo>
                                <a:pt x="14567" y="18243"/>
                                <a:pt x="14603" y="18240"/>
                                <a:pt x="14617" y="18247"/>
                              </a:cubicBezTo>
                              <a:cubicBezTo>
                                <a:pt x="14636" y="18257"/>
                                <a:pt x="14643" y="18267"/>
                                <a:pt x="14634" y="18289"/>
                              </a:cubicBezTo>
                              <a:cubicBezTo>
                                <a:pt x="14614" y="18337"/>
                                <a:pt x="14570" y="18373"/>
                                <a:pt x="14557" y="18425"/>
                              </a:cubicBezTo>
                              <a:cubicBezTo>
                                <a:pt x="14547" y="18463"/>
                                <a:pt x="14562" y="18498"/>
                                <a:pt x="14578" y="18532"/>
                              </a:cubicBezTo>
                              <a:cubicBezTo>
                                <a:pt x="14596" y="18571"/>
                                <a:pt x="14623" y="18610"/>
                                <a:pt x="14626" y="18654"/>
                              </a:cubicBezTo>
                              <a:cubicBezTo>
                                <a:pt x="14631" y="18728"/>
                                <a:pt x="14571" y="18763"/>
                                <a:pt x="14517" y="18798"/>
                              </a:cubicBezTo>
                              <a:cubicBezTo>
                                <a:pt x="14473" y="18827"/>
                                <a:pt x="14406" y="18855"/>
                                <a:pt x="14351" y="18840"/>
                              </a:cubicBezTo>
                              <a:cubicBezTo>
                                <a:pt x="14322" y="18824"/>
                                <a:pt x="14311" y="18817"/>
                                <a:pt x="14303" y="187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48,18244" coordsize="591,600" path="m14048,18392c14054,18369,14070,18335,14089,18320c14119,18296,14162,18265,14201,18255c14239,18246,14279,18256,14290,18298c14306,18360,14274,18431,14248,18484c14215,18552,14170,18611,14127,18672c14111,18695,14072,18737,14080,18770c14083,18774,14085,18777,14088,18781c14123,18789,14157,18774,14190,18752c14229,18722,14242,18711,14263,18684em14522,18286c14532,18273,14539,18260,14554,18251c14567,18243,14603,18240,14617,18247c14636,18257,14643,18267,14634,18289c14614,18337,14570,18373,14557,18425c14547,18463,14562,18498,14578,18532c14596,18571,14623,18610,14626,18654c14631,18728,14571,18763,14517,18798c14473,18827,14406,18855,14351,18840c14322,18824,14311,18817,14303,18793e" stroked="t" o:allowincell="f" style="position:absolute;margin-left:308.2pt;margin-top:12.05pt;width:16.7pt;height:16.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361055</wp:posOffset>
                </wp:positionH>
                <wp:positionV relativeFrom="paragraph">
                  <wp:posOffset>116840</wp:posOffset>
                </wp:positionV>
                <wp:extent cx="335280" cy="283845"/>
                <wp:effectExtent l="6350" t="6985" r="6985" b="3810"/>
                <wp:wrapNone/>
                <wp:docPr id="60" name=""/>
                <a:graphic xmlns:a="http://schemas.openxmlformats.org/drawingml/2006/main">
                  <a:graphicData uri="http://schemas.microsoft.com/office/word/2010/wordprocessingShape">
                    <wps:wsp>
                      <wps:cNvSpPr/>
                      <wps:spPr>
                        <a:xfrm>
                          <a:off x="0" y="0"/>
                          <a:ext cx="335160" cy="283680"/>
                        </a:xfrm>
                        <a:custGeom>
                          <a:avLst/>
                          <a:gdLst/>
                          <a:ahLst/>
                          <a:rect l="l" t="t" r="r" b="b"/>
                          <a:pathLst>
                            <a:path w="930" h="787">
                              <a:moveTo>
                                <a:pt x="12520" y="18649"/>
                              </a:moveTo>
                              <a:cubicBezTo>
                                <a:pt x="12542" y="18668"/>
                                <a:pt x="12540" y="18699"/>
                                <a:pt x="12538" y="18731"/>
                              </a:cubicBezTo>
                              <a:cubicBezTo>
                                <a:pt x="12535" y="18776"/>
                                <a:pt x="12529" y="18821"/>
                                <a:pt x="12525" y="18866"/>
                              </a:cubicBezTo>
                              <a:cubicBezTo>
                                <a:pt x="12524" y="18876"/>
                                <a:pt x="12520" y="18943"/>
                                <a:pt x="12512" y="18919"/>
                              </a:cubicBezTo>
                            </a:path>
                            <a:path w="930" h="787">
                              <a:moveTo>
                                <a:pt x="12663" y="18772"/>
                              </a:moveTo>
                              <a:cubicBezTo>
                                <a:pt x="12688" y="18778"/>
                                <a:pt x="12690" y="18777"/>
                                <a:pt x="12709" y="18761"/>
                              </a:cubicBezTo>
                              <a:cubicBezTo>
                                <a:pt x="12733" y="18741"/>
                                <a:pt x="12757" y="18718"/>
                                <a:pt x="12786" y="18704"/>
                              </a:cubicBezTo>
                              <a:cubicBezTo>
                                <a:pt x="12811" y="18691"/>
                                <a:pt x="12835" y="18693"/>
                                <a:pt x="12842" y="18724"/>
                              </a:cubicBezTo>
                              <a:cubicBezTo>
                                <a:pt x="12849" y="18757"/>
                                <a:pt x="12835" y="18788"/>
                                <a:pt x="12830" y="18818"/>
                              </a:cubicBezTo>
                              <a:cubicBezTo>
                                <a:pt x="12823" y="18860"/>
                                <a:pt x="12853" y="18805"/>
                                <a:pt x="12853" y="18805"/>
                              </a:cubicBezTo>
                            </a:path>
                            <a:path w="930" h="787">
                              <a:moveTo>
                                <a:pt x="13196" y="18144"/>
                              </a:moveTo>
                              <a:cubicBezTo>
                                <a:pt x="13240" y="18170"/>
                                <a:pt x="13217" y="18221"/>
                                <a:pt x="13208" y="18267"/>
                              </a:cubicBezTo>
                              <a:cubicBezTo>
                                <a:pt x="13186" y="18386"/>
                                <a:pt x="13165" y="18506"/>
                                <a:pt x="13139" y="18624"/>
                              </a:cubicBezTo>
                              <a:cubicBezTo>
                                <a:pt x="13123" y="18698"/>
                                <a:pt x="13102" y="18770"/>
                                <a:pt x="13083" y="18843"/>
                              </a:cubicBezTo>
                            </a:path>
                            <a:path w="930" h="787">
                              <a:moveTo>
                                <a:pt x="13053" y="18536"/>
                              </a:moveTo>
                              <a:cubicBezTo>
                                <a:pt x="13094" y="18547"/>
                                <a:pt x="13131" y="18538"/>
                                <a:pt x="13176" y="18542"/>
                              </a:cubicBezTo>
                              <a:cubicBezTo>
                                <a:pt x="13220" y="18546"/>
                                <a:pt x="13274" y="18540"/>
                                <a:pt x="13315" y="18561"/>
                              </a:cubicBezTo>
                              <a:cubicBezTo>
                                <a:pt x="13357" y="18582"/>
                                <a:pt x="13336" y="18644"/>
                                <a:pt x="13319" y="18674"/>
                              </a:cubicBezTo>
                              <a:cubicBezTo>
                                <a:pt x="13292" y="18720"/>
                                <a:pt x="13259" y="18768"/>
                                <a:pt x="13247" y="18821"/>
                              </a:cubicBezTo>
                              <a:cubicBezTo>
                                <a:pt x="13247" y="18827"/>
                                <a:pt x="13246" y="18834"/>
                                <a:pt x="13246" y="18840"/>
                              </a:cubicBezTo>
                              <a:cubicBezTo>
                                <a:pt x="13281" y="18849"/>
                                <a:pt x="13319" y="18827"/>
                                <a:pt x="13350" y="18804"/>
                              </a:cubicBezTo>
                              <a:cubicBezTo>
                                <a:pt x="13385" y="18778"/>
                                <a:pt x="13428" y="18746"/>
                                <a:pt x="13441" y="18704"/>
                              </a:cubicBezTo>
                              <a:cubicBezTo>
                                <a:pt x="13448" y="18682"/>
                                <a:pt x="13430" y="18669"/>
                                <a:pt x="13418" y="186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512,18144" coordsize="930,787" path="m12520,18649c12542,18668,12540,18699,12538,18731c12535,18776,12529,18821,12525,18866c12524,18876,12520,18943,12512,18919em12663,18772c12688,18778,12690,18777,12709,18761c12733,18741,12757,18718,12786,18704c12811,18691,12835,18693,12842,18724c12849,18757,12835,18788,12830,18818c12823,18860,12853,18805,12853,18805em13196,18144c13240,18170,13217,18221,13208,18267c13186,18386,13165,18506,13139,18624c13123,18698,13102,18770,13083,18843em13053,18536c13094,18547,13131,18538,13176,18542c13220,18546,13274,18540,13315,18561c13357,18582,13336,18644,13319,18674c13292,18720,13259,18768,13247,18821c13247,18827,13246,18834,13246,18840c13281,18849,13319,18827,13350,18804c13385,18778,13428,18746,13441,18704c13448,18682,13430,18669,13418,18656e" stroked="t" o:allowincell="f" style="position:absolute;margin-left:264.65pt;margin-top:9.2pt;width:26.35pt;height:22.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609215</wp:posOffset>
                </wp:positionH>
                <wp:positionV relativeFrom="paragraph">
                  <wp:posOffset>138430</wp:posOffset>
                </wp:positionV>
                <wp:extent cx="570230" cy="286385"/>
                <wp:effectExtent l="6985" t="6985" r="6985" b="6350"/>
                <wp:wrapNone/>
                <wp:docPr id="61" name=""/>
                <a:graphic xmlns:a="http://schemas.openxmlformats.org/drawingml/2006/main">
                  <a:graphicData uri="http://schemas.microsoft.com/office/word/2010/wordprocessingShape">
                    <wps:wsp>
                      <wps:cNvSpPr/>
                      <wps:spPr>
                        <a:xfrm>
                          <a:off x="0" y="0"/>
                          <a:ext cx="570240" cy="286560"/>
                        </a:xfrm>
                        <a:custGeom>
                          <a:avLst/>
                          <a:gdLst/>
                          <a:ahLst/>
                          <a:rect l="l" t="t" r="r" b="b"/>
                          <a:pathLst>
                            <a:path w="1585" h="796">
                              <a:moveTo>
                                <a:pt x="10572" y="18639"/>
                              </a:moveTo>
                              <a:cubicBezTo>
                                <a:pt x="10541" y="18677"/>
                                <a:pt x="10521" y="18712"/>
                                <a:pt x="10494" y="18751"/>
                              </a:cubicBezTo>
                              <a:cubicBezTo>
                                <a:pt x="10461" y="18799"/>
                                <a:pt x="10432" y="18844"/>
                                <a:pt x="10423" y="18904"/>
                              </a:cubicBezTo>
                              <a:cubicBezTo>
                                <a:pt x="10422" y="18925"/>
                                <a:pt x="10420" y="18931"/>
                                <a:pt x="10433" y="18939"/>
                              </a:cubicBezTo>
                              <a:cubicBezTo>
                                <a:pt x="10482" y="18925"/>
                                <a:pt x="10509" y="18891"/>
                                <a:pt x="10537" y="18848"/>
                              </a:cubicBezTo>
                              <a:cubicBezTo>
                                <a:pt x="10586" y="18773"/>
                                <a:pt x="10618" y="18687"/>
                                <a:pt x="10645" y="18602"/>
                              </a:cubicBezTo>
                              <a:cubicBezTo>
                                <a:pt x="10668" y="18528"/>
                                <a:pt x="10684" y="18452"/>
                                <a:pt x="10699" y="18377"/>
                              </a:cubicBezTo>
                              <a:cubicBezTo>
                                <a:pt x="10706" y="18343"/>
                                <a:pt x="10714" y="18321"/>
                                <a:pt x="10730" y="18298"/>
                              </a:cubicBezTo>
                              <a:cubicBezTo>
                                <a:pt x="10736" y="18346"/>
                                <a:pt x="10727" y="18395"/>
                                <a:pt x="10718" y="18443"/>
                              </a:cubicBezTo>
                              <a:cubicBezTo>
                                <a:pt x="10696" y="18559"/>
                                <a:pt x="10617" y="18714"/>
                                <a:pt x="10631" y="18832"/>
                              </a:cubicBezTo>
                              <a:cubicBezTo>
                                <a:pt x="10638" y="18891"/>
                                <a:pt x="10690" y="18815"/>
                                <a:pt x="10699" y="18803"/>
                              </a:cubicBezTo>
                            </a:path>
                            <a:path w="1585" h="796">
                              <a:moveTo>
                                <a:pt x="10844" y="18665"/>
                              </a:moveTo>
                              <a:cubicBezTo>
                                <a:pt x="10842" y="18696"/>
                                <a:pt x="10838" y="18735"/>
                                <a:pt x="10829" y="18765"/>
                              </a:cubicBezTo>
                              <a:cubicBezTo>
                                <a:pt x="10816" y="18806"/>
                                <a:pt x="10801" y="18844"/>
                                <a:pt x="10793" y="18887"/>
                              </a:cubicBezTo>
                              <a:cubicBezTo>
                                <a:pt x="10788" y="18915"/>
                                <a:pt x="10784" y="18914"/>
                                <a:pt x="10795" y="18936"/>
                              </a:cubicBezTo>
                              <a:cubicBezTo>
                                <a:pt x="10809" y="18920"/>
                                <a:pt x="10814" y="18914"/>
                                <a:pt x="10817" y="18899"/>
                              </a:cubicBezTo>
                            </a:path>
                            <a:path w="1585" h="796">
                              <a:moveTo>
                                <a:pt x="10988" y="18811"/>
                              </a:moveTo>
                              <a:cubicBezTo>
                                <a:pt x="10989" y="18829"/>
                                <a:pt x="10991" y="18845"/>
                                <a:pt x="10994" y="18863"/>
                              </a:cubicBezTo>
                              <a:cubicBezTo>
                                <a:pt x="11026" y="18853"/>
                                <a:pt x="11052" y="18835"/>
                                <a:pt x="11071" y="18806"/>
                              </a:cubicBezTo>
                              <a:cubicBezTo>
                                <a:pt x="11090" y="18778"/>
                                <a:pt x="11118" y="18739"/>
                                <a:pt x="11128" y="18709"/>
                              </a:cubicBezTo>
                              <a:cubicBezTo>
                                <a:pt x="11128" y="18695"/>
                                <a:pt x="11128" y="18692"/>
                                <a:pt x="11129" y="18683"/>
                              </a:cubicBezTo>
                            </a:path>
                            <a:path w="1585" h="796">
                              <a:moveTo>
                                <a:pt x="11185" y="18731"/>
                              </a:moveTo>
                              <a:cubicBezTo>
                                <a:pt x="11188" y="18755"/>
                                <a:pt x="11184" y="18778"/>
                                <a:pt x="11184" y="18801"/>
                              </a:cubicBezTo>
                              <a:cubicBezTo>
                                <a:pt x="11186" y="18816"/>
                                <a:pt x="11187" y="18820"/>
                                <a:pt x="11189" y="18830"/>
                              </a:cubicBezTo>
                              <a:cubicBezTo>
                                <a:pt x="11208" y="18826"/>
                                <a:pt x="11208" y="18825"/>
                                <a:pt x="11222" y="18809"/>
                              </a:cubicBezTo>
                            </a:path>
                            <a:path w="1585" h="796">
                              <a:moveTo>
                                <a:pt x="11392" y="18762"/>
                              </a:moveTo>
                              <a:cubicBezTo>
                                <a:pt x="11389" y="18776"/>
                                <a:pt x="11362" y="18825"/>
                                <a:pt x="11363" y="18831"/>
                              </a:cubicBezTo>
                              <a:cubicBezTo>
                                <a:pt x="11362" y="18844"/>
                                <a:pt x="11362" y="18849"/>
                                <a:pt x="11375" y="18849"/>
                              </a:cubicBezTo>
                              <a:cubicBezTo>
                                <a:pt x="11412" y="18818"/>
                                <a:pt x="11433" y="18785"/>
                                <a:pt x="11457" y="18743"/>
                              </a:cubicBezTo>
                              <a:cubicBezTo>
                                <a:pt x="11504" y="18661"/>
                                <a:pt x="11539" y="18574"/>
                                <a:pt x="11574" y="18486"/>
                              </a:cubicBezTo>
                              <a:cubicBezTo>
                                <a:pt x="11609" y="18398"/>
                                <a:pt x="11635" y="18307"/>
                                <a:pt x="11669" y="18218"/>
                              </a:cubicBezTo>
                              <a:cubicBezTo>
                                <a:pt x="11671" y="18213"/>
                                <a:pt x="11674" y="18208"/>
                                <a:pt x="11676" y="18203"/>
                              </a:cubicBezTo>
                              <a:cubicBezTo>
                                <a:pt x="11671" y="18258"/>
                                <a:pt x="11658" y="18314"/>
                                <a:pt x="11646" y="18368"/>
                              </a:cubicBezTo>
                              <a:cubicBezTo>
                                <a:pt x="11624" y="18470"/>
                                <a:pt x="11598" y="18571"/>
                                <a:pt x="11581" y="18674"/>
                              </a:cubicBezTo>
                              <a:cubicBezTo>
                                <a:pt x="11574" y="18719"/>
                                <a:pt x="11571" y="18752"/>
                                <a:pt x="11578" y="18796"/>
                              </a:cubicBezTo>
                            </a:path>
                            <a:path w="1585" h="796">
                              <a:moveTo>
                                <a:pt x="11806" y="18610"/>
                              </a:moveTo>
                              <a:cubicBezTo>
                                <a:pt x="11821" y="18594"/>
                                <a:pt x="11823" y="18585"/>
                                <a:pt x="11825" y="18564"/>
                              </a:cubicBezTo>
                              <a:cubicBezTo>
                                <a:pt x="11827" y="18553"/>
                                <a:pt x="11827" y="18549"/>
                                <a:pt x="11818" y="18544"/>
                              </a:cubicBezTo>
                              <a:cubicBezTo>
                                <a:pt x="11793" y="18569"/>
                                <a:pt x="11774" y="18596"/>
                                <a:pt x="11756" y="18627"/>
                              </a:cubicBezTo>
                              <a:cubicBezTo>
                                <a:pt x="11731" y="18668"/>
                                <a:pt x="11692" y="18730"/>
                                <a:pt x="11687" y="18779"/>
                              </a:cubicBezTo>
                              <a:cubicBezTo>
                                <a:pt x="11682" y="18825"/>
                                <a:pt x="11707" y="18825"/>
                                <a:pt x="11738" y="18816"/>
                              </a:cubicBezTo>
                            </a:path>
                            <a:path w="1585" h="796">
                              <a:moveTo>
                                <a:pt x="11972" y="18615"/>
                              </a:moveTo>
                              <a:cubicBezTo>
                                <a:pt x="12001" y="18616"/>
                                <a:pt x="12004" y="18633"/>
                                <a:pt x="12006" y="18664"/>
                              </a:cubicBezTo>
                              <a:cubicBezTo>
                                <a:pt x="12008" y="18702"/>
                                <a:pt x="11997" y="18740"/>
                                <a:pt x="11982" y="18775"/>
                              </a:cubicBezTo>
                              <a:cubicBezTo>
                                <a:pt x="11958" y="18828"/>
                                <a:pt x="11919" y="18882"/>
                                <a:pt x="11880" y="18925"/>
                              </a:cubicBezTo>
                              <a:cubicBezTo>
                                <a:pt x="11843" y="18962"/>
                                <a:pt x="11832" y="18975"/>
                                <a:pt x="11806" y="189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422,18203" coordsize="1585,796" path="m10572,18639c10541,18677,10521,18712,10494,18751c10461,18799,10432,18844,10423,18904c10422,18925,10420,18931,10433,18939c10482,18925,10509,18891,10537,18848c10586,18773,10618,18687,10645,18602c10668,18528,10684,18452,10699,18377c10706,18343,10714,18321,10730,18298c10736,18346,10727,18395,10718,18443c10696,18559,10617,18714,10631,18832c10638,18891,10690,18815,10699,18803em10844,18665c10842,18696,10838,18735,10829,18765c10816,18806,10801,18844,10793,18887c10788,18915,10784,18914,10795,18936c10809,18920,10814,18914,10817,18899em10988,18811c10989,18829,10991,18845,10994,18863c11026,18853,11052,18835,11071,18806c11090,18778,11118,18739,11128,18709c11128,18695,11128,18692,11129,18683em11185,18731c11188,18755,11184,18778,11184,18801c11186,18816,11187,18820,11189,18830c11208,18826,11208,18825,11222,18809em11392,18762c11389,18776,11362,18825,11363,18831c11362,18844,11362,18849,11375,18849c11412,18818,11433,18785,11457,18743c11504,18661,11539,18574,11574,18486c11609,18398,11635,18307,11669,18218c11671,18213,11674,18208,11676,18203c11671,18258,11658,18314,11646,18368c11624,18470,11598,18571,11581,18674c11574,18719,11571,18752,11578,18796em11806,18610c11821,18594,11823,18585,11825,18564c11827,18553,11827,18549,11818,18544c11793,18569,11774,18596,11756,18627c11731,18668,11692,18730,11687,18779c11682,18825,11707,18825,11738,18816em11972,18615c12001,18616,12004,18633,12006,18664c12008,18702,11997,18740,11982,18775c11958,18828,11919,18882,11880,18925c11843,18962,11832,18975,11806,18998e" stroked="t" o:allowincell="f" style="position:absolute;margin-left:205.45pt;margin-top:10.9pt;width:44.85pt;height:2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237605</wp:posOffset>
                </wp:positionH>
                <wp:positionV relativeFrom="paragraph">
                  <wp:posOffset>6350</wp:posOffset>
                </wp:positionV>
                <wp:extent cx="163195" cy="168910"/>
                <wp:effectExtent l="6350" t="6350" r="5715" b="6985"/>
                <wp:wrapNone/>
                <wp:docPr id="62" name=""/>
                <a:graphic xmlns:a="http://schemas.openxmlformats.org/drawingml/2006/main">
                  <a:graphicData uri="http://schemas.microsoft.com/office/word/2010/wordprocessingShape">
                    <wps:wsp>
                      <wps:cNvSpPr/>
                      <wps:spPr>
                        <a:xfrm>
                          <a:off x="0" y="0"/>
                          <a:ext cx="163080" cy="168840"/>
                        </a:xfrm>
                        <a:custGeom>
                          <a:avLst/>
                          <a:gdLst/>
                          <a:ahLst/>
                          <a:rect l="l" t="t" r="r" b="b"/>
                          <a:pathLst>
                            <a:path w="454" h="468">
                              <a:moveTo>
                                <a:pt x="20553" y="17942"/>
                              </a:moveTo>
                              <a:cubicBezTo>
                                <a:pt x="20554" y="17979"/>
                                <a:pt x="20553" y="18021"/>
                                <a:pt x="20546" y="18057"/>
                              </a:cubicBezTo>
                              <a:cubicBezTo>
                                <a:pt x="20536" y="18112"/>
                                <a:pt x="20519" y="18167"/>
                                <a:pt x="20512" y="18223"/>
                              </a:cubicBezTo>
                              <a:cubicBezTo>
                                <a:pt x="20507" y="18267"/>
                                <a:pt x="20486" y="18290"/>
                                <a:pt x="20533" y="18269"/>
                              </a:cubicBezTo>
                            </a:path>
                            <a:path w="454" h="468">
                              <a:moveTo>
                                <a:pt x="20954" y="17837"/>
                              </a:moveTo>
                              <a:cubicBezTo>
                                <a:pt x="20921" y="17838"/>
                                <a:pt x="20886" y="17837"/>
                                <a:pt x="20854" y="17842"/>
                              </a:cubicBezTo>
                              <a:cubicBezTo>
                                <a:pt x="20826" y="17847"/>
                                <a:pt x="20794" y="17860"/>
                                <a:pt x="20778" y="17886"/>
                              </a:cubicBezTo>
                              <a:cubicBezTo>
                                <a:pt x="20762" y="17913"/>
                                <a:pt x="20764" y="17947"/>
                                <a:pt x="20765" y="17977"/>
                              </a:cubicBezTo>
                              <a:cubicBezTo>
                                <a:pt x="20767" y="18045"/>
                                <a:pt x="20784" y="18112"/>
                                <a:pt x="20795" y="18179"/>
                              </a:cubicBezTo>
                              <a:cubicBezTo>
                                <a:pt x="20800" y="18211"/>
                                <a:pt x="20816" y="18276"/>
                                <a:pt x="20783" y="18299"/>
                              </a:cubicBezTo>
                              <a:cubicBezTo>
                                <a:pt x="20759" y="18316"/>
                                <a:pt x="20723" y="18287"/>
                                <a:pt x="20709" y="18269"/>
                              </a:cubicBezTo>
                              <a:cubicBezTo>
                                <a:pt x="20680" y="18230"/>
                                <a:pt x="20689" y="18172"/>
                                <a:pt x="20715" y="18134"/>
                              </a:cubicBezTo>
                              <a:cubicBezTo>
                                <a:pt x="20760" y="18068"/>
                                <a:pt x="20829" y="18016"/>
                                <a:pt x="20889" y="17964"/>
                              </a:cubicBezTo>
                              <a:cubicBezTo>
                                <a:pt x="20906" y="17949"/>
                                <a:pt x="20924" y="17934"/>
                                <a:pt x="20941" y="179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501,17837" coordsize="454,468" path="m20553,17942c20554,17979,20553,18021,20546,18057c20536,18112,20519,18167,20512,18223c20507,18267,20486,18290,20533,18269em20954,17837c20921,17838,20886,17837,20854,17842c20826,17847,20794,17860,20778,17886c20762,17913,20764,17947,20765,17977c20767,18045,20784,18112,20795,18179c20800,18211,20816,18276,20783,18299c20759,18316,20723,18287,20709,18269c20680,18230,20689,18172,20715,18134c20760,18068,20829,18016,20889,17964c20906,17949,20924,17934,20941,17919e" stroked="t" o:allowincell="f" style="position:absolute;margin-left:491.15pt;margin-top:0.5pt;width:12.8pt;height:13.25pt;mso-wrap-style:none;v-text-anchor:middle">
                <v:fill o:detectmouseclick="t" on="false"/>
                <v:stroke color="black" weight="12600" joinstyle="round" endcap="round"/>
                <w10:wrap type="none"/>
              </v:shape>
            </w:pict>
          </mc:Fallback>
        </mc:AlternateContent>
      </w:r>
    </w:p>
    <w:p>
      <w:pPr>
        <w:pStyle w:val="Normal"/>
        <w:rPr>
          <w:b/>
          <w:b/>
        </w:rPr>
      </w:pPr>
      <w:r>
        <mc:AlternateContent>
          <mc:Choice Requires="wps">
            <w:drawing>
              <wp:anchor behindDoc="0" distT="0" distB="0" distL="114935" distR="114935" simplePos="0" locked="0" layoutInCell="0" allowOverlap="1" relativeHeight="174">
                <wp:simplePos x="0" y="0"/>
                <wp:positionH relativeFrom="column">
                  <wp:posOffset>2301240</wp:posOffset>
                </wp:positionH>
                <wp:positionV relativeFrom="paragraph">
                  <wp:posOffset>53975</wp:posOffset>
                </wp:positionV>
                <wp:extent cx="79375" cy="208915"/>
                <wp:effectExtent l="6985" t="5080" r="5080" b="5715"/>
                <wp:wrapNone/>
                <wp:docPr id="63" name=""/>
                <a:graphic xmlns:a="http://schemas.openxmlformats.org/drawingml/2006/main">
                  <a:graphicData uri="http://schemas.microsoft.com/office/word/2010/wordprocessingShape">
                    <wps:wsp>
                      <wps:cNvSpPr/>
                      <wps:spPr>
                        <a:xfrm>
                          <a:off x="0" y="0"/>
                          <a:ext cx="79200" cy="208800"/>
                        </a:xfrm>
                        <a:custGeom>
                          <a:avLst/>
                          <a:gdLst/>
                          <a:ahLst/>
                          <a:rect l="l" t="t" r="r" b="b"/>
                          <a:pathLst>
                            <a:path w="219" h="581">
                              <a:moveTo>
                                <a:pt x="9779" y="18465"/>
                              </a:moveTo>
                              <a:cubicBezTo>
                                <a:pt x="9763" y="18463"/>
                                <a:pt x="9747" y="18456"/>
                                <a:pt x="9724" y="18481"/>
                              </a:cubicBezTo>
                              <a:cubicBezTo>
                                <a:pt x="9690" y="18518"/>
                                <a:pt x="9649" y="18557"/>
                                <a:pt x="9620" y="18599"/>
                              </a:cubicBezTo>
                              <a:cubicBezTo>
                                <a:pt x="9597" y="18632"/>
                                <a:pt x="9576" y="18665"/>
                                <a:pt x="9568" y="18704"/>
                              </a:cubicBezTo>
                              <a:cubicBezTo>
                                <a:pt x="9597" y="18698"/>
                                <a:pt x="9619" y="18688"/>
                                <a:pt x="9648" y="18662"/>
                              </a:cubicBezTo>
                              <a:cubicBezTo>
                                <a:pt x="9688" y="18626"/>
                                <a:pt x="9720" y="18583"/>
                                <a:pt x="9756" y="18543"/>
                              </a:cubicBezTo>
                              <a:cubicBezTo>
                                <a:pt x="9770" y="18529"/>
                                <a:pt x="9771" y="18525"/>
                                <a:pt x="9783" y="18524"/>
                              </a:cubicBezTo>
                              <a:cubicBezTo>
                                <a:pt x="9786" y="18572"/>
                                <a:pt x="9772" y="18620"/>
                                <a:pt x="9763" y="18668"/>
                              </a:cubicBezTo>
                              <a:cubicBezTo>
                                <a:pt x="9742" y="18780"/>
                                <a:pt x="9714" y="18894"/>
                                <a:pt x="9725" y="19009"/>
                              </a:cubicBezTo>
                              <a:cubicBezTo>
                                <a:pt x="9728" y="19042"/>
                                <a:pt x="9733" y="19039"/>
                                <a:pt x="9746" y="190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68,18455" coordsize="219,581" path="m9779,18465c9763,18463,9747,18456,9724,18481c9690,18518,9649,18557,9620,18599c9597,18632,9576,18665,9568,18704c9597,18698,9619,18688,9648,18662c9688,18626,9720,18583,9756,18543c9770,18529,9771,18525,9783,18524c9786,18572,9772,18620,9763,18668c9742,18780,9714,18894,9725,19009c9728,19042,9733,19039,9746,19019e" stroked="t" o:allowincell="f" style="position:absolute;margin-left:181.2pt;margin-top:4.25pt;width:6.2pt;height:16.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984375</wp:posOffset>
                </wp:positionH>
                <wp:positionV relativeFrom="paragraph">
                  <wp:posOffset>19050</wp:posOffset>
                </wp:positionV>
                <wp:extent cx="178435" cy="790575"/>
                <wp:effectExtent l="7620" t="6985" r="5715" b="5715"/>
                <wp:wrapNone/>
                <wp:docPr id="64" name=""/>
                <a:graphic xmlns:a="http://schemas.openxmlformats.org/drawingml/2006/main">
                  <a:graphicData uri="http://schemas.microsoft.com/office/word/2010/wordprocessingShape">
                    <wps:wsp>
                      <wps:cNvSpPr/>
                      <wps:spPr>
                        <a:xfrm>
                          <a:off x="0" y="0"/>
                          <a:ext cx="178560" cy="790560"/>
                        </a:xfrm>
                        <a:custGeom>
                          <a:avLst/>
                          <a:gdLst/>
                          <a:ahLst/>
                          <a:rect l="l" t="t" r="r" b="b"/>
                          <a:pathLst>
                            <a:path w="496" h="2196">
                              <a:moveTo>
                                <a:pt x="9119" y="18359"/>
                              </a:moveTo>
                              <a:cubicBezTo>
                                <a:pt x="9094" y="18390"/>
                                <a:pt x="9065" y="18431"/>
                                <a:pt x="9039" y="18478"/>
                              </a:cubicBezTo>
                              <a:cubicBezTo>
                                <a:pt x="8942" y="18656"/>
                                <a:pt x="8877" y="18847"/>
                                <a:pt x="8819" y="19042"/>
                              </a:cubicBezTo>
                              <a:cubicBezTo>
                                <a:pt x="8731" y="19336"/>
                                <a:pt x="8658" y="19653"/>
                                <a:pt x="8696" y="19962"/>
                              </a:cubicBezTo>
                              <a:cubicBezTo>
                                <a:pt x="8725" y="20200"/>
                                <a:pt x="8822" y="20408"/>
                                <a:pt x="9046" y="20513"/>
                              </a:cubicBezTo>
                              <a:cubicBezTo>
                                <a:pt x="9091" y="20527"/>
                                <a:pt x="9137" y="20540"/>
                                <a:pt x="9182" y="205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687,18359" coordsize="496,2196" path="m9119,18359c9094,18390,9065,18431,9039,18478c8942,18656,8877,18847,8819,19042c8731,19336,8658,19653,8696,19962c8725,20200,8822,20408,9046,20513c9091,20527,9137,20540,9182,20554e" stroked="t" o:allowincell="f" style="position:absolute;margin-left:156.25pt;margin-top:1.5pt;width:14pt;height:62.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458460</wp:posOffset>
                </wp:positionH>
                <wp:positionV relativeFrom="paragraph">
                  <wp:posOffset>7620</wp:posOffset>
                </wp:positionV>
                <wp:extent cx="3810" cy="9525"/>
                <wp:effectExtent l="6985" t="6985" r="6985" b="5715"/>
                <wp:wrapNone/>
                <wp:docPr id="65" name=""/>
                <a:graphic xmlns:a="http://schemas.openxmlformats.org/drawingml/2006/main">
                  <a:graphicData uri="http://schemas.microsoft.com/office/word/2010/wordprocessingShape">
                    <wps:wsp>
                      <wps:cNvSpPr/>
                      <wps:spPr>
                        <a:xfrm>
                          <a:off x="0" y="0"/>
                          <a:ext cx="3960" cy="9360"/>
                        </a:xfrm>
                        <a:custGeom>
                          <a:avLst/>
                          <a:gdLst/>
                          <a:ahLst/>
                          <a:rect l="l" t="t" r="r" b="b"/>
                          <a:pathLst>
                            <a:path w="11" h="26">
                              <a:moveTo>
                                <a:pt x="18337" y="18327"/>
                              </a:moveTo>
                              <a:cubicBezTo>
                                <a:pt x="18354" y="18327"/>
                                <a:pt x="18346" y="18338"/>
                                <a:pt x="18343" y="183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337,18327" coordsize="11,26" path="m18337,18327c18354,18327,18346,18338,18343,18352e" stroked="t" o:allowincell="f" style="position:absolute;margin-left:429.8pt;margin-top:0.6pt;width:0.25pt;height:0.7pt;mso-wrap-style:none;v-text-anchor:middle">
                <v:fill o:detectmouseclick="t" on="false"/>
                <v:stroke color="black" weight="12600" joinstyle="round" endcap="round"/>
                <w10:wrap type="none"/>
              </v:shape>
            </w:pict>
          </mc:Fallback>
        </mc:AlternateContent>
      </w:r>
      <w:r>
        <w:rPr>
          <w:b/>
        </w:rPr>
        <w:t>Solu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5715</wp:posOffset>
                </wp:positionV>
                <wp:extent cx="2021840" cy="656590"/>
                <wp:effectExtent l="5715" t="7620" r="6985" b="5715"/>
                <wp:wrapNone/>
                <wp:docPr id="66" name=""/>
                <a:graphic xmlns:a="http://schemas.openxmlformats.org/drawingml/2006/main">
                  <a:graphicData uri="http://schemas.microsoft.com/office/word/2010/wordprocessingShape">
                    <wps:wsp>
                      <wps:cNvSpPr/>
                      <wps:spPr>
                        <a:xfrm>
                          <a:off x="0" y="0"/>
                          <a:ext cx="2021760" cy="656640"/>
                        </a:xfrm>
                        <a:custGeom>
                          <a:avLst/>
                          <a:gdLst/>
                          <a:ahLst/>
                          <a:rect l="l" t="t" r="r" b="b"/>
                          <a:pathLst>
                            <a:path w="5616" h="1825">
                              <a:moveTo>
                                <a:pt x="1273" y="19587"/>
                              </a:moveTo>
                              <a:cubicBezTo>
                                <a:pt x="1274" y="19574"/>
                                <a:pt x="1272" y="19559"/>
                                <a:pt x="1281" y="19551"/>
                              </a:cubicBezTo>
                              <a:cubicBezTo>
                                <a:pt x="1296" y="19538"/>
                                <a:pt x="1318" y="19522"/>
                                <a:pt x="1339" y="19513"/>
                              </a:cubicBezTo>
                              <a:cubicBezTo>
                                <a:pt x="1364" y="19502"/>
                                <a:pt x="1393" y="19495"/>
                                <a:pt x="1419" y="19508"/>
                              </a:cubicBezTo>
                              <a:cubicBezTo>
                                <a:pt x="1453" y="19525"/>
                                <a:pt x="1462" y="19566"/>
                                <a:pt x="1462" y="19601"/>
                              </a:cubicBezTo>
                              <a:cubicBezTo>
                                <a:pt x="1461" y="19657"/>
                                <a:pt x="1438" y="19717"/>
                                <a:pt x="1414" y="19767"/>
                              </a:cubicBezTo>
                              <a:cubicBezTo>
                                <a:pt x="1385" y="19826"/>
                                <a:pt x="1342" y="19878"/>
                                <a:pt x="1308" y="19934"/>
                              </a:cubicBezTo>
                              <a:cubicBezTo>
                                <a:pt x="1293" y="19958"/>
                                <a:pt x="1277" y="19991"/>
                                <a:pt x="1284" y="20021"/>
                              </a:cubicBezTo>
                              <a:cubicBezTo>
                                <a:pt x="1292" y="20056"/>
                                <a:pt x="1323" y="20055"/>
                                <a:pt x="1351" y="20057"/>
                              </a:cubicBezTo>
                              <a:cubicBezTo>
                                <a:pt x="1405" y="20060"/>
                                <a:pt x="1444" y="20038"/>
                                <a:pt x="1490" y="20012"/>
                              </a:cubicBezTo>
                              <a:cubicBezTo>
                                <a:pt x="1502" y="20005"/>
                                <a:pt x="1515" y="19997"/>
                                <a:pt x="1527" y="19990"/>
                              </a:cubicBezTo>
                            </a:path>
                            <a:path w="5616" h="1825">
                              <a:moveTo>
                                <a:pt x="1789" y="19586"/>
                              </a:moveTo>
                              <a:cubicBezTo>
                                <a:pt x="1773" y="19565"/>
                                <a:pt x="1773" y="19554"/>
                                <a:pt x="1792" y="19534"/>
                              </a:cubicBezTo>
                              <a:cubicBezTo>
                                <a:pt x="1811" y="19514"/>
                                <a:pt x="1836" y="19494"/>
                                <a:pt x="1860" y="19481"/>
                              </a:cubicBezTo>
                              <a:cubicBezTo>
                                <a:pt x="1872" y="19475"/>
                                <a:pt x="1912" y="19458"/>
                                <a:pt x="1925" y="19471"/>
                              </a:cubicBezTo>
                              <a:cubicBezTo>
                                <a:pt x="1946" y="19492"/>
                                <a:pt x="1932" y="19523"/>
                                <a:pt x="1923" y="19546"/>
                              </a:cubicBezTo>
                              <a:cubicBezTo>
                                <a:pt x="1911" y="19575"/>
                                <a:pt x="1894" y="19604"/>
                                <a:pt x="1886" y="19635"/>
                              </a:cubicBezTo>
                              <a:cubicBezTo>
                                <a:pt x="1878" y="19667"/>
                                <a:pt x="1887" y="19698"/>
                                <a:pt x="1899" y="19727"/>
                              </a:cubicBezTo>
                              <a:cubicBezTo>
                                <a:pt x="1912" y="19759"/>
                                <a:pt x="1936" y="19792"/>
                                <a:pt x="1939" y="19827"/>
                              </a:cubicBezTo>
                              <a:cubicBezTo>
                                <a:pt x="1943" y="19870"/>
                                <a:pt x="1907" y="19910"/>
                                <a:pt x="1876" y="19935"/>
                              </a:cubicBezTo>
                              <a:cubicBezTo>
                                <a:pt x="1846" y="19959"/>
                                <a:pt x="1787" y="19992"/>
                                <a:pt x="1747" y="19987"/>
                              </a:cubicBezTo>
                              <a:cubicBezTo>
                                <a:pt x="1730" y="19978"/>
                                <a:pt x="1724" y="19975"/>
                                <a:pt x="1726" y="19959"/>
                              </a:cubicBezTo>
                            </a:path>
                            <a:path w="5616" h="1825">
                              <a:moveTo>
                                <a:pt x="2415" y="19764"/>
                              </a:moveTo>
                              <a:cubicBezTo>
                                <a:pt x="2426" y="19762"/>
                                <a:pt x="2431" y="19761"/>
                                <a:pt x="2439" y="19765"/>
                              </a:cubicBezTo>
                              <a:cubicBezTo>
                                <a:pt x="2443" y="19788"/>
                                <a:pt x="2441" y="19809"/>
                                <a:pt x="2442" y="19833"/>
                              </a:cubicBezTo>
                              <a:cubicBezTo>
                                <a:pt x="2444" y="19868"/>
                                <a:pt x="2443" y="19902"/>
                                <a:pt x="2444" y="19937"/>
                              </a:cubicBezTo>
                              <a:cubicBezTo>
                                <a:pt x="2446" y="19955"/>
                                <a:pt x="2446" y="19960"/>
                                <a:pt x="2446" y="19971"/>
                              </a:cubicBezTo>
                              <a:cubicBezTo>
                                <a:pt x="2472" y="19956"/>
                                <a:pt x="2479" y="19925"/>
                                <a:pt x="2492" y="19895"/>
                              </a:cubicBezTo>
                              <a:cubicBezTo>
                                <a:pt x="2508" y="19858"/>
                                <a:pt x="2524" y="19819"/>
                                <a:pt x="2546" y="19784"/>
                              </a:cubicBezTo>
                              <a:cubicBezTo>
                                <a:pt x="2555" y="19771"/>
                                <a:pt x="2557" y="19767"/>
                                <a:pt x="2568" y="19767"/>
                              </a:cubicBezTo>
                              <a:cubicBezTo>
                                <a:pt x="2574" y="19788"/>
                                <a:pt x="2573" y="19802"/>
                                <a:pt x="2587" y="19816"/>
                              </a:cubicBezTo>
                              <a:cubicBezTo>
                                <a:pt x="2609" y="19800"/>
                                <a:pt x="2626" y="19779"/>
                                <a:pt x="2646" y="19760"/>
                              </a:cubicBezTo>
                              <a:cubicBezTo>
                                <a:pt x="2662" y="19745"/>
                                <a:pt x="2690" y="19709"/>
                                <a:pt x="2716" y="19715"/>
                              </a:cubicBezTo>
                              <a:cubicBezTo>
                                <a:pt x="2738" y="19720"/>
                                <a:pt x="2730" y="19766"/>
                                <a:pt x="2729" y="19781"/>
                              </a:cubicBezTo>
                              <a:cubicBezTo>
                                <a:pt x="2728" y="19789"/>
                                <a:pt x="2716" y="19862"/>
                                <a:pt x="2717" y="19862"/>
                              </a:cubicBezTo>
                              <a:cubicBezTo>
                                <a:pt x="2723" y="19860"/>
                                <a:pt x="2730" y="19857"/>
                                <a:pt x="2736" y="19855"/>
                              </a:cubicBezTo>
                            </a:path>
                            <a:path w="5616" h="1825">
                              <a:moveTo>
                                <a:pt x="2971" y="19707"/>
                              </a:moveTo>
                              <a:cubicBezTo>
                                <a:pt x="2952" y="19750"/>
                                <a:pt x="2921" y="19786"/>
                                <a:pt x="2900" y="19827"/>
                              </a:cubicBezTo>
                              <a:cubicBezTo>
                                <a:pt x="2885" y="19856"/>
                                <a:pt x="2855" y="19920"/>
                                <a:pt x="2875" y="19953"/>
                              </a:cubicBezTo>
                              <a:cubicBezTo>
                                <a:pt x="2894" y="19986"/>
                                <a:pt x="2953" y="19944"/>
                                <a:pt x="2969" y="19931"/>
                              </a:cubicBezTo>
                              <a:cubicBezTo>
                                <a:pt x="2996" y="19910"/>
                                <a:pt x="3038" y="19870"/>
                                <a:pt x="3053" y="19842"/>
                              </a:cubicBezTo>
                              <a:cubicBezTo>
                                <a:pt x="3054" y="19825"/>
                                <a:pt x="3054" y="19819"/>
                                <a:pt x="3054" y="19808"/>
                              </a:cubicBezTo>
                            </a:path>
                            <a:path w="5616" h="1825">
                              <a:moveTo>
                                <a:pt x="3162" y="19749"/>
                              </a:moveTo>
                              <a:cubicBezTo>
                                <a:pt x="3154" y="19795"/>
                                <a:pt x="3143" y="19840"/>
                                <a:pt x="3129" y="19885"/>
                              </a:cubicBezTo>
                              <a:cubicBezTo>
                                <a:pt x="3118" y="19920"/>
                                <a:pt x="3113" y="19945"/>
                                <a:pt x="3111" y="19981"/>
                              </a:cubicBezTo>
                              <a:cubicBezTo>
                                <a:pt x="3143" y="20010"/>
                                <a:pt x="3166" y="19973"/>
                                <a:pt x="3190" y="19941"/>
                              </a:cubicBezTo>
                              <a:cubicBezTo>
                                <a:pt x="3242" y="19874"/>
                                <a:pt x="3282" y="19793"/>
                                <a:pt x="3311" y="19713"/>
                              </a:cubicBezTo>
                              <a:cubicBezTo>
                                <a:pt x="3343" y="19625"/>
                                <a:pt x="3365" y="19531"/>
                                <a:pt x="3373" y="19438"/>
                              </a:cubicBezTo>
                              <a:cubicBezTo>
                                <a:pt x="3379" y="19373"/>
                                <a:pt x="3378" y="19309"/>
                                <a:pt x="3373" y="19244"/>
                              </a:cubicBezTo>
                              <a:cubicBezTo>
                                <a:pt x="3373" y="19240"/>
                                <a:pt x="3372" y="19236"/>
                                <a:pt x="3372" y="19232"/>
                              </a:cubicBezTo>
                              <a:cubicBezTo>
                                <a:pt x="3345" y="19313"/>
                                <a:pt x="3333" y="19395"/>
                                <a:pt x="3321" y="19479"/>
                              </a:cubicBezTo>
                              <a:cubicBezTo>
                                <a:pt x="3303" y="19606"/>
                                <a:pt x="3286" y="19732"/>
                                <a:pt x="3287" y="19860"/>
                              </a:cubicBezTo>
                              <a:cubicBezTo>
                                <a:pt x="3287" y="19922"/>
                                <a:pt x="3292" y="19943"/>
                                <a:pt x="3314" y="19955"/>
                              </a:cubicBezTo>
                            </a:path>
                            <a:path w="5616" h="1825">
                              <a:moveTo>
                                <a:pt x="3969" y="19430"/>
                              </a:moveTo>
                              <a:cubicBezTo>
                                <a:pt x="3949" y="19438"/>
                                <a:pt x="3910" y="19448"/>
                                <a:pt x="3894" y="19460"/>
                              </a:cubicBezTo>
                              <a:cubicBezTo>
                                <a:pt x="3852" y="19493"/>
                                <a:pt x="3807" y="19538"/>
                                <a:pt x="3773" y="19581"/>
                              </a:cubicBezTo>
                              <a:cubicBezTo>
                                <a:pt x="3742" y="19619"/>
                                <a:pt x="3723" y="19651"/>
                                <a:pt x="3714" y="19698"/>
                              </a:cubicBezTo>
                              <a:cubicBezTo>
                                <a:pt x="3741" y="19715"/>
                                <a:pt x="3763" y="19701"/>
                                <a:pt x="3788" y="19680"/>
                              </a:cubicBezTo>
                              <a:cubicBezTo>
                                <a:pt x="3824" y="19649"/>
                                <a:pt x="3858" y="19609"/>
                                <a:pt x="3885" y="19569"/>
                              </a:cubicBezTo>
                              <a:cubicBezTo>
                                <a:pt x="3897" y="19549"/>
                                <a:pt x="3900" y="19543"/>
                                <a:pt x="3908" y="19531"/>
                              </a:cubicBezTo>
                              <a:cubicBezTo>
                                <a:pt x="3909" y="19585"/>
                                <a:pt x="3896" y="19636"/>
                                <a:pt x="3890" y="19690"/>
                              </a:cubicBezTo>
                              <a:cubicBezTo>
                                <a:pt x="3882" y="19755"/>
                                <a:pt x="3877" y="19821"/>
                                <a:pt x="3872" y="19886"/>
                              </a:cubicBezTo>
                              <a:cubicBezTo>
                                <a:pt x="3872" y="19891"/>
                                <a:pt x="3882" y="19961"/>
                                <a:pt x="3872" y="19926"/>
                              </a:cubicBezTo>
                            </a:path>
                            <a:path w="5616" h="1825">
                              <a:moveTo>
                                <a:pt x="4251" y="19110"/>
                              </a:moveTo>
                              <a:cubicBezTo>
                                <a:pt x="4308" y="19183"/>
                                <a:pt x="4351" y="19260"/>
                                <a:pt x="4371" y="19353"/>
                              </a:cubicBezTo>
                              <a:cubicBezTo>
                                <a:pt x="4400" y="19485"/>
                                <a:pt x="4400" y="19634"/>
                                <a:pt x="4376" y="19766"/>
                              </a:cubicBezTo>
                              <a:cubicBezTo>
                                <a:pt x="4357" y="19871"/>
                                <a:pt x="4312" y="19990"/>
                                <a:pt x="4222" y="20054"/>
                              </a:cubicBezTo>
                              <a:cubicBezTo>
                                <a:pt x="4165" y="20083"/>
                                <a:pt x="4147" y="20092"/>
                                <a:pt x="4103" y="20091"/>
                              </a:cubicBezTo>
                            </a:path>
                            <a:path w="5616" h="1825">
                              <a:moveTo>
                                <a:pt x="2425" y="19313"/>
                              </a:moveTo>
                              <a:cubicBezTo>
                                <a:pt x="2354" y="19418"/>
                                <a:pt x="2282" y="19535"/>
                                <a:pt x="2246" y="19657"/>
                              </a:cubicBezTo>
                              <a:cubicBezTo>
                                <a:pt x="2201" y="19812"/>
                                <a:pt x="2177" y="19997"/>
                                <a:pt x="2286" y="20131"/>
                              </a:cubicBezTo>
                              <a:cubicBezTo>
                                <a:pt x="2383" y="20250"/>
                                <a:pt x="2510" y="20254"/>
                                <a:pt x="2647" y="20281"/>
                              </a:cubicBezTo>
                            </a:path>
                            <a:path w="5616" h="1825">
                              <a:moveTo>
                                <a:pt x="4824" y="19669"/>
                              </a:moveTo>
                              <a:cubicBezTo>
                                <a:pt x="4847" y="19676"/>
                                <a:pt x="4875" y="19675"/>
                                <a:pt x="4900" y="19672"/>
                              </a:cubicBezTo>
                              <a:cubicBezTo>
                                <a:pt x="4959" y="19665"/>
                                <a:pt x="5023" y="19658"/>
                                <a:pt x="5083" y="19660"/>
                              </a:cubicBezTo>
                              <a:cubicBezTo>
                                <a:pt x="5158" y="19663"/>
                                <a:pt x="5235" y="19666"/>
                                <a:pt x="5310" y="19670"/>
                              </a:cubicBezTo>
                              <a:cubicBezTo>
                                <a:pt x="5323" y="19671"/>
                                <a:pt x="5335" y="19672"/>
                                <a:pt x="5348" y="19673"/>
                              </a:cubicBezTo>
                            </a:path>
                            <a:path w="5616" h="1825">
                              <a:moveTo>
                                <a:pt x="5001" y="20039"/>
                              </a:moveTo>
                              <a:cubicBezTo>
                                <a:pt x="5064" y="20053"/>
                                <a:pt x="5130" y="20039"/>
                                <a:pt x="5194" y="20034"/>
                              </a:cubicBezTo>
                              <a:cubicBezTo>
                                <a:pt x="5287" y="20028"/>
                                <a:pt x="5321" y="20026"/>
                                <a:pt x="5384" y="20027"/>
                              </a:cubicBezTo>
                            </a:path>
                            <a:path w="5616" h="1825">
                              <a:moveTo>
                                <a:pt x="6494" y="19227"/>
                              </a:moveTo>
                              <a:cubicBezTo>
                                <a:pt x="6464" y="19213"/>
                                <a:pt x="6484" y="19209"/>
                                <a:pt x="6440" y="19222"/>
                              </a:cubicBezTo>
                              <a:cubicBezTo>
                                <a:pt x="6421" y="19228"/>
                                <a:pt x="6402" y="19233"/>
                                <a:pt x="6382" y="19237"/>
                              </a:cubicBezTo>
                              <a:cubicBezTo>
                                <a:pt x="6365" y="19240"/>
                                <a:pt x="6349" y="19241"/>
                                <a:pt x="6332" y="19241"/>
                              </a:cubicBezTo>
                              <a:cubicBezTo>
                                <a:pt x="6324" y="19241"/>
                                <a:pt x="6295" y="19235"/>
                                <a:pt x="6290" y="19240"/>
                              </a:cubicBezTo>
                              <a:cubicBezTo>
                                <a:pt x="6269" y="19259"/>
                                <a:pt x="6262" y="19313"/>
                                <a:pt x="6257" y="19339"/>
                              </a:cubicBezTo>
                              <a:cubicBezTo>
                                <a:pt x="6247" y="19388"/>
                                <a:pt x="6198" y="19514"/>
                                <a:pt x="6223" y="19561"/>
                              </a:cubicBezTo>
                              <a:cubicBezTo>
                                <a:pt x="6233" y="19581"/>
                                <a:pt x="6254" y="19586"/>
                                <a:pt x="6272" y="19598"/>
                              </a:cubicBezTo>
                              <a:cubicBezTo>
                                <a:pt x="6304" y="19620"/>
                                <a:pt x="6329" y="19651"/>
                                <a:pt x="6344" y="19687"/>
                              </a:cubicBezTo>
                              <a:cubicBezTo>
                                <a:pt x="6365" y="19739"/>
                                <a:pt x="6332" y="19775"/>
                                <a:pt x="6286" y="19796"/>
                              </a:cubicBezTo>
                              <a:cubicBezTo>
                                <a:pt x="6215" y="19829"/>
                                <a:pt x="6137" y="19837"/>
                                <a:pt x="6064" y="19862"/>
                              </a:cubicBezTo>
                              <a:cubicBezTo>
                                <a:pt x="6035" y="19872"/>
                                <a:pt x="5947" y="19914"/>
                                <a:pt x="5920" y="19870"/>
                              </a:cubicBezTo>
                              <a:cubicBezTo>
                                <a:pt x="5919" y="19863"/>
                                <a:pt x="5918" y="19855"/>
                                <a:pt x="5917" y="19848"/>
                              </a:cubicBezTo>
                            </a:path>
                            <a:path w="5616" h="1825">
                              <a:moveTo>
                                <a:pt x="5488" y="19013"/>
                              </a:moveTo>
                              <a:cubicBezTo>
                                <a:pt x="5506" y="19005"/>
                                <a:pt x="5497" y="18988"/>
                                <a:pt x="5533" y="18981"/>
                              </a:cubicBezTo>
                              <a:cubicBezTo>
                                <a:pt x="5562" y="18975"/>
                                <a:pt x="5594" y="18979"/>
                                <a:pt x="5625" y="18976"/>
                              </a:cubicBezTo>
                              <a:cubicBezTo>
                                <a:pt x="5981" y="18940"/>
                                <a:pt x="6350" y="18768"/>
                                <a:pt x="6710" y="18814"/>
                              </a:cubicBezTo>
                              <a:cubicBezTo>
                                <a:pt x="6758" y="18820"/>
                                <a:pt x="6860" y="18846"/>
                                <a:pt x="6880" y="18899"/>
                              </a:cubicBezTo>
                              <a:cubicBezTo>
                                <a:pt x="6902" y="18955"/>
                                <a:pt x="6860" y="19038"/>
                                <a:pt x="6849" y="19092"/>
                              </a:cubicBezTo>
                              <a:cubicBezTo>
                                <a:pt x="6784" y="19403"/>
                                <a:pt x="6839" y="19697"/>
                                <a:pt x="6819" y="20007"/>
                              </a:cubicBezTo>
                              <a:cubicBezTo>
                                <a:pt x="6810" y="20153"/>
                                <a:pt x="6779" y="20300"/>
                                <a:pt x="6634" y="20364"/>
                              </a:cubicBezTo>
                              <a:cubicBezTo>
                                <a:pt x="6340" y="20495"/>
                                <a:pt x="5941" y="20514"/>
                                <a:pt x="5626" y="20549"/>
                              </a:cubicBezTo>
                              <a:cubicBezTo>
                                <a:pt x="5306" y="20584"/>
                                <a:pt x="4977" y="20567"/>
                                <a:pt x="4659" y="20613"/>
                              </a:cubicBezTo>
                              <a:cubicBezTo>
                                <a:pt x="4625" y="20618"/>
                                <a:pt x="4590" y="20625"/>
                                <a:pt x="4557" y="20630"/>
                              </a:cubicBezTo>
                              <a:cubicBezTo>
                                <a:pt x="4552" y="20598"/>
                                <a:pt x="4543" y="20571"/>
                                <a:pt x="4543" y="20534"/>
                              </a:cubicBezTo>
                              <a:cubicBezTo>
                                <a:pt x="4544" y="20258"/>
                                <a:pt x="4584" y="19972"/>
                                <a:pt x="4626" y="19700"/>
                              </a:cubicBezTo>
                              <a:cubicBezTo>
                                <a:pt x="4649" y="19550"/>
                                <a:pt x="4653" y="19266"/>
                                <a:pt x="4743" y="19137"/>
                              </a:cubicBezTo>
                              <a:cubicBezTo>
                                <a:pt x="4803" y="19051"/>
                                <a:pt x="4898" y="19059"/>
                                <a:pt x="4996" y="19044"/>
                              </a:cubicBezTo>
                              <a:cubicBezTo>
                                <a:pt x="5162" y="19019"/>
                                <a:pt x="5328" y="19012"/>
                                <a:pt x="5494" y="18984"/>
                              </a:cubicBezTo>
                              <a:cubicBezTo>
                                <a:pt x="5542" y="18975"/>
                                <a:pt x="5591" y="18966"/>
                                <a:pt x="5639" y="189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70,18808" coordsize="5616,1825" path="m1273,19587c1274,19574,1272,19559,1281,19551c1296,19538,1318,19522,1339,19513c1364,19502,1393,19495,1419,19508c1453,19525,1462,19566,1462,19601c1461,19657,1438,19717,1414,19767c1385,19826,1342,19878,1308,19934c1293,19958,1277,19991,1284,20021c1292,20056,1323,20055,1351,20057c1405,20060,1444,20038,1490,20012c1502,20005,1515,19997,1527,19990em1789,19586c1773,19565,1773,19554,1792,19534c1811,19514,1836,19494,1860,19481c1872,19475,1912,19458,1925,19471c1946,19492,1932,19523,1923,19546c1911,19575,1894,19604,1886,19635c1878,19667,1887,19698,1899,19727c1912,19759,1936,19792,1939,19827c1943,19870,1907,19910,1876,19935c1846,19959,1787,19992,1747,19987c1730,19978,1724,19975,1726,19959em2415,19764c2426,19762,2431,19761,2439,19765c2443,19788,2441,19809,2442,19833c2444,19868,2443,19902,2444,19937c2446,19955,2446,19960,2446,19971c2472,19956,2479,19925,2492,19895c2508,19858,2524,19819,2546,19784c2555,19771,2557,19767,2568,19767c2574,19788,2573,19802,2587,19816c2609,19800,2626,19779,2646,19760c2662,19745,2690,19709,2716,19715c2738,19720,2730,19766,2729,19781c2728,19789,2716,19862,2717,19862c2723,19860,2730,19857,2736,19855em2971,19707c2952,19750,2921,19786,2900,19827c2885,19856,2855,19920,2875,19953c2894,19986,2953,19944,2969,19931c2996,19910,3038,19870,3053,19842c3054,19825,3054,19819,3054,19808em3162,19749c3154,19795,3143,19840,3129,19885c3118,19920,3113,19945,3111,19981c3143,20010,3166,19973,3190,19941c3242,19874,3282,19793,3311,19713c3343,19625,3365,19531,3373,19438c3379,19373,3378,19309,3373,19244c3373,19240,3372,19236,3372,19232c3345,19313,3333,19395,3321,19479c3303,19606,3286,19732,3287,19860c3287,19922,3292,19943,3314,19955em3969,19430c3949,19438,3910,19448,3894,19460c3852,19493,3807,19538,3773,19581c3742,19619,3723,19651,3714,19698c3741,19715,3763,19701,3788,19680c3824,19649,3858,19609,3885,19569c3897,19549,3900,19543,3908,19531c3909,19585,3896,19636,3890,19690c3882,19755,3877,19821,3872,19886c3872,19891,3882,19961,3872,19926em4251,19110c4308,19183,4351,19260,4371,19353c4400,19485,4400,19634,4376,19766c4357,19871,4312,19990,4222,20054c4165,20083,4147,20092,4103,20091em2425,19313c2354,19418,2282,19535,2246,19657c2201,19812,2177,19997,2286,20131c2383,20250,2510,20254,2647,20281em4824,19669c4847,19676,4875,19675,4900,19672c4959,19665,5023,19658,5083,19660c5158,19663,5235,19666,5310,19670c5323,19671,5335,19672,5348,19673em5001,20039c5064,20053,5130,20039,5194,20034c5287,20028,5321,20026,5384,20027em6494,19227c6464,19213,6484,19209,6440,19222c6421,19228,6402,19233,6382,19237c6365,19240,6349,19241,6332,19241c6324,19241,6295,19235,6290,19240c6269,19259,6262,19313,6257,19339c6247,19388,6198,19514,6223,19561c6233,19581,6254,19586,6272,19598c6304,19620,6329,19651,6344,19687c6365,19739,6332,19775,6286,19796c6215,19829,6137,19837,6064,19862c6035,19872,5947,19914,5920,19870c5919,19863,5918,19855,5917,19848em5488,19013c5506,19005,5497,18988,5533,18981c5562,18975,5594,18979,5625,18976c5981,18940,6350,18768,6710,18814c6758,18820,6860,18846,6880,18899c6902,18955,6860,19038,6849,19092c6784,19403,6839,19697,6819,20007c6810,20153,6779,20300,6634,20364c6340,20495,5941,20514,5626,20549c5306,20584,4977,20567,4659,20613c4625,20618,4590,20625,4557,20630c4552,20598,4543,20571,4543,20534c4544,20258,4584,19972,4626,19700c4649,19550,4653,19266,4743,19137c4803,19051,4898,19059,4996,19044c5162,19019,5328,19012,5494,18984c5542,18975,5591,18966,5639,18957e" stroked="t" o:allowincell="f" style="position:absolute;margin-left:-54pt;margin-top:0.45pt;width:159.15pt;height:51.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978150</wp:posOffset>
                </wp:positionH>
                <wp:positionV relativeFrom="paragraph">
                  <wp:posOffset>120650</wp:posOffset>
                </wp:positionV>
                <wp:extent cx="225425" cy="207010"/>
                <wp:effectExtent l="6985" t="6350" r="6350" b="5080"/>
                <wp:wrapNone/>
                <wp:docPr id="67" name=""/>
                <a:graphic xmlns:a="http://schemas.openxmlformats.org/drawingml/2006/main">
                  <a:graphicData uri="http://schemas.microsoft.com/office/word/2010/wordprocessingShape">
                    <wps:wsp>
                      <wps:cNvSpPr/>
                      <wps:spPr>
                        <a:xfrm>
                          <a:off x="0" y="0"/>
                          <a:ext cx="225360" cy="207000"/>
                        </a:xfrm>
                        <a:custGeom>
                          <a:avLst/>
                          <a:gdLst/>
                          <a:ahLst/>
                          <a:rect l="l" t="t" r="r" b="b"/>
                          <a:pathLst>
                            <a:path w="627" h="575">
                              <a:moveTo>
                                <a:pt x="11455" y="19515"/>
                              </a:moveTo>
                              <a:cubicBezTo>
                                <a:pt x="11469" y="19511"/>
                                <a:pt x="11483" y="19505"/>
                                <a:pt x="11498" y="19503"/>
                              </a:cubicBezTo>
                              <a:cubicBezTo>
                                <a:pt x="11516" y="19501"/>
                                <a:pt x="11530" y="19494"/>
                                <a:pt x="11543" y="19481"/>
                              </a:cubicBezTo>
                              <a:cubicBezTo>
                                <a:pt x="11558" y="19466"/>
                                <a:pt x="11555" y="19457"/>
                                <a:pt x="11547" y="19440"/>
                              </a:cubicBezTo>
                              <a:cubicBezTo>
                                <a:pt x="11526" y="19440"/>
                                <a:pt x="11504" y="19449"/>
                                <a:pt x="11490" y="19467"/>
                              </a:cubicBezTo>
                              <a:cubicBezTo>
                                <a:pt x="11468" y="19494"/>
                                <a:pt x="11448" y="19535"/>
                                <a:pt x="11447" y="19570"/>
                              </a:cubicBezTo>
                              <a:cubicBezTo>
                                <a:pt x="11446" y="19603"/>
                                <a:pt x="11464" y="19633"/>
                                <a:pt x="11501" y="19627"/>
                              </a:cubicBezTo>
                              <a:cubicBezTo>
                                <a:pt x="11538" y="19621"/>
                                <a:pt x="11571" y="19593"/>
                                <a:pt x="11601" y="19573"/>
                              </a:cubicBezTo>
                            </a:path>
                            <a:path w="627" h="575">
                              <a:moveTo>
                                <a:pt x="11822" y="19423"/>
                              </a:moveTo>
                              <a:cubicBezTo>
                                <a:pt x="11802" y="19453"/>
                                <a:pt x="11786" y="19484"/>
                                <a:pt x="11769" y="19515"/>
                              </a:cubicBezTo>
                              <a:cubicBezTo>
                                <a:pt x="11753" y="19545"/>
                                <a:pt x="11744" y="19568"/>
                                <a:pt x="11738" y="19602"/>
                              </a:cubicBezTo>
                              <a:cubicBezTo>
                                <a:pt x="11734" y="19625"/>
                                <a:pt x="11729" y="19644"/>
                                <a:pt x="11714" y="19662"/>
                              </a:cubicBezTo>
                              <a:cubicBezTo>
                                <a:pt x="11693" y="19686"/>
                                <a:pt x="11669" y="19687"/>
                                <a:pt x="11642" y="19696"/>
                              </a:cubicBezTo>
                              <a:cubicBezTo>
                                <a:pt x="11613" y="19706"/>
                                <a:pt x="11613" y="19674"/>
                                <a:pt x="11609" y="19651"/>
                              </a:cubicBezTo>
                            </a:path>
                            <a:path w="627" h="575">
                              <a:moveTo>
                                <a:pt x="11952" y="19128"/>
                              </a:moveTo>
                              <a:cubicBezTo>
                                <a:pt x="11948" y="19186"/>
                                <a:pt x="11942" y="19243"/>
                                <a:pt x="11936" y="19301"/>
                              </a:cubicBezTo>
                              <a:cubicBezTo>
                                <a:pt x="11928" y="19380"/>
                                <a:pt x="11912" y="19466"/>
                                <a:pt x="11912" y="19545"/>
                              </a:cubicBezTo>
                              <a:cubicBezTo>
                                <a:pt x="11912" y="19578"/>
                                <a:pt x="11916" y="19599"/>
                                <a:pt x="11912" y="19631"/>
                              </a:cubicBezTo>
                            </a:path>
                            <a:path w="627" h="575">
                              <a:moveTo>
                                <a:pt x="11853" y="19381"/>
                              </a:moveTo>
                              <a:cubicBezTo>
                                <a:pt x="11895" y="19409"/>
                                <a:pt x="11917" y="19407"/>
                                <a:pt x="11967" y="19405"/>
                              </a:cubicBezTo>
                              <a:cubicBezTo>
                                <a:pt x="12019" y="19404"/>
                                <a:pt x="12038" y="19403"/>
                                <a:pt x="12073" y="193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447,19128" coordsize="627,575" path="m11455,19515c11469,19511,11483,19505,11498,19503c11516,19501,11530,19494,11543,19481c11558,19466,11555,19457,11547,19440c11526,19440,11504,19449,11490,19467c11468,19494,11448,19535,11447,19570c11446,19603,11464,19633,11501,19627c11538,19621,11571,19593,11601,19573em11822,19423c11802,19453,11786,19484,11769,19515c11753,19545,11744,19568,11738,19602c11734,19625,11729,19644,11714,19662c11693,19686,11669,19687,11642,19696c11613,19706,11613,19674,11609,19651em11952,19128c11948,19186,11942,19243,11936,19301c11928,19380,11912,19466,11912,19545c11912,19578,11916,19599,11912,19631em11853,19381c11895,19409,11917,19407,11967,19405c12019,19404,12038,19403,12073,19398e" stroked="t" o:allowincell="f" style="position:absolute;margin-left:234.5pt;margin-top:9.5pt;width:17.7pt;height:16.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378835</wp:posOffset>
                </wp:positionH>
                <wp:positionV relativeFrom="paragraph">
                  <wp:posOffset>83820</wp:posOffset>
                </wp:positionV>
                <wp:extent cx="1102360" cy="353060"/>
                <wp:effectExtent l="6350" t="6350" r="6350" b="7620"/>
                <wp:wrapNone/>
                <wp:docPr id="68" name=""/>
                <a:graphic xmlns:a="http://schemas.openxmlformats.org/drawingml/2006/main">
                  <a:graphicData uri="http://schemas.microsoft.com/office/word/2010/wordprocessingShape">
                    <wps:wsp>
                      <wps:cNvSpPr/>
                      <wps:spPr>
                        <a:xfrm>
                          <a:off x="0" y="0"/>
                          <a:ext cx="1102320" cy="353160"/>
                        </a:xfrm>
                        <a:custGeom>
                          <a:avLst/>
                          <a:gdLst/>
                          <a:ahLst/>
                          <a:rect l="l" t="t" r="r" b="b"/>
                          <a:pathLst>
                            <a:path w="3062" h="980">
                              <a:moveTo>
                                <a:pt x="12570" y="19517"/>
                              </a:moveTo>
                              <a:cubicBezTo>
                                <a:pt x="12583" y="19539"/>
                                <a:pt x="12578" y="19552"/>
                                <a:pt x="12575" y="19578"/>
                              </a:cubicBezTo>
                              <a:cubicBezTo>
                                <a:pt x="12572" y="19609"/>
                                <a:pt x="12570" y="19640"/>
                                <a:pt x="12564" y="19670"/>
                              </a:cubicBezTo>
                              <a:cubicBezTo>
                                <a:pt x="12560" y="19687"/>
                                <a:pt x="12559" y="19691"/>
                                <a:pt x="12570" y="19670"/>
                              </a:cubicBezTo>
                            </a:path>
                            <a:path w="3062" h="980">
                              <a:moveTo>
                                <a:pt x="12698" y="19596"/>
                              </a:moveTo>
                              <a:cubicBezTo>
                                <a:pt x="12725" y="19614"/>
                                <a:pt x="12731" y="19591"/>
                                <a:pt x="12754" y="19565"/>
                              </a:cubicBezTo>
                              <a:cubicBezTo>
                                <a:pt x="12782" y="19534"/>
                                <a:pt x="12810" y="19500"/>
                                <a:pt x="12845" y="19476"/>
                              </a:cubicBezTo>
                              <a:cubicBezTo>
                                <a:pt x="12863" y="19466"/>
                                <a:pt x="12867" y="19463"/>
                                <a:pt x="12880" y="19466"/>
                              </a:cubicBezTo>
                              <a:cubicBezTo>
                                <a:pt x="12892" y="19497"/>
                                <a:pt x="12884" y="19519"/>
                                <a:pt x="12879" y="19552"/>
                              </a:cubicBezTo>
                              <a:cubicBezTo>
                                <a:pt x="12878" y="19558"/>
                                <a:pt x="12856" y="19635"/>
                                <a:pt x="12882" y="19612"/>
                              </a:cubicBezTo>
                              <a:cubicBezTo>
                                <a:pt x="12886" y="19606"/>
                                <a:pt x="12890" y="19601"/>
                                <a:pt x="12894" y="19595"/>
                              </a:cubicBezTo>
                            </a:path>
                            <a:path w="3062" h="980">
                              <a:moveTo>
                                <a:pt x="13172" y="19055"/>
                              </a:moveTo>
                              <a:cubicBezTo>
                                <a:pt x="13177" y="19050"/>
                                <a:pt x="13181" y="19046"/>
                                <a:pt x="13186" y="19041"/>
                              </a:cubicBezTo>
                              <a:cubicBezTo>
                                <a:pt x="13202" y="19077"/>
                                <a:pt x="13183" y="19135"/>
                                <a:pt x="13175" y="19178"/>
                              </a:cubicBezTo>
                              <a:cubicBezTo>
                                <a:pt x="13157" y="19277"/>
                                <a:pt x="13143" y="19380"/>
                                <a:pt x="13122" y="19478"/>
                              </a:cubicBezTo>
                              <a:cubicBezTo>
                                <a:pt x="13110" y="19535"/>
                                <a:pt x="13094" y="19593"/>
                                <a:pt x="13081" y="19650"/>
                              </a:cubicBezTo>
                            </a:path>
                            <a:path w="3062" h="980">
                              <a:moveTo>
                                <a:pt x="13116" y="19402"/>
                              </a:moveTo>
                              <a:cubicBezTo>
                                <a:pt x="13110" y="19435"/>
                                <a:pt x="13143" y="19418"/>
                                <a:pt x="13172" y="19417"/>
                              </a:cubicBezTo>
                              <a:cubicBezTo>
                                <a:pt x="13219" y="19415"/>
                                <a:pt x="13263" y="19408"/>
                                <a:pt x="13310" y="19403"/>
                              </a:cubicBezTo>
                              <a:cubicBezTo>
                                <a:pt x="13321" y="19402"/>
                                <a:pt x="13333" y="19401"/>
                                <a:pt x="13344" y="19400"/>
                              </a:cubicBezTo>
                            </a:path>
                            <a:path w="3062" h="980">
                              <a:moveTo>
                                <a:pt x="13460" y="19386"/>
                              </a:moveTo>
                              <a:cubicBezTo>
                                <a:pt x="13476" y="19380"/>
                                <a:pt x="13480" y="19378"/>
                                <a:pt x="13490" y="19373"/>
                              </a:cubicBezTo>
                              <a:cubicBezTo>
                                <a:pt x="13466" y="19385"/>
                                <a:pt x="13447" y="19402"/>
                                <a:pt x="13425" y="19418"/>
                              </a:cubicBezTo>
                              <a:cubicBezTo>
                                <a:pt x="13389" y="19445"/>
                                <a:pt x="13357" y="19476"/>
                                <a:pt x="13331" y="19514"/>
                              </a:cubicBezTo>
                              <a:cubicBezTo>
                                <a:pt x="13318" y="19535"/>
                                <a:pt x="13314" y="19541"/>
                                <a:pt x="13309" y="19556"/>
                              </a:cubicBezTo>
                              <a:cubicBezTo>
                                <a:pt x="13337" y="19586"/>
                                <a:pt x="13363" y="19574"/>
                                <a:pt x="13400" y="19551"/>
                              </a:cubicBezTo>
                              <a:cubicBezTo>
                                <a:pt x="13409" y="19544"/>
                                <a:pt x="13419" y="19537"/>
                                <a:pt x="13428" y="19530"/>
                              </a:cubicBezTo>
                            </a:path>
                            <a:path w="3062" h="980">
                              <a:moveTo>
                                <a:pt x="13627" y="19416"/>
                              </a:moveTo>
                              <a:cubicBezTo>
                                <a:pt x="13610" y="19436"/>
                                <a:pt x="13588" y="19450"/>
                                <a:pt x="13570" y="19468"/>
                              </a:cubicBezTo>
                              <a:cubicBezTo>
                                <a:pt x="13556" y="19482"/>
                                <a:pt x="13538" y="19506"/>
                                <a:pt x="13538" y="19527"/>
                              </a:cubicBezTo>
                              <a:cubicBezTo>
                                <a:pt x="13538" y="19554"/>
                                <a:pt x="13566" y="19577"/>
                                <a:pt x="13575" y="19602"/>
                              </a:cubicBezTo>
                              <a:cubicBezTo>
                                <a:pt x="13589" y="19639"/>
                                <a:pt x="13583" y="19679"/>
                                <a:pt x="13560" y="19711"/>
                              </a:cubicBezTo>
                              <a:cubicBezTo>
                                <a:pt x="13550" y="19726"/>
                                <a:pt x="13521" y="19762"/>
                                <a:pt x="13504" y="19764"/>
                              </a:cubicBezTo>
                              <a:cubicBezTo>
                                <a:pt x="13484" y="19766"/>
                                <a:pt x="13488" y="19738"/>
                                <a:pt x="13487" y="19729"/>
                              </a:cubicBezTo>
                            </a:path>
                            <a:path w="3062" h="980">
                              <a:moveTo>
                                <a:pt x="13719" y="19495"/>
                              </a:moveTo>
                              <a:cubicBezTo>
                                <a:pt x="13752" y="19482"/>
                                <a:pt x="13769" y="19472"/>
                                <a:pt x="13792" y="19448"/>
                              </a:cubicBezTo>
                              <a:cubicBezTo>
                                <a:pt x="13805" y="19437"/>
                                <a:pt x="13810" y="19433"/>
                                <a:pt x="13815" y="19423"/>
                              </a:cubicBezTo>
                              <a:cubicBezTo>
                                <a:pt x="13819" y="19396"/>
                                <a:pt x="13776" y="19483"/>
                                <a:pt x="13769" y="19497"/>
                              </a:cubicBezTo>
                              <a:cubicBezTo>
                                <a:pt x="13751" y="19534"/>
                                <a:pt x="13721" y="19589"/>
                                <a:pt x="13726" y="19632"/>
                              </a:cubicBezTo>
                              <a:cubicBezTo>
                                <a:pt x="13734" y="19698"/>
                                <a:pt x="13786" y="19638"/>
                                <a:pt x="13805" y="19619"/>
                              </a:cubicBezTo>
                            </a:path>
                            <a:path w="3062" h="980">
                              <a:moveTo>
                                <a:pt x="13931" y="19478"/>
                              </a:moveTo>
                              <a:cubicBezTo>
                                <a:pt x="13934" y="19491"/>
                                <a:pt x="13936" y="19501"/>
                                <a:pt x="13940" y="19514"/>
                              </a:cubicBezTo>
                              <a:cubicBezTo>
                                <a:pt x="13973" y="19511"/>
                                <a:pt x="13997" y="19488"/>
                                <a:pt x="14023" y="19467"/>
                              </a:cubicBezTo>
                              <a:cubicBezTo>
                                <a:pt x="14073" y="19428"/>
                                <a:pt x="14120" y="19393"/>
                                <a:pt x="14176" y="19362"/>
                              </a:cubicBezTo>
                              <a:cubicBezTo>
                                <a:pt x="14200" y="19349"/>
                                <a:pt x="14253" y="19332"/>
                                <a:pt x="14254" y="19380"/>
                              </a:cubicBezTo>
                              <a:cubicBezTo>
                                <a:pt x="14252" y="19388"/>
                                <a:pt x="14250" y="19397"/>
                                <a:pt x="14248" y="19405"/>
                              </a:cubicBezTo>
                            </a:path>
                            <a:path w="3062" h="980">
                              <a:moveTo>
                                <a:pt x="14840" y="19095"/>
                              </a:moveTo>
                              <a:cubicBezTo>
                                <a:pt x="14854" y="19070"/>
                                <a:pt x="14871" y="19050"/>
                                <a:pt x="14883" y="19026"/>
                              </a:cubicBezTo>
                              <a:cubicBezTo>
                                <a:pt x="14915" y="19056"/>
                                <a:pt x="14904" y="19099"/>
                                <a:pt x="14896" y="19145"/>
                              </a:cubicBezTo>
                              <a:cubicBezTo>
                                <a:pt x="14880" y="19232"/>
                                <a:pt x="14856" y="19318"/>
                                <a:pt x="14837" y="19405"/>
                              </a:cubicBezTo>
                              <a:cubicBezTo>
                                <a:pt x="14828" y="19445"/>
                                <a:pt x="14795" y="19537"/>
                                <a:pt x="14808" y="19578"/>
                              </a:cubicBezTo>
                              <a:cubicBezTo>
                                <a:pt x="14822" y="19621"/>
                                <a:pt x="14862" y="19568"/>
                                <a:pt x="14872" y="19556"/>
                              </a:cubicBezTo>
                            </a:path>
                            <a:path w="3062" h="980">
                              <a:moveTo>
                                <a:pt x="15098" y="19401"/>
                              </a:moveTo>
                              <a:cubicBezTo>
                                <a:pt x="15128" y="19385"/>
                                <a:pt x="15131" y="19373"/>
                                <a:pt x="15146" y="19345"/>
                              </a:cubicBezTo>
                              <a:cubicBezTo>
                                <a:pt x="15163" y="19314"/>
                                <a:pt x="15185" y="19287"/>
                                <a:pt x="15192" y="19251"/>
                              </a:cubicBezTo>
                              <a:cubicBezTo>
                                <a:pt x="15192" y="19245"/>
                                <a:pt x="15193" y="19239"/>
                                <a:pt x="15193" y="19233"/>
                              </a:cubicBezTo>
                              <a:cubicBezTo>
                                <a:pt x="15154" y="19228"/>
                                <a:pt x="15135" y="19255"/>
                                <a:pt x="15110" y="19289"/>
                              </a:cubicBezTo>
                              <a:cubicBezTo>
                                <a:pt x="15075" y="19337"/>
                                <a:pt x="15060" y="19383"/>
                                <a:pt x="15054" y="19441"/>
                              </a:cubicBezTo>
                              <a:cubicBezTo>
                                <a:pt x="15049" y="19487"/>
                                <a:pt x="15071" y="19483"/>
                                <a:pt x="15109" y="19481"/>
                              </a:cubicBezTo>
                            </a:path>
                            <a:path w="3062" h="980">
                              <a:moveTo>
                                <a:pt x="15348" y="19297"/>
                              </a:moveTo>
                              <a:cubicBezTo>
                                <a:pt x="15317" y="19320"/>
                                <a:pt x="15288" y="19341"/>
                                <a:pt x="15265" y="19371"/>
                              </a:cubicBezTo>
                              <a:cubicBezTo>
                                <a:pt x="15248" y="19393"/>
                                <a:pt x="15247" y="19412"/>
                                <a:pt x="15267" y="19433"/>
                              </a:cubicBezTo>
                              <a:cubicBezTo>
                                <a:pt x="15278" y="19444"/>
                                <a:pt x="15301" y="19456"/>
                                <a:pt x="15293" y="19476"/>
                              </a:cubicBezTo>
                              <a:cubicBezTo>
                                <a:pt x="15282" y="19504"/>
                                <a:pt x="15245" y="19522"/>
                                <a:pt x="15223" y="19539"/>
                              </a:cubicBezTo>
                              <a:cubicBezTo>
                                <a:pt x="15198" y="19558"/>
                                <a:pt x="15166" y="19568"/>
                                <a:pt x="15169" y="19532"/>
                              </a:cubicBezTo>
                            </a:path>
                            <a:path w="3062" h="980">
                              <a:moveTo>
                                <a:pt x="15561" y="19245"/>
                              </a:moveTo>
                              <a:cubicBezTo>
                                <a:pt x="15577" y="19264"/>
                                <a:pt x="15574" y="19285"/>
                                <a:pt x="15577" y="19312"/>
                              </a:cubicBezTo>
                              <a:cubicBezTo>
                                <a:pt x="15582" y="19352"/>
                                <a:pt x="15590" y="19392"/>
                                <a:pt x="15588" y="19433"/>
                              </a:cubicBezTo>
                              <a:cubicBezTo>
                                <a:pt x="15585" y="19475"/>
                                <a:pt x="15569" y="19509"/>
                                <a:pt x="15540" y="19539"/>
                              </a:cubicBezTo>
                              <a:cubicBezTo>
                                <a:pt x="15517" y="19563"/>
                                <a:pt x="15485" y="19568"/>
                                <a:pt x="15456" y="19559"/>
                              </a:cubicBezTo>
                              <a:cubicBezTo>
                                <a:pt x="15452" y="19557"/>
                                <a:pt x="15448" y="19556"/>
                                <a:pt x="15444" y="19554"/>
                              </a:cubicBezTo>
                            </a:path>
                            <a:path w="3062" h="980">
                              <a:moveTo>
                                <a:pt x="14626" y="19756"/>
                              </a:moveTo>
                              <a:cubicBezTo>
                                <a:pt x="14682" y="19748"/>
                                <a:pt x="14738" y="19734"/>
                                <a:pt x="14794" y="19727"/>
                              </a:cubicBezTo>
                              <a:cubicBezTo>
                                <a:pt x="14916" y="19713"/>
                                <a:pt x="15040" y="19711"/>
                                <a:pt x="15163" y="19706"/>
                              </a:cubicBezTo>
                              <a:cubicBezTo>
                                <a:pt x="15273" y="19701"/>
                                <a:pt x="15382" y="19708"/>
                                <a:pt x="15492" y="19703"/>
                              </a:cubicBezTo>
                              <a:cubicBezTo>
                                <a:pt x="15534" y="19699"/>
                                <a:pt x="15545" y="19699"/>
                                <a:pt x="15571" y="19696"/>
                              </a:cubicBezTo>
                            </a:path>
                            <a:path w="3062" h="980">
                              <a:moveTo>
                                <a:pt x="14916" y="19964"/>
                              </a:moveTo>
                              <a:cubicBezTo>
                                <a:pt x="14896" y="20037"/>
                                <a:pt x="14989" y="19998"/>
                                <a:pt x="15037" y="19987"/>
                              </a:cubicBezTo>
                              <a:cubicBezTo>
                                <a:pt x="15191" y="19953"/>
                                <a:pt x="15348" y="19928"/>
                                <a:pt x="15503" y="19895"/>
                              </a:cubicBezTo>
                              <a:cubicBezTo>
                                <a:pt x="15542" y="19887"/>
                                <a:pt x="15582" y="19879"/>
                                <a:pt x="15621" y="198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560,19026" coordsize="3062,980" path="m12570,19517c12583,19539,12578,19552,12575,19578c12572,19609,12570,19640,12564,19670c12560,19687,12559,19691,12570,19670em12698,19596c12725,19614,12731,19591,12754,19565c12782,19534,12810,19500,12845,19476c12863,19466,12867,19463,12880,19466c12892,19497,12884,19519,12879,19552c12878,19558,12856,19635,12882,19612c12886,19606,12890,19601,12894,19595em13172,19055c13177,19050,13181,19046,13186,19041c13202,19077,13183,19135,13175,19178c13157,19277,13143,19380,13122,19478c13110,19535,13094,19593,13081,19650em13116,19402c13110,19435,13143,19418,13172,19417c13219,19415,13263,19408,13310,19403c13321,19402,13333,19401,13344,19400em13460,19386c13476,19380,13480,19378,13490,19373c13466,19385,13447,19402,13425,19418c13389,19445,13357,19476,13331,19514c13318,19535,13314,19541,13309,19556c13337,19586,13363,19574,13400,19551c13409,19544,13419,19537,13428,19530em13627,19416c13610,19436,13588,19450,13570,19468c13556,19482,13538,19506,13538,19527c13538,19554,13566,19577,13575,19602c13589,19639,13583,19679,13560,19711c13550,19726,13521,19762,13504,19764c13484,19766,13488,19738,13487,19729em13719,19495c13752,19482,13769,19472,13792,19448c13805,19437,13810,19433,13815,19423c13819,19396,13776,19483,13769,19497c13751,19534,13721,19589,13726,19632c13734,19698,13786,19638,13805,19619em13931,19478c13934,19491,13936,19501,13940,19514c13973,19511,13997,19488,14023,19467c14073,19428,14120,19393,14176,19362c14200,19349,14253,19332,14254,19380c14252,19388,14250,19397,14248,19405em14840,19095c14854,19070,14871,19050,14883,19026c14915,19056,14904,19099,14896,19145c14880,19232,14856,19318,14837,19405c14828,19445,14795,19537,14808,19578c14822,19621,14862,19568,14872,19556em15098,19401c15128,19385,15131,19373,15146,19345c15163,19314,15185,19287,15192,19251c15192,19245,15193,19239,15193,19233c15154,19228,15135,19255,15110,19289c15075,19337,15060,19383,15054,19441c15049,19487,15071,19483,15109,19481em15348,19297c15317,19320,15288,19341,15265,19371c15248,19393,15247,19412,15267,19433c15278,19444,15301,19456,15293,19476c15282,19504,15245,19522,15223,19539c15198,19558,15166,19568,15169,19532em15561,19245c15577,19264,15574,19285,15577,19312c15582,19352,15590,19392,15588,19433c15585,19475,15569,19509,15540,19539c15517,19563,15485,19568,15456,19559c15452,19557,15448,19556,15444,19554em14626,19756c14682,19748,14738,19734,14794,19727c14916,19713,15040,19711,15163,19706c15273,19701,15382,19708,15492,19703c15534,19699,15545,19699,15571,19696em14916,19964c14896,20037,14989,19998,15037,19987c15191,19953,15348,19928,15503,19895c15542,19887,15582,19879,15621,19871e" stroked="t" o:allowincell="f" style="position:absolute;margin-left:266.05pt;margin-top:6.6pt;width:86.75pt;height:27.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632960</wp:posOffset>
                </wp:positionH>
                <wp:positionV relativeFrom="paragraph">
                  <wp:posOffset>91440</wp:posOffset>
                </wp:positionV>
                <wp:extent cx="379095" cy="220345"/>
                <wp:effectExtent l="6985" t="7620" r="5715" b="5715"/>
                <wp:wrapNone/>
                <wp:docPr id="69" name=""/>
                <a:graphic xmlns:a="http://schemas.openxmlformats.org/drawingml/2006/main">
                  <a:graphicData uri="http://schemas.microsoft.com/office/word/2010/wordprocessingShape">
                    <wps:wsp>
                      <wps:cNvSpPr/>
                      <wps:spPr>
                        <a:xfrm>
                          <a:off x="0" y="0"/>
                          <a:ext cx="379080" cy="220320"/>
                        </a:xfrm>
                        <a:custGeom>
                          <a:avLst/>
                          <a:gdLst/>
                          <a:ahLst/>
                          <a:rect l="l" t="t" r="r" b="b"/>
                          <a:pathLst>
                            <a:path w="1053" h="612">
                              <a:moveTo>
                                <a:pt x="16261" y="19047"/>
                              </a:moveTo>
                              <a:cubicBezTo>
                                <a:pt x="16245" y="19095"/>
                                <a:pt x="16241" y="19147"/>
                                <a:pt x="16229" y="19198"/>
                              </a:cubicBezTo>
                              <a:cubicBezTo>
                                <a:pt x="16208" y="19286"/>
                                <a:pt x="16182" y="19374"/>
                                <a:pt x="16161" y="19462"/>
                              </a:cubicBezTo>
                              <a:cubicBezTo>
                                <a:pt x="16146" y="19525"/>
                                <a:pt x="16127" y="19586"/>
                                <a:pt x="16096" y="19643"/>
                              </a:cubicBezTo>
                              <a:cubicBezTo>
                                <a:pt x="16093" y="19648"/>
                                <a:pt x="16089" y="19653"/>
                                <a:pt x="16086" y="19658"/>
                              </a:cubicBezTo>
                            </a:path>
                            <a:path w="1053" h="612">
                              <a:moveTo>
                                <a:pt x="16044" y="19454"/>
                              </a:moveTo>
                              <a:cubicBezTo>
                                <a:pt x="16072" y="19444"/>
                                <a:pt x="16100" y="19440"/>
                                <a:pt x="16127" y="19427"/>
                              </a:cubicBezTo>
                              <a:cubicBezTo>
                                <a:pt x="16192" y="19396"/>
                                <a:pt x="16256" y="19375"/>
                                <a:pt x="16314" y="19330"/>
                              </a:cubicBezTo>
                              <a:cubicBezTo>
                                <a:pt x="16355" y="19294"/>
                                <a:pt x="16369" y="19282"/>
                                <a:pt x="16393" y="19255"/>
                              </a:cubicBezTo>
                            </a:path>
                            <a:path w="1053" h="612">
                              <a:moveTo>
                                <a:pt x="16455" y="19144"/>
                              </a:moveTo>
                              <a:cubicBezTo>
                                <a:pt x="16450" y="19191"/>
                                <a:pt x="16437" y="19236"/>
                                <a:pt x="16431" y="19281"/>
                              </a:cubicBezTo>
                              <a:cubicBezTo>
                                <a:pt x="16424" y="19332"/>
                                <a:pt x="16419" y="19388"/>
                                <a:pt x="16420" y="19440"/>
                              </a:cubicBezTo>
                              <a:cubicBezTo>
                                <a:pt x="16422" y="19459"/>
                                <a:pt x="16420" y="19463"/>
                                <a:pt x="16429" y="19472"/>
                              </a:cubicBezTo>
                              <a:cubicBezTo>
                                <a:pt x="16456" y="19469"/>
                                <a:pt x="16473" y="19455"/>
                                <a:pt x="16497" y="19442"/>
                              </a:cubicBezTo>
                              <a:cubicBezTo>
                                <a:pt x="16515" y="19432"/>
                                <a:pt x="16520" y="19431"/>
                                <a:pt x="16539" y="19435"/>
                              </a:cubicBezTo>
                              <a:cubicBezTo>
                                <a:pt x="16545" y="19466"/>
                                <a:pt x="16531" y="19490"/>
                                <a:pt x="16529" y="19518"/>
                              </a:cubicBezTo>
                              <a:cubicBezTo>
                                <a:pt x="16527" y="19550"/>
                                <a:pt x="16530" y="19550"/>
                                <a:pt x="16552" y="19558"/>
                              </a:cubicBezTo>
                            </a:path>
                            <a:path w="1053" h="612">
                              <a:moveTo>
                                <a:pt x="16735" y="19429"/>
                              </a:moveTo>
                              <a:cubicBezTo>
                                <a:pt x="16713" y="19450"/>
                                <a:pt x="16691" y="19460"/>
                                <a:pt x="16670" y="19480"/>
                              </a:cubicBezTo>
                              <a:cubicBezTo>
                                <a:pt x="16657" y="19492"/>
                                <a:pt x="16650" y="19505"/>
                                <a:pt x="16641" y="19520"/>
                              </a:cubicBezTo>
                              <a:cubicBezTo>
                                <a:pt x="16665" y="19533"/>
                                <a:pt x="16677" y="19528"/>
                                <a:pt x="16705" y="19527"/>
                              </a:cubicBezTo>
                              <a:cubicBezTo>
                                <a:pt x="16725" y="19526"/>
                                <a:pt x="16747" y="19527"/>
                                <a:pt x="16755" y="19549"/>
                              </a:cubicBezTo>
                              <a:cubicBezTo>
                                <a:pt x="16762" y="19570"/>
                                <a:pt x="16735" y="19628"/>
                                <a:pt x="16749" y="19611"/>
                              </a:cubicBezTo>
                              <a:cubicBezTo>
                                <a:pt x="16751" y="19607"/>
                                <a:pt x="16752" y="19604"/>
                                <a:pt x="16754" y="19600"/>
                              </a:cubicBezTo>
                            </a:path>
                            <a:path w="1053" h="612">
                              <a:moveTo>
                                <a:pt x="16888" y="19511"/>
                              </a:moveTo>
                              <a:cubicBezTo>
                                <a:pt x="16912" y="19524"/>
                                <a:pt x="16924" y="19519"/>
                                <a:pt x="16948" y="19506"/>
                              </a:cubicBezTo>
                              <a:cubicBezTo>
                                <a:pt x="16985" y="19487"/>
                                <a:pt x="17020" y="19458"/>
                                <a:pt x="17061" y="19449"/>
                              </a:cubicBezTo>
                              <a:cubicBezTo>
                                <a:pt x="17102" y="19440"/>
                                <a:pt x="17098" y="19488"/>
                                <a:pt x="17093" y="19515"/>
                              </a:cubicBezTo>
                              <a:cubicBezTo>
                                <a:pt x="17086" y="19549"/>
                                <a:pt x="17068" y="19581"/>
                                <a:pt x="17052" y="196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044,19047" coordsize="1053,612" path="m16261,19047c16245,19095,16241,19147,16229,19198c16208,19286,16182,19374,16161,19462c16146,19525,16127,19586,16096,19643c16093,19648,16089,19653,16086,19658em16044,19454c16072,19444,16100,19440,16127,19427c16192,19396,16256,19375,16314,19330c16355,19294,16369,19282,16393,19255em16455,19144c16450,19191,16437,19236,16431,19281c16424,19332,16419,19388,16420,19440c16422,19459,16420,19463,16429,19472c16456,19469,16473,19455,16497,19442c16515,19432,16520,19431,16539,19435c16545,19466,16531,19490,16529,19518c16527,19550,16530,19550,16552,19558em16735,19429c16713,19450,16691,19460,16670,19480c16657,19492,16650,19505,16641,19520c16665,19533,16677,19528,16705,19527c16725,19526,16747,19527,16755,19549c16762,19570,16735,19628,16749,19611c16751,19607,16752,19604,16754,19600em16888,19511c16912,19524,16924,19519,16948,19506c16985,19487,17020,19458,17061,19449c17102,19440,17098,19488,17093,19515c17086,19549,17068,19581,17052,19611e" stroked="t" o:allowincell="f" style="position:absolute;margin-left:364.8pt;margin-top:7.2pt;width:29.8pt;height:17.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154295</wp:posOffset>
                </wp:positionH>
                <wp:positionV relativeFrom="paragraph">
                  <wp:posOffset>120015</wp:posOffset>
                </wp:positionV>
                <wp:extent cx="167640" cy="177800"/>
                <wp:effectExtent l="5715" t="6350" r="6350" b="5715"/>
                <wp:wrapNone/>
                <wp:docPr id="70" name=""/>
                <a:graphic xmlns:a="http://schemas.openxmlformats.org/drawingml/2006/main">
                  <a:graphicData uri="http://schemas.microsoft.com/office/word/2010/wordprocessingShape">
                    <wps:wsp>
                      <wps:cNvSpPr/>
                      <wps:spPr>
                        <a:xfrm>
                          <a:off x="0" y="0"/>
                          <a:ext cx="167760" cy="177840"/>
                        </a:xfrm>
                        <a:custGeom>
                          <a:avLst/>
                          <a:gdLst/>
                          <a:ahLst/>
                          <a:rect l="l" t="t" r="r" b="b"/>
                          <a:pathLst>
                            <a:path w="466" h="495">
                              <a:moveTo>
                                <a:pt x="17535" y="19188"/>
                              </a:moveTo>
                              <a:cubicBezTo>
                                <a:pt x="17541" y="19162"/>
                                <a:pt x="17550" y="19153"/>
                                <a:pt x="17572" y="19139"/>
                              </a:cubicBezTo>
                              <a:cubicBezTo>
                                <a:pt x="17600" y="19122"/>
                                <a:pt x="17632" y="19118"/>
                                <a:pt x="17660" y="19139"/>
                              </a:cubicBezTo>
                              <a:cubicBezTo>
                                <a:pt x="17692" y="19163"/>
                                <a:pt x="17696" y="19209"/>
                                <a:pt x="17686" y="19245"/>
                              </a:cubicBezTo>
                              <a:cubicBezTo>
                                <a:pt x="17671" y="19299"/>
                                <a:pt x="17633" y="19345"/>
                                <a:pt x="17597" y="19387"/>
                              </a:cubicBezTo>
                              <a:cubicBezTo>
                                <a:pt x="17563" y="19428"/>
                                <a:pt x="17527" y="19465"/>
                                <a:pt x="17504" y="19514"/>
                              </a:cubicBezTo>
                              <a:cubicBezTo>
                                <a:pt x="17491" y="19541"/>
                                <a:pt x="17492" y="19552"/>
                                <a:pt x="17498" y="19579"/>
                              </a:cubicBezTo>
                              <a:cubicBezTo>
                                <a:pt x="17537" y="19578"/>
                                <a:pt x="17557" y="19576"/>
                                <a:pt x="17591" y="19549"/>
                              </a:cubicBezTo>
                              <a:cubicBezTo>
                                <a:pt x="17601" y="19539"/>
                                <a:pt x="17612" y="19530"/>
                                <a:pt x="17622" y="19520"/>
                              </a:cubicBezTo>
                            </a:path>
                            <a:path w="466" h="495">
                              <a:moveTo>
                                <a:pt x="17919" y="19155"/>
                              </a:moveTo>
                              <a:cubicBezTo>
                                <a:pt x="17935" y="19144"/>
                                <a:pt x="17938" y="19142"/>
                                <a:pt x="17944" y="19125"/>
                              </a:cubicBezTo>
                              <a:cubicBezTo>
                                <a:pt x="17957" y="19140"/>
                                <a:pt x="17958" y="19149"/>
                                <a:pt x="17956" y="19169"/>
                              </a:cubicBezTo>
                              <a:cubicBezTo>
                                <a:pt x="17954" y="19195"/>
                                <a:pt x="17944" y="19220"/>
                                <a:pt x="17933" y="19243"/>
                              </a:cubicBezTo>
                              <a:cubicBezTo>
                                <a:pt x="17916" y="19277"/>
                                <a:pt x="17895" y="19309"/>
                                <a:pt x="17878" y="19343"/>
                              </a:cubicBezTo>
                              <a:cubicBezTo>
                                <a:pt x="17865" y="19368"/>
                                <a:pt x="17849" y="19396"/>
                                <a:pt x="17854" y="19425"/>
                              </a:cubicBezTo>
                              <a:cubicBezTo>
                                <a:pt x="17858" y="19446"/>
                                <a:pt x="17872" y="19459"/>
                                <a:pt x="17884" y="19475"/>
                              </a:cubicBezTo>
                              <a:cubicBezTo>
                                <a:pt x="17898" y="19494"/>
                                <a:pt x="17891" y="19511"/>
                                <a:pt x="17875" y="19528"/>
                              </a:cubicBezTo>
                              <a:cubicBezTo>
                                <a:pt x="17846" y="19558"/>
                                <a:pt x="17799" y="19579"/>
                                <a:pt x="17760" y="19592"/>
                              </a:cubicBezTo>
                              <a:cubicBezTo>
                                <a:pt x="17750" y="19596"/>
                                <a:pt x="17665" y="19644"/>
                                <a:pt x="17680" y="19594"/>
                              </a:cubicBezTo>
                              <a:cubicBezTo>
                                <a:pt x="17685" y="19589"/>
                                <a:pt x="17689" y="19584"/>
                                <a:pt x="17694" y="195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492,19125" coordsize="466,495" path="m17535,19188c17541,19162,17550,19153,17572,19139c17600,19122,17632,19118,17660,19139c17692,19163,17696,19209,17686,19245c17671,19299,17633,19345,17597,19387c17563,19428,17527,19465,17504,19514c17491,19541,17492,19552,17498,19579c17537,19578,17557,19576,17591,19549c17601,19539,17612,19530,17622,19520em17919,19155c17935,19144,17938,19142,17944,19125c17957,19140,17958,19149,17956,19169c17954,19195,17944,19220,17933,19243c17916,19277,17895,19309,17878,19343c17865,19368,17849,19396,17854,19425c17858,19446,17872,19459,17884,19475c17898,19494,17891,19511,17875,19528c17846,19558,17799,19579,17760,19592c17750,19596,17665,19644,17680,19594c17685,19589,17689,19584,17694,19579e" stroked="t" o:allowincell="f" style="position:absolute;margin-left:405.85pt;margin-top:9.45pt;width:13.15pt;height:13.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538470</wp:posOffset>
                </wp:positionH>
                <wp:positionV relativeFrom="paragraph">
                  <wp:posOffset>15240</wp:posOffset>
                </wp:positionV>
                <wp:extent cx="409575" cy="231140"/>
                <wp:effectExtent l="6985" t="6350" r="5715" b="6985"/>
                <wp:wrapNone/>
                <wp:docPr id="71" name=""/>
                <a:graphic xmlns:a="http://schemas.openxmlformats.org/drawingml/2006/main">
                  <a:graphicData uri="http://schemas.microsoft.com/office/word/2010/wordprocessingShape">
                    <wps:wsp>
                      <wps:cNvSpPr/>
                      <wps:spPr>
                        <a:xfrm>
                          <a:off x="0" y="0"/>
                          <a:ext cx="409680" cy="231120"/>
                        </a:xfrm>
                        <a:custGeom>
                          <a:avLst/>
                          <a:gdLst/>
                          <a:ahLst/>
                          <a:rect l="l" t="t" r="r" b="b"/>
                          <a:pathLst>
                            <a:path w="1138" h="642">
                              <a:moveTo>
                                <a:pt x="18756" y="18914"/>
                              </a:moveTo>
                              <a:cubicBezTo>
                                <a:pt x="18748" y="18956"/>
                                <a:pt x="18740" y="18995"/>
                                <a:pt x="18732" y="19039"/>
                              </a:cubicBezTo>
                              <a:cubicBezTo>
                                <a:pt x="18717" y="19122"/>
                                <a:pt x="18701" y="19206"/>
                                <a:pt x="18676" y="19286"/>
                              </a:cubicBezTo>
                              <a:cubicBezTo>
                                <a:pt x="18657" y="19345"/>
                                <a:pt x="18652" y="19413"/>
                                <a:pt x="18621" y="19467"/>
                              </a:cubicBezTo>
                              <a:cubicBezTo>
                                <a:pt x="18618" y="19470"/>
                                <a:pt x="18615" y="19473"/>
                                <a:pt x="18612" y="19476"/>
                              </a:cubicBezTo>
                            </a:path>
                            <a:path w="1138" h="642">
                              <a:moveTo>
                                <a:pt x="18560" y="19233"/>
                              </a:moveTo>
                              <a:cubicBezTo>
                                <a:pt x="18584" y="19222"/>
                                <a:pt x="18608" y="19228"/>
                                <a:pt x="18635" y="19221"/>
                              </a:cubicBezTo>
                              <a:cubicBezTo>
                                <a:pt x="18693" y="19205"/>
                                <a:pt x="18742" y="19190"/>
                                <a:pt x="18790" y="19152"/>
                              </a:cubicBezTo>
                              <a:cubicBezTo>
                                <a:pt x="18827" y="19119"/>
                                <a:pt x="18840" y="19109"/>
                                <a:pt x="18861" y="19084"/>
                              </a:cubicBezTo>
                            </a:path>
                            <a:path w="1138" h="642">
                              <a:moveTo>
                                <a:pt x="18961" y="18922"/>
                              </a:moveTo>
                              <a:cubicBezTo>
                                <a:pt x="18966" y="18970"/>
                                <a:pt x="18951" y="19002"/>
                                <a:pt x="18942" y="19048"/>
                              </a:cubicBezTo>
                              <a:cubicBezTo>
                                <a:pt x="18930" y="19110"/>
                                <a:pt x="18923" y="19175"/>
                                <a:pt x="18914" y="19238"/>
                              </a:cubicBezTo>
                              <a:cubicBezTo>
                                <a:pt x="18910" y="19262"/>
                                <a:pt x="18906" y="19286"/>
                                <a:pt x="18906" y="19310"/>
                              </a:cubicBezTo>
                              <a:cubicBezTo>
                                <a:pt x="18922" y="19303"/>
                                <a:pt x="18941" y="19286"/>
                                <a:pt x="18960" y="19286"/>
                              </a:cubicBezTo>
                              <a:cubicBezTo>
                                <a:pt x="18985" y="19286"/>
                                <a:pt x="18990" y="19331"/>
                                <a:pt x="18989" y="19347"/>
                              </a:cubicBezTo>
                              <a:cubicBezTo>
                                <a:pt x="18987" y="19371"/>
                                <a:pt x="18979" y="19394"/>
                                <a:pt x="18980" y="19419"/>
                              </a:cubicBezTo>
                            </a:path>
                            <a:path w="1138" h="642">
                              <a:moveTo>
                                <a:pt x="19220" y="19226"/>
                              </a:moveTo>
                              <a:cubicBezTo>
                                <a:pt x="19184" y="19255"/>
                                <a:pt x="19152" y="19286"/>
                                <a:pt x="19118" y="19316"/>
                              </a:cubicBezTo>
                              <a:cubicBezTo>
                                <a:pt x="19098" y="19334"/>
                                <a:pt x="19090" y="19337"/>
                                <a:pt x="19081" y="19360"/>
                              </a:cubicBezTo>
                              <a:cubicBezTo>
                                <a:pt x="19106" y="19368"/>
                                <a:pt x="19130" y="19362"/>
                                <a:pt x="19157" y="19358"/>
                              </a:cubicBezTo>
                              <a:cubicBezTo>
                                <a:pt x="19186" y="19354"/>
                                <a:pt x="19215" y="19348"/>
                                <a:pt x="19243" y="19358"/>
                              </a:cubicBezTo>
                              <a:cubicBezTo>
                                <a:pt x="19256" y="19363"/>
                                <a:pt x="19260" y="19367"/>
                                <a:pt x="19261" y="19354"/>
                              </a:cubicBezTo>
                            </a:path>
                            <a:path w="1138" h="642">
                              <a:moveTo>
                                <a:pt x="19516" y="18835"/>
                              </a:moveTo>
                              <a:cubicBezTo>
                                <a:pt x="19519" y="18893"/>
                                <a:pt x="19510" y="18953"/>
                                <a:pt x="19497" y="19010"/>
                              </a:cubicBezTo>
                              <a:cubicBezTo>
                                <a:pt x="19473" y="19118"/>
                                <a:pt x="19434" y="19218"/>
                                <a:pt x="19402" y="19322"/>
                              </a:cubicBezTo>
                              <a:cubicBezTo>
                                <a:pt x="19387" y="19372"/>
                                <a:pt x="19375" y="19420"/>
                                <a:pt x="19357" y="19469"/>
                              </a:cubicBezTo>
                            </a:path>
                            <a:path w="1138" h="642">
                              <a:moveTo>
                                <a:pt x="19349" y="19160"/>
                              </a:moveTo>
                              <a:cubicBezTo>
                                <a:pt x="19398" y="19173"/>
                                <a:pt x="19434" y="19164"/>
                                <a:pt x="19484" y="19155"/>
                              </a:cubicBezTo>
                              <a:cubicBezTo>
                                <a:pt x="19555" y="19143"/>
                                <a:pt x="19626" y="19133"/>
                                <a:pt x="19697" y="191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560,18835" coordsize="1138,642" path="m18756,18914c18748,18956,18740,18995,18732,19039c18717,19122,18701,19206,18676,19286c18657,19345,18652,19413,18621,19467c18618,19470,18615,19473,18612,19476em18560,19233c18584,19222,18608,19228,18635,19221c18693,19205,18742,19190,18790,19152c18827,19119,18840,19109,18861,19084em18961,18922c18966,18970,18951,19002,18942,19048c18930,19110,18923,19175,18914,19238c18910,19262,18906,19286,18906,19310c18922,19303,18941,19286,18960,19286c18985,19286,18990,19331,18989,19347c18987,19371,18979,19394,18980,19419em19220,19226c19184,19255,19152,19286,19118,19316c19098,19334,19090,19337,19081,19360c19106,19368,19130,19362,19157,19358c19186,19354,19215,19348,19243,19358c19256,19363,19260,19367,19261,19354em19516,18835c19519,18893,19510,18953,19497,19010c19473,19118,19434,19218,19402,19322c19387,19372,19375,19420,19357,19469em19349,19160c19398,19173,19434,19164,19484,19155c19555,19143,19626,19133,19697,19122e" stroked="t" o:allowincell="f" style="position:absolute;margin-left:436.1pt;margin-top:1.2pt;width:32.2pt;height:18.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6087745</wp:posOffset>
                </wp:positionH>
                <wp:positionV relativeFrom="paragraph">
                  <wp:posOffset>81280</wp:posOffset>
                </wp:positionV>
                <wp:extent cx="98425" cy="197485"/>
                <wp:effectExtent l="6985" t="7620" r="5715" b="5715"/>
                <wp:wrapNone/>
                <wp:docPr id="72" name=""/>
                <a:graphic xmlns:a="http://schemas.openxmlformats.org/drawingml/2006/main">
                  <a:graphicData uri="http://schemas.microsoft.com/office/word/2010/wordprocessingShape">
                    <wps:wsp>
                      <wps:cNvSpPr/>
                      <wps:spPr>
                        <a:xfrm>
                          <a:off x="0" y="0"/>
                          <a:ext cx="98280" cy="197640"/>
                        </a:xfrm>
                        <a:custGeom>
                          <a:avLst/>
                          <a:gdLst/>
                          <a:ahLst/>
                          <a:rect l="l" t="t" r="r" b="b"/>
                          <a:pathLst>
                            <a:path w="272" h="548">
                              <a:moveTo>
                                <a:pt x="20357" y="19018"/>
                              </a:moveTo>
                              <a:cubicBezTo>
                                <a:pt x="20291" y="19037"/>
                                <a:pt x="20247" y="19063"/>
                                <a:pt x="20192" y="19104"/>
                              </a:cubicBezTo>
                              <a:cubicBezTo>
                                <a:pt x="20149" y="19136"/>
                                <a:pt x="20093" y="19177"/>
                                <a:pt x="20086" y="19236"/>
                              </a:cubicBezTo>
                              <a:cubicBezTo>
                                <a:pt x="20087" y="19243"/>
                                <a:pt x="20089" y="19249"/>
                                <a:pt x="20090" y="19256"/>
                              </a:cubicBezTo>
                              <a:cubicBezTo>
                                <a:pt x="20128" y="19269"/>
                                <a:pt x="20153" y="19251"/>
                                <a:pt x="20187" y="19230"/>
                              </a:cubicBezTo>
                              <a:cubicBezTo>
                                <a:pt x="20219" y="19210"/>
                                <a:pt x="20241" y="19185"/>
                                <a:pt x="20278" y="19189"/>
                              </a:cubicBezTo>
                              <a:cubicBezTo>
                                <a:pt x="20285" y="19241"/>
                                <a:pt x="20275" y="19292"/>
                                <a:pt x="20264" y="19344"/>
                              </a:cubicBezTo>
                              <a:cubicBezTo>
                                <a:pt x="20249" y="19413"/>
                                <a:pt x="20237" y="19485"/>
                                <a:pt x="20217" y="19551"/>
                              </a:cubicBezTo>
                              <a:cubicBezTo>
                                <a:pt x="20208" y="19566"/>
                                <a:pt x="20205" y="19570"/>
                                <a:pt x="20198" y="195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086,19018" coordsize="272,548" path="m20357,19018c20291,19037,20247,19063,20192,19104c20149,19136,20093,19177,20086,19236c20087,19243,20089,19249,20090,19256c20128,19269,20153,19251,20187,19230c20219,19210,20241,19185,20278,19189c20285,19241,20275,19292,20264,19344c20249,19413,20237,19485,20217,19551c20208,19566,20205,19570,20198,19547e" stroked="t" o:allowincell="f" style="position:absolute;margin-left:479.35pt;margin-top:6.4pt;width:7.7pt;height:15.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2322195</wp:posOffset>
                </wp:positionH>
                <wp:positionV relativeFrom="paragraph">
                  <wp:posOffset>42545</wp:posOffset>
                </wp:positionV>
                <wp:extent cx="77470" cy="120015"/>
                <wp:effectExtent l="6350" t="6985" r="6350" b="5715"/>
                <wp:wrapNone/>
                <wp:docPr id="73" name=""/>
                <a:graphic xmlns:a="http://schemas.openxmlformats.org/drawingml/2006/main">
                  <a:graphicData uri="http://schemas.microsoft.com/office/word/2010/wordprocessingShape">
                    <wps:wsp>
                      <wps:cNvSpPr/>
                      <wps:spPr>
                        <a:xfrm>
                          <a:off x="0" y="0"/>
                          <a:ext cx="77400" cy="119880"/>
                        </a:xfrm>
                        <a:custGeom>
                          <a:avLst/>
                          <a:gdLst/>
                          <a:ahLst/>
                          <a:rect l="l" t="t" r="r" b="b"/>
                          <a:pathLst>
                            <a:path w="214" h="333">
                              <a:moveTo>
                                <a:pt x="9626" y="19450"/>
                              </a:moveTo>
                              <a:cubicBezTo>
                                <a:pt x="9635" y="19476"/>
                                <a:pt x="9635" y="19499"/>
                                <a:pt x="9636" y="19526"/>
                              </a:cubicBezTo>
                              <a:cubicBezTo>
                                <a:pt x="9637" y="19565"/>
                                <a:pt x="9635" y="19603"/>
                                <a:pt x="9636" y="19642"/>
                              </a:cubicBezTo>
                              <a:cubicBezTo>
                                <a:pt x="9637" y="19666"/>
                                <a:pt x="9621" y="19702"/>
                                <a:pt x="9644" y="19688"/>
                              </a:cubicBezTo>
                            </a:path>
                            <a:path w="214" h="333">
                              <a:moveTo>
                                <a:pt x="9839" y="19397"/>
                              </a:moveTo>
                              <a:cubicBezTo>
                                <a:pt x="9826" y="19428"/>
                                <a:pt x="9799" y="19445"/>
                                <a:pt x="9783" y="19473"/>
                              </a:cubicBezTo>
                              <a:cubicBezTo>
                                <a:pt x="9763" y="19508"/>
                                <a:pt x="9759" y="19550"/>
                                <a:pt x="9770" y="19588"/>
                              </a:cubicBezTo>
                              <a:cubicBezTo>
                                <a:pt x="9778" y="19615"/>
                                <a:pt x="9816" y="19656"/>
                                <a:pt x="9810" y="19685"/>
                              </a:cubicBezTo>
                              <a:cubicBezTo>
                                <a:pt x="9804" y="19715"/>
                                <a:pt x="9758" y="19722"/>
                                <a:pt x="9733" y="19726"/>
                              </a:cubicBezTo>
                              <a:cubicBezTo>
                                <a:pt x="9724" y="19727"/>
                                <a:pt x="9716" y="19728"/>
                                <a:pt x="9707" y="197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626,19397" coordsize="214,333" path="m9626,19450c9635,19476,9635,19499,9636,19526c9637,19565,9635,19603,9636,19642c9637,19666,9621,19702,9644,19688em9839,19397c9826,19428,9799,19445,9783,19473c9763,19508,9759,19550,9770,19588c9778,19615,9816,19656,9810,19685c9804,19715,9758,19722,9733,19726c9724,19727,9716,19728,9707,19729e" stroked="t" o:allowincell="f" style="position:absolute;margin-left:182.85pt;margin-top:3.35pt;width:6.05pt;height:9.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556510</wp:posOffset>
                </wp:positionH>
                <wp:positionV relativeFrom="paragraph">
                  <wp:posOffset>27305</wp:posOffset>
                </wp:positionV>
                <wp:extent cx="372110" cy="113665"/>
                <wp:effectExtent l="6350" t="6985" r="6350" b="5715"/>
                <wp:wrapNone/>
                <wp:docPr id="74" name=""/>
                <a:graphic xmlns:a="http://schemas.openxmlformats.org/drawingml/2006/main">
                  <a:graphicData uri="http://schemas.microsoft.com/office/word/2010/wordprocessingShape">
                    <wps:wsp>
                      <wps:cNvSpPr/>
                      <wps:spPr>
                        <a:xfrm>
                          <a:off x="0" y="0"/>
                          <a:ext cx="372240" cy="113760"/>
                        </a:xfrm>
                        <a:custGeom>
                          <a:avLst/>
                          <a:gdLst/>
                          <a:ahLst/>
                          <a:rect l="l" t="t" r="r" b="b"/>
                          <a:pathLst>
                            <a:path w="1034" h="316">
                              <a:moveTo>
                                <a:pt x="10276" y="19475"/>
                              </a:moveTo>
                              <a:cubicBezTo>
                                <a:pt x="10296" y="19485"/>
                                <a:pt x="10289" y="19501"/>
                                <a:pt x="10291" y="19522"/>
                              </a:cubicBezTo>
                              <a:cubicBezTo>
                                <a:pt x="10295" y="19557"/>
                                <a:pt x="10291" y="19585"/>
                                <a:pt x="10287" y="19620"/>
                              </a:cubicBezTo>
                              <a:cubicBezTo>
                                <a:pt x="10285" y="19637"/>
                                <a:pt x="10283" y="19653"/>
                                <a:pt x="10280" y="19670"/>
                              </a:cubicBezTo>
                              <a:cubicBezTo>
                                <a:pt x="10300" y="19624"/>
                                <a:pt x="10321" y="19578"/>
                                <a:pt x="10347" y="19535"/>
                              </a:cubicBezTo>
                              <a:cubicBezTo>
                                <a:pt x="10372" y="19493"/>
                                <a:pt x="10404" y="19444"/>
                                <a:pt x="10445" y="19415"/>
                              </a:cubicBezTo>
                              <a:cubicBezTo>
                                <a:pt x="10465" y="19400"/>
                                <a:pt x="10495" y="19394"/>
                                <a:pt x="10509" y="19420"/>
                              </a:cubicBezTo>
                              <a:cubicBezTo>
                                <a:pt x="10522" y="19446"/>
                                <a:pt x="10517" y="19481"/>
                                <a:pt x="10513" y="19508"/>
                              </a:cubicBezTo>
                              <a:cubicBezTo>
                                <a:pt x="10510" y="19531"/>
                                <a:pt x="10505" y="19555"/>
                                <a:pt x="10495" y="19574"/>
                              </a:cubicBezTo>
                            </a:path>
                            <a:path w="1034" h="316">
                              <a:moveTo>
                                <a:pt x="10672" y="19448"/>
                              </a:moveTo>
                              <a:cubicBezTo>
                                <a:pt x="10698" y="19451"/>
                                <a:pt x="10715" y="19445"/>
                                <a:pt x="10741" y="19435"/>
                              </a:cubicBezTo>
                              <a:cubicBezTo>
                                <a:pt x="10774" y="19423"/>
                                <a:pt x="10803" y="19405"/>
                                <a:pt x="10826" y="19379"/>
                              </a:cubicBezTo>
                              <a:cubicBezTo>
                                <a:pt x="10816" y="19356"/>
                                <a:pt x="10801" y="19363"/>
                                <a:pt x="10780" y="19380"/>
                              </a:cubicBezTo>
                              <a:cubicBezTo>
                                <a:pt x="10747" y="19407"/>
                                <a:pt x="10724" y="19445"/>
                                <a:pt x="10709" y="19485"/>
                              </a:cubicBezTo>
                              <a:cubicBezTo>
                                <a:pt x="10697" y="19519"/>
                                <a:pt x="10692" y="19550"/>
                                <a:pt x="10709" y="19577"/>
                              </a:cubicBezTo>
                              <a:cubicBezTo>
                                <a:pt x="10743" y="19575"/>
                                <a:pt x="10756" y="19568"/>
                                <a:pt x="10787" y="19551"/>
                              </a:cubicBezTo>
                            </a:path>
                            <a:path w="1034" h="316">
                              <a:moveTo>
                                <a:pt x="11005" y="19355"/>
                              </a:moveTo>
                              <a:cubicBezTo>
                                <a:pt x="10967" y="19384"/>
                                <a:pt x="10941" y="19411"/>
                                <a:pt x="10912" y="19446"/>
                              </a:cubicBezTo>
                              <a:cubicBezTo>
                                <a:pt x="10887" y="19476"/>
                                <a:pt x="10867" y="19500"/>
                                <a:pt x="10856" y="19538"/>
                              </a:cubicBezTo>
                              <a:cubicBezTo>
                                <a:pt x="10894" y="19541"/>
                                <a:pt x="10913" y="19529"/>
                                <a:pt x="10945" y="19505"/>
                              </a:cubicBezTo>
                              <a:cubicBezTo>
                                <a:pt x="10962" y="19492"/>
                                <a:pt x="10974" y="19483"/>
                                <a:pt x="10993" y="19474"/>
                              </a:cubicBezTo>
                              <a:cubicBezTo>
                                <a:pt x="11002" y="19497"/>
                                <a:pt x="10999" y="19517"/>
                                <a:pt x="10993" y="19543"/>
                              </a:cubicBezTo>
                              <a:cubicBezTo>
                                <a:pt x="10989" y="19559"/>
                                <a:pt x="10991" y="19570"/>
                                <a:pt x="10992" y="19587"/>
                              </a:cubicBezTo>
                            </a:path>
                            <a:path w="1034" h="316">
                              <a:moveTo>
                                <a:pt x="11115" y="19482"/>
                              </a:moveTo>
                              <a:cubicBezTo>
                                <a:pt x="11116" y="19514"/>
                                <a:pt x="11125" y="19519"/>
                                <a:pt x="11156" y="19502"/>
                              </a:cubicBezTo>
                              <a:cubicBezTo>
                                <a:pt x="11181" y="19488"/>
                                <a:pt x="11206" y="19464"/>
                                <a:pt x="11226" y="19443"/>
                              </a:cubicBezTo>
                              <a:cubicBezTo>
                                <a:pt x="11243" y="19426"/>
                                <a:pt x="11257" y="19404"/>
                                <a:pt x="11275" y="19388"/>
                              </a:cubicBezTo>
                              <a:cubicBezTo>
                                <a:pt x="11285" y="19379"/>
                                <a:pt x="11298" y="19377"/>
                                <a:pt x="11309" y="193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276,19355" coordsize="1034,316" path="m10276,19475c10296,19485,10289,19501,10291,19522c10295,19557,10291,19585,10287,19620c10285,19637,10283,19653,10280,19670c10300,19624,10321,19578,10347,19535c10372,19493,10404,19444,10445,19415c10465,19400,10495,19394,10509,19420c10522,19446,10517,19481,10513,19508c10510,19531,10505,19555,10495,19574em10672,19448c10698,19451,10715,19445,10741,19435c10774,19423,10803,19405,10826,19379c10816,19356,10801,19363,10780,19380c10747,19407,10724,19445,10709,19485c10697,19519,10692,19550,10709,19577c10743,19575,10756,19568,10787,19551em11005,19355c10967,19384,10941,19411,10912,19446c10887,19476,10867,19500,10856,19538c10894,19541,10913,19529,10945,19505c10962,19492,10974,19483,10993,19474c11002,19497,10999,19517,10993,19543c10989,19559,10991,19570,10992,19587em11115,19482c11116,19514,11125,19519,11156,19502c11181,19488,11206,19464,11226,19443c11243,19426,11257,19404,11275,19388c11285,19379,11298,19377,11309,19372e" stroked="t" o:allowincell="f" style="position:absolute;margin-left:201.3pt;margin-top:2.15pt;width:29.25pt;height:8.9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7">
                <wp:simplePos x="0" y="0"/>
                <wp:positionH relativeFrom="column">
                  <wp:posOffset>2306955</wp:posOffset>
                </wp:positionH>
                <wp:positionV relativeFrom="paragraph">
                  <wp:posOffset>78740</wp:posOffset>
                </wp:positionV>
                <wp:extent cx="451485" cy="312420"/>
                <wp:effectExtent l="6985" t="6985" r="5715" b="6350"/>
                <wp:wrapNone/>
                <wp:docPr id="75" name=""/>
                <a:graphic xmlns:a="http://schemas.openxmlformats.org/drawingml/2006/main">
                  <a:graphicData uri="http://schemas.microsoft.com/office/word/2010/wordprocessingShape">
                    <wps:wsp>
                      <wps:cNvSpPr/>
                      <wps:spPr>
                        <a:xfrm>
                          <a:off x="0" y="0"/>
                          <a:ext cx="451440" cy="312480"/>
                        </a:xfrm>
                        <a:custGeom>
                          <a:avLst/>
                          <a:gdLst/>
                          <a:ahLst/>
                          <a:rect l="l" t="t" r="r" b="b"/>
                          <a:pathLst>
                            <a:path w="1253" h="868">
                              <a:moveTo>
                                <a:pt x="9636" y="20432"/>
                              </a:moveTo>
                              <a:cubicBezTo>
                                <a:pt x="9652" y="20426"/>
                                <a:pt x="9660" y="20420"/>
                                <a:pt x="9675" y="20410"/>
                              </a:cubicBezTo>
                              <a:cubicBezTo>
                                <a:pt x="9700" y="20394"/>
                                <a:pt x="9718" y="20376"/>
                                <a:pt x="9731" y="20349"/>
                              </a:cubicBezTo>
                              <a:cubicBezTo>
                                <a:pt x="9740" y="20332"/>
                                <a:pt x="9752" y="20298"/>
                                <a:pt x="9732" y="20283"/>
                              </a:cubicBezTo>
                              <a:cubicBezTo>
                                <a:pt x="9728" y="20282"/>
                                <a:pt x="9724" y="20281"/>
                                <a:pt x="9720" y="20280"/>
                              </a:cubicBezTo>
                              <a:cubicBezTo>
                                <a:pt x="9677" y="20297"/>
                                <a:pt x="9659" y="20324"/>
                                <a:pt x="9636" y="20365"/>
                              </a:cubicBezTo>
                              <a:cubicBezTo>
                                <a:pt x="9605" y="20422"/>
                                <a:pt x="9585" y="20489"/>
                                <a:pt x="9584" y="20554"/>
                              </a:cubicBezTo>
                              <a:cubicBezTo>
                                <a:pt x="9583" y="20583"/>
                                <a:pt x="9591" y="20652"/>
                                <a:pt x="9635" y="20652"/>
                              </a:cubicBezTo>
                              <a:cubicBezTo>
                                <a:pt x="9670" y="20652"/>
                                <a:pt x="9697" y="20619"/>
                                <a:pt x="9721" y="20599"/>
                              </a:cubicBezTo>
                            </a:path>
                            <a:path w="1253" h="868">
                              <a:moveTo>
                                <a:pt x="9888" y="20415"/>
                              </a:moveTo>
                              <a:cubicBezTo>
                                <a:pt x="9892" y="20441"/>
                                <a:pt x="9897" y="20464"/>
                                <a:pt x="9907" y="20487"/>
                              </a:cubicBezTo>
                              <a:cubicBezTo>
                                <a:pt x="9942" y="20469"/>
                                <a:pt x="9964" y="20445"/>
                                <a:pt x="9985" y="20410"/>
                              </a:cubicBezTo>
                              <a:cubicBezTo>
                                <a:pt x="10003" y="20380"/>
                                <a:pt x="10024" y="20344"/>
                                <a:pt x="10034" y="20314"/>
                              </a:cubicBezTo>
                              <a:cubicBezTo>
                                <a:pt x="10034" y="20310"/>
                                <a:pt x="10034" y="20305"/>
                                <a:pt x="10034" y="20301"/>
                              </a:cubicBezTo>
                            </a:path>
                            <a:path w="1253" h="868">
                              <a:moveTo>
                                <a:pt x="10103" y="20378"/>
                              </a:moveTo>
                              <a:cubicBezTo>
                                <a:pt x="10135" y="20364"/>
                                <a:pt x="10128" y="20355"/>
                                <a:pt x="10143" y="20328"/>
                              </a:cubicBezTo>
                              <a:cubicBezTo>
                                <a:pt x="10154" y="20317"/>
                                <a:pt x="10158" y="20312"/>
                                <a:pt x="10151" y="20300"/>
                              </a:cubicBezTo>
                              <a:cubicBezTo>
                                <a:pt x="10118" y="20318"/>
                                <a:pt x="10107" y="20353"/>
                                <a:pt x="10093" y="20389"/>
                              </a:cubicBezTo>
                              <a:cubicBezTo>
                                <a:pt x="10071" y="20445"/>
                                <a:pt x="10056" y="20502"/>
                                <a:pt x="10053" y="20562"/>
                              </a:cubicBezTo>
                              <a:cubicBezTo>
                                <a:pt x="10051" y="20593"/>
                                <a:pt x="10070" y="20625"/>
                                <a:pt x="10105" y="20608"/>
                              </a:cubicBezTo>
                              <a:cubicBezTo>
                                <a:pt x="10112" y="20603"/>
                                <a:pt x="10120" y="20597"/>
                                <a:pt x="10127" y="20592"/>
                              </a:cubicBezTo>
                            </a:path>
                            <a:path w="1253" h="868">
                              <a:moveTo>
                                <a:pt x="10259" y="20456"/>
                              </a:moveTo>
                              <a:cubicBezTo>
                                <a:pt x="10281" y="20467"/>
                                <a:pt x="10294" y="20474"/>
                                <a:pt x="10318" y="20467"/>
                              </a:cubicBezTo>
                              <a:cubicBezTo>
                                <a:pt x="10347" y="20459"/>
                                <a:pt x="10366" y="20437"/>
                                <a:pt x="10392" y="20423"/>
                              </a:cubicBezTo>
                              <a:cubicBezTo>
                                <a:pt x="10397" y="20421"/>
                                <a:pt x="10403" y="20418"/>
                                <a:pt x="10408" y="20416"/>
                              </a:cubicBezTo>
                              <a:cubicBezTo>
                                <a:pt x="10420" y="20435"/>
                                <a:pt x="10418" y="20467"/>
                                <a:pt x="10408" y="20490"/>
                              </a:cubicBezTo>
                              <a:cubicBezTo>
                                <a:pt x="10404" y="20498"/>
                                <a:pt x="10368" y="20544"/>
                                <a:pt x="10394" y="20524"/>
                              </a:cubicBezTo>
                            </a:path>
                            <a:path w="1253" h="868">
                              <a:moveTo>
                                <a:pt x="10596" y="19984"/>
                              </a:moveTo>
                              <a:cubicBezTo>
                                <a:pt x="10599" y="20051"/>
                                <a:pt x="10579" y="20111"/>
                                <a:pt x="10566" y="20178"/>
                              </a:cubicBezTo>
                              <a:cubicBezTo>
                                <a:pt x="10549" y="20267"/>
                                <a:pt x="10543" y="20357"/>
                                <a:pt x="10528" y="20446"/>
                              </a:cubicBezTo>
                              <a:cubicBezTo>
                                <a:pt x="10527" y="20454"/>
                                <a:pt x="10504" y="20541"/>
                                <a:pt x="10547" y="20522"/>
                              </a:cubicBezTo>
                              <a:cubicBezTo>
                                <a:pt x="10552" y="20517"/>
                                <a:pt x="10556" y="20513"/>
                                <a:pt x="10561" y="20508"/>
                              </a:cubicBezTo>
                            </a:path>
                            <a:path w="1253" h="868">
                              <a:moveTo>
                                <a:pt x="10705" y="20421"/>
                              </a:moveTo>
                              <a:cubicBezTo>
                                <a:pt x="10736" y="20422"/>
                                <a:pt x="10747" y="20420"/>
                                <a:pt x="10771" y="20404"/>
                              </a:cubicBezTo>
                              <a:cubicBezTo>
                                <a:pt x="10796" y="20388"/>
                                <a:pt x="10815" y="20368"/>
                                <a:pt x="10836" y="20347"/>
                              </a:cubicBezTo>
                              <a:cubicBezTo>
                                <a:pt x="10819" y="20414"/>
                                <a:pt x="10790" y="20478"/>
                                <a:pt x="10770" y="20545"/>
                              </a:cubicBezTo>
                              <a:cubicBezTo>
                                <a:pt x="10744" y="20630"/>
                                <a:pt x="10719" y="20717"/>
                                <a:pt x="10700" y="20803"/>
                              </a:cubicBezTo>
                              <a:cubicBezTo>
                                <a:pt x="10695" y="20829"/>
                                <a:pt x="10693" y="20835"/>
                                <a:pt x="10695" y="208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84,19984" coordsize="1253,868" path="m9636,20432c9652,20426,9660,20420,9675,20410c9700,20394,9718,20376,9731,20349c9740,20332,9752,20298,9732,20283c9728,20282,9724,20281,9720,20280c9677,20297,9659,20324,9636,20365c9605,20422,9585,20489,9584,20554c9583,20583,9591,20652,9635,20652c9670,20652,9697,20619,9721,20599em9888,20415c9892,20441,9897,20464,9907,20487c9942,20469,9964,20445,9985,20410c10003,20380,10024,20344,10034,20314c10034,20310,10034,20305,10034,20301em10103,20378c10135,20364,10128,20355,10143,20328c10154,20317,10158,20312,10151,20300c10118,20318,10107,20353,10093,20389c10071,20445,10056,20502,10053,20562c10051,20593,10070,20625,10105,20608c10112,20603,10120,20597,10127,20592em10259,20456c10281,20467,10294,20474,10318,20467c10347,20459,10366,20437,10392,20423c10397,20421,10403,20418,10408,20416c10420,20435,10418,20467,10408,20490c10404,20498,10368,20544,10394,20524em10596,19984c10599,20051,10579,20111,10566,20178c10549,20267,10543,20357,10528,20446c10527,20454,10504,20541,10547,20522c10552,20517,10556,20513,10561,20508em10705,20421c10736,20422,10747,20420,10771,20404c10796,20388,10815,20368,10836,20347c10819,20414,10790,20478,10770,20545c10744,20630,10719,20717,10700,20803c10695,20829,10693,20835,10695,20851e" stroked="t" o:allowincell="f" style="position:absolute;margin-left:181.65pt;margin-top:6.2pt;width:35.5pt;height:24.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72435</wp:posOffset>
                </wp:positionH>
                <wp:positionV relativeFrom="paragraph">
                  <wp:posOffset>15875</wp:posOffset>
                </wp:positionV>
                <wp:extent cx="516255" cy="439420"/>
                <wp:effectExtent l="6985" t="3810" r="6350" b="6350"/>
                <wp:wrapNone/>
                <wp:docPr id="76" name=""/>
                <a:graphic xmlns:a="http://schemas.openxmlformats.org/drawingml/2006/main">
                  <a:graphicData uri="http://schemas.microsoft.com/office/word/2010/wordprocessingShape">
                    <wps:wsp>
                      <wps:cNvSpPr/>
                      <wps:spPr>
                        <a:xfrm>
                          <a:off x="0" y="0"/>
                          <a:ext cx="516240" cy="439560"/>
                        </a:xfrm>
                        <a:custGeom>
                          <a:avLst/>
                          <a:gdLst/>
                          <a:ahLst/>
                          <a:rect l="l" t="t" r="r" b="b"/>
                          <a:pathLst>
                            <a:path w="1434" h="1221">
                              <a:moveTo>
                                <a:pt x="11606" y="20277"/>
                              </a:moveTo>
                              <a:cubicBezTo>
                                <a:pt x="11576" y="20300"/>
                                <a:pt x="11538" y="20330"/>
                                <a:pt x="11516" y="20360"/>
                              </a:cubicBezTo>
                              <a:cubicBezTo>
                                <a:pt x="11486" y="20400"/>
                                <a:pt x="11450" y="20449"/>
                                <a:pt x="11434" y="20498"/>
                              </a:cubicBezTo>
                              <a:cubicBezTo>
                                <a:pt x="11433" y="20504"/>
                                <a:pt x="11433" y="20511"/>
                                <a:pt x="11432" y="20517"/>
                              </a:cubicBezTo>
                              <a:cubicBezTo>
                                <a:pt x="11479" y="20502"/>
                                <a:pt x="11508" y="20464"/>
                                <a:pt x="11535" y="20420"/>
                              </a:cubicBezTo>
                              <a:cubicBezTo>
                                <a:pt x="11579" y="20346"/>
                                <a:pt x="11615" y="20263"/>
                                <a:pt x="11638" y="20180"/>
                              </a:cubicBezTo>
                              <a:cubicBezTo>
                                <a:pt x="11660" y="20099"/>
                                <a:pt x="11672" y="20016"/>
                                <a:pt x="11682" y="19933"/>
                              </a:cubicBezTo>
                              <a:cubicBezTo>
                                <a:pt x="11686" y="19902"/>
                                <a:pt x="11687" y="19872"/>
                                <a:pt x="11689" y="19841"/>
                              </a:cubicBezTo>
                              <a:cubicBezTo>
                                <a:pt x="11684" y="19897"/>
                                <a:pt x="11678" y="19952"/>
                                <a:pt x="11672" y="20008"/>
                              </a:cubicBezTo>
                              <a:cubicBezTo>
                                <a:pt x="11659" y="20129"/>
                                <a:pt x="11639" y="20253"/>
                                <a:pt x="11635" y="20375"/>
                              </a:cubicBezTo>
                              <a:cubicBezTo>
                                <a:pt x="11633" y="20422"/>
                                <a:pt x="11621" y="20487"/>
                                <a:pt x="11669" y="20457"/>
                              </a:cubicBezTo>
                            </a:path>
                            <a:path w="1434" h="1221">
                              <a:moveTo>
                                <a:pt x="11818" y="20297"/>
                              </a:moveTo>
                              <a:cubicBezTo>
                                <a:pt x="11819" y="20346"/>
                                <a:pt x="11807" y="20380"/>
                                <a:pt x="11795" y="20427"/>
                              </a:cubicBezTo>
                              <a:cubicBezTo>
                                <a:pt x="11792" y="20440"/>
                                <a:pt x="11764" y="20529"/>
                                <a:pt x="11781" y="20540"/>
                              </a:cubicBezTo>
                              <a:cubicBezTo>
                                <a:pt x="11797" y="20531"/>
                                <a:pt x="11803" y="20526"/>
                                <a:pt x="11806" y="20512"/>
                              </a:cubicBezTo>
                            </a:path>
                            <a:path w="1434" h="1221">
                              <a:moveTo>
                                <a:pt x="11916" y="20412"/>
                              </a:moveTo>
                              <a:cubicBezTo>
                                <a:pt x="11921" y="20436"/>
                                <a:pt x="11923" y="20457"/>
                                <a:pt x="11934" y="20478"/>
                              </a:cubicBezTo>
                              <a:cubicBezTo>
                                <a:pt x="11964" y="20455"/>
                                <a:pt x="11996" y="20425"/>
                                <a:pt x="12013" y="20390"/>
                              </a:cubicBezTo>
                              <a:cubicBezTo>
                                <a:pt x="12030" y="20354"/>
                                <a:pt x="12047" y="20317"/>
                                <a:pt x="12064" y="20281"/>
                              </a:cubicBezTo>
                              <a:cubicBezTo>
                                <a:pt x="12066" y="20276"/>
                                <a:pt x="12068" y="20271"/>
                                <a:pt x="12070" y="20266"/>
                              </a:cubicBezTo>
                            </a:path>
                            <a:path w="1434" h="1221">
                              <a:moveTo>
                                <a:pt x="12136" y="20327"/>
                              </a:moveTo>
                              <a:cubicBezTo>
                                <a:pt x="12125" y="20357"/>
                                <a:pt x="12121" y="20388"/>
                                <a:pt x="12112" y="20417"/>
                              </a:cubicBezTo>
                              <a:cubicBezTo>
                                <a:pt x="12110" y="20424"/>
                                <a:pt x="12076" y="20495"/>
                                <a:pt x="12110" y="20471"/>
                              </a:cubicBezTo>
                              <a:cubicBezTo>
                                <a:pt x="12115" y="20466"/>
                                <a:pt x="12119" y="20461"/>
                                <a:pt x="12124" y="20456"/>
                              </a:cubicBezTo>
                            </a:path>
                            <a:path w="1434" h="1221">
                              <a:moveTo>
                                <a:pt x="12310" y="20346"/>
                              </a:moveTo>
                              <a:cubicBezTo>
                                <a:pt x="12296" y="20378"/>
                                <a:pt x="12282" y="20411"/>
                                <a:pt x="12266" y="20442"/>
                              </a:cubicBezTo>
                              <a:cubicBezTo>
                                <a:pt x="12264" y="20445"/>
                                <a:pt x="12262" y="20449"/>
                                <a:pt x="12260" y="20452"/>
                              </a:cubicBezTo>
                              <a:cubicBezTo>
                                <a:pt x="12292" y="20422"/>
                                <a:pt x="12313" y="20387"/>
                                <a:pt x="12331" y="20346"/>
                              </a:cubicBezTo>
                              <a:cubicBezTo>
                                <a:pt x="12362" y="20274"/>
                                <a:pt x="12394" y="20197"/>
                                <a:pt x="12417" y="20122"/>
                              </a:cubicBezTo>
                              <a:cubicBezTo>
                                <a:pt x="12442" y="20039"/>
                                <a:pt x="12467" y="19957"/>
                                <a:pt x="12493" y="19874"/>
                              </a:cubicBezTo>
                              <a:cubicBezTo>
                                <a:pt x="12501" y="19848"/>
                                <a:pt x="12508" y="19798"/>
                                <a:pt x="12507" y="19825"/>
                              </a:cubicBezTo>
                              <a:cubicBezTo>
                                <a:pt x="12492" y="19895"/>
                                <a:pt x="12472" y="19964"/>
                                <a:pt x="12454" y="20034"/>
                              </a:cubicBezTo>
                              <a:cubicBezTo>
                                <a:pt x="12434" y="20112"/>
                                <a:pt x="12418" y="20192"/>
                                <a:pt x="12405" y="20272"/>
                              </a:cubicBezTo>
                              <a:cubicBezTo>
                                <a:pt x="12401" y="20301"/>
                                <a:pt x="12400" y="20309"/>
                                <a:pt x="12403" y="20327"/>
                              </a:cubicBezTo>
                            </a:path>
                            <a:path w="1434" h="1221">
                              <a:moveTo>
                                <a:pt x="12546" y="20297"/>
                              </a:moveTo>
                              <a:cubicBezTo>
                                <a:pt x="12570" y="20300"/>
                                <a:pt x="12570" y="20290"/>
                                <a:pt x="12581" y="20269"/>
                              </a:cubicBezTo>
                              <a:cubicBezTo>
                                <a:pt x="12591" y="20250"/>
                                <a:pt x="12591" y="20250"/>
                                <a:pt x="12581" y="20234"/>
                              </a:cubicBezTo>
                              <a:cubicBezTo>
                                <a:pt x="12561" y="20249"/>
                                <a:pt x="12535" y="20272"/>
                                <a:pt x="12523" y="20295"/>
                              </a:cubicBezTo>
                              <a:cubicBezTo>
                                <a:pt x="12508" y="20323"/>
                                <a:pt x="12499" y="20357"/>
                                <a:pt x="12496" y="20388"/>
                              </a:cubicBezTo>
                            </a:path>
                            <a:path w="1434" h="1221">
                              <a:moveTo>
                                <a:pt x="12731" y="20261"/>
                              </a:moveTo>
                              <a:cubicBezTo>
                                <a:pt x="12744" y="20314"/>
                                <a:pt x="12728" y="20328"/>
                                <a:pt x="12708" y="20376"/>
                              </a:cubicBezTo>
                              <a:cubicBezTo>
                                <a:pt x="12691" y="20415"/>
                                <a:pt x="12682" y="20468"/>
                                <a:pt x="12653" y="20502"/>
                              </a:cubicBezTo>
                              <a:cubicBezTo>
                                <a:pt x="12633" y="20525"/>
                                <a:pt x="12609" y="20539"/>
                                <a:pt x="12578" y="20542"/>
                              </a:cubicBezTo>
                              <a:cubicBezTo>
                                <a:pt x="12570" y="20542"/>
                                <a:pt x="12563" y="20542"/>
                                <a:pt x="12555" y="20542"/>
                              </a:cubicBezTo>
                            </a:path>
                            <a:path w="1434" h="1221">
                              <a:moveTo>
                                <a:pt x="12718" y="19825"/>
                              </a:moveTo>
                              <a:cubicBezTo>
                                <a:pt x="12764" y="19847"/>
                                <a:pt x="12785" y="19872"/>
                                <a:pt x="12808" y="19919"/>
                              </a:cubicBezTo>
                              <a:cubicBezTo>
                                <a:pt x="12863" y="20033"/>
                                <a:pt x="12870" y="20167"/>
                                <a:pt x="12863" y="20292"/>
                              </a:cubicBezTo>
                              <a:cubicBezTo>
                                <a:pt x="12854" y="20461"/>
                                <a:pt x="12814" y="20645"/>
                                <a:pt x="12741" y="20799"/>
                              </a:cubicBezTo>
                              <a:cubicBezTo>
                                <a:pt x="12690" y="20906"/>
                                <a:pt x="12623" y="20960"/>
                                <a:pt x="12534" y="210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432,19810" coordsize="1434,1221" path="m11606,20277c11576,20300,11538,20330,11516,20360c11486,20400,11450,20449,11434,20498c11433,20504,11433,20511,11432,20517c11479,20502,11508,20464,11535,20420c11579,20346,11615,20263,11638,20180c11660,20099,11672,20016,11682,19933c11686,19902,11687,19872,11689,19841c11684,19897,11678,19952,11672,20008c11659,20129,11639,20253,11635,20375c11633,20422,11621,20487,11669,20457em11818,20297c11819,20346,11807,20380,11795,20427c11792,20440,11764,20529,11781,20540c11797,20531,11803,20526,11806,20512em11916,20412c11921,20436,11923,20457,11934,20478c11964,20455,11996,20425,12013,20390c12030,20354,12047,20317,12064,20281c12066,20276,12068,20271,12070,20266em12136,20327c12125,20357,12121,20388,12112,20417c12110,20424,12076,20495,12110,20471c12115,20466,12119,20461,12124,20456em12310,20346c12296,20378,12282,20411,12266,20442c12264,20445,12262,20449,12260,20452c12292,20422,12313,20387,12331,20346c12362,20274,12394,20197,12417,20122c12442,20039,12467,19957,12493,19874c12501,19848,12508,19798,12507,19825c12492,19895,12472,19964,12454,20034c12434,20112,12418,20192,12405,20272c12401,20301,12400,20309,12403,20327em12546,20297c12570,20300,12570,20290,12581,20269c12591,20250,12591,20250,12581,20234c12561,20249,12535,20272,12523,20295c12508,20323,12499,20357,12496,20388em12731,20261c12744,20314,12728,20328,12708,20376c12691,20415,12682,20468,12653,20502c12633,20525,12609,20539,12578,20542c12570,20542,12563,20542,12555,20542em12718,19825c12764,19847,12785,19872,12808,19919c12863,20033,12870,20167,12863,20292c12854,20461,12814,20645,12741,20799c12690,20906,12623,20960,12534,21030e" stroked="t" o:allowincell="f" style="position:absolute;margin-left:234.05pt;margin-top:1.25pt;width:40.6pt;height:34.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625850</wp:posOffset>
                </wp:positionH>
                <wp:positionV relativeFrom="paragraph">
                  <wp:posOffset>15240</wp:posOffset>
                </wp:positionV>
                <wp:extent cx="374015" cy="260350"/>
                <wp:effectExtent l="7620" t="6350" r="6985" b="6350"/>
                <wp:wrapNone/>
                <wp:docPr id="77" name=""/>
                <a:graphic xmlns:a="http://schemas.openxmlformats.org/drawingml/2006/main">
                  <a:graphicData uri="http://schemas.microsoft.com/office/word/2010/wordprocessingShape">
                    <wps:wsp>
                      <wps:cNvSpPr/>
                      <wps:spPr>
                        <a:xfrm>
                          <a:off x="0" y="0"/>
                          <a:ext cx="374040" cy="260280"/>
                        </a:xfrm>
                        <a:custGeom>
                          <a:avLst/>
                          <a:gdLst/>
                          <a:ahLst/>
                          <a:rect l="l" t="t" r="r" b="b"/>
                          <a:pathLst>
                            <a:path w="1039" h="723">
                              <a:moveTo>
                                <a:pt x="13247" y="20388"/>
                              </a:moveTo>
                              <a:cubicBezTo>
                                <a:pt x="13286" y="20376"/>
                                <a:pt x="13272" y="20410"/>
                                <a:pt x="13276" y="20439"/>
                              </a:cubicBezTo>
                              <a:cubicBezTo>
                                <a:pt x="13281" y="20470"/>
                                <a:pt x="13287" y="20500"/>
                                <a:pt x="13296" y="20530"/>
                              </a:cubicBezTo>
                              <a:cubicBezTo>
                                <a:pt x="13340" y="20522"/>
                                <a:pt x="13351" y="20495"/>
                                <a:pt x="13378" y="20458"/>
                              </a:cubicBezTo>
                              <a:cubicBezTo>
                                <a:pt x="13406" y="20420"/>
                                <a:pt x="13427" y="20379"/>
                                <a:pt x="13452" y="20339"/>
                              </a:cubicBezTo>
                              <a:cubicBezTo>
                                <a:pt x="13455" y="20336"/>
                                <a:pt x="13457" y="20332"/>
                                <a:pt x="13460" y="20329"/>
                              </a:cubicBezTo>
                              <a:cubicBezTo>
                                <a:pt x="13449" y="20352"/>
                                <a:pt x="13430" y="20381"/>
                                <a:pt x="13432" y="20408"/>
                              </a:cubicBezTo>
                              <a:cubicBezTo>
                                <a:pt x="13434" y="20412"/>
                                <a:pt x="13435" y="20416"/>
                                <a:pt x="13437" y="20420"/>
                              </a:cubicBezTo>
                              <a:cubicBezTo>
                                <a:pt x="13474" y="20414"/>
                                <a:pt x="13491" y="20397"/>
                                <a:pt x="13518" y="20370"/>
                              </a:cubicBezTo>
                              <a:cubicBezTo>
                                <a:pt x="13535" y="20353"/>
                                <a:pt x="13550" y="20333"/>
                                <a:pt x="13566" y="20315"/>
                              </a:cubicBezTo>
                            </a:path>
                            <a:path w="1039" h="723">
                              <a:moveTo>
                                <a:pt x="13699" y="20305"/>
                              </a:moveTo>
                              <a:cubicBezTo>
                                <a:pt x="13697" y="20335"/>
                                <a:pt x="13690" y="20360"/>
                                <a:pt x="13685" y="20390"/>
                              </a:cubicBezTo>
                              <a:cubicBezTo>
                                <a:pt x="13681" y="20413"/>
                                <a:pt x="13677" y="20459"/>
                                <a:pt x="13687" y="20481"/>
                              </a:cubicBezTo>
                              <a:cubicBezTo>
                                <a:pt x="13690" y="20485"/>
                                <a:pt x="13694" y="20488"/>
                                <a:pt x="13697" y="20492"/>
                              </a:cubicBezTo>
                              <a:cubicBezTo>
                                <a:pt x="13722" y="20463"/>
                                <a:pt x="13734" y="20434"/>
                                <a:pt x="13748" y="20397"/>
                              </a:cubicBezTo>
                            </a:path>
                            <a:path w="1039" h="723">
                              <a:moveTo>
                                <a:pt x="13998" y="19809"/>
                              </a:moveTo>
                              <a:cubicBezTo>
                                <a:pt x="14009" y="19855"/>
                                <a:pt x="14000" y="19913"/>
                                <a:pt x="13991" y="19959"/>
                              </a:cubicBezTo>
                              <a:cubicBezTo>
                                <a:pt x="13972" y="20060"/>
                                <a:pt x="13940" y="20160"/>
                                <a:pt x="13924" y="20262"/>
                              </a:cubicBezTo>
                              <a:cubicBezTo>
                                <a:pt x="13914" y="20328"/>
                                <a:pt x="13904" y="20392"/>
                                <a:pt x="13891" y="20457"/>
                              </a:cubicBezTo>
                              <a:cubicBezTo>
                                <a:pt x="13891" y="20460"/>
                                <a:pt x="13890" y="20463"/>
                                <a:pt x="13890" y="20466"/>
                              </a:cubicBezTo>
                            </a:path>
                            <a:path w="1039" h="723">
                              <a:moveTo>
                                <a:pt x="13898" y="20222"/>
                              </a:moveTo>
                              <a:cubicBezTo>
                                <a:pt x="13935" y="20213"/>
                                <a:pt x="13944" y="20194"/>
                                <a:pt x="13973" y="20171"/>
                              </a:cubicBezTo>
                              <a:cubicBezTo>
                                <a:pt x="14015" y="20137"/>
                                <a:pt x="14049" y="20097"/>
                                <a:pt x="14087" y="20057"/>
                              </a:cubicBezTo>
                              <a:cubicBezTo>
                                <a:pt x="14105" y="20038"/>
                                <a:pt x="14109" y="20032"/>
                                <a:pt x="14127" y="20029"/>
                              </a:cubicBezTo>
                              <a:cubicBezTo>
                                <a:pt x="14157" y="20060"/>
                                <a:pt x="14138" y="20095"/>
                                <a:pt x="14134" y="20142"/>
                              </a:cubicBezTo>
                              <a:cubicBezTo>
                                <a:pt x="14128" y="20200"/>
                                <a:pt x="14118" y="20263"/>
                                <a:pt x="14121" y="20322"/>
                              </a:cubicBezTo>
                              <a:cubicBezTo>
                                <a:pt x="14124" y="20344"/>
                                <a:pt x="14123" y="20349"/>
                                <a:pt x="14135" y="20358"/>
                              </a:cubicBezTo>
                              <a:cubicBezTo>
                                <a:pt x="14166" y="20351"/>
                                <a:pt x="14189" y="20333"/>
                                <a:pt x="14217" y="20315"/>
                              </a:cubicBezTo>
                              <a:cubicBezTo>
                                <a:pt x="14240" y="20301"/>
                                <a:pt x="14268" y="20286"/>
                                <a:pt x="14284" y="20318"/>
                              </a:cubicBezTo>
                              <a:cubicBezTo>
                                <a:pt x="14294" y="20338"/>
                                <a:pt x="14279" y="20378"/>
                                <a:pt x="14275" y="203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247,19809" coordsize="1039,723" path="m13247,20388c13286,20376,13272,20410,13276,20439c13281,20470,13287,20500,13296,20530c13340,20522,13351,20495,13378,20458c13406,20420,13427,20379,13452,20339c13455,20336,13457,20332,13460,20329c13449,20352,13430,20381,13432,20408c13434,20412,13435,20416,13437,20420c13474,20414,13491,20397,13518,20370c13535,20353,13550,20333,13566,20315em13699,20305c13697,20335,13690,20360,13685,20390c13681,20413,13677,20459,13687,20481c13690,20485,13694,20488,13697,20492c13722,20463,13734,20434,13748,20397em13998,19809c14009,19855,14000,19913,13991,19959c13972,20060,13940,20160,13924,20262c13914,20328,13904,20392,13891,20457c13891,20460,13890,20463,13890,20466em13898,20222c13935,20213,13944,20194,13973,20171c14015,20137,14049,20097,14087,20057c14105,20038,14109,20032,14127,20029c14157,20060,14138,20095,14134,20142c14128,20200,14118,20263,14121,20322c14124,20344,14123,20349,14135,20358c14166,20351,14189,20333,14217,20315c14240,20301,14268,20286,14284,20318c14294,20338,14279,20378,14275,20398e" stroked="t" o:allowincell="f" style="position:absolute;margin-left:285.5pt;margin-top:1.2pt;width:29.4pt;height:20.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482465</wp:posOffset>
                </wp:positionH>
                <wp:positionV relativeFrom="paragraph">
                  <wp:posOffset>26035</wp:posOffset>
                </wp:positionV>
                <wp:extent cx="1597025" cy="276860"/>
                <wp:effectExtent l="6985" t="6350" r="5715" b="6350"/>
                <wp:wrapNone/>
                <wp:docPr id="78" name=""/>
                <a:graphic xmlns:a="http://schemas.openxmlformats.org/drawingml/2006/main">
                  <a:graphicData uri="http://schemas.microsoft.com/office/word/2010/wordprocessingShape">
                    <wps:wsp>
                      <wps:cNvSpPr/>
                      <wps:spPr>
                        <a:xfrm>
                          <a:off x="0" y="0"/>
                          <a:ext cx="1596960" cy="276840"/>
                        </a:xfrm>
                        <a:custGeom>
                          <a:avLst/>
                          <a:gdLst/>
                          <a:ahLst/>
                          <a:rect l="l" t="t" r="r" b="b"/>
                          <a:pathLst>
                            <a:path w="4437" h="769">
                              <a:moveTo>
                                <a:pt x="15626" y="20454"/>
                              </a:moveTo>
                              <a:cubicBezTo>
                                <a:pt x="15635" y="20480"/>
                                <a:pt x="15638" y="20511"/>
                                <a:pt x="15638" y="20539"/>
                              </a:cubicBezTo>
                              <a:cubicBezTo>
                                <a:pt x="15638" y="20562"/>
                                <a:pt x="15639" y="20584"/>
                                <a:pt x="15640" y="20607"/>
                              </a:cubicBezTo>
                              <a:cubicBezTo>
                                <a:pt x="15662" y="20575"/>
                                <a:pt x="15673" y="20539"/>
                                <a:pt x="15691" y="20504"/>
                              </a:cubicBezTo>
                              <a:cubicBezTo>
                                <a:pt x="15717" y="20455"/>
                                <a:pt x="15748" y="20409"/>
                                <a:pt x="15790" y="20372"/>
                              </a:cubicBezTo>
                              <a:cubicBezTo>
                                <a:pt x="15818" y="20347"/>
                                <a:pt x="15859" y="20328"/>
                                <a:pt x="15897" y="20328"/>
                              </a:cubicBezTo>
                              <a:cubicBezTo>
                                <a:pt x="15917" y="20331"/>
                                <a:pt x="15922" y="20331"/>
                                <a:pt x="15934" y="20337"/>
                              </a:cubicBezTo>
                            </a:path>
                            <a:path w="4437" h="769">
                              <a:moveTo>
                                <a:pt x="16009" y="20392"/>
                              </a:moveTo>
                              <a:cubicBezTo>
                                <a:pt x="16025" y="20372"/>
                                <a:pt x="16037" y="20351"/>
                                <a:pt x="16051" y="20329"/>
                              </a:cubicBezTo>
                              <a:cubicBezTo>
                                <a:pt x="16064" y="20310"/>
                                <a:pt x="16076" y="20295"/>
                                <a:pt x="16082" y="20273"/>
                              </a:cubicBezTo>
                              <a:cubicBezTo>
                                <a:pt x="16048" y="20292"/>
                                <a:pt x="16029" y="20315"/>
                                <a:pt x="16007" y="20348"/>
                              </a:cubicBezTo>
                              <a:cubicBezTo>
                                <a:pt x="15979" y="20390"/>
                                <a:pt x="15957" y="20438"/>
                                <a:pt x="15953" y="20489"/>
                              </a:cubicBezTo>
                              <a:cubicBezTo>
                                <a:pt x="15951" y="20513"/>
                                <a:pt x="15946" y="20553"/>
                                <a:pt x="15980" y="20552"/>
                              </a:cubicBezTo>
                              <a:cubicBezTo>
                                <a:pt x="16000" y="20548"/>
                                <a:pt x="16007" y="20546"/>
                                <a:pt x="16016" y="20533"/>
                              </a:cubicBezTo>
                            </a:path>
                            <a:path w="4437" h="769">
                              <a:moveTo>
                                <a:pt x="16160" y="20413"/>
                              </a:moveTo>
                              <a:cubicBezTo>
                                <a:pt x="16160" y="20432"/>
                                <a:pt x="16156" y="20448"/>
                                <a:pt x="16159" y="20466"/>
                              </a:cubicBezTo>
                              <a:cubicBezTo>
                                <a:pt x="16160" y="20471"/>
                                <a:pt x="16160" y="20475"/>
                                <a:pt x="16161" y="20480"/>
                              </a:cubicBezTo>
                              <a:cubicBezTo>
                                <a:pt x="16188" y="20456"/>
                                <a:pt x="16210" y="20427"/>
                                <a:pt x="16234" y="20400"/>
                              </a:cubicBezTo>
                              <a:cubicBezTo>
                                <a:pt x="16246" y="20386"/>
                                <a:pt x="16265" y="20355"/>
                                <a:pt x="16287" y="20372"/>
                              </a:cubicBezTo>
                              <a:cubicBezTo>
                                <a:pt x="16300" y="20382"/>
                                <a:pt x="16293" y="20412"/>
                                <a:pt x="16322" y="20402"/>
                              </a:cubicBezTo>
                              <a:cubicBezTo>
                                <a:pt x="16350" y="20392"/>
                                <a:pt x="16377" y="20363"/>
                                <a:pt x="16400" y="20345"/>
                              </a:cubicBezTo>
                              <a:cubicBezTo>
                                <a:pt x="16423" y="20327"/>
                                <a:pt x="16444" y="20311"/>
                                <a:pt x="16473" y="20308"/>
                              </a:cubicBezTo>
                              <a:cubicBezTo>
                                <a:pt x="16485" y="20332"/>
                                <a:pt x="16482" y="20354"/>
                                <a:pt x="16476" y="20381"/>
                              </a:cubicBezTo>
                              <a:cubicBezTo>
                                <a:pt x="16469" y="20412"/>
                                <a:pt x="16456" y="20442"/>
                                <a:pt x="16448" y="20468"/>
                              </a:cubicBezTo>
                              <a:cubicBezTo>
                                <a:pt x="16448" y="20473"/>
                                <a:pt x="16447" y="20477"/>
                                <a:pt x="16447" y="20482"/>
                              </a:cubicBezTo>
                            </a:path>
                            <a:path w="4437" h="769">
                              <a:moveTo>
                                <a:pt x="16729" y="20303"/>
                              </a:moveTo>
                              <a:cubicBezTo>
                                <a:pt x="16695" y="20335"/>
                                <a:pt x="16663" y="20367"/>
                                <a:pt x="16638" y="20406"/>
                              </a:cubicBezTo>
                              <a:cubicBezTo>
                                <a:pt x="16618" y="20436"/>
                                <a:pt x="16588" y="20486"/>
                                <a:pt x="16598" y="20525"/>
                              </a:cubicBezTo>
                              <a:cubicBezTo>
                                <a:pt x="16601" y="20529"/>
                                <a:pt x="16603" y="20532"/>
                                <a:pt x="16606" y="20536"/>
                              </a:cubicBezTo>
                              <a:cubicBezTo>
                                <a:pt x="16646" y="20527"/>
                                <a:pt x="16672" y="20507"/>
                                <a:pt x="16701" y="20476"/>
                              </a:cubicBezTo>
                              <a:cubicBezTo>
                                <a:pt x="16731" y="20444"/>
                                <a:pt x="16750" y="20405"/>
                                <a:pt x="16782" y="20376"/>
                              </a:cubicBezTo>
                              <a:cubicBezTo>
                                <a:pt x="16781" y="20397"/>
                                <a:pt x="16778" y="20417"/>
                                <a:pt x="16775" y="20437"/>
                              </a:cubicBezTo>
                              <a:cubicBezTo>
                                <a:pt x="16770" y="20467"/>
                                <a:pt x="16764" y="20497"/>
                                <a:pt x="16755" y="20526"/>
                              </a:cubicBezTo>
                              <a:cubicBezTo>
                                <a:pt x="16743" y="20564"/>
                                <a:pt x="16748" y="20547"/>
                                <a:pt x="16753" y="20517"/>
                              </a:cubicBezTo>
                            </a:path>
                            <a:path w="4437" h="769">
                              <a:moveTo>
                                <a:pt x="16892" y="20441"/>
                              </a:moveTo>
                              <a:cubicBezTo>
                                <a:pt x="16885" y="20463"/>
                                <a:pt x="16879" y="20482"/>
                                <a:pt x="16877" y="20503"/>
                              </a:cubicBezTo>
                              <a:cubicBezTo>
                                <a:pt x="16875" y="20514"/>
                                <a:pt x="16874" y="20518"/>
                                <a:pt x="16880" y="20525"/>
                              </a:cubicBezTo>
                              <a:cubicBezTo>
                                <a:pt x="16882" y="20507"/>
                                <a:pt x="16895" y="20496"/>
                                <a:pt x="16904" y="20477"/>
                              </a:cubicBezTo>
                              <a:cubicBezTo>
                                <a:pt x="16907" y="20470"/>
                                <a:pt x="16910" y="20463"/>
                                <a:pt x="16913" y="20456"/>
                              </a:cubicBezTo>
                            </a:path>
                            <a:path w="4437" h="769">
                              <a:moveTo>
                                <a:pt x="17030" y="20360"/>
                              </a:moveTo>
                              <a:cubicBezTo>
                                <a:pt x="17053" y="20353"/>
                                <a:pt x="17071" y="20353"/>
                                <a:pt x="17093" y="20349"/>
                              </a:cubicBezTo>
                              <a:cubicBezTo>
                                <a:pt x="17087" y="20362"/>
                                <a:pt x="17084" y="20367"/>
                                <a:pt x="17074" y="20371"/>
                              </a:cubicBezTo>
                            </a:path>
                            <a:path w="4437" h="769">
                              <a:moveTo>
                                <a:pt x="16969" y="20496"/>
                              </a:moveTo>
                              <a:cubicBezTo>
                                <a:pt x="16966" y="20493"/>
                                <a:pt x="16963" y="20491"/>
                                <a:pt x="16960" y="20488"/>
                              </a:cubicBezTo>
                              <a:cubicBezTo>
                                <a:pt x="16972" y="20493"/>
                                <a:pt x="16981" y="20521"/>
                                <a:pt x="16983" y="20522"/>
                              </a:cubicBezTo>
                              <a:cubicBezTo>
                                <a:pt x="16997" y="20526"/>
                                <a:pt x="17024" y="20485"/>
                                <a:pt x="17031" y="20477"/>
                              </a:cubicBezTo>
                              <a:cubicBezTo>
                                <a:pt x="17055" y="20450"/>
                                <a:pt x="17078" y="20427"/>
                                <a:pt x="17109" y="20409"/>
                              </a:cubicBezTo>
                              <a:cubicBezTo>
                                <a:pt x="17125" y="20400"/>
                                <a:pt x="17153" y="20388"/>
                                <a:pt x="17168" y="20407"/>
                              </a:cubicBezTo>
                              <a:cubicBezTo>
                                <a:pt x="17180" y="20423"/>
                                <a:pt x="17169" y="20445"/>
                                <a:pt x="17169" y="20461"/>
                              </a:cubicBezTo>
                              <a:cubicBezTo>
                                <a:pt x="17169" y="20484"/>
                                <a:pt x="17162" y="20495"/>
                                <a:pt x="17177" y="20478"/>
                              </a:cubicBezTo>
                            </a:path>
                            <a:path w="4437" h="769">
                              <a:moveTo>
                                <a:pt x="17308" y="20448"/>
                              </a:moveTo>
                              <a:cubicBezTo>
                                <a:pt x="17286" y="20483"/>
                                <a:pt x="17260" y="20519"/>
                                <a:pt x="17248" y="20559"/>
                              </a:cubicBezTo>
                              <a:cubicBezTo>
                                <a:pt x="17247" y="20564"/>
                                <a:pt x="17247" y="20568"/>
                                <a:pt x="17246" y="20573"/>
                              </a:cubicBezTo>
                              <a:cubicBezTo>
                                <a:pt x="17280" y="20560"/>
                                <a:pt x="17303" y="20544"/>
                                <a:pt x="17331" y="20512"/>
                              </a:cubicBezTo>
                              <a:cubicBezTo>
                                <a:pt x="17387" y="20448"/>
                                <a:pt x="17428" y="20376"/>
                                <a:pt x="17463" y="20299"/>
                              </a:cubicBezTo>
                              <a:cubicBezTo>
                                <a:pt x="17503" y="20210"/>
                                <a:pt x="17531" y="20113"/>
                                <a:pt x="17552" y="20017"/>
                              </a:cubicBezTo>
                              <a:cubicBezTo>
                                <a:pt x="17557" y="19992"/>
                                <a:pt x="17558" y="19987"/>
                                <a:pt x="17559" y="19972"/>
                              </a:cubicBezTo>
                              <a:cubicBezTo>
                                <a:pt x="17540" y="20026"/>
                                <a:pt x="17524" y="20080"/>
                                <a:pt x="17506" y="20134"/>
                              </a:cubicBezTo>
                              <a:cubicBezTo>
                                <a:pt x="17483" y="20205"/>
                                <a:pt x="17467" y="20278"/>
                                <a:pt x="17452" y="20351"/>
                              </a:cubicBezTo>
                              <a:cubicBezTo>
                                <a:pt x="17448" y="20377"/>
                                <a:pt x="17445" y="20383"/>
                                <a:pt x="17450" y="20399"/>
                              </a:cubicBezTo>
                            </a:path>
                            <a:path w="4437" h="769">
                              <a:moveTo>
                                <a:pt x="17656" y="20307"/>
                              </a:moveTo>
                              <a:cubicBezTo>
                                <a:pt x="17660" y="20306"/>
                                <a:pt x="17663" y="20306"/>
                                <a:pt x="17667" y="20305"/>
                              </a:cubicBezTo>
                              <a:cubicBezTo>
                                <a:pt x="17646" y="20287"/>
                                <a:pt x="17631" y="20294"/>
                                <a:pt x="17609" y="20318"/>
                              </a:cubicBezTo>
                              <a:cubicBezTo>
                                <a:pt x="17566" y="20365"/>
                                <a:pt x="17543" y="20434"/>
                                <a:pt x="17535" y="20496"/>
                              </a:cubicBezTo>
                              <a:cubicBezTo>
                                <a:pt x="17534" y="20513"/>
                                <a:pt x="17535" y="20520"/>
                                <a:pt x="17548" y="20528"/>
                              </a:cubicBezTo>
                              <a:cubicBezTo>
                                <a:pt x="17580" y="20510"/>
                                <a:pt x="17599" y="20484"/>
                                <a:pt x="17622" y="20456"/>
                              </a:cubicBezTo>
                            </a:path>
                            <a:path w="4437" h="769">
                              <a:moveTo>
                                <a:pt x="17745" y="20340"/>
                              </a:moveTo>
                              <a:cubicBezTo>
                                <a:pt x="17746" y="20361"/>
                                <a:pt x="17743" y="20381"/>
                                <a:pt x="17742" y="20403"/>
                              </a:cubicBezTo>
                              <a:cubicBezTo>
                                <a:pt x="17777" y="20383"/>
                                <a:pt x="17810" y="20358"/>
                                <a:pt x="17843" y="20334"/>
                              </a:cubicBezTo>
                              <a:cubicBezTo>
                                <a:pt x="17885" y="20303"/>
                                <a:pt x="17935" y="20283"/>
                                <a:pt x="17985" y="20264"/>
                              </a:cubicBezTo>
                              <a:cubicBezTo>
                                <a:pt x="18011" y="20255"/>
                                <a:pt x="18020" y="20252"/>
                                <a:pt x="18038" y="20251"/>
                              </a:cubicBezTo>
                            </a:path>
                            <a:path w="4437" h="769">
                              <a:moveTo>
                                <a:pt x="18607" y="20316"/>
                              </a:moveTo>
                              <a:cubicBezTo>
                                <a:pt x="18569" y="20331"/>
                                <a:pt x="18554" y="20350"/>
                                <a:pt x="18525" y="20377"/>
                              </a:cubicBezTo>
                              <a:cubicBezTo>
                                <a:pt x="18491" y="20409"/>
                                <a:pt x="18459" y="20439"/>
                                <a:pt x="18440" y="20483"/>
                              </a:cubicBezTo>
                              <a:cubicBezTo>
                                <a:pt x="18436" y="20498"/>
                                <a:pt x="18433" y="20502"/>
                                <a:pt x="18442" y="20509"/>
                              </a:cubicBezTo>
                              <a:cubicBezTo>
                                <a:pt x="18489" y="20503"/>
                                <a:pt x="18502" y="20481"/>
                                <a:pt x="18539" y="20456"/>
                              </a:cubicBezTo>
                              <a:cubicBezTo>
                                <a:pt x="18580" y="20428"/>
                                <a:pt x="18612" y="20401"/>
                                <a:pt x="18648" y="20365"/>
                              </a:cubicBezTo>
                            </a:path>
                            <a:path w="4437" h="769">
                              <a:moveTo>
                                <a:pt x="18737" y="20389"/>
                              </a:moveTo>
                              <a:cubicBezTo>
                                <a:pt x="18741" y="20343"/>
                                <a:pt x="18754" y="20307"/>
                                <a:pt x="18769" y="20264"/>
                              </a:cubicBezTo>
                              <a:cubicBezTo>
                                <a:pt x="18795" y="20189"/>
                                <a:pt x="18827" y="20116"/>
                                <a:pt x="18855" y="20041"/>
                              </a:cubicBezTo>
                              <a:cubicBezTo>
                                <a:pt x="18878" y="19980"/>
                                <a:pt x="18897" y="19919"/>
                                <a:pt x="18917" y="19857"/>
                              </a:cubicBezTo>
                              <a:cubicBezTo>
                                <a:pt x="18919" y="19851"/>
                                <a:pt x="18921" y="19845"/>
                                <a:pt x="18923" y="19839"/>
                              </a:cubicBezTo>
                              <a:cubicBezTo>
                                <a:pt x="18938" y="19857"/>
                                <a:pt x="18925" y="19881"/>
                                <a:pt x="18917" y="19906"/>
                              </a:cubicBezTo>
                            </a:path>
                            <a:path w="4437" h="769">
                              <a:moveTo>
                                <a:pt x="18628" y="20208"/>
                              </a:moveTo>
                              <a:cubicBezTo>
                                <a:pt x="18631" y="20265"/>
                                <a:pt x="18692" y="20234"/>
                                <a:pt x="18738" y="20234"/>
                              </a:cubicBezTo>
                              <a:cubicBezTo>
                                <a:pt x="18844" y="20234"/>
                                <a:pt x="18944" y="20223"/>
                                <a:pt x="19049" y="20207"/>
                              </a:cubicBezTo>
                              <a:cubicBezTo>
                                <a:pt x="19072" y="20203"/>
                                <a:pt x="19094" y="20200"/>
                                <a:pt x="19117" y="20196"/>
                              </a:cubicBezTo>
                            </a:path>
                            <a:path w="4437" h="769">
                              <a:moveTo>
                                <a:pt x="20016" y="19997"/>
                              </a:moveTo>
                              <a:cubicBezTo>
                                <a:pt x="20025" y="19990"/>
                                <a:pt x="20053" y="19962"/>
                                <a:pt x="20053" y="19962"/>
                              </a:cubicBezTo>
                              <a:cubicBezTo>
                                <a:pt x="20056" y="19963"/>
                                <a:pt x="20059" y="19964"/>
                                <a:pt x="20062" y="19965"/>
                              </a:cubicBezTo>
                              <a:cubicBezTo>
                                <a:pt x="20044" y="19961"/>
                                <a:pt x="20033" y="19964"/>
                                <a:pt x="20007" y="19971"/>
                              </a:cubicBezTo>
                              <a:cubicBezTo>
                                <a:pt x="19979" y="19978"/>
                                <a:pt x="19951" y="19987"/>
                                <a:pt x="19923" y="19993"/>
                              </a:cubicBezTo>
                              <a:cubicBezTo>
                                <a:pt x="19894" y="20000"/>
                                <a:pt x="19857" y="20001"/>
                                <a:pt x="19829" y="20012"/>
                              </a:cubicBezTo>
                              <a:cubicBezTo>
                                <a:pt x="19809" y="20020"/>
                                <a:pt x="19812" y="20032"/>
                                <a:pt x="19806" y="20052"/>
                              </a:cubicBezTo>
                              <a:cubicBezTo>
                                <a:pt x="19798" y="20079"/>
                                <a:pt x="19798" y="20110"/>
                                <a:pt x="19798" y="20137"/>
                              </a:cubicBezTo>
                              <a:cubicBezTo>
                                <a:pt x="19798" y="20178"/>
                                <a:pt x="19805" y="20221"/>
                                <a:pt x="19821" y="20259"/>
                              </a:cubicBezTo>
                              <a:cubicBezTo>
                                <a:pt x="19848" y="20324"/>
                                <a:pt x="19900" y="20347"/>
                                <a:pt x="19946" y="20394"/>
                              </a:cubicBezTo>
                              <a:cubicBezTo>
                                <a:pt x="19949" y="20398"/>
                                <a:pt x="19952" y="20403"/>
                                <a:pt x="19955" y="20407"/>
                              </a:cubicBezTo>
                              <a:cubicBezTo>
                                <a:pt x="19928" y="20445"/>
                                <a:pt x="19888" y="20455"/>
                                <a:pt x="19843" y="20468"/>
                              </a:cubicBezTo>
                              <a:cubicBezTo>
                                <a:pt x="19781" y="20486"/>
                                <a:pt x="19711" y="20512"/>
                                <a:pt x="19645" y="20499"/>
                              </a:cubicBezTo>
                              <a:cubicBezTo>
                                <a:pt x="19619" y="20488"/>
                                <a:pt x="19611" y="20485"/>
                                <a:pt x="19607" y="204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26,19839" coordsize="4437,769" path="m15626,20454c15635,20480,15638,20511,15638,20539c15638,20562,15639,20584,15640,20607c15662,20575,15673,20539,15691,20504c15717,20455,15748,20409,15790,20372c15818,20347,15859,20328,15897,20328c15917,20331,15922,20331,15934,20337em16009,20392c16025,20372,16037,20351,16051,20329c16064,20310,16076,20295,16082,20273c16048,20292,16029,20315,16007,20348c15979,20390,15957,20438,15953,20489c15951,20513,15946,20553,15980,20552c16000,20548,16007,20546,16016,20533em16160,20413c16160,20432,16156,20448,16159,20466c16160,20471,16160,20475,16161,20480c16188,20456,16210,20427,16234,20400c16246,20386,16265,20355,16287,20372c16300,20382,16293,20412,16322,20402c16350,20392,16377,20363,16400,20345c16423,20327,16444,20311,16473,20308c16485,20332,16482,20354,16476,20381c16469,20412,16456,20442,16448,20468c16448,20473,16447,20477,16447,20482em16729,20303c16695,20335,16663,20367,16638,20406c16618,20436,16588,20486,16598,20525c16601,20529,16603,20532,16606,20536c16646,20527,16672,20507,16701,20476c16731,20444,16750,20405,16782,20376c16781,20397,16778,20417,16775,20437c16770,20467,16764,20497,16755,20526c16743,20564,16748,20547,16753,20517em16892,20441c16885,20463,16879,20482,16877,20503c16875,20514,16874,20518,16880,20525c16882,20507,16895,20496,16904,20477c16907,20470,16910,20463,16913,20456em17030,20360c17053,20353,17071,20353,17093,20349c17087,20362,17084,20367,17074,20371em16969,20496c16966,20493,16963,20491,16960,20488c16972,20493,16981,20521,16983,20522c16997,20526,17024,20485,17031,20477c17055,20450,17078,20427,17109,20409c17125,20400,17153,20388,17168,20407c17180,20423,17169,20445,17169,20461c17169,20484,17162,20495,17177,20478em17308,20448c17286,20483,17260,20519,17248,20559c17247,20564,17247,20568,17246,20573c17280,20560,17303,20544,17331,20512c17387,20448,17428,20376,17463,20299c17503,20210,17531,20113,17552,20017c17557,19992,17558,19987,17559,19972c17540,20026,17524,20080,17506,20134c17483,20205,17467,20278,17452,20351c17448,20377,17445,20383,17450,20399em17656,20307c17660,20306,17663,20306,17667,20305c17646,20287,17631,20294,17609,20318c17566,20365,17543,20434,17535,20496c17534,20513,17535,20520,17548,20528c17580,20510,17599,20484,17622,20456em17745,20340c17746,20361,17743,20381,17742,20403c17777,20383,17810,20358,17843,20334c17885,20303,17935,20283,17985,20264c18011,20255,18020,20252,18038,20251em18607,20316c18569,20331,18554,20350,18525,20377c18491,20409,18459,20439,18440,20483c18436,20498,18433,20502,18442,20509c18489,20503,18502,20481,18539,20456c18580,20428,18612,20401,18648,20365em18737,20389c18741,20343,18754,20307,18769,20264c18795,20189,18827,20116,18855,20041c18878,19980,18897,19919,18917,19857c18919,19851,18921,19845,18923,19839c18938,19857,18925,19881,18917,19906em18628,20208c18631,20265,18692,20234,18738,20234c18844,20234,18944,20223,19049,20207c19072,20203,19094,20200,19117,20196em20016,19997c20025,19990,20053,19962,20053,19962c20056,19963,20059,19964,20062,19965c20044,19961,20033,19964,20007,19971c19979,19978,19951,19987,19923,19993c19894,20000,19857,20001,19829,20012c19809,20020,19812,20032,19806,20052c19798,20079,19798,20110,19798,20137c19798,20178,19805,20221,19821,20259c19848,20324,19900,20347,19946,20394c19949,20398,19952,20403,19955,20407c19928,20445,19888,20455,19843,20468c19781,20486,19711,20512,19645,20499c19619,20488,19611,20485,19607,20464e" stroked="t" o:allowincell="f" style="position:absolute;margin-left:352.95pt;margin-top:2.05pt;width:125.7pt;height:21.7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0">
                <wp:simplePos x="0" y="0"/>
                <wp:positionH relativeFrom="column">
                  <wp:posOffset>4227195</wp:posOffset>
                </wp:positionH>
                <wp:positionV relativeFrom="paragraph">
                  <wp:posOffset>40640</wp:posOffset>
                </wp:positionV>
                <wp:extent cx="83185" cy="79375"/>
                <wp:effectExtent l="7620" t="6350" r="5080" b="6350"/>
                <wp:wrapNone/>
                <wp:docPr id="79" name=""/>
                <a:graphic xmlns:a="http://schemas.openxmlformats.org/drawingml/2006/main">
                  <a:graphicData uri="http://schemas.microsoft.com/office/word/2010/wordprocessingShape">
                    <wps:wsp>
                      <wps:cNvSpPr/>
                      <wps:spPr>
                        <a:xfrm>
                          <a:off x="0" y="0"/>
                          <a:ext cx="83160" cy="79200"/>
                        </a:xfrm>
                        <a:custGeom>
                          <a:avLst/>
                          <a:gdLst/>
                          <a:ahLst/>
                          <a:rect l="l" t="t" r="r" b="b"/>
                          <a:pathLst>
                            <a:path w="231" h="222">
                              <a:moveTo>
                                <a:pt x="15119" y="20375"/>
                              </a:moveTo>
                              <a:cubicBezTo>
                                <a:pt x="15094" y="20359"/>
                                <a:pt x="15076" y="20375"/>
                                <a:pt x="15054" y="20398"/>
                              </a:cubicBezTo>
                              <a:cubicBezTo>
                                <a:pt x="15019" y="20436"/>
                                <a:pt x="14985" y="20477"/>
                                <a:pt x="14954" y="20519"/>
                              </a:cubicBezTo>
                              <a:cubicBezTo>
                                <a:pt x="14938" y="20542"/>
                                <a:pt x="14926" y="20560"/>
                                <a:pt x="14918" y="20586"/>
                              </a:cubicBezTo>
                              <a:cubicBezTo>
                                <a:pt x="14965" y="20559"/>
                                <a:pt x="15004" y="20525"/>
                                <a:pt x="15043" y="20486"/>
                              </a:cubicBezTo>
                              <a:cubicBezTo>
                                <a:pt x="15077" y="20453"/>
                                <a:pt x="15107" y="20418"/>
                                <a:pt x="15145" y="20391"/>
                              </a:cubicBezTo>
                              <a:cubicBezTo>
                                <a:pt x="15146" y="20423"/>
                                <a:pt x="15132" y="20448"/>
                                <a:pt x="15124" y="20479"/>
                              </a:cubicBezTo>
                              <a:cubicBezTo>
                                <a:pt x="15118" y="20503"/>
                                <a:pt x="15110" y="20524"/>
                                <a:pt x="15104" y="205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918,20365" coordsize="231,222" path="m15119,20375c15094,20359,15076,20375,15054,20398c15019,20436,14985,20477,14954,20519c14938,20542,14926,20560,14918,20586c14965,20559,15004,20525,15043,20486c15077,20453,15107,20418,15145,20391c15146,20423,15132,20448,15124,20479c15118,20503,15110,20524,15104,20547e" stroked="t" o:allowincell="f" style="position:absolute;margin-left:332.85pt;margin-top:3.2pt;width:6.5pt;height:6.2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7">
                <wp:simplePos x="0" y="0"/>
                <wp:positionH relativeFrom="column">
                  <wp:posOffset>5211445</wp:posOffset>
                </wp:positionH>
                <wp:positionV relativeFrom="paragraph">
                  <wp:posOffset>165735</wp:posOffset>
                </wp:positionV>
                <wp:extent cx="254000" cy="400685"/>
                <wp:effectExtent l="6985" t="6985" r="7620" b="5715"/>
                <wp:wrapNone/>
                <wp:docPr id="80" name=""/>
                <a:graphic xmlns:a="http://schemas.openxmlformats.org/drawingml/2006/main">
                  <a:graphicData uri="http://schemas.microsoft.com/office/word/2010/wordprocessingShape">
                    <wps:wsp>
                      <wps:cNvSpPr/>
                      <wps:spPr>
                        <a:xfrm>
                          <a:off x="0" y="0"/>
                          <a:ext cx="254160" cy="400680"/>
                        </a:xfrm>
                        <a:custGeom>
                          <a:avLst/>
                          <a:gdLst/>
                          <a:ahLst/>
                          <a:rect l="l" t="t" r="r" b="b"/>
                          <a:pathLst>
                            <a:path w="706" h="1113">
                              <a:moveTo>
                                <a:pt x="17888" y="21200"/>
                              </a:moveTo>
                              <a:cubicBezTo>
                                <a:pt x="17850" y="21291"/>
                                <a:pt x="17805" y="21381"/>
                                <a:pt x="17773" y="21474"/>
                              </a:cubicBezTo>
                              <a:cubicBezTo>
                                <a:pt x="17713" y="21647"/>
                                <a:pt x="17661" y="21829"/>
                                <a:pt x="17651" y="22013"/>
                              </a:cubicBezTo>
                              <a:cubicBezTo>
                                <a:pt x="17645" y="22129"/>
                                <a:pt x="17660" y="22281"/>
                                <a:pt x="17796" y="22312"/>
                              </a:cubicBezTo>
                              <a:cubicBezTo>
                                <a:pt x="17870" y="22312"/>
                                <a:pt x="17896" y="22312"/>
                                <a:pt x="17944" y="22297"/>
                              </a:cubicBezTo>
                            </a:path>
                            <a:path w="706" h="1113">
                              <a:moveTo>
                                <a:pt x="18172" y="21600"/>
                              </a:moveTo>
                              <a:cubicBezTo>
                                <a:pt x="18173" y="21574"/>
                                <a:pt x="18181" y="21574"/>
                                <a:pt x="18158" y="21556"/>
                              </a:cubicBezTo>
                              <a:cubicBezTo>
                                <a:pt x="18128" y="21568"/>
                                <a:pt x="18111" y="21583"/>
                                <a:pt x="18087" y="21606"/>
                              </a:cubicBezTo>
                              <a:cubicBezTo>
                                <a:pt x="18053" y="21639"/>
                                <a:pt x="18028" y="21676"/>
                                <a:pt x="18005" y="21717"/>
                              </a:cubicBezTo>
                              <a:cubicBezTo>
                                <a:pt x="17989" y="21744"/>
                                <a:pt x="17979" y="21765"/>
                                <a:pt x="18004" y="21785"/>
                              </a:cubicBezTo>
                              <a:cubicBezTo>
                                <a:pt x="18040" y="21771"/>
                                <a:pt x="18068" y="21751"/>
                                <a:pt x="18096" y="21724"/>
                              </a:cubicBezTo>
                              <a:cubicBezTo>
                                <a:pt x="18120" y="21700"/>
                                <a:pt x="18139" y="21671"/>
                                <a:pt x="18162" y="21647"/>
                              </a:cubicBezTo>
                              <a:cubicBezTo>
                                <a:pt x="18160" y="21689"/>
                                <a:pt x="18147" y="21729"/>
                                <a:pt x="18138" y="21770"/>
                              </a:cubicBezTo>
                              <a:cubicBezTo>
                                <a:pt x="18124" y="21832"/>
                                <a:pt x="18109" y="21894"/>
                                <a:pt x="18099" y="21956"/>
                              </a:cubicBezTo>
                              <a:cubicBezTo>
                                <a:pt x="18094" y="21986"/>
                                <a:pt x="18086" y="22014"/>
                                <a:pt x="18103" y="22036"/>
                              </a:cubicBezTo>
                            </a:path>
                            <a:path w="706" h="1113">
                              <a:moveTo>
                                <a:pt x="18300" y="21831"/>
                              </a:moveTo>
                              <a:cubicBezTo>
                                <a:pt x="18298" y="21820"/>
                                <a:pt x="18297" y="21818"/>
                                <a:pt x="18290" y="21830"/>
                              </a:cubicBezTo>
                              <a:cubicBezTo>
                                <a:pt x="18300" y="21846"/>
                                <a:pt x="18310" y="21839"/>
                                <a:pt x="18325" y="21827"/>
                              </a:cubicBezTo>
                              <a:cubicBezTo>
                                <a:pt x="18334" y="21819"/>
                                <a:pt x="18337" y="21816"/>
                                <a:pt x="18322" y="21816"/>
                              </a:cubicBezTo>
                              <a:cubicBezTo>
                                <a:pt x="18317" y="21820"/>
                                <a:pt x="18281" y="21850"/>
                                <a:pt x="18312" y="21845"/>
                              </a:cubicBezTo>
                              <a:cubicBezTo>
                                <a:pt x="18320" y="21844"/>
                                <a:pt x="18374" y="21805"/>
                                <a:pt x="18354" y="21797"/>
                              </a:cubicBezTo>
                              <a:cubicBezTo>
                                <a:pt x="18337" y="21790"/>
                                <a:pt x="18312" y="21831"/>
                                <a:pt x="18304" y="21841"/>
                              </a:cubicBezTo>
                              <a:cubicBezTo>
                                <a:pt x="18322" y="21840"/>
                                <a:pt x="18325" y="21837"/>
                                <a:pt x="18341" y="21825"/>
                              </a:cubicBezTo>
                              <a:cubicBezTo>
                                <a:pt x="18357" y="21798"/>
                                <a:pt x="18321" y="21833"/>
                                <a:pt x="18318" y="21838"/>
                              </a:cubicBezTo>
                              <a:cubicBezTo>
                                <a:pt x="18316" y="21849"/>
                                <a:pt x="18316" y="21853"/>
                                <a:pt x="18328" y="218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651,21200" coordsize="706,1113" path="m17888,21200c17850,21291,17805,21381,17773,21474c17713,21647,17661,21829,17651,22013c17645,22129,17660,22281,17796,22312c17870,22312,17896,22312,17944,22297em18172,21600c18173,21574,18181,21574,18158,21556c18128,21568,18111,21583,18087,21606c18053,21639,18028,21676,18005,21717c17989,21744,17979,21765,18004,21785c18040,21771,18068,21751,18096,21724c18120,21700,18139,21671,18162,21647c18160,21689,18147,21729,18138,21770c18124,21832,18109,21894,18099,21956c18094,21986,18086,22014,18103,22036em18300,21831c18298,21820,18297,21818,18290,21830c18300,21846,18310,21839,18325,21827c18334,21819,18337,21816,18322,21816c18317,21820,18281,21850,18312,21845c18320,21844,18374,21805,18354,21797c18337,21790,18312,21831,18304,21841c18322,21840,18325,21837,18341,21825c18357,21798,18321,21833,18318,21838c18316,21849,18316,21853,18328,21856e" stroked="t" o:allowincell="f" style="position:absolute;margin-left:410.35pt;margin-top:13.05pt;width:19.95pt;height:31.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4">
                <wp:simplePos x="0" y="0"/>
                <wp:positionH relativeFrom="column">
                  <wp:posOffset>1746885</wp:posOffset>
                </wp:positionH>
                <wp:positionV relativeFrom="paragraph">
                  <wp:posOffset>107315</wp:posOffset>
                </wp:positionV>
                <wp:extent cx="2085340" cy="922655"/>
                <wp:effectExtent l="8890" t="7620" r="6985" b="3175"/>
                <wp:wrapNone/>
                <wp:docPr id="81" name=""/>
                <a:graphic xmlns:a="http://schemas.openxmlformats.org/drawingml/2006/main">
                  <a:graphicData uri="http://schemas.microsoft.com/office/word/2010/wordprocessingShape">
                    <wps:wsp>
                      <wps:cNvSpPr/>
                      <wps:spPr>
                        <a:xfrm>
                          <a:off x="0" y="0"/>
                          <a:ext cx="2085480" cy="922680"/>
                        </a:xfrm>
                        <a:custGeom>
                          <a:avLst/>
                          <a:gdLst/>
                          <a:ahLst/>
                          <a:rect l="l" t="t" r="r" b="b"/>
                          <a:pathLst>
                            <a:path w="5793" h="2563">
                              <a:moveTo>
                                <a:pt x="8674" y="21721"/>
                              </a:moveTo>
                              <a:cubicBezTo>
                                <a:pt x="8649" y="21739"/>
                                <a:pt x="8629" y="21727"/>
                                <a:pt x="8601" y="21764"/>
                              </a:cubicBezTo>
                              <a:cubicBezTo>
                                <a:pt x="8521" y="21869"/>
                                <a:pt x="8452" y="22004"/>
                                <a:pt x="8398" y="22124"/>
                              </a:cubicBezTo>
                              <a:cubicBezTo>
                                <a:pt x="8261" y="22427"/>
                                <a:pt x="8145" y="22751"/>
                                <a:pt x="8077" y="23076"/>
                              </a:cubicBezTo>
                              <a:cubicBezTo>
                                <a:pt x="8021" y="23344"/>
                                <a:pt x="7959" y="23712"/>
                                <a:pt x="8144" y="23949"/>
                              </a:cubicBezTo>
                              <a:cubicBezTo>
                                <a:pt x="8268" y="24107"/>
                                <a:pt x="8443" y="24075"/>
                                <a:pt x="8615" y="24080"/>
                              </a:cubicBezTo>
                            </a:path>
                            <a:path w="5793" h="2563">
                              <a:moveTo>
                                <a:pt x="9070" y="21843"/>
                              </a:moveTo>
                              <a:cubicBezTo>
                                <a:pt x="9055" y="21828"/>
                                <a:pt x="9049" y="21820"/>
                                <a:pt x="9015" y="21848"/>
                              </a:cubicBezTo>
                              <a:cubicBezTo>
                                <a:pt x="8963" y="21891"/>
                                <a:pt x="8913" y="21944"/>
                                <a:pt x="8873" y="21999"/>
                              </a:cubicBezTo>
                              <a:cubicBezTo>
                                <a:pt x="8845" y="22037"/>
                                <a:pt x="8786" y="22111"/>
                                <a:pt x="8796" y="22164"/>
                              </a:cubicBezTo>
                              <a:cubicBezTo>
                                <a:pt x="8800" y="22170"/>
                                <a:pt x="8805" y="22175"/>
                                <a:pt x="8809" y="22181"/>
                              </a:cubicBezTo>
                              <a:cubicBezTo>
                                <a:pt x="8865" y="22182"/>
                                <a:pt x="8901" y="22160"/>
                                <a:pt x="8946" y="22125"/>
                              </a:cubicBezTo>
                              <a:cubicBezTo>
                                <a:pt x="9002" y="22081"/>
                                <a:pt x="9046" y="22026"/>
                                <a:pt x="9094" y="21974"/>
                              </a:cubicBezTo>
                              <a:cubicBezTo>
                                <a:pt x="9100" y="22029"/>
                                <a:pt x="9075" y="22086"/>
                                <a:pt x="9061" y="22141"/>
                              </a:cubicBezTo>
                              <a:cubicBezTo>
                                <a:pt x="9032" y="22254"/>
                                <a:pt x="9000" y="22376"/>
                                <a:pt x="8993" y="22492"/>
                              </a:cubicBezTo>
                              <a:cubicBezTo>
                                <a:pt x="8995" y="22514"/>
                                <a:pt x="8996" y="22518"/>
                                <a:pt x="8993" y="22530"/>
                              </a:cubicBezTo>
                            </a:path>
                            <a:path w="5793" h="2563">
                              <a:moveTo>
                                <a:pt x="9754" y="22067"/>
                              </a:moveTo>
                              <a:cubicBezTo>
                                <a:pt x="9742" y="22067"/>
                                <a:pt x="9733" y="22056"/>
                                <a:pt x="9710" y="22081"/>
                              </a:cubicBezTo>
                              <a:cubicBezTo>
                                <a:pt x="9679" y="22114"/>
                                <a:pt x="9645" y="22158"/>
                                <a:pt x="9623" y="22197"/>
                              </a:cubicBezTo>
                              <a:cubicBezTo>
                                <a:pt x="9598" y="22241"/>
                                <a:pt x="9565" y="22299"/>
                                <a:pt x="9558" y="22350"/>
                              </a:cubicBezTo>
                              <a:cubicBezTo>
                                <a:pt x="9560" y="22369"/>
                                <a:pt x="9558" y="22375"/>
                                <a:pt x="9572" y="22380"/>
                              </a:cubicBezTo>
                              <a:cubicBezTo>
                                <a:pt x="9622" y="22359"/>
                                <a:pt x="9658" y="22325"/>
                                <a:pt x="9690" y="22280"/>
                              </a:cubicBezTo>
                              <a:cubicBezTo>
                                <a:pt x="9742" y="22207"/>
                                <a:pt x="9783" y="22124"/>
                                <a:pt x="9808" y="22039"/>
                              </a:cubicBezTo>
                              <a:cubicBezTo>
                                <a:pt x="9828" y="21972"/>
                                <a:pt x="9837" y="21902"/>
                                <a:pt x="9839" y="21832"/>
                              </a:cubicBezTo>
                              <a:cubicBezTo>
                                <a:pt x="9840" y="21806"/>
                                <a:pt x="9841" y="21781"/>
                                <a:pt x="9842" y="21756"/>
                              </a:cubicBezTo>
                              <a:cubicBezTo>
                                <a:pt x="9837" y="21818"/>
                                <a:pt x="9830" y="21879"/>
                                <a:pt x="9815" y="21940"/>
                              </a:cubicBezTo>
                              <a:cubicBezTo>
                                <a:pt x="9793" y="22033"/>
                                <a:pt x="9766" y="22125"/>
                                <a:pt x="9741" y="22218"/>
                              </a:cubicBezTo>
                              <a:cubicBezTo>
                                <a:pt x="9733" y="22248"/>
                                <a:pt x="9687" y="22356"/>
                                <a:pt x="9701" y="22388"/>
                              </a:cubicBezTo>
                              <a:cubicBezTo>
                                <a:pt x="9706" y="22401"/>
                                <a:pt x="9707" y="22405"/>
                                <a:pt x="9718" y="22396"/>
                              </a:cubicBezTo>
                            </a:path>
                            <a:path w="5793" h="2563">
                              <a:moveTo>
                                <a:pt x="9939" y="22183"/>
                              </a:moveTo>
                              <a:cubicBezTo>
                                <a:pt x="9950" y="22213"/>
                                <a:pt x="9940" y="22220"/>
                                <a:pt x="9929" y="22250"/>
                              </a:cubicBezTo>
                              <a:cubicBezTo>
                                <a:pt x="9914" y="22293"/>
                                <a:pt x="9898" y="22335"/>
                                <a:pt x="9884" y="22378"/>
                              </a:cubicBezTo>
                              <a:cubicBezTo>
                                <a:pt x="9881" y="22388"/>
                                <a:pt x="9856" y="22470"/>
                                <a:pt x="9863" y="22452"/>
                              </a:cubicBezTo>
                              <a:cubicBezTo>
                                <a:pt x="9866" y="22444"/>
                                <a:pt x="9870" y="22435"/>
                                <a:pt x="9873" y="22427"/>
                              </a:cubicBezTo>
                            </a:path>
                            <a:path w="5793" h="2563">
                              <a:moveTo>
                                <a:pt x="10087" y="22201"/>
                              </a:moveTo>
                              <a:cubicBezTo>
                                <a:pt x="10081" y="22238"/>
                                <a:pt x="10066" y="22272"/>
                                <a:pt x="10060" y="22309"/>
                              </a:cubicBezTo>
                              <a:cubicBezTo>
                                <a:pt x="10059" y="22328"/>
                                <a:pt x="10058" y="22332"/>
                                <a:pt x="10062" y="22343"/>
                              </a:cubicBezTo>
                              <a:cubicBezTo>
                                <a:pt x="10094" y="22346"/>
                                <a:pt x="10111" y="22332"/>
                                <a:pt x="10135" y="22310"/>
                              </a:cubicBezTo>
                              <a:cubicBezTo>
                                <a:pt x="10167" y="22280"/>
                                <a:pt x="10201" y="22237"/>
                                <a:pt x="10220" y="22197"/>
                              </a:cubicBezTo>
                              <a:cubicBezTo>
                                <a:pt x="10232" y="22171"/>
                                <a:pt x="10245" y="22153"/>
                                <a:pt x="10251" y="22126"/>
                              </a:cubicBezTo>
                              <a:cubicBezTo>
                                <a:pt x="10251" y="22123"/>
                                <a:pt x="10252" y="22120"/>
                                <a:pt x="10252" y="22117"/>
                              </a:cubicBezTo>
                            </a:path>
                            <a:path w="5793" h="2563">
                              <a:moveTo>
                                <a:pt x="10351" y="22155"/>
                              </a:moveTo>
                              <a:cubicBezTo>
                                <a:pt x="10353" y="22183"/>
                                <a:pt x="10349" y="22200"/>
                                <a:pt x="10344" y="22227"/>
                              </a:cubicBezTo>
                              <a:cubicBezTo>
                                <a:pt x="10340" y="22248"/>
                                <a:pt x="10339" y="22287"/>
                                <a:pt x="10328" y="22305"/>
                              </a:cubicBezTo>
                              <a:cubicBezTo>
                                <a:pt x="10325" y="22307"/>
                                <a:pt x="10321" y="22309"/>
                                <a:pt x="10318" y="22311"/>
                              </a:cubicBezTo>
                            </a:path>
                            <a:path w="5793" h="2563">
                              <a:moveTo>
                                <a:pt x="10507" y="22235"/>
                              </a:moveTo>
                              <a:cubicBezTo>
                                <a:pt x="10486" y="22270"/>
                                <a:pt x="10458" y="22304"/>
                                <a:pt x="10437" y="22338"/>
                              </a:cubicBezTo>
                              <a:cubicBezTo>
                                <a:pt x="10436" y="22342"/>
                                <a:pt x="10435" y="22346"/>
                                <a:pt x="10434" y="22350"/>
                              </a:cubicBezTo>
                              <a:cubicBezTo>
                                <a:pt x="10478" y="22324"/>
                                <a:pt x="10506" y="22286"/>
                                <a:pt x="10532" y="22242"/>
                              </a:cubicBezTo>
                              <a:cubicBezTo>
                                <a:pt x="10581" y="22157"/>
                                <a:pt x="10618" y="22064"/>
                                <a:pt x="10650" y="21972"/>
                              </a:cubicBezTo>
                              <a:cubicBezTo>
                                <a:pt x="10682" y="21879"/>
                                <a:pt x="10708" y="21783"/>
                                <a:pt x="10730" y="21687"/>
                              </a:cubicBezTo>
                              <a:cubicBezTo>
                                <a:pt x="10737" y="21655"/>
                                <a:pt x="10742" y="21624"/>
                                <a:pt x="10748" y="21592"/>
                              </a:cubicBezTo>
                              <a:cubicBezTo>
                                <a:pt x="10716" y="21693"/>
                                <a:pt x="10690" y="21797"/>
                                <a:pt x="10664" y="21900"/>
                              </a:cubicBezTo>
                              <a:cubicBezTo>
                                <a:pt x="10637" y="22004"/>
                                <a:pt x="10598" y="22107"/>
                                <a:pt x="10585" y="22214"/>
                              </a:cubicBezTo>
                              <a:cubicBezTo>
                                <a:pt x="10585" y="22228"/>
                                <a:pt x="10584" y="22242"/>
                                <a:pt x="10584" y="22256"/>
                              </a:cubicBezTo>
                            </a:path>
                            <a:path w="5793" h="2563">
                              <a:moveTo>
                                <a:pt x="10829" y="22154"/>
                              </a:moveTo>
                              <a:cubicBezTo>
                                <a:pt x="10845" y="22128"/>
                                <a:pt x="10855" y="22101"/>
                                <a:pt x="10869" y="22073"/>
                              </a:cubicBezTo>
                              <a:cubicBezTo>
                                <a:pt x="10877" y="22056"/>
                                <a:pt x="10879" y="22053"/>
                                <a:pt x="10883" y="22042"/>
                              </a:cubicBezTo>
                              <a:cubicBezTo>
                                <a:pt x="10854" y="22036"/>
                                <a:pt x="10830" y="22072"/>
                                <a:pt x="10810" y="22097"/>
                              </a:cubicBezTo>
                              <a:cubicBezTo>
                                <a:pt x="10782" y="22133"/>
                                <a:pt x="10739" y="22190"/>
                                <a:pt x="10728" y="22235"/>
                              </a:cubicBezTo>
                              <a:cubicBezTo>
                                <a:pt x="10715" y="22291"/>
                                <a:pt x="10777" y="22252"/>
                                <a:pt x="10793" y="22244"/>
                              </a:cubicBezTo>
                            </a:path>
                            <a:path w="5793" h="2563">
                              <a:moveTo>
                                <a:pt x="11001" y="22094"/>
                              </a:moveTo>
                              <a:cubicBezTo>
                                <a:pt x="11026" y="22108"/>
                                <a:pt x="11011" y="22148"/>
                                <a:pt x="11002" y="22177"/>
                              </a:cubicBezTo>
                              <a:cubicBezTo>
                                <a:pt x="10986" y="22227"/>
                                <a:pt x="10964" y="22280"/>
                                <a:pt x="10931" y="22322"/>
                              </a:cubicBezTo>
                              <a:cubicBezTo>
                                <a:pt x="10902" y="22358"/>
                                <a:pt x="10856" y="22387"/>
                                <a:pt x="10814" y="22402"/>
                              </a:cubicBezTo>
                              <a:cubicBezTo>
                                <a:pt x="10776" y="22413"/>
                                <a:pt x="10763" y="22417"/>
                                <a:pt x="10737" y="22419"/>
                              </a:cubicBezTo>
                            </a:path>
                            <a:path w="5793" h="2563">
                              <a:moveTo>
                                <a:pt x="11419" y="22120"/>
                              </a:moveTo>
                              <a:cubicBezTo>
                                <a:pt x="11427" y="22149"/>
                                <a:pt x="11422" y="22170"/>
                                <a:pt x="11418" y="22199"/>
                              </a:cubicBezTo>
                              <a:cubicBezTo>
                                <a:pt x="11412" y="22247"/>
                                <a:pt x="11399" y="22292"/>
                                <a:pt x="11389" y="22339"/>
                              </a:cubicBezTo>
                              <a:cubicBezTo>
                                <a:pt x="11384" y="22360"/>
                                <a:pt x="11382" y="22381"/>
                                <a:pt x="11376" y="22401"/>
                              </a:cubicBezTo>
                              <a:cubicBezTo>
                                <a:pt x="11401" y="22408"/>
                                <a:pt x="11399" y="22401"/>
                                <a:pt x="11420" y="22379"/>
                              </a:cubicBezTo>
                            </a:path>
                            <a:path w="5793" h="2563">
                              <a:moveTo>
                                <a:pt x="11544" y="22281"/>
                              </a:moveTo>
                              <a:cubicBezTo>
                                <a:pt x="11577" y="22261"/>
                                <a:pt x="11615" y="22242"/>
                                <a:pt x="11643" y="22217"/>
                              </a:cubicBezTo>
                              <a:cubicBezTo>
                                <a:pt x="11675" y="22189"/>
                                <a:pt x="11703" y="22154"/>
                                <a:pt x="11738" y="22129"/>
                              </a:cubicBezTo>
                              <a:cubicBezTo>
                                <a:pt x="11753" y="22120"/>
                                <a:pt x="11756" y="22117"/>
                                <a:pt x="11767" y="22119"/>
                              </a:cubicBezTo>
                              <a:cubicBezTo>
                                <a:pt x="11772" y="22157"/>
                                <a:pt x="11757" y="22191"/>
                                <a:pt x="11747" y="22228"/>
                              </a:cubicBezTo>
                              <a:cubicBezTo>
                                <a:pt x="11736" y="22268"/>
                                <a:pt x="11729" y="22305"/>
                                <a:pt x="11724" y="22345"/>
                              </a:cubicBezTo>
                              <a:cubicBezTo>
                                <a:pt x="11762" y="22351"/>
                                <a:pt x="11770" y="22321"/>
                                <a:pt x="11789" y="22287"/>
                              </a:cubicBezTo>
                            </a:path>
                            <a:path w="5793" h="2563">
                              <a:moveTo>
                                <a:pt x="12070" y="21525"/>
                              </a:moveTo>
                              <a:cubicBezTo>
                                <a:pt x="12066" y="21560"/>
                                <a:pt x="12058" y="21595"/>
                                <a:pt x="12055" y="21628"/>
                              </a:cubicBezTo>
                              <a:cubicBezTo>
                                <a:pt x="12046" y="21732"/>
                                <a:pt x="12031" y="21832"/>
                                <a:pt x="12010" y="21935"/>
                              </a:cubicBezTo>
                              <a:cubicBezTo>
                                <a:pt x="11990" y="22037"/>
                                <a:pt x="11974" y="22145"/>
                                <a:pt x="11947" y="22245"/>
                              </a:cubicBezTo>
                              <a:cubicBezTo>
                                <a:pt x="11934" y="22276"/>
                                <a:pt x="11932" y="22282"/>
                                <a:pt x="11925" y="22301"/>
                              </a:cubicBezTo>
                            </a:path>
                            <a:path w="5793" h="2563">
                              <a:moveTo>
                                <a:pt x="11971" y="22018"/>
                              </a:moveTo>
                              <a:cubicBezTo>
                                <a:pt x="11991" y="22041"/>
                                <a:pt x="12003" y="22036"/>
                                <a:pt x="12033" y="22033"/>
                              </a:cubicBezTo>
                              <a:cubicBezTo>
                                <a:pt x="12081" y="22028"/>
                                <a:pt x="12141" y="22010"/>
                                <a:pt x="12188" y="22023"/>
                              </a:cubicBezTo>
                              <a:cubicBezTo>
                                <a:pt x="12231" y="22035"/>
                                <a:pt x="12208" y="22089"/>
                                <a:pt x="12196" y="22116"/>
                              </a:cubicBezTo>
                              <a:cubicBezTo>
                                <a:pt x="12179" y="22152"/>
                                <a:pt x="12143" y="22200"/>
                                <a:pt x="12150" y="22243"/>
                              </a:cubicBezTo>
                              <a:cubicBezTo>
                                <a:pt x="12153" y="22247"/>
                                <a:pt x="12155" y="22250"/>
                                <a:pt x="12158" y="22254"/>
                              </a:cubicBezTo>
                              <a:cubicBezTo>
                                <a:pt x="12203" y="22243"/>
                                <a:pt x="12242" y="22223"/>
                                <a:pt x="12277" y="22191"/>
                              </a:cubicBezTo>
                              <a:cubicBezTo>
                                <a:pt x="12300" y="22170"/>
                                <a:pt x="12313" y="22157"/>
                                <a:pt x="12317" y="22131"/>
                              </a:cubicBezTo>
                              <a:cubicBezTo>
                                <a:pt x="12284" y="22129"/>
                                <a:pt x="12273" y="22128"/>
                                <a:pt x="12252" y="22137"/>
                              </a:cubicBezTo>
                            </a:path>
                            <a:path w="5793" h="2563">
                              <a:moveTo>
                                <a:pt x="12834" y="22174"/>
                              </a:moveTo>
                              <a:cubicBezTo>
                                <a:pt x="12853" y="22171"/>
                                <a:pt x="12869" y="22165"/>
                                <a:pt x="12887" y="22161"/>
                              </a:cubicBezTo>
                              <a:cubicBezTo>
                                <a:pt x="12916" y="22154"/>
                                <a:pt x="12946" y="22150"/>
                                <a:pt x="12975" y="22145"/>
                              </a:cubicBezTo>
                              <a:cubicBezTo>
                                <a:pt x="12982" y="22144"/>
                                <a:pt x="13034" y="22142"/>
                                <a:pt x="13030" y="22144"/>
                              </a:cubicBezTo>
                              <a:cubicBezTo>
                                <a:pt x="13017" y="22143"/>
                                <a:pt x="13014" y="22143"/>
                                <a:pt x="13006" y="22140"/>
                              </a:cubicBezTo>
                            </a:path>
                            <a:path w="5793" h="2563">
                              <a:moveTo>
                                <a:pt x="13235" y="21930"/>
                              </a:moveTo>
                              <a:cubicBezTo>
                                <a:pt x="13255" y="21902"/>
                                <a:pt x="13275" y="21881"/>
                                <a:pt x="13305" y="21862"/>
                              </a:cubicBezTo>
                              <a:cubicBezTo>
                                <a:pt x="13337" y="21841"/>
                                <a:pt x="13383" y="21821"/>
                                <a:pt x="13422" y="21836"/>
                              </a:cubicBezTo>
                              <a:cubicBezTo>
                                <a:pt x="13462" y="21852"/>
                                <a:pt x="13452" y="21905"/>
                                <a:pt x="13440" y="21936"/>
                              </a:cubicBezTo>
                              <a:cubicBezTo>
                                <a:pt x="13417" y="21997"/>
                                <a:pt x="13370" y="22046"/>
                                <a:pt x="13327" y="22093"/>
                              </a:cubicBezTo>
                              <a:cubicBezTo>
                                <a:pt x="13291" y="22133"/>
                                <a:pt x="13249" y="22171"/>
                                <a:pt x="13224" y="22219"/>
                              </a:cubicBezTo>
                              <a:cubicBezTo>
                                <a:pt x="13210" y="22245"/>
                                <a:pt x="13201" y="22284"/>
                                <a:pt x="13221" y="22310"/>
                              </a:cubicBezTo>
                              <a:cubicBezTo>
                                <a:pt x="13246" y="22341"/>
                                <a:pt x="13297" y="22324"/>
                                <a:pt x="13325" y="22311"/>
                              </a:cubicBezTo>
                              <a:cubicBezTo>
                                <a:pt x="13364" y="22291"/>
                                <a:pt x="13378" y="22283"/>
                                <a:pt x="13397" y="22258"/>
                              </a:cubicBezTo>
                            </a:path>
                            <a:path w="5793" h="2563">
                              <a:moveTo>
                                <a:pt x="13687" y="21858"/>
                              </a:moveTo>
                              <a:cubicBezTo>
                                <a:pt x="13687" y="21827"/>
                                <a:pt x="13694" y="21815"/>
                                <a:pt x="13725" y="21803"/>
                              </a:cubicBezTo>
                              <a:cubicBezTo>
                                <a:pt x="13747" y="21795"/>
                                <a:pt x="13779" y="21793"/>
                                <a:pt x="13801" y="21802"/>
                              </a:cubicBezTo>
                              <a:cubicBezTo>
                                <a:pt x="13826" y="21813"/>
                                <a:pt x="13821" y="21848"/>
                                <a:pt x="13815" y="21869"/>
                              </a:cubicBezTo>
                              <a:cubicBezTo>
                                <a:pt x="13803" y="21913"/>
                                <a:pt x="13774" y="21950"/>
                                <a:pt x="13761" y="21994"/>
                              </a:cubicBezTo>
                              <a:cubicBezTo>
                                <a:pt x="13748" y="22037"/>
                                <a:pt x="13743" y="22083"/>
                                <a:pt x="13758" y="22126"/>
                              </a:cubicBezTo>
                              <a:cubicBezTo>
                                <a:pt x="13770" y="22158"/>
                                <a:pt x="13804" y="22187"/>
                                <a:pt x="13806" y="22222"/>
                              </a:cubicBezTo>
                              <a:cubicBezTo>
                                <a:pt x="13808" y="22262"/>
                                <a:pt x="13752" y="22296"/>
                                <a:pt x="13722" y="22311"/>
                              </a:cubicBezTo>
                              <a:cubicBezTo>
                                <a:pt x="13681" y="22331"/>
                                <a:pt x="13635" y="22358"/>
                                <a:pt x="13591" y="22369"/>
                              </a:cubicBezTo>
                              <a:cubicBezTo>
                                <a:pt x="13586" y="22369"/>
                                <a:pt x="13580" y="22370"/>
                                <a:pt x="13575" y="223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027,21525" coordsize="5793,2563" path="m8674,21721c8649,21739,8629,21727,8601,21764c8521,21869,8452,22004,8398,22124c8261,22427,8145,22751,8077,23076c8021,23344,7959,23712,8144,23949c8268,24107,8443,24075,8615,24080em9070,21843c9055,21828,9049,21820,9015,21848c8963,21891,8913,21944,8873,21999c8845,22037,8786,22111,8796,22164c8800,22170,8805,22175,8809,22181c8865,22182,8901,22160,8946,22125c9002,22081,9046,22026,9094,21974c9100,22029,9075,22086,9061,22141c9032,22254,9000,22376,8993,22492c8995,22514,8996,22518,8993,22530em9754,22067c9742,22067,9733,22056,9710,22081c9679,22114,9645,22158,9623,22197c9598,22241,9565,22299,9558,22350c9560,22369,9558,22375,9572,22380c9622,22359,9658,22325,9690,22280c9742,22207,9783,22124,9808,22039c9828,21972,9837,21902,9839,21832c9840,21806,9841,21781,9842,21756c9837,21818,9830,21879,9815,21940c9793,22033,9766,22125,9741,22218c9733,22248,9687,22356,9701,22388c9706,22401,9707,22405,9718,22396em9939,22183c9950,22213,9940,22220,9929,22250c9914,22293,9898,22335,9884,22378c9881,22388,9856,22470,9863,22452c9866,22444,9870,22435,9873,22427em10087,22201c10081,22238,10066,22272,10060,22309c10059,22328,10058,22332,10062,22343c10094,22346,10111,22332,10135,22310c10167,22280,10201,22237,10220,22197c10232,22171,10245,22153,10251,22126c10251,22123,10252,22120,10252,22117em10351,22155c10353,22183,10349,22200,10344,22227c10340,22248,10339,22287,10328,22305c10325,22307,10321,22309,10318,22311em10507,22235c10486,22270,10458,22304,10437,22338c10436,22342,10435,22346,10434,22350c10478,22324,10506,22286,10532,22242c10581,22157,10618,22064,10650,21972c10682,21879,10708,21783,10730,21687c10737,21655,10742,21624,10748,21592c10716,21693,10690,21797,10664,21900c10637,22004,10598,22107,10585,22214c10585,22228,10584,22242,10584,22256em10829,22154c10845,22128,10855,22101,10869,22073c10877,22056,10879,22053,10883,22042c10854,22036,10830,22072,10810,22097c10782,22133,10739,22190,10728,22235c10715,22291,10777,22252,10793,22244em11001,22094c11026,22108,11011,22148,11002,22177c10986,22227,10964,22280,10931,22322c10902,22358,10856,22387,10814,22402c10776,22413,10763,22417,10737,22419em11419,22120c11427,22149,11422,22170,11418,22199c11412,22247,11399,22292,11389,22339c11384,22360,11382,22381,11376,22401c11401,22408,11399,22401,11420,22379em11544,22281c11577,22261,11615,22242,11643,22217c11675,22189,11703,22154,11738,22129c11753,22120,11756,22117,11767,22119c11772,22157,11757,22191,11747,22228c11736,22268,11729,22305,11724,22345c11762,22351,11770,22321,11789,22287em12070,21525c12066,21560,12058,21595,12055,21628c12046,21732,12031,21832,12010,21935c11990,22037,11974,22145,11947,22245c11934,22276,11932,22282,11925,22301em11971,22018c11991,22041,12003,22036,12033,22033c12081,22028,12141,22010,12188,22023c12231,22035,12208,22089,12196,22116c12179,22152,12143,22200,12150,22243c12153,22247,12155,22250,12158,22254c12203,22243,12242,22223,12277,22191c12300,22170,12313,22157,12317,22131c12284,22129,12273,22128,12252,22137em12834,22174c12853,22171,12869,22165,12887,22161c12916,22154,12946,22150,12975,22145c12982,22144,13034,22142,13030,22144c13017,22143,13014,22143,13006,22140em13235,21930c13255,21902,13275,21881,13305,21862c13337,21841,13383,21821,13422,21836c13462,21852,13452,21905,13440,21936c13417,21997,13370,22046,13327,22093c13291,22133,13249,22171,13224,22219c13210,22245,13201,22284,13221,22310c13246,22341,13297,22324,13325,22311c13364,22291,13378,22283,13397,22258em13687,21858c13687,21827,13694,21815,13725,21803c13747,21795,13779,21793,13801,21802c13826,21813,13821,21848,13815,21869c13803,21913,13774,21950,13761,21994c13748,22037,13743,22083,13758,22126c13770,22158,13804,22187,13806,22222c13808,22262,13752,22296,13722,22311c13681,22331,13635,22358,13591,22369c13586,22369,13580,22370,13575,22370e" stroked="t" o:allowincell="f" style="position:absolute;margin-left:137.55pt;margin-top:8.45pt;width:164.15pt;height:72.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528185</wp:posOffset>
                </wp:positionH>
                <wp:positionV relativeFrom="paragraph">
                  <wp:posOffset>168910</wp:posOffset>
                </wp:positionV>
                <wp:extent cx="473710" cy="210185"/>
                <wp:effectExtent l="6350" t="6985" r="5080" b="5715"/>
                <wp:wrapNone/>
                <wp:docPr id="82" name=""/>
                <a:graphic xmlns:a="http://schemas.openxmlformats.org/drawingml/2006/main">
                  <a:graphicData uri="http://schemas.microsoft.com/office/word/2010/wordprocessingShape">
                    <wps:wsp>
                      <wps:cNvSpPr/>
                      <wps:spPr>
                        <a:xfrm>
                          <a:off x="0" y="0"/>
                          <a:ext cx="473760" cy="210240"/>
                        </a:xfrm>
                        <a:custGeom>
                          <a:avLst/>
                          <a:gdLst/>
                          <a:ahLst/>
                          <a:rect l="l" t="t" r="r" b="b"/>
                          <a:pathLst>
                            <a:path w="1317" h="584">
                              <a:moveTo>
                                <a:pt x="15852" y="21708"/>
                              </a:moveTo>
                              <a:cubicBezTo>
                                <a:pt x="15854" y="21704"/>
                                <a:pt x="15856" y="21700"/>
                                <a:pt x="15858" y="21696"/>
                              </a:cubicBezTo>
                              <a:cubicBezTo>
                                <a:pt x="15869" y="21725"/>
                                <a:pt x="15859" y="21757"/>
                                <a:pt x="15856" y="21792"/>
                              </a:cubicBezTo>
                              <a:cubicBezTo>
                                <a:pt x="15849" y="21877"/>
                                <a:pt x="15838" y="21962"/>
                                <a:pt x="15821" y="22046"/>
                              </a:cubicBezTo>
                              <a:cubicBezTo>
                                <a:pt x="15807" y="22118"/>
                                <a:pt x="15792" y="22189"/>
                                <a:pt x="15770" y="22259"/>
                              </a:cubicBezTo>
                              <a:cubicBezTo>
                                <a:pt x="15763" y="22277"/>
                                <a:pt x="15762" y="22285"/>
                                <a:pt x="15753" y="22268"/>
                              </a:cubicBezTo>
                            </a:path>
                            <a:path w="1317" h="584">
                              <a:moveTo>
                                <a:pt x="15764" y="21933"/>
                              </a:moveTo>
                              <a:cubicBezTo>
                                <a:pt x="15752" y="21965"/>
                                <a:pt x="15778" y="21975"/>
                                <a:pt x="15812" y="21973"/>
                              </a:cubicBezTo>
                              <a:cubicBezTo>
                                <a:pt x="15875" y="21969"/>
                                <a:pt x="15937" y="21952"/>
                                <a:pt x="15998" y="21934"/>
                              </a:cubicBezTo>
                              <a:cubicBezTo>
                                <a:pt x="16013" y="21929"/>
                                <a:pt x="16027" y="21925"/>
                                <a:pt x="16042" y="21920"/>
                              </a:cubicBezTo>
                            </a:path>
                            <a:path w="1317" h="584">
                              <a:moveTo>
                                <a:pt x="16148" y="21928"/>
                              </a:moveTo>
                              <a:cubicBezTo>
                                <a:pt x="16139" y="21962"/>
                                <a:pt x="16140" y="21992"/>
                                <a:pt x="16135" y="22025"/>
                              </a:cubicBezTo>
                              <a:cubicBezTo>
                                <a:pt x="16130" y="22058"/>
                                <a:pt x="16123" y="22089"/>
                                <a:pt x="16126" y="22123"/>
                              </a:cubicBezTo>
                              <a:cubicBezTo>
                                <a:pt x="16129" y="22158"/>
                                <a:pt x="16130" y="22157"/>
                                <a:pt x="16132" y="22124"/>
                              </a:cubicBezTo>
                            </a:path>
                            <a:path w="1317" h="584">
                              <a:moveTo>
                                <a:pt x="16273" y="22072"/>
                              </a:moveTo>
                              <a:cubicBezTo>
                                <a:pt x="16275" y="22088"/>
                                <a:pt x="16302" y="22053"/>
                                <a:pt x="16320" y="22040"/>
                              </a:cubicBezTo>
                              <a:cubicBezTo>
                                <a:pt x="16348" y="22020"/>
                                <a:pt x="16378" y="21995"/>
                                <a:pt x="16411" y="21983"/>
                              </a:cubicBezTo>
                              <a:cubicBezTo>
                                <a:pt x="16415" y="21982"/>
                                <a:pt x="16420" y="21982"/>
                                <a:pt x="16424" y="21981"/>
                              </a:cubicBezTo>
                              <a:cubicBezTo>
                                <a:pt x="16429" y="22005"/>
                                <a:pt x="16425" y="22017"/>
                                <a:pt x="16415" y="22040"/>
                              </a:cubicBezTo>
                              <a:cubicBezTo>
                                <a:pt x="16413" y="22043"/>
                                <a:pt x="16412" y="22047"/>
                                <a:pt x="16410" y="22050"/>
                              </a:cubicBezTo>
                              <a:cubicBezTo>
                                <a:pt x="16438" y="22031"/>
                                <a:pt x="16458" y="22005"/>
                                <a:pt x="16484" y="21983"/>
                              </a:cubicBezTo>
                              <a:cubicBezTo>
                                <a:pt x="16506" y="21964"/>
                                <a:pt x="16543" y="21928"/>
                                <a:pt x="16575" y="21930"/>
                              </a:cubicBezTo>
                              <a:cubicBezTo>
                                <a:pt x="16607" y="21932"/>
                                <a:pt x="16600" y="21979"/>
                                <a:pt x="16597" y="21998"/>
                              </a:cubicBezTo>
                              <a:cubicBezTo>
                                <a:pt x="16591" y="22039"/>
                                <a:pt x="16578" y="22090"/>
                                <a:pt x="16563" y="22128"/>
                              </a:cubicBezTo>
                              <a:cubicBezTo>
                                <a:pt x="16556" y="22146"/>
                                <a:pt x="16542" y="22166"/>
                                <a:pt x="16531" y="22182"/>
                              </a:cubicBezTo>
                            </a:path>
                            <a:path w="1317" h="584">
                              <a:moveTo>
                                <a:pt x="16764" y="22006"/>
                              </a:moveTo>
                              <a:cubicBezTo>
                                <a:pt x="16789" y="21997"/>
                                <a:pt x="16797" y="21984"/>
                                <a:pt x="16814" y="21967"/>
                              </a:cubicBezTo>
                              <a:cubicBezTo>
                                <a:pt x="16834" y="21947"/>
                                <a:pt x="16854" y="21926"/>
                                <a:pt x="16869" y="21902"/>
                              </a:cubicBezTo>
                              <a:cubicBezTo>
                                <a:pt x="16876" y="21889"/>
                                <a:pt x="16878" y="21887"/>
                                <a:pt x="16878" y="21878"/>
                              </a:cubicBezTo>
                              <a:cubicBezTo>
                                <a:pt x="16841" y="21890"/>
                                <a:pt x="16821" y="21919"/>
                                <a:pt x="16797" y="21950"/>
                              </a:cubicBezTo>
                              <a:cubicBezTo>
                                <a:pt x="16766" y="21990"/>
                                <a:pt x="16742" y="22035"/>
                                <a:pt x="16745" y="22086"/>
                              </a:cubicBezTo>
                              <a:cubicBezTo>
                                <a:pt x="16747" y="22118"/>
                                <a:pt x="16760" y="22115"/>
                                <a:pt x="16785" y="22119"/>
                              </a:cubicBezTo>
                            </a:path>
                            <a:path w="1317" h="584">
                              <a:moveTo>
                                <a:pt x="17064" y="21931"/>
                              </a:moveTo>
                              <a:cubicBezTo>
                                <a:pt x="17068" y="21964"/>
                                <a:pt x="17050" y="21990"/>
                                <a:pt x="17035" y="22021"/>
                              </a:cubicBezTo>
                              <a:cubicBezTo>
                                <a:pt x="17015" y="22063"/>
                                <a:pt x="17000" y="22107"/>
                                <a:pt x="16978" y="22148"/>
                              </a:cubicBezTo>
                              <a:cubicBezTo>
                                <a:pt x="16964" y="22175"/>
                                <a:pt x="16944" y="22208"/>
                                <a:pt x="16919" y="22221"/>
                              </a:cubicBezTo>
                              <a:cubicBezTo>
                                <a:pt x="16901" y="22231"/>
                                <a:pt x="16890" y="22221"/>
                                <a:pt x="16874" y="222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753,21696" coordsize="1317,584" path="m15852,21708c15854,21704,15856,21700,15858,21696c15869,21725,15859,21757,15856,21792c15849,21877,15838,21962,15821,22046c15807,22118,15792,22189,15770,22259c15763,22277,15762,22285,15753,22268em15764,21933c15752,21965,15778,21975,15812,21973c15875,21969,15937,21952,15998,21934c16013,21929,16027,21925,16042,21920em16148,21928c16139,21962,16140,21992,16135,22025c16130,22058,16123,22089,16126,22123c16129,22158,16130,22157,16132,22124em16273,22072c16275,22088,16302,22053,16320,22040c16348,22020,16378,21995,16411,21983c16415,21982,16420,21982,16424,21981c16429,22005,16425,22017,16415,22040c16413,22043,16412,22047,16410,22050c16438,22031,16458,22005,16484,21983c16506,21964,16543,21928,16575,21930c16607,21932,16600,21979,16597,21998c16591,22039,16578,22090,16563,22128c16556,22146,16542,22166,16531,22182em16764,22006c16789,21997,16797,21984,16814,21967c16834,21947,16854,21926,16869,21902c16876,21889,16878,21887,16878,21878c16841,21890,16821,21919,16797,21950c16766,21990,16742,22035,16745,22086c16747,22118,16760,22115,16785,22119em17064,21931c17068,21964,17050,21990,17035,22021c17015,22063,17000,22107,16978,22148c16964,22175,16944,22208,16919,22221c16901,22231,16890,22221,16874,22213e" stroked="t" o:allowincell="f" style="position:absolute;margin-left:356.55pt;margin-top:13.3pt;width:37.25pt;height:1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541645</wp:posOffset>
                </wp:positionH>
                <wp:positionV relativeFrom="paragraph">
                  <wp:posOffset>55245</wp:posOffset>
                </wp:positionV>
                <wp:extent cx="789940" cy="275590"/>
                <wp:effectExtent l="6985" t="4445" r="6985" b="6985"/>
                <wp:wrapNone/>
                <wp:docPr id="83" name=""/>
                <a:graphic xmlns:a="http://schemas.openxmlformats.org/drawingml/2006/main">
                  <a:graphicData uri="http://schemas.microsoft.com/office/word/2010/wordprocessingShape">
                    <wps:wsp>
                      <wps:cNvSpPr/>
                      <wps:spPr>
                        <a:xfrm>
                          <a:off x="0" y="0"/>
                          <a:ext cx="789840" cy="275760"/>
                        </a:xfrm>
                        <a:custGeom>
                          <a:avLst/>
                          <a:gdLst/>
                          <a:ahLst/>
                          <a:rect l="l" t="t" r="r" b="b"/>
                          <a:pathLst>
                            <a:path w="2195" h="765">
                              <a:moveTo>
                                <a:pt x="18774" y="21387"/>
                              </a:moveTo>
                              <a:cubicBezTo>
                                <a:pt x="18779" y="21409"/>
                                <a:pt x="18777" y="21409"/>
                                <a:pt x="18766" y="21428"/>
                              </a:cubicBezTo>
                              <a:cubicBezTo>
                                <a:pt x="18731" y="21490"/>
                                <a:pt x="18698" y="21551"/>
                                <a:pt x="18668" y="21616"/>
                              </a:cubicBezTo>
                              <a:cubicBezTo>
                                <a:pt x="18628" y="21705"/>
                                <a:pt x="18587" y="21799"/>
                                <a:pt x="18572" y="21896"/>
                              </a:cubicBezTo>
                              <a:cubicBezTo>
                                <a:pt x="18566" y="21938"/>
                                <a:pt x="18558" y="22023"/>
                                <a:pt x="18612" y="22040"/>
                              </a:cubicBezTo>
                              <a:cubicBezTo>
                                <a:pt x="18647" y="22051"/>
                                <a:pt x="18675" y="22032"/>
                                <a:pt x="18706" y="22018"/>
                              </a:cubicBezTo>
                            </a:path>
                            <a:path w="2195" h="765">
                              <a:moveTo>
                                <a:pt x="18745" y="21833"/>
                              </a:moveTo>
                              <a:cubicBezTo>
                                <a:pt x="18764" y="21830"/>
                                <a:pt x="18781" y="21831"/>
                                <a:pt x="18800" y="21834"/>
                              </a:cubicBezTo>
                              <a:cubicBezTo>
                                <a:pt x="18810" y="21836"/>
                                <a:pt x="18819" y="21839"/>
                                <a:pt x="18829" y="21843"/>
                              </a:cubicBezTo>
                              <a:cubicBezTo>
                                <a:pt x="18808" y="21837"/>
                                <a:pt x="18794" y="21834"/>
                                <a:pt x="18785" y="21815"/>
                              </a:cubicBezTo>
                              <a:cubicBezTo>
                                <a:pt x="18809" y="21810"/>
                                <a:pt x="18822" y="21804"/>
                                <a:pt x="18842" y="21790"/>
                              </a:cubicBezTo>
                            </a:path>
                            <a:path w="2195" h="765">
                              <a:moveTo>
                                <a:pt x="18961" y="21648"/>
                              </a:moveTo>
                              <a:cubicBezTo>
                                <a:pt x="18975" y="21624"/>
                                <a:pt x="18982" y="21609"/>
                                <a:pt x="19005" y="21595"/>
                              </a:cubicBezTo>
                              <a:cubicBezTo>
                                <a:pt x="19023" y="21584"/>
                                <a:pt x="19046" y="21577"/>
                                <a:pt x="19066" y="21589"/>
                              </a:cubicBezTo>
                              <a:cubicBezTo>
                                <a:pt x="19087" y="21602"/>
                                <a:pt x="19078" y="21629"/>
                                <a:pt x="19072" y="21647"/>
                              </a:cubicBezTo>
                              <a:cubicBezTo>
                                <a:pt x="19063" y="21672"/>
                                <a:pt x="19047" y="21691"/>
                                <a:pt x="19035" y="21714"/>
                              </a:cubicBezTo>
                              <a:cubicBezTo>
                                <a:pt x="19021" y="21741"/>
                                <a:pt x="19027" y="21767"/>
                                <a:pt x="19038" y="21794"/>
                              </a:cubicBezTo>
                              <a:cubicBezTo>
                                <a:pt x="19050" y="21824"/>
                                <a:pt x="19065" y="21855"/>
                                <a:pt x="19070" y="21888"/>
                              </a:cubicBezTo>
                              <a:cubicBezTo>
                                <a:pt x="19074" y="21914"/>
                                <a:pt x="19072" y="21951"/>
                                <a:pt x="19047" y="21967"/>
                              </a:cubicBezTo>
                              <a:cubicBezTo>
                                <a:pt x="19020" y="21985"/>
                                <a:pt x="18986" y="21986"/>
                                <a:pt x="18957" y="21972"/>
                              </a:cubicBezTo>
                              <a:cubicBezTo>
                                <a:pt x="18927" y="21957"/>
                                <a:pt x="18923" y="21930"/>
                                <a:pt x="18912" y="21902"/>
                              </a:cubicBezTo>
                            </a:path>
                            <a:path w="2195" h="765">
                              <a:moveTo>
                                <a:pt x="19233" y="21494"/>
                              </a:moveTo>
                              <a:cubicBezTo>
                                <a:pt x="19266" y="21574"/>
                                <a:pt x="19251" y="21616"/>
                                <a:pt x="19233" y="21699"/>
                              </a:cubicBezTo>
                              <a:cubicBezTo>
                                <a:pt x="19210" y="21804"/>
                                <a:pt x="19187" y="21908"/>
                                <a:pt x="19142" y="22007"/>
                              </a:cubicBezTo>
                              <a:cubicBezTo>
                                <a:pt x="19128" y="22038"/>
                                <a:pt x="19095" y="22146"/>
                                <a:pt x="19045" y="22144"/>
                              </a:cubicBezTo>
                              <a:cubicBezTo>
                                <a:pt x="19028" y="22134"/>
                                <a:pt x="19023" y="22131"/>
                                <a:pt x="19021" y="22116"/>
                              </a:cubicBezTo>
                            </a:path>
                            <a:path w="2195" h="765">
                              <a:moveTo>
                                <a:pt x="19467" y="21813"/>
                              </a:moveTo>
                              <a:cubicBezTo>
                                <a:pt x="19488" y="21811"/>
                                <a:pt x="19493" y="21806"/>
                                <a:pt x="19518" y="21810"/>
                              </a:cubicBezTo>
                              <a:cubicBezTo>
                                <a:pt x="19536" y="21813"/>
                                <a:pt x="19552" y="21813"/>
                                <a:pt x="19569" y="21818"/>
                              </a:cubicBezTo>
                            </a:path>
                            <a:path w="2195" h="765">
                              <a:moveTo>
                                <a:pt x="19471" y="22016"/>
                              </a:moveTo>
                              <a:cubicBezTo>
                                <a:pt x="19489" y="22051"/>
                                <a:pt x="19517" y="22044"/>
                                <a:pt x="19556" y="22034"/>
                              </a:cubicBezTo>
                              <a:cubicBezTo>
                                <a:pt x="19597" y="22023"/>
                                <a:pt x="19635" y="22006"/>
                                <a:pt x="19674" y="21989"/>
                              </a:cubicBezTo>
                            </a:path>
                            <a:path w="2195" h="765">
                              <a:moveTo>
                                <a:pt x="19883" y="21875"/>
                              </a:moveTo>
                              <a:cubicBezTo>
                                <a:pt x="19912" y="21869"/>
                                <a:pt x="19943" y="21860"/>
                                <a:pt x="19971" y="21851"/>
                              </a:cubicBezTo>
                              <a:cubicBezTo>
                                <a:pt x="20004" y="21840"/>
                                <a:pt x="20035" y="21824"/>
                                <a:pt x="20066" y="21808"/>
                              </a:cubicBezTo>
                            </a:path>
                            <a:path w="2195" h="765">
                              <a:moveTo>
                                <a:pt x="20214" y="21644"/>
                              </a:moveTo>
                              <a:cubicBezTo>
                                <a:pt x="20242" y="21614"/>
                                <a:pt x="20255" y="21604"/>
                                <a:pt x="20294" y="21598"/>
                              </a:cubicBezTo>
                              <a:cubicBezTo>
                                <a:pt x="20325" y="21593"/>
                                <a:pt x="20356" y="21596"/>
                                <a:pt x="20371" y="21629"/>
                              </a:cubicBezTo>
                              <a:cubicBezTo>
                                <a:pt x="20389" y="21669"/>
                                <a:pt x="20360" y="21716"/>
                                <a:pt x="20340" y="21748"/>
                              </a:cubicBezTo>
                              <a:cubicBezTo>
                                <a:pt x="20312" y="21793"/>
                                <a:pt x="20278" y="21831"/>
                                <a:pt x="20246" y="21873"/>
                              </a:cubicBezTo>
                              <a:cubicBezTo>
                                <a:pt x="20227" y="21899"/>
                                <a:pt x="20205" y="21927"/>
                                <a:pt x="20201" y="21960"/>
                              </a:cubicBezTo>
                              <a:cubicBezTo>
                                <a:pt x="20202" y="21972"/>
                                <a:pt x="20202" y="21976"/>
                                <a:pt x="20207" y="21983"/>
                              </a:cubicBezTo>
                              <a:cubicBezTo>
                                <a:pt x="20245" y="21987"/>
                                <a:pt x="20261" y="21980"/>
                                <a:pt x="20289" y="21950"/>
                              </a:cubicBezTo>
                              <a:cubicBezTo>
                                <a:pt x="20313" y="21919"/>
                                <a:pt x="20321" y="21907"/>
                                <a:pt x="20339" y="21887"/>
                              </a:cubicBezTo>
                            </a:path>
                            <a:path w="2195" h="765">
                              <a:moveTo>
                                <a:pt x="20509" y="21605"/>
                              </a:moveTo>
                              <a:cubicBezTo>
                                <a:pt x="20528" y="21573"/>
                                <a:pt x="20550" y="21563"/>
                                <a:pt x="20585" y="21549"/>
                              </a:cubicBezTo>
                              <a:cubicBezTo>
                                <a:pt x="20626" y="21533"/>
                                <a:pt x="20678" y="21516"/>
                                <a:pt x="20722" y="21532"/>
                              </a:cubicBezTo>
                              <a:cubicBezTo>
                                <a:pt x="20772" y="21550"/>
                                <a:pt x="20766" y="21605"/>
                                <a:pt x="20754" y="21647"/>
                              </a:cubicBezTo>
                              <a:cubicBezTo>
                                <a:pt x="20733" y="21722"/>
                                <a:pt x="20691" y="21792"/>
                                <a:pt x="20655" y="21860"/>
                              </a:cubicBezTo>
                              <a:cubicBezTo>
                                <a:pt x="20627" y="21913"/>
                                <a:pt x="20599" y="21965"/>
                                <a:pt x="20570" y="22014"/>
                              </a:cubicBezTo>
                              <a:cubicBezTo>
                                <a:pt x="20559" y="22028"/>
                                <a:pt x="20556" y="22031"/>
                                <a:pt x="20554" y="220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568,21380" coordsize="2195,765" path="m18774,21387c18779,21409,18777,21409,18766,21428c18731,21490,18698,21551,18668,21616c18628,21705,18587,21799,18572,21896c18566,21938,18558,22023,18612,22040c18647,22051,18675,22032,18706,22018em18745,21833c18764,21830,18781,21831,18800,21834c18810,21836,18819,21839,18829,21843c18808,21837,18794,21834,18785,21815c18809,21810,18822,21804,18842,21790em18961,21648c18975,21624,18982,21609,19005,21595c19023,21584,19046,21577,19066,21589c19087,21602,19078,21629,19072,21647c19063,21672,19047,21691,19035,21714c19021,21741,19027,21767,19038,21794c19050,21824,19065,21855,19070,21888c19074,21914,19072,21951,19047,21967c19020,21985,18986,21986,18957,21972c18927,21957,18923,21930,18912,21902em19233,21494c19266,21574,19251,21616,19233,21699c19210,21804,19187,21908,19142,22007c19128,22038,19095,22146,19045,22144c19028,22134,19023,22131,19021,22116em19467,21813c19488,21811,19493,21806,19518,21810c19536,21813,19552,21813,19569,21818em19471,22016c19489,22051,19517,22044,19556,22034c19597,22023,19635,22006,19674,21989em19883,21875c19912,21869,19943,21860,19971,21851c20004,21840,20035,21824,20066,21808em20214,21644c20242,21614,20255,21604,20294,21598c20325,21593,20356,21596,20371,21629c20389,21669,20360,21716,20340,21748c20312,21793,20278,21831,20246,21873c20227,21899,20205,21927,20201,21960c20202,21972,20202,21976,20207,21983c20245,21987,20261,21980,20289,21950c20313,21919,20321,21907,20339,21887em20509,21605c20528,21573,20550,21563,20585,21549c20626,21533,20678,21516,20722,21532c20772,21550,20766,21605,20754,21647c20733,21722,20691,21792,20655,21860c20627,21913,20599,21965,20570,22014c20559,22028,20556,22031,20554,22042e" stroked="t" o:allowincell="f" style="position:absolute;margin-left:436.35pt;margin-top:4.35pt;width:62.15pt;height:21.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6317615</wp:posOffset>
                </wp:positionH>
                <wp:positionV relativeFrom="paragraph">
                  <wp:posOffset>49530</wp:posOffset>
                </wp:positionV>
                <wp:extent cx="250190" cy="897255"/>
                <wp:effectExtent l="6350" t="6985" r="8890" b="6350"/>
                <wp:wrapNone/>
                <wp:docPr id="84" name=""/>
                <a:graphic xmlns:a="http://schemas.openxmlformats.org/drawingml/2006/main">
                  <a:graphicData uri="http://schemas.microsoft.com/office/word/2010/wordprocessingShape">
                    <wps:wsp>
                      <wps:cNvSpPr/>
                      <wps:spPr>
                        <a:xfrm>
                          <a:off x="0" y="0"/>
                          <a:ext cx="250200" cy="897120"/>
                        </a:xfrm>
                        <a:custGeom>
                          <a:avLst/>
                          <a:gdLst/>
                          <a:ahLst/>
                          <a:rect l="l" t="t" r="r" b="b"/>
                          <a:pathLst>
                            <a:path w="695" h="2492">
                              <a:moveTo>
                                <a:pt x="21161" y="21365"/>
                              </a:moveTo>
                              <a:cubicBezTo>
                                <a:pt x="21171" y="21375"/>
                                <a:pt x="21185" y="21386"/>
                                <a:pt x="21195" y="21398"/>
                              </a:cubicBezTo>
                              <a:cubicBezTo>
                                <a:pt x="21231" y="21439"/>
                                <a:pt x="21268" y="21481"/>
                                <a:pt x="21296" y="21528"/>
                              </a:cubicBezTo>
                              <a:cubicBezTo>
                                <a:pt x="21476" y="21836"/>
                                <a:pt x="21435" y="22261"/>
                                <a:pt x="21362" y="22592"/>
                              </a:cubicBezTo>
                              <a:cubicBezTo>
                                <a:pt x="21284" y="22945"/>
                                <a:pt x="21127" y="23258"/>
                                <a:pt x="20946" y="23567"/>
                              </a:cubicBezTo>
                              <a:cubicBezTo>
                                <a:pt x="20889" y="23663"/>
                                <a:pt x="20832" y="23763"/>
                                <a:pt x="20748" y="23839"/>
                              </a:cubicBezTo>
                              <a:cubicBezTo>
                                <a:pt x="20740" y="23845"/>
                                <a:pt x="20732" y="23850"/>
                                <a:pt x="20724" y="238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724,21365" coordsize="695,2492" path="m21161,21365c21171,21375,21185,21386,21195,21398c21231,21439,21268,21481,21296,21528c21476,21836,21435,22261,21362,22592c21284,22945,21127,23258,20946,23567c20889,23663,20832,23763,20748,23839c20740,23845,20732,23850,20724,23856e" stroked="t" o:allowincell="f" style="position:absolute;margin-left:497.45pt;margin-top:3.9pt;width:19.65pt;height:70.6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3">
                <wp:simplePos x="0" y="0"/>
                <wp:positionH relativeFrom="column">
                  <wp:posOffset>-848360</wp:posOffset>
                </wp:positionH>
                <wp:positionV relativeFrom="paragraph">
                  <wp:posOffset>75565</wp:posOffset>
                </wp:positionV>
                <wp:extent cx="3211195" cy="815340"/>
                <wp:effectExtent l="5080" t="2540" r="5715" b="9525"/>
                <wp:wrapNone/>
                <wp:docPr id="85" name=""/>
                <a:graphic xmlns:a="http://schemas.openxmlformats.org/drawingml/2006/main">
                  <a:graphicData uri="http://schemas.microsoft.com/office/word/2010/wordprocessingShape">
                    <wps:wsp>
                      <wps:cNvSpPr/>
                      <wps:spPr>
                        <a:xfrm>
                          <a:off x="0" y="0"/>
                          <a:ext cx="3211200" cy="815400"/>
                        </a:xfrm>
                        <a:custGeom>
                          <a:avLst/>
                          <a:gdLst/>
                          <a:ahLst/>
                          <a:rect l="l" t="t" r="r" b="b"/>
                          <a:pathLst>
                            <a:path w="8919" h="2265">
                              <a:moveTo>
                                <a:pt x="833" y="22937"/>
                              </a:moveTo>
                              <a:cubicBezTo>
                                <a:pt x="839" y="22961"/>
                                <a:pt x="849" y="22959"/>
                                <a:pt x="877" y="22961"/>
                              </a:cubicBezTo>
                              <a:cubicBezTo>
                                <a:pt x="908" y="22963"/>
                                <a:pt x="938" y="22961"/>
                                <a:pt x="969" y="22960"/>
                              </a:cubicBezTo>
                              <a:cubicBezTo>
                                <a:pt x="1001" y="22959"/>
                                <a:pt x="1032" y="22960"/>
                                <a:pt x="1064" y="22960"/>
                              </a:cubicBezTo>
                              <a:cubicBezTo>
                                <a:pt x="1036" y="22956"/>
                                <a:pt x="1008" y="22956"/>
                                <a:pt x="980" y="22957"/>
                              </a:cubicBezTo>
                              <a:cubicBezTo>
                                <a:pt x="939" y="22959"/>
                                <a:pt x="896" y="22962"/>
                                <a:pt x="856" y="22969"/>
                              </a:cubicBezTo>
                              <a:cubicBezTo>
                                <a:pt x="790" y="22980"/>
                                <a:pt x="846" y="22968"/>
                                <a:pt x="878" y="22959"/>
                              </a:cubicBezTo>
                              <a:cubicBezTo>
                                <a:pt x="956" y="22937"/>
                                <a:pt x="1037" y="22915"/>
                                <a:pt x="1117" y="22904"/>
                              </a:cubicBezTo>
                              <a:cubicBezTo>
                                <a:pt x="1149" y="22900"/>
                                <a:pt x="1166" y="22899"/>
                                <a:pt x="1193" y="22911"/>
                              </a:cubicBezTo>
                              <a:cubicBezTo>
                                <a:pt x="1189" y="22942"/>
                                <a:pt x="1172" y="22954"/>
                                <a:pt x="1147" y="22971"/>
                              </a:cubicBezTo>
                              <a:cubicBezTo>
                                <a:pt x="1130" y="22980"/>
                                <a:pt x="1125" y="22982"/>
                                <a:pt x="1114" y="22988"/>
                              </a:cubicBezTo>
                            </a:path>
                            <a:path w="8919" h="2265">
                              <a:moveTo>
                                <a:pt x="1529" y="22757"/>
                              </a:moveTo>
                              <a:cubicBezTo>
                                <a:pt x="1516" y="22759"/>
                                <a:pt x="1511" y="22759"/>
                                <a:pt x="1503" y="22752"/>
                              </a:cubicBezTo>
                              <a:cubicBezTo>
                                <a:pt x="1523" y="22746"/>
                                <a:pt x="1546" y="22739"/>
                                <a:pt x="1569" y="22736"/>
                              </a:cubicBezTo>
                              <a:cubicBezTo>
                                <a:pt x="1605" y="22731"/>
                                <a:pt x="1642" y="22735"/>
                                <a:pt x="1673" y="22755"/>
                              </a:cubicBezTo>
                              <a:cubicBezTo>
                                <a:pt x="1721" y="22786"/>
                                <a:pt x="1729" y="22848"/>
                                <a:pt x="1719" y="22900"/>
                              </a:cubicBezTo>
                              <a:cubicBezTo>
                                <a:pt x="1700" y="22995"/>
                                <a:pt x="1634" y="23066"/>
                                <a:pt x="1575" y="23137"/>
                              </a:cubicBezTo>
                              <a:cubicBezTo>
                                <a:pt x="1551" y="23166"/>
                                <a:pt x="1507" y="23204"/>
                                <a:pt x="1494" y="23241"/>
                              </a:cubicBezTo>
                              <a:cubicBezTo>
                                <a:pt x="1494" y="23246"/>
                                <a:pt x="1494" y="23250"/>
                                <a:pt x="1494" y="23255"/>
                              </a:cubicBezTo>
                              <a:cubicBezTo>
                                <a:pt x="1533" y="23269"/>
                                <a:pt x="1555" y="23250"/>
                                <a:pt x="1592" y="23235"/>
                              </a:cubicBezTo>
                              <a:cubicBezTo>
                                <a:pt x="1661" y="23207"/>
                                <a:pt x="1716" y="23173"/>
                                <a:pt x="1774" y="23127"/>
                              </a:cubicBezTo>
                            </a:path>
                            <a:path w="8919" h="2265">
                              <a:moveTo>
                                <a:pt x="2009" y="22737"/>
                              </a:moveTo>
                              <a:cubicBezTo>
                                <a:pt x="2028" y="22708"/>
                                <a:pt x="2047" y="22690"/>
                                <a:pt x="2072" y="22668"/>
                              </a:cubicBezTo>
                              <a:cubicBezTo>
                                <a:pt x="2094" y="22649"/>
                                <a:pt x="2115" y="22632"/>
                                <a:pt x="2146" y="22635"/>
                              </a:cubicBezTo>
                              <a:cubicBezTo>
                                <a:pt x="2178" y="22638"/>
                                <a:pt x="2180" y="22671"/>
                                <a:pt x="2174" y="22696"/>
                              </a:cubicBezTo>
                              <a:cubicBezTo>
                                <a:pt x="2165" y="22731"/>
                                <a:pt x="2136" y="22757"/>
                                <a:pt x="2137" y="22794"/>
                              </a:cubicBezTo>
                              <a:cubicBezTo>
                                <a:pt x="2138" y="22837"/>
                                <a:pt x="2196" y="22873"/>
                                <a:pt x="2215" y="22909"/>
                              </a:cubicBezTo>
                              <a:cubicBezTo>
                                <a:pt x="2238" y="22952"/>
                                <a:pt x="2229" y="22993"/>
                                <a:pt x="2203" y="23033"/>
                              </a:cubicBezTo>
                              <a:cubicBezTo>
                                <a:pt x="2166" y="23090"/>
                                <a:pt x="2106" y="23132"/>
                                <a:pt x="2049" y="23168"/>
                              </a:cubicBezTo>
                              <a:cubicBezTo>
                                <a:pt x="2023" y="23185"/>
                                <a:pt x="1956" y="23240"/>
                                <a:pt x="1921" y="23227"/>
                              </a:cubicBezTo>
                              <a:cubicBezTo>
                                <a:pt x="1909" y="23224"/>
                                <a:pt x="1905" y="23221"/>
                                <a:pt x="1904" y="23210"/>
                              </a:cubicBezTo>
                            </a:path>
                            <a:path w="8919" h="2265">
                              <a:moveTo>
                                <a:pt x="2734" y="22852"/>
                              </a:moveTo>
                              <a:cubicBezTo>
                                <a:pt x="2746" y="22869"/>
                                <a:pt x="2740" y="22892"/>
                                <a:pt x="2736" y="22915"/>
                              </a:cubicBezTo>
                              <a:cubicBezTo>
                                <a:pt x="2729" y="22954"/>
                                <a:pt x="2721" y="22995"/>
                                <a:pt x="2711" y="23033"/>
                              </a:cubicBezTo>
                              <a:cubicBezTo>
                                <a:pt x="2706" y="23054"/>
                                <a:pt x="2700" y="23075"/>
                                <a:pt x="2695" y="23096"/>
                              </a:cubicBezTo>
                              <a:cubicBezTo>
                                <a:pt x="2711" y="23061"/>
                                <a:pt x="2726" y="23026"/>
                                <a:pt x="2743" y="22991"/>
                              </a:cubicBezTo>
                              <a:cubicBezTo>
                                <a:pt x="2761" y="22953"/>
                                <a:pt x="2788" y="22882"/>
                                <a:pt x="2832" y="22866"/>
                              </a:cubicBezTo>
                              <a:cubicBezTo>
                                <a:pt x="2857" y="22857"/>
                                <a:pt x="2865" y="22896"/>
                                <a:pt x="2872" y="22910"/>
                              </a:cubicBezTo>
                              <a:cubicBezTo>
                                <a:pt x="2874" y="22914"/>
                                <a:pt x="2876" y="22917"/>
                                <a:pt x="2878" y="22921"/>
                              </a:cubicBezTo>
                              <a:cubicBezTo>
                                <a:pt x="2908" y="22922"/>
                                <a:pt x="2918" y="22901"/>
                                <a:pt x="2938" y="22877"/>
                              </a:cubicBezTo>
                              <a:cubicBezTo>
                                <a:pt x="2963" y="22848"/>
                                <a:pt x="2997" y="22800"/>
                                <a:pt x="3038" y="22792"/>
                              </a:cubicBezTo>
                              <a:cubicBezTo>
                                <a:pt x="3065" y="22787"/>
                                <a:pt x="3069" y="22834"/>
                                <a:pt x="3071" y="22850"/>
                              </a:cubicBezTo>
                              <a:cubicBezTo>
                                <a:pt x="3075" y="22884"/>
                                <a:pt x="3070" y="22922"/>
                                <a:pt x="3066" y="22956"/>
                              </a:cubicBezTo>
                              <a:cubicBezTo>
                                <a:pt x="3063" y="22973"/>
                                <a:pt x="3064" y="22977"/>
                                <a:pt x="3058" y="22985"/>
                              </a:cubicBezTo>
                            </a:path>
                            <a:path w="8919" h="2265">
                              <a:moveTo>
                                <a:pt x="3267" y="22821"/>
                              </a:moveTo>
                              <a:cubicBezTo>
                                <a:pt x="3239" y="22851"/>
                                <a:pt x="3216" y="22883"/>
                                <a:pt x="3194" y="22918"/>
                              </a:cubicBezTo>
                              <a:cubicBezTo>
                                <a:pt x="3171" y="22956"/>
                                <a:pt x="3140" y="23008"/>
                                <a:pt x="3149" y="23055"/>
                              </a:cubicBezTo>
                              <a:cubicBezTo>
                                <a:pt x="3157" y="23094"/>
                                <a:pt x="3208" y="23064"/>
                                <a:pt x="3224" y="23054"/>
                              </a:cubicBezTo>
                              <a:cubicBezTo>
                                <a:pt x="3262" y="23030"/>
                                <a:pt x="3282" y="22994"/>
                                <a:pt x="3301" y="22957"/>
                              </a:cubicBezTo>
                              <a:cubicBezTo>
                                <a:pt x="3310" y="22941"/>
                                <a:pt x="3315" y="22929"/>
                                <a:pt x="3320" y="22911"/>
                              </a:cubicBezTo>
                            </a:path>
                            <a:path w="8919" h="2265">
                              <a:moveTo>
                                <a:pt x="3562" y="22895"/>
                              </a:moveTo>
                              <a:cubicBezTo>
                                <a:pt x="3543" y="22946"/>
                                <a:pt x="3509" y="23000"/>
                                <a:pt x="3495" y="23051"/>
                              </a:cubicBezTo>
                              <a:cubicBezTo>
                                <a:pt x="3493" y="23077"/>
                                <a:pt x="3491" y="23083"/>
                                <a:pt x="3499" y="23098"/>
                              </a:cubicBezTo>
                              <a:cubicBezTo>
                                <a:pt x="3552" y="23086"/>
                                <a:pt x="3582" y="23047"/>
                                <a:pt x="3614" y="23002"/>
                              </a:cubicBezTo>
                              <a:cubicBezTo>
                                <a:pt x="3672" y="22921"/>
                                <a:pt x="3714" y="22828"/>
                                <a:pt x="3736" y="22731"/>
                              </a:cubicBezTo>
                              <a:cubicBezTo>
                                <a:pt x="3756" y="22641"/>
                                <a:pt x="3762" y="22545"/>
                                <a:pt x="3758" y="22453"/>
                              </a:cubicBezTo>
                              <a:cubicBezTo>
                                <a:pt x="3756" y="22408"/>
                                <a:pt x="3749" y="22365"/>
                                <a:pt x="3741" y="22321"/>
                              </a:cubicBezTo>
                              <a:cubicBezTo>
                                <a:pt x="3732" y="22467"/>
                                <a:pt x="3729" y="22614"/>
                                <a:pt x="3728" y="22761"/>
                              </a:cubicBezTo>
                              <a:cubicBezTo>
                                <a:pt x="3728" y="22844"/>
                                <a:pt x="3721" y="22927"/>
                                <a:pt x="3748" y="23007"/>
                              </a:cubicBezTo>
                              <a:cubicBezTo>
                                <a:pt x="3756" y="23021"/>
                                <a:pt x="3758" y="23028"/>
                                <a:pt x="3767" y="23015"/>
                              </a:cubicBezTo>
                            </a:path>
                            <a:path w="8919" h="2265">
                              <a:moveTo>
                                <a:pt x="4489" y="22399"/>
                              </a:moveTo>
                              <a:cubicBezTo>
                                <a:pt x="4465" y="22406"/>
                                <a:pt x="4429" y="22415"/>
                                <a:pt x="4410" y="22433"/>
                              </a:cubicBezTo>
                              <a:cubicBezTo>
                                <a:pt x="4365" y="22475"/>
                                <a:pt x="4319" y="22534"/>
                                <a:pt x="4284" y="22585"/>
                              </a:cubicBezTo>
                              <a:cubicBezTo>
                                <a:pt x="4254" y="22629"/>
                                <a:pt x="4230" y="22672"/>
                                <a:pt x="4212" y="22722"/>
                              </a:cubicBezTo>
                              <a:cubicBezTo>
                                <a:pt x="4238" y="22723"/>
                                <a:pt x="4249" y="22719"/>
                                <a:pt x="4279" y="22688"/>
                              </a:cubicBezTo>
                              <a:cubicBezTo>
                                <a:pt x="4313" y="22654"/>
                                <a:pt x="4340" y="22614"/>
                                <a:pt x="4373" y="22580"/>
                              </a:cubicBezTo>
                              <a:cubicBezTo>
                                <a:pt x="4384" y="22571"/>
                                <a:pt x="4386" y="22567"/>
                                <a:pt x="4396" y="22570"/>
                              </a:cubicBezTo>
                              <a:cubicBezTo>
                                <a:pt x="4402" y="22611"/>
                                <a:pt x="4398" y="22653"/>
                                <a:pt x="4394" y="22694"/>
                              </a:cubicBezTo>
                              <a:cubicBezTo>
                                <a:pt x="4387" y="22778"/>
                                <a:pt x="4384" y="22864"/>
                                <a:pt x="4374" y="22948"/>
                              </a:cubicBezTo>
                              <a:cubicBezTo>
                                <a:pt x="4370" y="22982"/>
                                <a:pt x="4373" y="22975"/>
                                <a:pt x="4370" y="22940"/>
                              </a:cubicBezTo>
                            </a:path>
                            <a:path w="8919" h="2265">
                              <a:moveTo>
                                <a:pt x="4610" y="22141"/>
                              </a:moveTo>
                              <a:cubicBezTo>
                                <a:pt x="4638" y="22242"/>
                                <a:pt x="4658" y="22345"/>
                                <a:pt x="4665" y="22450"/>
                              </a:cubicBezTo>
                              <a:cubicBezTo>
                                <a:pt x="4675" y="22612"/>
                                <a:pt x="4672" y="22777"/>
                                <a:pt x="4653" y="22938"/>
                              </a:cubicBezTo>
                              <a:cubicBezTo>
                                <a:pt x="4639" y="23053"/>
                                <a:pt x="4615" y="23189"/>
                                <a:pt x="4528" y="23272"/>
                              </a:cubicBezTo>
                              <a:cubicBezTo>
                                <a:pt x="4466" y="23331"/>
                                <a:pt x="4384" y="23333"/>
                                <a:pt x="4304" y="23349"/>
                              </a:cubicBezTo>
                            </a:path>
                            <a:path w="8919" h="2265">
                              <a:moveTo>
                                <a:pt x="2668" y="22542"/>
                              </a:moveTo>
                              <a:cubicBezTo>
                                <a:pt x="2605" y="22719"/>
                                <a:pt x="2559" y="22886"/>
                                <a:pt x="2561" y="23077"/>
                              </a:cubicBezTo>
                              <a:cubicBezTo>
                                <a:pt x="2563" y="23255"/>
                                <a:pt x="2609" y="23449"/>
                                <a:pt x="2784" y="23534"/>
                              </a:cubicBezTo>
                              <a:cubicBezTo>
                                <a:pt x="2823" y="23544"/>
                                <a:pt x="2862" y="23554"/>
                                <a:pt x="2901" y="23564"/>
                              </a:cubicBezTo>
                            </a:path>
                            <a:path w="8919" h="2265">
                              <a:moveTo>
                                <a:pt x="5167" y="22731"/>
                              </a:moveTo>
                              <a:cubicBezTo>
                                <a:pt x="5191" y="22728"/>
                                <a:pt x="5210" y="22728"/>
                                <a:pt x="5235" y="22730"/>
                              </a:cubicBezTo>
                              <a:cubicBezTo>
                                <a:pt x="5280" y="22734"/>
                                <a:pt x="5325" y="22738"/>
                                <a:pt x="5370" y="22739"/>
                              </a:cubicBezTo>
                              <a:cubicBezTo>
                                <a:pt x="5412" y="22738"/>
                                <a:pt x="5426" y="22738"/>
                                <a:pt x="5454" y="22736"/>
                              </a:cubicBezTo>
                            </a:path>
                            <a:path w="8919" h="2265">
                              <a:moveTo>
                                <a:pt x="5360" y="23019"/>
                              </a:moveTo>
                              <a:cubicBezTo>
                                <a:pt x="5343" y="23045"/>
                                <a:pt x="5337" y="23050"/>
                                <a:pt x="5337" y="23070"/>
                              </a:cubicBezTo>
                              <a:cubicBezTo>
                                <a:pt x="5406" y="23091"/>
                                <a:pt x="5474" y="23083"/>
                                <a:pt x="5546" y="23080"/>
                              </a:cubicBezTo>
                              <a:cubicBezTo>
                                <a:pt x="5576" y="23079"/>
                                <a:pt x="5606" y="23077"/>
                                <a:pt x="5636" y="23076"/>
                              </a:cubicBezTo>
                            </a:path>
                            <a:path w="8919" h="2265">
                              <a:moveTo>
                                <a:pt x="6207" y="22446"/>
                              </a:moveTo>
                              <a:cubicBezTo>
                                <a:pt x="6228" y="22447"/>
                                <a:pt x="6212" y="22468"/>
                                <a:pt x="6208" y="22490"/>
                              </a:cubicBezTo>
                              <a:cubicBezTo>
                                <a:pt x="6201" y="22526"/>
                                <a:pt x="6189" y="22559"/>
                                <a:pt x="6178" y="22594"/>
                              </a:cubicBezTo>
                              <a:cubicBezTo>
                                <a:pt x="6164" y="22637"/>
                                <a:pt x="6149" y="22680"/>
                                <a:pt x="6134" y="22723"/>
                              </a:cubicBezTo>
                              <a:cubicBezTo>
                                <a:pt x="6126" y="22747"/>
                                <a:pt x="6112" y="22779"/>
                                <a:pt x="6113" y="22805"/>
                              </a:cubicBezTo>
                              <a:cubicBezTo>
                                <a:pt x="6114" y="22836"/>
                                <a:pt x="6153" y="22826"/>
                                <a:pt x="6172" y="22822"/>
                              </a:cubicBezTo>
                              <a:cubicBezTo>
                                <a:pt x="6212" y="22813"/>
                                <a:pt x="6251" y="22795"/>
                                <a:pt x="6289" y="22778"/>
                              </a:cubicBezTo>
                              <a:cubicBezTo>
                                <a:pt x="6328" y="22761"/>
                                <a:pt x="6363" y="22736"/>
                                <a:pt x="6398" y="22718"/>
                              </a:cubicBezTo>
                              <a:cubicBezTo>
                                <a:pt x="6425" y="22704"/>
                                <a:pt x="6441" y="22704"/>
                                <a:pt x="6455" y="22676"/>
                              </a:cubicBezTo>
                            </a:path>
                            <a:path w="8919" h="2265">
                              <a:moveTo>
                                <a:pt x="6409" y="22436"/>
                              </a:moveTo>
                              <a:cubicBezTo>
                                <a:pt x="6407" y="22503"/>
                                <a:pt x="6380" y="22553"/>
                                <a:pt x="6363" y="22617"/>
                              </a:cubicBezTo>
                              <a:cubicBezTo>
                                <a:pt x="6331" y="22739"/>
                                <a:pt x="6301" y="22862"/>
                                <a:pt x="6275" y="22985"/>
                              </a:cubicBezTo>
                              <a:cubicBezTo>
                                <a:pt x="6274" y="22991"/>
                                <a:pt x="6240" y="23190"/>
                                <a:pt x="6252" y="23187"/>
                              </a:cubicBezTo>
                              <a:cubicBezTo>
                                <a:pt x="6264" y="23177"/>
                                <a:pt x="6270" y="23172"/>
                                <a:pt x="6274" y="23160"/>
                              </a:cubicBezTo>
                            </a:path>
                            <a:path w="8919" h="2265">
                              <a:moveTo>
                                <a:pt x="5586" y="22103"/>
                              </a:moveTo>
                              <a:cubicBezTo>
                                <a:pt x="5605" y="22097"/>
                                <a:pt x="5622" y="22091"/>
                                <a:pt x="5638" y="22086"/>
                              </a:cubicBezTo>
                              <a:cubicBezTo>
                                <a:pt x="5753" y="22053"/>
                                <a:pt x="5870" y="22027"/>
                                <a:pt x="5985" y="21996"/>
                              </a:cubicBezTo>
                              <a:cubicBezTo>
                                <a:pt x="6227" y="21930"/>
                                <a:pt x="6434" y="21918"/>
                                <a:pt x="6679" y="21959"/>
                              </a:cubicBezTo>
                              <a:cubicBezTo>
                                <a:pt x="6755" y="21972"/>
                                <a:pt x="6844" y="21966"/>
                                <a:pt x="6918" y="21989"/>
                              </a:cubicBezTo>
                              <a:cubicBezTo>
                                <a:pt x="6969" y="22005"/>
                                <a:pt x="6979" y="22012"/>
                                <a:pt x="6983" y="22065"/>
                              </a:cubicBezTo>
                              <a:cubicBezTo>
                                <a:pt x="6997" y="22242"/>
                                <a:pt x="6904" y="22473"/>
                                <a:pt x="6872" y="22644"/>
                              </a:cubicBezTo>
                              <a:cubicBezTo>
                                <a:pt x="6808" y="22985"/>
                                <a:pt x="6819" y="23373"/>
                                <a:pt x="6713" y="23703"/>
                              </a:cubicBezTo>
                              <a:cubicBezTo>
                                <a:pt x="6632" y="23953"/>
                                <a:pt x="6372" y="24117"/>
                                <a:pt x="6124" y="24165"/>
                              </a:cubicBezTo>
                              <a:cubicBezTo>
                                <a:pt x="5926" y="24204"/>
                                <a:pt x="5679" y="24210"/>
                                <a:pt x="5480" y="24169"/>
                              </a:cubicBezTo>
                              <a:cubicBezTo>
                                <a:pt x="5345" y="24141"/>
                                <a:pt x="5182" y="24063"/>
                                <a:pt x="5076" y="23974"/>
                              </a:cubicBezTo>
                              <a:cubicBezTo>
                                <a:pt x="4925" y="23847"/>
                                <a:pt x="4924" y="23636"/>
                                <a:pt x="4923" y="23454"/>
                              </a:cubicBezTo>
                              <a:cubicBezTo>
                                <a:pt x="4921" y="23140"/>
                                <a:pt x="4941" y="22831"/>
                                <a:pt x="4917" y="22517"/>
                              </a:cubicBezTo>
                              <a:cubicBezTo>
                                <a:pt x="4910" y="22421"/>
                                <a:pt x="4893" y="22336"/>
                                <a:pt x="4865" y="22245"/>
                              </a:cubicBezTo>
                              <a:cubicBezTo>
                                <a:pt x="4937" y="22229"/>
                                <a:pt x="5006" y="22215"/>
                                <a:pt x="5080" y="22205"/>
                              </a:cubicBezTo>
                              <a:cubicBezTo>
                                <a:pt x="5287" y="22176"/>
                                <a:pt x="5493" y="22150"/>
                                <a:pt x="5700" y="22124"/>
                              </a:cubicBezTo>
                              <a:cubicBezTo>
                                <a:pt x="5871" y="22101"/>
                                <a:pt x="5926" y="22094"/>
                                <a:pt x="6040" y="22088"/>
                              </a:cubicBezTo>
                            </a:path>
                            <a:path w="8919" h="2265">
                              <a:moveTo>
                                <a:pt x="9737" y="22040"/>
                              </a:moveTo>
                              <a:cubicBezTo>
                                <a:pt x="9724" y="22047"/>
                                <a:pt x="9727" y="22049"/>
                                <a:pt x="9713" y="2205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19,21924" coordsize="8919,2265" path="m833,22937c839,22961,849,22959,877,22961c908,22963,938,22961,969,22960c1001,22959,1032,22960,1064,22960c1036,22956,1008,22956,980,22957c939,22959,896,22962,856,22969c790,22980,846,22968,878,22959c956,22937,1037,22915,1117,22904c1149,22900,1166,22899,1193,22911c1189,22942,1172,22954,1147,22971c1130,22980,1125,22982,1114,22988em1529,22757c1516,22759,1511,22759,1503,22752c1523,22746,1546,22739,1569,22736c1605,22731,1642,22735,1673,22755c1721,22786,1729,22848,1719,22900c1700,22995,1634,23066,1575,23137c1551,23166,1507,23204,1494,23241c1494,23246,1494,23250,1494,23255c1533,23269,1555,23250,1592,23235c1661,23207,1716,23173,1774,23127em2009,22737c2028,22708,2047,22690,2072,22668c2094,22649,2115,22632,2146,22635c2178,22638,2180,22671,2174,22696c2165,22731,2136,22757,2137,22794c2138,22837,2196,22873,2215,22909c2238,22952,2229,22993,2203,23033c2166,23090,2106,23132,2049,23168c2023,23185,1956,23240,1921,23227c1909,23224,1905,23221,1904,23210em2734,22852c2746,22869,2740,22892,2736,22915c2729,22954,2721,22995,2711,23033c2706,23054,2700,23075,2695,23096c2711,23061,2726,23026,2743,22991c2761,22953,2788,22882,2832,22866c2857,22857,2865,22896,2872,22910c2874,22914,2876,22917,2878,22921c2908,22922,2918,22901,2938,22877c2963,22848,2997,22800,3038,22792c3065,22787,3069,22834,3071,22850c3075,22884,3070,22922,3066,22956c3063,22973,3064,22977,3058,22985em3267,22821c3239,22851,3216,22883,3194,22918c3171,22956,3140,23008,3149,23055c3157,23094,3208,23064,3224,23054c3262,23030,3282,22994,3301,22957c3310,22941,3315,22929,3320,22911em3562,22895c3543,22946,3509,23000,3495,23051c3493,23077,3491,23083,3499,23098c3552,23086,3582,23047,3614,23002c3672,22921,3714,22828,3736,22731c3756,22641,3762,22545,3758,22453c3756,22408,3749,22365,3741,22321c3732,22467,3729,22614,3728,22761c3728,22844,3721,22927,3748,23007c3756,23021,3758,23028,3767,23015em4489,22399c4465,22406,4429,22415,4410,22433c4365,22475,4319,22534,4284,22585c4254,22629,4230,22672,4212,22722c4238,22723,4249,22719,4279,22688c4313,22654,4340,22614,4373,22580c4384,22571,4386,22567,4396,22570c4402,22611,4398,22653,4394,22694c4387,22778,4384,22864,4374,22948c4370,22982,4373,22975,4370,22940em4610,22141c4638,22242,4658,22345,4665,22450c4675,22612,4672,22777,4653,22938c4639,23053,4615,23189,4528,23272c4466,23331,4384,23333,4304,23349em2668,22542c2605,22719,2559,22886,2561,23077c2563,23255,2609,23449,2784,23534c2823,23544,2862,23554,2901,23564em5167,22731c5191,22728,5210,22728,5235,22730c5280,22734,5325,22738,5370,22739c5412,22738,5426,22738,5454,22736em5360,23019c5343,23045,5337,23050,5337,23070c5406,23091,5474,23083,5546,23080c5576,23079,5606,23077,5636,23076em6207,22446c6228,22447,6212,22468,6208,22490c6201,22526,6189,22559,6178,22594c6164,22637,6149,22680,6134,22723c6126,22747,6112,22779,6113,22805c6114,22836,6153,22826,6172,22822c6212,22813,6251,22795,6289,22778c6328,22761,6363,22736,6398,22718c6425,22704,6441,22704,6455,22676em6409,22436c6407,22503,6380,22553,6363,22617c6331,22739,6301,22862,6275,22985c6274,22991,6240,23190,6252,23187c6264,23177,6270,23172,6274,23160em5586,22103c5605,22097,5622,22091,5638,22086c5753,22053,5870,22027,5985,21996c6227,21930,6434,21918,6679,21959c6755,21972,6844,21966,6918,21989c6969,22005,6979,22012,6983,22065c6997,22242,6904,22473,6872,22644c6808,22985,6819,23373,6713,23703c6632,23953,6372,24117,6124,24165c5926,24204,5679,24210,5480,24169c5345,24141,5182,24063,5076,23974c4925,23847,4924,23636,4923,23454c4921,23140,4941,22831,4917,22517c4910,22421,4893,22336,4865,22245c4937,22229,5006,22215,5080,22205c5287,22176,5493,22150,5700,22124c5871,22101,5926,22094,6040,22088em9737,22040c9724,22047,9727,22049,9713,22050e" stroked="t" o:allowincell="f" style="position:absolute;margin-left:-66.8pt;margin-top:5.95pt;width:252.8pt;height:64.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091305</wp:posOffset>
                </wp:positionH>
                <wp:positionV relativeFrom="paragraph">
                  <wp:posOffset>33020</wp:posOffset>
                </wp:positionV>
                <wp:extent cx="220980" cy="201295"/>
                <wp:effectExtent l="6350" t="7620" r="6350" b="5715"/>
                <wp:wrapNone/>
                <wp:docPr id="86" name=""/>
                <a:graphic xmlns:a="http://schemas.openxmlformats.org/drawingml/2006/main">
                  <a:graphicData uri="http://schemas.microsoft.com/office/word/2010/wordprocessingShape">
                    <wps:wsp>
                      <wps:cNvSpPr/>
                      <wps:spPr>
                        <a:xfrm>
                          <a:off x="0" y="0"/>
                          <a:ext cx="221040" cy="201240"/>
                        </a:xfrm>
                        <a:custGeom>
                          <a:avLst/>
                          <a:gdLst/>
                          <a:ahLst/>
                          <a:rect l="l" t="t" r="r" b="b"/>
                          <a:pathLst>
                            <a:path w="615" h="559">
                              <a:moveTo>
                                <a:pt x="14539" y="22175"/>
                              </a:moveTo>
                              <a:cubicBezTo>
                                <a:pt x="14553" y="22201"/>
                                <a:pt x="14573" y="22192"/>
                                <a:pt x="14605" y="22190"/>
                              </a:cubicBezTo>
                              <a:cubicBezTo>
                                <a:pt x="14650" y="22187"/>
                                <a:pt x="14699" y="22172"/>
                                <a:pt x="14742" y="22157"/>
                              </a:cubicBezTo>
                              <a:cubicBezTo>
                                <a:pt x="14777" y="22144"/>
                                <a:pt x="14788" y="22140"/>
                                <a:pt x="14809" y="22127"/>
                              </a:cubicBezTo>
                            </a:path>
                            <a:path w="615" h="559">
                              <a:moveTo>
                                <a:pt x="14962" y="21875"/>
                              </a:moveTo>
                              <a:cubicBezTo>
                                <a:pt x="14982" y="21848"/>
                                <a:pt x="15002" y="21824"/>
                                <a:pt x="15034" y="21811"/>
                              </a:cubicBezTo>
                              <a:cubicBezTo>
                                <a:pt x="15061" y="21800"/>
                                <a:pt x="15101" y="21801"/>
                                <a:pt x="15127" y="21815"/>
                              </a:cubicBezTo>
                              <a:cubicBezTo>
                                <a:pt x="15155" y="21830"/>
                                <a:pt x="15156" y="21862"/>
                                <a:pt x="15147" y="21888"/>
                              </a:cubicBezTo>
                              <a:cubicBezTo>
                                <a:pt x="15135" y="21925"/>
                                <a:pt x="15110" y="21959"/>
                                <a:pt x="15091" y="21993"/>
                              </a:cubicBezTo>
                              <a:cubicBezTo>
                                <a:pt x="15073" y="22026"/>
                                <a:pt x="15068" y="22054"/>
                                <a:pt x="15083" y="22089"/>
                              </a:cubicBezTo>
                              <a:cubicBezTo>
                                <a:pt x="15098" y="22123"/>
                                <a:pt x="15130" y="22148"/>
                                <a:pt x="15143" y="22182"/>
                              </a:cubicBezTo>
                              <a:cubicBezTo>
                                <a:pt x="15162" y="22230"/>
                                <a:pt x="15123" y="22261"/>
                                <a:pt x="15092" y="22289"/>
                              </a:cubicBezTo>
                              <a:cubicBezTo>
                                <a:pt x="15050" y="22327"/>
                                <a:pt x="14990" y="22357"/>
                                <a:pt x="14932" y="22363"/>
                              </a:cubicBezTo>
                              <a:cubicBezTo>
                                <a:pt x="14922" y="22362"/>
                                <a:pt x="14911" y="22362"/>
                                <a:pt x="14901" y="223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39,21805" coordsize="615,559" path="m14539,22175c14553,22201,14573,22192,14605,22190c14650,22187,14699,22172,14742,22157c14777,22144,14788,22140,14809,22127em14962,21875c14982,21848,15002,21824,15034,21811c15061,21800,15101,21801,15127,21815c15155,21830,15156,21862,15147,21888c15135,21925,15110,21959,15091,21993c15073,22026,15068,22054,15083,22089c15098,22123,15130,22148,15143,22182c15162,22230,15123,22261,15092,22289c15050,22327,14990,22357,14932,22363c14922,22362,14911,22362,14901,22361e" stroked="t" o:allowincell="f" style="position:absolute;margin-left:322.15pt;margin-top:2.6pt;width:17.35pt;height:15.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436360</wp:posOffset>
                </wp:positionH>
                <wp:positionV relativeFrom="paragraph">
                  <wp:posOffset>33655</wp:posOffset>
                </wp:positionV>
                <wp:extent cx="89535" cy="96520"/>
                <wp:effectExtent l="6985" t="6985" r="5715" b="6985"/>
                <wp:wrapNone/>
                <wp:docPr id="87" name=""/>
                <a:graphic xmlns:a="http://schemas.openxmlformats.org/drawingml/2006/main">
                  <a:graphicData uri="http://schemas.microsoft.com/office/word/2010/wordprocessingShape">
                    <wps:wsp>
                      <wps:cNvSpPr/>
                      <wps:spPr>
                        <a:xfrm>
                          <a:off x="0" y="0"/>
                          <a:ext cx="89640" cy="96480"/>
                        </a:xfrm>
                        <a:custGeom>
                          <a:avLst/>
                          <a:gdLst/>
                          <a:ahLst/>
                          <a:rect l="l" t="t" r="r" b="b"/>
                          <a:pathLst>
                            <a:path w="250" h="268">
                              <a:moveTo>
                                <a:pt x="21072" y="21815"/>
                              </a:moveTo>
                              <a:cubicBezTo>
                                <a:pt x="21061" y="21836"/>
                                <a:pt x="21060" y="21855"/>
                                <a:pt x="21062" y="21879"/>
                              </a:cubicBezTo>
                              <a:cubicBezTo>
                                <a:pt x="21065" y="21914"/>
                                <a:pt x="21068" y="21949"/>
                                <a:pt x="21063" y="21984"/>
                              </a:cubicBezTo>
                              <a:cubicBezTo>
                                <a:pt x="21060" y="22003"/>
                                <a:pt x="21057" y="22022"/>
                                <a:pt x="21053" y="22040"/>
                              </a:cubicBezTo>
                              <a:cubicBezTo>
                                <a:pt x="21070" y="22023"/>
                                <a:pt x="21076" y="22016"/>
                                <a:pt x="21085" y="22002"/>
                              </a:cubicBezTo>
                            </a:path>
                            <a:path w="250" h="268">
                              <a:moveTo>
                                <a:pt x="21302" y="21807"/>
                              </a:moveTo>
                              <a:cubicBezTo>
                                <a:pt x="21285" y="21821"/>
                                <a:pt x="21256" y="21839"/>
                                <a:pt x="21251" y="21862"/>
                              </a:cubicBezTo>
                              <a:cubicBezTo>
                                <a:pt x="21243" y="21896"/>
                                <a:pt x="21264" y="21931"/>
                                <a:pt x="21272" y="21963"/>
                              </a:cubicBezTo>
                              <a:cubicBezTo>
                                <a:pt x="21280" y="21993"/>
                                <a:pt x="21286" y="22029"/>
                                <a:pt x="21261" y="22053"/>
                              </a:cubicBezTo>
                              <a:cubicBezTo>
                                <a:pt x="21236" y="22077"/>
                                <a:pt x="21196" y="22076"/>
                                <a:pt x="21165" y="22072"/>
                              </a:cubicBezTo>
                              <a:cubicBezTo>
                                <a:pt x="21133" y="22068"/>
                                <a:pt x="21108" y="22056"/>
                                <a:pt x="21079" y="220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1053,21807" coordsize="250,268" path="m21072,21815c21061,21836,21060,21855,21062,21879c21065,21914,21068,21949,21063,21984c21060,22003,21057,22022,21053,22040c21070,22023,21076,22016,21085,22002em21302,21807c21285,21821,21256,21839,21251,21862c21243,21896,21264,21931,21272,21963c21280,21993,21286,22029,21261,22053c21236,22077,21196,22076,21165,22072c21133,22068,21108,22056,21079,22043e" stroked="t" o:allowincell="f" style="position:absolute;margin-left:506.8pt;margin-top:2.65pt;width:7pt;height:7.55pt;mso-wrap-style:none;v-text-anchor:middle">
                <v:fill o:detectmouseclick="t" on="false"/>
                <v:stroke color="black" weight="12600" joinstyle="round" endcap="round"/>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0">
                <wp:simplePos x="0" y="0"/>
                <wp:positionH relativeFrom="column">
                  <wp:posOffset>2004060</wp:posOffset>
                </wp:positionH>
                <wp:positionV relativeFrom="paragraph">
                  <wp:posOffset>149225</wp:posOffset>
                </wp:positionV>
                <wp:extent cx="1719580" cy="357505"/>
                <wp:effectExtent l="6350" t="3810" r="6985" b="5715"/>
                <wp:wrapNone/>
                <wp:docPr id="88" name=""/>
                <a:graphic xmlns:a="http://schemas.openxmlformats.org/drawingml/2006/main">
                  <a:graphicData uri="http://schemas.microsoft.com/office/word/2010/wordprocessingShape">
                    <wps:wsp>
                      <wps:cNvSpPr/>
                      <wps:spPr>
                        <a:xfrm>
                          <a:off x="0" y="0"/>
                          <a:ext cx="1719720" cy="357480"/>
                        </a:xfrm>
                        <a:custGeom>
                          <a:avLst/>
                          <a:gdLst/>
                          <a:ahLst/>
                          <a:rect l="l" t="t" r="r" b="b"/>
                          <a:pathLst>
                            <a:path w="4777" h="994">
                              <a:moveTo>
                                <a:pt x="8743" y="23070"/>
                              </a:moveTo>
                              <a:cubicBezTo>
                                <a:pt x="8744" y="23107"/>
                                <a:pt x="8748" y="23146"/>
                                <a:pt x="8747" y="23182"/>
                              </a:cubicBezTo>
                              <a:cubicBezTo>
                                <a:pt x="8746" y="23215"/>
                                <a:pt x="8744" y="23244"/>
                                <a:pt x="8751" y="23277"/>
                              </a:cubicBezTo>
                              <a:cubicBezTo>
                                <a:pt x="8783" y="23255"/>
                                <a:pt x="8796" y="23215"/>
                                <a:pt x="8814" y="23179"/>
                              </a:cubicBezTo>
                              <a:cubicBezTo>
                                <a:pt x="8844" y="23121"/>
                                <a:pt x="8870" y="23060"/>
                                <a:pt x="8912" y="23009"/>
                              </a:cubicBezTo>
                              <a:cubicBezTo>
                                <a:pt x="8930" y="22987"/>
                                <a:pt x="8965" y="22956"/>
                                <a:pt x="8986" y="22993"/>
                              </a:cubicBezTo>
                              <a:cubicBezTo>
                                <a:pt x="9012" y="23038"/>
                                <a:pt x="9002" y="23101"/>
                                <a:pt x="9001" y="23150"/>
                              </a:cubicBezTo>
                              <a:cubicBezTo>
                                <a:pt x="9001" y="23174"/>
                                <a:pt x="8996" y="23189"/>
                                <a:pt x="8997" y="23210"/>
                              </a:cubicBezTo>
                            </a:path>
                            <a:path w="4777" h="994">
                              <a:moveTo>
                                <a:pt x="9204" y="23032"/>
                              </a:moveTo>
                              <a:cubicBezTo>
                                <a:pt x="9211" y="23014"/>
                                <a:pt x="9218" y="22996"/>
                                <a:pt x="9223" y="22977"/>
                              </a:cubicBezTo>
                              <a:cubicBezTo>
                                <a:pt x="9227" y="22962"/>
                                <a:pt x="9231" y="22949"/>
                                <a:pt x="9232" y="22934"/>
                              </a:cubicBezTo>
                              <a:cubicBezTo>
                                <a:pt x="9201" y="22954"/>
                                <a:pt x="9188" y="22986"/>
                                <a:pt x="9173" y="23020"/>
                              </a:cubicBezTo>
                              <a:cubicBezTo>
                                <a:pt x="9155" y="23061"/>
                                <a:pt x="9129" y="23131"/>
                                <a:pt x="9143" y="23176"/>
                              </a:cubicBezTo>
                              <a:cubicBezTo>
                                <a:pt x="9161" y="23234"/>
                                <a:pt x="9204" y="23219"/>
                                <a:pt x="9245" y="23200"/>
                              </a:cubicBezTo>
                              <a:cubicBezTo>
                                <a:pt x="9259" y="23193"/>
                                <a:pt x="9272" y="23186"/>
                                <a:pt x="9286" y="23179"/>
                              </a:cubicBezTo>
                            </a:path>
                            <a:path w="4777" h="994">
                              <a:moveTo>
                                <a:pt x="9469" y="22998"/>
                              </a:moveTo>
                              <a:cubicBezTo>
                                <a:pt x="9437" y="23023"/>
                                <a:pt x="9409" y="23053"/>
                                <a:pt x="9381" y="23084"/>
                              </a:cubicBezTo>
                              <a:cubicBezTo>
                                <a:pt x="9348" y="23121"/>
                                <a:pt x="9324" y="23157"/>
                                <a:pt x="9308" y="23204"/>
                              </a:cubicBezTo>
                              <a:cubicBezTo>
                                <a:pt x="9325" y="23223"/>
                                <a:pt x="9347" y="23204"/>
                                <a:pt x="9367" y="23190"/>
                              </a:cubicBezTo>
                              <a:cubicBezTo>
                                <a:pt x="9395" y="23170"/>
                                <a:pt x="9421" y="23142"/>
                                <a:pt x="9451" y="23126"/>
                              </a:cubicBezTo>
                              <a:cubicBezTo>
                                <a:pt x="9455" y="23125"/>
                                <a:pt x="9458" y="23124"/>
                                <a:pt x="9462" y="23123"/>
                              </a:cubicBezTo>
                              <a:cubicBezTo>
                                <a:pt x="9469" y="23153"/>
                                <a:pt x="9460" y="23180"/>
                                <a:pt x="9464" y="23210"/>
                              </a:cubicBezTo>
                              <a:cubicBezTo>
                                <a:pt x="9470" y="23221"/>
                                <a:pt x="9471" y="23226"/>
                                <a:pt x="9474" y="23212"/>
                              </a:cubicBezTo>
                            </a:path>
                            <a:path w="4777" h="994">
                              <a:moveTo>
                                <a:pt x="9565" y="23185"/>
                              </a:moveTo>
                              <a:cubicBezTo>
                                <a:pt x="9599" y="23197"/>
                                <a:pt x="9602" y="23173"/>
                                <a:pt x="9627" y="23147"/>
                              </a:cubicBezTo>
                              <a:cubicBezTo>
                                <a:pt x="9650" y="23124"/>
                                <a:pt x="9666" y="23094"/>
                                <a:pt x="9695" y="23077"/>
                              </a:cubicBezTo>
                              <a:cubicBezTo>
                                <a:pt x="9700" y="23076"/>
                                <a:pt x="9704" y="23074"/>
                                <a:pt x="9709" y="23073"/>
                              </a:cubicBezTo>
                            </a:path>
                            <a:path w="4777" h="994">
                              <a:moveTo>
                                <a:pt x="9841" y="23112"/>
                              </a:moveTo>
                              <a:cubicBezTo>
                                <a:pt x="9860" y="23091"/>
                                <a:pt x="9862" y="23074"/>
                                <a:pt x="9871" y="23047"/>
                              </a:cubicBezTo>
                              <a:cubicBezTo>
                                <a:pt x="9876" y="23030"/>
                                <a:pt x="9880" y="23018"/>
                                <a:pt x="9882" y="23000"/>
                              </a:cubicBezTo>
                              <a:cubicBezTo>
                                <a:pt x="9851" y="23012"/>
                                <a:pt x="9843" y="23040"/>
                                <a:pt x="9831" y="23073"/>
                              </a:cubicBezTo>
                              <a:cubicBezTo>
                                <a:pt x="9816" y="23114"/>
                                <a:pt x="9796" y="23172"/>
                                <a:pt x="9803" y="23216"/>
                              </a:cubicBezTo>
                              <a:cubicBezTo>
                                <a:pt x="9809" y="23258"/>
                                <a:pt x="9826" y="23271"/>
                                <a:pt x="9859" y="23253"/>
                              </a:cubicBezTo>
                              <a:cubicBezTo>
                                <a:pt x="9867" y="23248"/>
                                <a:pt x="9875" y="23244"/>
                                <a:pt x="9883" y="23239"/>
                              </a:cubicBezTo>
                            </a:path>
                            <a:path w="4777" h="994">
                              <a:moveTo>
                                <a:pt x="10042" y="23084"/>
                              </a:moveTo>
                              <a:cubicBezTo>
                                <a:pt x="10056" y="23114"/>
                                <a:pt x="10049" y="23129"/>
                                <a:pt x="10043" y="23160"/>
                              </a:cubicBezTo>
                              <a:cubicBezTo>
                                <a:pt x="10035" y="23203"/>
                                <a:pt x="10027" y="23242"/>
                                <a:pt x="10005" y="23281"/>
                              </a:cubicBezTo>
                              <a:cubicBezTo>
                                <a:pt x="9992" y="23303"/>
                                <a:pt x="9965" y="23345"/>
                                <a:pt x="9940" y="23352"/>
                              </a:cubicBezTo>
                              <a:cubicBezTo>
                                <a:pt x="9914" y="23359"/>
                                <a:pt x="9910" y="23334"/>
                                <a:pt x="9902" y="23318"/>
                              </a:cubicBezTo>
                            </a:path>
                            <a:path w="4777" h="994">
                              <a:moveTo>
                                <a:pt x="10207" y="22726"/>
                              </a:moveTo>
                              <a:cubicBezTo>
                                <a:pt x="10197" y="22812"/>
                                <a:pt x="10181" y="22897"/>
                                <a:pt x="10169" y="22983"/>
                              </a:cubicBezTo>
                              <a:cubicBezTo>
                                <a:pt x="10157" y="23063"/>
                                <a:pt x="10164" y="23142"/>
                                <a:pt x="10158" y="23222"/>
                              </a:cubicBezTo>
                              <a:cubicBezTo>
                                <a:pt x="10157" y="23228"/>
                                <a:pt x="10155" y="23235"/>
                                <a:pt x="10154" y="23241"/>
                              </a:cubicBezTo>
                            </a:path>
                            <a:path w="4777" h="994">
                              <a:moveTo>
                                <a:pt x="10121" y="22972"/>
                              </a:moveTo>
                              <a:cubicBezTo>
                                <a:pt x="10183" y="22995"/>
                                <a:pt x="10200" y="22981"/>
                                <a:pt x="10261" y="22958"/>
                              </a:cubicBezTo>
                              <a:cubicBezTo>
                                <a:pt x="10315" y="22939"/>
                                <a:pt x="10335" y="22932"/>
                                <a:pt x="10372" y="22917"/>
                              </a:cubicBezTo>
                            </a:path>
                            <a:path w="4777" h="994">
                              <a:moveTo>
                                <a:pt x="10646" y="23065"/>
                              </a:moveTo>
                              <a:cubicBezTo>
                                <a:pt x="10648" y="23103"/>
                                <a:pt x="10638" y="23133"/>
                                <a:pt x="10632" y="23170"/>
                              </a:cubicBezTo>
                              <a:cubicBezTo>
                                <a:pt x="10625" y="23211"/>
                                <a:pt x="10623" y="23253"/>
                                <a:pt x="10623" y="23294"/>
                              </a:cubicBezTo>
                              <a:cubicBezTo>
                                <a:pt x="10623" y="23308"/>
                                <a:pt x="10623" y="23312"/>
                                <a:pt x="10626" y="23321"/>
                              </a:cubicBezTo>
                            </a:path>
                            <a:path w="4777" h="994">
                              <a:moveTo>
                                <a:pt x="10817" y="23222"/>
                              </a:moveTo>
                              <a:cubicBezTo>
                                <a:pt x="10839" y="23219"/>
                                <a:pt x="10851" y="23203"/>
                                <a:pt x="10865" y="23185"/>
                              </a:cubicBezTo>
                              <a:cubicBezTo>
                                <a:pt x="10884" y="23161"/>
                                <a:pt x="10899" y="23127"/>
                                <a:pt x="10929" y="23113"/>
                              </a:cubicBezTo>
                              <a:cubicBezTo>
                                <a:pt x="10934" y="23112"/>
                                <a:pt x="10939" y="23112"/>
                                <a:pt x="10944" y="23111"/>
                              </a:cubicBezTo>
                              <a:cubicBezTo>
                                <a:pt x="10965" y="23133"/>
                                <a:pt x="10970" y="23164"/>
                                <a:pt x="10969" y="23196"/>
                              </a:cubicBezTo>
                              <a:cubicBezTo>
                                <a:pt x="10968" y="23226"/>
                                <a:pt x="10957" y="23252"/>
                                <a:pt x="10982" y="23264"/>
                              </a:cubicBezTo>
                            </a:path>
                            <a:path w="4777" h="994">
                              <a:moveTo>
                                <a:pt x="11244" y="22675"/>
                              </a:moveTo>
                              <a:cubicBezTo>
                                <a:pt x="11229" y="22728"/>
                                <a:pt x="11209" y="22771"/>
                                <a:pt x="11199" y="22825"/>
                              </a:cubicBezTo>
                              <a:cubicBezTo>
                                <a:pt x="11182" y="22916"/>
                                <a:pt x="11166" y="23016"/>
                                <a:pt x="11163" y="23108"/>
                              </a:cubicBezTo>
                              <a:cubicBezTo>
                                <a:pt x="11161" y="23176"/>
                                <a:pt x="11161" y="23241"/>
                                <a:pt x="11152" y="23309"/>
                              </a:cubicBezTo>
                            </a:path>
                            <a:path w="4777" h="994">
                              <a:moveTo>
                                <a:pt x="11072" y="23006"/>
                              </a:moveTo>
                              <a:cubicBezTo>
                                <a:pt x="11058" y="23018"/>
                                <a:pt x="11053" y="23021"/>
                                <a:pt x="11051" y="23033"/>
                              </a:cubicBezTo>
                              <a:cubicBezTo>
                                <a:pt x="11090" y="23037"/>
                                <a:pt x="11134" y="23033"/>
                                <a:pt x="11173" y="23027"/>
                              </a:cubicBezTo>
                              <a:cubicBezTo>
                                <a:pt x="11228" y="23019"/>
                                <a:pt x="11281" y="23006"/>
                                <a:pt x="11336" y="23003"/>
                              </a:cubicBezTo>
                            </a:path>
                            <a:path w="4777" h="994">
                              <a:moveTo>
                                <a:pt x="11464" y="23076"/>
                              </a:moveTo>
                              <a:cubicBezTo>
                                <a:pt x="11467" y="23053"/>
                                <a:pt x="11471" y="23030"/>
                                <a:pt x="11465" y="23007"/>
                              </a:cubicBezTo>
                              <a:cubicBezTo>
                                <a:pt x="11463" y="23003"/>
                                <a:pt x="11462" y="22999"/>
                                <a:pt x="11460" y="22995"/>
                              </a:cubicBezTo>
                              <a:cubicBezTo>
                                <a:pt x="11426" y="23011"/>
                                <a:pt x="11413" y="23040"/>
                                <a:pt x="11397" y="23076"/>
                              </a:cubicBezTo>
                              <a:cubicBezTo>
                                <a:pt x="11382" y="23110"/>
                                <a:pt x="11351" y="23181"/>
                                <a:pt x="11362" y="23220"/>
                              </a:cubicBezTo>
                              <a:cubicBezTo>
                                <a:pt x="11375" y="23266"/>
                                <a:pt x="11407" y="23252"/>
                                <a:pt x="11436" y="23238"/>
                              </a:cubicBezTo>
                            </a:path>
                            <a:path w="4777" h="994">
                              <a:moveTo>
                                <a:pt x="11583" y="23102"/>
                              </a:moveTo>
                              <a:cubicBezTo>
                                <a:pt x="11571" y="23132"/>
                                <a:pt x="11556" y="23162"/>
                                <a:pt x="11547" y="23193"/>
                              </a:cubicBezTo>
                              <a:cubicBezTo>
                                <a:pt x="11535" y="23234"/>
                                <a:pt x="11529" y="23278"/>
                                <a:pt x="11519" y="23320"/>
                              </a:cubicBezTo>
                              <a:cubicBezTo>
                                <a:pt x="11508" y="23370"/>
                                <a:pt x="11491" y="23418"/>
                                <a:pt x="11467" y="23464"/>
                              </a:cubicBezTo>
                              <a:cubicBezTo>
                                <a:pt x="11452" y="23493"/>
                                <a:pt x="11451" y="23503"/>
                                <a:pt x="11426" y="23512"/>
                              </a:cubicBezTo>
                              <a:cubicBezTo>
                                <a:pt x="11434" y="23483"/>
                                <a:pt x="11444" y="23456"/>
                                <a:pt x="11454" y="23427"/>
                              </a:cubicBezTo>
                            </a:path>
                            <a:path w="4777" h="994">
                              <a:moveTo>
                                <a:pt x="11734" y="23113"/>
                              </a:moveTo>
                              <a:cubicBezTo>
                                <a:pt x="11734" y="23092"/>
                                <a:pt x="11730" y="23083"/>
                                <a:pt x="11726" y="23064"/>
                              </a:cubicBezTo>
                              <a:cubicBezTo>
                                <a:pt x="11702" y="23093"/>
                                <a:pt x="11696" y="23128"/>
                                <a:pt x="11686" y="23166"/>
                              </a:cubicBezTo>
                              <a:cubicBezTo>
                                <a:pt x="11673" y="23213"/>
                                <a:pt x="11669" y="23247"/>
                                <a:pt x="11677" y="23294"/>
                              </a:cubicBezTo>
                              <a:cubicBezTo>
                                <a:pt x="11682" y="23328"/>
                                <a:pt x="11714" y="23288"/>
                                <a:pt x="11726" y="23278"/>
                              </a:cubicBezTo>
                            </a:path>
                            <a:path w="4777" h="994">
                              <a:moveTo>
                                <a:pt x="11835" y="23156"/>
                              </a:moveTo>
                              <a:cubicBezTo>
                                <a:pt x="11837" y="23161"/>
                                <a:pt x="11840" y="23167"/>
                                <a:pt x="11842" y="23172"/>
                              </a:cubicBezTo>
                              <a:cubicBezTo>
                                <a:pt x="11877" y="23150"/>
                                <a:pt x="11908" y="23122"/>
                                <a:pt x="11941" y="23096"/>
                              </a:cubicBezTo>
                              <a:cubicBezTo>
                                <a:pt x="11985" y="23061"/>
                                <a:pt x="12029" y="23025"/>
                                <a:pt x="12084" y="23015"/>
                              </a:cubicBezTo>
                              <a:cubicBezTo>
                                <a:pt x="12111" y="23010"/>
                                <a:pt x="12113" y="23019"/>
                                <a:pt x="12122" y="23039"/>
                              </a:cubicBezTo>
                            </a:path>
                            <a:path w="4777" h="994">
                              <a:moveTo>
                                <a:pt x="12624" y="22623"/>
                              </a:moveTo>
                              <a:cubicBezTo>
                                <a:pt x="12631" y="22646"/>
                                <a:pt x="12625" y="22650"/>
                                <a:pt x="12624" y="22673"/>
                              </a:cubicBezTo>
                              <a:cubicBezTo>
                                <a:pt x="12622" y="22749"/>
                                <a:pt x="12613" y="22824"/>
                                <a:pt x="12603" y="22900"/>
                              </a:cubicBezTo>
                              <a:cubicBezTo>
                                <a:pt x="12591" y="22991"/>
                                <a:pt x="12580" y="23083"/>
                                <a:pt x="12566" y="23173"/>
                              </a:cubicBezTo>
                              <a:cubicBezTo>
                                <a:pt x="12565" y="23178"/>
                                <a:pt x="12546" y="23264"/>
                                <a:pt x="12575" y="23249"/>
                              </a:cubicBezTo>
                              <a:cubicBezTo>
                                <a:pt x="12578" y="23243"/>
                                <a:pt x="12582" y="23236"/>
                                <a:pt x="12585" y="23230"/>
                              </a:cubicBezTo>
                            </a:path>
                            <a:path w="4777" h="994">
                              <a:moveTo>
                                <a:pt x="12824" y="22989"/>
                              </a:moveTo>
                              <a:cubicBezTo>
                                <a:pt x="12840" y="22976"/>
                                <a:pt x="12851" y="22957"/>
                                <a:pt x="12862" y="22937"/>
                              </a:cubicBezTo>
                              <a:cubicBezTo>
                                <a:pt x="12872" y="22918"/>
                                <a:pt x="12876" y="22903"/>
                                <a:pt x="12879" y="22883"/>
                              </a:cubicBezTo>
                              <a:cubicBezTo>
                                <a:pt x="12842" y="22873"/>
                                <a:pt x="12823" y="22896"/>
                                <a:pt x="12798" y="22926"/>
                              </a:cubicBezTo>
                              <a:cubicBezTo>
                                <a:pt x="12759" y="22972"/>
                                <a:pt x="12736" y="23019"/>
                                <a:pt x="12728" y="23079"/>
                              </a:cubicBezTo>
                              <a:cubicBezTo>
                                <a:pt x="12723" y="23118"/>
                                <a:pt x="12757" y="23141"/>
                                <a:pt x="12794" y="23131"/>
                              </a:cubicBezTo>
                              <a:cubicBezTo>
                                <a:pt x="12804" y="23126"/>
                                <a:pt x="12815" y="23120"/>
                                <a:pt x="12825" y="23115"/>
                              </a:cubicBezTo>
                            </a:path>
                            <a:path w="4777" h="994">
                              <a:moveTo>
                                <a:pt x="13085" y="22872"/>
                              </a:moveTo>
                              <a:cubicBezTo>
                                <a:pt x="13060" y="22895"/>
                                <a:pt x="13036" y="22914"/>
                                <a:pt x="13020" y="22946"/>
                              </a:cubicBezTo>
                              <a:cubicBezTo>
                                <a:pt x="13002" y="22983"/>
                                <a:pt x="13012" y="23021"/>
                                <a:pt x="13011" y="23060"/>
                              </a:cubicBezTo>
                              <a:cubicBezTo>
                                <a:pt x="13010" y="23093"/>
                                <a:pt x="13001" y="23121"/>
                                <a:pt x="12981" y="23147"/>
                              </a:cubicBezTo>
                              <a:cubicBezTo>
                                <a:pt x="12972" y="23159"/>
                                <a:pt x="12935" y="23180"/>
                                <a:pt x="12928" y="23155"/>
                              </a:cubicBezTo>
                              <a:cubicBezTo>
                                <a:pt x="12927" y="23147"/>
                                <a:pt x="12927" y="23140"/>
                                <a:pt x="12926" y="23132"/>
                              </a:cubicBezTo>
                            </a:path>
                            <a:path w="4777" h="994">
                              <a:moveTo>
                                <a:pt x="13295" y="22829"/>
                              </a:moveTo>
                              <a:cubicBezTo>
                                <a:pt x="13279" y="22851"/>
                                <a:pt x="13254" y="22862"/>
                                <a:pt x="13244" y="22890"/>
                              </a:cubicBezTo>
                              <a:cubicBezTo>
                                <a:pt x="13225" y="22941"/>
                                <a:pt x="13255" y="22992"/>
                                <a:pt x="13250" y="23043"/>
                              </a:cubicBezTo>
                              <a:cubicBezTo>
                                <a:pt x="13246" y="23080"/>
                                <a:pt x="13222" y="23134"/>
                                <a:pt x="13190" y="23156"/>
                              </a:cubicBezTo>
                              <a:cubicBezTo>
                                <a:pt x="13160" y="23176"/>
                                <a:pt x="13108" y="23200"/>
                                <a:pt x="13071" y="23202"/>
                              </a:cubicBezTo>
                              <a:cubicBezTo>
                                <a:pt x="13063" y="23201"/>
                                <a:pt x="13054" y="23200"/>
                                <a:pt x="13046" y="23199"/>
                              </a:cubicBezTo>
                            </a:path>
                            <a:path w="4777" h="994">
                              <a:moveTo>
                                <a:pt x="12500" y="23364"/>
                              </a:moveTo>
                              <a:cubicBezTo>
                                <a:pt x="12547" y="23360"/>
                                <a:pt x="12592" y="23352"/>
                                <a:pt x="12639" y="23349"/>
                              </a:cubicBezTo>
                              <a:cubicBezTo>
                                <a:pt x="12768" y="23339"/>
                                <a:pt x="12894" y="23345"/>
                                <a:pt x="13023" y="23354"/>
                              </a:cubicBezTo>
                              <a:cubicBezTo>
                                <a:pt x="13094" y="23359"/>
                                <a:pt x="13163" y="23364"/>
                                <a:pt x="13233" y="23376"/>
                              </a:cubicBezTo>
                            </a:path>
                            <a:path w="4777" h="994">
                              <a:moveTo>
                                <a:pt x="12541" y="23607"/>
                              </a:moveTo>
                              <a:cubicBezTo>
                                <a:pt x="12623" y="23564"/>
                                <a:pt x="12702" y="23559"/>
                                <a:pt x="12793" y="23545"/>
                              </a:cubicBezTo>
                              <a:cubicBezTo>
                                <a:pt x="12984" y="23516"/>
                                <a:pt x="13180" y="23497"/>
                                <a:pt x="13374" y="23498"/>
                              </a:cubicBezTo>
                              <a:cubicBezTo>
                                <a:pt x="13422" y="23500"/>
                                <a:pt x="13470" y="23502"/>
                                <a:pt x="13518" y="235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742,22614" coordsize="4777,994" path="m8743,23070c8744,23107,8748,23146,8747,23182c8746,23215,8744,23244,8751,23277c8783,23255,8796,23215,8814,23179c8844,23121,8870,23060,8912,23009c8930,22987,8965,22956,8986,22993c9012,23038,9002,23101,9001,23150c9001,23174,8996,23189,8997,23210em9204,23032c9211,23014,9218,22996,9223,22977c9227,22962,9231,22949,9232,22934c9201,22954,9188,22986,9173,23020c9155,23061,9129,23131,9143,23176c9161,23234,9204,23219,9245,23200c9259,23193,9272,23186,9286,23179em9469,22998c9437,23023,9409,23053,9381,23084c9348,23121,9324,23157,9308,23204c9325,23223,9347,23204,9367,23190c9395,23170,9421,23142,9451,23126c9455,23125,9458,23124,9462,23123c9469,23153,9460,23180,9464,23210c9470,23221,9471,23226,9474,23212em9565,23185c9599,23197,9602,23173,9627,23147c9650,23124,9666,23094,9695,23077c9700,23076,9704,23074,9709,23073em9841,23112c9860,23091,9862,23074,9871,23047c9876,23030,9880,23018,9882,23000c9851,23012,9843,23040,9831,23073c9816,23114,9796,23172,9803,23216c9809,23258,9826,23271,9859,23253c9867,23248,9875,23244,9883,23239em10042,23084c10056,23114,10049,23129,10043,23160c10035,23203,10027,23242,10005,23281c9992,23303,9965,23345,9940,23352c9914,23359,9910,23334,9902,23318em10207,22726c10197,22812,10181,22897,10169,22983c10157,23063,10164,23142,10158,23222c10157,23228,10155,23235,10154,23241em10121,22972c10183,22995,10200,22981,10261,22958c10315,22939,10335,22932,10372,22917em10646,23065c10648,23103,10638,23133,10632,23170c10625,23211,10623,23253,10623,23294c10623,23308,10623,23312,10626,23321em10817,23222c10839,23219,10851,23203,10865,23185c10884,23161,10899,23127,10929,23113c10934,23112,10939,23112,10944,23111c10965,23133,10970,23164,10969,23196c10968,23226,10957,23252,10982,23264em11244,22675c11229,22728,11209,22771,11199,22825c11182,22916,11166,23016,11163,23108c11161,23176,11161,23241,11152,23309em11072,23006c11058,23018,11053,23021,11051,23033c11090,23037,11134,23033,11173,23027c11228,23019,11281,23006,11336,23003em11464,23076c11467,23053,11471,23030,11465,23007c11463,23003,11462,22999,11460,22995c11426,23011,11413,23040,11397,23076c11382,23110,11351,23181,11362,23220c11375,23266,11407,23252,11436,23238em11583,23102c11571,23132,11556,23162,11547,23193c11535,23234,11529,23278,11519,23320c11508,23370,11491,23418,11467,23464c11452,23493,11451,23503,11426,23512c11434,23483,11444,23456,11454,23427em11734,23113c11734,23092,11730,23083,11726,23064c11702,23093,11696,23128,11686,23166c11673,23213,11669,23247,11677,23294c11682,23328,11714,23288,11726,23278em11835,23156c11837,23161,11840,23167,11842,23172c11877,23150,11908,23122,11941,23096c11985,23061,12029,23025,12084,23015c12111,23010,12113,23019,12122,23039em12624,22623c12631,22646,12625,22650,12624,22673c12622,22749,12613,22824,12603,22900c12591,22991,12580,23083,12566,23173c12565,23178,12546,23264,12575,23249c12578,23243,12582,23236,12585,23230em12824,22989c12840,22976,12851,22957,12862,22937c12872,22918,12876,22903,12879,22883c12842,22873,12823,22896,12798,22926c12759,22972,12736,23019,12728,23079c12723,23118,12757,23141,12794,23131c12804,23126,12815,23120,12825,23115em13085,22872c13060,22895,13036,22914,13020,22946c13002,22983,13012,23021,13011,23060c13010,23093,13001,23121,12981,23147c12972,23159,12935,23180,12928,23155c12927,23147,12927,23140,12926,23132em13295,22829c13279,22851,13254,22862,13244,22890c13225,22941,13255,22992,13250,23043c13246,23080,13222,23134,13190,23156c13160,23176,13108,23200,13071,23202c13063,23201,13054,23200,13046,23199em12500,23364c12547,23360,12592,23352,12639,23349c12768,23339,12894,23345,13023,23354c13094,23359,13163,23364,13233,23376em12541,23607c12623,23564,12702,23559,12793,23545c12984,23516,13180,23497,13374,23498c13422,23500,13470,23502,13518,23504e" stroked="t" o:allowincell="f" style="position:absolute;margin-left:157.8pt;margin-top:11.75pt;width:135.35pt;height:28.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829050</wp:posOffset>
                </wp:positionH>
                <wp:positionV relativeFrom="paragraph">
                  <wp:posOffset>170815</wp:posOffset>
                </wp:positionV>
                <wp:extent cx="353695" cy="236220"/>
                <wp:effectExtent l="6985" t="6350" r="6350" b="6350"/>
                <wp:wrapNone/>
                <wp:docPr id="89" name=""/>
                <a:graphic xmlns:a="http://schemas.openxmlformats.org/drawingml/2006/main">
                  <a:graphicData uri="http://schemas.microsoft.com/office/word/2010/wordprocessingShape">
                    <wps:wsp>
                      <wps:cNvSpPr/>
                      <wps:spPr>
                        <a:xfrm>
                          <a:off x="0" y="0"/>
                          <a:ext cx="353520" cy="236160"/>
                        </a:xfrm>
                        <a:custGeom>
                          <a:avLst/>
                          <a:gdLst/>
                          <a:ahLst/>
                          <a:rect l="l" t="t" r="r" b="b"/>
                          <a:pathLst>
                            <a:path w="982" h="657">
                              <a:moveTo>
                                <a:pt x="13985" y="22731"/>
                              </a:moveTo>
                              <a:cubicBezTo>
                                <a:pt x="13991" y="22716"/>
                                <a:pt x="13996" y="22703"/>
                                <a:pt x="14003" y="22690"/>
                              </a:cubicBezTo>
                              <a:cubicBezTo>
                                <a:pt x="14015" y="22687"/>
                                <a:pt x="14018" y="22685"/>
                                <a:pt x="14014" y="22674"/>
                              </a:cubicBezTo>
                              <a:cubicBezTo>
                                <a:pt x="14021" y="22697"/>
                                <a:pt x="14021" y="22727"/>
                                <a:pt x="14013" y="22766"/>
                              </a:cubicBezTo>
                              <a:cubicBezTo>
                                <a:pt x="13996" y="22856"/>
                                <a:pt x="13972" y="22946"/>
                                <a:pt x="13951" y="23035"/>
                              </a:cubicBezTo>
                              <a:cubicBezTo>
                                <a:pt x="13931" y="23119"/>
                                <a:pt x="13910" y="23202"/>
                                <a:pt x="13889" y="23285"/>
                              </a:cubicBezTo>
                              <a:cubicBezTo>
                                <a:pt x="13882" y="23310"/>
                                <a:pt x="13880" y="23315"/>
                                <a:pt x="13878" y="23330"/>
                              </a:cubicBezTo>
                            </a:path>
                            <a:path w="982" h="657">
                              <a:moveTo>
                                <a:pt x="13811" y="23126"/>
                              </a:moveTo>
                              <a:cubicBezTo>
                                <a:pt x="13826" y="23152"/>
                                <a:pt x="13859" y="23139"/>
                                <a:pt x="13887" y="23122"/>
                              </a:cubicBezTo>
                              <a:cubicBezTo>
                                <a:pt x="13951" y="23083"/>
                                <a:pt x="14019" y="23036"/>
                                <a:pt x="14074" y="22985"/>
                              </a:cubicBezTo>
                              <a:cubicBezTo>
                                <a:pt x="14089" y="22969"/>
                                <a:pt x="14104" y="22954"/>
                                <a:pt x="14119" y="22938"/>
                              </a:cubicBezTo>
                            </a:path>
                            <a:path w="982" h="657">
                              <a:moveTo>
                                <a:pt x="14219" y="22850"/>
                              </a:moveTo>
                              <a:cubicBezTo>
                                <a:pt x="14202" y="22914"/>
                                <a:pt x="14187" y="22978"/>
                                <a:pt x="14171" y="23042"/>
                              </a:cubicBezTo>
                              <a:cubicBezTo>
                                <a:pt x="14159" y="23091"/>
                                <a:pt x="14139" y="23152"/>
                                <a:pt x="14143" y="23204"/>
                              </a:cubicBezTo>
                              <a:cubicBezTo>
                                <a:pt x="14145" y="23208"/>
                                <a:pt x="14146" y="23212"/>
                                <a:pt x="14148" y="23216"/>
                              </a:cubicBezTo>
                              <a:cubicBezTo>
                                <a:pt x="14176" y="23199"/>
                                <a:pt x="14191" y="23173"/>
                                <a:pt x="14213" y="23149"/>
                              </a:cubicBezTo>
                              <a:cubicBezTo>
                                <a:pt x="14234" y="23126"/>
                                <a:pt x="14261" y="23093"/>
                                <a:pt x="14294" y="23110"/>
                              </a:cubicBezTo>
                              <a:cubicBezTo>
                                <a:pt x="14318" y="23122"/>
                                <a:pt x="14329" y="23167"/>
                                <a:pt x="14341" y="23190"/>
                              </a:cubicBezTo>
                              <a:cubicBezTo>
                                <a:pt x="14348" y="23202"/>
                                <a:pt x="14350" y="23205"/>
                                <a:pt x="14359" y="23208"/>
                              </a:cubicBezTo>
                            </a:path>
                            <a:path w="982" h="657">
                              <a:moveTo>
                                <a:pt x="14468" y="23068"/>
                              </a:moveTo>
                              <a:cubicBezTo>
                                <a:pt x="14440" y="23093"/>
                                <a:pt x="14417" y="23119"/>
                                <a:pt x="14397" y="23150"/>
                              </a:cubicBezTo>
                              <a:cubicBezTo>
                                <a:pt x="14384" y="23170"/>
                                <a:pt x="14381" y="23180"/>
                                <a:pt x="14380" y="23203"/>
                              </a:cubicBezTo>
                              <a:cubicBezTo>
                                <a:pt x="14412" y="23208"/>
                                <a:pt x="14421" y="23198"/>
                                <a:pt x="14451" y="23186"/>
                              </a:cubicBezTo>
                              <a:cubicBezTo>
                                <a:pt x="14470" y="23178"/>
                                <a:pt x="14500" y="23167"/>
                                <a:pt x="14499" y="23203"/>
                              </a:cubicBezTo>
                              <a:cubicBezTo>
                                <a:pt x="14492" y="23221"/>
                                <a:pt x="14490" y="23225"/>
                                <a:pt x="14489" y="23237"/>
                              </a:cubicBezTo>
                            </a:path>
                            <a:path w="982" h="657">
                              <a:moveTo>
                                <a:pt x="14595" y="23173"/>
                              </a:moveTo>
                              <a:cubicBezTo>
                                <a:pt x="14616" y="23169"/>
                                <a:pt x="14637" y="23143"/>
                                <a:pt x="14660" y="23126"/>
                              </a:cubicBezTo>
                              <a:cubicBezTo>
                                <a:pt x="14684" y="23108"/>
                                <a:pt x="14727" y="23076"/>
                                <a:pt x="14760" y="23085"/>
                              </a:cubicBezTo>
                              <a:cubicBezTo>
                                <a:pt x="14797" y="23095"/>
                                <a:pt x="14793" y="23145"/>
                                <a:pt x="14790" y="23173"/>
                              </a:cubicBezTo>
                              <a:cubicBezTo>
                                <a:pt x="14787" y="23198"/>
                                <a:pt x="14779" y="23220"/>
                                <a:pt x="14770" y="232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11,22674" coordsize="982,657" path="m13985,22731c13991,22716,13996,22703,14003,22690c14015,22687,14018,22685,14014,22674c14021,22697,14021,22727,14013,22766c13996,22856,13972,22946,13951,23035c13931,23119,13910,23202,13889,23285c13882,23310,13880,23315,13878,23330em13811,23126c13826,23152,13859,23139,13887,23122c13951,23083,14019,23036,14074,22985c14089,22969,14104,22954,14119,22938em14219,22850c14202,22914,14187,22978,14171,23042c14159,23091,14139,23152,14143,23204c14145,23208,14146,23212,14148,23216c14176,23199,14191,23173,14213,23149c14234,23126,14261,23093,14294,23110c14318,23122,14329,23167,14341,23190c14348,23202,14350,23205,14359,23208em14468,23068c14440,23093,14417,23119,14397,23150c14384,23170,14381,23180,14380,23203c14412,23208,14421,23198,14451,23186c14470,23178,14500,23167,14499,23203c14492,23221,14490,23225,14489,23237em14595,23173c14616,23169,14637,23143,14660,23126c14684,23108,14727,23076,14760,23085c14797,23095,14793,23145,14790,23173c14787,23198,14779,23220,14770,23242e" stroked="t" o:allowincell="f" style="position:absolute;margin-left:301.5pt;margin-top:13.45pt;width:27.8pt;height:18.55pt;mso-wrap-style:none;v-text-anchor:middle">
                <v:fill o:detectmouseclick="t" on="false"/>
                <v:stroke color="black" weight="12600" joinstyle="round" endcap="round"/>
                <w10:wrap type="none"/>
              </v:shape>
            </w:pict>
          </mc:Fallback>
        </mc:AlternateContent>
      </w:r>
    </w:p>
    <w:p>
      <w:pPr>
        <w:pStyle w:val="Normal"/>
        <w:ind w:right="-180" w:hanging="0"/>
        <w:rPr>
          <w:b/>
          <w:b/>
        </w:rPr>
      </w:pPr>
      <w:r>
        <mc:AlternateContent>
          <mc:Choice Requires="wps">
            <w:drawing>
              <wp:anchor behindDoc="0" distT="0" distB="0" distL="114935" distR="114935" simplePos="0" locked="0" layoutInCell="0" allowOverlap="1" relativeHeight="202">
                <wp:simplePos x="0" y="0"/>
                <wp:positionH relativeFrom="column">
                  <wp:posOffset>4427855</wp:posOffset>
                </wp:positionH>
                <wp:positionV relativeFrom="paragraph">
                  <wp:posOffset>3810</wp:posOffset>
                </wp:positionV>
                <wp:extent cx="376555" cy="200025"/>
                <wp:effectExtent l="6985" t="6985" r="6350" b="5715"/>
                <wp:wrapNone/>
                <wp:docPr id="90" name=""/>
                <a:graphic xmlns:a="http://schemas.openxmlformats.org/drawingml/2006/main">
                  <a:graphicData uri="http://schemas.microsoft.com/office/word/2010/wordprocessingShape">
                    <wps:wsp>
                      <wps:cNvSpPr/>
                      <wps:spPr>
                        <a:xfrm>
                          <a:off x="0" y="0"/>
                          <a:ext cx="376560" cy="200160"/>
                        </a:xfrm>
                        <a:custGeom>
                          <a:avLst/>
                          <a:gdLst/>
                          <a:ahLst/>
                          <a:rect l="l" t="t" r="r" b="b"/>
                          <a:pathLst>
                            <a:path w="1046" h="557">
                              <a:moveTo>
                                <a:pt x="15474" y="23004"/>
                              </a:moveTo>
                              <a:cubicBezTo>
                                <a:pt x="15494" y="23020"/>
                                <a:pt x="15512" y="23017"/>
                                <a:pt x="15538" y="23017"/>
                              </a:cubicBezTo>
                              <a:cubicBezTo>
                                <a:pt x="15584" y="23018"/>
                                <a:pt x="15625" y="23015"/>
                                <a:pt x="15670" y="23004"/>
                              </a:cubicBezTo>
                              <a:cubicBezTo>
                                <a:pt x="15704" y="22993"/>
                                <a:pt x="15715" y="22990"/>
                                <a:pt x="15737" y="22983"/>
                              </a:cubicBezTo>
                            </a:path>
                            <a:path w="1046" h="557">
                              <a:moveTo>
                                <a:pt x="15906" y="22793"/>
                              </a:moveTo>
                              <a:cubicBezTo>
                                <a:pt x="15922" y="22788"/>
                                <a:pt x="15951" y="22775"/>
                                <a:pt x="15967" y="22779"/>
                              </a:cubicBezTo>
                              <a:cubicBezTo>
                                <a:pt x="16013" y="22790"/>
                                <a:pt x="16025" y="22844"/>
                                <a:pt x="16020" y="22884"/>
                              </a:cubicBezTo>
                              <a:cubicBezTo>
                                <a:pt x="16013" y="22939"/>
                                <a:pt x="15981" y="22987"/>
                                <a:pt x="15943" y="23026"/>
                              </a:cubicBezTo>
                              <a:cubicBezTo>
                                <a:pt x="15913" y="23057"/>
                                <a:pt x="15878" y="23082"/>
                                <a:pt x="15848" y="23113"/>
                              </a:cubicBezTo>
                              <a:cubicBezTo>
                                <a:pt x="15832" y="23130"/>
                                <a:pt x="15825" y="23147"/>
                                <a:pt x="15850" y="23159"/>
                              </a:cubicBezTo>
                              <a:cubicBezTo>
                                <a:pt x="15882" y="23175"/>
                                <a:pt x="15923" y="23163"/>
                                <a:pt x="15954" y="23151"/>
                              </a:cubicBezTo>
                              <a:cubicBezTo>
                                <a:pt x="15988" y="23136"/>
                                <a:pt x="15999" y="23130"/>
                                <a:pt x="16016" y="23110"/>
                              </a:cubicBezTo>
                            </a:path>
                            <a:path w="1046" h="557">
                              <a:moveTo>
                                <a:pt x="16394" y="22730"/>
                              </a:moveTo>
                              <a:cubicBezTo>
                                <a:pt x="16417" y="22718"/>
                                <a:pt x="16434" y="22703"/>
                                <a:pt x="16460" y="22699"/>
                              </a:cubicBezTo>
                              <a:cubicBezTo>
                                <a:pt x="16478" y="22696"/>
                                <a:pt x="16511" y="22694"/>
                                <a:pt x="16518" y="22717"/>
                              </a:cubicBezTo>
                              <a:cubicBezTo>
                                <a:pt x="16528" y="22748"/>
                                <a:pt x="16495" y="22790"/>
                                <a:pt x="16479" y="22813"/>
                              </a:cubicBezTo>
                              <a:cubicBezTo>
                                <a:pt x="16453" y="22851"/>
                                <a:pt x="16425" y="22885"/>
                                <a:pt x="16415" y="22931"/>
                              </a:cubicBezTo>
                              <a:cubicBezTo>
                                <a:pt x="16405" y="22976"/>
                                <a:pt x="16424" y="23014"/>
                                <a:pt x="16440" y="23055"/>
                              </a:cubicBezTo>
                              <a:cubicBezTo>
                                <a:pt x="16455" y="23093"/>
                                <a:pt x="16473" y="23140"/>
                                <a:pt x="16453" y="23180"/>
                              </a:cubicBezTo>
                              <a:cubicBezTo>
                                <a:pt x="16433" y="23219"/>
                                <a:pt x="16384" y="23245"/>
                                <a:pt x="16345" y="23251"/>
                              </a:cubicBezTo>
                              <a:cubicBezTo>
                                <a:pt x="16307" y="23257"/>
                                <a:pt x="16285" y="23244"/>
                                <a:pt x="16252" y="232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474,22697" coordsize="1046,557" path="m15474,23004c15494,23020,15512,23017,15538,23017c15584,23018,15625,23015,15670,23004c15704,22993,15715,22990,15737,22983em15906,22793c15922,22788,15951,22775,15967,22779c16013,22790,16025,22844,16020,22884c16013,22939,15981,22987,15943,23026c15913,23057,15878,23082,15848,23113c15832,23130,15825,23147,15850,23159c15882,23175,15923,23163,15954,23151c15988,23136,15999,23130,16016,23110em16394,22730c16417,22718,16434,22703,16460,22699c16478,22696,16511,22694,16518,22717c16528,22748,16495,22790,16479,22813c16453,22851,16425,22885,16415,22931c16405,22976,16424,23014,16440,23055c16455,23093,16473,23140,16453,23180c16433,23219,16384,23245,16345,23251c16307,23257,16285,23244,16252,23228e" stroked="t" o:allowincell="f" style="position:absolute;margin-left:348.65pt;margin-top:0.3pt;width:29.6pt;height:15.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076825</wp:posOffset>
                </wp:positionH>
                <wp:positionV relativeFrom="paragraph">
                  <wp:posOffset>17145</wp:posOffset>
                </wp:positionV>
                <wp:extent cx="407035" cy="210820"/>
                <wp:effectExtent l="6985" t="6350" r="6350" b="6985"/>
                <wp:wrapNone/>
                <wp:docPr id="91" name=""/>
                <a:graphic xmlns:a="http://schemas.openxmlformats.org/drawingml/2006/main">
                  <a:graphicData uri="http://schemas.microsoft.com/office/word/2010/wordprocessingShape">
                    <wps:wsp>
                      <wps:cNvSpPr/>
                      <wps:spPr>
                        <a:xfrm>
                          <a:off x="0" y="0"/>
                          <a:ext cx="407160" cy="210960"/>
                        </a:xfrm>
                        <a:custGeom>
                          <a:avLst/>
                          <a:gdLst/>
                          <a:ahLst/>
                          <a:rect l="l" t="t" r="r" b="b"/>
                          <a:pathLst>
                            <a:path w="1130" h="585">
                              <a:moveTo>
                                <a:pt x="17437" y="22797"/>
                              </a:moveTo>
                              <a:cubicBezTo>
                                <a:pt x="17445" y="22776"/>
                                <a:pt x="17449" y="22755"/>
                                <a:pt x="17457" y="22735"/>
                              </a:cubicBezTo>
                              <a:cubicBezTo>
                                <a:pt x="17466" y="22769"/>
                                <a:pt x="17453" y="22824"/>
                                <a:pt x="17445" y="22861"/>
                              </a:cubicBezTo>
                              <a:cubicBezTo>
                                <a:pt x="17426" y="22948"/>
                                <a:pt x="17403" y="23035"/>
                                <a:pt x="17384" y="23122"/>
                              </a:cubicBezTo>
                              <a:cubicBezTo>
                                <a:pt x="17371" y="23184"/>
                                <a:pt x="17359" y="23244"/>
                                <a:pt x="17348" y="23306"/>
                              </a:cubicBezTo>
                              <a:cubicBezTo>
                                <a:pt x="17347" y="23310"/>
                                <a:pt x="17347" y="23315"/>
                                <a:pt x="17346" y="23319"/>
                              </a:cubicBezTo>
                            </a:path>
                            <a:path w="1130" h="585">
                              <a:moveTo>
                                <a:pt x="17278" y="23083"/>
                              </a:moveTo>
                              <a:cubicBezTo>
                                <a:pt x="17297" y="23099"/>
                                <a:pt x="17330" y="23083"/>
                                <a:pt x="17354" y="23070"/>
                              </a:cubicBezTo>
                              <a:cubicBezTo>
                                <a:pt x="17421" y="23035"/>
                                <a:pt x="17483" y="23005"/>
                                <a:pt x="17541" y="22955"/>
                              </a:cubicBezTo>
                              <a:cubicBezTo>
                                <a:pt x="17583" y="22915"/>
                                <a:pt x="17596" y="22902"/>
                                <a:pt x="17623" y="22875"/>
                              </a:cubicBezTo>
                            </a:path>
                            <a:path w="1130" h="585">
                              <a:moveTo>
                                <a:pt x="17656" y="22837"/>
                              </a:moveTo>
                              <a:cubicBezTo>
                                <a:pt x="17635" y="22900"/>
                                <a:pt x="17623" y="22961"/>
                                <a:pt x="17609" y="23026"/>
                              </a:cubicBezTo>
                              <a:cubicBezTo>
                                <a:pt x="17599" y="23076"/>
                                <a:pt x="17579" y="23138"/>
                                <a:pt x="17598" y="23189"/>
                              </a:cubicBezTo>
                              <a:cubicBezTo>
                                <a:pt x="17601" y="23192"/>
                                <a:pt x="17604" y="23196"/>
                                <a:pt x="17607" y="23199"/>
                              </a:cubicBezTo>
                              <a:cubicBezTo>
                                <a:pt x="17641" y="23189"/>
                                <a:pt x="17656" y="23165"/>
                                <a:pt x="17680" y="23138"/>
                              </a:cubicBezTo>
                              <a:cubicBezTo>
                                <a:pt x="17695" y="23121"/>
                                <a:pt x="17707" y="23109"/>
                                <a:pt x="17726" y="23097"/>
                              </a:cubicBezTo>
                              <a:cubicBezTo>
                                <a:pt x="17736" y="23134"/>
                                <a:pt x="17732" y="23154"/>
                                <a:pt x="17725" y="23191"/>
                              </a:cubicBezTo>
                              <a:cubicBezTo>
                                <a:pt x="17721" y="23207"/>
                                <a:pt x="17720" y="23212"/>
                                <a:pt x="17723" y="23223"/>
                              </a:cubicBezTo>
                            </a:path>
                            <a:path w="1130" h="585">
                              <a:moveTo>
                                <a:pt x="17877" y="23088"/>
                              </a:moveTo>
                              <a:cubicBezTo>
                                <a:pt x="17857" y="23109"/>
                                <a:pt x="17833" y="23131"/>
                                <a:pt x="17817" y="23156"/>
                              </a:cubicBezTo>
                              <a:cubicBezTo>
                                <a:pt x="17800" y="23182"/>
                                <a:pt x="17827" y="23189"/>
                                <a:pt x="17848" y="23194"/>
                              </a:cubicBezTo>
                              <a:cubicBezTo>
                                <a:pt x="17869" y="23199"/>
                                <a:pt x="17890" y="23204"/>
                                <a:pt x="17901" y="23225"/>
                              </a:cubicBezTo>
                              <a:cubicBezTo>
                                <a:pt x="17910" y="23243"/>
                                <a:pt x="17900" y="23285"/>
                                <a:pt x="17911" y="23252"/>
                              </a:cubicBezTo>
                            </a:path>
                            <a:path w="1130" h="585">
                              <a:moveTo>
                                <a:pt x="18084" y="22843"/>
                              </a:moveTo>
                              <a:cubicBezTo>
                                <a:pt x="18076" y="22913"/>
                                <a:pt x="18068" y="22987"/>
                                <a:pt x="18052" y="23055"/>
                              </a:cubicBezTo>
                              <a:cubicBezTo>
                                <a:pt x="18037" y="23116"/>
                                <a:pt x="18020" y="23177"/>
                                <a:pt x="18002" y="23237"/>
                              </a:cubicBezTo>
                            </a:path>
                            <a:path w="1130" h="585">
                              <a:moveTo>
                                <a:pt x="17994" y="22952"/>
                              </a:moveTo>
                              <a:cubicBezTo>
                                <a:pt x="18056" y="22961"/>
                                <a:pt x="18110" y="22946"/>
                                <a:pt x="18172" y="22932"/>
                              </a:cubicBezTo>
                              <a:cubicBezTo>
                                <a:pt x="18251" y="22915"/>
                                <a:pt x="18329" y="22895"/>
                                <a:pt x="18407" y="228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278,22735" coordsize="1130,585" path="m17437,22797c17445,22776,17449,22755,17457,22735c17466,22769,17453,22824,17445,22861c17426,22948,17403,23035,17384,23122c17371,23184,17359,23244,17348,23306c17347,23310,17347,23315,17346,23319em17278,23083c17297,23099,17330,23083,17354,23070c17421,23035,17483,23005,17541,22955c17583,22915,17596,22902,17623,22875em17656,22837c17635,22900,17623,22961,17609,23026c17599,23076,17579,23138,17598,23189c17601,23192,17604,23196,17607,23199c17641,23189,17656,23165,17680,23138c17695,23121,17707,23109,17726,23097c17736,23134,17732,23154,17725,23191c17721,23207,17720,23212,17723,23223em17877,23088c17857,23109,17833,23131,17817,23156c17800,23182,17827,23189,17848,23194c17869,23199,17890,23204,17901,23225c17910,23243,17900,23285,17911,23252em18084,22843c18076,22913,18068,22987,18052,23055c18037,23116,18020,23177,18002,23237em17994,22952c18056,22961,18110,22946,18172,22932c18251,22915,18329,22895,18407,22875e" stroked="t" o:allowincell="f" style="position:absolute;margin-left:399.75pt;margin-top:1.35pt;width:32pt;height:16.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755005</wp:posOffset>
                </wp:positionH>
                <wp:positionV relativeFrom="paragraph">
                  <wp:posOffset>44450</wp:posOffset>
                </wp:positionV>
                <wp:extent cx="115570" cy="200025"/>
                <wp:effectExtent l="6350" t="6985" r="6350" b="4445"/>
                <wp:wrapNone/>
                <wp:docPr id="92" name=""/>
                <a:graphic xmlns:a="http://schemas.openxmlformats.org/drawingml/2006/main">
                  <a:graphicData uri="http://schemas.microsoft.com/office/word/2010/wordprocessingShape">
                    <wps:wsp>
                      <wps:cNvSpPr/>
                      <wps:spPr>
                        <a:xfrm>
                          <a:off x="0" y="0"/>
                          <a:ext cx="115560" cy="200160"/>
                        </a:xfrm>
                        <a:custGeom>
                          <a:avLst/>
                          <a:gdLst/>
                          <a:ahLst/>
                          <a:rect l="l" t="t" r="r" b="b"/>
                          <a:pathLst>
                            <a:path w="321" h="557">
                              <a:moveTo>
                                <a:pt x="19481" y="22810"/>
                              </a:moveTo>
                              <a:cubicBezTo>
                                <a:pt x="19425" y="22827"/>
                                <a:pt x="19383" y="22852"/>
                                <a:pt x="19334" y="22883"/>
                              </a:cubicBezTo>
                              <a:cubicBezTo>
                                <a:pt x="19275" y="22920"/>
                                <a:pt x="19221" y="22960"/>
                                <a:pt x="19175" y="23012"/>
                              </a:cubicBezTo>
                              <a:cubicBezTo>
                                <a:pt x="19170" y="23018"/>
                                <a:pt x="19166" y="23024"/>
                                <a:pt x="19161" y="23030"/>
                              </a:cubicBezTo>
                              <a:cubicBezTo>
                                <a:pt x="19213" y="23022"/>
                                <a:pt x="19254" y="22990"/>
                                <a:pt x="19298" y="22959"/>
                              </a:cubicBezTo>
                              <a:cubicBezTo>
                                <a:pt x="19346" y="22926"/>
                                <a:pt x="19381" y="22892"/>
                                <a:pt x="19438" y="22890"/>
                              </a:cubicBezTo>
                              <a:cubicBezTo>
                                <a:pt x="19452" y="22953"/>
                                <a:pt x="19432" y="23010"/>
                                <a:pt x="19414" y="23073"/>
                              </a:cubicBezTo>
                              <a:cubicBezTo>
                                <a:pt x="19390" y="23157"/>
                                <a:pt x="19360" y="23237"/>
                                <a:pt x="19330" y="23317"/>
                              </a:cubicBezTo>
                              <a:cubicBezTo>
                                <a:pt x="19316" y="23354"/>
                                <a:pt x="19328" y="23362"/>
                                <a:pt x="19295" y="233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161,22810" coordsize="321,557" path="m19481,22810c19425,22827,19383,22852,19334,22883c19275,22920,19221,22960,19175,23012c19170,23018,19166,23024,19161,23030c19213,23022,19254,22990,19298,22959c19346,22926,19381,22892,19438,22890c19452,22953,19432,23010,19414,23073c19390,23157,19360,23237,19330,23317c19316,23354,19328,23362,19295,23361e" stroked="t" o:allowincell="f" style="position:absolute;margin-left:453.15pt;margin-top:3.5pt;width:9.05pt;height:15.7pt;mso-wrap-style:none;v-text-anchor:middle">
                <v:fill o:detectmouseclick="t" on="false"/>
                <v:stroke color="black" weight="12600" joinstyle="round" endcap="round"/>
                <w10:wrap type="none"/>
              </v:shape>
            </w:pict>
          </mc:Fallback>
        </mc:AlternateContent>
      </w:r>
      <w:r>
        <w:rPr>
          <w:b/>
        </w:rPr>
        <w:tab/>
        <w:tab/>
        <w:tab/>
        <w:tab/>
        <w:tab/>
        <w:tab/>
        <w:tab/>
        <w:tab/>
        <w:tab/>
        <w:tab/>
        <w:tab/>
        <w:tab/>
        <w:t>█</w: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205">
                <wp:simplePos x="0" y="0"/>
                <wp:positionH relativeFrom="column">
                  <wp:posOffset>2105025</wp:posOffset>
                </wp:positionH>
                <wp:positionV relativeFrom="paragraph">
                  <wp:posOffset>165100</wp:posOffset>
                </wp:positionV>
                <wp:extent cx="426720" cy="330200"/>
                <wp:effectExtent l="6985" t="6350" r="6985" b="6350"/>
                <wp:wrapNone/>
                <wp:docPr id="93" name=""/>
                <a:graphic xmlns:a="http://schemas.openxmlformats.org/drawingml/2006/main">
                  <a:graphicData uri="http://schemas.microsoft.com/office/word/2010/wordprocessingShape">
                    <wps:wsp>
                      <wps:cNvSpPr/>
                      <wps:spPr>
                        <a:xfrm>
                          <a:off x="0" y="0"/>
                          <a:ext cx="426600" cy="330120"/>
                        </a:xfrm>
                        <a:custGeom>
                          <a:avLst/>
                          <a:gdLst/>
                          <a:ahLst/>
                          <a:rect l="l" t="t" r="r" b="b"/>
                          <a:pathLst>
                            <a:path w="1184" h="916">
                              <a:moveTo>
                                <a:pt x="9116" y="24051"/>
                              </a:moveTo>
                              <a:cubicBezTo>
                                <a:pt x="9141" y="24054"/>
                                <a:pt x="9150" y="24056"/>
                                <a:pt x="9167" y="24036"/>
                              </a:cubicBezTo>
                              <a:cubicBezTo>
                                <a:pt x="9184" y="24017"/>
                                <a:pt x="9193" y="23997"/>
                                <a:pt x="9194" y="23971"/>
                              </a:cubicBezTo>
                              <a:cubicBezTo>
                                <a:pt x="9195" y="23951"/>
                                <a:pt x="9187" y="23921"/>
                                <a:pt x="9160" y="23923"/>
                              </a:cubicBezTo>
                              <a:cubicBezTo>
                                <a:pt x="9119" y="23926"/>
                                <a:pt x="9087" y="23979"/>
                                <a:pt x="9070" y="24010"/>
                              </a:cubicBezTo>
                              <a:cubicBezTo>
                                <a:pt x="9040" y="24066"/>
                                <a:pt x="9020" y="24130"/>
                                <a:pt x="9023" y="24194"/>
                              </a:cubicBezTo>
                              <a:cubicBezTo>
                                <a:pt x="9025" y="24233"/>
                                <a:pt x="9045" y="24283"/>
                                <a:pt x="9093" y="24275"/>
                              </a:cubicBezTo>
                              <a:cubicBezTo>
                                <a:pt x="9123" y="24262"/>
                                <a:pt x="9134" y="24257"/>
                                <a:pt x="9152" y="24243"/>
                              </a:cubicBezTo>
                            </a:path>
                            <a:path w="1184" h="916">
                              <a:moveTo>
                                <a:pt x="9314" y="24069"/>
                              </a:moveTo>
                              <a:cubicBezTo>
                                <a:pt x="9315" y="24098"/>
                                <a:pt x="9307" y="24130"/>
                                <a:pt x="9308" y="24158"/>
                              </a:cubicBezTo>
                              <a:cubicBezTo>
                                <a:pt x="9310" y="24211"/>
                                <a:pt x="9355" y="24163"/>
                                <a:pt x="9369" y="24148"/>
                              </a:cubicBezTo>
                              <a:cubicBezTo>
                                <a:pt x="9402" y="24113"/>
                                <a:pt x="9422" y="24072"/>
                                <a:pt x="9446" y="24031"/>
                              </a:cubicBezTo>
                              <a:cubicBezTo>
                                <a:pt x="9459" y="24009"/>
                                <a:pt x="9471" y="23988"/>
                                <a:pt x="9485" y="23967"/>
                              </a:cubicBezTo>
                            </a:path>
                            <a:path w="1184" h="916">
                              <a:moveTo>
                                <a:pt x="9628" y="23975"/>
                              </a:moveTo>
                              <a:cubicBezTo>
                                <a:pt x="9634" y="23964"/>
                                <a:pt x="9636" y="23961"/>
                                <a:pt x="9627" y="23954"/>
                              </a:cubicBezTo>
                              <a:cubicBezTo>
                                <a:pt x="9595" y="23954"/>
                                <a:pt x="9587" y="23967"/>
                                <a:pt x="9570" y="23995"/>
                              </a:cubicBezTo>
                              <a:cubicBezTo>
                                <a:pt x="9540" y="24045"/>
                                <a:pt x="9526" y="24101"/>
                                <a:pt x="9523" y="24158"/>
                              </a:cubicBezTo>
                              <a:cubicBezTo>
                                <a:pt x="9521" y="24205"/>
                                <a:pt x="9543" y="24207"/>
                                <a:pt x="9575" y="24196"/>
                              </a:cubicBezTo>
                              <a:cubicBezTo>
                                <a:pt x="9596" y="24189"/>
                                <a:pt x="9624" y="24167"/>
                                <a:pt x="9634" y="24144"/>
                              </a:cubicBezTo>
                              <a:cubicBezTo>
                                <a:pt x="9645" y="24119"/>
                                <a:pt x="9644" y="24120"/>
                                <a:pt x="9663" y="24106"/>
                              </a:cubicBezTo>
                              <a:cubicBezTo>
                                <a:pt x="9683" y="24091"/>
                                <a:pt x="9702" y="24073"/>
                                <a:pt x="9722" y="24057"/>
                              </a:cubicBezTo>
                              <a:cubicBezTo>
                                <a:pt x="9743" y="24040"/>
                                <a:pt x="9754" y="24023"/>
                                <a:pt x="9782" y="24025"/>
                              </a:cubicBezTo>
                              <a:cubicBezTo>
                                <a:pt x="9790" y="24055"/>
                                <a:pt x="9781" y="24078"/>
                                <a:pt x="9781" y="24106"/>
                              </a:cubicBezTo>
                              <a:cubicBezTo>
                                <a:pt x="9781" y="24122"/>
                                <a:pt x="9785" y="24142"/>
                                <a:pt x="9789" y="24157"/>
                              </a:cubicBezTo>
                            </a:path>
                            <a:path w="1184" h="916">
                              <a:moveTo>
                                <a:pt x="10007" y="23633"/>
                              </a:moveTo>
                              <a:cubicBezTo>
                                <a:pt x="10002" y="23696"/>
                                <a:pt x="9977" y="23758"/>
                                <a:pt x="9962" y="23822"/>
                              </a:cubicBezTo>
                              <a:cubicBezTo>
                                <a:pt x="9941" y="23911"/>
                                <a:pt x="9930" y="23995"/>
                                <a:pt x="9928" y="24085"/>
                              </a:cubicBezTo>
                              <a:cubicBezTo>
                                <a:pt x="9926" y="24120"/>
                                <a:pt x="9925" y="24129"/>
                                <a:pt x="9932" y="24150"/>
                              </a:cubicBezTo>
                            </a:path>
                            <a:path w="1184" h="916">
                              <a:moveTo>
                                <a:pt x="10087" y="24064"/>
                              </a:moveTo>
                              <a:cubicBezTo>
                                <a:pt x="10109" y="24067"/>
                                <a:pt x="10118" y="24072"/>
                                <a:pt x="10135" y="24058"/>
                              </a:cubicBezTo>
                              <a:cubicBezTo>
                                <a:pt x="10158" y="24040"/>
                                <a:pt x="10172" y="24010"/>
                                <a:pt x="10196" y="23995"/>
                              </a:cubicBezTo>
                              <a:cubicBezTo>
                                <a:pt x="10199" y="23994"/>
                                <a:pt x="10203" y="23994"/>
                                <a:pt x="10206" y="23993"/>
                              </a:cubicBezTo>
                              <a:cubicBezTo>
                                <a:pt x="10183" y="24057"/>
                                <a:pt x="10160" y="24121"/>
                                <a:pt x="10139" y="24186"/>
                              </a:cubicBezTo>
                              <a:cubicBezTo>
                                <a:pt x="10108" y="24282"/>
                                <a:pt x="10085" y="24382"/>
                                <a:pt x="10061" y="24480"/>
                              </a:cubicBezTo>
                              <a:cubicBezTo>
                                <a:pt x="10052" y="24516"/>
                                <a:pt x="10049" y="24525"/>
                                <a:pt x="10047" y="245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023,23633" coordsize="1184,916" path="m9116,24051c9141,24054,9150,24056,9167,24036c9184,24017,9193,23997,9194,23971c9195,23951,9187,23921,9160,23923c9119,23926,9087,23979,9070,24010c9040,24066,9020,24130,9023,24194c9025,24233,9045,24283,9093,24275c9123,24262,9134,24257,9152,24243em9314,24069c9315,24098,9307,24130,9308,24158c9310,24211,9355,24163,9369,24148c9402,24113,9422,24072,9446,24031c9459,24009,9471,23988,9485,23967em9628,23975c9634,23964,9636,23961,9627,23954c9595,23954,9587,23967,9570,23995c9540,24045,9526,24101,9523,24158c9521,24205,9543,24207,9575,24196c9596,24189,9624,24167,9634,24144c9645,24119,9644,24120,9663,24106c9683,24091,9702,24073,9722,24057c9743,24040,9754,24023,9782,24025c9790,24055,9781,24078,9781,24106c9781,24122,9785,24142,9789,24157em10007,23633c10002,23696,9977,23758,9962,23822c9941,23911,9930,23995,9928,24085c9926,24120,9925,24129,9932,24150em10087,24064c10109,24067,10118,24072,10135,24058c10158,24040,10172,24010,10196,23995c10199,23994,10203,23994,10206,23993c10183,24057,10160,24121,10139,24186c10108,24282,10085,24382,10061,24480c10052,24516,10049,24525,10047,24548e" stroked="t" o:allowincell="f" style="position:absolute;margin-left:165.75pt;margin-top:13pt;width:33.55pt;height:25.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710815</wp:posOffset>
                </wp:positionH>
                <wp:positionV relativeFrom="paragraph">
                  <wp:posOffset>137160</wp:posOffset>
                </wp:positionV>
                <wp:extent cx="672465" cy="412750"/>
                <wp:effectExtent l="6985" t="6350" r="3810" b="6350"/>
                <wp:wrapNone/>
                <wp:docPr id="94" name=""/>
                <a:graphic xmlns:a="http://schemas.openxmlformats.org/drawingml/2006/main">
                  <a:graphicData uri="http://schemas.microsoft.com/office/word/2010/wordprocessingShape">
                    <wps:wsp>
                      <wps:cNvSpPr/>
                      <wps:spPr>
                        <a:xfrm>
                          <a:off x="0" y="0"/>
                          <a:ext cx="672480" cy="412920"/>
                        </a:xfrm>
                        <a:custGeom>
                          <a:avLst/>
                          <a:gdLst/>
                          <a:ahLst/>
                          <a:rect l="l" t="t" r="r" b="b"/>
                          <a:pathLst>
                            <a:path w="1868" h="1147">
                              <a:moveTo>
                                <a:pt x="10889" y="23997"/>
                              </a:moveTo>
                              <a:cubicBezTo>
                                <a:pt x="10847" y="24045"/>
                                <a:pt x="10812" y="24094"/>
                                <a:pt x="10775" y="24144"/>
                              </a:cubicBezTo>
                              <a:cubicBezTo>
                                <a:pt x="10741" y="24190"/>
                                <a:pt x="10714" y="24228"/>
                                <a:pt x="10705" y="24284"/>
                              </a:cubicBezTo>
                              <a:cubicBezTo>
                                <a:pt x="10749" y="24274"/>
                                <a:pt x="10770" y="24262"/>
                                <a:pt x="10807" y="24222"/>
                              </a:cubicBezTo>
                              <a:cubicBezTo>
                                <a:pt x="10871" y="24154"/>
                                <a:pt x="10918" y="24072"/>
                                <a:pt x="10952" y="23985"/>
                              </a:cubicBezTo>
                              <a:cubicBezTo>
                                <a:pt x="10985" y="23903"/>
                                <a:pt x="10997" y="23816"/>
                                <a:pt x="11000" y="23728"/>
                              </a:cubicBezTo>
                              <a:cubicBezTo>
                                <a:pt x="11002" y="23678"/>
                                <a:pt x="10996" y="23629"/>
                                <a:pt x="10989" y="23579"/>
                              </a:cubicBezTo>
                              <a:cubicBezTo>
                                <a:pt x="10975" y="23625"/>
                                <a:pt x="10966" y="23676"/>
                                <a:pt x="10959" y="23727"/>
                              </a:cubicBezTo>
                              <a:cubicBezTo>
                                <a:pt x="10943" y="23854"/>
                                <a:pt x="10924" y="23985"/>
                                <a:pt x="10921" y="24113"/>
                              </a:cubicBezTo>
                              <a:cubicBezTo>
                                <a:pt x="10920" y="24165"/>
                                <a:pt x="10926" y="24199"/>
                                <a:pt x="10945" y="24235"/>
                              </a:cubicBezTo>
                            </a:path>
                            <a:path w="1868" h="1147">
                              <a:moveTo>
                                <a:pt x="11130" y="24085"/>
                              </a:moveTo>
                              <a:cubicBezTo>
                                <a:pt x="11128" y="24123"/>
                                <a:pt x="11114" y="24151"/>
                                <a:pt x="11103" y="24188"/>
                              </a:cubicBezTo>
                              <a:cubicBezTo>
                                <a:pt x="11093" y="24221"/>
                                <a:pt x="11086" y="24248"/>
                                <a:pt x="11091" y="24281"/>
                              </a:cubicBezTo>
                              <a:cubicBezTo>
                                <a:pt x="11104" y="24271"/>
                                <a:pt x="11109" y="24267"/>
                                <a:pt x="11116" y="24258"/>
                              </a:cubicBezTo>
                            </a:path>
                            <a:path w="1868" h="1147">
                              <a:moveTo>
                                <a:pt x="11263" y="24180"/>
                              </a:moveTo>
                              <a:cubicBezTo>
                                <a:pt x="11267" y="24200"/>
                                <a:pt x="11269" y="24219"/>
                                <a:pt x="11279" y="24237"/>
                              </a:cubicBezTo>
                              <a:cubicBezTo>
                                <a:pt x="11297" y="24220"/>
                                <a:pt x="11305" y="24204"/>
                                <a:pt x="11315" y="24181"/>
                              </a:cubicBezTo>
                              <a:cubicBezTo>
                                <a:pt x="11329" y="24149"/>
                                <a:pt x="11342" y="24115"/>
                                <a:pt x="11352" y="24081"/>
                              </a:cubicBezTo>
                              <a:cubicBezTo>
                                <a:pt x="11359" y="24058"/>
                                <a:pt x="11368" y="24035"/>
                                <a:pt x="11375" y="24012"/>
                              </a:cubicBezTo>
                              <a:cubicBezTo>
                                <a:pt x="11381" y="23993"/>
                                <a:pt x="11380" y="23990"/>
                                <a:pt x="11396" y="23981"/>
                              </a:cubicBezTo>
                            </a:path>
                            <a:path w="1868" h="1147">
                              <a:moveTo>
                                <a:pt x="11509" y="24069"/>
                              </a:moveTo>
                              <a:cubicBezTo>
                                <a:pt x="11514" y="24096"/>
                                <a:pt x="11504" y="24111"/>
                                <a:pt x="11498" y="24135"/>
                              </a:cubicBezTo>
                              <a:cubicBezTo>
                                <a:pt x="11492" y="24159"/>
                                <a:pt x="11484" y="24184"/>
                                <a:pt x="11481" y="24210"/>
                              </a:cubicBezTo>
                              <a:cubicBezTo>
                                <a:pt x="11481" y="24214"/>
                                <a:pt x="11481" y="24218"/>
                                <a:pt x="11481" y="24222"/>
                              </a:cubicBezTo>
                              <a:cubicBezTo>
                                <a:pt x="11479" y="24199"/>
                                <a:pt x="11495" y="24168"/>
                                <a:pt x="11502" y="24142"/>
                              </a:cubicBezTo>
                            </a:path>
                            <a:path w="1868" h="1147">
                              <a:moveTo>
                                <a:pt x="11754" y="24070"/>
                              </a:moveTo>
                              <a:cubicBezTo>
                                <a:pt x="11743" y="24100"/>
                                <a:pt x="11719" y="24135"/>
                                <a:pt x="11711" y="24165"/>
                              </a:cubicBezTo>
                              <a:cubicBezTo>
                                <a:pt x="11711" y="24180"/>
                                <a:pt x="11711" y="24183"/>
                                <a:pt x="11713" y="24192"/>
                              </a:cubicBezTo>
                              <a:cubicBezTo>
                                <a:pt x="11749" y="24182"/>
                                <a:pt x="11769" y="24151"/>
                                <a:pt x="11790" y="24120"/>
                              </a:cubicBezTo>
                              <a:cubicBezTo>
                                <a:pt x="11848" y="24035"/>
                                <a:pt x="11881" y="23938"/>
                                <a:pt x="11913" y="23841"/>
                              </a:cubicBezTo>
                              <a:cubicBezTo>
                                <a:pt x="11936" y="23770"/>
                                <a:pt x="11954" y="23698"/>
                                <a:pt x="11963" y="23623"/>
                              </a:cubicBezTo>
                              <a:cubicBezTo>
                                <a:pt x="11967" y="23592"/>
                                <a:pt x="11962" y="23581"/>
                                <a:pt x="11957" y="23555"/>
                              </a:cubicBezTo>
                              <a:cubicBezTo>
                                <a:pt x="11932" y="23598"/>
                                <a:pt x="11914" y="23641"/>
                                <a:pt x="11899" y="23691"/>
                              </a:cubicBezTo>
                              <a:cubicBezTo>
                                <a:pt x="11868" y="23795"/>
                                <a:pt x="11852" y="23897"/>
                                <a:pt x="11835" y="24003"/>
                              </a:cubicBezTo>
                              <a:cubicBezTo>
                                <a:pt x="11825" y="24064"/>
                                <a:pt x="11812" y="24118"/>
                                <a:pt x="11829" y="24177"/>
                              </a:cubicBezTo>
                            </a:path>
                            <a:path w="1868" h="1147">
                              <a:moveTo>
                                <a:pt x="12042" y="23959"/>
                              </a:moveTo>
                              <a:cubicBezTo>
                                <a:pt x="12020" y="23962"/>
                                <a:pt x="12008" y="23967"/>
                                <a:pt x="11992" y="23984"/>
                              </a:cubicBezTo>
                              <a:cubicBezTo>
                                <a:pt x="11960" y="24018"/>
                                <a:pt x="11940" y="24062"/>
                                <a:pt x="11925" y="24105"/>
                              </a:cubicBezTo>
                              <a:cubicBezTo>
                                <a:pt x="11920" y="24118"/>
                                <a:pt x="11899" y="24184"/>
                                <a:pt x="11920" y="24192"/>
                              </a:cubicBezTo>
                              <a:cubicBezTo>
                                <a:pt x="11937" y="24199"/>
                                <a:pt x="11968" y="24164"/>
                                <a:pt x="11976" y="24157"/>
                              </a:cubicBezTo>
                            </a:path>
                            <a:path w="1868" h="1147">
                              <a:moveTo>
                                <a:pt x="12275" y="23998"/>
                              </a:moveTo>
                              <a:cubicBezTo>
                                <a:pt x="12266" y="24044"/>
                                <a:pt x="12251" y="24085"/>
                                <a:pt x="12236" y="24129"/>
                              </a:cubicBezTo>
                              <a:cubicBezTo>
                                <a:pt x="12224" y="24165"/>
                                <a:pt x="12211" y="24208"/>
                                <a:pt x="12183" y="24236"/>
                              </a:cubicBezTo>
                              <a:cubicBezTo>
                                <a:pt x="12158" y="24260"/>
                                <a:pt x="12129" y="24271"/>
                                <a:pt x="12094" y="24269"/>
                              </a:cubicBezTo>
                              <a:cubicBezTo>
                                <a:pt x="12069" y="24264"/>
                                <a:pt x="12061" y="24263"/>
                                <a:pt x="12045" y="24258"/>
                              </a:cubicBezTo>
                            </a:path>
                            <a:path w="1868" h="1147">
                              <a:moveTo>
                                <a:pt x="12534" y="23729"/>
                              </a:moveTo>
                              <a:cubicBezTo>
                                <a:pt x="12566" y="23822"/>
                                <a:pt x="12570" y="23895"/>
                                <a:pt x="12563" y="23994"/>
                              </a:cubicBezTo>
                              <a:cubicBezTo>
                                <a:pt x="12552" y="24141"/>
                                <a:pt x="12524" y="24309"/>
                                <a:pt x="12460" y="24444"/>
                              </a:cubicBezTo>
                              <a:cubicBezTo>
                                <a:pt x="12400" y="24571"/>
                                <a:pt x="12313" y="24639"/>
                                <a:pt x="12194" y="247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705,23555" coordsize="1868,1147" path="m10889,23997c10847,24045,10812,24094,10775,24144c10741,24190,10714,24228,10705,24284c10749,24274,10770,24262,10807,24222c10871,24154,10918,24072,10952,23985c10985,23903,10997,23816,11000,23728c11002,23678,10996,23629,10989,23579c10975,23625,10966,23676,10959,23727c10943,23854,10924,23985,10921,24113c10920,24165,10926,24199,10945,24235em11130,24085c11128,24123,11114,24151,11103,24188c11093,24221,11086,24248,11091,24281c11104,24271,11109,24267,11116,24258em11263,24180c11267,24200,11269,24219,11279,24237c11297,24220,11305,24204,11315,24181c11329,24149,11342,24115,11352,24081c11359,24058,11368,24035,11375,24012c11381,23993,11380,23990,11396,23981em11509,24069c11514,24096,11504,24111,11498,24135c11492,24159,11484,24184,11481,24210c11481,24214,11481,24218,11481,24222c11479,24199,11495,24168,11502,24142em11754,24070c11743,24100,11719,24135,11711,24165c11711,24180,11711,24183,11713,24192c11749,24182,11769,24151,11790,24120c11848,24035,11881,23938,11913,23841c11936,23770,11954,23698,11963,23623c11967,23592,11962,23581,11957,23555c11932,23598,11914,23641,11899,23691c11868,23795,11852,23897,11835,24003c11825,24064,11812,24118,11829,24177em12042,23959c12020,23962,12008,23967,11992,23984c11960,24018,11940,24062,11925,24105c11920,24118,11899,24184,11920,24192c11937,24199,11968,24164,11976,24157em12275,23998c12266,24044,12251,24085,12236,24129c12224,24165,12211,24208,12183,24236c12158,24260,12129,24271,12094,24269c12069,24264,12061,24263,12045,24258em12534,23729c12566,23822,12570,23895,12563,23994c12552,24141,12524,24309,12460,24444c12400,24571,12313,24639,12194,24701e" stroked="t" o:allowincell="f" style="position:absolute;margin-left:213.45pt;margin-top:10.8pt;width:52.9pt;height:32.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521075</wp:posOffset>
                </wp:positionH>
                <wp:positionV relativeFrom="paragraph">
                  <wp:posOffset>168910</wp:posOffset>
                </wp:positionV>
                <wp:extent cx="400685" cy="273050"/>
                <wp:effectExtent l="7620" t="4445" r="5715" b="6350"/>
                <wp:wrapNone/>
                <wp:docPr id="95" name=""/>
                <a:graphic xmlns:a="http://schemas.openxmlformats.org/drawingml/2006/main">
                  <a:graphicData uri="http://schemas.microsoft.com/office/word/2010/wordprocessingShape">
                    <wps:wsp>
                      <wps:cNvSpPr/>
                      <wps:spPr>
                        <a:xfrm>
                          <a:off x="0" y="0"/>
                          <a:ext cx="400680" cy="272880"/>
                        </a:xfrm>
                        <a:custGeom>
                          <a:avLst/>
                          <a:gdLst/>
                          <a:ahLst/>
                          <a:rect l="l" t="t" r="r" b="b"/>
                          <a:pathLst>
                            <a:path w="1114" h="758">
                              <a:moveTo>
                                <a:pt x="12979" y="24190"/>
                              </a:moveTo>
                              <a:cubicBezTo>
                                <a:pt x="12971" y="24223"/>
                                <a:pt x="12965" y="24255"/>
                                <a:pt x="12960" y="24288"/>
                              </a:cubicBezTo>
                              <a:cubicBezTo>
                                <a:pt x="12955" y="24318"/>
                                <a:pt x="12947" y="24368"/>
                                <a:pt x="12969" y="24394"/>
                              </a:cubicBezTo>
                              <a:cubicBezTo>
                                <a:pt x="12973" y="24396"/>
                                <a:pt x="12977" y="24398"/>
                                <a:pt x="12981" y="24400"/>
                              </a:cubicBezTo>
                              <a:cubicBezTo>
                                <a:pt x="13020" y="24379"/>
                                <a:pt x="13041" y="24351"/>
                                <a:pt x="13065" y="24313"/>
                              </a:cubicBezTo>
                              <a:cubicBezTo>
                                <a:pt x="13089" y="24275"/>
                                <a:pt x="13108" y="24235"/>
                                <a:pt x="13128" y="24195"/>
                              </a:cubicBezTo>
                              <a:cubicBezTo>
                                <a:pt x="13123" y="24224"/>
                                <a:pt x="13114" y="24252"/>
                                <a:pt x="13113" y="24282"/>
                              </a:cubicBezTo>
                              <a:cubicBezTo>
                                <a:pt x="13112" y="24305"/>
                                <a:pt x="13116" y="24319"/>
                                <a:pt x="13125" y="24338"/>
                              </a:cubicBezTo>
                              <a:cubicBezTo>
                                <a:pt x="13161" y="24337"/>
                                <a:pt x="13163" y="24320"/>
                                <a:pt x="13184" y="24295"/>
                              </a:cubicBezTo>
                              <a:cubicBezTo>
                                <a:pt x="13206" y="24268"/>
                                <a:pt x="13224" y="24244"/>
                                <a:pt x="13239" y="24212"/>
                              </a:cubicBezTo>
                            </a:path>
                            <a:path w="1114" h="758">
                              <a:moveTo>
                                <a:pt x="13463" y="24112"/>
                              </a:moveTo>
                              <a:cubicBezTo>
                                <a:pt x="13471" y="24153"/>
                                <a:pt x="13456" y="24174"/>
                                <a:pt x="13443" y="24216"/>
                              </a:cubicBezTo>
                              <a:cubicBezTo>
                                <a:pt x="13433" y="24248"/>
                                <a:pt x="13426" y="24279"/>
                                <a:pt x="13432" y="24311"/>
                              </a:cubicBezTo>
                              <a:cubicBezTo>
                                <a:pt x="13474" y="24293"/>
                                <a:pt x="13485" y="24270"/>
                                <a:pt x="13507" y="24228"/>
                              </a:cubicBezTo>
                            </a:path>
                            <a:path w="1114" h="758">
                              <a:moveTo>
                                <a:pt x="13709" y="23650"/>
                              </a:moveTo>
                              <a:cubicBezTo>
                                <a:pt x="13733" y="23660"/>
                                <a:pt x="13696" y="23739"/>
                                <a:pt x="13686" y="23777"/>
                              </a:cubicBezTo>
                              <a:cubicBezTo>
                                <a:pt x="13661" y="23875"/>
                                <a:pt x="13634" y="23977"/>
                                <a:pt x="13622" y="24077"/>
                              </a:cubicBezTo>
                              <a:cubicBezTo>
                                <a:pt x="13615" y="24136"/>
                                <a:pt x="13605" y="24203"/>
                                <a:pt x="13605" y="24263"/>
                              </a:cubicBezTo>
                              <a:cubicBezTo>
                                <a:pt x="13606" y="24266"/>
                                <a:pt x="13606" y="24270"/>
                                <a:pt x="13607" y="24273"/>
                              </a:cubicBezTo>
                            </a:path>
                            <a:path w="1114" h="758">
                              <a:moveTo>
                                <a:pt x="13584" y="24081"/>
                              </a:moveTo>
                              <a:cubicBezTo>
                                <a:pt x="13598" y="24059"/>
                                <a:pt x="13624" y="24042"/>
                                <a:pt x="13646" y="24024"/>
                              </a:cubicBezTo>
                              <a:cubicBezTo>
                                <a:pt x="13683" y="23994"/>
                                <a:pt x="13712" y="23962"/>
                                <a:pt x="13743" y="23926"/>
                              </a:cubicBezTo>
                            </a:path>
                            <a:path w="1114" h="758">
                              <a:moveTo>
                                <a:pt x="13931" y="23723"/>
                              </a:moveTo>
                              <a:cubicBezTo>
                                <a:pt x="13920" y="23803"/>
                                <a:pt x="13907" y="23882"/>
                                <a:pt x="13893" y="23961"/>
                              </a:cubicBezTo>
                              <a:cubicBezTo>
                                <a:pt x="13883" y="24016"/>
                                <a:pt x="13865" y="24092"/>
                                <a:pt x="13887" y="24147"/>
                              </a:cubicBezTo>
                              <a:cubicBezTo>
                                <a:pt x="13891" y="24151"/>
                                <a:pt x="13894" y="24156"/>
                                <a:pt x="13898" y="24160"/>
                              </a:cubicBezTo>
                              <a:cubicBezTo>
                                <a:pt x="13934" y="24150"/>
                                <a:pt x="13954" y="24127"/>
                                <a:pt x="13985" y="24106"/>
                              </a:cubicBezTo>
                              <a:cubicBezTo>
                                <a:pt x="14014" y="24087"/>
                                <a:pt x="14050" y="24076"/>
                                <a:pt x="14062" y="24121"/>
                              </a:cubicBezTo>
                              <a:cubicBezTo>
                                <a:pt x="14074" y="24168"/>
                                <a:pt x="14065" y="24227"/>
                                <a:pt x="14062" y="242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955,23643" coordsize="1114,758" path="m12979,24190c12971,24223,12965,24255,12960,24288c12955,24318,12947,24368,12969,24394c12973,24396,12977,24398,12981,24400c13020,24379,13041,24351,13065,24313c13089,24275,13108,24235,13128,24195c13123,24224,13114,24252,13113,24282c13112,24305,13116,24319,13125,24338c13161,24337,13163,24320,13184,24295c13206,24268,13224,24244,13239,24212em13463,24112c13471,24153,13456,24174,13443,24216c13433,24248,13426,24279,13432,24311c13474,24293,13485,24270,13507,24228em13709,23650c13733,23660,13696,23739,13686,23777c13661,23875,13634,23977,13622,24077c13615,24136,13605,24203,13605,24263c13606,24266,13606,24270,13607,24273em13584,24081c13598,24059,13624,24042,13646,24024c13683,23994,13712,23962,13743,23926em13931,23723c13920,23803,13907,23882,13893,23961c13883,24016,13865,24092,13887,24147c13891,24151,13894,24156,13898,24160c13934,24150,13954,24127,13985,24106c14014,24087,14050,24076,14062,24121c14074,24168,14065,24227,14062,24275e" stroked="t" o:allowincell="f" style="position:absolute;margin-left:277.25pt;margin-top:13.3pt;width:31.5pt;height:21.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072890</wp:posOffset>
                </wp:positionH>
                <wp:positionV relativeFrom="paragraph">
                  <wp:posOffset>114935</wp:posOffset>
                </wp:positionV>
                <wp:extent cx="854710" cy="262890"/>
                <wp:effectExtent l="6350" t="6350" r="6985" b="6985"/>
                <wp:wrapNone/>
                <wp:docPr id="96" name=""/>
                <a:graphic xmlns:a="http://schemas.openxmlformats.org/drawingml/2006/main">
                  <a:graphicData uri="http://schemas.microsoft.com/office/word/2010/wordprocessingShape">
                    <wps:wsp>
                      <wps:cNvSpPr/>
                      <wps:spPr>
                        <a:xfrm>
                          <a:off x="0" y="0"/>
                          <a:ext cx="854640" cy="262800"/>
                        </a:xfrm>
                        <a:custGeom>
                          <a:avLst/>
                          <a:gdLst/>
                          <a:ahLst/>
                          <a:rect l="l" t="t" r="r" b="b"/>
                          <a:pathLst>
                            <a:path w="2373" h="731">
                              <a:moveTo>
                                <a:pt x="14489" y="24089"/>
                              </a:moveTo>
                              <a:cubicBezTo>
                                <a:pt x="14496" y="24114"/>
                                <a:pt x="14499" y="24135"/>
                                <a:pt x="14502" y="24160"/>
                              </a:cubicBezTo>
                              <a:cubicBezTo>
                                <a:pt x="14504" y="24179"/>
                                <a:pt x="14503" y="24231"/>
                                <a:pt x="14537" y="24223"/>
                              </a:cubicBezTo>
                              <a:cubicBezTo>
                                <a:pt x="14565" y="24216"/>
                                <a:pt x="14595" y="24143"/>
                                <a:pt x="14606" y="24122"/>
                              </a:cubicBezTo>
                              <a:cubicBezTo>
                                <a:pt x="14628" y="24081"/>
                                <a:pt x="14648" y="24020"/>
                                <a:pt x="14683" y="23987"/>
                              </a:cubicBezTo>
                              <a:cubicBezTo>
                                <a:pt x="14703" y="23968"/>
                                <a:pt x="14711" y="23965"/>
                                <a:pt x="14730" y="23984"/>
                              </a:cubicBezTo>
                              <a:cubicBezTo>
                                <a:pt x="14735" y="23990"/>
                                <a:pt x="14741" y="23995"/>
                                <a:pt x="14746" y="24001"/>
                              </a:cubicBezTo>
                            </a:path>
                            <a:path w="2373" h="731">
                              <a:moveTo>
                                <a:pt x="14845" y="24046"/>
                              </a:moveTo>
                              <a:cubicBezTo>
                                <a:pt x="14868" y="24024"/>
                                <a:pt x="14873" y="24013"/>
                                <a:pt x="14884" y="23984"/>
                              </a:cubicBezTo>
                              <a:cubicBezTo>
                                <a:pt x="14894" y="23956"/>
                                <a:pt x="14903" y="23929"/>
                                <a:pt x="14902" y="23899"/>
                              </a:cubicBezTo>
                              <a:cubicBezTo>
                                <a:pt x="14902" y="23879"/>
                                <a:pt x="14897" y="23872"/>
                                <a:pt x="14884" y="23860"/>
                              </a:cubicBezTo>
                              <a:cubicBezTo>
                                <a:pt x="14850" y="23875"/>
                                <a:pt x="14838" y="23900"/>
                                <a:pt x="14824" y="23935"/>
                              </a:cubicBezTo>
                              <a:cubicBezTo>
                                <a:pt x="14797" y="24004"/>
                                <a:pt x="14785" y="24076"/>
                                <a:pt x="14795" y="24150"/>
                              </a:cubicBezTo>
                              <a:cubicBezTo>
                                <a:pt x="14798" y="24175"/>
                                <a:pt x="14819" y="24219"/>
                                <a:pt x="14853" y="24207"/>
                              </a:cubicBezTo>
                              <a:cubicBezTo>
                                <a:pt x="14859" y="24202"/>
                                <a:pt x="14864" y="24198"/>
                                <a:pt x="14870" y="24193"/>
                              </a:cubicBezTo>
                            </a:path>
                            <a:path w="2373" h="731">
                              <a:moveTo>
                                <a:pt x="14964" y="24053"/>
                              </a:moveTo>
                              <a:cubicBezTo>
                                <a:pt x="14974" y="24072"/>
                                <a:pt x="14966" y="24085"/>
                                <a:pt x="14972" y="24105"/>
                              </a:cubicBezTo>
                              <a:cubicBezTo>
                                <a:pt x="14974" y="24109"/>
                                <a:pt x="14977" y="24113"/>
                                <a:pt x="14979" y="24117"/>
                              </a:cubicBezTo>
                              <a:cubicBezTo>
                                <a:pt x="15001" y="24117"/>
                                <a:pt x="15012" y="24109"/>
                                <a:pt x="15029" y="24093"/>
                              </a:cubicBezTo>
                              <a:cubicBezTo>
                                <a:pt x="15043" y="24079"/>
                                <a:pt x="15052" y="24064"/>
                                <a:pt x="15069" y="24055"/>
                              </a:cubicBezTo>
                              <a:cubicBezTo>
                                <a:pt x="15079" y="24082"/>
                                <a:pt x="15084" y="24073"/>
                                <a:pt x="15104" y="24056"/>
                              </a:cubicBezTo>
                              <a:cubicBezTo>
                                <a:pt x="15128" y="24035"/>
                                <a:pt x="15147" y="24009"/>
                                <a:pt x="15177" y="23995"/>
                              </a:cubicBezTo>
                              <a:cubicBezTo>
                                <a:pt x="15210" y="23980"/>
                                <a:pt x="15222" y="24008"/>
                                <a:pt x="15226" y="24036"/>
                              </a:cubicBezTo>
                              <a:cubicBezTo>
                                <a:pt x="15232" y="24073"/>
                                <a:pt x="15233" y="24133"/>
                                <a:pt x="15225" y="24169"/>
                              </a:cubicBezTo>
                              <a:cubicBezTo>
                                <a:pt x="15219" y="24197"/>
                                <a:pt x="15204" y="24196"/>
                                <a:pt x="15234" y="24202"/>
                              </a:cubicBezTo>
                            </a:path>
                            <a:path w="2373" h="731">
                              <a:moveTo>
                                <a:pt x="15570" y="23944"/>
                              </a:moveTo>
                              <a:cubicBezTo>
                                <a:pt x="15533" y="23972"/>
                                <a:pt x="15494" y="23995"/>
                                <a:pt x="15461" y="24026"/>
                              </a:cubicBezTo>
                              <a:cubicBezTo>
                                <a:pt x="15432" y="24053"/>
                                <a:pt x="15388" y="24093"/>
                                <a:pt x="15386" y="24136"/>
                              </a:cubicBezTo>
                              <a:cubicBezTo>
                                <a:pt x="15391" y="24152"/>
                                <a:pt x="15394" y="24157"/>
                                <a:pt x="15407" y="24159"/>
                              </a:cubicBezTo>
                              <a:cubicBezTo>
                                <a:pt x="15452" y="24147"/>
                                <a:pt x="15481" y="24127"/>
                                <a:pt x="15515" y="24094"/>
                              </a:cubicBezTo>
                              <a:cubicBezTo>
                                <a:pt x="15547" y="24063"/>
                                <a:pt x="15570" y="24027"/>
                                <a:pt x="15592" y="23989"/>
                              </a:cubicBezTo>
                              <a:cubicBezTo>
                                <a:pt x="15595" y="24028"/>
                                <a:pt x="15587" y="24064"/>
                                <a:pt x="15582" y="24103"/>
                              </a:cubicBezTo>
                              <a:cubicBezTo>
                                <a:pt x="15579" y="24131"/>
                                <a:pt x="15568" y="24178"/>
                                <a:pt x="15577" y="24206"/>
                              </a:cubicBezTo>
                              <a:cubicBezTo>
                                <a:pt x="15580" y="24211"/>
                                <a:pt x="15584" y="24216"/>
                                <a:pt x="15587" y="24221"/>
                              </a:cubicBezTo>
                              <a:cubicBezTo>
                                <a:pt x="15595" y="24201"/>
                                <a:pt x="15604" y="24181"/>
                                <a:pt x="15612" y="24160"/>
                              </a:cubicBezTo>
                            </a:path>
                            <a:path w="2373" h="731">
                              <a:moveTo>
                                <a:pt x="15670" y="24077"/>
                              </a:moveTo>
                              <a:cubicBezTo>
                                <a:pt x="15676" y="24102"/>
                                <a:pt x="15673" y="24117"/>
                                <a:pt x="15674" y="24141"/>
                              </a:cubicBezTo>
                              <a:cubicBezTo>
                                <a:pt x="15677" y="24153"/>
                                <a:pt x="15677" y="24158"/>
                                <a:pt x="15684" y="24145"/>
                              </a:cubicBezTo>
                            </a:path>
                            <a:path w="2373" h="731">
                              <a:moveTo>
                                <a:pt x="15807" y="24094"/>
                              </a:moveTo>
                              <a:cubicBezTo>
                                <a:pt x="15830" y="24081"/>
                                <a:pt x="15847" y="24061"/>
                                <a:pt x="15873" y="24053"/>
                              </a:cubicBezTo>
                              <a:cubicBezTo>
                                <a:pt x="15893" y="24047"/>
                                <a:pt x="15922" y="24044"/>
                                <a:pt x="15932" y="24068"/>
                              </a:cubicBezTo>
                              <a:cubicBezTo>
                                <a:pt x="15938" y="24083"/>
                                <a:pt x="15934" y="24110"/>
                                <a:pt x="15935" y="24127"/>
                              </a:cubicBezTo>
                            </a:path>
                            <a:path w="2373" h="731">
                              <a:moveTo>
                                <a:pt x="16160" y="24075"/>
                              </a:moveTo>
                              <a:cubicBezTo>
                                <a:pt x="16147" y="24096"/>
                                <a:pt x="16134" y="24115"/>
                                <a:pt x="16125" y="24137"/>
                              </a:cubicBezTo>
                              <a:cubicBezTo>
                                <a:pt x="16159" y="24123"/>
                                <a:pt x="16185" y="24109"/>
                                <a:pt x="16212" y="24078"/>
                              </a:cubicBezTo>
                              <a:cubicBezTo>
                                <a:pt x="16258" y="24027"/>
                                <a:pt x="16286" y="23966"/>
                                <a:pt x="16305" y="23901"/>
                              </a:cubicBezTo>
                              <a:cubicBezTo>
                                <a:pt x="16327" y="23824"/>
                                <a:pt x="16334" y="23743"/>
                                <a:pt x="16345" y="23664"/>
                              </a:cubicBezTo>
                              <a:cubicBezTo>
                                <a:pt x="16353" y="23607"/>
                                <a:pt x="16362" y="23550"/>
                                <a:pt x="16371" y="23493"/>
                              </a:cubicBezTo>
                              <a:cubicBezTo>
                                <a:pt x="16346" y="23622"/>
                                <a:pt x="16334" y="23754"/>
                                <a:pt x="16308" y="23882"/>
                              </a:cubicBezTo>
                              <a:cubicBezTo>
                                <a:pt x="16295" y="23949"/>
                                <a:pt x="16285" y="24007"/>
                                <a:pt x="16290" y="24075"/>
                              </a:cubicBezTo>
                            </a:path>
                            <a:path w="2373" h="731">
                              <a:moveTo>
                                <a:pt x="16488" y="23955"/>
                              </a:moveTo>
                              <a:cubicBezTo>
                                <a:pt x="16490" y="23935"/>
                                <a:pt x="16492" y="23932"/>
                                <a:pt x="16490" y="23914"/>
                              </a:cubicBezTo>
                              <a:cubicBezTo>
                                <a:pt x="16463" y="23925"/>
                                <a:pt x="16454" y="23945"/>
                                <a:pt x="16441" y="23971"/>
                              </a:cubicBezTo>
                              <a:cubicBezTo>
                                <a:pt x="16419" y="24013"/>
                                <a:pt x="16408" y="24053"/>
                                <a:pt x="16398" y="24099"/>
                              </a:cubicBezTo>
                              <a:cubicBezTo>
                                <a:pt x="16394" y="24119"/>
                                <a:pt x="16409" y="24144"/>
                                <a:pt x="16432" y="24128"/>
                              </a:cubicBezTo>
                              <a:cubicBezTo>
                                <a:pt x="16437" y="24122"/>
                                <a:pt x="16443" y="24117"/>
                                <a:pt x="16448" y="24111"/>
                              </a:cubicBezTo>
                            </a:path>
                            <a:path w="2373" h="731">
                              <a:moveTo>
                                <a:pt x="16565" y="24028"/>
                              </a:moveTo>
                              <a:cubicBezTo>
                                <a:pt x="16566" y="24039"/>
                                <a:pt x="16566" y="24078"/>
                                <a:pt x="16584" y="24080"/>
                              </a:cubicBezTo>
                              <a:cubicBezTo>
                                <a:pt x="16620" y="24083"/>
                                <a:pt x="16675" y="24026"/>
                                <a:pt x="16701" y="24008"/>
                              </a:cubicBezTo>
                              <a:cubicBezTo>
                                <a:pt x="16743" y="23979"/>
                                <a:pt x="16786" y="23930"/>
                                <a:pt x="16842" y="23935"/>
                              </a:cubicBezTo>
                              <a:cubicBezTo>
                                <a:pt x="16857" y="23942"/>
                                <a:pt x="16862" y="23944"/>
                                <a:pt x="16861" y="239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489,23493" coordsize="2373,731" path="m14489,24089c14496,24114,14499,24135,14502,24160c14504,24179,14503,24231,14537,24223c14565,24216,14595,24143,14606,24122c14628,24081,14648,24020,14683,23987c14703,23968,14711,23965,14730,23984c14735,23990,14741,23995,14746,24001em14845,24046c14868,24024,14873,24013,14884,23984c14894,23956,14903,23929,14902,23899c14902,23879,14897,23872,14884,23860c14850,23875,14838,23900,14824,23935c14797,24004,14785,24076,14795,24150c14798,24175,14819,24219,14853,24207c14859,24202,14864,24198,14870,24193em14964,24053c14974,24072,14966,24085,14972,24105c14974,24109,14977,24113,14979,24117c15001,24117,15012,24109,15029,24093c15043,24079,15052,24064,15069,24055c15079,24082,15084,24073,15104,24056c15128,24035,15147,24009,15177,23995c15210,23980,15222,24008,15226,24036c15232,24073,15233,24133,15225,24169c15219,24197,15204,24196,15234,24202em15570,23944c15533,23972,15494,23995,15461,24026c15432,24053,15388,24093,15386,24136c15391,24152,15394,24157,15407,24159c15452,24147,15481,24127,15515,24094c15547,24063,15570,24027,15592,23989c15595,24028,15587,24064,15582,24103c15579,24131,15568,24178,15577,24206c15580,24211,15584,24216,15587,24221c15595,24201,15604,24181,15612,24160em15670,24077c15676,24102,15673,24117,15674,24141c15677,24153,15677,24158,15684,24145em15807,24094c15830,24081,15847,24061,15873,24053c15893,24047,15922,24044,15932,24068c15938,24083,15934,24110,15935,24127em16160,24075c16147,24096,16134,24115,16125,24137c16159,24123,16185,24109,16212,24078c16258,24027,16286,23966,16305,23901c16327,23824,16334,23743,16345,23664c16353,23607,16362,23550,16371,23493c16346,23622,16334,23754,16308,23882c16295,23949,16285,24007,16290,24075em16488,23955c16490,23935,16492,23932,16490,23914c16463,23925,16454,23945,16441,23971c16419,24013,16408,24053,16398,24099c16394,24119,16409,24144,16432,24128c16437,24122,16443,24117,16448,24111em16565,24028c16566,24039,16566,24078,16584,24080c16620,24083,16675,24026,16701,24008c16743,23979,16786,23930,16842,23935c16857,23942,16862,23944,16861,23956e" stroked="t" o:allowincell="f" style="position:absolute;margin-left:320.7pt;margin-top:9.05pt;width:67.25pt;height:20.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094605</wp:posOffset>
                </wp:positionH>
                <wp:positionV relativeFrom="paragraph">
                  <wp:posOffset>66040</wp:posOffset>
                </wp:positionV>
                <wp:extent cx="318135" cy="311785"/>
                <wp:effectExtent l="6985" t="6985" r="5715" b="4445"/>
                <wp:wrapNone/>
                <wp:docPr id="97" name=""/>
                <a:graphic xmlns:a="http://schemas.openxmlformats.org/drawingml/2006/main">
                  <a:graphicData uri="http://schemas.microsoft.com/office/word/2010/wordprocessingShape">
                    <wps:wsp>
                      <wps:cNvSpPr/>
                      <wps:spPr>
                        <a:xfrm>
                          <a:off x="0" y="0"/>
                          <a:ext cx="318240" cy="311760"/>
                        </a:xfrm>
                        <a:custGeom>
                          <a:avLst/>
                          <a:gdLst/>
                          <a:ahLst/>
                          <a:rect l="l" t="t" r="r" b="b"/>
                          <a:pathLst>
                            <a:path w="884" h="865">
                              <a:moveTo>
                                <a:pt x="17465" y="23983"/>
                              </a:moveTo>
                              <a:cubicBezTo>
                                <a:pt x="17463" y="24014"/>
                                <a:pt x="17440" y="24036"/>
                                <a:pt x="17420" y="24059"/>
                              </a:cubicBezTo>
                              <a:cubicBezTo>
                                <a:pt x="17387" y="24096"/>
                                <a:pt x="17355" y="24131"/>
                                <a:pt x="17335" y="24177"/>
                              </a:cubicBezTo>
                              <a:cubicBezTo>
                                <a:pt x="17328" y="24198"/>
                                <a:pt x="17324" y="24204"/>
                                <a:pt x="17332" y="24217"/>
                              </a:cubicBezTo>
                              <a:cubicBezTo>
                                <a:pt x="17387" y="24221"/>
                                <a:pt x="17412" y="24195"/>
                                <a:pt x="17459" y="24169"/>
                              </a:cubicBezTo>
                              <a:cubicBezTo>
                                <a:pt x="17520" y="24136"/>
                                <a:pt x="17567" y="24103"/>
                                <a:pt x="17609" y="24047"/>
                              </a:cubicBezTo>
                              <a:cubicBezTo>
                                <a:pt x="17614" y="24040"/>
                                <a:pt x="17619" y="24032"/>
                                <a:pt x="17624" y="24025"/>
                              </a:cubicBezTo>
                            </a:path>
                            <a:path w="884" h="865">
                              <a:moveTo>
                                <a:pt x="17743" y="24099"/>
                              </a:moveTo>
                              <a:cubicBezTo>
                                <a:pt x="17778" y="24089"/>
                                <a:pt x="17774" y="24086"/>
                                <a:pt x="17788" y="24049"/>
                              </a:cubicBezTo>
                              <a:cubicBezTo>
                                <a:pt x="17810" y="23990"/>
                                <a:pt x="17828" y="23930"/>
                                <a:pt x="17846" y="23869"/>
                              </a:cubicBezTo>
                              <a:cubicBezTo>
                                <a:pt x="17875" y="23771"/>
                                <a:pt x="17900" y="23672"/>
                                <a:pt x="17912" y="23570"/>
                              </a:cubicBezTo>
                              <a:cubicBezTo>
                                <a:pt x="17920" y="23507"/>
                                <a:pt x="17929" y="23433"/>
                                <a:pt x="17917" y="23369"/>
                              </a:cubicBezTo>
                              <a:cubicBezTo>
                                <a:pt x="17915" y="23365"/>
                                <a:pt x="17914" y="23362"/>
                                <a:pt x="17912" y="23358"/>
                              </a:cubicBezTo>
                              <a:cubicBezTo>
                                <a:pt x="17905" y="23403"/>
                                <a:pt x="17911" y="23446"/>
                                <a:pt x="17911" y="23493"/>
                              </a:cubicBezTo>
                              <a:cubicBezTo>
                                <a:pt x="17909" y="23529"/>
                                <a:pt x="17908" y="23540"/>
                                <a:pt x="17907" y="23564"/>
                              </a:cubicBezTo>
                            </a:path>
                            <a:path w="884" h="865">
                              <a:moveTo>
                                <a:pt x="17760" y="23738"/>
                              </a:moveTo>
                              <a:cubicBezTo>
                                <a:pt x="17777" y="23780"/>
                                <a:pt x="17815" y="23770"/>
                                <a:pt x="17858" y="23757"/>
                              </a:cubicBezTo>
                              <a:cubicBezTo>
                                <a:pt x="17976" y="23722"/>
                                <a:pt x="18093" y="23683"/>
                                <a:pt x="18210" y="236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327,23358" coordsize="884,865" path="m17465,23983c17463,24014,17440,24036,17420,24059c17387,24096,17355,24131,17335,24177c17328,24198,17324,24204,17332,24217c17387,24221,17412,24195,17459,24169c17520,24136,17567,24103,17609,24047c17614,24040,17619,24032,17624,24025em17743,24099c17778,24089,17774,24086,17788,24049c17810,23990,17828,23930,17846,23869c17875,23771,17900,23672,17912,23570c17920,23507,17929,23433,17917,23369c17915,23365,17914,23362,17912,23358c17905,23403,17911,23446,17911,23493c17909,23529,17908,23540,17907,23564em17760,23738c17777,23780,17815,23770,17858,23757c17976,23722,18093,23683,18210,23644e" stroked="t" o:allowincell="f" style="position:absolute;margin-left:401.15pt;margin-top:5.2pt;width:25pt;height:2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673090</wp:posOffset>
                </wp:positionH>
                <wp:positionV relativeFrom="paragraph">
                  <wp:posOffset>161925</wp:posOffset>
                </wp:positionV>
                <wp:extent cx="179705" cy="288290"/>
                <wp:effectExtent l="8255" t="6350" r="5715" b="4445"/>
                <wp:wrapNone/>
                <wp:docPr id="98" name=""/>
                <a:graphic xmlns:a="http://schemas.openxmlformats.org/drawingml/2006/main">
                  <a:graphicData uri="http://schemas.microsoft.com/office/word/2010/wordprocessingShape">
                    <wps:wsp>
                      <wps:cNvSpPr/>
                      <wps:spPr>
                        <a:xfrm>
                          <a:off x="0" y="0"/>
                          <a:ext cx="179640" cy="288360"/>
                        </a:xfrm>
                        <a:custGeom>
                          <a:avLst/>
                          <a:gdLst/>
                          <a:ahLst/>
                          <a:rect l="l" t="t" r="r" b="b"/>
                          <a:pathLst>
                            <a:path w="499" h="801">
                              <a:moveTo>
                                <a:pt x="19037" y="23623"/>
                              </a:moveTo>
                              <a:cubicBezTo>
                                <a:pt x="19040" y="23662"/>
                                <a:pt x="19034" y="23689"/>
                                <a:pt x="19024" y="23727"/>
                              </a:cubicBezTo>
                              <a:cubicBezTo>
                                <a:pt x="19008" y="23787"/>
                                <a:pt x="18987" y="23843"/>
                                <a:pt x="18965" y="23901"/>
                              </a:cubicBezTo>
                              <a:cubicBezTo>
                                <a:pt x="18955" y="23928"/>
                                <a:pt x="18920" y="23991"/>
                                <a:pt x="18937" y="24021"/>
                              </a:cubicBezTo>
                              <a:cubicBezTo>
                                <a:pt x="18953" y="24049"/>
                                <a:pt x="19031" y="24015"/>
                                <a:pt x="19046" y="24007"/>
                              </a:cubicBezTo>
                              <a:cubicBezTo>
                                <a:pt x="19118" y="23972"/>
                                <a:pt x="19188" y="23941"/>
                                <a:pt x="19249" y="23885"/>
                              </a:cubicBezTo>
                              <a:cubicBezTo>
                                <a:pt x="19292" y="23838"/>
                                <a:pt x="19306" y="23823"/>
                                <a:pt x="19334" y="23792"/>
                              </a:cubicBezTo>
                            </a:path>
                            <a:path w="499" h="801">
                              <a:moveTo>
                                <a:pt x="19432" y="23630"/>
                              </a:moveTo>
                              <a:cubicBezTo>
                                <a:pt x="19385" y="23762"/>
                                <a:pt x="19327" y="23890"/>
                                <a:pt x="19277" y="24021"/>
                              </a:cubicBezTo>
                              <a:cubicBezTo>
                                <a:pt x="19232" y="24140"/>
                                <a:pt x="19203" y="24261"/>
                                <a:pt x="19167" y="24380"/>
                              </a:cubicBezTo>
                              <a:cubicBezTo>
                                <a:pt x="19155" y="24421"/>
                                <a:pt x="19146" y="24436"/>
                                <a:pt x="19159" y="243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934,23623" coordsize="499,801" path="m19037,23623c19040,23662,19034,23689,19024,23727c19008,23787,18987,23843,18965,23901c18955,23928,18920,23991,18937,24021c18953,24049,19031,24015,19046,24007c19118,23972,19188,23941,19249,23885c19292,23838,19306,23823,19334,23792em19432,23630c19385,23762,19327,23890,19277,24021c19232,24140,19203,24261,19167,24380c19155,24421,19146,24436,19159,24385e" stroked="t" o:allowincell="f" style="position:absolute;margin-left:446.7pt;margin-top:12.75pt;width:14.1pt;height:22.65pt;mso-wrap-style:none;v-text-anchor:middle">
                <v:fill o:detectmouseclick="t" on="false"/>
                <v:stroke color="black" weight="12600" joinstyle="round" endcap="round"/>
                <w10:wrap type="none"/>
              </v:shape>
            </w:pict>
          </mc:Fallback>
        </mc:AlternateContent>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t>Doing Modular Arithmetic For Larger Numbers With A Calculator</w:t>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pPr>
      <w:r>
        <mc:AlternateContent>
          <mc:Choice Requires="wps">
            <w:drawing>
              <wp:anchor behindDoc="0" distT="0" distB="0" distL="114935" distR="114935" simplePos="0" locked="0" layoutInCell="0" allowOverlap="1" relativeHeight="212">
                <wp:simplePos x="0" y="0"/>
                <wp:positionH relativeFrom="column">
                  <wp:posOffset>1457325</wp:posOffset>
                </wp:positionH>
                <wp:positionV relativeFrom="paragraph">
                  <wp:posOffset>303530</wp:posOffset>
                </wp:positionV>
                <wp:extent cx="233680" cy="229870"/>
                <wp:effectExtent l="5080" t="6985" r="6350" b="6985"/>
                <wp:wrapNone/>
                <wp:docPr id="99" name=""/>
                <a:graphic xmlns:a="http://schemas.openxmlformats.org/drawingml/2006/main">
                  <a:graphicData uri="http://schemas.microsoft.com/office/word/2010/wordprocessingShape">
                    <wps:wsp>
                      <wps:cNvSpPr/>
                      <wps:spPr>
                        <a:xfrm>
                          <a:off x="0" y="0"/>
                          <a:ext cx="233640" cy="230040"/>
                        </a:xfrm>
                        <a:custGeom>
                          <a:avLst/>
                          <a:gdLst/>
                          <a:ahLst/>
                          <a:rect l="l" t="t" r="r" b="b"/>
                          <a:pathLst>
                            <a:path w="649" h="640">
                              <a:moveTo>
                                <a:pt x="7277" y="4356"/>
                              </a:moveTo>
                              <a:cubicBezTo>
                                <a:pt x="7282" y="4390"/>
                                <a:pt x="7287" y="4421"/>
                                <a:pt x="7284" y="4456"/>
                              </a:cubicBezTo>
                              <a:cubicBezTo>
                                <a:pt x="7279" y="4523"/>
                                <a:pt x="7274" y="4590"/>
                                <a:pt x="7270" y="4657"/>
                              </a:cubicBezTo>
                              <a:cubicBezTo>
                                <a:pt x="7267" y="4705"/>
                                <a:pt x="7255" y="4766"/>
                                <a:pt x="7271" y="4813"/>
                              </a:cubicBezTo>
                              <a:cubicBezTo>
                                <a:pt x="7274" y="4817"/>
                                <a:pt x="7277" y="4822"/>
                                <a:pt x="7280" y="4826"/>
                              </a:cubicBezTo>
                              <a:cubicBezTo>
                                <a:pt x="7313" y="4815"/>
                                <a:pt x="7331" y="4789"/>
                                <a:pt x="7355" y="4763"/>
                              </a:cubicBezTo>
                              <a:cubicBezTo>
                                <a:pt x="7376" y="4740"/>
                                <a:pt x="7404" y="4693"/>
                                <a:pt x="7436" y="4683"/>
                              </a:cubicBezTo>
                              <a:cubicBezTo>
                                <a:pt x="7439" y="4684"/>
                                <a:pt x="7443" y="4685"/>
                                <a:pt x="7446" y="4686"/>
                              </a:cubicBezTo>
                              <a:cubicBezTo>
                                <a:pt x="7448" y="4725"/>
                                <a:pt x="7438" y="4756"/>
                                <a:pt x="7420" y="4791"/>
                              </a:cubicBezTo>
                              <a:cubicBezTo>
                                <a:pt x="7389" y="4854"/>
                                <a:pt x="7344" y="4907"/>
                                <a:pt x="7288" y="4949"/>
                              </a:cubicBezTo>
                              <a:cubicBezTo>
                                <a:pt x="7278" y="4957"/>
                                <a:pt x="7194" y="5003"/>
                                <a:pt x="7246" y="4995"/>
                              </a:cubicBezTo>
                              <a:cubicBezTo>
                                <a:pt x="7254" y="4992"/>
                                <a:pt x="7261" y="4989"/>
                                <a:pt x="7269" y="4986"/>
                              </a:cubicBezTo>
                            </a:path>
                            <a:path w="649" h="640">
                              <a:moveTo>
                                <a:pt x="7716" y="4770"/>
                              </a:moveTo>
                              <a:cubicBezTo>
                                <a:pt x="7736" y="4766"/>
                                <a:pt x="7756" y="4763"/>
                                <a:pt x="7776" y="4762"/>
                              </a:cubicBezTo>
                              <a:cubicBezTo>
                                <a:pt x="7802" y="4761"/>
                                <a:pt x="7822" y="4765"/>
                                <a:pt x="7847" y="4767"/>
                              </a:cubicBezTo>
                              <a:cubicBezTo>
                                <a:pt x="7861" y="4767"/>
                                <a:pt x="7865" y="4767"/>
                                <a:pt x="7872" y="475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24,4356" coordsize="649,640" path="m7277,4356c7282,4390,7287,4421,7284,4456c7279,4523,7274,4590,7270,4657c7267,4705,7255,4766,7271,4813c7274,4817,7277,4822,7280,4826c7313,4815,7331,4789,7355,4763c7376,4740,7404,4693,7436,4683c7439,4684,7443,4685,7446,4686c7448,4725,7438,4756,7420,4791c7389,4854,7344,4907,7288,4949c7278,4957,7194,5003,7246,4995c7254,4992,7261,4989,7269,4986em7716,4770c7736,4766,7756,4763,7776,4762c7802,4761,7822,4765,7847,4767c7861,4767,7865,4767,7872,4759e" stroked="t" o:allowincell="f" style="position:absolute;margin-left:114.75pt;margin-top:23.9pt;width:18.35pt;height:18.05pt;mso-wrap-style:none;v-text-anchor:middle">
                <v:fill o:detectmouseclick="t" on="false"/>
                <v:stroke color="black" weight="12600" joinstyle="round" endcap="round"/>
                <w10:wrap type="none"/>
              </v:shape>
            </w:pict>
          </mc:Fallback>
        </mc:AlternateContent>
      </w:r>
      <w:r>
        <w:rPr/>
        <w:t>To do modular arithmetic with a calculator, we use the fact from the division algorithm that</w:t>
      </w:r>
    </w:p>
    <w:p>
      <w:pPr>
        <w:pStyle w:val="Normal"/>
        <w:tabs>
          <w:tab w:val="clear" w:pos="720"/>
          <w:tab w:val="left" w:pos="6000" w:leader="none"/>
          <w:tab w:val="left" w:pos="8100" w:leader="none"/>
        </w:tabs>
        <w:jc w:val="center"/>
        <w:rPr/>
      </w:pPr>
      <w:r>
        <mc:AlternateContent>
          <mc:Choice Requires="wps">
            <w:drawing>
              <wp:anchor behindDoc="0" distT="0" distB="0" distL="114935" distR="114935" simplePos="0" locked="0" layoutInCell="0" allowOverlap="1" relativeHeight="213">
                <wp:simplePos x="0" y="0"/>
                <wp:positionH relativeFrom="column">
                  <wp:posOffset>2379345</wp:posOffset>
                </wp:positionH>
                <wp:positionV relativeFrom="paragraph">
                  <wp:posOffset>180340</wp:posOffset>
                </wp:positionV>
                <wp:extent cx="881380" cy="123190"/>
                <wp:effectExtent l="6350" t="6350" r="6350" b="6985"/>
                <wp:wrapNone/>
                <wp:docPr id="100" name=""/>
                <a:graphic xmlns:a="http://schemas.openxmlformats.org/drawingml/2006/main">
                  <a:graphicData uri="http://schemas.microsoft.com/office/word/2010/wordprocessingShape">
                    <wps:wsp>
                      <wps:cNvSpPr/>
                      <wps:spPr>
                        <a:xfrm>
                          <a:off x="0" y="0"/>
                          <a:ext cx="881280" cy="123120"/>
                        </a:xfrm>
                        <a:custGeom>
                          <a:avLst/>
                          <a:gdLst/>
                          <a:ahLst/>
                          <a:rect l="l" t="t" r="r" b="b"/>
                          <a:pathLst>
                            <a:path w="2447" h="343">
                              <a:moveTo>
                                <a:pt x="9988" y="5029"/>
                              </a:moveTo>
                              <a:cubicBezTo>
                                <a:pt x="9977" y="5012"/>
                                <a:pt x="9973" y="5007"/>
                                <a:pt x="9968" y="4988"/>
                              </a:cubicBezTo>
                              <a:cubicBezTo>
                                <a:pt x="9959" y="5005"/>
                                <a:pt x="9960" y="4989"/>
                                <a:pt x="9960" y="5013"/>
                              </a:cubicBezTo>
                            </a:path>
                            <a:path w="2447" h="343">
                              <a:moveTo>
                                <a:pt x="9785" y="5102"/>
                              </a:moveTo>
                              <a:cubicBezTo>
                                <a:pt x="9857" y="5113"/>
                                <a:pt x="9928" y="5117"/>
                                <a:pt x="10002" y="5123"/>
                              </a:cubicBezTo>
                              <a:cubicBezTo>
                                <a:pt x="10254" y="5142"/>
                                <a:pt x="10505" y="5165"/>
                                <a:pt x="10756" y="5188"/>
                              </a:cubicBezTo>
                              <a:cubicBezTo>
                                <a:pt x="11150" y="5224"/>
                                <a:pt x="11543" y="5261"/>
                                <a:pt x="11937" y="5300"/>
                              </a:cubicBezTo>
                              <a:cubicBezTo>
                                <a:pt x="12035" y="5310"/>
                                <a:pt x="12133" y="5320"/>
                                <a:pt x="12231" y="53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785,4988" coordsize="2447,343" path="m9988,5029c9977,5012,9973,5007,9968,4988c9959,5005,9960,4989,9960,5013em9785,5102c9857,5113,9928,5117,10002,5123c10254,5142,10505,5165,10756,5188c11150,5224,11543,5261,11937,5300c12035,5310,12133,5320,12231,5330e" stroked="t" o:allowincell="f" style="position:absolute;margin-left:187.35pt;margin-top:14.2pt;width:69.35pt;height:9.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649095</wp:posOffset>
                </wp:positionH>
                <wp:positionV relativeFrom="paragraph">
                  <wp:posOffset>36195</wp:posOffset>
                </wp:positionV>
                <wp:extent cx="5080" cy="5080"/>
                <wp:effectExtent l="6985" t="6350" r="6350" b="6350"/>
                <wp:wrapNone/>
                <wp:docPr id="101" name=""/>
                <a:graphic xmlns:a="http://schemas.openxmlformats.org/drawingml/2006/main">
                  <a:graphicData uri="http://schemas.microsoft.com/office/word/2010/wordprocessingShape">
                    <wps:wsp>
                      <wps:cNvSpPr/>
                      <wps:spPr>
                        <a:xfrm>
                          <a:off x="0" y="0"/>
                          <a:ext cx="5040" cy="5040"/>
                        </a:xfrm>
                        <a:custGeom>
                          <a:avLst/>
                          <a:gdLst/>
                          <a:ahLst/>
                          <a:rect l="l" t="t" r="r" b="b"/>
                          <a:pathLst>
                            <a:path w="15" h="15">
                              <a:moveTo>
                                <a:pt x="7765" y="4588"/>
                              </a:moveTo>
                              <a:cubicBezTo>
                                <a:pt x="7743" y="4586"/>
                                <a:pt x="7762" y="4596"/>
                                <a:pt x="7769" y="46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755,4587" coordsize="15,15" path="m7765,4588c7743,4586,7762,4596,7769,4601e" stroked="t" o:allowincell="f" style="position:absolute;margin-left:129.85pt;margin-top:2.85pt;width:0.35pt;height:0.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634490</wp:posOffset>
                </wp:positionH>
                <wp:positionV relativeFrom="paragraph">
                  <wp:posOffset>78105</wp:posOffset>
                </wp:positionV>
                <wp:extent cx="275590" cy="122555"/>
                <wp:effectExtent l="5715" t="7620" r="6350" b="5080"/>
                <wp:wrapNone/>
                <wp:docPr id="102" name=""/>
                <a:graphic xmlns:a="http://schemas.openxmlformats.org/drawingml/2006/main">
                  <a:graphicData uri="http://schemas.microsoft.com/office/word/2010/wordprocessingShape">
                    <wps:wsp>
                      <wps:cNvSpPr/>
                      <wps:spPr>
                        <a:xfrm>
                          <a:off x="0" y="0"/>
                          <a:ext cx="275760" cy="122400"/>
                        </a:xfrm>
                        <a:custGeom>
                          <a:avLst/>
                          <a:gdLst/>
                          <a:ahLst/>
                          <a:rect l="l" t="t" r="r" b="b"/>
                          <a:pathLst>
                            <a:path w="764" h="340">
                              <a:moveTo>
                                <a:pt x="7726" y="5018"/>
                              </a:moveTo>
                              <a:cubicBezTo>
                                <a:pt x="7710" y="5055"/>
                                <a:pt x="7723" y="5038"/>
                                <a:pt x="7740" y="5018"/>
                              </a:cubicBezTo>
                            </a:path>
                            <a:path w="764" h="340">
                              <a:moveTo>
                                <a:pt x="8030" y="4775"/>
                              </a:moveTo>
                              <a:cubicBezTo>
                                <a:pt x="8039" y="4796"/>
                                <a:pt x="8034" y="4805"/>
                                <a:pt x="8032" y="4827"/>
                              </a:cubicBezTo>
                              <a:cubicBezTo>
                                <a:pt x="8030" y="4848"/>
                                <a:pt x="8030" y="4871"/>
                                <a:pt x="8031" y="4893"/>
                              </a:cubicBezTo>
                              <a:cubicBezTo>
                                <a:pt x="8031" y="4897"/>
                                <a:pt x="8032" y="4901"/>
                                <a:pt x="8032" y="4905"/>
                              </a:cubicBezTo>
                              <a:cubicBezTo>
                                <a:pt x="8062" y="4893"/>
                                <a:pt x="8079" y="4869"/>
                                <a:pt x="8102" y="4845"/>
                              </a:cubicBezTo>
                              <a:cubicBezTo>
                                <a:pt x="8135" y="4811"/>
                                <a:pt x="8171" y="4772"/>
                                <a:pt x="8212" y="4748"/>
                              </a:cubicBezTo>
                              <a:cubicBezTo>
                                <a:pt x="8229" y="4738"/>
                                <a:pt x="8259" y="4726"/>
                                <a:pt x="8270" y="4751"/>
                              </a:cubicBezTo>
                              <a:cubicBezTo>
                                <a:pt x="8281" y="4777"/>
                                <a:pt x="8269" y="4785"/>
                                <a:pt x="8292" y="4803"/>
                              </a:cubicBezTo>
                              <a:cubicBezTo>
                                <a:pt x="8323" y="4783"/>
                                <a:pt x="8350" y="4758"/>
                                <a:pt x="8380" y="4737"/>
                              </a:cubicBezTo>
                              <a:cubicBezTo>
                                <a:pt x="8397" y="4725"/>
                                <a:pt x="8453" y="4684"/>
                                <a:pt x="8472" y="4714"/>
                              </a:cubicBezTo>
                              <a:cubicBezTo>
                                <a:pt x="8493" y="4747"/>
                                <a:pt x="8460" y="4815"/>
                                <a:pt x="8444" y="4844"/>
                              </a:cubicBezTo>
                              <a:cubicBezTo>
                                <a:pt x="8437" y="4854"/>
                                <a:pt x="8431" y="4865"/>
                                <a:pt x="8424" y="48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716,4704" coordsize="764,340" path="m7726,5018c7710,5055,7723,5038,7740,5018em8030,4775c8039,4796,8034,4805,8032,4827c8030,4848,8030,4871,8031,4893c8031,4897,8032,4901,8032,4905c8062,4893,8079,4869,8102,4845c8135,4811,8171,4772,8212,4748c8229,4738,8259,4726,8270,4751c8281,4777,8269,4785,8292,4803c8323,4783,8350,4758,8380,4737c8397,4725,8453,4684,8472,4714c8493,4747,8460,4815,8444,4844c8437,4854,8431,4865,8424,4875e" stroked="t" o:allowincell="f" style="position:absolute;margin-left:128.7pt;margin-top:6.15pt;width:21.65pt;height:9.6pt;mso-wrap-style:none;v-text-anchor:middle">
                <v:fill o:detectmouseclick="t" on="false"/>
                <v:stroke color="black" weight="12600" joinstyle="round" endcap="round"/>
                <w10:wrap type="none"/>
              </v:shape>
            </w:pict>
          </mc:Fallback>
        </mc:AlternateConten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qm</m:t>
        </m:r>
        <m:r>
          <w:rPr>
            <w:rFonts w:ascii="Cambria Math" w:hAnsi="Cambria Math"/>
          </w:rPr>
          <m:t xml:space="preserve">+</m:t>
        </m:r>
        <m:r>
          <w:rPr>
            <w:rFonts w:ascii="Cambria Math" w:hAnsi="Cambria Math"/>
          </w:rPr>
          <m:t xml:space="preserve">r</m:t>
        </m:r>
      </m:oMath>
      <w:r>
        <w:rPr/>
        <w:t>,</w:t>
      </w:r>
    </w:p>
    <w:p>
      <w:pPr>
        <w:pStyle w:val="Normal"/>
        <w:tabs>
          <w:tab w:val="clear" w:pos="720"/>
          <w:tab w:val="left" w:pos="6000" w:leader="none"/>
          <w:tab w:val="left" w:pos="8100" w:leader="none"/>
        </w:tabs>
        <w:rPr/>
      </w:pPr>
      <w:r>
        <w:rPr/>
        <w:t>and solve for the remainder to obtain</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m</m:t>
        </m:r>
      </m:oMath>
      <w:r>
        <w:rPr/>
        <w:t>.</w:t>
      </w:r>
    </w:p>
    <w:p>
      <w:pPr>
        <w:pStyle w:val="Normal"/>
        <w:tabs>
          <w:tab w:val="clear" w:pos="720"/>
          <w:tab w:val="left" w:pos="6000" w:leader="none"/>
          <w:tab w:val="left" w:pos="8100" w:leader="none"/>
        </w:tabs>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343150</wp:posOffset>
                </wp:positionH>
                <wp:positionV relativeFrom="paragraph">
                  <wp:posOffset>46990</wp:posOffset>
                </wp:positionV>
                <wp:extent cx="850265" cy="59690"/>
                <wp:effectExtent l="5080" t="6985" r="6350" b="6350"/>
                <wp:wrapNone/>
                <wp:docPr id="103" name=""/>
                <a:graphic xmlns:a="http://schemas.openxmlformats.org/drawingml/2006/main">
                  <a:graphicData uri="http://schemas.microsoft.com/office/word/2010/wordprocessingShape">
                    <wps:wsp>
                      <wps:cNvSpPr/>
                      <wps:spPr>
                        <a:xfrm>
                          <a:off x="0" y="0"/>
                          <a:ext cx="850320" cy="59760"/>
                        </a:xfrm>
                        <a:custGeom>
                          <a:avLst/>
                          <a:gdLst/>
                          <a:ahLst/>
                          <a:rect l="l" t="t" r="r" b="b"/>
                          <a:pathLst>
                            <a:path w="2361" h="166">
                              <a:moveTo>
                                <a:pt x="9691" y="6864"/>
                              </a:moveTo>
                              <a:cubicBezTo>
                                <a:pt x="9724" y="6871"/>
                                <a:pt x="9728" y="6877"/>
                                <a:pt x="9761" y="6882"/>
                              </a:cubicBezTo>
                              <a:cubicBezTo>
                                <a:pt x="9934" y="6909"/>
                                <a:pt x="10108" y="6895"/>
                                <a:pt x="10282" y="6892"/>
                              </a:cubicBezTo>
                              <a:cubicBezTo>
                                <a:pt x="10874" y="6882"/>
                                <a:pt x="11457" y="6807"/>
                                <a:pt x="12044" y="67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684,6734" coordsize="2361,166" path="m9691,6864c9724,6871,9728,6877,9761,6882c9934,6909,10108,6895,10282,6892c10874,6882,11457,6807,12044,6734e" stroked="t" o:allowincell="f" style="position:absolute;margin-left:184.5pt;margin-top:3.7pt;width:66.9pt;height:4.65pt;mso-wrap-style:none;v-text-anchor:middle">
                <v:fill o:detectmouseclick="t" on="false"/>
                <v:stroke color="black" weight="12600" joinstyle="round" endcap="round"/>
                <w10:wrap type="none"/>
              </v:shape>
            </w:pict>
          </mc:Fallback>
        </mc:AlternateContent>
      </w:r>
    </w:p>
    <w:p>
      <w:pPr>
        <w:pStyle w:val="Normal"/>
        <w:tabs>
          <w:tab w:val="clear" w:pos="720"/>
          <w:tab w:val="left" w:pos="6000" w:leader="none"/>
          <w:tab w:val="left" w:pos="8100" w:leader="none"/>
        </w:tabs>
        <w:rPr/>
      </w:pPr>
      <w:r>
        <mc:AlternateContent>
          <mc:Choice Requires="wps">
            <w:drawing>
              <wp:anchor behindDoc="0" distT="0" distB="0" distL="114935" distR="114935" simplePos="0" locked="0" layoutInCell="0" allowOverlap="1" relativeHeight="217">
                <wp:simplePos x="0" y="0"/>
                <wp:positionH relativeFrom="column">
                  <wp:posOffset>1544955</wp:posOffset>
                </wp:positionH>
                <wp:positionV relativeFrom="paragraph">
                  <wp:posOffset>167005</wp:posOffset>
                </wp:positionV>
                <wp:extent cx="390525" cy="767080"/>
                <wp:effectExtent l="6985" t="3810" r="5715" b="6350"/>
                <wp:wrapNone/>
                <wp:docPr id="104" name=""/>
                <a:graphic xmlns:a="http://schemas.openxmlformats.org/drawingml/2006/main">
                  <a:graphicData uri="http://schemas.microsoft.com/office/word/2010/wordprocessingShape">
                    <wps:wsp>
                      <wps:cNvSpPr/>
                      <wps:spPr>
                        <a:xfrm>
                          <a:off x="0" y="0"/>
                          <a:ext cx="390600" cy="767160"/>
                        </a:xfrm>
                        <a:custGeom>
                          <a:avLst/>
                          <a:gdLst/>
                          <a:ahLst/>
                          <a:rect l="l" t="t" r="r" b="b"/>
                          <a:pathLst>
                            <a:path w="1084" h="2130">
                              <a:moveTo>
                                <a:pt x="7665" y="8390"/>
                              </a:moveTo>
                              <a:cubicBezTo>
                                <a:pt x="7688" y="8365"/>
                                <a:pt x="7710" y="8332"/>
                                <a:pt x="7735" y="8311"/>
                              </a:cubicBezTo>
                              <a:cubicBezTo>
                                <a:pt x="7804" y="8253"/>
                                <a:pt x="7881" y="8197"/>
                                <a:pt x="7963" y="8157"/>
                              </a:cubicBezTo>
                              <a:cubicBezTo>
                                <a:pt x="8070" y="8105"/>
                                <a:pt x="8180" y="8071"/>
                                <a:pt x="8299" y="8082"/>
                              </a:cubicBezTo>
                              <a:cubicBezTo>
                                <a:pt x="8374" y="8089"/>
                                <a:pt x="8426" y="8114"/>
                                <a:pt x="8480" y="8163"/>
                              </a:cubicBezTo>
                            </a:path>
                            <a:path w="1084" h="2130">
                              <a:moveTo>
                                <a:pt x="7467" y="7998"/>
                              </a:moveTo>
                              <a:cubicBezTo>
                                <a:pt x="7472" y="8013"/>
                                <a:pt x="7480" y="8026"/>
                                <a:pt x="7485" y="8040"/>
                              </a:cubicBezTo>
                              <a:cubicBezTo>
                                <a:pt x="7491" y="8057"/>
                                <a:pt x="7490" y="8076"/>
                                <a:pt x="7493" y="8093"/>
                              </a:cubicBezTo>
                              <a:cubicBezTo>
                                <a:pt x="7496" y="8106"/>
                                <a:pt x="7497" y="8111"/>
                                <a:pt x="7498" y="8120"/>
                              </a:cubicBezTo>
                              <a:cubicBezTo>
                                <a:pt x="7515" y="8104"/>
                                <a:pt x="7523" y="8083"/>
                                <a:pt x="7532" y="8061"/>
                              </a:cubicBezTo>
                              <a:cubicBezTo>
                                <a:pt x="7545" y="8031"/>
                                <a:pt x="7560" y="8001"/>
                                <a:pt x="7578" y="7974"/>
                              </a:cubicBezTo>
                              <a:cubicBezTo>
                                <a:pt x="7593" y="7952"/>
                                <a:pt x="7604" y="7945"/>
                                <a:pt x="7624" y="7964"/>
                              </a:cubicBezTo>
                              <a:cubicBezTo>
                                <a:pt x="7646" y="7984"/>
                                <a:pt x="7652" y="7980"/>
                                <a:pt x="7673" y="7961"/>
                              </a:cubicBezTo>
                              <a:cubicBezTo>
                                <a:pt x="7688" y="7947"/>
                                <a:pt x="7701" y="7928"/>
                                <a:pt x="7718" y="7917"/>
                              </a:cubicBezTo>
                              <a:cubicBezTo>
                                <a:pt x="7740" y="7904"/>
                                <a:pt x="7745" y="7930"/>
                                <a:pt x="7749" y="7945"/>
                              </a:cubicBezTo>
                              <a:cubicBezTo>
                                <a:pt x="7752" y="7955"/>
                                <a:pt x="7759" y="7997"/>
                                <a:pt x="7775" y="7986"/>
                              </a:cubicBezTo>
                              <a:cubicBezTo>
                                <a:pt x="7776" y="7983"/>
                                <a:pt x="7778" y="7980"/>
                                <a:pt x="7779" y="7977"/>
                              </a:cubicBezTo>
                            </a:path>
                            <a:path w="1084" h="2130">
                              <a:moveTo>
                                <a:pt x="7847" y="7871"/>
                              </a:moveTo>
                              <a:cubicBezTo>
                                <a:pt x="7847" y="7892"/>
                                <a:pt x="7838" y="7914"/>
                                <a:pt x="7837" y="7932"/>
                              </a:cubicBezTo>
                              <a:cubicBezTo>
                                <a:pt x="7840" y="7947"/>
                                <a:pt x="7840" y="7950"/>
                                <a:pt x="7841" y="7959"/>
                              </a:cubicBezTo>
                              <a:cubicBezTo>
                                <a:pt x="7867" y="7961"/>
                                <a:pt x="7874" y="7953"/>
                                <a:pt x="7890" y="7930"/>
                              </a:cubicBezTo>
                              <a:cubicBezTo>
                                <a:pt x="7902" y="7912"/>
                                <a:pt x="7908" y="7897"/>
                                <a:pt x="7925" y="7884"/>
                              </a:cubicBezTo>
                              <a:cubicBezTo>
                                <a:pt x="7932" y="7906"/>
                                <a:pt x="7934" y="7931"/>
                                <a:pt x="7941" y="7953"/>
                              </a:cubicBezTo>
                              <a:cubicBezTo>
                                <a:pt x="7951" y="7982"/>
                                <a:pt x="7953" y="7998"/>
                                <a:pt x="7968" y="7966"/>
                              </a:cubicBezTo>
                            </a:path>
                            <a:path w="1084" h="2130">
                              <a:moveTo>
                                <a:pt x="8062" y="7639"/>
                              </a:moveTo>
                              <a:cubicBezTo>
                                <a:pt x="8091" y="7652"/>
                                <a:pt x="8083" y="7679"/>
                                <a:pt x="8088" y="7714"/>
                              </a:cubicBezTo>
                              <a:cubicBezTo>
                                <a:pt x="8093" y="7751"/>
                                <a:pt x="8097" y="7799"/>
                                <a:pt x="8111" y="7833"/>
                              </a:cubicBezTo>
                              <a:cubicBezTo>
                                <a:pt x="8121" y="7856"/>
                                <a:pt x="8128" y="7868"/>
                                <a:pt x="8145" y="7879"/>
                              </a:cubicBezTo>
                            </a:path>
                            <a:path w="1084" h="2130">
                              <a:moveTo>
                                <a:pt x="8219" y="7566"/>
                              </a:moveTo>
                              <a:cubicBezTo>
                                <a:pt x="8257" y="7549"/>
                                <a:pt x="8242" y="7607"/>
                                <a:pt x="8243" y="7636"/>
                              </a:cubicBezTo>
                              <a:cubicBezTo>
                                <a:pt x="8245" y="7694"/>
                                <a:pt x="8244" y="7748"/>
                                <a:pt x="8242" y="7806"/>
                              </a:cubicBezTo>
                              <a:cubicBezTo>
                                <a:pt x="8241" y="7834"/>
                                <a:pt x="8241" y="7841"/>
                                <a:pt x="8241" y="7859"/>
                              </a:cubicBezTo>
                            </a:path>
                            <a:path w="1084" h="2130">
                              <a:moveTo>
                                <a:pt x="8213" y="7752"/>
                              </a:moveTo>
                              <a:cubicBezTo>
                                <a:pt x="8246" y="7737"/>
                                <a:pt x="8281" y="7719"/>
                                <a:pt x="8315" y="7706"/>
                              </a:cubicBezTo>
                              <a:cubicBezTo>
                                <a:pt x="8391" y="7678"/>
                                <a:pt x="8471" y="7661"/>
                                <a:pt x="8550" y="7644"/>
                              </a:cubicBezTo>
                            </a:path>
                            <a:path w="1084" h="2130">
                              <a:moveTo>
                                <a:pt x="7520" y="9388"/>
                              </a:moveTo>
                              <a:cubicBezTo>
                                <a:pt x="7538" y="9404"/>
                                <a:pt x="7544" y="9439"/>
                                <a:pt x="7553" y="9464"/>
                              </a:cubicBezTo>
                              <a:cubicBezTo>
                                <a:pt x="7574" y="9521"/>
                                <a:pt x="7615" y="9567"/>
                                <a:pt x="7665" y="9602"/>
                              </a:cubicBezTo>
                              <a:cubicBezTo>
                                <a:pt x="7723" y="9643"/>
                                <a:pt x="7787" y="9661"/>
                                <a:pt x="7853" y="96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467,7555" coordsize="1084,2130" path="m7665,8390c7688,8365,7710,8332,7735,8311c7804,8253,7881,8197,7963,8157c8070,8105,8180,8071,8299,8082c8374,8089,8426,8114,8480,8163em7467,7998c7472,8013,7480,8026,7485,8040c7491,8057,7490,8076,7493,8093c7496,8106,7497,8111,7498,8120c7515,8104,7523,8083,7532,8061c7545,8031,7560,8001,7578,7974c7593,7952,7604,7945,7624,7964c7646,7984,7652,7980,7673,7961c7688,7947,7701,7928,7718,7917c7740,7904,7745,7930,7749,7945c7752,7955,7759,7997,7775,7986c7776,7983,7778,7980,7779,7977em7847,7871c7847,7892,7838,7914,7837,7932c7840,7947,7840,7950,7841,7959c7867,7961,7874,7953,7890,7930c7902,7912,7908,7897,7925,7884c7932,7906,7934,7931,7941,7953c7951,7982,7953,7998,7968,7966em8062,7639c8091,7652,8083,7679,8088,7714c8093,7751,8097,7799,8111,7833c8121,7856,8128,7868,8145,7879em8219,7566c8257,7549,8242,7607,8243,7636c8245,7694,8244,7748,8242,7806c8241,7834,8241,7841,8241,7859em8213,7752c8246,7737,8281,7719,8315,7706c8391,7678,8471,7661,8550,7644em7520,9388c7538,9404,7544,9439,7553,9464c7574,9521,7615,9567,7665,9602c7723,9643,7787,9661,7853,9684e" stroked="t" o:allowincell="f" style="position:absolute;margin-left:121.65pt;margin-top:13.15pt;width:30.7pt;height:60.35pt;mso-wrap-style:none;v-text-anchor:middle">
                <v:fill o:detectmouseclick="t" on="false"/>
                <v:stroke color="black" weight="12600" joinstyle="round" endcap="round"/>
                <w10:wrap type="none"/>
              </v:shape>
            </w:pict>
          </mc:Fallback>
        </mc:AlternateContent>
      </w:r>
      <w:r>
        <w:rPr/>
        <w:t>We put this result in division tableau format as follows:</w:t>
      </w:r>
    </w:p>
    <w:p>
      <w:pPr>
        <w:pStyle w:val="Normal"/>
        <w:tabs>
          <w:tab w:val="clear" w:pos="720"/>
          <w:tab w:val="left" w:pos="6765" w:leader="none"/>
        </w:tabs>
        <w:rPr/>
      </w:pPr>
      <w:r>
        <w:rPr/>
        <w:tab/>
      </w: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29540</wp:posOffset>
                </wp:positionV>
                <wp:extent cx="2400300" cy="594360"/>
                <wp:effectExtent l="0" t="0" r="0" b="0"/>
                <wp:wrapNone/>
                <wp:docPr id="105" name="Frame1"/>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rPr>
                                <w:b/>
                                <w:b/>
                                <w:sz w:val="20"/>
                                <w:szCs w:val="20"/>
                              </w:rPr>
                            </w:pPr>
                            <w:r>
                              <w:rPr>
                                <w:b/>
                                <w:sz w:val="20"/>
                                <w:szCs w:val="20"/>
                              </w:rPr>
                              <w:t xml:space="preserve">Take Floor of Quotient (largest integer </w:t>
                            </w:r>
                            <w:r>
                              <w:rPr>
                                <w:b/>
                                <w:sz w:val="20"/>
                                <w:szCs w:val="20"/>
                                <w:u w:val="single"/>
                              </w:rPr>
                              <w:t>less</w:t>
                            </w:r>
                            <w:r>
                              <w:rPr>
                                <w:b/>
                                <w:sz w:val="20"/>
                                <w:szCs w:val="20"/>
                              </w:rPr>
                              <w:t xml:space="preserve"> than calculator value of </w:t>
                            </w:r>
                            <w:r>
                              <w:rPr>
                                <w:b/>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oMath>
                            <w:r>
                              <w:rPr>
                                <w:b/>
                                <w:sz w:val="20"/>
                                <w:szCs w:val="20"/>
                              </w:rPr>
                              <w:t>).</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10.2pt;mso-position-vertical-relative:text;margin-left:198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Take Floor of Quotient (largest integer </w:t>
                      </w:r>
                      <w:r>
                        <w:rPr>
                          <w:b/>
                          <w:sz w:val="20"/>
                          <w:szCs w:val="20"/>
                          <w:u w:val="single"/>
                        </w:rPr>
                        <w:t>less</w:t>
                      </w:r>
                      <w:r>
                        <w:rPr>
                          <w:b/>
                          <w:sz w:val="20"/>
                          <w:szCs w:val="20"/>
                        </w:rPr>
                        <w:t xml:space="preserve"> than calculator value of </w:t>
                      </w:r>
                      <w:r>
                        <w:rPr>
                          <w:b/>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oMath>
                      <w:r>
                        <w:rPr>
                          <w:b/>
                          <w:sz w:val="20"/>
                          <w:szCs w:val="20"/>
                        </w:rPr>
                        <w:t>).</w:t>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6000" w:leader="none"/>
          <w:tab w:val="left" w:pos="8100" w:leader="none"/>
        </w:tabs>
        <w:ind w:firstLine="2160"/>
        <w:rPr/>
      </w:pP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16840</wp:posOffset>
                </wp:positionV>
                <wp:extent cx="228600" cy="0"/>
                <wp:effectExtent l="0" t="57150" r="0" b="5715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9.2pt" to="197.95pt,9.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711200</wp:posOffset>
                </wp:positionV>
                <wp:extent cx="228600" cy="0"/>
                <wp:effectExtent l="0" t="57150" r="0" b="57150"/>
                <wp:wrapNone/>
                <wp:docPr id="1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56pt" to="215.95pt,5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40355</wp:posOffset>
                </wp:positionH>
                <wp:positionV relativeFrom="paragraph">
                  <wp:posOffset>160020</wp:posOffset>
                </wp:positionV>
                <wp:extent cx="935990" cy="256540"/>
                <wp:effectExtent l="6985" t="7620" r="6350" b="6985"/>
                <wp:wrapNone/>
                <wp:docPr id="108" name=""/>
                <a:graphic xmlns:a="http://schemas.openxmlformats.org/drawingml/2006/main">
                  <a:graphicData uri="http://schemas.microsoft.com/office/word/2010/wordprocessingShape">
                    <wps:wsp>
                      <wps:cNvSpPr/>
                      <wps:spPr>
                        <a:xfrm>
                          <a:off x="0" y="0"/>
                          <a:ext cx="936000" cy="256680"/>
                        </a:xfrm>
                        <a:custGeom>
                          <a:avLst/>
                          <a:gdLst/>
                          <a:ahLst/>
                          <a:rect l="l" t="t" r="r" b="b"/>
                          <a:pathLst>
                            <a:path w="2601" h="713">
                              <a:moveTo>
                                <a:pt x="11064" y="9151"/>
                              </a:moveTo>
                              <a:cubicBezTo>
                                <a:pt x="11116" y="9156"/>
                                <a:pt x="11169" y="9156"/>
                                <a:pt x="11221" y="9161"/>
                              </a:cubicBezTo>
                              <a:cubicBezTo>
                                <a:pt x="11473" y="9184"/>
                                <a:pt x="11727" y="9203"/>
                                <a:pt x="11979" y="9212"/>
                              </a:cubicBezTo>
                              <a:cubicBezTo>
                                <a:pt x="12541" y="9233"/>
                                <a:pt x="13102" y="9215"/>
                                <a:pt x="13664" y="9202"/>
                              </a:cubicBezTo>
                            </a:path>
                            <a:path w="2601" h="713">
                              <a:moveTo>
                                <a:pt x="11207" y="8541"/>
                              </a:moveTo>
                              <a:cubicBezTo>
                                <a:pt x="11174" y="8527"/>
                                <a:pt x="11191" y="8535"/>
                                <a:pt x="11219" y="8533"/>
                              </a:cubicBezTo>
                              <a:cubicBezTo>
                                <a:pt x="11270" y="8529"/>
                                <a:pt x="11321" y="8528"/>
                                <a:pt x="11373" y="8527"/>
                              </a:cubicBezTo>
                              <a:cubicBezTo>
                                <a:pt x="11450" y="8526"/>
                                <a:pt x="11527" y="8528"/>
                                <a:pt x="11604" y="8532"/>
                              </a:cubicBezTo>
                              <a:cubicBezTo>
                                <a:pt x="11648" y="8534"/>
                                <a:pt x="11692" y="8536"/>
                                <a:pt x="11737" y="8536"/>
                              </a:cubicBezTo>
                              <a:cubicBezTo>
                                <a:pt x="11692" y="8519"/>
                                <a:pt x="11642" y="8516"/>
                                <a:pt x="11594" y="8513"/>
                              </a:cubicBezTo>
                              <a:cubicBezTo>
                                <a:pt x="11529" y="8508"/>
                                <a:pt x="11455" y="8500"/>
                                <a:pt x="11391" y="8517"/>
                              </a:cubicBezTo>
                              <a:cubicBezTo>
                                <a:pt x="11385" y="8520"/>
                                <a:pt x="11380" y="8523"/>
                                <a:pt x="11374" y="8526"/>
                              </a:cubicBezTo>
                              <a:cubicBezTo>
                                <a:pt x="11432" y="8581"/>
                                <a:pt x="11527" y="8581"/>
                                <a:pt x="11606" y="8589"/>
                              </a:cubicBezTo>
                              <a:cubicBezTo>
                                <a:pt x="11648" y="8593"/>
                                <a:pt x="11689" y="8596"/>
                                <a:pt x="11731" y="86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64,8509" coordsize="2601,713" path="m11064,9151c11116,9156,11169,9156,11221,9161c11473,9184,11727,9203,11979,9212c12541,9233,13102,9215,13664,9202em11207,8541c11174,8527,11191,8535,11219,8533c11270,8529,11321,8528,11373,8527c11450,8526,11527,8528,11604,8532c11648,8534,11692,8536,11737,8536c11692,8519,11642,8516,11594,8513c11529,8508,11455,8500,11391,8517c11385,8520,11380,8523,11374,8526c11432,8581,11527,8581,11606,8589c11648,8593,11689,8596,11731,8600e" stroked="t" o:allowincell="f" style="position:absolute;margin-left:223.65pt;margin-top:12.6pt;width:73.65pt;height:20.15pt;mso-wrap-style:none;v-text-anchor:middle">
                <v:fill o:detectmouseclick="t" on="false"/>
                <v:stroke color="black" weight="12600" joinstyle="round" endcap="round"/>
                <w10:wrap type="none"/>
              </v:shape>
            </w:pict>
          </mc:Fallback>
        </mc:AlternateContent>
      </w:r>
      <w:r>
        <w:rPr/>
      </w:r>
      <m:oMath xmlns:m="http://schemas.openxmlformats.org/officeDocument/2006/math"/>
      <w:r>
        <w:rPr/>
        <w:tab/>
        <w:tab/>
        <w:t>(1)</w:t>
      </w:r>
      <w: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596900</wp:posOffset>
                </wp:positionV>
                <wp:extent cx="2286000" cy="228600"/>
                <wp:effectExtent l="0" t="0" r="0" b="0"/>
                <wp:wrapNone/>
                <wp:docPr id="109"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Remainder</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7pt;mso-position-vertical-relative:text;margin-left:216pt;mso-position-horizontal-relative:text">
                <v:fill opacity="0f"/>
                <v:textbox inset="0.100694444444444in,0.0506944444444444in,0.100694444444444in,0.0506944444444444in">
                  <w:txbxContent>
                    <w:p>
                      <w:pPr>
                        <w:pStyle w:val="Normal"/>
                        <w:rPr>
                          <w:b/>
                          <w:b/>
                          <w:sz w:val="20"/>
                          <w:szCs w:val="20"/>
                        </w:rPr>
                      </w:pPr>
                      <w:r>
                        <w:rPr>
                          <w:b/>
                          <w:sz w:val="20"/>
                          <w:szCs w:val="20"/>
                        </w:rPr>
                        <w:t>Remainder</w:t>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pPr>
      <w:r>
        <mc:AlternateContent>
          <mc:Choice Requires="wps">
            <w:drawing>
              <wp:anchor behindDoc="0" distT="0" distB="0" distL="114935" distR="114935" simplePos="0" locked="0" layoutInCell="0" allowOverlap="1" relativeHeight="220">
                <wp:simplePos x="0" y="0"/>
                <wp:positionH relativeFrom="column">
                  <wp:posOffset>2101215</wp:posOffset>
                </wp:positionH>
                <wp:positionV relativeFrom="paragraph">
                  <wp:posOffset>125730</wp:posOffset>
                </wp:positionV>
                <wp:extent cx="2832735" cy="2033905"/>
                <wp:effectExtent l="6985" t="6985" r="5715" b="7620"/>
                <wp:wrapNone/>
                <wp:docPr id="110" name=""/>
                <a:graphic xmlns:a="http://schemas.openxmlformats.org/drawingml/2006/main">
                  <a:graphicData uri="http://schemas.microsoft.com/office/word/2010/wordprocessingShape">
                    <wps:wsp>
                      <wps:cNvSpPr/>
                      <wps:spPr>
                        <a:xfrm>
                          <a:off x="0" y="0"/>
                          <a:ext cx="2832840" cy="2034000"/>
                        </a:xfrm>
                        <a:custGeom>
                          <a:avLst/>
                          <a:gdLst/>
                          <a:ahLst/>
                          <a:rect l="l" t="t" r="r" b="b"/>
                          <a:pathLst>
                            <a:path w="7869" h="5649">
                              <a:moveTo>
                                <a:pt x="16122" y="16548"/>
                              </a:moveTo>
                              <a:cubicBezTo>
                                <a:pt x="16129" y="16521"/>
                                <a:pt x="16139" y="16504"/>
                                <a:pt x="16163" y="16491"/>
                              </a:cubicBezTo>
                              <a:cubicBezTo>
                                <a:pt x="16192" y="16475"/>
                                <a:pt x="16231" y="16458"/>
                                <a:pt x="16265" y="16456"/>
                              </a:cubicBezTo>
                              <a:cubicBezTo>
                                <a:pt x="16298" y="16454"/>
                                <a:pt x="16329" y="16465"/>
                                <a:pt x="16329" y="16503"/>
                              </a:cubicBezTo>
                              <a:cubicBezTo>
                                <a:pt x="16329" y="16556"/>
                                <a:pt x="16289" y="16608"/>
                                <a:pt x="16257" y="16646"/>
                              </a:cubicBezTo>
                              <a:cubicBezTo>
                                <a:pt x="16213" y="16699"/>
                                <a:pt x="16158" y="16743"/>
                                <a:pt x="16114" y="16796"/>
                              </a:cubicBezTo>
                              <a:cubicBezTo>
                                <a:pt x="16090" y="16825"/>
                                <a:pt x="16051" y="16869"/>
                                <a:pt x="16055" y="16911"/>
                              </a:cubicBezTo>
                              <a:cubicBezTo>
                                <a:pt x="16059" y="16950"/>
                                <a:pt x="16114" y="16956"/>
                                <a:pt x="16143" y="16945"/>
                              </a:cubicBezTo>
                              <a:cubicBezTo>
                                <a:pt x="16209" y="16920"/>
                                <a:pt x="16262" y="16863"/>
                                <a:pt x="16312" y="16816"/>
                              </a:cubicBezTo>
                            </a:path>
                            <a:path w="7869" h="5649">
                              <a:moveTo>
                                <a:pt x="16615" y="16432"/>
                              </a:moveTo>
                              <a:cubicBezTo>
                                <a:pt x="16639" y="16411"/>
                                <a:pt x="16664" y="16397"/>
                                <a:pt x="16697" y="16390"/>
                              </a:cubicBezTo>
                              <a:cubicBezTo>
                                <a:pt x="16739" y="16381"/>
                                <a:pt x="16790" y="16384"/>
                                <a:pt x="16828" y="16405"/>
                              </a:cubicBezTo>
                              <a:cubicBezTo>
                                <a:pt x="16878" y="16433"/>
                                <a:pt x="16886" y="16486"/>
                                <a:pt x="16876" y="16538"/>
                              </a:cubicBezTo>
                              <a:cubicBezTo>
                                <a:pt x="16861" y="16616"/>
                                <a:pt x="16810" y="16675"/>
                                <a:pt x="16781" y="16745"/>
                              </a:cubicBezTo>
                              <a:cubicBezTo>
                                <a:pt x="16760" y="16795"/>
                                <a:pt x="16739" y="16844"/>
                                <a:pt x="16718" y="16895"/>
                              </a:cubicBezTo>
                            </a:path>
                            <a:path w="7869" h="5649">
                              <a:moveTo>
                                <a:pt x="9012" y="12242"/>
                              </a:moveTo>
                              <a:cubicBezTo>
                                <a:pt x="9032" y="12224"/>
                                <a:pt x="9048" y="12209"/>
                                <a:pt x="9070" y="12194"/>
                              </a:cubicBezTo>
                              <a:cubicBezTo>
                                <a:pt x="9104" y="12172"/>
                                <a:pt x="9142" y="12156"/>
                                <a:pt x="9182" y="12148"/>
                              </a:cubicBezTo>
                              <a:cubicBezTo>
                                <a:pt x="9217" y="12141"/>
                                <a:pt x="9263" y="12141"/>
                                <a:pt x="9288" y="12172"/>
                              </a:cubicBezTo>
                              <a:cubicBezTo>
                                <a:pt x="9318" y="12209"/>
                                <a:pt x="9295" y="12271"/>
                                <a:pt x="9279" y="12308"/>
                              </a:cubicBezTo>
                              <a:cubicBezTo>
                                <a:pt x="9245" y="12389"/>
                                <a:pt x="9187" y="12452"/>
                                <a:pt x="9136" y="12522"/>
                              </a:cubicBezTo>
                              <a:cubicBezTo>
                                <a:pt x="9108" y="12560"/>
                                <a:pt x="9072" y="12607"/>
                                <a:pt x="9065" y="12655"/>
                              </a:cubicBezTo>
                              <a:cubicBezTo>
                                <a:pt x="9061" y="12683"/>
                                <a:pt x="9072" y="12733"/>
                                <a:pt x="9106" y="12740"/>
                              </a:cubicBezTo>
                              <a:cubicBezTo>
                                <a:pt x="9140" y="12747"/>
                                <a:pt x="9201" y="12725"/>
                                <a:pt x="9227" y="12705"/>
                              </a:cubicBezTo>
                              <a:cubicBezTo>
                                <a:pt x="9238" y="12694"/>
                                <a:pt x="9248" y="12684"/>
                                <a:pt x="9259" y="12673"/>
                              </a:cubicBezTo>
                            </a:path>
                            <a:path w="7869" h="5649">
                              <a:moveTo>
                                <a:pt x="9518" y="12275"/>
                              </a:moveTo>
                              <a:cubicBezTo>
                                <a:pt x="9542" y="12254"/>
                                <a:pt x="9562" y="12240"/>
                                <a:pt x="9589" y="12225"/>
                              </a:cubicBezTo>
                              <a:cubicBezTo>
                                <a:pt x="9628" y="12203"/>
                                <a:pt x="9669" y="12189"/>
                                <a:pt x="9714" y="12184"/>
                              </a:cubicBezTo>
                              <a:cubicBezTo>
                                <a:pt x="9765" y="12178"/>
                                <a:pt x="9822" y="12193"/>
                                <a:pt x="9841" y="12247"/>
                              </a:cubicBezTo>
                              <a:cubicBezTo>
                                <a:pt x="9863" y="12309"/>
                                <a:pt x="9843" y="12385"/>
                                <a:pt x="9828" y="12445"/>
                              </a:cubicBezTo>
                              <a:cubicBezTo>
                                <a:pt x="9810" y="12519"/>
                                <a:pt x="9781" y="12587"/>
                                <a:pt x="9755" y="12658"/>
                              </a:cubicBezTo>
                              <a:cubicBezTo>
                                <a:pt x="9745" y="12684"/>
                                <a:pt x="9742" y="12701"/>
                                <a:pt x="9737" y="12727"/>
                              </a:cubicBezTo>
                            </a:path>
                            <a:path w="7869" h="5649">
                              <a:moveTo>
                                <a:pt x="15900" y="16281"/>
                              </a:moveTo>
                              <a:cubicBezTo>
                                <a:pt x="15877" y="16291"/>
                                <a:pt x="15833" y="16319"/>
                                <a:pt x="15796" y="16334"/>
                              </a:cubicBezTo>
                              <a:cubicBezTo>
                                <a:pt x="15614" y="16408"/>
                                <a:pt x="15455" y="16415"/>
                                <a:pt x="15260" y="16398"/>
                              </a:cubicBezTo>
                              <a:cubicBezTo>
                                <a:pt x="14905" y="16368"/>
                                <a:pt x="14438" y="16318"/>
                                <a:pt x="14147" y="16096"/>
                              </a:cubicBezTo>
                              <a:cubicBezTo>
                                <a:pt x="13939" y="15937"/>
                                <a:pt x="13908" y="15699"/>
                                <a:pt x="13932" y="15454"/>
                              </a:cubicBezTo>
                              <a:cubicBezTo>
                                <a:pt x="13988" y="14889"/>
                                <a:pt x="14315" y="14424"/>
                                <a:pt x="14143" y="13844"/>
                              </a:cubicBezTo>
                              <a:cubicBezTo>
                                <a:pt x="14023" y="13440"/>
                                <a:pt x="13821" y="12972"/>
                                <a:pt x="13452" y="12738"/>
                              </a:cubicBezTo>
                              <a:cubicBezTo>
                                <a:pt x="13128" y="12533"/>
                                <a:pt x="12750" y="12424"/>
                                <a:pt x="12394" y="12292"/>
                              </a:cubicBezTo>
                              <a:cubicBezTo>
                                <a:pt x="12169" y="12209"/>
                                <a:pt x="11921" y="12128"/>
                                <a:pt x="11682" y="12098"/>
                              </a:cubicBezTo>
                              <a:cubicBezTo>
                                <a:pt x="11503" y="12076"/>
                                <a:pt x="11364" y="12138"/>
                                <a:pt x="11193" y="12171"/>
                              </a:cubicBezTo>
                              <a:cubicBezTo>
                                <a:pt x="11058" y="12198"/>
                                <a:pt x="10869" y="12232"/>
                                <a:pt x="10733" y="12217"/>
                              </a:cubicBezTo>
                              <a:cubicBezTo>
                                <a:pt x="10683" y="12211"/>
                                <a:pt x="10613" y="12249"/>
                                <a:pt x="10598" y="12168"/>
                              </a:cubicBezTo>
                              <a:cubicBezTo>
                                <a:pt x="10583" y="12089"/>
                                <a:pt x="10670" y="12094"/>
                                <a:pt x="10720" y="12059"/>
                              </a:cubicBezTo>
                              <a:cubicBezTo>
                                <a:pt x="10736" y="12057"/>
                                <a:pt x="10741" y="12056"/>
                                <a:pt x="10751" y="12060"/>
                              </a:cubicBezTo>
                            </a:path>
                            <a:path w="7869" h="5649">
                              <a:moveTo>
                                <a:pt x="10550" y="12316"/>
                              </a:moveTo>
                              <a:cubicBezTo>
                                <a:pt x="10548" y="12297"/>
                                <a:pt x="10584" y="12346"/>
                                <a:pt x="10600" y="12357"/>
                              </a:cubicBezTo>
                              <a:cubicBezTo>
                                <a:pt x="10647" y="12388"/>
                                <a:pt x="10702" y="12405"/>
                                <a:pt x="10757" y="12413"/>
                              </a:cubicBezTo>
                              <a:cubicBezTo>
                                <a:pt x="10770" y="12414"/>
                                <a:pt x="10784" y="12415"/>
                                <a:pt x="10797" y="12416"/>
                              </a:cubicBezTo>
                            </a:path>
                            <a:path w="7869" h="5649">
                              <a:moveTo>
                                <a:pt x="10052" y="11921"/>
                              </a:moveTo>
                              <a:cubicBezTo>
                                <a:pt x="10070" y="11913"/>
                                <a:pt x="10085" y="11911"/>
                                <a:pt x="10107" y="11901"/>
                              </a:cubicBezTo>
                              <a:cubicBezTo>
                                <a:pt x="10158" y="11878"/>
                                <a:pt x="10208" y="11851"/>
                                <a:pt x="10260" y="11827"/>
                              </a:cubicBezTo>
                              <a:cubicBezTo>
                                <a:pt x="10337" y="11791"/>
                                <a:pt x="10410" y="11744"/>
                                <a:pt x="10483" y="11699"/>
                              </a:cubicBezTo>
                              <a:cubicBezTo>
                                <a:pt x="10530" y="11669"/>
                                <a:pt x="10544" y="11661"/>
                                <a:pt x="10574" y="11641"/>
                              </a:cubicBezTo>
                            </a:path>
                            <a:path w="7869" h="5649">
                              <a:moveTo>
                                <a:pt x="10016" y="11917"/>
                              </a:moveTo>
                              <a:cubicBezTo>
                                <a:pt x="10016" y="11892"/>
                                <a:pt x="10030" y="11885"/>
                                <a:pt x="10044" y="11866"/>
                              </a:cubicBezTo>
                              <a:cubicBezTo>
                                <a:pt x="10067" y="11833"/>
                                <a:pt x="10094" y="11805"/>
                                <a:pt x="10123" y="11776"/>
                              </a:cubicBezTo>
                              <a:cubicBezTo>
                                <a:pt x="10152" y="11747"/>
                                <a:pt x="10174" y="11729"/>
                                <a:pt x="10207" y="11706"/>
                              </a:cubicBezTo>
                              <a:cubicBezTo>
                                <a:pt x="10210" y="11704"/>
                                <a:pt x="10213" y="11701"/>
                                <a:pt x="10216" y="11699"/>
                              </a:cubicBezTo>
                            </a:path>
                            <a:path w="7869" h="5649">
                              <a:moveTo>
                                <a:pt x="10070" y="11947"/>
                              </a:moveTo>
                              <a:cubicBezTo>
                                <a:pt x="10085" y="11966"/>
                                <a:pt x="10103" y="11986"/>
                                <a:pt x="10122" y="12002"/>
                              </a:cubicBezTo>
                              <a:cubicBezTo>
                                <a:pt x="10145" y="12021"/>
                                <a:pt x="10177" y="12032"/>
                                <a:pt x="10206" y="12038"/>
                              </a:cubicBezTo>
                              <a:cubicBezTo>
                                <a:pt x="10225" y="12040"/>
                                <a:pt x="10231" y="12041"/>
                                <a:pt x="10243" y="12038"/>
                              </a:cubicBezTo>
                            </a:path>
                            <a:path w="7869" h="5649">
                              <a:moveTo>
                                <a:pt x="11056" y="11298"/>
                              </a:moveTo>
                              <a:cubicBezTo>
                                <a:pt x="11029" y="11311"/>
                                <a:pt x="10985" y="11334"/>
                                <a:pt x="10966" y="11355"/>
                              </a:cubicBezTo>
                              <a:cubicBezTo>
                                <a:pt x="10937" y="11388"/>
                                <a:pt x="10902" y="11433"/>
                                <a:pt x="10883" y="11473"/>
                              </a:cubicBezTo>
                              <a:cubicBezTo>
                                <a:pt x="10871" y="11499"/>
                                <a:pt x="10878" y="11505"/>
                                <a:pt x="10878" y="11526"/>
                              </a:cubicBezTo>
                              <a:cubicBezTo>
                                <a:pt x="10913" y="11520"/>
                                <a:pt x="10938" y="11499"/>
                                <a:pt x="10967" y="11477"/>
                              </a:cubicBezTo>
                              <a:cubicBezTo>
                                <a:pt x="11002" y="11450"/>
                                <a:pt x="11030" y="11418"/>
                                <a:pt x="11058" y="11384"/>
                              </a:cubicBezTo>
                              <a:cubicBezTo>
                                <a:pt x="11061" y="11380"/>
                                <a:pt x="11064" y="11377"/>
                                <a:pt x="11067" y="11373"/>
                              </a:cubicBezTo>
                              <a:cubicBezTo>
                                <a:pt x="11041" y="11421"/>
                                <a:pt x="11023" y="11469"/>
                                <a:pt x="11009" y="11522"/>
                              </a:cubicBezTo>
                              <a:cubicBezTo>
                                <a:pt x="10991" y="11593"/>
                                <a:pt x="10975" y="11671"/>
                                <a:pt x="10983" y="11745"/>
                              </a:cubicBezTo>
                              <a:cubicBezTo>
                                <a:pt x="10986" y="11776"/>
                                <a:pt x="10999" y="11840"/>
                                <a:pt x="11039" y="11846"/>
                              </a:cubicBezTo>
                              <a:cubicBezTo>
                                <a:pt x="11072" y="11851"/>
                                <a:pt x="11095" y="11808"/>
                                <a:pt x="11103" y="11783"/>
                              </a:cubicBezTo>
                              <a:cubicBezTo>
                                <a:pt x="11116" y="11740"/>
                                <a:pt x="11111" y="11694"/>
                                <a:pt x="11096" y="11653"/>
                              </a:cubicBezTo>
                              <a:cubicBezTo>
                                <a:pt x="11083" y="11618"/>
                                <a:pt x="11064" y="11587"/>
                                <a:pt x="11038" y="11559"/>
                              </a:cubicBezTo>
                              <a:cubicBezTo>
                                <a:pt x="11035" y="11556"/>
                                <a:pt x="11032" y="11553"/>
                                <a:pt x="11029" y="11550"/>
                              </a:cubicBezTo>
                              <a:cubicBezTo>
                                <a:pt x="11074" y="11540"/>
                                <a:pt x="11119" y="11543"/>
                                <a:pt x="11164" y="11533"/>
                              </a:cubicBezTo>
                              <a:cubicBezTo>
                                <a:pt x="11213" y="11520"/>
                                <a:pt x="11230" y="11515"/>
                                <a:pt x="11262" y="115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012,11298" coordsize="7869,5649" path="m16122,16548c16129,16521,16139,16504,16163,16491c16192,16475,16231,16458,16265,16456c16298,16454,16329,16465,16329,16503c16329,16556,16289,16608,16257,16646c16213,16699,16158,16743,16114,16796c16090,16825,16051,16869,16055,16911c16059,16950,16114,16956,16143,16945c16209,16920,16262,16863,16312,16816em16615,16432c16639,16411,16664,16397,16697,16390c16739,16381,16790,16384,16828,16405c16878,16433,16886,16486,16876,16538c16861,16616,16810,16675,16781,16745c16760,16795,16739,16844,16718,16895em9012,12242c9032,12224,9048,12209,9070,12194c9104,12172,9142,12156,9182,12148c9217,12141,9263,12141,9288,12172c9318,12209,9295,12271,9279,12308c9245,12389,9187,12452,9136,12522c9108,12560,9072,12607,9065,12655c9061,12683,9072,12733,9106,12740c9140,12747,9201,12725,9227,12705c9238,12694,9248,12684,9259,12673em9518,12275c9542,12254,9562,12240,9589,12225c9628,12203,9669,12189,9714,12184c9765,12178,9822,12193,9841,12247c9863,12309,9843,12385,9828,12445c9810,12519,9781,12587,9755,12658c9745,12684,9742,12701,9737,12727em15900,16281c15877,16291,15833,16319,15796,16334c15614,16408,15455,16415,15260,16398c14905,16368,14438,16318,14147,16096c13939,15937,13908,15699,13932,15454c13988,14889,14315,14424,14143,13844c14023,13440,13821,12972,13452,12738c13128,12533,12750,12424,12394,12292c12169,12209,11921,12128,11682,12098c11503,12076,11364,12138,11193,12171c11058,12198,10869,12232,10733,12217c10683,12211,10613,12249,10598,12168c10583,12089,10670,12094,10720,12059c10736,12057,10741,12056,10751,12060em10550,12316c10548,12297,10584,12346,10600,12357c10647,12388,10702,12405,10757,12413c10770,12414,10784,12415,10797,12416em10052,11921c10070,11913,10085,11911,10107,11901c10158,11878,10208,11851,10260,11827c10337,11791,10410,11744,10483,11699c10530,11669,10544,11661,10574,11641em10016,11917c10016,11892,10030,11885,10044,11866c10067,11833,10094,11805,10123,11776c10152,11747,10174,11729,10207,11706c10210,11704,10213,11701,10216,11699em10070,11947c10085,11966,10103,11986,10122,12002c10145,12021,10177,12032,10206,12038c10225,12040,10231,12041,10243,12038em11056,11298c11029,11311,10985,11334,10966,11355c10937,11388,10902,11433,10883,11473c10871,11499,10878,11505,10878,11526c10913,11520,10938,11499,10967,11477c11002,11450,11030,11418,11058,11384c11061,11380,11064,11377,11067,11373c11041,11421,11023,11469,11009,11522c10991,11593,10975,11671,10983,11745c10986,11776,10999,11840,11039,11846c11072,11851,11095,11808,11103,11783c11116,11740,11111,11694,11096,11653c11083,11618,11064,11587,11038,11559c11035,11556,11032,11553,11029,11550c11074,11540,11119,11543,11164,11533c11213,11520,11230,11515,11262,11502e" stroked="t" o:allowincell="f" style="position:absolute;margin-left:165.45pt;margin-top:9.9pt;width:223pt;height:160.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267835</wp:posOffset>
                </wp:positionH>
                <wp:positionV relativeFrom="paragraph">
                  <wp:posOffset>169545</wp:posOffset>
                </wp:positionV>
                <wp:extent cx="866775" cy="330200"/>
                <wp:effectExtent l="6985" t="6350" r="5715" b="6350"/>
                <wp:wrapNone/>
                <wp:docPr id="111" name=""/>
                <a:graphic xmlns:a="http://schemas.openxmlformats.org/drawingml/2006/main">
                  <a:graphicData uri="http://schemas.microsoft.com/office/word/2010/wordprocessingShape">
                    <wps:wsp>
                      <wps:cNvSpPr/>
                      <wps:spPr>
                        <a:xfrm>
                          <a:off x="0" y="0"/>
                          <a:ext cx="866880" cy="330120"/>
                        </a:xfrm>
                        <a:custGeom>
                          <a:avLst/>
                          <a:gdLst/>
                          <a:ahLst/>
                          <a:rect l="l" t="t" r="r" b="b"/>
                          <a:pathLst>
                            <a:path w="2407" h="918">
                              <a:moveTo>
                                <a:pt x="15561" y="11710"/>
                              </a:moveTo>
                              <a:cubicBezTo>
                                <a:pt x="15533" y="11713"/>
                                <a:pt x="15523" y="11728"/>
                                <a:pt x="15502" y="11747"/>
                              </a:cubicBezTo>
                              <a:cubicBezTo>
                                <a:pt x="15453" y="11791"/>
                                <a:pt x="15413" y="11842"/>
                                <a:pt x="15377" y="11898"/>
                              </a:cubicBezTo>
                              <a:cubicBezTo>
                                <a:pt x="15343" y="11950"/>
                                <a:pt x="15305" y="12021"/>
                                <a:pt x="15303" y="12085"/>
                              </a:cubicBezTo>
                              <a:cubicBezTo>
                                <a:pt x="15302" y="12131"/>
                                <a:pt x="15322" y="12162"/>
                                <a:pt x="15364" y="12178"/>
                              </a:cubicBezTo>
                              <a:cubicBezTo>
                                <a:pt x="15390" y="12184"/>
                                <a:pt x="15398" y="12186"/>
                                <a:pt x="15416" y="12181"/>
                              </a:cubicBezTo>
                            </a:path>
                            <a:path w="2407" h="918">
                              <a:moveTo>
                                <a:pt x="15671" y="12015"/>
                              </a:moveTo>
                              <a:cubicBezTo>
                                <a:pt x="15636" y="12044"/>
                                <a:pt x="15608" y="12070"/>
                                <a:pt x="15586" y="12108"/>
                              </a:cubicBezTo>
                              <a:cubicBezTo>
                                <a:pt x="15571" y="12135"/>
                                <a:pt x="15567" y="12139"/>
                                <a:pt x="15571" y="12167"/>
                              </a:cubicBezTo>
                              <a:cubicBezTo>
                                <a:pt x="15602" y="12177"/>
                                <a:pt x="15623" y="12167"/>
                                <a:pt x="15651" y="12149"/>
                              </a:cubicBezTo>
                              <a:cubicBezTo>
                                <a:pt x="15673" y="12135"/>
                                <a:pt x="15692" y="12118"/>
                                <a:pt x="15715" y="12105"/>
                              </a:cubicBezTo>
                              <a:cubicBezTo>
                                <a:pt x="15713" y="12127"/>
                                <a:pt x="15702" y="12145"/>
                                <a:pt x="15698" y="12167"/>
                              </a:cubicBezTo>
                              <a:cubicBezTo>
                                <a:pt x="15691" y="12202"/>
                                <a:pt x="15699" y="12212"/>
                                <a:pt x="15719" y="12180"/>
                              </a:cubicBezTo>
                            </a:path>
                            <a:path w="2407" h="918">
                              <a:moveTo>
                                <a:pt x="15952" y="11541"/>
                              </a:moveTo>
                              <a:cubicBezTo>
                                <a:pt x="15944" y="11601"/>
                                <a:pt x="15931" y="11661"/>
                                <a:pt x="15921" y="11721"/>
                              </a:cubicBezTo>
                              <a:cubicBezTo>
                                <a:pt x="15908" y="11797"/>
                                <a:pt x="15906" y="11874"/>
                                <a:pt x="15896" y="11950"/>
                              </a:cubicBezTo>
                              <a:cubicBezTo>
                                <a:pt x="15891" y="11986"/>
                                <a:pt x="15893" y="12017"/>
                                <a:pt x="15898" y="12052"/>
                              </a:cubicBezTo>
                            </a:path>
                            <a:path w="2407" h="918">
                              <a:moveTo>
                                <a:pt x="16157" y="11901"/>
                              </a:moveTo>
                              <a:cubicBezTo>
                                <a:pt x="16130" y="11926"/>
                                <a:pt x="16103" y="11948"/>
                                <a:pt x="16077" y="11975"/>
                              </a:cubicBezTo>
                              <a:cubicBezTo>
                                <a:pt x="16042" y="12012"/>
                                <a:pt x="16009" y="12054"/>
                                <a:pt x="15988" y="12101"/>
                              </a:cubicBezTo>
                              <a:cubicBezTo>
                                <a:pt x="15971" y="12139"/>
                                <a:pt x="15988" y="12165"/>
                                <a:pt x="16029" y="12155"/>
                              </a:cubicBezTo>
                              <a:cubicBezTo>
                                <a:pt x="16037" y="12152"/>
                                <a:pt x="16045" y="12149"/>
                                <a:pt x="16053" y="12146"/>
                              </a:cubicBezTo>
                            </a:path>
                            <a:path w="2407" h="918">
                              <a:moveTo>
                                <a:pt x="16226" y="12048"/>
                              </a:moveTo>
                              <a:cubicBezTo>
                                <a:pt x="16211" y="12074"/>
                                <a:pt x="16203" y="12090"/>
                                <a:pt x="16204" y="12118"/>
                              </a:cubicBezTo>
                              <a:cubicBezTo>
                                <a:pt x="16204" y="12123"/>
                                <a:pt x="16204" y="12127"/>
                                <a:pt x="16204" y="12132"/>
                              </a:cubicBezTo>
                              <a:cubicBezTo>
                                <a:pt x="16237" y="12137"/>
                                <a:pt x="16250" y="12118"/>
                                <a:pt x="16276" y="12093"/>
                              </a:cubicBezTo>
                              <a:cubicBezTo>
                                <a:pt x="16293" y="12078"/>
                                <a:pt x="16322" y="12029"/>
                                <a:pt x="16344" y="12022"/>
                              </a:cubicBezTo>
                              <a:cubicBezTo>
                                <a:pt x="16347" y="12023"/>
                                <a:pt x="16351" y="12025"/>
                                <a:pt x="16354" y="12026"/>
                              </a:cubicBezTo>
                              <a:cubicBezTo>
                                <a:pt x="16344" y="12053"/>
                                <a:pt x="16336" y="12080"/>
                                <a:pt x="16328" y="12108"/>
                              </a:cubicBezTo>
                              <a:cubicBezTo>
                                <a:pt x="16323" y="12126"/>
                                <a:pt x="16319" y="12142"/>
                                <a:pt x="16316" y="12160"/>
                              </a:cubicBezTo>
                              <a:cubicBezTo>
                                <a:pt x="16330" y="12170"/>
                                <a:pt x="16331" y="12145"/>
                                <a:pt x="16341" y="12123"/>
                              </a:cubicBezTo>
                              <a:cubicBezTo>
                                <a:pt x="16345" y="12115"/>
                                <a:pt x="16348" y="12106"/>
                                <a:pt x="16352" y="12098"/>
                              </a:cubicBezTo>
                            </a:path>
                            <a:path w="2407" h="918">
                              <a:moveTo>
                                <a:pt x="16568" y="11452"/>
                              </a:moveTo>
                              <a:cubicBezTo>
                                <a:pt x="16572" y="11495"/>
                                <a:pt x="16563" y="11534"/>
                                <a:pt x="16554" y="11576"/>
                              </a:cubicBezTo>
                              <a:cubicBezTo>
                                <a:pt x="16537" y="11662"/>
                                <a:pt x="16518" y="11746"/>
                                <a:pt x="16501" y="11832"/>
                              </a:cubicBezTo>
                              <a:cubicBezTo>
                                <a:pt x="16494" y="11866"/>
                                <a:pt x="16457" y="11970"/>
                                <a:pt x="16485" y="12001"/>
                              </a:cubicBezTo>
                              <a:cubicBezTo>
                                <a:pt x="16505" y="12007"/>
                                <a:pt x="16511" y="12010"/>
                                <a:pt x="16519" y="11995"/>
                              </a:cubicBezTo>
                            </a:path>
                            <a:path w="2407" h="918">
                              <a:moveTo>
                                <a:pt x="16662" y="11855"/>
                              </a:moveTo>
                              <a:cubicBezTo>
                                <a:pt x="16658" y="11888"/>
                                <a:pt x="16640" y="11897"/>
                                <a:pt x="16623" y="11924"/>
                              </a:cubicBezTo>
                              <a:cubicBezTo>
                                <a:pt x="16609" y="11946"/>
                                <a:pt x="16596" y="11971"/>
                                <a:pt x="16589" y="11996"/>
                              </a:cubicBezTo>
                              <a:cubicBezTo>
                                <a:pt x="16608" y="12002"/>
                                <a:pt x="16621" y="11997"/>
                                <a:pt x="16641" y="11998"/>
                              </a:cubicBezTo>
                              <a:cubicBezTo>
                                <a:pt x="16668" y="11999"/>
                                <a:pt x="16666" y="12027"/>
                                <a:pt x="16660" y="12046"/>
                              </a:cubicBezTo>
                              <a:cubicBezTo>
                                <a:pt x="16649" y="12085"/>
                                <a:pt x="16660" y="12062"/>
                                <a:pt x="16673" y="12038"/>
                              </a:cubicBezTo>
                            </a:path>
                            <a:path w="2407" h="918">
                              <a:moveTo>
                                <a:pt x="16970" y="11419"/>
                              </a:moveTo>
                              <a:cubicBezTo>
                                <a:pt x="16961" y="11492"/>
                                <a:pt x="16937" y="11548"/>
                                <a:pt x="16912" y="11617"/>
                              </a:cubicBezTo>
                              <a:cubicBezTo>
                                <a:pt x="16878" y="11714"/>
                                <a:pt x="16857" y="11818"/>
                                <a:pt x="16818" y="11913"/>
                              </a:cubicBezTo>
                              <a:cubicBezTo>
                                <a:pt x="16807" y="11939"/>
                                <a:pt x="16780" y="12025"/>
                                <a:pt x="16772" y="12009"/>
                              </a:cubicBezTo>
                            </a:path>
                            <a:path w="2407" h="918">
                              <a:moveTo>
                                <a:pt x="16792" y="11782"/>
                              </a:moveTo>
                              <a:cubicBezTo>
                                <a:pt x="16811" y="11793"/>
                                <a:pt x="16851" y="11800"/>
                                <a:pt x="16874" y="11799"/>
                              </a:cubicBezTo>
                              <a:cubicBezTo>
                                <a:pt x="16910" y="11797"/>
                                <a:pt x="16949" y="11792"/>
                                <a:pt x="16985" y="11803"/>
                              </a:cubicBezTo>
                              <a:cubicBezTo>
                                <a:pt x="17018" y="11813"/>
                                <a:pt x="17020" y="11848"/>
                                <a:pt x="17001" y="11872"/>
                              </a:cubicBezTo>
                              <a:cubicBezTo>
                                <a:pt x="16979" y="11900"/>
                                <a:pt x="16957" y="11925"/>
                                <a:pt x="16940" y="11959"/>
                              </a:cubicBezTo>
                              <a:cubicBezTo>
                                <a:pt x="16933" y="11975"/>
                                <a:pt x="16930" y="11979"/>
                                <a:pt x="16932" y="11990"/>
                              </a:cubicBezTo>
                              <a:cubicBezTo>
                                <a:pt x="16959" y="11994"/>
                                <a:pt x="16988" y="11989"/>
                                <a:pt x="17010" y="11967"/>
                              </a:cubicBezTo>
                              <a:cubicBezTo>
                                <a:pt x="17031" y="11946"/>
                                <a:pt x="17060" y="11929"/>
                                <a:pt x="17074" y="11900"/>
                              </a:cubicBezTo>
                              <a:cubicBezTo>
                                <a:pt x="17076" y="11894"/>
                                <a:pt x="17077" y="11889"/>
                                <a:pt x="17079" y="11883"/>
                              </a:cubicBezTo>
                            </a:path>
                            <a:path w="2407" h="918">
                              <a:moveTo>
                                <a:pt x="17120" y="11889"/>
                              </a:moveTo>
                              <a:cubicBezTo>
                                <a:pt x="17155" y="11865"/>
                                <a:pt x="17190" y="11841"/>
                                <a:pt x="17228" y="11820"/>
                              </a:cubicBezTo>
                              <a:cubicBezTo>
                                <a:pt x="17266" y="11799"/>
                                <a:pt x="17333" y="11766"/>
                                <a:pt x="17378" y="11768"/>
                              </a:cubicBezTo>
                              <a:cubicBezTo>
                                <a:pt x="17405" y="11769"/>
                                <a:pt x="17419" y="11781"/>
                                <a:pt x="17436" y="11798"/>
                              </a:cubicBezTo>
                            </a:path>
                            <a:path w="2407" h="918">
                              <a:moveTo>
                                <a:pt x="15030" y="12336"/>
                              </a:moveTo>
                              <a:cubicBezTo>
                                <a:pt x="15088" y="12329"/>
                                <a:pt x="15146" y="12325"/>
                                <a:pt x="15204" y="12317"/>
                              </a:cubicBezTo>
                              <a:cubicBezTo>
                                <a:pt x="15385" y="12291"/>
                                <a:pt x="15566" y="12280"/>
                                <a:pt x="15749" y="12269"/>
                              </a:cubicBezTo>
                              <a:cubicBezTo>
                                <a:pt x="16037" y="12252"/>
                                <a:pt x="16326" y="12241"/>
                                <a:pt x="16615" y="12231"/>
                              </a:cubicBezTo>
                              <a:cubicBezTo>
                                <a:pt x="16882" y="12222"/>
                                <a:pt x="17148" y="12214"/>
                                <a:pt x="17415" y="121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030,11419" coordsize="2407,918" path="m15561,11710c15533,11713,15523,11728,15502,11747c15453,11791,15413,11842,15377,11898c15343,11950,15305,12021,15303,12085c15302,12131,15322,12162,15364,12178c15390,12184,15398,12186,15416,12181em15671,12015c15636,12044,15608,12070,15586,12108c15571,12135,15567,12139,15571,12167c15602,12177,15623,12167,15651,12149c15673,12135,15692,12118,15715,12105c15713,12127,15702,12145,15698,12167c15691,12202,15699,12212,15719,12180em15952,11541c15944,11601,15931,11661,15921,11721c15908,11797,15906,11874,15896,11950c15891,11986,15893,12017,15898,12052em16157,11901c16130,11926,16103,11948,16077,11975c16042,12012,16009,12054,15988,12101c15971,12139,15988,12165,16029,12155c16037,12152,16045,12149,16053,12146em16226,12048c16211,12074,16203,12090,16204,12118c16204,12123,16204,12127,16204,12132c16237,12137,16250,12118,16276,12093c16293,12078,16322,12029,16344,12022c16347,12023,16351,12025,16354,12026c16344,12053,16336,12080,16328,12108c16323,12126,16319,12142,16316,12160c16330,12170,16331,12145,16341,12123c16345,12115,16348,12106,16352,12098em16568,11452c16572,11495,16563,11534,16554,11576c16537,11662,16518,11746,16501,11832c16494,11866,16457,11970,16485,12001c16505,12007,16511,12010,16519,11995em16662,11855c16658,11888,16640,11897,16623,11924c16609,11946,16596,11971,16589,11996c16608,12002,16621,11997,16641,11998c16668,11999,16666,12027,16660,12046c16649,12085,16660,12062,16673,12038em16970,11419c16961,11492,16937,11548,16912,11617c16878,11714,16857,11818,16818,11913c16807,11939,16780,12025,16772,12009em16792,11782c16811,11793,16851,11800,16874,11799c16910,11797,16949,11792,16985,11803c17018,11813,17020,11848,17001,11872c16979,11900,16957,11925,16940,11959c16933,11975,16930,11979,16932,11990c16959,11994,16988,11989,17010,11967c17031,11946,17060,11929,17074,11900c17076,11894,17077,11889,17079,11883em17120,11889c17155,11865,17190,11841,17228,11820c17266,11799,17333,11766,17378,11768c17405,11769,17419,11781,17436,11798em15030,12336c15088,12329,15146,12325,15204,12317c15385,12291,15566,12280,15749,12269c16037,12252,16326,12241,16615,12231c16882,12222,17148,12214,17415,12199e" stroked="t" o:allowincell="f" style="position:absolute;margin-left:336.05pt;margin-top:13.35pt;width:68.2pt;height:25.95pt;mso-wrap-style:none;v-text-anchor:middle">
                <v:fill o:detectmouseclick="t" on="false"/>
                <v:stroke color="black" weight="12600" joinstyle="round" endcap="round"/>
                <w10:wrap type="none"/>
              </v:shape>
            </w:pict>
          </mc:Fallback>
        </mc:AlternateContent>
      </w:r>
      <w:r>
        <w:rPr>
          <w:b/>
        </w:rPr>
        <w:t>Example 3</w:t>
      </w:r>
      <w:r>
        <w:rPr/>
        <w:t xml:space="preserve">: Compute </w:t>
      </w:r>
      <w:r>
        <w:rPr/>
      </w:r>
      <m:oMath xmlns:m="http://schemas.openxmlformats.org/officeDocument/2006/math">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37</m:t>
        </m:r>
        <m:r>
          <w:rPr>
            <w:rFonts w:ascii="Cambria Math" w:hAnsi="Cambria Math"/>
          </w:rPr>
          <m:t xml:space="preserve">)</m:t>
        </m:r>
      </m:oMath>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21">
                <wp:simplePos x="0" y="0"/>
                <wp:positionH relativeFrom="column">
                  <wp:posOffset>1591310</wp:posOffset>
                </wp:positionH>
                <wp:positionV relativeFrom="paragraph">
                  <wp:posOffset>36830</wp:posOffset>
                </wp:positionV>
                <wp:extent cx="344170" cy="232410"/>
                <wp:effectExtent l="6350" t="6350" r="6350" b="6350"/>
                <wp:wrapNone/>
                <wp:docPr id="112" name=""/>
                <a:graphic xmlns:a="http://schemas.openxmlformats.org/drawingml/2006/main">
                  <a:graphicData uri="http://schemas.microsoft.com/office/word/2010/wordprocessingShape">
                    <wps:wsp>
                      <wps:cNvSpPr/>
                      <wps:spPr>
                        <a:xfrm>
                          <a:off x="0" y="0"/>
                          <a:ext cx="344160" cy="232560"/>
                        </a:xfrm>
                        <a:custGeom>
                          <a:avLst/>
                          <a:gdLst/>
                          <a:ahLst/>
                          <a:rect l="l" t="t" r="r" b="b"/>
                          <a:pathLst>
                            <a:path w="956" h="645">
                              <a:moveTo>
                                <a:pt x="7596" y="12150"/>
                              </a:moveTo>
                              <a:cubicBezTo>
                                <a:pt x="7612" y="12163"/>
                                <a:pt x="7613" y="12174"/>
                                <a:pt x="7621" y="12192"/>
                              </a:cubicBezTo>
                              <a:cubicBezTo>
                                <a:pt x="7630" y="12213"/>
                                <a:pt x="7636" y="12233"/>
                                <a:pt x="7644" y="12254"/>
                              </a:cubicBezTo>
                              <a:cubicBezTo>
                                <a:pt x="7646" y="12258"/>
                                <a:pt x="7647" y="12262"/>
                                <a:pt x="7649" y="12266"/>
                              </a:cubicBezTo>
                              <a:cubicBezTo>
                                <a:pt x="7669" y="12240"/>
                                <a:pt x="7673" y="12215"/>
                                <a:pt x="7682" y="12183"/>
                              </a:cubicBezTo>
                              <a:cubicBezTo>
                                <a:pt x="7690" y="12154"/>
                                <a:pt x="7697" y="12126"/>
                                <a:pt x="7709" y="12099"/>
                              </a:cubicBezTo>
                              <a:cubicBezTo>
                                <a:pt x="7713" y="12103"/>
                                <a:pt x="7731" y="12139"/>
                                <a:pt x="7732" y="12139"/>
                              </a:cubicBezTo>
                              <a:cubicBezTo>
                                <a:pt x="7758" y="12142"/>
                                <a:pt x="7779" y="12095"/>
                                <a:pt x="7790" y="12080"/>
                              </a:cubicBezTo>
                              <a:cubicBezTo>
                                <a:pt x="7808" y="12056"/>
                                <a:pt x="7822" y="12037"/>
                                <a:pt x="7849" y="12025"/>
                              </a:cubicBezTo>
                              <a:cubicBezTo>
                                <a:pt x="7868" y="12054"/>
                                <a:pt x="7869" y="12076"/>
                                <a:pt x="7874" y="12111"/>
                              </a:cubicBezTo>
                              <a:cubicBezTo>
                                <a:pt x="7878" y="12135"/>
                                <a:pt x="7875" y="12137"/>
                                <a:pt x="7887" y="12152"/>
                              </a:cubicBezTo>
                              <a:cubicBezTo>
                                <a:pt x="7900" y="12137"/>
                                <a:pt x="7904" y="12132"/>
                                <a:pt x="7905" y="12118"/>
                              </a:cubicBezTo>
                            </a:path>
                            <a:path w="956" h="645">
                              <a:moveTo>
                                <a:pt x="7972" y="12004"/>
                              </a:moveTo>
                              <a:cubicBezTo>
                                <a:pt x="7973" y="12032"/>
                                <a:pt x="7965" y="12071"/>
                                <a:pt x="7972" y="12098"/>
                              </a:cubicBezTo>
                              <a:cubicBezTo>
                                <a:pt x="7974" y="12102"/>
                                <a:pt x="7977" y="12106"/>
                                <a:pt x="7979" y="12110"/>
                              </a:cubicBezTo>
                              <a:cubicBezTo>
                                <a:pt x="8015" y="12090"/>
                                <a:pt x="8027" y="12063"/>
                                <a:pt x="8044" y="12025"/>
                              </a:cubicBezTo>
                              <a:cubicBezTo>
                                <a:pt x="8057" y="11995"/>
                                <a:pt x="8069" y="11964"/>
                                <a:pt x="8082" y="11934"/>
                              </a:cubicBezTo>
                              <a:cubicBezTo>
                                <a:pt x="8087" y="11967"/>
                                <a:pt x="8088" y="11999"/>
                                <a:pt x="8090" y="12032"/>
                              </a:cubicBezTo>
                              <a:cubicBezTo>
                                <a:pt x="8092" y="12062"/>
                                <a:pt x="8090" y="12115"/>
                                <a:pt x="8103" y="12141"/>
                              </a:cubicBezTo>
                              <a:cubicBezTo>
                                <a:pt x="8106" y="12143"/>
                                <a:pt x="8110" y="12146"/>
                                <a:pt x="8113" y="12148"/>
                              </a:cubicBezTo>
                            </a:path>
                            <a:path w="956" h="645">
                              <a:moveTo>
                                <a:pt x="8238" y="11688"/>
                              </a:moveTo>
                              <a:cubicBezTo>
                                <a:pt x="8254" y="11723"/>
                                <a:pt x="8256" y="11758"/>
                                <a:pt x="8261" y="11796"/>
                              </a:cubicBezTo>
                              <a:cubicBezTo>
                                <a:pt x="8268" y="11856"/>
                                <a:pt x="8275" y="11918"/>
                                <a:pt x="8291" y="11977"/>
                              </a:cubicBezTo>
                              <a:cubicBezTo>
                                <a:pt x="8298" y="12004"/>
                                <a:pt x="8304" y="12024"/>
                                <a:pt x="8320" y="12043"/>
                              </a:cubicBezTo>
                              <a:cubicBezTo>
                                <a:pt x="8328" y="12030"/>
                                <a:pt x="8330" y="12024"/>
                                <a:pt x="8331" y="12013"/>
                              </a:cubicBezTo>
                            </a:path>
                            <a:path w="956" h="645">
                              <a:moveTo>
                                <a:pt x="8462" y="11622"/>
                              </a:moveTo>
                              <a:cubicBezTo>
                                <a:pt x="8476" y="11699"/>
                                <a:pt x="8474" y="11767"/>
                                <a:pt x="8468" y="11845"/>
                              </a:cubicBezTo>
                              <a:cubicBezTo>
                                <a:pt x="8463" y="11915"/>
                                <a:pt x="8477" y="11987"/>
                                <a:pt x="8465" y="12057"/>
                              </a:cubicBezTo>
                              <a:cubicBezTo>
                                <a:pt x="8463" y="12063"/>
                                <a:pt x="8460" y="12069"/>
                                <a:pt x="8458" y="12075"/>
                              </a:cubicBezTo>
                            </a:path>
                            <a:path w="956" h="645">
                              <a:moveTo>
                                <a:pt x="8358" y="11852"/>
                              </a:moveTo>
                              <a:cubicBezTo>
                                <a:pt x="8404" y="11825"/>
                                <a:pt x="8450" y="11812"/>
                                <a:pt x="8502" y="11796"/>
                              </a:cubicBezTo>
                              <a:cubicBezTo>
                                <a:pt x="8518" y="11791"/>
                                <a:pt x="8535" y="11786"/>
                                <a:pt x="8551" y="117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596,11622" coordsize="956,645" path="m7596,12150c7612,12163,7613,12174,7621,12192c7630,12213,7636,12233,7644,12254c7646,12258,7647,12262,7649,12266c7669,12240,7673,12215,7682,12183c7690,12154,7697,12126,7709,12099c7713,12103,7731,12139,7732,12139c7758,12142,7779,12095,7790,12080c7808,12056,7822,12037,7849,12025c7868,12054,7869,12076,7874,12111c7878,12135,7875,12137,7887,12152c7900,12137,7904,12132,7905,12118em7972,12004c7973,12032,7965,12071,7972,12098c7974,12102,7977,12106,7979,12110c8015,12090,8027,12063,8044,12025c8057,11995,8069,11964,8082,11934c8087,11967,8088,11999,8090,12032c8092,12062,8090,12115,8103,12141c8106,12143,8110,12146,8113,12148em8238,11688c8254,11723,8256,11758,8261,11796c8268,11856,8275,11918,8291,11977c8298,12004,8304,12024,8320,12043c8328,12030,8330,12024,8331,12013em8462,11622c8476,11699,8474,11767,8468,11845c8463,11915,8477,11987,8465,12057c8463,12063,8460,12069,8458,12075em8358,11852c8404,11825,8450,11812,8502,11796c8518,11791,8535,11786,8551,11781e" stroked="t" o:allowincell="f" style="position:absolute;margin-left:125.3pt;margin-top:2.9pt;width:27.05pt;height:18.25pt;mso-wrap-style:none;v-text-anchor:middle">
                <v:fill o:detectmouseclick="t" on="false"/>
                <v:stroke color="black" weight="12600" joinstyle="round" endcap="round"/>
                <w10:wrap type="none"/>
              </v:shape>
            </w:pict>
          </mc:Fallback>
        </mc:AlternateContent>
      </w:r>
    </w:p>
    <w:p>
      <w:pPr>
        <w:pStyle w:val="TextBody"/>
        <w:rPr>
          <w:b/>
          <w:b/>
        </w:rPr>
      </w:pPr>
      <w:r>
        <mc:AlternateContent>
          <mc:Choice Requires="wps">
            <w:drawing>
              <wp:anchor behindDoc="0" distT="0" distB="0" distL="114935" distR="114935" simplePos="0" locked="0" layoutInCell="0" allowOverlap="1" relativeHeight="218">
                <wp:simplePos x="0" y="0"/>
                <wp:positionH relativeFrom="column">
                  <wp:posOffset>1427480</wp:posOffset>
                </wp:positionH>
                <wp:positionV relativeFrom="paragraph">
                  <wp:posOffset>95250</wp:posOffset>
                </wp:positionV>
                <wp:extent cx="1390015" cy="843915"/>
                <wp:effectExtent l="2540" t="6985" r="5715" b="6350"/>
                <wp:wrapNone/>
                <wp:docPr id="113" name=""/>
                <a:graphic xmlns:a="http://schemas.openxmlformats.org/drawingml/2006/main">
                  <a:graphicData uri="http://schemas.microsoft.com/office/word/2010/wordprocessingShape">
                    <wps:wsp>
                      <wps:cNvSpPr/>
                      <wps:spPr>
                        <a:xfrm>
                          <a:off x="0" y="0"/>
                          <a:ext cx="1389960" cy="843840"/>
                        </a:xfrm>
                        <a:custGeom>
                          <a:avLst/>
                          <a:gdLst/>
                          <a:ahLst/>
                          <a:rect l="l" t="t" r="r" b="b"/>
                          <a:pathLst>
                            <a:path w="3861" h="2344">
                              <a:moveTo>
                                <a:pt x="7342" y="13159"/>
                              </a:moveTo>
                              <a:cubicBezTo>
                                <a:pt x="7346" y="13132"/>
                                <a:pt x="7346" y="13142"/>
                                <a:pt x="7362" y="13128"/>
                              </a:cubicBezTo>
                              <a:cubicBezTo>
                                <a:pt x="7379" y="13113"/>
                                <a:pt x="7395" y="13104"/>
                                <a:pt x="7418" y="13096"/>
                              </a:cubicBezTo>
                              <a:cubicBezTo>
                                <a:pt x="7431" y="13091"/>
                                <a:pt x="7477" y="13078"/>
                                <a:pt x="7488" y="13092"/>
                              </a:cubicBezTo>
                              <a:cubicBezTo>
                                <a:pt x="7508" y="13116"/>
                                <a:pt x="7499" y="13143"/>
                                <a:pt x="7486" y="13171"/>
                              </a:cubicBezTo>
                              <a:cubicBezTo>
                                <a:pt x="7457" y="13231"/>
                                <a:pt x="7400" y="13274"/>
                                <a:pt x="7374" y="13334"/>
                              </a:cubicBezTo>
                              <a:cubicBezTo>
                                <a:pt x="7359" y="13368"/>
                                <a:pt x="7379" y="13395"/>
                                <a:pt x="7403" y="13417"/>
                              </a:cubicBezTo>
                              <a:cubicBezTo>
                                <a:pt x="7437" y="13448"/>
                                <a:pt x="7480" y="13467"/>
                                <a:pt x="7518" y="13492"/>
                              </a:cubicBezTo>
                              <a:cubicBezTo>
                                <a:pt x="7535" y="13505"/>
                                <a:pt x="7540" y="13508"/>
                                <a:pt x="7548" y="13519"/>
                              </a:cubicBezTo>
                              <a:cubicBezTo>
                                <a:pt x="7519" y="13552"/>
                                <a:pt x="7468" y="13560"/>
                                <a:pt x="7425" y="13571"/>
                              </a:cubicBezTo>
                              <a:cubicBezTo>
                                <a:pt x="7347" y="13591"/>
                                <a:pt x="7263" y="13601"/>
                                <a:pt x="7186" y="13624"/>
                              </a:cubicBezTo>
                              <a:cubicBezTo>
                                <a:pt x="7166" y="13630"/>
                                <a:pt x="7174" y="13630"/>
                                <a:pt x="7155" y="13639"/>
                              </a:cubicBezTo>
                            </a:path>
                            <a:path w="3861" h="2344">
                              <a:moveTo>
                                <a:pt x="7742" y="13135"/>
                              </a:moveTo>
                              <a:cubicBezTo>
                                <a:pt x="7757" y="13137"/>
                                <a:pt x="7771" y="13141"/>
                                <a:pt x="7788" y="13139"/>
                              </a:cubicBezTo>
                              <a:cubicBezTo>
                                <a:pt x="7812" y="13136"/>
                                <a:pt x="7843" y="13123"/>
                                <a:pt x="7866" y="13114"/>
                              </a:cubicBezTo>
                              <a:cubicBezTo>
                                <a:pt x="7895" y="13103"/>
                                <a:pt x="7924" y="13092"/>
                                <a:pt x="7955" y="13084"/>
                              </a:cubicBezTo>
                              <a:cubicBezTo>
                                <a:pt x="7982" y="13077"/>
                                <a:pt x="8012" y="13070"/>
                                <a:pt x="8040" y="13074"/>
                              </a:cubicBezTo>
                              <a:cubicBezTo>
                                <a:pt x="8062" y="13077"/>
                                <a:pt x="8075" y="13088"/>
                                <a:pt x="8081" y="13109"/>
                              </a:cubicBezTo>
                              <a:cubicBezTo>
                                <a:pt x="8092" y="13150"/>
                                <a:pt x="8077" y="13204"/>
                                <a:pt x="8068" y="13243"/>
                              </a:cubicBezTo>
                              <a:cubicBezTo>
                                <a:pt x="8050" y="13319"/>
                                <a:pt x="8032" y="13395"/>
                                <a:pt x="8011" y="13470"/>
                              </a:cubicBezTo>
                              <a:cubicBezTo>
                                <a:pt x="8009" y="13478"/>
                                <a:pt x="7956" y="13657"/>
                                <a:pt x="7974" y="13657"/>
                              </a:cubicBezTo>
                              <a:cubicBezTo>
                                <a:pt x="7984" y="13640"/>
                                <a:pt x="7987" y="13635"/>
                                <a:pt x="7984" y="13622"/>
                              </a:cubicBezTo>
                            </a:path>
                            <a:path w="3861" h="2344">
                              <a:moveTo>
                                <a:pt x="8508" y="13629"/>
                              </a:moveTo>
                              <a:cubicBezTo>
                                <a:pt x="8511" y="13639"/>
                                <a:pt x="8512" y="13642"/>
                                <a:pt x="8513" y="13649"/>
                              </a:cubicBezTo>
                              <a:cubicBezTo>
                                <a:pt x="8516" y="13629"/>
                                <a:pt x="8520" y="13607"/>
                                <a:pt x="8523" y="13587"/>
                              </a:cubicBezTo>
                              <a:cubicBezTo>
                                <a:pt x="8530" y="13536"/>
                                <a:pt x="8535" y="13485"/>
                                <a:pt x="8539" y="13433"/>
                              </a:cubicBezTo>
                              <a:cubicBezTo>
                                <a:pt x="8547" y="13341"/>
                                <a:pt x="8496" y="12939"/>
                                <a:pt x="8554" y="12870"/>
                              </a:cubicBezTo>
                              <a:cubicBezTo>
                                <a:pt x="8575" y="12844"/>
                                <a:pt x="8633" y="12859"/>
                                <a:pt x="8661" y="12856"/>
                              </a:cubicBezTo>
                              <a:cubicBezTo>
                                <a:pt x="8754" y="12847"/>
                                <a:pt x="8845" y="12826"/>
                                <a:pt x="8937" y="12809"/>
                              </a:cubicBezTo>
                              <a:cubicBezTo>
                                <a:pt x="9595" y="12689"/>
                                <a:pt x="10256" y="12725"/>
                                <a:pt x="10917" y="12657"/>
                              </a:cubicBezTo>
                              <a:cubicBezTo>
                                <a:pt x="10945" y="12654"/>
                                <a:pt x="10973" y="12650"/>
                                <a:pt x="11001" y="12647"/>
                              </a:cubicBezTo>
                            </a:path>
                            <a:path w="3861" h="2344">
                              <a:moveTo>
                                <a:pt x="7690" y="12635"/>
                              </a:moveTo>
                              <a:cubicBezTo>
                                <a:pt x="7703" y="12614"/>
                                <a:pt x="7719" y="12589"/>
                                <a:pt x="7740" y="12574"/>
                              </a:cubicBezTo>
                              <a:cubicBezTo>
                                <a:pt x="7823" y="12514"/>
                                <a:pt x="7918" y="12462"/>
                                <a:pt x="8010" y="12416"/>
                              </a:cubicBezTo>
                              <a:cubicBezTo>
                                <a:pt x="8130" y="12356"/>
                                <a:pt x="8265" y="12303"/>
                                <a:pt x="8398" y="12278"/>
                              </a:cubicBezTo>
                              <a:cubicBezTo>
                                <a:pt x="8462" y="12272"/>
                                <a:pt x="8479" y="12269"/>
                                <a:pt x="8520" y="12277"/>
                              </a:cubicBezTo>
                            </a:path>
                            <a:path w="3861" h="2344">
                              <a:moveTo>
                                <a:pt x="7536" y="14056"/>
                              </a:moveTo>
                              <a:cubicBezTo>
                                <a:pt x="7548" y="14045"/>
                                <a:pt x="7552" y="14041"/>
                                <a:pt x="7563" y="14038"/>
                              </a:cubicBezTo>
                              <a:cubicBezTo>
                                <a:pt x="7584" y="14068"/>
                                <a:pt x="7590" y="14127"/>
                                <a:pt x="7597" y="14166"/>
                              </a:cubicBezTo>
                              <a:cubicBezTo>
                                <a:pt x="7614" y="14266"/>
                                <a:pt x="7637" y="14361"/>
                                <a:pt x="7677" y="14454"/>
                              </a:cubicBezTo>
                              <a:cubicBezTo>
                                <a:pt x="7704" y="14517"/>
                                <a:pt x="7737" y="14562"/>
                                <a:pt x="7779" y="1461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41,12271" coordsize="3861,2344" path="m7342,13159c7346,13132,7346,13142,7362,13128c7379,13113,7395,13104,7418,13096c7431,13091,7477,13078,7488,13092c7508,13116,7499,13143,7486,13171c7457,13231,7400,13274,7374,13334c7359,13368,7379,13395,7403,13417c7437,13448,7480,13467,7518,13492c7535,13505,7540,13508,7548,13519c7519,13552,7468,13560,7425,13571c7347,13591,7263,13601,7186,13624c7166,13630,7174,13630,7155,13639em7742,13135c7757,13137,7771,13141,7788,13139c7812,13136,7843,13123,7866,13114c7895,13103,7924,13092,7955,13084c7982,13077,8012,13070,8040,13074c8062,13077,8075,13088,8081,13109c8092,13150,8077,13204,8068,13243c8050,13319,8032,13395,8011,13470c8009,13478,7956,13657,7974,13657c7984,13640,7987,13635,7984,13622em8508,13629c8511,13639,8512,13642,8513,13649c8516,13629,8520,13607,8523,13587c8530,13536,8535,13485,8539,13433c8547,13341,8496,12939,8554,12870c8575,12844,8633,12859,8661,12856c8754,12847,8845,12826,8937,12809c9595,12689,10256,12725,10917,12657c10945,12654,10973,12650,11001,12647em7690,12635c7703,12614,7719,12589,7740,12574c7823,12514,7918,12462,8010,12416c8130,12356,8265,12303,8398,12278c8462,12272,8479,12269,8520,12277em7536,14056c7548,14045,7552,14041,7563,14038c7584,14068,7590,14127,7597,14166c7614,14266,7637,14361,7677,14454c7704,14517,7737,14562,7779,14614e" stroked="t" o:allowincell="f" style="position:absolute;margin-left:112.4pt;margin-top:7.5pt;width:109.4pt;height:66.4pt;mso-wrap-style:none;v-text-anchor:middle">
                <v:fill o:detectmouseclick="t" on="false"/>
                <v:stroke color="black" weight="12600" joinstyle="round" endcap="round"/>
                <w10:wrap type="none"/>
              </v:shape>
            </w:pict>
          </mc:Fallback>
        </mc:AlternateContent>
      </w:r>
      <w:r>
        <w:rPr>
          <w:b/>
        </w:rPr>
        <w:t>Solutio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4108450</wp:posOffset>
                </wp:positionH>
                <wp:positionV relativeFrom="paragraph">
                  <wp:posOffset>142240</wp:posOffset>
                </wp:positionV>
                <wp:extent cx="401955" cy="194945"/>
                <wp:effectExtent l="5080" t="6985" r="5715" b="6350"/>
                <wp:wrapNone/>
                <wp:docPr id="114" name=""/>
                <a:graphic xmlns:a="http://schemas.openxmlformats.org/drawingml/2006/main">
                  <a:graphicData uri="http://schemas.microsoft.com/office/word/2010/wordprocessingShape">
                    <wps:wsp>
                      <wps:cNvSpPr/>
                      <wps:spPr>
                        <a:xfrm>
                          <a:off x="0" y="0"/>
                          <a:ext cx="402120" cy="195120"/>
                        </a:xfrm>
                        <a:custGeom>
                          <a:avLst/>
                          <a:gdLst/>
                          <a:ahLst/>
                          <a:rect l="l" t="t" r="r" b="b"/>
                          <a:pathLst>
                            <a:path w="1116" h="541">
                              <a:moveTo>
                                <a:pt x="14659" y="12951"/>
                              </a:moveTo>
                              <a:cubicBezTo>
                                <a:pt x="14677" y="12943"/>
                                <a:pt x="14676" y="12977"/>
                                <a:pt x="14672" y="13003"/>
                              </a:cubicBezTo>
                              <a:cubicBezTo>
                                <a:pt x="14663" y="13066"/>
                                <a:pt x="14653" y="13131"/>
                                <a:pt x="14641" y="13194"/>
                              </a:cubicBezTo>
                              <a:cubicBezTo>
                                <a:pt x="14628" y="13263"/>
                                <a:pt x="14624" y="13354"/>
                                <a:pt x="14599" y="13419"/>
                              </a:cubicBezTo>
                              <a:cubicBezTo>
                                <a:pt x="14590" y="13442"/>
                                <a:pt x="14596" y="13426"/>
                                <a:pt x="14608" y="13411"/>
                              </a:cubicBezTo>
                            </a:path>
                            <a:path w="1116" h="541">
                              <a:moveTo>
                                <a:pt x="14936" y="12986"/>
                              </a:moveTo>
                              <a:cubicBezTo>
                                <a:pt x="14917" y="13050"/>
                                <a:pt x="14889" y="13108"/>
                                <a:pt x="14866" y="13171"/>
                              </a:cubicBezTo>
                              <a:cubicBezTo>
                                <a:pt x="14843" y="13233"/>
                                <a:pt x="14832" y="13282"/>
                                <a:pt x="14856" y="13342"/>
                              </a:cubicBezTo>
                              <a:cubicBezTo>
                                <a:pt x="14915" y="13347"/>
                                <a:pt x="14947" y="13320"/>
                                <a:pt x="14987" y="13274"/>
                              </a:cubicBezTo>
                              <a:cubicBezTo>
                                <a:pt x="15028" y="13226"/>
                                <a:pt x="15055" y="13164"/>
                                <a:pt x="15039" y="13100"/>
                              </a:cubicBezTo>
                              <a:cubicBezTo>
                                <a:pt x="15028" y="13055"/>
                                <a:pt x="14982" y="13022"/>
                                <a:pt x="14939" y="13010"/>
                              </a:cubicBezTo>
                              <a:cubicBezTo>
                                <a:pt x="14917" y="13004"/>
                                <a:pt x="14891" y="13010"/>
                                <a:pt x="14870" y="13016"/>
                              </a:cubicBezTo>
                            </a:path>
                            <a:path w="1116" h="541">
                              <a:moveTo>
                                <a:pt x="15138" y="13089"/>
                              </a:moveTo>
                              <a:cubicBezTo>
                                <a:pt x="15151" y="13071"/>
                                <a:pt x="15170" y="13047"/>
                                <a:pt x="15191" y="13038"/>
                              </a:cubicBezTo>
                              <a:cubicBezTo>
                                <a:pt x="15214" y="13028"/>
                                <a:pt x="15249" y="13029"/>
                                <a:pt x="15270" y="13044"/>
                              </a:cubicBezTo>
                              <a:cubicBezTo>
                                <a:pt x="15300" y="13066"/>
                                <a:pt x="15299" y="13105"/>
                                <a:pt x="15292" y="13137"/>
                              </a:cubicBezTo>
                              <a:cubicBezTo>
                                <a:pt x="15282" y="13181"/>
                                <a:pt x="15255" y="13220"/>
                                <a:pt x="15229" y="13256"/>
                              </a:cubicBezTo>
                              <a:cubicBezTo>
                                <a:pt x="15209" y="13283"/>
                                <a:pt x="15183" y="13306"/>
                                <a:pt x="15164" y="13333"/>
                              </a:cubicBezTo>
                              <a:cubicBezTo>
                                <a:pt x="15157" y="13345"/>
                                <a:pt x="15155" y="13349"/>
                                <a:pt x="15154" y="13359"/>
                              </a:cubicBezTo>
                              <a:cubicBezTo>
                                <a:pt x="15190" y="13348"/>
                                <a:pt x="15205" y="13343"/>
                                <a:pt x="15232" y="13312"/>
                              </a:cubicBezTo>
                              <a:cubicBezTo>
                                <a:pt x="15257" y="13279"/>
                                <a:pt x="15267" y="13268"/>
                                <a:pt x="15286" y="13247"/>
                              </a:cubicBezTo>
                            </a:path>
                            <a:path w="1116" h="541">
                              <a:moveTo>
                                <a:pt x="15501" y="13008"/>
                              </a:moveTo>
                              <a:cubicBezTo>
                                <a:pt x="15514" y="13016"/>
                                <a:pt x="15493" y="13041"/>
                                <a:pt x="15482" y="13061"/>
                              </a:cubicBezTo>
                              <a:cubicBezTo>
                                <a:pt x="15463" y="13097"/>
                                <a:pt x="15444" y="13136"/>
                                <a:pt x="15441" y="13177"/>
                              </a:cubicBezTo>
                              <a:cubicBezTo>
                                <a:pt x="15439" y="13208"/>
                                <a:pt x="15451" y="13230"/>
                                <a:pt x="15484" y="13225"/>
                              </a:cubicBezTo>
                              <a:cubicBezTo>
                                <a:pt x="15529" y="13218"/>
                                <a:pt x="15559" y="13184"/>
                                <a:pt x="15585" y="13153"/>
                              </a:cubicBezTo>
                              <a:cubicBezTo>
                                <a:pt x="15614" y="13118"/>
                                <a:pt x="15631" y="13081"/>
                                <a:pt x="15653" y="13041"/>
                              </a:cubicBezTo>
                            </a:path>
                            <a:path w="1116" h="541">
                              <a:moveTo>
                                <a:pt x="15703" y="12889"/>
                              </a:moveTo>
                              <a:cubicBezTo>
                                <a:pt x="15678" y="12953"/>
                                <a:pt x="15661" y="13019"/>
                                <a:pt x="15638" y="13084"/>
                              </a:cubicBezTo>
                              <a:cubicBezTo>
                                <a:pt x="15610" y="13165"/>
                                <a:pt x="15574" y="13248"/>
                                <a:pt x="15559" y="13333"/>
                              </a:cubicBezTo>
                              <a:cubicBezTo>
                                <a:pt x="15557" y="13344"/>
                                <a:pt x="15526" y="13451"/>
                                <a:pt x="15554" y="134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88,12889" coordsize="1116,541" path="m14659,12951c14677,12943,14676,12977,14672,13003c14663,13066,14653,13131,14641,13194c14628,13263,14624,13354,14599,13419c14590,13442,14596,13426,14608,13411em14936,12986c14917,13050,14889,13108,14866,13171c14843,13233,14832,13282,14856,13342c14915,13347,14947,13320,14987,13274c15028,13226,15055,13164,15039,13100c15028,13055,14982,13022,14939,13010c14917,13004,14891,13010,14870,13016em15138,13089c15151,13071,15170,13047,15191,13038c15214,13028,15249,13029,15270,13044c15300,13066,15299,13105,15292,13137c15282,13181,15255,13220,15229,13256c15209,13283,15183,13306,15164,13333c15157,13345,15155,13349,15154,13359c15190,13348,15205,13343,15232,13312c15257,13279,15267,13268,15286,13247em15501,13008c15514,13016,15493,13041,15482,13061c15463,13097,15444,13136,15441,13177c15439,13208,15451,13230,15484,13225c15529,13218,15559,13184,15585,13153c15614,13118,15631,13081,15653,13041em15703,12889c15678,12953,15661,13019,15638,13084c15610,13165,15574,13248,15559,13333c15557,13344,15526,13451,15554,13400e" stroked="t" o:allowincell="f" style="position:absolute;margin-left:323.5pt;margin-top:11.2pt;width:31.6pt;height:15.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620895</wp:posOffset>
                </wp:positionH>
                <wp:positionV relativeFrom="paragraph">
                  <wp:posOffset>142875</wp:posOffset>
                </wp:positionV>
                <wp:extent cx="459740" cy="224155"/>
                <wp:effectExtent l="6350" t="6985" r="6985" b="5715"/>
                <wp:wrapNone/>
                <wp:docPr id="115" name=""/>
                <a:graphic xmlns:a="http://schemas.openxmlformats.org/drawingml/2006/main">
                  <a:graphicData uri="http://schemas.microsoft.com/office/word/2010/wordprocessingShape">
                    <wps:wsp>
                      <wps:cNvSpPr/>
                      <wps:spPr>
                        <a:xfrm>
                          <a:off x="0" y="0"/>
                          <a:ext cx="459720" cy="224280"/>
                        </a:xfrm>
                        <a:custGeom>
                          <a:avLst/>
                          <a:gdLst/>
                          <a:ahLst/>
                          <a:rect l="l" t="t" r="r" b="b"/>
                          <a:pathLst>
                            <a:path w="1277" h="623">
                              <a:moveTo>
                                <a:pt x="16010" y="13184"/>
                              </a:moveTo>
                              <a:cubicBezTo>
                                <a:pt x="16040" y="13187"/>
                                <a:pt x="16067" y="13186"/>
                                <a:pt x="16098" y="13188"/>
                              </a:cubicBezTo>
                              <a:cubicBezTo>
                                <a:pt x="16137" y="13190"/>
                                <a:pt x="16187" y="13203"/>
                                <a:pt x="16225" y="13199"/>
                              </a:cubicBezTo>
                              <a:cubicBezTo>
                                <a:pt x="16250" y="13197"/>
                                <a:pt x="16276" y="13193"/>
                                <a:pt x="16301" y="13186"/>
                              </a:cubicBezTo>
                            </a:path>
                            <a:path w="1277" h="623">
                              <a:moveTo>
                                <a:pt x="16170" y="13003"/>
                              </a:moveTo>
                              <a:cubicBezTo>
                                <a:pt x="16176" y="12992"/>
                                <a:pt x="16178" y="12988"/>
                                <a:pt x="16175" y="12980"/>
                              </a:cubicBezTo>
                              <a:cubicBezTo>
                                <a:pt x="16177" y="12994"/>
                                <a:pt x="16176" y="13006"/>
                                <a:pt x="16174" y="13020"/>
                              </a:cubicBezTo>
                            </a:path>
                            <a:path w="1277" h="623">
                              <a:moveTo>
                                <a:pt x="16082" y="13513"/>
                              </a:moveTo>
                              <a:cubicBezTo>
                                <a:pt x="16095" y="13494"/>
                                <a:pt x="16096" y="13495"/>
                                <a:pt x="16112" y="13480"/>
                              </a:cubicBezTo>
                              <a:cubicBezTo>
                                <a:pt x="16126" y="13466"/>
                                <a:pt x="16133" y="13447"/>
                                <a:pt x="16141" y="13430"/>
                              </a:cubicBezTo>
                              <a:cubicBezTo>
                                <a:pt x="16129" y="13442"/>
                                <a:pt x="16119" y="13453"/>
                                <a:pt x="16110" y="13468"/>
                              </a:cubicBezTo>
                              <a:cubicBezTo>
                                <a:pt x="16103" y="13480"/>
                                <a:pt x="16103" y="13480"/>
                                <a:pt x="16114" y="13457"/>
                              </a:cubicBezTo>
                            </a:path>
                            <a:path w="1277" h="623">
                              <a:moveTo>
                                <a:pt x="16620" y="13027"/>
                              </a:moveTo>
                              <a:cubicBezTo>
                                <a:pt x="16629" y="13012"/>
                                <a:pt x="16645" y="12981"/>
                                <a:pt x="16657" y="12971"/>
                              </a:cubicBezTo>
                              <a:cubicBezTo>
                                <a:pt x="16685" y="12949"/>
                                <a:pt x="16736" y="12938"/>
                                <a:pt x="16769" y="12948"/>
                              </a:cubicBezTo>
                              <a:cubicBezTo>
                                <a:pt x="16797" y="12956"/>
                                <a:pt x="16797" y="12981"/>
                                <a:pt x="16785" y="13004"/>
                              </a:cubicBezTo>
                              <a:cubicBezTo>
                                <a:pt x="16770" y="13034"/>
                                <a:pt x="16744" y="13060"/>
                                <a:pt x="16724" y="13087"/>
                              </a:cubicBezTo>
                              <a:cubicBezTo>
                                <a:pt x="16700" y="13121"/>
                                <a:pt x="16693" y="13147"/>
                                <a:pt x="16704" y="13187"/>
                              </a:cubicBezTo>
                              <a:cubicBezTo>
                                <a:pt x="16714" y="13222"/>
                                <a:pt x="16737" y="13260"/>
                                <a:pt x="16726" y="13297"/>
                              </a:cubicBezTo>
                              <a:cubicBezTo>
                                <a:pt x="16716" y="13332"/>
                                <a:pt x="16679" y="13350"/>
                                <a:pt x="16648" y="13364"/>
                              </a:cubicBezTo>
                              <a:cubicBezTo>
                                <a:pt x="16609" y="13381"/>
                                <a:pt x="16565" y="13392"/>
                                <a:pt x="16523" y="13384"/>
                              </a:cubicBezTo>
                              <a:cubicBezTo>
                                <a:pt x="16496" y="13379"/>
                                <a:pt x="16498" y="13365"/>
                                <a:pt x="16495" y="13344"/>
                              </a:cubicBezTo>
                            </a:path>
                            <a:path w="1277" h="623">
                              <a:moveTo>
                                <a:pt x="16965" y="12940"/>
                              </a:moveTo>
                              <a:cubicBezTo>
                                <a:pt x="17022" y="12919"/>
                                <a:pt x="17079" y="12900"/>
                                <a:pt x="17139" y="12893"/>
                              </a:cubicBezTo>
                              <a:cubicBezTo>
                                <a:pt x="17185" y="12888"/>
                                <a:pt x="17254" y="12892"/>
                                <a:pt x="17279" y="12940"/>
                              </a:cubicBezTo>
                              <a:cubicBezTo>
                                <a:pt x="17307" y="12995"/>
                                <a:pt x="17260" y="13080"/>
                                <a:pt x="17236" y="13128"/>
                              </a:cubicBezTo>
                              <a:cubicBezTo>
                                <a:pt x="17202" y="13195"/>
                                <a:pt x="17160" y="13259"/>
                                <a:pt x="17122" y="13323"/>
                              </a:cubicBezTo>
                              <a:cubicBezTo>
                                <a:pt x="17111" y="13344"/>
                                <a:pt x="17109" y="13348"/>
                                <a:pt x="17102" y="133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010,12891" coordsize="1277,623" path="m16010,13184c16040,13187,16067,13186,16098,13188c16137,13190,16187,13203,16225,13199c16250,13197,16276,13193,16301,13186em16170,13003c16176,12992,16178,12988,16175,12980c16177,12994,16176,13006,16174,13020em16082,13513c16095,13494,16096,13495,16112,13480c16126,13466,16133,13447,16141,13430c16129,13442,16119,13453,16110,13468c16103,13480,16103,13480,16114,13457em16620,13027c16629,13012,16645,12981,16657,12971c16685,12949,16736,12938,16769,12948c16797,12956,16797,12981,16785,13004c16770,13034,16744,13060,16724,13087c16700,13121,16693,13147,16704,13187c16714,13222,16737,13260,16726,13297c16716,13332,16679,13350,16648,13364c16609,13381,16565,13392,16523,13384c16496,13379,16498,13365,16495,13344em16965,12940c17022,12919,17079,12900,17139,12893c17185,12888,17254,12892,17279,12940c17307,12995,17260,13080,17236,13128c17202,13195,17160,13259,17122,13323c17111,13344,17109,13348,17102,13360e" stroked="t" o:allowincell="f" style="position:absolute;margin-left:363.85pt;margin-top:11.25pt;width:36.15pt;height:17.6pt;mso-wrap-style:none;v-text-anchor:middle">
                <v:fill o:detectmouseclick="t" on="false"/>
                <v:stroke color="black" weight="12600" joinstyle="round" endcap="round"/>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086610</wp:posOffset>
                </wp:positionH>
                <wp:positionV relativeFrom="paragraph">
                  <wp:posOffset>19685</wp:posOffset>
                </wp:positionV>
                <wp:extent cx="495935" cy="227965"/>
                <wp:effectExtent l="7620" t="6985" r="5715" b="4445"/>
                <wp:wrapNone/>
                <wp:docPr id="116" name=""/>
                <a:graphic xmlns:a="http://schemas.openxmlformats.org/drawingml/2006/main">
                  <a:graphicData uri="http://schemas.microsoft.com/office/word/2010/wordprocessingShape">
                    <wps:wsp>
                      <wps:cNvSpPr/>
                      <wps:spPr>
                        <a:xfrm>
                          <a:off x="0" y="0"/>
                          <a:ext cx="496080" cy="227880"/>
                        </a:xfrm>
                        <a:custGeom>
                          <a:avLst/>
                          <a:gdLst/>
                          <a:ahLst/>
                          <a:rect l="l" t="t" r="r" b="b"/>
                          <a:pathLst>
                            <a:path w="1376" h="632">
                              <a:moveTo>
                                <a:pt x="9032" y="13125"/>
                              </a:moveTo>
                              <a:cubicBezTo>
                                <a:pt x="9029" y="13152"/>
                                <a:pt x="9024" y="13178"/>
                                <a:pt x="9022" y="13206"/>
                              </a:cubicBezTo>
                              <a:cubicBezTo>
                                <a:pt x="9016" y="13279"/>
                                <a:pt x="9001" y="13351"/>
                                <a:pt x="8991" y="13424"/>
                              </a:cubicBezTo>
                              <a:cubicBezTo>
                                <a:pt x="8982" y="13490"/>
                                <a:pt x="8971" y="13559"/>
                                <a:pt x="8972" y="13626"/>
                              </a:cubicBezTo>
                              <a:cubicBezTo>
                                <a:pt x="8973" y="13666"/>
                                <a:pt x="8990" y="13677"/>
                                <a:pt x="9013" y="13641"/>
                              </a:cubicBezTo>
                              <a:cubicBezTo>
                                <a:pt x="9017" y="13634"/>
                                <a:pt x="9020" y="13626"/>
                                <a:pt x="9024" y="13619"/>
                              </a:cubicBezTo>
                            </a:path>
                            <a:path w="1376" h="632">
                              <a:moveTo>
                                <a:pt x="9348" y="13203"/>
                              </a:moveTo>
                              <a:cubicBezTo>
                                <a:pt x="9310" y="13234"/>
                                <a:pt x="9263" y="13269"/>
                                <a:pt x="9235" y="13309"/>
                              </a:cubicBezTo>
                              <a:cubicBezTo>
                                <a:pt x="9202" y="13356"/>
                                <a:pt x="9164" y="13425"/>
                                <a:pt x="9164" y="13484"/>
                              </a:cubicBezTo>
                              <a:cubicBezTo>
                                <a:pt x="9164" y="13530"/>
                                <a:pt x="9199" y="13546"/>
                                <a:pt x="9238" y="13530"/>
                              </a:cubicBezTo>
                              <a:cubicBezTo>
                                <a:pt x="9283" y="13512"/>
                                <a:pt x="9327" y="13471"/>
                                <a:pt x="9349" y="13428"/>
                              </a:cubicBezTo>
                              <a:cubicBezTo>
                                <a:pt x="9366" y="13395"/>
                                <a:pt x="9366" y="13361"/>
                                <a:pt x="9338" y="13335"/>
                              </a:cubicBezTo>
                              <a:cubicBezTo>
                                <a:pt x="9315" y="13314"/>
                                <a:pt x="9294" y="13311"/>
                                <a:pt x="9265" y="13305"/>
                              </a:cubicBezTo>
                              <a:cubicBezTo>
                                <a:pt x="9260" y="13304"/>
                                <a:pt x="9256" y="13303"/>
                                <a:pt x="9251" y="13302"/>
                              </a:cubicBezTo>
                            </a:path>
                            <a:path w="1376" h="632">
                              <a:moveTo>
                                <a:pt x="9595" y="13230"/>
                              </a:moveTo>
                              <a:cubicBezTo>
                                <a:pt x="9617" y="13208"/>
                                <a:pt x="9629" y="13198"/>
                                <a:pt x="9658" y="13188"/>
                              </a:cubicBezTo>
                              <a:cubicBezTo>
                                <a:pt x="9686" y="13179"/>
                                <a:pt x="9722" y="13176"/>
                                <a:pt x="9745" y="13199"/>
                              </a:cubicBezTo>
                              <a:cubicBezTo>
                                <a:pt x="9770" y="13224"/>
                                <a:pt x="9758" y="13272"/>
                                <a:pt x="9744" y="13299"/>
                              </a:cubicBezTo>
                              <a:cubicBezTo>
                                <a:pt x="9721" y="13345"/>
                                <a:pt x="9683" y="13385"/>
                                <a:pt x="9649" y="13422"/>
                              </a:cubicBezTo>
                              <a:cubicBezTo>
                                <a:pt x="9626" y="13447"/>
                                <a:pt x="9598" y="13473"/>
                                <a:pt x="9590" y="13507"/>
                              </a:cubicBezTo>
                              <a:cubicBezTo>
                                <a:pt x="9585" y="13531"/>
                                <a:pt x="9597" y="13539"/>
                                <a:pt x="9618" y="13542"/>
                              </a:cubicBezTo>
                              <a:cubicBezTo>
                                <a:pt x="9649" y="13547"/>
                                <a:pt x="9685" y="13517"/>
                                <a:pt x="9709" y="13497"/>
                              </a:cubicBezTo>
                              <a:cubicBezTo>
                                <a:pt x="9740" y="13470"/>
                                <a:pt x="9751" y="13461"/>
                                <a:pt x="9768" y="13439"/>
                              </a:cubicBezTo>
                            </a:path>
                            <a:path w="1376" h="632">
                              <a:moveTo>
                                <a:pt x="10112" y="13099"/>
                              </a:moveTo>
                              <a:cubicBezTo>
                                <a:pt x="10094" y="13127"/>
                                <a:pt x="10076" y="13153"/>
                                <a:pt x="10057" y="13180"/>
                              </a:cubicBezTo>
                              <a:cubicBezTo>
                                <a:pt x="10030" y="13220"/>
                                <a:pt x="10004" y="13261"/>
                                <a:pt x="9984" y="13306"/>
                              </a:cubicBezTo>
                              <a:cubicBezTo>
                                <a:pt x="9974" y="13328"/>
                                <a:pt x="9951" y="13373"/>
                                <a:pt x="9965" y="13399"/>
                              </a:cubicBezTo>
                              <a:cubicBezTo>
                                <a:pt x="9978" y="13424"/>
                                <a:pt x="10034" y="13404"/>
                                <a:pt x="10050" y="13399"/>
                              </a:cubicBezTo>
                              <a:cubicBezTo>
                                <a:pt x="10108" y="13381"/>
                                <a:pt x="10158" y="13349"/>
                                <a:pt x="10212" y="13324"/>
                              </a:cubicBezTo>
                              <a:cubicBezTo>
                                <a:pt x="10269" y="13297"/>
                                <a:pt x="10302" y="13276"/>
                                <a:pt x="10342" y="13227"/>
                              </a:cubicBezTo>
                            </a:path>
                            <a:path w="1376" h="632">
                              <a:moveTo>
                                <a:pt x="10347" y="13036"/>
                              </a:moveTo>
                              <a:cubicBezTo>
                                <a:pt x="10316" y="13098"/>
                                <a:pt x="10292" y="13161"/>
                                <a:pt x="10266" y="13225"/>
                              </a:cubicBezTo>
                              <a:cubicBezTo>
                                <a:pt x="10228" y="13318"/>
                                <a:pt x="10182" y="13414"/>
                                <a:pt x="10159" y="13513"/>
                              </a:cubicBezTo>
                              <a:cubicBezTo>
                                <a:pt x="10149" y="13555"/>
                                <a:pt x="10140" y="13595"/>
                                <a:pt x="10132" y="136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72,13036" coordsize="1376,632" path="m9032,13125c9029,13152,9024,13178,9022,13206c9016,13279,9001,13351,8991,13424c8982,13490,8971,13559,8972,13626c8973,13666,8990,13677,9013,13641c9017,13634,9020,13626,9024,13619em9348,13203c9310,13234,9263,13269,9235,13309c9202,13356,9164,13425,9164,13484c9164,13530,9199,13546,9238,13530c9283,13512,9327,13471,9349,13428c9366,13395,9366,13361,9338,13335c9315,13314,9294,13311,9265,13305c9260,13304,9256,13303,9251,13302em9595,13230c9617,13208,9629,13198,9658,13188c9686,13179,9722,13176,9745,13199c9770,13224,9758,13272,9744,13299c9721,13345,9683,13385,9649,13422c9626,13447,9598,13473,9590,13507c9585,13531,9597,13539,9618,13542c9649,13547,9685,13517,9709,13497c9740,13470,9751,13461,9768,13439em10112,13099c10094,13127,10076,13153,10057,13180c10030,13220,10004,13261,9984,13306c9974,13328,9951,13373,9965,13399c9978,13424,10034,13404,10050,13399c10108,13381,10158,13349,10212,13324c10269,13297,10302,13276,10342,13227em10347,13036c10316,13098,10292,13161,10266,13225c10228,13318,10182,13414,10159,13513c10149,13555,10140,13595,10132,13636e" stroked="t" o:allowincell="f" style="position:absolute;margin-left:164.3pt;margin-top:1.55pt;width:39pt;height:17.9pt;mso-wrap-style:none;v-text-anchor:middle">
                <v:fill o:detectmouseclick="t" on="false"/>
                <v:stroke color="black" weight="12600" joinstyle="round" endcap="round"/>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4028440</wp:posOffset>
                </wp:positionH>
                <wp:positionV relativeFrom="paragraph">
                  <wp:posOffset>155575</wp:posOffset>
                </wp:positionV>
                <wp:extent cx="1362075" cy="412115"/>
                <wp:effectExtent l="6985" t="5715" r="5715" b="6350"/>
                <wp:wrapNone/>
                <wp:docPr id="117" name=""/>
                <a:graphic xmlns:a="http://schemas.openxmlformats.org/drawingml/2006/main">
                  <a:graphicData uri="http://schemas.microsoft.com/office/word/2010/wordprocessingShape">
                    <wps:wsp>
                      <wps:cNvSpPr/>
                      <wps:spPr>
                        <a:xfrm>
                          <a:off x="0" y="0"/>
                          <a:ext cx="1362240" cy="412200"/>
                        </a:xfrm>
                        <a:custGeom>
                          <a:avLst/>
                          <a:gdLst/>
                          <a:ahLst/>
                          <a:rect l="l" t="t" r="r" b="b"/>
                          <a:pathLst>
                            <a:path w="3784" h="1145">
                              <a:moveTo>
                                <a:pt x="14365" y="14358"/>
                              </a:moveTo>
                              <a:cubicBezTo>
                                <a:pt x="14379" y="14345"/>
                                <a:pt x="14396" y="14328"/>
                                <a:pt x="14411" y="14320"/>
                              </a:cubicBezTo>
                              <a:cubicBezTo>
                                <a:pt x="14441" y="14304"/>
                                <a:pt x="14474" y="14288"/>
                                <a:pt x="14508" y="14280"/>
                              </a:cubicBezTo>
                              <a:cubicBezTo>
                                <a:pt x="14544" y="14271"/>
                                <a:pt x="14583" y="14268"/>
                                <a:pt x="14617" y="14286"/>
                              </a:cubicBezTo>
                              <a:cubicBezTo>
                                <a:pt x="14638" y="14297"/>
                                <a:pt x="14653" y="14317"/>
                                <a:pt x="14661" y="14340"/>
                              </a:cubicBezTo>
                              <a:cubicBezTo>
                                <a:pt x="14661" y="14343"/>
                                <a:pt x="14661" y="14347"/>
                                <a:pt x="14661" y="14350"/>
                              </a:cubicBezTo>
                            </a:path>
                            <a:path w="3784" h="1145">
                              <a:moveTo>
                                <a:pt x="14581" y="14481"/>
                              </a:moveTo>
                              <a:cubicBezTo>
                                <a:pt x="14583" y="14505"/>
                                <a:pt x="14608" y="14483"/>
                                <a:pt x="14636" y="14486"/>
                              </a:cubicBezTo>
                              <a:cubicBezTo>
                                <a:pt x="14656" y="14488"/>
                                <a:pt x="14675" y="14501"/>
                                <a:pt x="14682" y="14521"/>
                              </a:cubicBezTo>
                              <a:cubicBezTo>
                                <a:pt x="14689" y="14542"/>
                                <a:pt x="14682" y="14566"/>
                                <a:pt x="14688" y="14586"/>
                              </a:cubicBezTo>
                              <a:cubicBezTo>
                                <a:pt x="14696" y="14611"/>
                                <a:pt x="14728" y="14610"/>
                                <a:pt x="14749" y="14609"/>
                              </a:cubicBezTo>
                              <a:cubicBezTo>
                                <a:pt x="14792" y="14606"/>
                                <a:pt x="14830" y="14583"/>
                                <a:pt x="14866" y="14563"/>
                              </a:cubicBezTo>
                            </a:path>
                            <a:path w="3784" h="1145">
                              <a:moveTo>
                                <a:pt x="15259" y="14158"/>
                              </a:moveTo>
                              <a:cubicBezTo>
                                <a:pt x="15286" y="14129"/>
                                <a:pt x="15301" y="14123"/>
                                <a:pt x="15333" y="14105"/>
                              </a:cubicBezTo>
                              <a:cubicBezTo>
                                <a:pt x="15370" y="14084"/>
                                <a:pt x="15404" y="14072"/>
                                <a:pt x="15448" y="14073"/>
                              </a:cubicBezTo>
                              <a:cubicBezTo>
                                <a:pt x="15487" y="14074"/>
                                <a:pt x="15509" y="14102"/>
                                <a:pt x="15504" y="14142"/>
                              </a:cubicBezTo>
                              <a:cubicBezTo>
                                <a:pt x="15497" y="14202"/>
                                <a:pt x="15452" y="14261"/>
                                <a:pt x="15420" y="14309"/>
                              </a:cubicBezTo>
                              <a:cubicBezTo>
                                <a:pt x="15383" y="14364"/>
                                <a:pt x="15337" y="14416"/>
                                <a:pt x="15308" y="14476"/>
                              </a:cubicBezTo>
                              <a:cubicBezTo>
                                <a:pt x="15294" y="14505"/>
                                <a:pt x="15277" y="14554"/>
                                <a:pt x="15308" y="14579"/>
                              </a:cubicBezTo>
                              <a:cubicBezTo>
                                <a:pt x="15343" y="14608"/>
                                <a:pt x="15403" y="14583"/>
                                <a:pt x="15438" y="14566"/>
                              </a:cubicBezTo>
                              <a:cubicBezTo>
                                <a:pt x="15484" y="14541"/>
                                <a:pt x="15500" y="14531"/>
                                <a:pt x="15527" y="14507"/>
                              </a:cubicBezTo>
                            </a:path>
                            <a:path w="3784" h="1145">
                              <a:moveTo>
                                <a:pt x="15946" y="14076"/>
                              </a:moveTo>
                              <a:cubicBezTo>
                                <a:pt x="15930" y="14082"/>
                                <a:pt x="15906" y="14072"/>
                                <a:pt x="15899" y="14088"/>
                              </a:cubicBezTo>
                              <a:cubicBezTo>
                                <a:pt x="15900" y="14093"/>
                                <a:pt x="15902" y="14097"/>
                                <a:pt x="15903" y="14102"/>
                              </a:cubicBezTo>
                            </a:path>
                            <a:path w="3784" h="1145">
                              <a:moveTo>
                                <a:pt x="15773" y="14103"/>
                              </a:moveTo>
                              <a:cubicBezTo>
                                <a:pt x="15795" y="14098"/>
                                <a:pt x="15810" y="14088"/>
                                <a:pt x="15831" y="14080"/>
                              </a:cubicBezTo>
                              <a:cubicBezTo>
                                <a:pt x="15867" y="14067"/>
                                <a:pt x="15906" y="14055"/>
                                <a:pt x="15943" y="14045"/>
                              </a:cubicBezTo>
                              <a:cubicBezTo>
                                <a:pt x="15968" y="14039"/>
                                <a:pt x="16024" y="14021"/>
                                <a:pt x="16048" y="14039"/>
                              </a:cubicBezTo>
                              <a:cubicBezTo>
                                <a:pt x="16080" y="14063"/>
                                <a:pt x="16049" y="14121"/>
                                <a:pt x="16039" y="14146"/>
                              </a:cubicBezTo>
                              <a:cubicBezTo>
                                <a:pt x="16011" y="14216"/>
                                <a:pt x="15973" y="14282"/>
                                <a:pt x="15941" y="14351"/>
                              </a:cubicBezTo>
                              <a:cubicBezTo>
                                <a:pt x="15925" y="14386"/>
                                <a:pt x="15876" y="14468"/>
                                <a:pt x="15892" y="14510"/>
                              </a:cubicBezTo>
                              <a:cubicBezTo>
                                <a:pt x="15901" y="14533"/>
                                <a:pt x="15906" y="14512"/>
                                <a:pt x="15916" y="14498"/>
                              </a:cubicBezTo>
                            </a:path>
                            <a:path w="3784" h="1145">
                              <a:moveTo>
                                <a:pt x="16300" y="14415"/>
                              </a:moveTo>
                              <a:cubicBezTo>
                                <a:pt x="16312" y="14406"/>
                                <a:pt x="16316" y="14404"/>
                                <a:pt x="16323" y="14397"/>
                              </a:cubicBezTo>
                              <a:cubicBezTo>
                                <a:pt x="16328" y="14412"/>
                                <a:pt x="16326" y="14428"/>
                                <a:pt x="16322" y="14448"/>
                              </a:cubicBezTo>
                              <a:cubicBezTo>
                                <a:pt x="16319" y="14464"/>
                                <a:pt x="16319" y="14464"/>
                                <a:pt x="16327" y="14478"/>
                              </a:cubicBezTo>
                              <a:cubicBezTo>
                                <a:pt x="16349" y="14465"/>
                                <a:pt x="16361" y="14451"/>
                                <a:pt x="16374" y="14427"/>
                              </a:cubicBezTo>
                              <a:cubicBezTo>
                                <a:pt x="16385" y="14406"/>
                                <a:pt x="16390" y="14389"/>
                                <a:pt x="16387" y="14365"/>
                              </a:cubicBezTo>
                              <a:cubicBezTo>
                                <a:pt x="16361" y="14365"/>
                                <a:pt x="16343" y="14372"/>
                                <a:pt x="16327" y="14396"/>
                              </a:cubicBezTo>
                              <a:cubicBezTo>
                                <a:pt x="16311" y="14419"/>
                                <a:pt x="16298" y="14425"/>
                                <a:pt x="16311" y="14449"/>
                              </a:cubicBezTo>
                            </a:path>
                            <a:path w="3784" h="1145">
                              <a:moveTo>
                                <a:pt x="17073" y="13997"/>
                              </a:moveTo>
                              <a:cubicBezTo>
                                <a:pt x="17094" y="13963"/>
                                <a:pt x="17021" y="14048"/>
                                <a:pt x="17016" y="14054"/>
                              </a:cubicBezTo>
                              <a:cubicBezTo>
                                <a:pt x="16962" y="14123"/>
                                <a:pt x="16908" y="14196"/>
                                <a:pt x="16863" y="14272"/>
                              </a:cubicBezTo>
                              <a:cubicBezTo>
                                <a:pt x="16829" y="14329"/>
                                <a:pt x="16767" y="14421"/>
                                <a:pt x="16780" y="14493"/>
                              </a:cubicBezTo>
                              <a:cubicBezTo>
                                <a:pt x="16785" y="14501"/>
                                <a:pt x="16790" y="14509"/>
                                <a:pt x="16795" y="14517"/>
                              </a:cubicBezTo>
                              <a:cubicBezTo>
                                <a:pt x="16864" y="14518"/>
                                <a:pt x="16910" y="14494"/>
                                <a:pt x="16968" y="14454"/>
                              </a:cubicBezTo>
                              <a:cubicBezTo>
                                <a:pt x="17018" y="14419"/>
                                <a:pt x="17073" y="14375"/>
                                <a:pt x="17101" y="14320"/>
                              </a:cubicBezTo>
                              <a:cubicBezTo>
                                <a:pt x="17105" y="14305"/>
                                <a:pt x="17107" y="14300"/>
                                <a:pt x="17096" y="14294"/>
                              </a:cubicBezTo>
                              <a:cubicBezTo>
                                <a:pt x="17061" y="14298"/>
                                <a:pt x="17033" y="14311"/>
                                <a:pt x="17004" y="14334"/>
                              </a:cubicBezTo>
                              <a:cubicBezTo>
                                <a:pt x="16973" y="14359"/>
                                <a:pt x="16946" y="14394"/>
                                <a:pt x="16933" y="14432"/>
                              </a:cubicBezTo>
                              <a:cubicBezTo>
                                <a:pt x="16928" y="14448"/>
                                <a:pt x="16916" y="14499"/>
                                <a:pt x="16947" y="14500"/>
                              </a:cubicBezTo>
                              <a:cubicBezTo>
                                <a:pt x="16964" y="14501"/>
                                <a:pt x="16971" y="14490"/>
                                <a:pt x="16981" y="14480"/>
                              </a:cubicBezTo>
                            </a:path>
                            <a:path w="3784" h="1145">
                              <a:moveTo>
                                <a:pt x="17646" y="13924"/>
                              </a:moveTo>
                              <a:cubicBezTo>
                                <a:pt x="17650" y="13920"/>
                                <a:pt x="17654" y="13916"/>
                                <a:pt x="17658" y="13912"/>
                              </a:cubicBezTo>
                              <a:cubicBezTo>
                                <a:pt x="17632" y="13904"/>
                                <a:pt x="17620" y="13900"/>
                                <a:pt x="17582" y="13920"/>
                              </a:cubicBezTo>
                              <a:cubicBezTo>
                                <a:pt x="17543" y="13941"/>
                                <a:pt x="17499" y="13964"/>
                                <a:pt x="17467" y="13996"/>
                              </a:cubicBezTo>
                              <a:cubicBezTo>
                                <a:pt x="17441" y="14022"/>
                                <a:pt x="17427" y="14050"/>
                                <a:pt x="17437" y="14086"/>
                              </a:cubicBezTo>
                              <a:cubicBezTo>
                                <a:pt x="17448" y="14126"/>
                                <a:pt x="17477" y="14158"/>
                                <a:pt x="17500" y="14192"/>
                              </a:cubicBezTo>
                              <a:cubicBezTo>
                                <a:pt x="17530" y="14237"/>
                                <a:pt x="17558" y="14291"/>
                                <a:pt x="17530" y="14345"/>
                              </a:cubicBezTo>
                              <a:cubicBezTo>
                                <a:pt x="17509" y="14386"/>
                                <a:pt x="17465" y="14417"/>
                                <a:pt x="17421" y="14427"/>
                              </a:cubicBezTo>
                              <a:cubicBezTo>
                                <a:pt x="17394" y="14429"/>
                                <a:pt x="17386" y="14430"/>
                                <a:pt x="17371" y="14418"/>
                              </a:cubicBezTo>
                              <a:cubicBezTo>
                                <a:pt x="17361" y="14361"/>
                                <a:pt x="17390" y="14321"/>
                                <a:pt x="17431" y="14278"/>
                              </a:cubicBezTo>
                              <a:cubicBezTo>
                                <a:pt x="17500" y="14205"/>
                                <a:pt x="17578" y="14148"/>
                                <a:pt x="17651" y="14081"/>
                              </a:cubicBezTo>
                              <a:cubicBezTo>
                                <a:pt x="17693" y="14040"/>
                                <a:pt x="17706" y="14028"/>
                                <a:pt x="17729" y="13997"/>
                              </a:cubicBezTo>
                            </a:path>
                            <a:path w="3784" h="1145">
                              <a:moveTo>
                                <a:pt x="14936" y="15029"/>
                              </a:moveTo>
                              <a:cubicBezTo>
                                <a:pt x="14957" y="15018"/>
                                <a:pt x="14964" y="15006"/>
                                <a:pt x="14986" y="14997"/>
                              </a:cubicBezTo>
                              <a:cubicBezTo>
                                <a:pt x="15021" y="14982"/>
                                <a:pt x="15053" y="14978"/>
                                <a:pt x="15093" y="14971"/>
                              </a:cubicBezTo>
                              <a:cubicBezTo>
                                <a:pt x="15161" y="14959"/>
                                <a:pt x="15227" y="14952"/>
                                <a:pt x="15297" y="14950"/>
                              </a:cubicBezTo>
                              <a:cubicBezTo>
                                <a:pt x="15465" y="14945"/>
                                <a:pt x="15616" y="14983"/>
                                <a:pt x="15777" y="15021"/>
                              </a:cubicBezTo>
                              <a:cubicBezTo>
                                <a:pt x="15844" y="15037"/>
                                <a:pt x="15910" y="15041"/>
                                <a:pt x="15979" y="15043"/>
                              </a:cubicBezTo>
                              <a:cubicBezTo>
                                <a:pt x="16323" y="15052"/>
                                <a:pt x="16680" y="14997"/>
                                <a:pt x="17020" y="14955"/>
                              </a:cubicBezTo>
                              <a:cubicBezTo>
                                <a:pt x="17396" y="14909"/>
                                <a:pt x="17770" y="14874"/>
                                <a:pt x="18148" y="1485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65,13899" coordsize="3784,1145" path="m14365,14358c14379,14345,14396,14328,14411,14320c14441,14304,14474,14288,14508,14280c14544,14271,14583,14268,14617,14286c14638,14297,14653,14317,14661,14340c14661,14343,14661,14347,14661,14350em14581,14481c14583,14505,14608,14483,14636,14486c14656,14488,14675,14501,14682,14521c14689,14542,14682,14566,14688,14586c14696,14611,14728,14610,14749,14609c14792,14606,14830,14583,14866,14563em15259,14158c15286,14129,15301,14123,15333,14105c15370,14084,15404,14072,15448,14073c15487,14074,15509,14102,15504,14142c15497,14202,15452,14261,15420,14309c15383,14364,15337,14416,15308,14476c15294,14505,15277,14554,15308,14579c15343,14608,15403,14583,15438,14566c15484,14541,15500,14531,15527,14507em15946,14076c15930,14082,15906,14072,15899,14088c15900,14093,15902,14097,15903,14102em15773,14103c15795,14098,15810,14088,15831,14080c15867,14067,15906,14055,15943,14045c15968,14039,16024,14021,16048,14039c16080,14063,16049,14121,16039,14146c16011,14216,15973,14282,15941,14351c15925,14386,15876,14468,15892,14510c15901,14533,15906,14512,15916,14498em16300,14415c16312,14406,16316,14404,16323,14397c16328,14412,16326,14428,16322,14448c16319,14464,16319,14464,16327,14478c16349,14465,16361,14451,16374,14427c16385,14406,16390,14389,16387,14365c16361,14365,16343,14372,16327,14396c16311,14419,16298,14425,16311,14449em17073,13997c17094,13963,17021,14048,17016,14054c16962,14123,16908,14196,16863,14272c16829,14329,16767,14421,16780,14493c16785,14501,16790,14509,16795,14517c16864,14518,16910,14494,16968,14454c17018,14419,17073,14375,17101,14320c17105,14305,17107,14300,17096,14294c17061,14298,17033,14311,17004,14334c16973,14359,16946,14394,16933,14432c16928,14448,16916,14499,16947,14500c16964,14501,16971,14490,16981,14480em17646,13924c17650,13920,17654,13916,17658,13912c17632,13904,17620,13900,17582,13920c17543,13941,17499,13964,17467,13996c17441,14022,17427,14050,17437,14086c17448,14126,17477,14158,17500,14192c17530,14237,17558,14291,17530,14345c17509,14386,17465,14417,17421,14427c17394,14429,17386,14430,17371,14418c17361,14361,17390,14321,17431,14278c17500,14205,17578,14148,17651,14081c17693,14040,17706,14028,17729,13997em14936,15029c14957,15018,14964,15006,14986,14997c15021,14982,15053,14978,15093,14971c15161,14959,15227,14952,15297,14950c15465,14945,15616,14983,15777,15021c15844,15037,15910,15041,15979,15043c16323,15052,16680,14997,17020,14955c17396,14909,17770,14874,18148,14859e" stroked="t" o:allowincell="f" style="position:absolute;margin-left:317.2pt;margin-top:12.25pt;width:107.2pt;height:32.4pt;mso-wrap-style:none;v-text-anchor:middle">
                <v:fill o:detectmouseclick="t" on="false"/>
                <v:stroke color="black" weight="12600" joinstyle="round" endcap="round"/>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903730</wp:posOffset>
                </wp:positionH>
                <wp:positionV relativeFrom="paragraph">
                  <wp:posOffset>23495</wp:posOffset>
                </wp:positionV>
                <wp:extent cx="1059180" cy="683260"/>
                <wp:effectExtent l="3175" t="5080" r="6350" b="6350"/>
                <wp:wrapNone/>
                <wp:docPr id="118" name=""/>
                <a:graphic xmlns:a="http://schemas.openxmlformats.org/drawingml/2006/main">
                  <a:graphicData uri="http://schemas.microsoft.com/office/word/2010/wordprocessingShape">
                    <wps:wsp>
                      <wps:cNvSpPr/>
                      <wps:spPr>
                        <a:xfrm>
                          <a:off x="0" y="0"/>
                          <a:ext cx="1059120" cy="683280"/>
                        </a:xfrm>
                        <a:custGeom>
                          <a:avLst/>
                          <a:gdLst/>
                          <a:ahLst/>
                          <a:rect l="l" t="t" r="r" b="b"/>
                          <a:pathLst>
                            <a:path w="2941" h="1898">
                              <a:moveTo>
                                <a:pt x="9393" y="14122"/>
                              </a:moveTo>
                              <a:cubicBezTo>
                                <a:pt x="9402" y="14110"/>
                                <a:pt x="9414" y="14106"/>
                                <a:pt x="9413" y="14084"/>
                              </a:cubicBezTo>
                              <a:cubicBezTo>
                                <a:pt x="9412" y="14081"/>
                                <a:pt x="9410" y="14077"/>
                                <a:pt x="9409" y="14074"/>
                              </a:cubicBezTo>
                              <a:cubicBezTo>
                                <a:pt x="9382" y="14083"/>
                                <a:pt x="9357" y="14091"/>
                                <a:pt x="9334" y="14115"/>
                              </a:cubicBezTo>
                              <a:cubicBezTo>
                                <a:pt x="9297" y="14152"/>
                                <a:pt x="9260" y="14196"/>
                                <a:pt x="9235" y="14242"/>
                              </a:cubicBezTo>
                              <a:cubicBezTo>
                                <a:pt x="9219" y="14272"/>
                                <a:pt x="9212" y="14297"/>
                                <a:pt x="9208" y="14329"/>
                              </a:cubicBezTo>
                              <a:cubicBezTo>
                                <a:pt x="9233" y="14355"/>
                                <a:pt x="9254" y="14336"/>
                                <a:pt x="9281" y="14314"/>
                              </a:cubicBezTo>
                              <a:cubicBezTo>
                                <a:pt x="9323" y="14280"/>
                                <a:pt x="9356" y="14237"/>
                                <a:pt x="9393" y="14199"/>
                              </a:cubicBezTo>
                              <a:cubicBezTo>
                                <a:pt x="9407" y="14186"/>
                                <a:pt x="9409" y="14183"/>
                                <a:pt x="9420" y="14179"/>
                              </a:cubicBezTo>
                              <a:cubicBezTo>
                                <a:pt x="9418" y="14245"/>
                                <a:pt x="9399" y="14303"/>
                                <a:pt x="9384" y="14368"/>
                              </a:cubicBezTo>
                              <a:cubicBezTo>
                                <a:pt x="9366" y="14445"/>
                                <a:pt x="9348" y="14522"/>
                                <a:pt x="9334" y="14600"/>
                              </a:cubicBezTo>
                              <a:cubicBezTo>
                                <a:pt x="9326" y="14649"/>
                                <a:pt x="9327" y="14674"/>
                                <a:pt x="9361" y="14625"/>
                              </a:cubicBezTo>
                            </a:path>
                            <a:path w="2941" h="1898">
                              <a:moveTo>
                                <a:pt x="9727" y="14106"/>
                              </a:moveTo>
                              <a:cubicBezTo>
                                <a:pt x="9699" y="14088"/>
                                <a:pt x="9684" y="14106"/>
                                <a:pt x="9664" y="14135"/>
                              </a:cubicBezTo>
                              <a:cubicBezTo>
                                <a:pt x="9637" y="14175"/>
                                <a:pt x="9612" y="14221"/>
                                <a:pt x="9595" y="14267"/>
                              </a:cubicBezTo>
                              <a:cubicBezTo>
                                <a:pt x="9584" y="14298"/>
                                <a:pt x="9572" y="14327"/>
                                <a:pt x="9592" y="14352"/>
                              </a:cubicBezTo>
                              <a:cubicBezTo>
                                <a:pt x="9629" y="14339"/>
                                <a:pt x="9659" y="14315"/>
                                <a:pt x="9685" y="14285"/>
                              </a:cubicBezTo>
                              <a:cubicBezTo>
                                <a:pt x="9714" y="14252"/>
                                <a:pt x="9737" y="14213"/>
                                <a:pt x="9761" y="14176"/>
                              </a:cubicBezTo>
                              <a:cubicBezTo>
                                <a:pt x="9742" y="14225"/>
                                <a:pt x="9723" y="14274"/>
                                <a:pt x="9707" y="14324"/>
                              </a:cubicBezTo>
                              <a:cubicBezTo>
                                <a:pt x="9686" y="14392"/>
                                <a:pt x="9667" y="14461"/>
                                <a:pt x="9659" y="14532"/>
                              </a:cubicBezTo>
                              <a:cubicBezTo>
                                <a:pt x="9657" y="14560"/>
                                <a:pt x="9656" y="14567"/>
                                <a:pt x="9659" y="14585"/>
                              </a:cubicBezTo>
                              <a:cubicBezTo>
                                <a:pt x="9694" y="14581"/>
                                <a:pt x="9693" y="14562"/>
                                <a:pt x="9706" y="14525"/>
                              </a:cubicBezTo>
                            </a:path>
                            <a:path w="2941" h="1898">
                              <a:moveTo>
                                <a:pt x="10128" y="14031"/>
                              </a:moveTo>
                              <a:cubicBezTo>
                                <a:pt x="10112" y="14007"/>
                                <a:pt x="10088" y="14045"/>
                                <a:pt x="10069" y="14061"/>
                              </a:cubicBezTo>
                              <a:cubicBezTo>
                                <a:pt x="10017" y="14107"/>
                                <a:pt x="9975" y="14164"/>
                                <a:pt x="9938" y="14223"/>
                              </a:cubicBezTo>
                              <a:cubicBezTo>
                                <a:pt x="9916" y="14258"/>
                                <a:pt x="9901" y="14291"/>
                                <a:pt x="9888" y="14329"/>
                              </a:cubicBezTo>
                              <a:cubicBezTo>
                                <a:pt x="9913" y="14355"/>
                                <a:pt x="9942" y="14321"/>
                                <a:pt x="9966" y="14298"/>
                              </a:cubicBezTo>
                              <a:cubicBezTo>
                                <a:pt x="10008" y="14258"/>
                                <a:pt x="10043" y="14211"/>
                                <a:pt x="10084" y="14170"/>
                              </a:cubicBezTo>
                              <a:cubicBezTo>
                                <a:pt x="10089" y="14165"/>
                                <a:pt x="10094" y="14161"/>
                                <a:pt x="10099" y="14156"/>
                              </a:cubicBezTo>
                              <a:cubicBezTo>
                                <a:pt x="10110" y="14199"/>
                                <a:pt x="10088" y="14242"/>
                                <a:pt x="10077" y="14286"/>
                              </a:cubicBezTo>
                              <a:cubicBezTo>
                                <a:pt x="10058" y="14365"/>
                                <a:pt x="10041" y="14447"/>
                                <a:pt x="10025" y="14525"/>
                              </a:cubicBezTo>
                              <a:cubicBezTo>
                                <a:pt x="10023" y="14548"/>
                                <a:pt x="10023" y="14553"/>
                                <a:pt x="10018" y="14566"/>
                              </a:cubicBezTo>
                            </a:path>
                            <a:path w="2941" h="1898">
                              <a:moveTo>
                                <a:pt x="8475" y="14832"/>
                              </a:moveTo>
                              <a:cubicBezTo>
                                <a:pt x="8507" y="14834"/>
                                <a:pt x="8516" y="14834"/>
                                <a:pt x="8548" y="14834"/>
                              </a:cubicBezTo>
                              <a:cubicBezTo>
                                <a:pt x="8679" y="14835"/>
                                <a:pt x="8810" y="14832"/>
                                <a:pt x="8941" y="14836"/>
                              </a:cubicBezTo>
                              <a:cubicBezTo>
                                <a:pt x="9209" y="14844"/>
                                <a:pt x="9476" y="14868"/>
                                <a:pt x="9744" y="14882"/>
                              </a:cubicBezTo>
                              <a:cubicBezTo>
                                <a:pt x="10083" y="14900"/>
                                <a:pt x="10422" y="14896"/>
                                <a:pt x="10761" y="14889"/>
                              </a:cubicBezTo>
                            </a:path>
                            <a:path w="2941" h="1898">
                              <a:moveTo>
                                <a:pt x="8535" y="14100"/>
                              </a:moveTo>
                              <a:cubicBezTo>
                                <a:pt x="8541" y="14080"/>
                                <a:pt x="8552" y="14080"/>
                                <a:pt x="8576" y="14074"/>
                              </a:cubicBezTo>
                              <a:cubicBezTo>
                                <a:pt x="8602" y="14068"/>
                                <a:pt x="8629" y="14066"/>
                                <a:pt x="8656" y="14064"/>
                              </a:cubicBezTo>
                              <a:cubicBezTo>
                                <a:pt x="8683" y="14062"/>
                                <a:pt x="8710" y="14059"/>
                                <a:pt x="8737" y="14057"/>
                              </a:cubicBezTo>
                              <a:cubicBezTo>
                                <a:pt x="8750" y="14056"/>
                                <a:pt x="8760" y="14055"/>
                                <a:pt x="8773" y="14051"/>
                              </a:cubicBezTo>
                              <a:cubicBezTo>
                                <a:pt x="8750" y="14051"/>
                                <a:pt x="8726" y="14051"/>
                                <a:pt x="8703" y="14050"/>
                              </a:cubicBezTo>
                              <a:cubicBezTo>
                                <a:pt x="8675" y="14049"/>
                                <a:pt x="8647" y="14049"/>
                                <a:pt x="8619" y="14051"/>
                              </a:cubicBezTo>
                              <a:cubicBezTo>
                                <a:pt x="8606" y="14053"/>
                                <a:pt x="8602" y="14053"/>
                                <a:pt x="8594" y="14056"/>
                              </a:cubicBezTo>
                              <a:cubicBezTo>
                                <a:pt x="8601" y="14076"/>
                                <a:pt x="8617" y="14074"/>
                                <a:pt x="8639" y="14076"/>
                              </a:cubicBezTo>
                              <a:cubicBezTo>
                                <a:pt x="8670" y="14079"/>
                                <a:pt x="8701" y="14079"/>
                                <a:pt x="8732" y="14078"/>
                              </a:cubicBezTo>
                              <a:cubicBezTo>
                                <a:pt x="8750" y="14077"/>
                                <a:pt x="8755" y="14077"/>
                                <a:pt x="8766" y="14077"/>
                              </a:cubicBezTo>
                              <a:cubicBezTo>
                                <a:pt x="8729" y="14084"/>
                                <a:pt x="8692" y="14086"/>
                                <a:pt x="8654" y="14091"/>
                              </a:cubicBezTo>
                              <a:cubicBezTo>
                                <a:pt x="8621" y="14095"/>
                                <a:pt x="8589" y="14100"/>
                                <a:pt x="8557" y="14107"/>
                              </a:cubicBezTo>
                              <a:cubicBezTo>
                                <a:pt x="8611" y="14107"/>
                                <a:pt x="8658" y="14095"/>
                                <a:pt x="8711" y="14085"/>
                              </a:cubicBezTo>
                              <a:cubicBezTo>
                                <a:pt x="8754" y="14077"/>
                                <a:pt x="8797" y="14066"/>
                                <a:pt x="8840" y="14056"/>
                              </a:cubicBezTo>
                            </a:path>
                            <a:path w="2941" h="1898">
                              <a:moveTo>
                                <a:pt x="9205" y="15367"/>
                              </a:moveTo>
                              <a:cubicBezTo>
                                <a:pt x="9216" y="15355"/>
                                <a:pt x="9225" y="15335"/>
                                <a:pt x="9233" y="15331"/>
                              </a:cubicBezTo>
                              <a:cubicBezTo>
                                <a:pt x="9253" y="15321"/>
                                <a:pt x="9280" y="15308"/>
                                <a:pt x="9304" y="15303"/>
                              </a:cubicBezTo>
                              <a:cubicBezTo>
                                <a:pt x="9338" y="15296"/>
                                <a:pt x="9379" y="15290"/>
                                <a:pt x="9413" y="15298"/>
                              </a:cubicBezTo>
                              <a:cubicBezTo>
                                <a:pt x="9446" y="15306"/>
                                <a:pt x="9469" y="15330"/>
                                <a:pt x="9462" y="15366"/>
                              </a:cubicBezTo>
                              <a:cubicBezTo>
                                <a:pt x="9449" y="15439"/>
                                <a:pt x="9378" y="15505"/>
                                <a:pt x="9332" y="15558"/>
                              </a:cubicBezTo>
                              <a:cubicBezTo>
                                <a:pt x="9288" y="15609"/>
                                <a:pt x="9238" y="15658"/>
                                <a:pt x="9203" y="15715"/>
                              </a:cubicBezTo>
                              <a:cubicBezTo>
                                <a:pt x="9182" y="15748"/>
                                <a:pt x="9173" y="15771"/>
                                <a:pt x="9195" y="15801"/>
                              </a:cubicBezTo>
                              <a:cubicBezTo>
                                <a:pt x="9246" y="15807"/>
                                <a:pt x="9273" y="15795"/>
                                <a:pt x="9319" y="15775"/>
                              </a:cubicBezTo>
                              <a:cubicBezTo>
                                <a:pt x="9379" y="15748"/>
                                <a:pt x="9429" y="15716"/>
                                <a:pt x="9481" y="15675"/>
                              </a:cubicBezTo>
                            </a:path>
                            <a:path w="2941" h="1898">
                              <a:moveTo>
                                <a:pt x="9957" y="15247"/>
                              </a:moveTo>
                              <a:cubicBezTo>
                                <a:pt x="9938" y="15249"/>
                                <a:pt x="9936" y="15251"/>
                                <a:pt x="9923" y="15255"/>
                              </a:cubicBezTo>
                              <a:cubicBezTo>
                                <a:pt x="9907" y="15260"/>
                                <a:pt x="9892" y="15265"/>
                                <a:pt x="9876" y="15268"/>
                              </a:cubicBezTo>
                              <a:cubicBezTo>
                                <a:pt x="9854" y="15273"/>
                                <a:pt x="9834" y="15280"/>
                                <a:pt x="9813" y="15284"/>
                              </a:cubicBezTo>
                              <a:cubicBezTo>
                                <a:pt x="9793" y="15288"/>
                                <a:pt x="9772" y="15293"/>
                                <a:pt x="9752" y="15296"/>
                              </a:cubicBezTo>
                              <a:cubicBezTo>
                                <a:pt x="9732" y="15299"/>
                                <a:pt x="9719" y="15297"/>
                                <a:pt x="9711" y="15316"/>
                              </a:cubicBezTo>
                              <a:cubicBezTo>
                                <a:pt x="9700" y="15343"/>
                                <a:pt x="9714" y="15399"/>
                                <a:pt x="9726" y="15423"/>
                              </a:cubicBezTo>
                              <a:cubicBezTo>
                                <a:pt x="9741" y="15454"/>
                                <a:pt x="9765" y="15483"/>
                                <a:pt x="9792" y="15504"/>
                              </a:cubicBezTo>
                              <a:cubicBezTo>
                                <a:pt x="9813" y="15521"/>
                                <a:pt x="9838" y="15540"/>
                                <a:pt x="9844" y="15569"/>
                              </a:cubicBezTo>
                              <a:cubicBezTo>
                                <a:pt x="9852" y="15608"/>
                                <a:pt x="9807" y="15648"/>
                                <a:pt x="9781" y="15669"/>
                              </a:cubicBezTo>
                              <a:cubicBezTo>
                                <a:pt x="9726" y="15715"/>
                                <a:pt x="9662" y="15737"/>
                                <a:pt x="9599" y="15769"/>
                              </a:cubicBezTo>
                              <a:cubicBezTo>
                                <a:pt x="9589" y="15774"/>
                                <a:pt x="9515" y="15825"/>
                                <a:pt x="9549" y="15785"/>
                              </a:cubicBezTo>
                            </a:path>
                            <a:path w="2941" h="1898">
                              <a:moveTo>
                                <a:pt x="10264" y="15558"/>
                              </a:moveTo>
                              <a:cubicBezTo>
                                <a:pt x="10287" y="15570"/>
                                <a:pt x="10305" y="15574"/>
                                <a:pt x="10331" y="15582"/>
                              </a:cubicBezTo>
                              <a:cubicBezTo>
                                <a:pt x="10381" y="15597"/>
                                <a:pt x="10432" y="15610"/>
                                <a:pt x="10483" y="15619"/>
                              </a:cubicBezTo>
                              <a:cubicBezTo>
                                <a:pt x="10546" y="15630"/>
                                <a:pt x="10607" y="15631"/>
                                <a:pt x="10669" y="15632"/>
                              </a:cubicBezTo>
                              <a:cubicBezTo>
                                <a:pt x="10697" y="15632"/>
                                <a:pt x="10726" y="15634"/>
                                <a:pt x="10754" y="15636"/>
                              </a:cubicBezTo>
                            </a:path>
                            <a:path w="2941" h="1898">
                              <a:moveTo>
                                <a:pt x="10276" y="15667"/>
                              </a:moveTo>
                              <a:cubicBezTo>
                                <a:pt x="10273" y="15692"/>
                                <a:pt x="10270" y="15718"/>
                                <a:pt x="10274" y="15743"/>
                              </a:cubicBezTo>
                              <a:cubicBezTo>
                                <a:pt x="10280" y="15776"/>
                                <a:pt x="10286" y="15807"/>
                                <a:pt x="10298" y="15839"/>
                              </a:cubicBezTo>
                              <a:cubicBezTo>
                                <a:pt x="10300" y="15844"/>
                                <a:pt x="10302" y="15849"/>
                                <a:pt x="10304" y="15854"/>
                              </a:cubicBezTo>
                              <a:cubicBezTo>
                                <a:pt x="10297" y="15821"/>
                                <a:pt x="10283" y="15790"/>
                                <a:pt x="10273" y="15758"/>
                              </a:cubicBezTo>
                              <a:cubicBezTo>
                                <a:pt x="10257" y="15706"/>
                                <a:pt x="10240" y="15654"/>
                                <a:pt x="10232" y="15600"/>
                              </a:cubicBezTo>
                              <a:cubicBezTo>
                                <a:pt x="10227" y="15566"/>
                                <a:pt x="10221" y="15519"/>
                                <a:pt x="10243" y="15489"/>
                              </a:cubicBezTo>
                              <a:cubicBezTo>
                                <a:pt x="10267" y="15456"/>
                                <a:pt x="10305" y="15454"/>
                                <a:pt x="10341" y="15446"/>
                              </a:cubicBezTo>
                              <a:cubicBezTo>
                                <a:pt x="10395" y="15435"/>
                                <a:pt x="10451" y="15436"/>
                                <a:pt x="10506" y="15437"/>
                              </a:cubicBezTo>
                              <a:cubicBezTo>
                                <a:pt x="10518" y="15437"/>
                                <a:pt x="10530" y="15438"/>
                                <a:pt x="10542" y="15438"/>
                              </a:cubicBezTo>
                            </a:path>
                            <a:path w="2941" h="1898">
                              <a:moveTo>
                                <a:pt x="10984" y="15643"/>
                              </a:moveTo>
                              <a:cubicBezTo>
                                <a:pt x="10994" y="15680"/>
                                <a:pt x="10990" y="15708"/>
                                <a:pt x="10991" y="15747"/>
                              </a:cubicBezTo>
                              <a:cubicBezTo>
                                <a:pt x="10992" y="15791"/>
                                <a:pt x="10993" y="15835"/>
                                <a:pt x="10995" y="15879"/>
                              </a:cubicBezTo>
                              <a:cubicBezTo>
                                <a:pt x="10997" y="15899"/>
                                <a:pt x="10997" y="15904"/>
                                <a:pt x="10998" y="15916"/>
                              </a:cubicBezTo>
                              <a:cubicBezTo>
                                <a:pt x="11020" y="15868"/>
                                <a:pt x="11029" y="15817"/>
                                <a:pt x="11046" y="15766"/>
                              </a:cubicBezTo>
                              <a:cubicBezTo>
                                <a:pt x="11071" y="15689"/>
                                <a:pt x="11098" y="15612"/>
                                <a:pt x="11142" y="15544"/>
                              </a:cubicBezTo>
                              <a:cubicBezTo>
                                <a:pt x="11176" y="15491"/>
                                <a:pt x="11213" y="15460"/>
                                <a:pt x="11276" y="15460"/>
                              </a:cubicBezTo>
                              <a:cubicBezTo>
                                <a:pt x="11324" y="15460"/>
                                <a:pt x="11365" y="15488"/>
                                <a:pt x="11404" y="155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464,14019" coordsize="2941,1898" path="m9393,14122c9402,14110,9414,14106,9413,14084c9412,14081,9410,14077,9409,14074c9382,14083,9357,14091,9334,14115c9297,14152,9260,14196,9235,14242c9219,14272,9212,14297,9208,14329c9233,14355,9254,14336,9281,14314c9323,14280,9356,14237,9393,14199c9407,14186,9409,14183,9420,14179c9418,14245,9399,14303,9384,14368c9366,14445,9348,14522,9334,14600c9326,14649,9327,14674,9361,14625em9727,14106c9699,14088,9684,14106,9664,14135c9637,14175,9612,14221,9595,14267c9584,14298,9572,14327,9592,14352c9629,14339,9659,14315,9685,14285c9714,14252,9737,14213,9761,14176c9742,14225,9723,14274,9707,14324c9686,14392,9667,14461,9659,14532c9657,14560,9656,14567,9659,14585c9694,14581,9693,14562,9706,14525em10128,14031c10112,14007,10088,14045,10069,14061c10017,14107,9975,14164,9938,14223c9916,14258,9901,14291,9888,14329c9913,14355,9942,14321,9966,14298c10008,14258,10043,14211,10084,14170c10089,14165,10094,14161,10099,14156c10110,14199,10088,14242,10077,14286c10058,14365,10041,14447,10025,14525c10023,14548,10023,14553,10018,14566em8475,14832c8507,14834,8516,14834,8548,14834c8679,14835,8810,14832,8941,14836c9209,14844,9476,14868,9744,14882c10083,14900,10422,14896,10761,14889em8535,14100c8541,14080,8552,14080,8576,14074c8602,14068,8629,14066,8656,14064c8683,14062,8710,14059,8737,14057c8750,14056,8760,14055,8773,14051c8750,14051,8726,14051,8703,14050c8675,14049,8647,14049,8619,14051c8606,14053,8602,14053,8594,14056c8601,14076,8617,14074,8639,14076c8670,14079,8701,14079,8732,14078c8750,14077,8755,14077,8766,14077c8729,14084,8692,14086,8654,14091c8621,14095,8589,14100,8557,14107c8611,14107,8658,14095,8711,14085c8754,14077,8797,14066,8840,14056em9205,15367c9216,15355,9225,15335,9233,15331c9253,15321,9280,15308,9304,15303c9338,15296,9379,15290,9413,15298c9446,15306,9469,15330,9462,15366c9449,15439,9378,15505,9332,15558c9288,15609,9238,15658,9203,15715c9182,15748,9173,15771,9195,15801c9246,15807,9273,15795,9319,15775c9379,15748,9429,15716,9481,15675em9957,15247c9938,15249,9936,15251,9923,15255c9907,15260,9892,15265,9876,15268c9854,15273,9834,15280,9813,15284c9793,15288,9772,15293,9752,15296c9732,15299,9719,15297,9711,15316c9700,15343,9714,15399,9726,15423c9741,15454,9765,15483,9792,15504c9813,15521,9838,15540,9844,15569c9852,15608,9807,15648,9781,15669c9726,15715,9662,15737,9599,15769c9589,15774,9515,15825,9549,15785em10264,15558c10287,15570,10305,15574,10331,15582c10381,15597,10432,15610,10483,15619c10546,15630,10607,15631,10669,15632c10697,15632,10726,15634,10754,15636em10276,15667c10273,15692,10270,15718,10274,15743c10280,15776,10286,15807,10298,15839c10300,15844,10302,15849,10304,15854c10297,15821,10283,15790,10273,15758c10257,15706,10240,15654,10232,15600c10227,15566,10221,15519,10243,15489c10267,15456,10305,15454,10341,15446c10395,15435,10451,15436,10506,15437c10518,15437,10530,15438,10542,15438em10984,15643c10994,15680,10990,15708,10991,15747c10992,15791,10993,15835,10995,15879c10997,15899,10997,15904,10998,15916c11020,15868,11029,15817,11046,15766c11071,15689,11098,15612,11142,15544c11176,15491,11213,15460,11276,15460c11324,15460,11365,15488,11404,15511e" stroked="t" o:allowincell="f" style="position:absolute;margin-left:149.9pt;margin-top:1.85pt;width:83.35pt;height:53.75pt;mso-wrap-style:none;v-text-anchor:middle">
                <v:fill o:detectmouseclick="t" on="false"/>
                <v:stroke color="black" weight="12600" joinstyle="round" endcap="round"/>
                <w10:wrap type="none"/>
              </v:shap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4097020</wp:posOffset>
                </wp:positionH>
                <wp:positionV relativeFrom="paragraph">
                  <wp:posOffset>109220</wp:posOffset>
                </wp:positionV>
                <wp:extent cx="576580" cy="219075"/>
                <wp:effectExtent l="6350" t="6985" r="6350" b="5715"/>
                <wp:wrapNone/>
                <wp:docPr id="119" name=""/>
                <a:graphic xmlns:a="http://schemas.openxmlformats.org/drawingml/2006/main">
                  <a:graphicData uri="http://schemas.microsoft.com/office/word/2010/wordprocessingShape">
                    <wps:wsp>
                      <wps:cNvSpPr/>
                      <wps:spPr>
                        <a:xfrm>
                          <a:off x="0" y="0"/>
                          <a:ext cx="576720" cy="219240"/>
                        </a:xfrm>
                        <a:custGeom>
                          <a:avLst/>
                          <a:gdLst/>
                          <a:ahLst/>
                          <a:rect l="l" t="t" r="r" b="b"/>
                          <a:pathLst>
                            <a:path w="1602" h="608">
                              <a:moveTo>
                                <a:pt x="14578" y="15649"/>
                              </a:moveTo>
                              <a:cubicBezTo>
                                <a:pt x="14585" y="15670"/>
                                <a:pt x="14587" y="15695"/>
                                <a:pt x="14583" y="15716"/>
                              </a:cubicBezTo>
                              <a:cubicBezTo>
                                <a:pt x="14578" y="15745"/>
                                <a:pt x="14574" y="15776"/>
                                <a:pt x="14566" y="15805"/>
                              </a:cubicBezTo>
                              <a:cubicBezTo>
                                <a:pt x="14560" y="15822"/>
                                <a:pt x="14558" y="15827"/>
                                <a:pt x="14556" y="15838"/>
                              </a:cubicBezTo>
                              <a:cubicBezTo>
                                <a:pt x="14582" y="15793"/>
                                <a:pt x="14606" y="15748"/>
                                <a:pt x="14635" y="15705"/>
                              </a:cubicBezTo>
                              <a:cubicBezTo>
                                <a:pt x="14667" y="15658"/>
                                <a:pt x="14706" y="15601"/>
                                <a:pt x="14758" y="15574"/>
                              </a:cubicBezTo>
                              <a:cubicBezTo>
                                <a:pt x="14799" y="15553"/>
                                <a:pt x="14816" y="15589"/>
                                <a:pt x="14821" y="15623"/>
                              </a:cubicBezTo>
                              <a:cubicBezTo>
                                <a:pt x="14830" y="15677"/>
                                <a:pt x="14814" y="15726"/>
                                <a:pt x="14801" y="15776"/>
                              </a:cubicBezTo>
                              <a:cubicBezTo>
                                <a:pt x="14799" y="15792"/>
                                <a:pt x="14799" y="15795"/>
                                <a:pt x="14799" y="15804"/>
                              </a:cubicBezTo>
                            </a:path>
                            <a:path w="1602" h="608">
                              <a:moveTo>
                                <a:pt x="14971" y="15637"/>
                              </a:moveTo>
                              <a:cubicBezTo>
                                <a:pt x="14991" y="15628"/>
                                <a:pt x="15001" y="15615"/>
                                <a:pt x="15016" y="15598"/>
                              </a:cubicBezTo>
                              <a:cubicBezTo>
                                <a:pt x="15038" y="15573"/>
                                <a:pt x="15059" y="15547"/>
                                <a:pt x="15079" y="15521"/>
                              </a:cubicBezTo>
                              <a:cubicBezTo>
                                <a:pt x="15092" y="15503"/>
                                <a:pt x="15096" y="15496"/>
                                <a:pt x="15100" y="15475"/>
                              </a:cubicBezTo>
                              <a:cubicBezTo>
                                <a:pt x="15058" y="15475"/>
                                <a:pt x="15038" y="15494"/>
                                <a:pt x="15010" y="15528"/>
                              </a:cubicBezTo>
                              <a:cubicBezTo>
                                <a:pt x="14966" y="15581"/>
                                <a:pt x="14929" y="15647"/>
                                <a:pt x="14927" y="15717"/>
                              </a:cubicBezTo>
                              <a:cubicBezTo>
                                <a:pt x="14926" y="15755"/>
                                <a:pt x="14950" y="15790"/>
                                <a:pt x="14992" y="15781"/>
                              </a:cubicBezTo>
                              <a:cubicBezTo>
                                <a:pt x="15024" y="15767"/>
                                <a:pt x="15035" y="15762"/>
                                <a:pt x="15056" y="15751"/>
                              </a:cubicBezTo>
                            </a:path>
                            <a:path w="1602" h="608">
                              <a:moveTo>
                                <a:pt x="15294" y="15543"/>
                              </a:moveTo>
                              <a:cubicBezTo>
                                <a:pt x="15293" y="15524"/>
                                <a:pt x="15266" y="15538"/>
                                <a:pt x="15250" y="15548"/>
                              </a:cubicBezTo>
                              <a:cubicBezTo>
                                <a:pt x="15223" y="15564"/>
                                <a:pt x="15196" y="15589"/>
                                <a:pt x="15177" y="15614"/>
                              </a:cubicBezTo>
                              <a:cubicBezTo>
                                <a:pt x="15163" y="15632"/>
                                <a:pt x="15146" y="15659"/>
                                <a:pt x="15143" y="15682"/>
                              </a:cubicBezTo>
                              <a:cubicBezTo>
                                <a:pt x="15141" y="15700"/>
                                <a:pt x="15146" y="15690"/>
                                <a:pt x="15142" y="15714"/>
                              </a:cubicBezTo>
                              <a:cubicBezTo>
                                <a:pt x="15142" y="15718"/>
                                <a:pt x="15143" y="15721"/>
                                <a:pt x="15143" y="15725"/>
                              </a:cubicBezTo>
                              <a:cubicBezTo>
                                <a:pt x="15165" y="15719"/>
                                <a:pt x="15180" y="15705"/>
                                <a:pt x="15194" y="15686"/>
                              </a:cubicBezTo>
                              <a:cubicBezTo>
                                <a:pt x="15211" y="15664"/>
                                <a:pt x="15225" y="15640"/>
                                <a:pt x="15238" y="15616"/>
                              </a:cubicBezTo>
                              <a:cubicBezTo>
                                <a:pt x="15240" y="15612"/>
                                <a:pt x="15243" y="15607"/>
                                <a:pt x="15245" y="15603"/>
                              </a:cubicBezTo>
                              <a:cubicBezTo>
                                <a:pt x="15249" y="15637"/>
                                <a:pt x="15243" y="15667"/>
                                <a:pt x="15240" y="15702"/>
                              </a:cubicBezTo>
                              <a:cubicBezTo>
                                <a:pt x="15239" y="15718"/>
                                <a:pt x="15226" y="15830"/>
                                <a:pt x="15242" y="15800"/>
                              </a:cubicBezTo>
                              <a:cubicBezTo>
                                <a:pt x="15247" y="15781"/>
                                <a:pt x="15250" y="15774"/>
                                <a:pt x="15258" y="15763"/>
                              </a:cubicBezTo>
                            </a:path>
                            <a:path w="1602" h="608">
                              <a:moveTo>
                                <a:pt x="15409" y="15674"/>
                              </a:moveTo>
                              <a:cubicBezTo>
                                <a:pt x="15408" y="15698"/>
                                <a:pt x="15403" y="15714"/>
                                <a:pt x="15395" y="15735"/>
                              </a:cubicBezTo>
                              <a:cubicBezTo>
                                <a:pt x="15394" y="15739"/>
                                <a:pt x="15393" y="15742"/>
                                <a:pt x="15392" y="15746"/>
                              </a:cubicBezTo>
                              <a:cubicBezTo>
                                <a:pt x="15414" y="15720"/>
                                <a:pt x="15432" y="15692"/>
                                <a:pt x="15448" y="15662"/>
                              </a:cubicBezTo>
                              <a:cubicBezTo>
                                <a:pt x="15465" y="15630"/>
                                <a:pt x="15480" y="15607"/>
                                <a:pt x="15503" y="15586"/>
                              </a:cubicBezTo>
                              <a:cubicBezTo>
                                <a:pt x="15517" y="15573"/>
                                <a:pt x="15520" y="15573"/>
                                <a:pt x="15540" y="15567"/>
                              </a:cubicBezTo>
                            </a:path>
                            <a:path w="1602" h="608">
                              <a:moveTo>
                                <a:pt x="15643" y="15550"/>
                              </a:moveTo>
                              <a:cubicBezTo>
                                <a:pt x="15649" y="15576"/>
                                <a:pt x="15635" y="15576"/>
                                <a:pt x="15622" y="15597"/>
                              </a:cubicBezTo>
                              <a:cubicBezTo>
                                <a:pt x="15606" y="15623"/>
                                <a:pt x="15587" y="15657"/>
                                <a:pt x="15580" y="15686"/>
                              </a:cubicBezTo>
                              <a:cubicBezTo>
                                <a:pt x="15576" y="15704"/>
                                <a:pt x="15554" y="15754"/>
                                <a:pt x="15570" y="15771"/>
                              </a:cubicBezTo>
                              <a:cubicBezTo>
                                <a:pt x="15573" y="15772"/>
                                <a:pt x="15577" y="15773"/>
                                <a:pt x="15580" y="15774"/>
                              </a:cubicBezTo>
                            </a:path>
                            <a:path w="1602" h="608">
                              <a:moveTo>
                                <a:pt x="15854" y="15582"/>
                              </a:moveTo>
                              <a:cubicBezTo>
                                <a:pt x="15844" y="15610"/>
                                <a:pt x="15825" y="15626"/>
                                <a:pt x="15810" y="15651"/>
                              </a:cubicBezTo>
                              <a:cubicBezTo>
                                <a:pt x="15793" y="15679"/>
                                <a:pt x="15788" y="15715"/>
                                <a:pt x="15777" y="15746"/>
                              </a:cubicBezTo>
                              <a:cubicBezTo>
                                <a:pt x="15771" y="15763"/>
                                <a:pt x="15760" y="15802"/>
                                <a:pt x="15739" y="15809"/>
                              </a:cubicBezTo>
                              <a:cubicBezTo>
                                <a:pt x="15695" y="15823"/>
                                <a:pt x="15700" y="15763"/>
                                <a:pt x="15699" y="15741"/>
                              </a:cubicBezTo>
                            </a:path>
                            <a:path w="1602" h="608">
                              <a:moveTo>
                                <a:pt x="15995" y="15231"/>
                              </a:moveTo>
                              <a:cubicBezTo>
                                <a:pt x="15987" y="15300"/>
                                <a:pt x="15971" y="15364"/>
                                <a:pt x="15959" y="15432"/>
                              </a:cubicBezTo>
                              <a:cubicBezTo>
                                <a:pt x="15945" y="15510"/>
                                <a:pt x="15939" y="15588"/>
                                <a:pt x="15931" y="15666"/>
                              </a:cubicBezTo>
                              <a:cubicBezTo>
                                <a:pt x="15930" y="15677"/>
                                <a:pt x="15930" y="15687"/>
                                <a:pt x="15929" y="15698"/>
                              </a:cubicBezTo>
                            </a:path>
                            <a:path w="1602" h="608">
                              <a:moveTo>
                                <a:pt x="15907" y="15511"/>
                              </a:moveTo>
                              <a:cubicBezTo>
                                <a:pt x="15964" y="15534"/>
                                <a:pt x="16000" y="15519"/>
                                <a:pt x="16060" y="15506"/>
                              </a:cubicBezTo>
                              <a:cubicBezTo>
                                <a:pt x="16109" y="15495"/>
                                <a:pt x="16125" y="15491"/>
                                <a:pt x="16157" y="154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56,15231" coordsize="1602,608" path="m14578,15649c14585,15670,14587,15695,14583,15716c14578,15745,14574,15776,14566,15805c14560,15822,14558,15827,14556,15838c14582,15793,14606,15748,14635,15705c14667,15658,14706,15601,14758,15574c14799,15553,14816,15589,14821,15623c14830,15677,14814,15726,14801,15776c14799,15792,14799,15795,14799,15804em14971,15637c14991,15628,15001,15615,15016,15598c15038,15573,15059,15547,15079,15521c15092,15503,15096,15496,15100,15475c15058,15475,15038,15494,15010,15528c14966,15581,14929,15647,14927,15717c14926,15755,14950,15790,14992,15781c15024,15767,15035,15762,15056,15751em15294,15543c15293,15524,15266,15538,15250,15548c15223,15564,15196,15589,15177,15614c15163,15632,15146,15659,15143,15682c15141,15700,15146,15690,15142,15714c15142,15718,15143,15721,15143,15725c15165,15719,15180,15705,15194,15686c15211,15664,15225,15640,15238,15616c15240,15612,15243,15607,15245,15603c15249,15637,15243,15667,15240,15702c15239,15718,15226,15830,15242,15800c15247,15781,15250,15774,15258,15763em15409,15674c15408,15698,15403,15714,15395,15735c15394,15739,15393,15742,15392,15746c15414,15720,15432,15692,15448,15662c15465,15630,15480,15607,15503,15586c15517,15573,15520,15573,15540,15567em15643,15550c15649,15576,15635,15576,15622,15597c15606,15623,15587,15657,15580,15686c15576,15704,15554,15754,15570,15771c15573,15772,15577,15773,15580,15774em15854,15582c15844,15610,15825,15626,15810,15651c15793,15679,15788,15715,15777,15746c15771,15763,15760,15802,15739,15809c15695,15823,15700,15763,15699,15741em15995,15231c15987,15300,15971,15364,15959,15432c15945,15510,15939,15588,15931,15666c15930,15677,15930,15687,15929,15698em15907,15511c15964,15534,16000,15519,16060,15506c16109,15495,16125,15491,16157,15481e" stroked="t" o:allowincell="f" style="position:absolute;margin-left:322.6pt;margin-top:8.6pt;width:45.35pt;height:17.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773930</wp:posOffset>
                </wp:positionH>
                <wp:positionV relativeFrom="paragraph">
                  <wp:posOffset>55880</wp:posOffset>
                </wp:positionV>
                <wp:extent cx="560070" cy="255905"/>
                <wp:effectExtent l="6350" t="6985" r="6350" b="6350"/>
                <wp:wrapNone/>
                <wp:docPr id="120" name=""/>
                <a:graphic xmlns:a="http://schemas.openxmlformats.org/drawingml/2006/main">
                  <a:graphicData uri="http://schemas.microsoft.com/office/word/2010/wordprocessingShape">
                    <wps:wsp>
                      <wps:cNvSpPr/>
                      <wps:spPr>
                        <a:xfrm>
                          <a:off x="0" y="0"/>
                          <a:ext cx="560160" cy="255960"/>
                        </a:xfrm>
                        <a:custGeom>
                          <a:avLst/>
                          <a:gdLst/>
                          <a:ahLst/>
                          <a:rect l="l" t="t" r="r" b="b"/>
                          <a:pathLst>
                            <a:path w="1556" h="711">
                              <a:moveTo>
                                <a:pt x="16458" y="15530"/>
                              </a:moveTo>
                              <a:cubicBezTo>
                                <a:pt x="16477" y="15546"/>
                                <a:pt x="16469" y="15564"/>
                                <a:pt x="16466" y="15589"/>
                              </a:cubicBezTo>
                              <a:cubicBezTo>
                                <a:pt x="16460" y="15629"/>
                                <a:pt x="16455" y="15672"/>
                                <a:pt x="16446" y="15711"/>
                              </a:cubicBezTo>
                              <a:cubicBezTo>
                                <a:pt x="16440" y="15734"/>
                                <a:pt x="16435" y="15740"/>
                                <a:pt x="16439" y="15763"/>
                              </a:cubicBezTo>
                            </a:path>
                            <a:path w="1556" h="711">
                              <a:moveTo>
                                <a:pt x="16664" y="15610"/>
                              </a:moveTo>
                              <a:cubicBezTo>
                                <a:pt x="16693" y="15607"/>
                                <a:pt x="16690" y="15603"/>
                                <a:pt x="16712" y="15585"/>
                              </a:cubicBezTo>
                              <a:cubicBezTo>
                                <a:pt x="16734" y="15566"/>
                                <a:pt x="16757" y="15546"/>
                                <a:pt x="16781" y="15530"/>
                              </a:cubicBezTo>
                              <a:cubicBezTo>
                                <a:pt x="16800" y="15518"/>
                                <a:pt x="16830" y="15500"/>
                                <a:pt x="16838" y="15533"/>
                              </a:cubicBezTo>
                              <a:cubicBezTo>
                                <a:pt x="16846" y="15568"/>
                                <a:pt x="16829" y="15605"/>
                                <a:pt x="16828" y="15639"/>
                              </a:cubicBezTo>
                              <a:cubicBezTo>
                                <a:pt x="16827" y="15685"/>
                                <a:pt x="16831" y="15694"/>
                                <a:pt x="16864" y="15665"/>
                              </a:cubicBezTo>
                            </a:path>
                            <a:path w="1556" h="711">
                              <a:moveTo>
                                <a:pt x="17160" y="15083"/>
                              </a:moveTo>
                              <a:cubicBezTo>
                                <a:pt x="17150" y="15146"/>
                                <a:pt x="17137" y="15209"/>
                                <a:pt x="17122" y="15271"/>
                              </a:cubicBezTo>
                              <a:cubicBezTo>
                                <a:pt x="17100" y="15366"/>
                                <a:pt x="17072" y="15463"/>
                                <a:pt x="17061" y="15560"/>
                              </a:cubicBezTo>
                              <a:cubicBezTo>
                                <a:pt x="17057" y="15596"/>
                                <a:pt x="17055" y="15635"/>
                                <a:pt x="17053" y="15671"/>
                              </a:cubicBezTo>
                            </a:path>
                            <a:path w="1556" h="711">
                              <a:moveTo>
                                <a:pt x="16891" y="15399"/>
                              </a:moveTo>
                              <a:cubicBezTo>
                                <a:pt x="16871" y="15382"/>
                                <a:pt x="16930" y="15384"/>
                                <a:pt x="16950" y="15382"/>
                              </a:cubicBezTo>
                              <a:cubicBezTo>
                                <a:pt x="16997" y="15377"/>
                                <a:pt x="17046" y="15382"/>
                                <a:pt x="17093" y="15383"/>
                              </a:cubicBezTo>
                              <a:cubicBezTo>
                                <a:pt x="17124" y="15384"/>
                                <a:pt x="17133" y="15384"/>
                                <a:pt x="17153" y="15386"/>
                              </a:cubicBezTo>
                            </a:path>
                            <a:path w="1556" h="711">
                              <a:moveTo>
                                <a:pt x="17298" y="15464"/>
                              </a:moveTo>
                              <a:cubicBezTo>
                                <a:pt x="17323" y="15458"/>
                                <a:pt x="17341" y="15450"/>
                                <a:pt x="17362" y="15434"/>
                              </a:cubicBezTo>
                              <a:cubicBezTo>
                                <a:pt x="17370" y="15428"/>
                                <a:pt x="17408" y="15400"/>
                                <a:pt x="17399" y="15385"/>
                              </a:cubicBezTo>
                              <a:cubicBezTo>
                                <a:pt x="17396" y="15384"/>
                                <a:pt x="17393" y="15382"/>
                                <a:pt x="17390" y="15381"/>
                              </a:cubicBezTo>
                              <a:cubicBezTo>
                                <a:pt x="17355" y="15391"/>
                                <a:pt x="17329" y="15408"/>
                                <a:pt x="17304" y="15436"/>
                              </a:cubicBezTo>
                              <a:cubicBezTo>
                                <a:pt x="17266" y="15479"/>
                                <a:pt x="17247" y="15522"/>
                                <a:pt x="17245" y="15578"/>
                              </a:cubicBezTo>
                              <a:cubicBezTo>
                                <a:pt x="17243" y="15629"/>
                                <a:pt x="17271" y="15627"/>
                                <a:pt x="17312" y="15627"/>
                              </a:cubicBezTo>
                            </a:path>
                            <a:path w="1556" h="711">
                              <a:moveTo>
                                <a:pt x="17554" y="15450"/>
                              </a:moveTo>
                              <a:cubicBezTo>
                                <a:pt x="17531" y="15464"/>
                                <a:pt x="17501" y="15480"/>
                                <a:pt x="17482" y="15496"/>
                              </a:cubicBezTo>
                              <a:cubicBezTo>
                                <a:pt x="17468" y="15508"/>
                                <a:pt x="17445" y="15536"/>
                                <a:pt x="17450" y="15557"/>
                              </a:cubicBezTo>
                              <a:cubicBezTo>
                                <a:pt x="17456" y="15582"/>
                                <a:pt x="17487" y="15599"/>
                                <a:pt x="17496" y="15624"/>
                              </a:cubicBezTo>
                              <a:cubicBezTo>
                                <a:pt x="17510" y="15662"/>
                                <a:pt x="17495" y="15702"/>
                                <a:pt x="17472" y="15733"/>
                              </a:cubicBezTo>
                              <a:cubicBezTo>
                                <a:pt x="17458" y="15752"/>
                                <a:pt x="17424" y="15784"/>
                                <a:pt x="17400" y="15791"/>
                              </a:cubicBezTo>
                              <a:cubicBezTo>
                                <a:pt x="17382" y="15796"/>
                                <a:pt x="17370" y="15793"/>
                                <a:pt x="17355" y="15786"/>
                              </a:cubicBezTo>
                            </a:path>
                            <a:path w="1556" h="711">
                              <a:moveTo>
                                <a:pt x="17676" y="15491"/>
                              </a:moveTo>
                              <a:cubicBezTo>
                                <a:pt x="17691" y="15478"/>
                                <a:pt x="17695" y="15468"/>
                                <a:pt x="17707" y="15450"/>
                              </a:cubicBezTo>
                              <a:cubicBezTo>
                                <a:pt x="17713" y="15440"/>
                                <a:pt x="17714" y="15437"/>
                                <a:pt x="17716" y="15430"/>
                              </a:cubicBezTo>
                              <a:cubicBezTo>
                                <a:pt x="17698" y="15459"/>
                                <a:pt x="17682" y="15488"/>
                                <a:pt x="17669" y="15519"/>
                              </a:cubicBezTo>
                              <a:cubicBezTo>
                                <a:pt x="17653" y="15557"/>
                                <a:pt x="17644" y="15592"/>
                                <a:pt x="17646" y="15633"/>
                              </a:cubicBezTo>
                              <a:cubicBezTo>
                                <a:pt x="17647" y="15661"/>
                                <a:pt x="17676" y="15624"/>
                                <a:pt x="17682" y="15619"/>
                              </a:cubicBezTo>
                            </a:path>
                            <a:path w="1556" h="711">
                              <a:moveTo>
                                <a:pt x="17800" y="15501"/>
                              </a:moveTo>
                              <a:cubicBezTo>
                                <a:pt x="17804" y="15526"/>
                                <a:pt x="17799" y="15555"/>
                                <a:pt x="17833" y="15545"/>
                              </a:cubicBezTo>
                              <a:cubicBezTo>
                                <a:pt x="17867" y="15535"/>
                                <a:pt x="17890" y="15496"/>
                                <a:pt x="17921" y="15481"/>
                              </a:cubicBezTo>
                              <a:cubicBezTo>
                                <a:pt x="17932" y="15476"/>
                                <a:pt x="17973" y="15457"/>
                                <a:pt x="17986" y="15469"/>
                              </a:cubicBezTo>
                              <a:cubicBezTo>
                                <a:pt x="17988" y="15473"/>
                                <a:pt x="17989" y="15476"/>
                                <a:pt x="17991" y="154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436,15083" coordsize="1556,711" path="m16458,15530c16477,15546,16469,15564,16466,15589c16460,15629,16455,15672,16446,15711c16440,15734,16435,15740,16439,15763em16664,15610c16693,15607,16690,15603,16712,15585c16734,15566,16757,15546,16781,15530c16800,15518,16830,15500,16838,15533c16846,15568,16829,15605,16828,15639c16827,15685,16831,15694,16864,15665em17160,15083c17150,15146,17137,15209,17122,15271c17100,15366,17072,15463,17061,15560c17057,15596,17055,15635,17053,15671em16891,15399c16871,15382,16930,15384,16950,15382c16997,15377,17046,15382,17093,15383c17124,15384,17133,15384,17153,15386em17298,15464c17323,15458,17341,15450,17362,15434c17370,15428,17408,15400,17399,15385c17396,15384,17393,15382,17390,15381c17355,15391,17329,15408,17304,15436c17266,15479,17247,15522,17245,15578c17243,15629,17271,15627,17312,15627em17554,15450c17531,15464,17501,15480,17482,15496c17468,15508,17445,15536,17450,15557c17456,15582,17487,15599,17496,15624c17510,15662,17495,15702,17472,15733c17458,15752,17424,15784,17400,15791c17382,15796,17370,15793,17355,15786em17676,15491c17691,15478,17695,15468,17707,15450c17713,15440,17714,15437,17716,15430c17698,15459,17682,15488,17669,15519c17653,15557,17644,15592,17646,15633c17647,15661,17676,15624,17682,15619em17800,15501c17804,15526,17799,15555,17833,15545c17867,15535,17890,15496,17921,15481c17932,15476,17973,15457,17986,15469c17988,15473,17989,15476,17991,15480e" stroked="t" o:allowincell="f" style="position:absolute;margin-left:375.9pt;margin-top:4.4pt;width:44.05pt;height:20.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457190</wp:posOffset>
                </wp:positionH>
                <wp:positionV relativeFrom="paragraph">
                  <wp:posOffset>24130</wp:posOffset>
                </wp:positionV>
                <wp:extent cx="277495" cy="217805"/>
                <wp:effectExtent l="8255" t="6985" r="5080" b="5715"/>
                <wp:wrapNone/>
                <wp:docPr id="121" name=""/>
                <a:graphic xmlns:a="http://schemas.openxmlformats.org/drawingml/2006/main">
                  <a:graphicData uri="http://schemas.microsoft.com/office/word/2010/wordprocessingShape">
                    <wps:wsp>
                      <wps:cNvSpPr/>
                      <wps:spPr>
                        <a:xfrm>
                          <a:off x="0" y="0"/>
                          <a:ext cx="277560" cy="217800"/>
                        </a:xfrm>
                        <a:custGeom>
                          <a:avLst/>
                          <a:gdLst/>
                          <a:ahLst/>
                          <a:rect l="l" t="t" r="r" b="b"/>
                          <a:pathLst>
                            <a:path w="771" h="606">
                              <a:moveTo>
                                <a:pt x="18428" y="14994"/>
                              </a:moveTo>
                              <a:cubicBezTo>
                                <a:pt x="18421" y="15053"/>
                                <a:pt x="18401" y="15106"/>
                                <a:pt x="18388" y="15163"/>
                              </a:cubicBezTo>
                              <a:cubicBezTo>
                                <a:pt x="18367" y="15253"/>
                                <a:pt x="18348" y="15346"/>
                                <a:pt x="18338" y="15438"/>
                              </a:cubicBezTo>
                              <a:cubicBezTo>
                                <a:pt x="18334" y="15475"/>
                                <a:pt x="18320" y="15570"/>
                                <a:pt x="18355" y="15599"/>
                              </a:cubicBezTo>
                              <a:cubicBezTo>
                                <a:pt x="18371" y="15599"/>
                                <a:pt x="18377" y="15598"/>
                                <a:pt x="18387" y="15590"/>
                              </a:cubicBezTo>
                            </a:path>
                            <a:path w="771" h="606">
                              <a:moveTo>
                                <a:pt x="18646" y="15382"/>
                              </a:moveTo>
                              <a:cubicBezTo>
                                <a:pt x="18672" y="15382"/>
                                <a:pt x="18674" y="15381"/>
                                <a:pt x="18683" y="15358"/>
                              </a:cubicBezTo>
                              <a:cubicBezTo>
                                <a:pt x="18688" y="15345"/>
                                <a:pt x="18688" y="15338"/>
                                <a:pt x="18687" y="15324"/>
                              </a:cubicBezTo>
                              <a:cubicBezTo>
                                <a:pt x="18651" y="15308"/>
                                <a:pt x="18636" y="15323"/>
                                <a:pt x="18606" y="15353"/>
                              </a:cubicBezTo>
                              <a:cubicBezTo>
                                <a:pt x="18573" y="15386"/>
                                <a:pt x="18537" y="15439"/>
                                <a:pt x="18533" y="15487"/>
                              </a:cubicBezTo>
                              <a:cubicBezTo>
                                <a:pt x="18530" y="15535"/>
                                <a:pt x="18552" y="15563"/>
                                <a:pt x="18600" y="15552"/>
                              </a:cubicBezTo>
                              <a:cubicBezTo>
                                <a:pt x="18613" y="15547"/>
                                <a:pt x="18626" y="15543"/>
                                <a:pt x="18639" y="15538"/>
                              </a:cubicBezTo>
                            </a:path>
                            <a:path w="771" h="606">
                              <a:moveTo>
                                <a:pt x="18890" y="15316"/>
                              </a:moveTo>
                              <a:cubicBezTo>
                                <a:pt x="18865" y="15320"/>
                                <a:pt x="18847" y="15331"/>
                                <a:pt x="18829" y="15351"/>
                              </a:cubicBezTo>
                              <a:cubicBezTo>
                                <a:pt x="18808" y="15374"/>
                                <a:pt x="18798" y="15404"/>
                                <a:pt x="18798" y="15435"/>
                              </a:cubicBezTo>
                              <a:cubicBezTo>
                                <a:pt x="18798" y="15460"/>
                                <a:pt x="18807" y="15485"/>
                                <a:pt x="18802" y="15510"/>
                              </a:cubicBezTo>
                              <a:cubicBezTo>
                                <a:pt x="18798" y="15532"/>
                                <a:pt x="18779" y="15548"/>
                                <a:pt x="18758" y="15546"/>
                              </a:cubicBezTo>
                              <a:cubicBezTo>
                                <a:pt x="18738" y="15544"/>
                                <a:pt x="18735" y="15524"/>
                                <a:pt x="18729" y="15510"/>
                              </a:cubicBezTo>
                            </a:path>
                            <a:path w="771" h="606">
                              <a:moveTo>
                                <a:pt x="19101" y="15228"/>
                              </a:moveTo>
                              <a:cubicBezTo>
                                <a:pt x="19104" y="15257"/>
                                <a:pt x="19090" y="15262"/>
                                <a:pt x="19084" y="15290"/>
                              </a:cubicBezTo>
                              <a:cubicBezTo>
                                <a:pt x="19076" y="15324"/>
                                <a:pt x="19086" y="15359"/>
                                <a:pt x="19089" y="15393"/>
                              </a:cubicBezTo>
                              <a:cubicBezTo>
                                <a:pt x="19093" y="15430"/>
                                <a:pt x="19088" y="15444"/>
                                <a:pt x="19063" y="15468"/>
                              </a:cubicBezTo>
                              <a:cubicBezTo>
                                <a:pt x="19036" y="15493"/>
                                <a:pt x="18995" y="15488"/>
                                <a:pt x="18959" y="154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334,14994" coordsize="771,606" path="m18428,14994c18421,15053,18401,15106,18388,15163c18367,15253,18348,15346,18338,15438c18334,15475,18320,15570,18355,15599c18371,15599,18377,15598,18387,15590em18646,15382c18672,15382,18674,15381,18683,15358c18688,15345,18688,15338,18687,15324c18651,15308,18636,15323,18606,15353c18573,15386,18537,15439,18533,15487c18530,15535,18552,15563,18600,15552c18613,15547,18626,15543,18639,15538em18890,15316c18865,15320,18847,15331,18829,15351c18808,15374,18798,15404,18798,15435c18798,15460,18807,15485,18802,15510c18798,15532,18779,15548,18758,15546c18738,15544,18735,15524,18729,15510em19101,15228c19104,15257,19090,15262,19084,15290c19076,15324,19086,15359,19089,15393c19093,15430,19088,15444,19063,15468c19036,15493,18995,15488,18959,15489e" stroked="t" o:allowincell="f" style="position:absolute;margin-left:429.7pt;margin-top:1.9pt;width:21.8pt;height:17.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934075</wp:posOffset>
                </wp:positionH>
                <wp:positionV relativeFrom="paragraph">
                  <wp:posOffset>91440</wp:posOffset>
                </wp:positionV>
                <wp:extent cx="110490" cy="110490"/>
                <wp:effectExtent l="6985" t="6350" r="6350" b="6350"/>
                <wp:wrapNone/>
                <wp:docPr id="122" name=""/>
                <a:graphic xmlns:a="http://schemas.openxmlformats.org/drawingml/2006/main">
                  <a:graphicData uri="http://schemas.microsoft.com/office/word/2010/wordprocessingShape">
                    <wps:wsp>
                      <wps:cNvSpPr/>
                      <wps:spPr>
                        <a:xfrm>
                          <a:off x="0" y="0"/>
                          <a:ext cx="110520" cy="110520"/>
                        </a:xfrm>
                        <a:custGeom>
                          <a:avLst/>
                          <a:gdLst/>
                          <a:ahLst/>
                          <a:rect l="l" t="t" r="r" b="b"/>
                          <a:pathLst>
                            <a:path w="306" h="308">
                              <a:moveTo>
                                <a:pt x="19692" y="15226"/>
                              </a:moveTo>
                              <a:cubicBezTo>
                                <a:pt x="19689" y="15268"/>
                                <a:pt x="19678" y="15300"/>
                                <a:pt x="19666" y="15340"/>
                              </a:cubicBezTo>
                              <a:cubicBezTo>
                                <a:pt x="19660" y="15362"/>
                                <a:pt x="19648" y="15424"/>
                                <a:pt x="19681" y="15435"/>
                              </a:cubicBezTo>
                              <a:cubicBezTo>
                                <a:pt x="19701" y="15434"/>
                                <a:pt x="19709" y="15433"/>
                                <a:pt x="19721" y="15425"/>
                              </a:cubicBezTo>
                            </a:path>
                            <a:path w="306" h="308">
                              <a:moveTo>
                                <a:pt x="19964" y="15181"/>
                              </a:moveTo>
                              <a:cubicBezTo>
                                <a:pt x="19929" y="15201"/>
                                <a:pt x="19890" y="15225"/>
                                <a:pt x="19866" y="15259"/>
                              </a:cubicBezTo>
                              <a:cubicBezTo>
                                <a:pt x="19839" y="15296"/>
                                <a:pt x="19837" y="15344"/>
                                <a:pt x="19840" y="15388"/>
                              </a:cubicBezTo>
                              <a:cubicBezTo>
                                <a:pt x="19842" y="15415"/>
                                <a:pt x="19853" y="15451"/>
                                <a:pt x="19833" y="15470"/>
                              </a:cubicBezTo>
                              <a:cubicBezTo>
                                <a:pt x="19814" y="15483"/>
                                <a:pt x="19805" y="15487"/>
                                <a:pt x="19788" y="154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659,15181" coordsize="306,308" path="m19692,15226c19689,15268,19678,15300,19666,15340c19660,15362,19648,15424,19681,15435c19701,15434,19709,15433,19721,15425em19964,15181c19929,15201,19890,15225,19866,15259c19839,15296,19837,15344,19840,15388c19842,15415,19853,15451,19833,15470c19814,15483,19805,15487,19788,15488e" stroked="t" o:allowincell="f" style="position:absolute;margin-left:467.25pt;margin-top:7.2pt;width:8.65pt;height:8.65pt;mso-wrap-style:none;v-text-anchor:middle">
                <v:fill o:detectmouseclick="t" on="false"/>
                <v:stroke color="black" weight="12600" joinstyle="round" endcap="round"/>
                <w10:wrap type="none"/>
              </v:shap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745490</wp:posOffset>
                </wp:positionH>
                <wp:positionV relativeFrom="paragraph">
                  <wp:posOffset>57150</wp:posOffset>
                </wp:positionV>
                <wp:extent cx="2675890" cy="726440"/>
                <wp:effectExtent l="6350" t="8255" r="6350" b="10795"/>
                <wp:wrapNone/>
                <wp:docPr id="123" name=""/>
                <a:graphic xmlns:a="http://schemas.openxmlformats.org/drawingml/2006/main">
                  <a:graphicData uri="http://schemas.microsoft.com/office/word/2010/wordprocessingShape">
                    <wps:wsp>
                      <wps:cNvSpPr/>
                      <wps:spPr>
                        <a:xfrm>
                          <a:off x="0" y="0"/>
                          <a:ext cx="2675880" cy="726480"/>
                        </a:xfrm>
                        <a:custGeom>
                          <a:avLst/>
                          <a:gdLst/>
                          <a:ahLst/>
                          <a:rect l="l" t="t" r="r" b="b"/>
                          <a:pathLst>
                            <a:path w="7433" h="2017">
                              <a:moveTo>
                                <a:pt x="5302" y="17782"/>
                              </a:moveTo>
                              <a:cubicBezTo>
                                <a:pt x="5308" y="17822"/>
                                <a:pt x="5298" y="17857"/>
                                <a:pt x="5296" y="17898"/>
                              </a:cubicBezTo>
                              <a:cubicBezTo>
                                <a:pt x="5292" y="17987"/>
                                <a:pt x="5280" y="18073"/>
                                <a:pt x="5270" y="18162"/>
                              </a:cubicBezTo>
                              <a:cubicBezTo>
                                <a:pt x="5261" y="18240"/>
                                <a:pt x="5250" y="18317"/>
                                <a:pt x="5247" y="18395"/>
                              </a:cubicBezTo>
                              <a:cubicBezTo>
                                <a:pt x="5246" y="18410"/>
                                <a:pt x="5245" y="18415"/>
                                <a:pt x="5256" y="18420"/>
                              </a:cubicBezTo>
                              <a:cubicBezTo>
                                <a:pt x="5284" y="18398"/>
                                <a:pt x="5294" y="18382"/>
                                <a:pt x="5315" y="18351"/>
                              </a:cubicBezTo>
                            </a:path>
                            <a:path w="7433" h="2017">
                              <a:moveTo>
                                <a:pt x="5750" y="17887"/>
                              </a:moveTo>
                              <a:cubicBezTo>
                                <a:pt x="5702" y="17984"/>
                                <a:pt x="5646" y="18073"/>
                                <a:pt x="5592" y="18166"/>
                              </a:cubicBezTo>
                              <a:cubicBezTo>
                                <a:pt x="5551" y="18238"/>
                                <a:pt x="5510" y="18310"/>
                                <a:pt x="5503" y="18392"/>
                              </a:cubicBezTo>
                              <a:cubicBezTo>
                                <a:pt x="5561" y="18386"/>
                                <a:pt x="5601" y="18330"/>
                                <a:pt x="5636" y="18282"/>
                              </a:cubicBezTo>
                              <a:cubicBezTo>
                                <a:pt x="5686" y="18214"/>
                                <a:pt x="5737" y="18130"/>
                                <a:pt x="5740" y="18043"/>
                              </a:cubicBezTo>
                              <a:cubicBezTo>
                                <a:pt x="5742" y="17988"/>
                                <a:pt x="5709" y="17946"/>
                                <a:pt x="5667" y="17916"/>
                              </a:cubicBezTo>
                              <a:cubicBezTo>
                                <a:pt x="5653" y="17906"/>
                                <a:pt x="5634" y="17901"/>
                                <a:pt x="5618" y="17895"/>
                              </a:cubicBezTo>
                            </a:path>
                            <a:path w="7433" h="2017">
                              <a:moveTo>
                                <a:pt x="5968" y="17949"/>
                              </a:moveTo>
                              <a:cubicBezTo>
                                <a:pt x="5993" y="17924"/>
                                <a:pt x="6023" y="17884"/>
                                <a:pt x="6053" y="17866"/>
                              </a:cubicBezTo>
                              <a:cubicBezTo>
                                <a:pt x="6081" y="17849"/>
                                <a:pt x="6130" y="17837"/>
                                <a:pt x="6157" y="17863"/>
                              </a:cubicBezTo>
                              <a:cubicBezTo>
                                <a:pt x="6191" y="17896"/>
                                <a:pt x="6166" y="17955"/>
                                <a:pt x="6147" y="17988"/>
                              </a:cubicBezTo>
                              <a:cubicBezTo>
                                <a:pt x="6111" y="18052"/>
                                <a:pt x="6055" y="18103"/>
                                <a:pt x="6006" y="18156"/>
                              </a:cubicBezTo>
                              <a:cubicBezTo>
                                <a:pt x="5973" y="18192"/>
                                <a:pt x="5920" y="18239"/>
                                <a:pt x="5911" y="18291"/>
                              </a:cubicBezTo>
                              <a:cubicBezTo>
                                <a:pt x="5904" y="18332"/>
                                <a:pt x="5943" y="18362"/>
                                <a:pt x="5981" y="18364"/>
                              </a:cubicBezTo>
                              <a:cubicBezTo>
                                <a:pt x="6043" y="18368"/>
                                <a:pt x="6114" y="18338"/>
                                <a:pt x="6162" y="18302"/>
                              </a:cubicBezTo>
                              <a:cubicBezTo>
                                <a:pt x="6177" y="18288"/>
                                <a:pt x="6191" y="18275"/>
                                <a:pt x="6206" y="18261"/>
                              </a:cubicBezTo>
                            </a:path>
                            <a:path w="7433" h="2017">
                              <a:moveTo>
                                <a:pt x="6464" y="17909"/>
                              </a:moveTo>
                              <a:cubicBezTo>
                                <a:pt x="6458" y="17934"/>
                                <a:pt x="6443" y="17944"/>
                                <a:pt x="6430" y="17966"/>
                              </a:cubicBezTo>
                              <a:cubicBezTo>
                                <a:pt x="6412" y="17997"/>
                                <a:pt x="6395" y="18033"/>
                                <a:pt x="6382" y="18067"/>
                              </a:cubicBezTo>
                              <a:cubicBezTo>
                                <a:pt x="6375" y="18086"/>
                                <a:pt x="6370" y="18105"/>
                                <a:pt x="6368" y="18125"/>
                              </a:cubicBezTo>
                              <a:cubicBezTo>
                                <a:pt x="6411" y="18132"/>
                                <a:pt x="6430" y="18115"/>
                                <a:pt x="6469" y="18093"/>
                              </a:cubicBezTo>
                              <a:cubicBezTo>
                                <a:pt x="6525" y="18062"/>
                                <a:pt x="6579" y="18027"/>
                                <a:pt x="6628" y="17987"/>
                              </a:cubicBezTo>
                              <a:cubicBezTo>
                                <a:pt x="6665" y="17957"/>
                                <a:pt x="6685" y="17926"/>
                                <a:pt x="6712" y="17887"/>
                              </a:cubicBezTo>
                            </a:path>
                            <a:path w="7433" h="2017">
                              <a:moveTo>
                                <a:pt x="6685" y="17762"/>
                              </a:moveTo>
                              <a:cubicBezTo>
                                <a:pt x="6652" y="17857"/>
                                <a:pt x="6621" y="17952"/>
                                <a:pt x="6595" y="18049"/>
                              </a:cubicBezTo>
                              <a:cubicBezTo>
                                <a:pt x="6564" y="18165"/>
                                <a:pt x="6536" y="18285"/>
                                <a:pt x="6523" y="18405"/>
                              </a:cubicBezTo>
                              <a:cubicBezTo>
                                <a:pt x="6519" y="18447"/>
                                <a:pt x="6525" y="18466"/>
                                <a:pt x="6528" y="18486"/>
                              </a:cubicBezTo>
                              <a:cubicBezTo>
                                <a:pt x="6539" y="18457"/>
                                <a:pt x="6543" y="18444"/>
                                <a:pt x="6548" y="18422"/>
                              </a:cubicBezTo>
                            </a:path>
                            <a:path w="7433" h="2017">
                              <a:moveTo>
                                <a:pt x="7207" y="17563"/>
                              </a:moveTo>
                              <a:cubicBezTo>
                                <a:pt x="7194" y="17577"/>
                                <a:pt x="7163" y="17619"/>
                                <a:pt x="7153" y="17647"/>
                              </a:cubicBezTo>
                              <a:cubicBezTo>
                                <a:pt x="7111" y="17763"/>
                                <a:pt x="7065" y="17884"/>
                                <a:pt x="7036" y="18005"/>
                              </a:cubicBezTo>
                              <a:cubicBezTo>
                                <a:pt x="7005" y="18136"/>
                                <a:pt x="6972" y="18291"/>
                                <a:pt x="7015" y="18423"/>
                              </a:cubicBezTo>
                              <a:cubicBezTo>
                                <a:pt x="7044" y="18512"/>
                                <a:pt x="7134" y="18538"/>
                                <a:pt x="7217" y="18512"/>
                              </a:cubicBezTo>
                              <a:cubicBezTo>
                                <a:pt x="7237" y="18502"/>
                                <a:pt x="7256" y="18492"/>
                                <a:pt x="7276" y="18482"/>
                              </a:cubicBezTo>
                            </a:path>
                            <a:path w="7433" h="2017">
                              <a:moveTo>
                                <a:pt x="7327" y="18103"/>
                              </a:moveTo>
                              <a:cubicBezTo>
                                <a:pt x="7337" y="18128"/>
                                <a:pt x="7336" y="18155"/>
                                <a:pt x="7334" y="18181"/>
                              </a:cubicBezTo>
                              <a:cubicBezTo>
                                <a:pt x="7332" y="18210"/>
                                <a:pt x="7333" y="18238"/>
                                <a:pt x="7333" y="18267"/>
                              </a:cubicBezTo>
                              <a:cubicBezTo>
                                <a:pt x="7332" y="18279"/>
                                <a:pt x="7331" y="18283"/>
                                <a:pt x="7335" y="18290"/>
                              </a:cubicBezTo>
                              <a:cubicBezTo>
                                <a:pt x="7351" y="18265"/>
                                <a:pt x="7360" y="18237"/>
                                <a:pt x="7372" y="18209"/>
                              </a:cubicBezTo>
                              <a:cubicBezTo>
                                <a:pt x="7390" y="18167"/>
                                <a:pt x="7408" y="18122"/>
                                <a:pt x="7437" y="18086"/>
                              </a:cubicBezTo>
                              <a:cubicBezTo>
                                <a:pt x="7450" y="18069"/>
                                <a:pt x="7474" y="18045"/>
                                <a:pt x="7493" y="18068"/>
                              </a:cubicBezTo>
                              <a:cubicBezTo>
                                <a:pt x="7509" y="18087"/>
                                <a:pt x="7508" y="18111"/>
                                <a:pt x="7514" y="18133"/>
                              </a:cubicBezTo>
                              <a:cubicBezTo>
                                <a:pt x="7515" y="18137"/>
                                <a:pt x="7517" y="18140"/>
                                <a:pt x="7518" y="18144"/>
                              </a:cubicBezTo>
                              <a:cubicBezTo>
                                <a:pt x="7542" y="18132"/>
                                <a:pt x="7552" y="18113"/>
                                <a:pt x="7569" y="18092"/>
                              </a:cubicBezTo>
                              <a:cubicBezTo>
                                <a:pt x="7581" y="18077"/>
                                <a:pt x="7594" y="18066"/>
                                <a:pt x="7610" y="18055"/>
                              </a:cubicBezTo>
                              <a:cubicBezTo>
                                <a:pt x="7632" y="18066"/>
                                <a:pt x="7623" y="18082"/>
                                <a:pt x="7623" y="18106"/>
                              </a:cubicBezTo>
                              <a:cubicBezTo>
                                <a:pt x="7623" y="18114"/>
                                <a:pt x="7608" y="18168"/>
                                <a:pt x="7630" y="18166"/>
                              </a:cubicBezTo>
                              <a:cubicBezTo>
                                <a:pt x="7633" y="18163"/>
                                <a:pt x="7636" y="18160"/>
                                <a:pt x="7639" y="18157"/>
                              </a:cubicBezTo>
                            </a:path>
                            <a:path w="7433" h="2017">
                              <a:moveTo>
                                <a:pt x="7841" y="18064"/>
                              </a:moveTo>
                              <a:cubicBezTo>
                                <a:pt x="7821" y="18111"/>
                                <a:pt x="7791" y="18152"/>
                                <a:pt x="7767" y="18197"/>
                              </a:cubicBezTo>
                              <a:cubicBezTo>
                                <a:pt x="7748" y="18233"/>
                                <a:pt x="7729" y="18270"/>
                                <a:pt x="7737" y="18309"/>
                              </a:cubicBezTo>
                              <a:cubicBezTo>
                                <a:pt x="7773" y="18299"/>
                                <a:pt x="7805" y="18275"/>
                                <a:pt x="7828" y="18244"/>
                              </a:cubicBezTo>
                              <a:cubicBezTo>
                                <a:pt x="7853" y="18211"/>
                                <a:pt x="7879" y="18171"/>
                                <a:pt x="7882" y="18129"/>
                              </a:cubicBezTo>
                              <a:cubicBezTo>
                                <a:pt x="7879" y="18112"/>
                                <a:pt x="7879" y="18106"/>
                                <a:pt x="7868" y="18099"/>
                              </a:cubicBezTo>
                            </a:path>
                            <a:path w="7433" h="2017">
                              <a:moveTo>
                                <a:pt x="8078" y="18115"/>
                              </a:moveTo>
                              <a:cubicBezTo>
                                <a:pt x="8050" y="18153"/>
                                <a:pt x="8035" y="18185"/>
                                <a:pt x="8020" y="18228"/>
                              </a:cubicBezTo>
                              <a:cubicBezTo>
                                <a:pt x="8009" y="18258"/>
                                <a:pt x="8005" y="18270"/>
                                <a:pt x="8010" y="18301"/>
                              </a:cubicBezTo>
                              <a:cubicBezTo>
                                <a:pt x="8053" y="18280"/>
                                <a:pt x="8080" y="18261"/>
                                <a:pt x="8110" y="18215"/>
                              </a:cubicBezTo>
                              <a:cubicBezTo>
                                <a:pt x="8165" y="18132"/>
                                <a:pt x="8202" y="18035"/>
                                <a:pt x="8230" y="17940"/>
                              </a:cubicBezTo>
                              <a:cubicBezTo>
                                <a:pt x="8257" y="17849"/>
                                <a:pt x="8273" y="17752"/>
                                <a:pt x="8284" y="17658"/>
                              </a:cubicBezTo>
                              <a:cubicBezTo>
                                <a:pt x="8288" y="17627"/>
                                <a:pt x="8290" y="17595"/>
                                <a:pt x="8294" y="17564"/>
                              </a:cubicBezTo>
                              <a:cubicBezTo>
                                <a:pt x="8290" y="17626"/>
                                <a:pt x="8285" y="17688"/>
                                <a:pt x="8277" y="17750"/>
                              </a:cubicBezTo>
                              <a:cubicBezTo>
                                <a:pt x="8258" y="17905"/>
                                <a:pt x="8250" y="18060"/>
                                <a:pt x="8240" y="18216"/>
                              </a:cubicBezTo>
                              <a:cubicBezTo>
                                <a:pt x="8236" y="18280"/>
                                <a:pt x="8224" y="18293"/>
                                <a:pt x="8267" y="18296"/>
                              </a:cubicBezTo>
                            </a:path>
                            <a:path w="7433" h="2017">
                              <a:moveTo>
                                <a:pt x="8665" y="17835"/>
                              </a:moveTo>
                              <a:cubicBezTo>
                                <a:pt x="8680" y="17817"/>
                                <a:pt x="8694" y="17785"/>
                                <a:pt x="8708" y="17771"/>
                              </a:cubicBezTo>
                              <a:cubicBezTo>
                                <a:pt x="8731" y="17749"/>
                                <a:pt x="8773" y="17727"/>
                                <a:pt x="8804" y="17721"/>
                              </a:cubicBezTo>
                              <a:cubicBezTo>
                                <a:pt x="8827" y="17717"/>
                                <a:pt x="8862" y="17719"/>
                                <a:pt x="8862" y="17750"/>
                              </a:cubicBezTo>
                              <a:cubicBezTo>
                                <a:pt x="8863" y="17794"/>
                                <a:pt x="8808" y="17842"/>
                                <a:pt x="8784" y="17874"/>
                              </a:cubicBezTo>
                              <a:cubicBezTo>
                                <a:pt x="8757" y="17909"/>
                                <a:pt x="8723" y="17951"/>
                                <a:pt x="8737" y="17999"/>
                              </a:cubicBezTo>
                              <a:cubicBezTo>
                                <a:pt x="8746" y="18029"/>
                                <a:pt x="8769" y="18053"/>
                                <a:pt x="8784" y="18079"/>
                              </a:cubicBezTo>
                              <a:cubicBezTo>
                                <a:pt x="8797" y="18103"/>
                                <a:pt x="8795" y="18128"/>
                                <a:pt x="8772" y="18146"/>
                              </a:cubicBezTo>
                              <a:cubicBezTo>
                                <a:pt x="8745" y="18168"/>
                                <a:pt x="8691" y="18193"/>
                                <a:pt x="8659" y="18200"/>
                              </a:cubicBezTo>
                              <a:cubicBezTo>
                                <a:pt x="8628" y="18207"/>
                                <a:pt x="8601" y="18204"/>
                                <a:pt x="8592" y="18177"/>
                              </a:cubicBezTo>
                            </a:path>
                            <a:path w="7433" h="2017">
                              <a:moveTo>
                                <a:pt x="9022" y="17758"/>
                              </a:moveTo>
                              <a:cubicBezTo>
                                <a:pt x="9041" y="17735"/>
                                <a:pt x="9062" y="17707"/>
                                <a:pt x="9087" y="17691"/>
                              </a:cubicBezTo>
                              <a:cubicBezTo>
                                <a:pt x="9125" y="17666"/>
                                <a:pt x="9175" y="17647"/>
                                <a:pt x="9220" y="17646"/>
                              </a:cubicBezTo>
                              <a:cubicBezTo>
                                <a:pt x="9265" y="17645"/>
                                <a:pt x="9301" y="17668"/>
                                <a:pt x="9310" y="17714"/>
                              </a:cubicBezTo>
                              <a:cubicBezTo>
                                <a:pt x="9329" y="17807"/>
                                <a:pt x="9277" y="17918"/>
                                <a:pt x="9242" y="18002"/>
                              </a:cubicBezTo>
                              <a:cubicBezTo>
                                <a:pt x="9230" y="18031"/>
                                <a:pt x="9197" y="18113"/>
                                <a:pt x="9213" y="18086"/>
                              </a:cubicBezTo>
                              <a:cubicBezTo>
                                <a:pt x="9223" y="18069"/>
                                <a:pt x="9226" y="18031"/>
                                <a:pt x="9230" y="18013"/>
                              </a:cubicBezTo>
                            </a:path>
                            <a:path w="7433" h="2017">
                              <a:moveTo>
                                <a:pt x="9562" y="17473"/>
                              </a:moveTo>
                              <a:cubicBezTo>
                                <a:pt x="9600" y="17614"/>
                                <a:pt x="9610" y="17740"/>
                                <a:pt x="9598" y="17887"/>
                              </a:cubicBezTo>
                              <a:cubicBezTo>
                                <a:pt x="9585" y="18043"/>
                                <a:pt x="9571" y="18227"/>
                                <a:pt x="9511" y="18374"/>
                              </a:cubicBezTo>
                              <a:cubicBezTo>
                                <a:pt x="9483" y="18443"/>
                                <a:pt x="9432" y="18554"/>
                                <a:pt x="9343" y="18557"/>
                              </a:cubicBezTo>
                              <a:cubicBezTo>
                                <a:pt x="9289" y="18546"/>
                                <a:pt x="9269" y="18541"/>
                                <a:pt x="9235" y="18524"/>
                              </a:cubicBezTo>
                            </a:path>
                            <a:path w="7433" h="2017">
                              <a:moveTo>
                                <a:pt x="10139" y="17994"/>
                              </a:moveTo>
                              <a:cubicBezTo>
                                <a:pt x="10174" y="17988"/>
                                <a:pt x="10210" y="17980"/>
                                <a:pt x="10246" y="17982"/>
                              </a:cubicBezTo>
                              <a:cubicBezTo>
                                <a:pt x="10300" y="17986"/>
                                <a:pt x="10354" y="18009"/>
                                <a:pt x="10408" y="18018"/>
                              </a:cubicBezTo>
                              <a:cubicBezTo>
                                <a:pt x="10440" y="18023"/>
                                <a:pt x="10449" y="18024"/>
                                <a:pt x="10470" y="18027"/>
                              </a:cubicBezTo>
                            </a:path>
                            <a:path w="7433" h="2017">
                              <a:moveTo>
                                <a:pt x="11278" y="17772"/>
                              </a:moveTo>
                              <a:cubicBezTo>
                                <a:pt x="11306" y="17745"/>
                                <a:pt x="11325" y="17721"/>
                                <a:pt x="11360" y="17706"/>
                              </a:cubicBezTo>
                              <a:cubicBezTo>
                                <a:pt x="11394" y="17691"/>
                                <a:pt x="11442" y="17685"/>
                                <a:pt x="11473" y="17712"/>
                              </a:cubicBezTo>
                              <a:cubicBezTo>
                                <a:pt x="11512" y="17747"/>
                                <a:pt x="11499" y="17812"/>
                                <a:pt x="11483" y="17854"/>
                              </a:cubicBezTo>
                              <a:cubicBezTo>
                                <a:pt x="11441" y="17961"/>
                                <a:pt x="11350" y="18035"/>
                                <a:pt x="11286" y="18127"/>
                              </a:cubicBezTo>
                              <a:cubicBezTo>
                                <a:pt x="11266" y="18156"/>
                                <a:pt x="11232" y="18207"/>
                                <a:pt x="11267" y="18239"/>
                              </a:cubicBezTo>
                              <a:cubicBezTo>
                                <a:pt x="11308" y="18277"/>
                                <a:pt x="11377" y="18250"/>
                                <a:pt x="11420" y="18240"/>
                              </a:cubicBezTo>
                              <a:cubicBezTo>
                                <a:pt x="11499" y="18221"/>
                                <a:pt x="11559" y="18189"/>
                                <a:pt x="11626" y="18144"/>
                              </a:cubicBezTo>
                            </a:path>
                            <a:path w="7433" h="2017">
                              <a:moveTo>
                                <a:pt x="12141" y="17664"/>
                              </a:moveTo>
                              <a:cubicBezTo>
                                <a:pt x="12117" y="17658"/>
                                <a:pt x="12110" y="17659"/>
                                <a:pt x="12085" y="17663"/>
                              </a:cubicBezTo>
                              <a:cubicBezTo>
                                <a:pt x="12072" y="17665"/>
                                <a:pt x="12060" y="17668"/>
                                <a:pt x="12046" y="17667"/>
                              </a:cubicBezTo>
                              <a:cubicBezTo>
                                <a:pt x="12025" y="17666"/>
                                <a:pt x="12008" y="17663"/>
                                <a:pt x="11988" y="17669"/>
                              </a:cubicBezTo>
                              <a:cubicBezTo>
                                <a:pt x="11959" y="17678"/>
                                <a:pt x="11951" y="17712"/>
                                <a:pt x="11949" y="17738"/>
                              </a:cubicBezTo>
                              <a:cubicBezTo>
                                <a:pt x="11946" y="17771"/>
                                <a:pt x="11946" y="17806"/>
                                <a:pt x="11950" y="17839"/>
                              </a:cubicBezTo>
                              <a:cubicBezTo>
                                <a:pt x="11957" y="17897"/>
                                <a:pt x="11972" y="17953"/>
                                <a:pt x="12003" y="18002"/>
                              </a:cubicBezTo>
                              <a:cubicBezTo>
                                <a:pt x="12024" y="18034"/>
                                <a:pt x="12053" y="18053"/>
                                <a:pt x="12078" y="18080"/>
                              </a:cubicBezTo>
                              <a:cubicBezTo>
                                <a:pt x="12080" y="18083"/>
                                <a:pt x="12082" y="18087"/>
                                <a:pt x="12084" y="18090"/>
                              </a:cubicBezTo>
                              <a:cubicBezTo>
                                <a:pt x="12046" y="18107"/>
                                <a:pt x="12008" y="18116"/>
                                <a:pt x="11963" y="18122"/>
                              </a:cubicBezTo>
                              <a:cubicBezTo>
                                <a:pt x="11887" y="18132"/>
                                <a:pt x="11817" y="18155"/>
                                <a:pt x="11739" y="18157"/>
                              </a:cubicBezTo>
                              <a:cubicBezTo>
                                <a:pt x="11700" y="18158"/>
                                <a:pt x="11702" y="18150"/>
                                <a:pt x="11679" y="18140"/>
                              </a:cubicBezTo>
                            </a:path>
                            <a:path w="7433" h="2017">
                              <a:moveTo>
                                <a:pt x="10690" y="17257"/>
                              </a:moveTo>
                              <a:cubicBezTo>
                                <a:pt x="10723" y="17246"/>
                                <a:pt x="10753" y="17234"/>
                                <a:pt x="10787" y="17224"/>
                              </a:cubicBezTo>
                              <a:cubicBezTo>
                                <a:pt x="10878" y="17196"/>
                                <a:pt x="10972" y="17169"/>
                                <a:pt x="11065" y="17148"/>
                              </a:cubicBezTo>
                              <a:cubicBezTo>
                                <a:pt x="11505" y="17049"/>
                                <a:pt x="11976" y="16998"/>
                                <a:pt x="12426" y="17050"/>
                              </a:cubicBezTo>
                              <a:cubicBezTo>
                                <a:pt x="12492" y="17058"/>
                                <a:pt x="12614" y="17064"/>
                                <a:pt x="12659" y="17125"/>
                              </a:cubicBezTo>
                              <a:cubicBezTo>
                                <a:pt x="12697" y="17177"/>
                                <a:pt x="12666" y="17242"/>
                                <a:pt x="12654" y="17299"/>
                              </a:cubicBezTo>
                              <a:cubicBezTo>
                                <a:pt x="12576" y="17673"/>
                                <a:pt x="12551" y="18080"/>
                                <a:pt x="12439" y="18444"/>
                              </a:cubicBezTo>
                              <a:cubicBezTo>
                                <a:pt x="12389" y="18604"/>
                                <a:pt x="12293" y="18683"/>
                                <a:pt x="12153" y="18768"/>
                              </a:cubicBezTo>
                              <a:cubicBezTo>
                                <a:pt x="11925" y="18905"/>
                                <a:pt x="11623" y="18955"/>
                                <a:pt x="11365" y="18998"/>
                              </a:cubicBezTo>
                              <a:cubicBezTo>
                                <a:pt x="10960" y="19065"/>
                                <a:pt x="10478" y="19105"/>
                                <a:pt x="10079" y="18981"/>
                              </a:cubicBezTo>
                              <a:cubicBezTo>
                                <a:pt x="9968" y="18947"/>
                                <a:pt x="9892" y="18891"/>
                                <a:pt x="9843" y="18786"/>
                              </a:cubicBezTo>
                              <a:cubicBezTo>
                                <a:pt x="9773" y="18635"/>
                                <a:pt x="9800" y="18438"/>
                                <a:pt x="9811" y="18279"/>
                              </a:cubicBezTo>
                              <a:cubicBezTo>
                                <a:pt x="9830" y="17993"/>
                                <a:pt x="9798" y="17763"/>
                                <a:pt x="9761" y="17485"/>
                              </a:cubicBezTo>
                              <a:cubicBezTo>
                                <a:pt x="9744" y="17359"/>
                                <a:pt x="9789" y="17307"/>
                                <a:pt x="9896" y="17247"/>
                              </a:cubicBezTo>
                              <a:cubicBezTo>
                                <a:pt x="10136" y="17112"/>
                                <a:pt x="10524" y="17154"/>
                                <a:pt x="10787" y="17132"/>
                              </a:cubicBezTo>
                              <a:cubicBezTo>
                                <a:pt x="10993" y="17112"/>
                                <a:pt x="11061" y="17106"/>
                                <a:pt x="11197" y="1709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246,17034" coordsize="7433,2017" path="m5302,17782c5308,17822,5298,17857,5296,17898c5292,17987,5280,18073,5270,18162c5261,18240,5250,18317,5247,18395c5246,18410,5245,18415,5256,18420c5284,18398,5294,18382,5315,18351em5750,17887c5702,17984,5646,18073,5592,18166c5551,18238,5510,18310,5503,18392c5561,18386,5601,18330,5636,18282c5686,18214,5737,18130,5740,18043c5742,17988,5709,17946,5667,17916c5653,17906,5634,17901,5618,17895em5968,17949c5993,17924,6023,17884,6053,17866c6081,17849,6130,17837,6157,17863c6191,17896,6166,17955,6147,17988c6111,18052,6055,18103,6006,18156c5973,18192,5920,18239,5911,18291c5904,18332,5943,18362,5981,18364c6043,18368,6114,18338,6162,18302c6177,18288,6191,18275,6206,18261em6464,17909c6458,17934,6443,17944,6430,17966c6412,17997,6395,18033,6382,18067c6375,18086,6370,18105,6368,18125c6411,18132,6430,18115,6469,18093c6525,18062,6579,18027,6628,17987c6665,17957,6685,17926,6712,17887em6685,17762c6652,17857,6621,17952,6595,18049c6564,18165,6536,18285,6523,18405c6519,18447,6525,18466,6528,18486c6539,18457,6543,18444,6548,18422em7207,17563c7194,17577,7163,17619,7153,17647c7111,17763,7065,17884,7036,18005c7005,18136,6972,18291,7015,18423c7044,18512,7134,18538,7217,18512c7237,18502,7256,18492,7276,18482em7327,18103c7337,18128,7336,18155,7334,18181c7332,18210,7333,18238,7333,18267c7332,18279,7331,18283,7335,18290c7351,18265,7360,18237,7372,18209c7390,18167,7408,18122,7437,18086c7450,18069,7474,18045,7493,18068c7509,18087,7508,18111,7514,18133c7515,18137,7517,18140,7518,18144c7542,18132,7552,18113,7569,18092c7581,18077,7594,18066,7610,18055c7632,18066,7623,18082,7623,18106c7623,18114,7608,18168,7630,18166c7633,18163,7636,18160,7639,18157em7841,18064c7821,18111,7791,18152,7767,18197c7748,18233,7729,18270,7737,18309c7773,18299,7805,18275,7828,18244c7853,18211,7879,18171,7882,18129c7879,18112,7879,18106,7868,18099em8078,18115c8050,18153,8035,18185,8020,18228c8009,18258,8005,18270,8010,18301c8053,18280,8080,18261,8110,18215c8165,18132,8202,18035,8230,17940c8257,17849,8273,17752,8284,17658c8288,17627,8290,17595,8294,17564c8290,17626,8285,17688,8277,17750c8258,17905,8250,18060,8240,18216c8236,18280,8224,18293,8267,18296em8665,17835c8680,17817,8694,17785,8708,17771c8731,17749,8773,17727,8804,17721c8827,17717,8862,17719,8862,17750c8863,17794,8808,17842,8784,17874c8757,17909,8723,17951,8737,17999c8746,18029,8769,18053,8784,18079c8797,18103,8795,18128,8772,18146c8745,18168,8691,18193,8659,18200c8628,18207,8601,18204,8592,18177em9022,17758c9041,17735,9062,17707,9087,17691c9125,17666,9175,17647,9220,17646c9265,17645,9301,17668,9310,17714c9329,17807,9277,17918,9242,18002c9230,18031,9197,18113,9213,18086c9223,18069,9226,18031,9230,18013em9562,17473c9600,17614,9610,17740,9598,17887c9585,18043,9571,18227,9511,18374c9483,18443,9432,18554,9343,18557c9289,18546,9269,18541,9235,18524em10139,17994c10174,17988,10210,17980,10246,17982c10300,17986,10354,18009,10408,18018c10440,18023,10449,18024,10470,18027em11278,17772c11306,17745,11325,17721,11360,17706c11394,17691,11442,17685,11473,17712c11512,17747,11499,17812,11483,17854c11441,17961,11350,18035,11286,18127c11266,18156,11232,18207,11267,18239c11308,18277,11377,18250,11420,18240c11499,18221,11559,18189,11626,18144em12141,17664c12117,17658,12110,17659,12085,17663c12072,17665,12060,17668,12046,17667c12025,17666,12008,17663,11988,17669c11959,17678,11951,17712,11949,17738c11946,17771,11946,17806,11950,17839c11957,17897,11972,17953,12003,18002c12024,18034,12053,18053,12078,18080c12080,18083,12082,18087,12084,18090c12046,18107,12008,18116,11963,18122c11887,18132,11817,18155,11739,18157c11700,18158,11702,18150,11679,18140em10690,17257c10723,17246,10753,17234,10787,17224c10878,17196,10972,17169,11065,17148c11505,17049,11976,16998,12426,17050c12492,17058,12614,17064,12659,17125c12697,17177,12666,17242,12654,17299c12576,17673,12551,18080,12439,18444c12389,18604,12293,18683,12153,18768c11925,18905,11623,18955,11365,18998c10960,19065,10478,19105,10079,18981c9968,18947,9892,18891,9843,18786c9773,18635,9800,18438,9811,18279c9830,17993,9798,17763,9761,17485c9744,17359,9789,17307,9896,17247c10136,17112,10524,17154,10787,17132c10993,17112,11061,17106,11197,17090e" stroked="t" o:allowincell="f" style="position:absolute;margin-left:58.7pt;margin-top:4.5pt;width:210.65pt;height:57.15pt;mso-wrap-style:none;v-text-anchor:middle">
                <v:fill o:detectmouseclick="t" on="false"/>
                <v:stroke color="black" weight="12600" joinstyle="round" endcap="round"/>
                <w10:wrap type="none"/>
              </v:shap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555875</wp:posOffset>
                </wp:positionH>
                <wp:positionV relativeFrom="paragraph">
                  <wp:posOffset>128905</wp:posOffset>
                </wp:positionV>
                <wp:extent cx="146685" cy="49530"/>
                <wp:effectExtent l="5080" t="6350" r="5715" b="6985"/>
                <wp:wrapNone/>
                <wp:docPr id="124" name=""/>
                <a:graphic xmlns:a="http://schemas.openxmlformats.org/drawingml/2006/main">
                  <a:graphicData uri="http://schemas.microsoft.com/office/word/2010/wordprocessingShape">
                    <wps:wsp>
                      <wps:cNvSpPr/>
                      <wps:spPr>
                        <a:xfrm>
                          <a:off x="0" y="0"/>
                          <a:ext cx="146520" cy="49680"/>
                        </a:xfrm>
                        <a:custGeom>
                          <a:avLst/>
                          <a:gdLst/>
                          <a:ahLst/>
                          <a:rect l="l" t="t" r="r" b="b"/>
                          <a:pathLst>
                            <a:path w="407" h="138">
                              <a:moveTo>
                                <a:pt x="10286" y="18207"/>
                              </a:moveTo>
                              <a:cubicBezTo>
                                <a:pt x="10275" y="18266"/>
                                <a:pt x="10278" y="18300"/>
                                <a:pt x="10344" y="18323"/>
                              </a:cubicBezTo>
                              <a:cubicBezTo>
                                <a:pt x="10452" y="18361"/>
                                <a:pt x="10570" y="18341"/>
                                <a:pt x="10681" y="183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275,18207" coordsize="407,138" path="m10286,18207c10275,18266,10278,18300,10344,18323c10452,18361,10570,18341,10681,18331e" stroked="t" o:allowincell="f" style="position:absolute;margin-left:201.25pt;margin-top:10.15pt;width:11.5pt;height:3.85pt;mso-wrap-style:none;v-text-anchor:middle">
                <v:fill o:detectmouseclick="t" on="false"/>
                <v:stroke color="black" weight="12600" joinstyle="round" endcap="round"/>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r>
    </w:p>
    <w:p>
      <w:pPr>
        <w:pStyle w:val="TextBody"/>
        <w:ind w:left="8640" w:right="-180" w:hanging="0"/>
        <w:rPr/>
      </w:pPr>
      <w:r>
        <w:rPr/>
        <w:t>█</w:t>
      </w:r>
    </w:p>
    <w:p>
      <w:pPr>
        <w:pStyle w:val="TextBody"/>
        <w:rPr/>
      </w:pPr>
      <w:r>
        <w:rPr/>
      </w:r>
    </w:p>
    <w:p>
      <w:pPr>
        <w:pStyle w:val="Normal"/>
        <w:tabs>
          <w:tab w:val="clear" w:pos="720"/>
          <w:tab w:val="left" w:pos="6000" w:leader="none"/>
          <w:tab w:val="left" w:pos="8100" w:leader="none"/>
        </w:tabs>
        <w:rPr/>
      </w:pPr>
      <w:r>
        <w:rPr>
          <w:b/>
        </w:rPr>
        <w:t>Example 4:</w:t>
      </w:r>
      <w:r>
        <w:rPr/>
        <w:t xml:space="preserve"> Compute </w:t>
      </w:r>
      <w:r>
        <w:rPr/>
      </w:r>
      <m:oMath xmlns:m="http://schemas.openxmlformats.org/officeDocument/2006/math">
        <m:r>
          <w:rPr>
            <w:rFonts w:ascii="Cambria Math" w:hAnsi="Cambria Math"/>
          </w:rPr>
          <m:t xml:space="preserve">5</m:t>
        </m:r>
        <m:r>
          <m:rPr>
            <m:lit/>
            <m:nor/>
          </m:rPr>
          <w:rPr>
            <w:rFonts w:ascii="Cambria Math" w:hAnsi="Cambria Math"/>
          </w:rPr>
          <m:t xml:space="preserve">00234 </m:t>
        </m:r>
        <m:r>
          <w:rPr>
            <w:rFonts w:ascii="Cambria Math" w:hAnsi="Cambria Math"/>
          </w:rPr>
          <m:t xml:space="preserve">(</m:t>
        </m:r>
        <m:r>
          <m:rPr>
            <m:lit/>
            <m:nor/>
          </m:rPr>
          <w:rPr>
            <w:rFonts w:ascii="Cambria Math" w:hAnsi="Cambria Math"/>
          </w:rPr>
          <m:t xml:space="preserve">mod</m:t>
        </m:r>
        <m:r>
          <w:rPr>
            <w:rFonts w:ascii="Cambria Math" w:hAnsi="Cambria Math"/>
          </w:rPr>
          <m:t xml:space="preserve">1</m:t>
        </m:r>
        <m:r>
          <m:rPr>
            <m:lit/>
            <m:nor/>
          </m:rPr>
          <w:rPr>
            <w:rFonts w:ascii="Cambria Math" w:hAnsi="Cambria Math"/>
          </w:rPr>
          <m:t xml:space="preserve">0301</m:t>
        </m:r>
        <m:r>
          <w:rPr>
            <w:rFonts w:ascii="Cambria Math" w:hAnsi="Cambria Math"/>
          </w:rPr>
          <m:t xml:space="preserve">)</m:t>
        </m:r>
      </m:oMath>
    </w:p>
    <w:p>
      <w:pPr>
        <w:pStyle w:val="Normal"/>
        <w:tabs>
          <w:tab w:val="clear" w:pos="720"/>
          <w:tab w:val="left" w:pos="6000" w:leader="none"/>
          <w:tab w:val="left" w:pos="8100" w:leader="none"/>
        </w:tabs>
        <w:rPr/>
      </w:pPr>
      <w:r>
        <w:rPr/>
      </w:r>
    </w:p>
    <w:p>
      <w:pPr>
        <w:pStyle w:val="TextBody"/>
        <w:rPr/>
      </w:pPr>
      <w:r>
        <mc:AlternateContent>
          <mc:Choice Requires="wps">
            <w:drawing>
              <wp:anchor behindDoc="0" distT="0" distB="0" distL="114935" distR="114935" simplePos="0" locked="0" layoutInCell="0" allowOverlap="1" relativeHeight="234">
                <wp:simplePos x="0" y="0"/>
                <wp:positionH relativeFrom="column">
                  <wp:posOffset>142240</wp:posOffset>
                </wp:positionH>
                <wp:positionV relativeFrom="paragraph">
                  <wp:posOffset>552450</wp:posOffset>
                </wp:positionV>
                <wp:extent cx="153035" cy="22225"/>
                <wp:effectExtent l="6350" t="6985" r="6350" b="6350"/>
                <wp:wrapNone/>
                <wp:docPr id="125" name=""/>
                <a:graphic xmlns:a="http://schemas.openxmlformats.org/drawingml/2006/main">
                  <a:graphicData uri="http://schemas.microsoft.com/office/word/2010/wordprocessingShape">
                    <wps:wsp>
                      <wps:cNvSpPr/>
                      <wps:spPr>
                        <a:xfrm>
                          <a:off x="0" y="0"/>
                          <a:ext cx="153000" cy="22320"/>
                        </a:xfrm>
                        <a:custGeom>
                          <a:avLst/>
                          <a:gdLst/>
                          <a:ahLst/>
                          <a:rect l="l" t="t" r="r" b="b"/>
                          <a:pathLst>
                            <a:path w="425" h="61">
                              <a:moveTo>
                                <a:pt x="3586" y="5193"/>
                              </a:moveTo>
                              <a:cubicBezTo>
                                <a:pt x="3549" y="5176"/>
                                <a:pt x="3601" y="5192"/>
                                <a:pt x="3612" y="5193"/>
                              </a:cubicBezTo>
                              <a:cubicBezTo>
                                <a:pt x="3646" y="5195"/>
                                <a:pt x="3680" y="5191"/>
                                <a:pt x="3714" y="5187"/>
                              </a:cubicBezTo>
                              <a:cubicBezTo>
                                <a:pt x="3752" y="5183"/>
                                <a:pt x="3789" y="5175"/>
                                <a:pt x="3826" y="5170"/>
                              </a:cubicBezTo>
                              <a:cubicBezTo>
                                <a:pt x="3841" y="5168"/>
                                <a:pt x="3845" y="5168"/>
                                <a:pt x="3854" y="5166"/>
                              </a:cubicBezTo>
                              <a:cubicBezTo>
                                <a:pt x="3821" y="5168"/>
                                <a:pt x="3789" y="5171"/>
                                <a:pt x="3756" y="5173"/>
                              </a:cubicBezTo>
                              <a:cubicBezTo>
                                <a:pt x="3725" y="5175"/>
                                <a:pt x="3696" y="5180"/>
                                <a:pt x="3666" y="5185"/>
                              </a:cubicBezTo>
                              <a:cubicBezTo>
                                <a:pt x="3721" y="5162"/>
                                <a:pt x="3784" y="5156"/>
                                <a:pt x="3844" y="5148"/>
                              </a:cubicBezTo>
                              <a:cubicBezTo>
                                <a:pt x="3919" y="5138"/>
                                <a:pt x="3944" y="5135"/>
                                <a:pt x="3994" y="513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570,5133" coordsize="425,61" path="m3586,5193c3549,5176,3601,5192,3612,5193c3646,5195,3680,5191,3714,5187c3752,5183,3789,5175,3826,5170c3841,5168,3845,5168,3854,5166c3821,5168,3789,5171,3756,5173c3725,5175,3696,5180,3666,5185c3721,5162,3784,5156,3844,5148c3919,5138,3944,5135,3994,5133e" stroked="t" o:allowincell="f" style="position:absolute;margin-left:11.2pt;margin-top:43.5pt;width:12pt;height:1.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732280</wp:posOffset>
                </wp:positionH>
                <wp:positionV relativeFrom="paragraph">
                  <wp:posOffset>300355</wp:posOffset>
                </wp:positionV>
                <wp:extent cx="1732280" cy="567055"/>
                <wp:effectExtent l="6350" t="6985" r="6350" b="5715"/>
                <wp:wrapNone/>
                <wp:docPr id="126" name=""/>
                <a:graphic xmlns:a="http://schemas.openxmlformats.org/drawingml/2006/main">
                  <a:graphicData uri="http://schemas.microsoft.com/office/word/2010/wordprocessingShape">
                    <wps:wsp>
                      <wps:cNvSpPr/>
                      <wps:spPr>
                        <a:xfrm>
                          <a:off x="0" y="0"/>
                          <a:ext cx="1732320" cy="567000"/>
                        </a:xfrm>
                        <a:custGeom>
                          <a:avLst/>
                          <a:gdLst/>
                          <a:ahLst/>
                          <a:rect l="l" t="t" r="r" b="b"/>
                          <a:pathLst>
                            <a:path w="4812" h="1575">
                              <a:moveTo>
                                <a:pt x="11725" y="4569"/>
                              </a:moveTo>
                              <a:cubicBezTo>
                                <a:pt x="11723" y="4564"/>
                                <a:pt x="11706" y="4524"/>
                                <a:pt x="11708" y="4522"/>
                              </a:cubicBezTo>
                              <a:cubicBezTo>
                                <a:pt x="11718" y="4514"/>
                                <a:pt x="11771" y="4522"/>
                                <a:pt x="11783" y="4522"/>
                              </a:cubicBezTo>
                              <a:cubicBezTo>
                                <a:pt x="11845" y="4522"/>
                                <a:pt x="11905" y="4515"/>
                                <a:pt x="11967" y="4506"/>
                              </a:cubicBezTo>
                              <a:cubicBezTo>
                                <a:pt x="12045" y="4495"/>
                                <a:pt x="12123" y="4480"/>
                                <a:pt x="12200" y="4462"/>
                              </a:cubicBezTo>
                              <a:cubicBezTo>
                                <a:pt x="12238" y="4453"/>
                                <a:pt x="12276" y="4442"/>
                                <a:pt x="12314" y="4432"/>
                              </a:cubicBezTo>
                              <a:cubicBezTo>
                                <a:pt x="12265" y="4434"/>
                                <a:pt x="12218" y="4442"/>
                                <a:pt x="12169" y="4448"/>
                              </a:cubicBezTo>
                              <a:cubicBezTo>
                                <a:pt x="12095" y="4457"/>
                                <a:pt x="12022" y="4463"/>
                                <a:pt x="11948" y="4471"/>
                              </a:cubicBezTo>
                              <a:cubicBezTo>
                                <a:pt x="11915" y="4474"/>
                                <a:pt x="11883" y="4477"/>
                                <a:pt x="11850" y="4481"/>
                              </a:cubicBezTo>
                              <a:cubicBezTo>
                                <a:pt x="11935" y="4474"/>
                                <a:pt x="12020" y="4468"/>
                                <a:pt x="12105" y="4464"/>
                              </a:cubicBezTo>
                              <a:cubicBezTo>
                                <a:pt x="12201" y="4460"/>
                                <a:pt x="12296" y="4458"/>
                                <a:pt x="12392" y="4456"/>
                              </a:cubicBezTo>
                            </a:path>
                            <a:path w="4812" h="1575">
                              <a:moveTo>
                                <a:pt x="7987" y="5493"/>
                              </a:moveTo>
                              <a:cubicBezTo>
                                <a:pt x="8077" y="5496"/>
                                <a:pt x="8167" y="5487"/>
                                <a:pt x="8257" y="5487"/>
                              </a:cubicBezTo>
                              <a:cubicBezTo>
                                <a:pt x="8641" y="5487"/>
                                <a:pt x="9026" y="5513"/>
                                <a:pt x="9408" y="5548"/>
                              </a:cubicBezTo>
                              <a:cubicBezTo>
                                <a:pt x="9704" y="5577"/>
                                <a:pt x="9803" y="5587"/>
                                <a:pt x="9999" y="5616"/>
                              </a:cubicBezTo>
                            </a:path>
                            <a:path w="4812" h="1575">
                              <a:moveTo>
                                <a:pt x="10094" y="5381"/>
                              </a:moveTo>
                              <a:cubicBezTo>
                                <a:pt x="10080" y="5377"/>
                                <a:pt x="10070" y="5373"/>
                                <a:pt x="10057" y="5366"/>
                              </a:cubicBezTo>
                              <a:cubicBezTo>
                                <a:pt x="10090" y="5359"/>
                                <a:pt x="10121" y="5351"/>
                                <a:pt x="10157" y="5347"/>
                              </a:cubicBezTo>
                              <a:cubicBezTo>
                                <a:pt x="10261" y="5336"/>
                                <a:pt x="10380" y="5346"/>
                                <a:pt x="10484" y="5357"/>
                              </a:cubicBezTo>
                              <a:cubicBezTo>
                                <a:pt x="10571" y="5371"/>
                                <a:pt x="10596" y="5375"/>
                                <a:pt x="10651" y="5391"/>
                              </a:cubicBezTo>
                            </a:path>
                            <a:path w="4812" h="1575">
                              <a:moveTo>
                                <a:pt x="11934" y="5694"/>
                              </a:moveTo>
                              <a:cubicBezTo>
                                <a:pt x="11959" y="5688"/>
                                <a:pt x="11984" y="5680"/>
                                <a:pt x="12010" y="5676"/>
                              </a:cubicBezTo>
                              <a:cubicBezTo>
                                <a:pt x="12058" y="5668"/>
                                <a:pt x="12105" y="5661"/>
                                <a:pt x="12153" y="5653"/>
                              </a:cubicBezTo>
                              <a:cubicBezTo>
                                <a:pt x="12202" y="5645"/>
                                <a:pt x="12247" y="5630"/>
                                <a:pt x="12294" y="5614"/>
                              </a:cubicBezTo>
                            </a:path>
                            <a:path w="4812" h="1575">
                              <a:moveTo>
                                <a:pt x="11796" y="5771"/>
                              </a:moveTo>
                              <a:cubicBezTo>
                                <a:pt x="11807" y="5754"/>
                                <a:pt x="11807" y="5738"/>
                                <a:pt x="11813" y="5718"/>
                              </a:cubicBezTo>
                              <a:cubicBezTo>
                                <a:pt x="11826" y="5676"/>
                                <a:pt x="11838" y="5636"/>
                                <a:pt x="11865" y="5601"/>
                              </a:cubicBezTo>
                              <a:cubicBezTo>
                                <a:pt x="11880" y="5582"/>
                                <a:pt x="11912" y="5576"/>
                                <a:pt x="11936" y="5567"/>
                              </a:cubicBezTo>
                              <a:cubicBezTo>
                                <a:pt x="11958" y="5560"/>
                                <a:pt x="11965" y="5559"/>
                                <a:pt x="11977" y="5550"/>
                              </a:cubicBezTo>
                            </a:path>
                            <a:path w="4812" h="1575">
                              <a:moveTo>
                                <a:pt x="11776" y="5841"/>
                              </a:moveTo>
                              <a:cubicBezTo>
                                <a:pt x="11805" y="5842"/>
                                <a:pt x="11830" y="5842"/>
                                <a:pt x="11861" y="5839"/>
                              </a:cubicBezTo>
                              <a:cubicBezTo>
                                <a:pt x="11917" y="5833"/>
                                <a:pt x="11973" y="5834"/>
                                <a:pt x="12029" y="5835"/>
                              </a:cubicBezTo>
                            </a:path>
                            <a:path w="4812" h="1575">
                              <a:moveTo>
                                <a:pt x="12631" y="5520"/>
                              </a:moveTo>
                              <a:cubicBezTo>
                                <a:pt x="12638" y="5498"/>
                                <a:pt x="12643" y="5488"/>
                                <a:pt x="12642" y="5467"/>
                              </a:cubicBezTo>
                              <a:cubicBezTo>
                                <a:pt x="12614" y="5477"/>
                                <a:pt x="12590" y="5494"/>
                                <a:pt x="12570" y="5517"/>
                              </a:cubicBezTo>
                              <a:cubicBezTo>
                                <a:pt x="12540" y="5552"/>
                                <a:pt x="12507" y="5592"/>
                                <a:pt x="12488" y="5635"/>
                              </a:cubicBezTo>
                              <a:cubicBezTo>
                                <a:pt x="12475" y="5663"/>
                                <a:pt x="12484" y="5667"/>
                                <a:pt x="12485" y="5687"/>
                              </a:cubicBezTo>
                              <a:cubicBezTo>
                                <a:pt x="12516" y="5685"/>
                                <a:pt x="12539" y="5671"/>
                                <a:pt x="12567" y="5657"/>
                              </a:cubicBezTo>
                              <a:cubicBezTo>
                                <a:pt x="12589" y="5646"/>
                                <a:pt x="12595" y="5643"/>
                                <a:pt x="12618" y="5647"/>
                              </a:cubicBezTo>
                              <a:cubicBezTo>
                                <a:pt x="12626" y="5691"/>
                                <a:pt x="12613" y="5731"/>
                                <a:pt x="12606" y="5775"/>
                              </a:cubicBezTo>
                              <a:cubicBezTo>
                                <a:pt x="12595" y="5842"/>
                                <a:pt x="12581" y="5914"/>
                                <a:pt x="12588" y="5982"/>
                              </a:cubicBezTo>
                              <a:cubicBezTo>
                                <a:pt x="12591" y="5999"/>
                                <a:pt x="12591" y="6004"/>
                                <a:pt x="12603" y="6006"/>
                              </a:cubicBezTo>
                              <a:cubicBezTo>
                                <a:pt x="12605" y="5966"/>
                                <a:pt x="12599" y="5930"/>
                                <a:pt x="12590" y="5891"/>
                              </a:cubicBezTo>
                              <a:cubicBezTo>
                                <a:pt x="12582" y="5858"/>
                                <a:pt x="12562" y="5817"/>
                                <a:pt x="12573" y="5783"/>
                              </a:cubicBezTo>
                              <a:cubicBezTo>
                                <a:pt x="12588" y="5736"/>
                                <a:pt x="12635" y="5737"/>
                                <a:pt x="12675" y="5722"/>
                              </a:cubicBezTo>
                              <a:cubicBezTo>
                                <a:pt x="12716" y="5707"/>
                                <a:pt x="12756" y="5693"/>
                                <a:pt x="12798" y="56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987,4432" coordsize="4812,1575" path="m11725,4569c11723,4564,11706,4524,11708,4522c11718,4514,11771,4522,11783,4522c11845,4522,11905,4515,11967,4506c12045,4495,12123,4480,12200,4462c12238,4453,12276,4442,12314,4432c12265,4434,12218,4442,12169,4448c12095,4457,12022,4463,11948,4471c11915,4474,11883,4477,11850,4481c11935,4474,12020,4468,12105,4464c12201,4460,12296,4458,12392,4456em7987,5493c8077,5496,8167,5487,8257,5487c8641,5487,9026,5513,9408,5548c9704,5577,9803,5587,9999,5616em10094,5381c10080,5377,10070,5373,10057,5366c10090,5359,10121,5351,10157,5347c10261,5336,10380,5346,10484,5357c10571,5371,10596,5375,10651,5391em11934,5694c11959,5688,11984,5680,12010,5676c12058,5668,12105,5661,12153,5653c12202,5645,12247,5630,12294,5614em11796,5771c11807,5754,11807,5738,11813,5718c11826,5676,11838,5636,11865,5601c11880,5582,11912,5576,11936,5567c11958,5560,11965,5559,11977,5550em11776,5841c11805,5842,11830,5842,11861,5839c11917,5833,11973,5834,12029,5835em12631,5520c12638,5498,12643,5488,12642,5467c12614,5477,12590,5494,12570,5517c12540,5552,12507,5592,12488,5635c12475,5663,12484,5667,12485,5687c12516,5685,12539,5671,12567,5657c12589,5646,12595,5643,12618,5647c12626,5691,12613,5731,12606,5775c12595,5842,12581,5914,12588,5982c12591,5999,12591,6004,12603,6006c12605,5966,12599,5930,12590,5891c12582,5858,12562,5817,12573,5783c12588,5736,12635,5737,12675,5722c12716,5707,12756,5693,12798,5680e" stroked="t" o:allowincell="f" style="position:absolute;margin-left:136.4pt;margin-top:23.65pt;width:136.35pt;height:44.6pt;mso-wrap-style:none;v-text-anchor:middle">
                <v:fill o:detectmouseclick="t" on="false"/>
                <v:stroke color="black" weight="12600" joinstyle="round" endcap="round"/>
                <w10:wrap type="none"/>
              </v:shape>
            </w:pict>
          </mc:Fallback>
        </mc:AlternateContent>
      </w:r>
      <w:r>
        <w:rPr>
          <w:b/>
        </w:rPr>
        <w:t>Solution:</w:t>
      </w:r>
      <w:r>
        <w:rPr/>
        <w:t xml:space="preserve"> Using a calculator, we obtain </w:t>
      </w:r>
      <w:r>
        <w:rPr/>
      </w:r>
      <m:oMath xmlns:m="http://schemas.openxmlformats.org/officeDocument/2006/math">
        <m:f>
          <m:num>
            <m:r>
              <m:rPr>
                <m:lit/>
                <m:nor/>
              </m:rPr>
              <w:rPr>
                <w:rFonts w:ascii="Cambria Math" w:hAnsi="Cambria Math"/>
              </w:rPr>
              <m:t xml:space="preserve">500234</m:t>
            </m:r>
          </m:num>
          <m:den>
            <m:r>
              <m:rPr>
                <m:lit/>
                <m:nor/>
              </m:rPr>
              <w:rPr>
                <w:rFonts w:ascii="Cambria Math" w:hAnsi="Cambria Math"/>
              </w:rPr>
              <m:t xml:space="preserve">10301</m:t>
            </m:r>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oMath>
      <w:r>
        <w:rPr/>
        <w:t xml:space="preserve">. The largest integer less than 48.6 is 48. Hence, we assign </w:t>
      </w:r>
      <w:r>
        <w:rPr>
          <w:i/>
        </w:rPr>
        <w:t xml:space="preserve">q </w:t>
      </w:r>
      <w:r>
        <w:rPr/>
        <w:t xml:space="preserve">= </w:t>
      </w:r>
      <w:r>
        <w:rPr>
          <w:i/>
        </w:rPr>
        <w:t>floor</w:t>
      </w:r>
      <w:r>
        <w:rPr/>
        <w:t xml:space="preserve">(48.6) = 48. If we let </w:t>
      </w:r>
      <w:r>
        <w:rPr>
          <w:i/>
        </w:rPr>
        <w:t xml:space="preserve">b= </w:t>
      </w:r>
      <w:r>
        <w:rPr/>
        <w:t xml:space="preserve">500234 and </w:t>
      </w:r>
      <w:r>
        <w:rPr>
          <w:i/>
        </w:rPr>
        <w:t xml:space="preserve">m </w:t>
      </w:r>
      <w:r>
        <w:rPr/>
        <w:t xml:space="preserve">= 10301 in (2), then </w:t>
      </w:r>
    </w:p>
    <w:p>
      <w:pPr>
        <w:pStyle w:val="TextBody"/>
        <w:ind w:left="2880" w:firstLine="720"/>
        <w:rPr/>
      </w:pPr>
      <w:r>
        <mc:AlternateContent>
          <mc:Choice Requires="wps">
            <w:drawing>
              <wp:anchor behindDoc="0" distT="0" distB="0" distL="114935" distR="114935" simplePos="0" locked="0" layoutInCell="0" allowOverlap="1" relativeHeight="236">
                <wp:simplePos x="0" y="0"/>
                <wp:positionH relativeFrom="column">
                  <wp:posOffset>2101850</wp:posOffset>
                </wp:positionH>
                <wp:positionV relativeFrom="paragraph">
                  <wp:posOffset>398780</wp:posOffset>
                </wp:positionV>
                <wp:extent cx="457200" cy="222250"/>
                <wp:effectExtent l="6350" t="6350" r="6350" b="6350"/>
                <wp:wrapNone/>
                <wp:docPr id="127" name=""/>
                <a:graphic xmlns:a="http://schemas.openxmlformats.org/drawingml/2006/main">
                  <a:graphicData uri="http://schemas.microsoft.com/office/word/2010/wordprocessingShape">
                    <wps:wsp>
                      <wps:cNvSpPr/>
                      <wps:spPr>
                        <a:xfrm>
                          <a:off x="0" y="0"/>
                          <a:ext cx="457200" cy="222120"/>
                        </a:xfrm>
                        <a:custGeom>
                          <a:avLst/>
                          <a:gdLst/>
                          <a:ahLst/>
                          <a:rect l="l" t="t" r="r" b="b"/>
                          <a:pathLst>
                            <a:path w="1270" h="618">
                              <a:moveTo>
                                <a:pt x="9972" y="6773"/>
                              </a:moveTo>
                              <a:cubicBezTo>
                                <a:pt x="9984" y="6794"/>
                                <a:pt x="9988" y="6816"/>
                                <a:pt x="9997" y="6837"/>
                              </a:cubicBezTo>
                              <a:cubicBezTo>
                                <a:pt x="10021" y="6891"/>
                                <a:pt x="10051" y="6945"/>
                                <a:pt x="10088" y="6991"/>
                              </a:cubicBezTo>
                              <a:cubicBezTo>
                                <a:pt x="10132" y="7046"/>
                                <a:pt x="10190" y="7100"/>
                                <a:pt x="10248" y="7140"/>
                              </a:cubicBezTo>
                              <a:cubicBezTo>
                                <a:pt x="10260" y="7147"/>
                                <a:pt x="10271" y="7154"/>
                                <a:pt x="10283" y="7161"/>
                              </a:cubicBezTo>
                            </a:path>
                            <a:path w="1270" h="618">
                              <a:moveTo>
                                <a:pt x="9017" y="7221"/>
                              </a:moveTo>
                              <a:cubicBezTo>
                                <a:pt x="9018" y="7240"/>
                                <a:pt x="9013" y="7264"/>
                                <a:pt x="9014" y="7280"/>
                              </a:cubicBezTo>
                              <a:cubicBezTo>
                                <a:pt x="9016" y="7307"/>
                                <a:pt x="9018" y="7336"/>
                                <a:pt x="9023" y="7364"/>
                              </a:cubicBezTo>
                              <a:cubicBezTo>
                                <a:pt x="9026" y="7378"/>
                                <a:pt x="9027" y="7381"/>
                                <a:pt x="9028" y="7390"/>
                              </a:cubicBezTo>
                              <a:cubicBezTo>
                                <a:pt x="9048" y="7366"/>
                                <a:pt x="9056" y="7338"/>
                                <a:pt x="9068" y="7308"/>
                              </a:cubicBezTo>
                              <a:cubicBezTo>
                                <a:pt x="9079" y="7282"/>
                                <a:pt x="9091" y="7244"/>
                                <a:pt x="9114" y="7225"/>
                              </a:cubicBezTo>
                              <a:cubicBezTo>
                                <a:pt x="9117" y="7224"/>
                                <a:pt x="9121" y="7222"/>
                                <a:pt x="9124" y="7221"/>
                              </a:cubicBezTo>
                              <a:cubicBezTo>
                                <a:pt x="9131" y="7226"/>
                                <a:pt x="9150" y="7263"/>
                                <a:pt x="9163" y="7262"/>
                              </a:cubicBezTo>
                              <a:cubicBezTo>
                                <a:pt x="9186" y="7261"/>
                                <a:pt x="9192" y="7232"/>
                                <a:pt x="9206" y="7220"/>
                              </a:cubicBezTo>
                              <a:cubicBezTo>
                                <a:pt x="9211" y="7217"/>
                                <a:pt x="9216" y="7214"/>
                                <a:pt x="9221" y="7211"/>
                              </a:cubicBezTo>
                              <a:cubicBezTo>
                                <a:pt x="9230" y="7233"/>
                                <a:pt x="9228" y="7253"/>
                                <a:pt x="9233" y="7275"/>
                              </a:cubicBezTo>
                              <a:cubicBezTo>
                                <a:pt x="9240" y="7295"/>
                                <a:pt x="9242" y="7300"/>
                                <a:pt x="9249" y="7312"/>
                              </a:cubicBezTo>
                            </a:path>
                            <a:path w="1270" h="618">
                              <a:moveTo>
                                <a:pt x="9282" y="7224"/>
                              </a:moveTo>
                              <a:cubicBezTo>
                                <a:pt x="9301" y="7240"/>
                                <a:pt x="9294" y="7266"/>
                                <a:pt x="9301" y="7294"/>
                              </a:cubicBezTo>
                              <a:cubicBezTo>
                                <a:pt x="9305" y="7311"/>
                                <a:pt x="9310" y="7314"/>
                                <a:pt x="9323" y="7320"/>
                              </a:cubicBezTo>
                              <a:cubicBezTo>
                                <a:pt x="9344" y="7304"/>
                                <a:pt x="9355" y="7284"/>
                                <a:pt x="9368" y="7260"/>
                              </a:cubicBezTo>
                              <a:cubicBezTo>
                                <a:pt x="9377" y="7243"/>
                                <a:pt x="9384" y="7227"/>
                                <a:pt x="9395" y="7212"/>
                              </a:cubicBezTo>
                              <a:cubicBezTo>
                                <a:pt x="9404" y="7241"/>
                                <a:pt x="9403" y="7268"/>
                                <a:pt x="9406" y="7298"/>
                              </a:cubicBezTo>
                              <a:cubicBezTo>
                                <a:pt x="9409" y="7333"/>
                                <a:pt x="9415" y="7351"/>
                                <a:pt x="9432" y="7310"/>
                              </a:cubicBezTo>
                            </a:path>
                            <a:path w="1270" h="618">
                              <a:moveTo>
                                <a:pt x="9479" y="6868"/>
                              </a:moveTo>
                              <a:cubicBezTo>
                                <a:pt x="9515" y="6882"/>
                                <a:pt x="9505" y="6926"/>
                                <a:pt x="9510" y="6964"/>
                              </a:cubicBezTo>
                              <a:cubicBezTo>
                                <a:pt x="9519" y="7033"/>
                                <a:pt x="9532" y="7103"/>
                                <a:pt x="9537" y="7173"/>
                              </a:cubicBezTo>
                              <a:cubicBezTo>
                                <a:pt x="9540" y="7208"/>
                                <a:pt x="9540" y="7244"/>
                                <a:pt x="9539" y="7279"/>
                              </a:cubicBezTo>
                            </a:path>
                            <a:path w="1270" h="618">
                              <a:moveTo>
                                <a:pt x="9604" y="6823"/>
                              </a:moveTo>
                              <a:cubicBezTo>
                                <a:pt x="9614" y="6865"/>
                                <a:pt x="9622" y="6910"/>
                                <a:pt x="9625" y="6953"/>
                              </a:cubicBezTo>
                              <a:cubicBezTo>
                                <a:pt x="9630" y="7021"/>
                                <a:pt x="9633" y="7090"/>
                                <a:pt x="9641" y="7158"/>
                              </a:cubicBezTo>
                              <a:cubicBezTo>
                                <a:pt x="9643" y="7173"/>
                                <a:pt x="9644" y="7287"/>
                                <a:pt x="9658" y="7220"/>
                              </a:cubicBezTo>
                            </a:path>
                            <a:path w="1270" h="618">
                              <a:moveTo>
                                <a:pt x="9621" y="7078"/>
                              </a:moveTo>
                              <a:cubicBezTo>
                                <a:pt x="9616" y="7093"/>
                                <a:pt x="9612" y="7096"/>
                                <a:pt x="9621" y="7104"/>
                              </a:cubicBezTo>
                              <a:cubicBezTo>
                                <a:pt x="9664" y="7101"/>
                                <a:pt x="9711" y="7082"/>
                                <a:pt x="9753" y="70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014,6773" coordsize="1270,618" path="m9972,6773c9984,6794,9988,6816,9997,6837c10021,6891,10051,6945,10088,6991c10132,7046,10190,7100,10248,7140c10260,7147,10271,7154,10283,7161em9017,7221c9018,7240,9013,7264,9014,7280c9016,7307,9018,7336,9023,7364c9026,7378,9027,7381,9028,7390c9048,7366,9056,7338,9068,7308c9079,7282,9091,7244,9114,7225c9117,7224,9121,7222,9124,7221c9131,7226,9150,7263,9163,7262c9186,7261,9192,7232,9206,7220c9211,7217,9216,7214,9221,7211c9230,7233,9228,7253,9233,7275c9240,7295,9242,7300,9249,7312em9282,7224c9301,7240,9294,7266,9301,7294c9305,7311,9310,7314,9323,7320c9344,7304,9355,7284,9368,7260c9377,7243,9384,7227,9395,7212c9404,7241,9403,7268,9406,7298c9409,7333,9415,7351,9432,7310em9479,6868c9515,6882,9505,6926,9510,6964c9519,7033,9532,7103,9537,7173c9540,7208,9540,7244,9539,7279em9604,6823c9614,6865,9622,6910,9625,6953c9630,7021,9633,7090,9641,7158c9643,7173,9644,7287,9658,7220em9621,7078c9616,7093,9612,7096,9621,7104c9664,7101,9711,7082,9753,7070e" stroked="t" o:allowincell="f" style="position:absolute;margin-left:165.5pt;margin-top:31.4pt;width:35.95pt;height:17.45pt;mso-wrap-style:none;v-text-anchor:middle">
                <v:fill o:detectmouseclick="t" on="false"/>
                <v:stroke color="black" weight="12600" joinstyle="round" endcap="round"/>
                <w10:wrap type="none"/>
              </v:shape>
            </w:pict>
          </mc:Fallback>
        </mc:AlternateContent>
      </w:r>
      <w:r>
        <w:rPr/>
      </w:r>
      <m:oMath xmlns:m="http://schemas.openxmlformats.org/officeDocument/2006/math"/>
      <w:r>
        <w:rPr/>
        <w:t>.</w:t>
      </w:r>
    </w:p>
    <w:p>
      <w:pPr>
        <w:pStyle w:val="TextBody"/>
        <w:rPr/>
      </w:pPr>
      <w:r>
        <w:rPr/>
      </w:r>
    </w:p>
    <w:p>
      <w:pPr>
        <w:pStyle w:val="TextBody"/>
        <w:ind w:right="-180" w:hanging="0"/>
        <w:rPr/>
      </w:pPr>
      <w:r>
        <w:rPr/>
        <w:t xml:space="preserve">The remainder of the division is </w:t>
      </w:r>
      <w:r>
        <w:rPr>
          <w:i/>
        </w:rPr>
        <w:t>r</w:t>
      </w:r>
      <w:r>
        <w:rPr/>
        <w:t xml:space="preserve">  = 5786. Hence, </w:t>
      </w:r>
      <w:r>
        <w:rPr/>
      </w:r>
      <m:oMath xmlns:m="http://schemas.openxmlformats.org/officeDocument/2006/math">
        <m:r>
          <m:rPr>
            <m:lit/>
            <m:nor/>
          </m:rPr>
          <w:rPr>
            <w:rFonts w:ascii="Cambria Math" w:hAnsi="Cambria Math"/>
          </w:rPr>
          <m:t xml:space="preserve">50023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301</m:t>
        </m:r>
        <m:r>
          <w:rPr>
            <w:rFonts w:ascii="Cambria Math" w:hAnsi="Cambria Math"/>
          </w:rPr>
          <m:t xml:space="preserve">)</m:t>
        </m:r>
        <m:r>
          <w:rPr>
            <w:rFonts w:ascii="Cambria Math" w:hAnsi="Cambria Math"/>
          </w:rPr>
          <m:t xml:space="preserve">=</m:t>
        </m:r>
        <m:r>
          <m:rPr>
            <m:lit/>
            <m:nor/>
          </m:rPr>
          <w:rPr>
            <w:rFonts w:ascii="Cambria Math" w:hAnsi="Cambria Math"/>
          </w:rPr>
          <m:t xml:space="preserve">5786</m:t>
        </m:r>
      </m:oMath>
      <w:r>
        <w:rPr/>
        <w:t>.</w:t>
        <w:tab/>
        <w:tab/>
        <w:t>█</w:t>
      </w:r>
    </w:p>
    <w:p>
      <w:pPr>
        <w:pStyle w:val="Normal"/>
        <w:tabs>
          <w:tab w:val="clear" w:pos="720"/>
          <w:tab w:val="left" w:pos="6000" w:leader="none"/>
          <w:tab w:val="left" w:pos="81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37">
                <wp:simplePos x="0" y="0"/>
                <wp:positionH relativeFrom="column">
                  <wp:posOffset>2069465</wp:posOffset>
                </wp:positionH>
                <wp:positionV relativeFrom="paragraph">
                  <wp:posOffset>6350</wp:posOffset>
                </wp:positionV>
                <wp:extent cx="516255" cy="43180"/>
                <wp:effectExtent l="3810" t="6985" r="5715" b="5080"/>
                <wp:wrapNone/>
                <wp:docPr id="128" name=""/>
                <a:graphic xmlns:a="http://schemas.openxmlformats.org/drawingml/2006/main">
                  <a:graphicData uri="http://schemas.microsoft.com/office/word/2010/wordprocessingShape">
                    <wps:wsp>
                      <wps:cNvSpPr/>
                      <wps:spPr>
                        <a:xfrm>
                          <a:off x="0" y="0"/>
                          <a:ext cx="516240" cy="43200"/>
                        </a:xfrm>
                        <a:custGeom>
                          <a:avLst/>
                          <a:gdLst/>
                          <a:ahLst/>
                          <a:rect l="l" t="t" r="r" b="b"/>
                          <a:pathLst>
                            <a:path w="1433" h="121">
                              <a:moveTo>
                                <a:pt x="8943" y="9121"/>
                              </a:moveTo>
                              <a:cubicBezTo>
                                <a:pt x="8922" y="9094"/>
                                <a:pt x="8937" y="9107"/>
                                <a:pt x="8982" y="9116"/>
                              </a:cubicBezTo>
                              <a:cubicBezTo>
                                <a:pt x="9124" y="9144"/>
                                <a:pt x="9267" y="9173"/>
                                <a:pt x="9411" y="9190"/>
                              </a:cubicBezTo>
                              <a:cubicBezTo>
                                <a:pt x="9727" y="9226"/>
                                <a:pt x="10039" y="9224"/>
                                <a:pt x="10356" y="92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24,9105" coordsize="1433,121" path="m8943,9121c8922,9094,8937,9107,8982,9116c9124,9144,9267,9173,9411,9190c9727,9226,10039,9224,10356,9218e" stroked="t" o:allowincell="f" style="position:absolute;margin-left:162.95pt;margin-top:0.5pt;width:40.6pt;height:3.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214245</wp:posOffset>
                </wp:positionH>
                <wp:positionV relativeFrom="paragraph">
                  <wp:posOffset>69850</wp:posOffset>
                </wp:positionV>
                <wp:extent cx="2648585" cy="1575435"/>
                <wp:effectExtent l="6985" t="6985" r="5715" b="6350"/>
                <wp:wrapNone/>
                <wp:docPr id="129" name=""/>
                <a:graphic xmlns:a="http://schemas.openxmlformats.org/drawingml/2006/main">
                  <a:graphicData uri="http://schemas.microsoft.com/office/word/2010/wordprocessingShape">
                    <wps:wsp>
                      <wps:cNvSpPr/>
                      <wps:spPr>
                        <a:xfrm>
                          <a:off x="0" y="0"/>
                          <a:ext cx="2648520" cy="1575360"/>
                        </a:xfrm>
                        <a:custGeom>
                          <a:avLst/>
                          <a:gdLst/>
                          <a:ahLst/>
                          <a:rect l="l" t="t" r="r" b="b"/>
                          <a:pathLst>
                            <a:path w="7358" h="4376">
                              <a:moveTo>
                                <a:pt x="11913" y="9282"/>
                              </a:moveTo>
                              <a:cubicBezTo>
                                <a:pt x="11928" y="9294"/>
                                <a:pt x="11868" y="9290"/>
                                <a:pt x="11886" y="9299"/>
                              </a:cubicBezTo>
                              <a:cubicBezTo>
                                <a:pt x="11960" y="9335"/>
                                <a:pt x="12089" y="9330"/>
                                <a:pt x="12165" y="9333"/>
                              </a:cubicBezTo>
                              <a:cubicBezTo>
                                <a:pt x="12890" y="9359"/>
                                <a:pt x="13620" y="9321"/>
                                <a:pt x="14345" y="9312"/>
                              </a:cubicBezTo>
                              <a:cubicBezTo>
                                <a:pt x="14968" y="9304"/>
                                <a:pt x="15591" y="9298"/>
                                <a:pt x="16214" y="9293"/>
                              </a:cubicBezTo>
                            </a:path>
                            <a:path w="7358" h="4376">
                              <a:moveTo>
                                <a:pt x="11705" y="11580"/>
                              </a:moveTo>
                              <a:cubicBezTo>
                                <a:pt x="11700" y="11567"/>
                                <a:pt x="11695" y="11554"/>
                                <a:pt x="11690" y="11541"/>
                              </a:cubicBezTo>
                              <a:cubicBezTo>
                                <a:pt x="11714" y="11536"/>
                                <a:pt x="11737" y="11530"/>
                                <a:pt x="11764" y="11528"/>
                              </a:cubicBezTo>
                              <a:cubicBezTo>
                                <a:pt x="11835" y="11522"/>
                                <a:pt x="11906" y="11515"/>
                                <a:pt x="11978" y="11510"/>
                              </a:cubicBezTo>
                              <a:cubicBezTo>
                                <a:pt x="12109" y="11501"/>
                                <a:pt x="12241" y="11493"/>
                                <a:pt x="12372" y="11481"/>
                              </a:cubicBezTo>
                              <a:cubicBezTo>
                                <a:pt x="12446" y="11474"/>
                                <a:pt x="12528" y="11472"/>
                                <a:pt x="12600" y="11451"/>
                              </a:cubicBezTo>
                              <a:cubicBezTo>
                                <a:pt x="12605" y="11449"/>
                                <a:pt x="12609" y="11447"/>
                                <a:pt x="12614" y="11445"/>
                              </a:cubicBezTo>
                              <a:cubicBezTo>
                                <a:pt x="12585" y="11435"/>
                                <a:pt x="12558" y="11431"/>
                                <a:pt x="12521" y="11433"/>
                              </a:cubicBezTo>
                              <a:cubicBezTo>
                                <a:pt x="12454" y="11436"/>
                                <a:pt x="12387" y="11444"/>
                                <a:pt x="12320" y="11449"/>
                              </a:cubicBezTo>
                              <a:cubicBezTo>
                                <a:pt x="12430" y="11424"/>
                                <a:pt x="12546" y="11416"/>
                                <a:pt x="12659" y="11407"/>
                              </a:cubicBezTo>
                              <a:cubicBezTo>
                                <a:pt x="12700" y="11404"/>
                                <a:pt x="12742" y="11402"/>
                                <a:pt x="12783" y="11399"/>
                              </a:cubicBezTo>
                            </a:path>
                            <a:path w="7358" h="4376">
                              <a:moveTo>
                                <a:pt x="14506" y="11445"/>
                              </a:moveTo>
                              <a:cubicBezTo>
                                <a:pt x="14526" y="11423"/>
                                <a:pt x="14518" y="11423"/>
                                <a:pt x="14544" y="11416"/>
                              </a:cubicBezTo>
                              <a:cubicBezTo>
                                <a:pt x="14585" y="11405"/>
                                <a:pt x="14625" y="11414"/>
                                <a:pt x="14669" y="11418"/>
                              </a:cubicBezTo>
                              <a:cubicBezTo>
                                <a:pt x="14784" y="11427"/>
                                <a:pt x="14901" y="11428"/>
                                <a:pt x="15016" y="11427"/>
                              </a:cubicBezTo>
                              <a:cubicBezTo>
                                <a:pt x="15312" y="11424"/>
                                <a:pt x="15610" y="11397"/>
                                <a:pt x="15906" y="11413"/>
                              </a:cubicBezTo>
                              <a:cubicBezTo>
                                <a:pt x="15968" y="11416"/>
                                <a:pt x="16041" y="11418"/>
                                <a:pt x="16100" y="11441"/>
                              </a:cubicBezTo>
                              <a:cubicBezTo>
                                <a:pt x="16100" y="11444"/>
                                <a:pt x="16101" y="11447"/>
                                <a:pt x="16101" y="11450"/>
                              </a:cubicBezTo>
                              <a:cubicBezTo>
                                <a:pt x="16054" y="11452"/>
                                <a:pt x="16007" y="11452"/>
                                <a:pt x="15960" y="11453"/>
                              </a:cubicBezTo>
                              <a:cubicBezTo>
                                <a:pt x="15803" y="11457"/>
                                <a:pt x="15645" y="11465"/>
                                <a:pt x="15488" y="11469"/>
                              </a:cubicBezTo>
                              <a:cubicBezTo>
                                <a:pt x="15568" y="11451"/>
                                <a:pt x="15649" y="11439"/>
                                <a:pt x="15731" y="11431"/>
                              </a:cubicBezTo>
                              <a:cubicBezTo>
                                <a:pt x="15942" y="11411"/>
                                <a:pt x="16158" y="11408"/>
                                <a:pt x="16370" y="11408"/>
                              </a:cubicBezTo>
                              <a:cubicBezTo>
                                <a:pt x="16529" y="11410"/>
                                <a:pt x="16578" y="11410"/>
                                <a:pt x="16682" y="11413"/>
                              </a:cubicBezTo>
                            </a:path>
                            <a:path w="7358" h="4376">
                              <a:moveTo>
                                <a:pt x="11994" y="12455"/>
                              </a:moveTo>
                              <a:cubicBezTo>
                                <a:pt x="12021" y="12479"/>
                                <a:pt x="12038" y="12475"/>
                                <a:pt x="12094" y="12475"/>
                              </a:cubicBezTo>
                              <a:cubicBezTo>
                                <a:pt x="12313" y="12474"/>
                                <a:pt x="12531" y="12478"/>
                                <a:pt x="12751" y="12471"/>
                              </a:cubicBezTo>
                              <a:cubicBezTo>
                                <a:pt x="13023" y="12461"/>
                                <a:pt x="13119" y="12457"/>
                                <a:pt x="13303" y="12450"/>
                              </a:cubicBezTo>
                            </a:path>
                            <a:path w="7358" h="4376">
                              <a:moveTo>
                                <a:pt x="9594" y="13657"/>
                              </a:moveTo>
                              <a:cubicBezTo>
                                <a:pt x="9595" y="13629"/>
                                <a:pt x="9594" y="13643"/>
                                <a:pt x="9607" y="13625"/>
                              </a:cubicBezTo>
                              <a:cubicBezTo>
                                <a:pt x="9620" y="13606"/>
                                <a:pt x="9637" y="13598"/>
                                <a:pt x="9659" y="13586"/>
                              </a:cubicBezTo>
                              <a:cubicBezTo>
                                <a:pt x="9708" y="13560"/>
                                <a:pt x="9758" y="13534"/>
                                <a:pt x="9808" y="13510"/>
                              </a:cubicBezTo>
                              <a:cubicBezTo>
                                <a:pt x="9901" y="13466"/>
                                <a:pt x="9995" y="13425"/>
                                <a:pt x="10089" y="13384"/>
                              </a:cubicBezTo>
                            </a:path>
                            <a:path w="7358" h="4376">
                              <a:moveTo>
                                <a:pt x="9331" y="13333"/>
                              </a:moveTo>
                              <a:cubicBezTo>
                                <a:pt x="9329" y="13329"/>
                                <a:pt x="9327" y="13325"/>
                                <a:pt x="9325" y="13321"/>
                              </a:cubicBezTo>
                              <a:cubicBezTo>
                                <a:pt x="9334" y="13340"/>
                                <a:pt x="9337" y="13357"/>
                                <a:pt x="9339" y="13378"/>
                              </a:cubicBezTo>
                              <a:cubicBezTo>
                                <a:pt x="9340" y="13393"/>
                                <a:pt x="9337" y="13434"/>
                                <a:pt x="9349" y="13446"/>
                              </a:cubicBezTo>
                              <a:cubicBezTo>
                                <a:pt x="9353" y="13447"/>
                                <a:pt x="9356" y="13447"/>
                                <a:pt x="9360" y="13448"/>
                              </a:cubicBezTo>
                              <a:cubicBezTo>
                                <a:pt x="9374" y="13419"/>
                                <a:pt x="9385" y="13389"/>
                                <a:pt x="9396" y="13359"/>
                              </a:cubicBezTo>
                              <a:cubicBezTo>
                                <a:pt x="9408" y="13326"/>
                                <a:pt x="9416" y="13290"/>
                                <a:pt x="9435" y="13260"/>
                              </a:cubicBezTo>
                              <a:cubicBezTo>
                                <a:pt x="9451" y="13235"/>
                                <a:pt x="9466" y="13261"/>
                                <a:pt x="9484" y="13266"/>
                              </a:cubicBezTo>
                              <a:cubicBezTo>
                                <a:pt x="9506" y="13272"/>
                                <a:pt x="9526" y="13253"/>
                                <a:pt x="9540" y="13239"/>
                              </a:cubicBezTo>
                              <a:cubicBezTo>
                                <a:pt x="9551" y="13227"/>
                                <a:pt x="9571" y="13190"/>
                                <a:pt x="9587" y="13185"/>
                              </a:cubicBezTo>
                              <a:cubicBezTo>
                                <a:pt x="9592" y="13186"/>
                                <a:pt x="9596" y="13186"/>
                                <a:pt x="9601" y="13187"/>
                              </a:cubicBezTo>
                              <a:cubicBezTo>
                                <a:pt x="9605" y="13205"/>
                                <a:pt x="9602" y="13227"/>
                                <a:pt x="9606" y="13244"/>
                              </a:cubicBezTo>
                              <a:cubicBezTo>
                                <a:pt x="9613" y="13262"/>
                                <a:pt x="9615" y="13267"/>
                                <a:pt x="9617" y="13279"/>
                              </a:cubicBezTo>
                            </a:path>
                            <a:path w="7358" h="4376">
                              <a:moveTo>
                                <a:pt x="9666" y="13174"/>
                              </a:moveTo>
                              <a:cubicBezTo>
                                <a:pt x="9669" y="13196"/>
                                <a:pt x="9663" y="13218"/>
                                <a:pt x="9664" y="13237"/>
                              </a:cubicBezTo>
                              <a:cubicBezTo>
                                <a:pt x="9669" y="13252"/>
                                <a:pt x="9670" y="13257"/>
                                <a:pt x="9681" y="13261"/>
                              </a:cubicBezTo>
                              <a:cubicBezTo>
                                <a:pt x="9697" y="13245"/>
                                <a:pt x="9712" y="13226"/>
                                <a:pt x="9723" y="13206"/>
                              </a:cubicBezTo>
                              <a:cubicBezTo>
                                <a:pt x="9731" y="13192"/>
                                <a:pt x="9738" y="13179"/>
                                <a:pt x="9747" y="13166"/>
                              </a:cubicBezTo>
                              <a:cubicBezTo>
                                <a:pt x="9766" y="13178"/>
                                <a:pt x="9766" y="13192"/>
                                <a:pt x="9774" y="13214"/>
                              </a:cubicBezTo>
                              <a:cubicBezTo>
                                <a:pt x="9780" y="13230"/>
                                <a:pt x="9784" y="13242"/>
                                <a:pt x="9792" y="13257"/>
                              </a:cubicBezTo>
                              <a:cubicBezTo>
                                <a:pt x="9798" y="13236"/>
                                <a:pt x="9799" y="13230"/>
                                <a:pt x="9802" y="13216"/>
                              </a:cubicBezTo>
                            </a:path>
                            <a:path w="7358" h="4376">
                              <a:moveTo>
                                <a:pt x="9886" y="12817"/>
                              </a:moveTo>
                              <a:cubicBezTo>
                                <a:pt x="9908" y="12848"/>
                                <a:pt x="9901" y="12869"/>
                                <a:pt x="9903" y="12905"/>
                              </a:cubicBezTo>
                              <a:cubicBezTo>
                                <a:pt x="9906" y="12964"/>
                                <a:pt x="9917" y="13022"/>
                                <a:pt x="9926" y="13080"/>
                              </a:cubicBezTo>
                              <a:cubicBezTo>
                                <a:pt x="9931" y="13112"/>
                                <a:pt x="9935" y="13147"/>
                                <a:pt x="9946" y="13176"/>
                              </a:cubicBezTo>
                            </a:path>
                            <a:path w="7358" h="4376">
                              <a:moveTo>
                                <a:pt x="10021" y="12769"/>
                              </a:moveTo>
                              <a:cubicBezTo>
                                <a:pt x="10024" y="12807"/>
                                <a:pt x="10024" y="12846"/>
                                <a:pt x="10028" y="12884"/>
                              </a:cubicBezTo>
                              <a:cubicBezTo>
                                <a:pt x="10034" y="12946"/>
                                <a:pt x="10042" y="13007"/>
                                <a:pt x="10050" y="13069"/>
                              </a:cubicBezTo>
                              <a:cubicBezTo>
                                <a:pt x="10054" y="13104"/>
                                <a:pt x="10064" y="13134"/>
                                <a:pt x="10070" y="13168"/>
                              </a:cubicBezTo>
                            </a:path>
                            <a:path w="7358" h="4376">
                              <a:moveTo>
                                <a:pt x="10009" y="13004"/>
                              </a:moveTo>
                              <a:cubicBezTo>
                                <a:pt x="10048" y="12985"/>
                                <a:pt x="10084" y="12960"/>
                                <a:pt x="10124" y="12941"/>
                              </a:cubicBezTo>
                              <a:cubicBezTo>
                                <a:pt x="10179" y="12915"/>
                                <a:pt x="10228" y="12900"/>
                                <a:pt x="10287" y="128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325,9282" coordsize="7358,4376" path="m11913,9282c11928,9294,11868,9290,11886,9299c11960,9335,12089,9330,12165,9333c12890,9359,13620,9321,14345,9312c14968,9304,15591,9298,16214,9293em11705,11580c11700,11567,11695,11554,11690,11541c11714,11536,11737,11530,11764,11528c11835,11522,11906,11515,11978,11510c12109,11501,12241,11493,12372,11481c12446,11474,12528,11472,12600,11451c12605,11449,12609,11447,12614,11445c12585,11435,12558,11431,12521,11433c12454,11436,12387,11444,12320,11449c12430,11424,12546,11416,12659,11407c12700,11404,12742,11402,12783,11399em14506,11445c14526,11423,14518,11423,14544,11416c14585,11405,14625,11414,14669,11418c14784,11427,14901,11428,15016,11427c15312,11424,15610,11397,15906,11413c15968,11416,16041,11418,16100,11441c16100,11444,16101,11447,16101,11450c16054,11452,16007,11452,15960,11453c15803,11457,15645,11465,15488,11469c15568,11451,15649,11439,15731,11431c15942,11411,16158,11408,16370,11408c16529,11410,16578,11410,16682,11413em11994,12455c12021,12479,12038,12475,12094,12475c12313,12474,12531,12478,12751,12471c13023,12461,13119,12457,13303,12450em9594,13657c9595,13629,9594,13643,9607,13625c9620,13606,9637,13598,9659,13586c9708,13560,9758,13534,9808,13510c9901,13466,9995,13425,10089,13384em9331,13333c9329,13329,9327,13325,9325,13321c9334,13340,9337,13357,9339,13378c9340,13393,9337,13434,9349,13446c9353,13447,9356,13447,9360,13448c9374,13419,9385,13389,9396,13359c9408,13326,9416,13290,9435,13260c9451,13235,9466,13261,9484,13266c9506,13272,9526,13253,9540,13239c9551,13227,9571,13190,9587,13185c9592,13186,9596,13186,9601,13187c9605,13205,9602,13227,9606,13244c9613,13262,9615,13267,9617,13279em9666,13174c9669,13196,9663,13218,9664,13237c9669,13252,9670,13257,9681,13261c9697,13245,9712,13226,9723,13206c9731,13192,9738,13179,9747,13166c9766,13178,9766,13192,9774,13214c9780,13230,9784,13242,9792,13257c9798,13236,9799,13230,9802,13216em9886,12817c9908,12848,9901,12869,9903,12905c9906,12964,9917,13022,9926,13080c9931,13112,9935,13147,9946,13176em10021,12769c10024,12807,10024,12846,10028,12884c10034,12946,10042,13007,10050,13069c10054,13104,10064,13134,10070,13168em10009,13004c10048,12985,10084,12960,10124,12941c10179,12915,10228,12900,10287,12886e" stroked="t" o:allowincell="f" style="position:absolute;margin-left:174.35pt;margin-top:5.5pt;width:208.5pt;height:124pt;mso-wrap-style:none;v-text-anchor:middle">
                <v:fill o:detectmouseclick="t" on="false"/>
                <v:stroke color="black" weight="12600" joinstyle="round" endcap="round"/>
                <w10:wrap type="none"/>
              </v:shape>
            </w:pict>
          </mc:Fallback>
        </mc:AlternateContent>
      </w:r>
    </w:p>
    <w:p>
      <w:pPr>
        <w:pStyle w:val="Normal"/>
        <w:tabs>
          <w:tab w:val="clear" w:pos="720"/>
          <w:tab w:val="left" w:pos="6000" w:leader="none"/>
          <w:tab w:val="left" w:pos="8100" w:leader="none"/>
        </w:tabs>
        <w:rPr/>
      </w:pPr>
      <w:r>
        <w:rPr>
          <w:b/>
        </w:rPr>
        <w:t>Example 5:</w:t>
      </w:r>
      <w:r>
        <w:rPr/>
        <w:t xml:space="preserve"> Compute </w:t>
      </w:r>
      <w:r>
        <w:rPr/>
      </w:r>
      <m:oMath xmlns:m="http://schemas.openxmlformats.org/officeDocument/2006/math">
        <m:r>
          <w:rPr>
            <w:rFonts w:ascii="Cambria Math" w:hAnsi="Cambria Math"/>
          </w:rPr>
          <m:t xml:space="preserve">−</m:t>
        </m:r>
        <m:r>
          <m:rPr>
            <m:lit/>
            <m:nor/>
          </m:rPr>
          <w:rPr>
            <w:rFonts w:ascii="Cambria Math" w:hAnsi="Cambria Math"/>
          </w:rPr>
          <m:t xml:space="preserve">307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7</m:t>
        </m:r>
        <m:r>
          <w:rPr>
            <w:rFonts w:ascii="Cambria Math" w:hAnsi="Cambria Math"/>
          </w:rPr>
          <m:t xml:space="preserve">)</m:t>
        </m:r>
      </m:oMath>
    </w:p>
    <w:p>
      <w:pPr>
        <w:pStyle w:val="Normal"/>
        <w:tabs>
          <w:tab w:val="clear" w:pos="720"/>
          <w:tab w:val="left" w:pos="6000" w:leader="none"/>
          <w:tab w:val="left" w:pos="8100" w:leader="none"/>
        </w:tabs>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424305</wp:posOffset>
                </wp:positionH>
                <wp:positionV relativeFrom="paragraph">
                  <wp:posOffset>135890</wp:posOffset>
                </wp:positionV>
                <wp:extent cx="730885" cy="10795"/>
                <wp:effectExtent l="6985" t="6985" r="5715" b="5715"/>
                <wp:wrapNone/>
                <wp:docPr id="130" name=""/>
                <a:graphic xmlns:a="http://schemas.openxmlformats.org/drawingml/2006/main">
                  <a:graphicData uri="http://schemas.microsoft.com/office/word/2010/wordprocessingShape">
                    <wps:wsp>
                      <wps:cNvSpPr/>
                      <wps:spPr>
                        <a:xfrm>
                          <a:off x="0" y="0"/>
                          <a:ext cx="730800" cy="10800"/>
                        </a:xfrm>
                        <a:custGeom>
                          <a:avLst/>
                          <a:gdLst/>
                          <a:ahLst/>
                          <a:rect l="l" t="t" r="r" b="b"/>
                          <a:pathLst>
                            <a:path w="2030" h="31">
                              <a:moveTo>
                                <a:pt x="7131" y="10531"/>
                              </a:moveTo>
                              <a:cubicBezTo>
                                <a:pt x="7178" y="10527"/>
                                <a:pt x="7227" y="10523"/>
                                <a:pt x="7275" y="10523"/>
                              </a:cubicBezTo>
                              <a:cubicBezTo>
                                <a:pt x="7496" y="10523"/>
                                <a:pt x="7716" y="10533"/>
                                <a:pt x="7937" y="10540"/>
                              </a:cubicBezTo>
                              <a:cubicBezTo>
                                <a:pt x="8344" y="10552"/>
                                <a:pt x="8752" y="10549"/>
                                <a:pt x="9160" y="105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31,10523" coordsize="2030,31" path="m7131,10531c7178,10527,7227,10523,7275,10523c7496,10523,7716,10533,7937,10540c8344,10552,8752,10549,9160,10553e" stroked="t" o:allowincell="f" style="position:absolute;margin-left:112.15pt;margin-top:10.7pt;width:57.5pt;height:0.8pt;mso-wrap-style:none;v-text-anchor:middle">
                <v:fill o:detectmouseclick="t" on="false"/>
                <v:stroke color="black" weight="12600" joinstyle="round" endcap="round"/>
                <w10:wrap type="none"/>
              </v:shape>
            </w:pict>
          </mc:Fallback>
        </mc:AlternateContent>
      </w:r>
    </w:p>
    <w:p>
      <w:pPr>
        <w:pStyle w:val="TextBody"/>
        <w:rPr/>
      </w:pPr>
      <w:r>
        <mc:AlternateContent>
          <mc:Choice Requires="wps">
            <w:drawing>
              <wp:anchor behindDoc="0" distT="0" distB="0" distL="114935" distR="114935" simplePos="0" locked="0" layoutInCell="0" allowOverlap="1" relativeHeight="239">
                <wp:simplePos x="0" y="0"/>
                <wp:positionH relativeFrom="column">
                  <wp:posOffset>57150</wp:posOffset>
                </wp:positionH>
                <wp:positionV relativeFrom="paragraph">
                  <wp:posOffset>570230</wp:posOffset>
                </wp:positionV>
                <wp:extent cx="929005" cy="80645"/>
                <wp:effectExtent l="6985" t="6985" r="5715" b="5715"/>
                <wp:wrapNone/>
                <wp:docPr id="131" name=""/>
                <a:graphic xmlns:a="http://schemas.openxmlformats.org/drawingml/2006/main">
                  <a:graphicData uri="http://schemas.microsoft.com/office/word/2010/wordprocessingShape">
                    <wps:wsp>
                      <wps:cNvSpPr/>
                      <wps:spPr>
                        <a:xfrm>
                          <a:off x="0" y="0"/>
                          <a:ext cx="929160" cy="80640"/>
                        </a:xfrm>
                        <a:custGeom>
                          <a:avLst/>
                          <a:gdLst/>
                          <a:ahLst/>
                          <a:rect l="l" t="t" r="r" b="b"/>
                          <a:pathLst>
                            <a:path w="2582" h="225">
                              <a:moveTo>
                                <a:pt x="3333" y="12324"/>
                              </a:moveTo>
                              <a:cubicBezTo>
                                <a:pt x="3373" y="12307"/>
                                <a:pt x="3409" y="12298"/>
                                <a:pt x="3453" y="12291"/>
                              </a:cubicBezTo>
                              <a:cubicBezTo>
                                <a:pt x="3578" y="12270"/>
                                <a:pt x="3704" y="12257"/>
                                <a:pt x="3829" y="12238"/>
                              </a:cubicBezTo>
                              <a:cubicBezTo>
                                <a:pt x="3874" y="12231"/>
                                <a:pt x="3918" y="12223"/>
                                <a:pt x="3963" y="12216"/>
                              </a:cubicBezTo>
                            </a:path>
                            <a:path w="2582" h="225">
                              <a:moveTo>
                                <a:pt x="5149" y="12440"/>
                              </a:moveTo>
                              <a:cubicBezTo>
                                <a:pt x="5161" y="12431"/>
                                <a:pt x="5172" y="12411"/>
                                <a:pt x="5176" y="12409"/>
                              </a:cubicBezTo>
                              <a:cubicBezTo>
                                <a:pt x="5201" y="12398"/>
                                <a:pt x="5244" y="12403"/>
                                <a:pt x="5270" y="12404"/>
                              </a:cubicBezTo>
                              <a:cubicBezTo>
                                <a:pt x="5327" y="12405"/>
                                <a:pt x="5385" y="12408"/>
                                <a:pt x="5442" y="12408"/>
                              </a:cubicBezTo>
                              <a:cubicBezTo>
                                <a:pt x="5511" y="12408"/>
                                <a:pt x="5580" y="12407"/>
                                <a:pt x="5649" y="12408"/>
                              </a:cubicBezTo>
                              <a:cubicBezTo>
                                <a:pt x="5665" y="12409"/>
                                <a:pt x="5668" y="12409"/>
                                <a:pt x="5678" y="12410"/>
                              </a:cubicBezTo>
                              <a:cubicBezTo>
                                <a:pt x="5635" y="12423"/>
                                <a:pt x="5590" y="12425"/>
                                <a:pt x="5546" y="12428"/>
                              </a:cubicBezTo>
                              <a:cubicBezTo>
                                <a:pt x="5510" y="12431"/>
                                <a:pt x="5475" y="12433"/>
                                <a:pt x="5439" y="12432"/>
                              </a:cubicBezTo>
                              <a:cubicBezTo>
                                <a:pt x="5477" y="12410"/>
                                <a:pt x="5526" y="12385"/>
                                <a:pt x="5573" y="12372"/>
                              </a:cubicBezTo>
                              <a:cubicBezTo>
                                <a:pt x="5687" y="12339"/>
                                <a:pt x="5796" y="12326"/>
                                <a:pt x="5914" y="123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333,12216" coordsize="2582,225" path="m3333,12324c3373,12307,3409,12298,3453,12291c3578,12270,3704,12257,3829,12238c3874,12231,3918,12223,3963,12216em5149,12440c5161,12431,5172,12411,5176,12409c5201,12398,5244,12403,5270,12404c5327,12405,5385,12408,5442,12408c5511,12408,5580,12407,5649,12408c5665,12409,5668,12409,5678,12410c5635,12423,5590,12425,5546,12428c5510,12431,5475,12433,5439,12432c5477,12410,5526,12385,5573,12372c5687,12339,5796,12326,5914,12322e" stroked="t" o:allowincell="f" style="position:absolute;margin-left:4.5pt;margin-top:44.9pt;width:73.1pt;height:6.3pt;mso-wrap-style:none;v-text-anchor:middle">
                <v:fill o:detectmouseclick="t" on="false"/>
                <v:stroke color="black" weight="12600" joinstyle="round" endcap="round"/>
                <w10:wrap type="none"/>
              </v:shape>
            </w:pict>
          </mc:Fallback>
        </mc:AlternateContent>
      </w:r>
      <w:r>
        <w:rPr>
          <w:b/>
        </w:rPr>
        <w:t>Solution:</w:t>
      </w:r>
      <w:r>
        <w:rPr/>
        <w:t xml:space="preserve"> Using a calculator, we obtain </w:t>
      </w:r>
      <w:r>
        <w:rPr/>
      </w:r>
      <m:oMath xmlns:m="http://schemas.openxmlformats.org/officeDocument/2006/math">
        <m:f>
          <m:num>
            <m:r>
              <w:rPr>
                <w:rFonts w:ascii="Cambria Math" w:hAnsi="Cambria Math"/>
              </w:rPr>
              <m:t xml:space="preserve">−</m:t>
            </m:r>
            <m:r>
              <m:rPr>
                <m:lit/>
                <m:nor/>
              </m:rPr>
              <w:rPr>
                <w:rFonts w:ascii="Cambria Math" w:hAnsi="Cambria Math"/>
              </w:rPr>
              <m:t xml:space="preserve">3071</m:t>
            </m:r>
          </m:num>
          <m:den>
            <m:r>
              <m:rPr>
                <m:lit/>
                <m:nor/>
              </m:rPr>
              <w:rPr>
                <w:rFonts w:ascii="Cambria Math" w:hAnsi="Cambria Math"/>
              </w:rPr>
              <m:t xml:space="preserve">10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7</m:t>
        </m:r>
      </m:oMath>
      <w:r>
        <w:rPr/>
        <w:t xml:space="preserve">. The largest integer less than </w:t>
      </w:r>
      <w:r>
        <w:rPr/>
      </w:r>
      <m:oMath xmlns:m="http://schemas.openxmlformats.org/officeDocument/2006/math">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7</m:t>
        </m:r>
      </m:oMath>
      <w:r>
        <w:rPr/>
        <w:t xml:space="preserve"> is </w:t>
      </w:r>
      <w:r>
        <w:rPr/>
      </w:r>
      <m:oMath xmlns:m="http://schemas.openxmlformats.org/officeDocument/2006/math">
        <m:r>
          <w:rPr>
            <w:rFonts w:ascii="Cambria Math" w:hAnsi="Cambria Math"/>
          </w:rPr>
          <m:t xml:space="preserve">−</m:t>
        </m:r>
        <m:r>
          <m:rPr>
            <m:lit/>
            <m:nor/>
          </m:rPr>
          <w:rPr>
            <w:rFonts w:ascii="Cambria Math" w:hAnsi="Cambria Math"/>
          </w:rPr>
          <m:t xml:space="preserve">29</m:t>
        </m:r>
      </m:oMath>
      <w:r>
        <w:rPr/>
        <w:t xml:space="preserve">. Hence, we assign </w:t>
      </w:r>
      <w:r>
        <w:rPr>
          <w:i/>
        </w:rPr>
        <w:t xml:space="preserve">q </w:t>
      </w:r>
      <w:r>
        <w:rPr/>
        <w:t xml:space="preserve">= </w:t>
      </w:r>
      <w:r>
        <w:rPr>
          <w:i/>
        </w:rPr>
        <w:t>floor</w:t>
      </w:r>
      <w:r>
        <w:rPr/>
        <w:t xml:space="preserve">(-28.7) = -29. If we let </w:t>
      </w:r>
      <w:r>
        <w:rPr>
          <w:i/>
        </w:rPr>
        <w:t xml:space="preserve">b= </w:t>
      </w:r>
      <w:r>
        <w:rPr/>
        <w:t xml:space="preserve">-3071 and </w:t>
      </w:r>
      <w:r>
        <w:rPr>
          <w:i/>
        </w:rPr>
        <w:t xml:space="preserve">m </w:t>
      </w:r>
      <w:r>
        <w:rPr/>
        <w:t xml:space="preserve">= 107 in (2), then </w:t>
      </w:r>
    </w:p>
    <w:p>
      <w:pPr>
        <w:pStyle w:val="TextBody"/>
        <w:ind w:left="2880" w:firstLine="720"/>
        <w:rPr/>
      </w:pPr>
      <w:r>
        <mc:AlternateContent>
          <mc:Choice Requires="wps">
            <w:drawing>
              <wp:anchor behindDoc="0" distT="0" distB="0" distL="114935" distR="114935" simplePos="0" locked="0" layoutInCell="0" allowOverlap="1" relativeHeight="241">
                <wp:simplePos x="0" y="0"/>
                <wp:positionH relativeFrom="column">
                  <wp:posOffset>3129280</wp:posOffset>
                </wp:positionH>
                <wp:positionV relativeFrom="paragraph">
                  <wp:posOffset>111125</wp:posOffset>
                </wp:positionV>
                <wp:extent cx="375920" cy="188595"/>
                <wp:effectExtent l="6985" t="6985" r="6350" b="4445"/>
                <wp:wrapNone/>
                <wp:docPr id="132" name=""/>
                <a:graphic xmlns:a="http://schemas.openxmlformats.org/drawingml/2006/main">
                  <a:graphicData uri="http://schemas.microsoft.com/office/word/2010/wordprocessingShape">
                    <wps:wsp>
                      <wps:cNvSpPr/>
                      <wps:spPr>
                        <a:xfrm>
                          <a:off x="0" y="0"/>
                          <a:ext cx="375840" cy="188640"/>
                        </a:xfrm>
                        <a:custGeom>
                          <a:avLst/>
                          <a:gdLst/>
                          <a:ahLst/>
                          <a:rect l="l" t="t" r="r" b="b"/>
                          <a:pathLst>
                            <a:path w="1044" h="524">
                              <a:moveTo>
                                <a:pt x="11952" y="13346"/>
                              </a:moveTo>
                              <a:cubicBezTo>
                                <a:pt x="11980" y="13332"/>
                                <a:pt x="12014" y="13314"/>
                                <a:pt x="12044" y="13306"/>
                              </a:cubicBezTo>
                              <a:cubicBezTo>
                                <a:pt x="12097" y="13293"/>
                                <a:pt x="12152" y="13283"/>
                                <a:pt x="12205" y="13271"/>
                              </a:cubicBezTo>
                              <a:cubicBezTo>
                                <a:pt x="12237" y="13264"/>
                                <a:pt x="12270" y="13257"/>
                                <a:pt x="12302" y="13250"/>
                              </a:cubicBezTo>
                            </a:path>
                            <a:path w="1044" h="524">
                              <a:moveTo>
                                <a:pt x="11904" y="13377"/>
                              </a:moveTo>
                              <a:cubicBezTo>
                                <a:pt x="11899" y="13408"/>
                                <a:pt x="11905" y="13432"/>
                                <a:pt x="11913" y="13462"/>
                              </a:cubicBezTo>
                              <a:cubicBezTo>
                                <a:pt x="11915" y="13475"/>
                                <a:pt x="11916" y="13480"/>
                                <a:pt x="11922" y="13487"/>
                              </a:cubicBezTo>
                              <a:cubicBezTo>
                                <a:pt x="11943" y="13477"/>
                                <a:pt x="11936" y="13452"/>
                                <a:pt x="11930" y="13425"/>
                              </a:cubicBezTo>
                              <a:cubicBezTo>
                                <a:pt x="11923" y="13395"/>
                                <a:pt x="11909" y="13365"/>
                                <a:pt x="11893" y="13338"/>
                              </a:cubicBezTo>
                              <a:cubicBezTo>
                                <a:pt x="11885" y="13324"/>
                                <a:pt x="11865" y="13306"/>
                                <a:pt x="11868" y="13288"/>
                              </a:cubicBezTo>
                              <a:cubicBezTo>
                                <a:pt x="11872" y="13265"/>
                                <a:pt x="11908" y="13245"/>
                                <a:pt x="11925" y="13235"/>
                              </a:cubicBezTo>
                              <a:cubicBezTo>
                                <a:pt x="11973" y="13206"/>
                                <a:pt x="12023" y="13192"/>
                                <a:pt x="12076" y="13178"/>
                              </a:cubicBezTo>
                              <a:cubicBezTo>
                                <a:pt x="12117" y="13168"/>
                                <a:pt x="12150" y="13165"/>
                                <a:pt x="12192" y="13166"/>
                              </a:cubicBezTo>
                            </a:path>
                            <a:path w="1044" h="524">
                              <a:moveTo>
                                <a:pt x="12716" y="13023"/>
                              </a:moveTo>
                              <a:cubicBezTo>
                                <a:pt x="12686" y="13036"/>
                                <a:pt x="12679" y="13046"/>
                                <a:pt x="12656" y="13071"/>
                              </a:cubicBezTo>
                              <a:cubicBezTo>
                                <a:pt x="12621" y="13110"/>
                                <a:pt x="12595" y="13150"/>
                                <a:pt x="12573" y="13198"/>
                              </a:cubicBezTo>
                              <a:cubicBezTo>
                                <a:pt x="12562" y="13223"/>
                                <a:pt x="12560" y="13237"/>
                                <a:pt x="12562" y="13262"/>
                              </a:cubicBezTo>
                              <a:cubicBezTo>
                                <a:pt x="12586" y="13254"/>
                                <a:pt x="12601" y="13245"/>
                                <a:pt x="12622" y="13225"/>
                              </a:cubicBezTo>
                              <a:cubicBezTo>
                                <a:pt x="12635" y="13212"/>
                                <a:pt x="12649" y="13201"/>
                                <a:pt x="12662" y="13189"/>
                              </a:cubicBezTo>
                              <a:cubicBezTo>
                                <a:pt x="12673" y="13236"/>
                                <a:pt x="12665" y="13281"/>
                                <a:pt x="12663" y="13330"/>
                              </a:cubicBezTo>
                              <a:cubicBezTo>
                                <a:pt x="12661" y="13389"/>
                                <a:pt x="12659" y="13456"/>
                                <a:pt x="12672" y="13514"/>
                              </a:cubicBezTo>
                              <a:cubicBezTo>
                                <a:pt x="12682" y="13557"/>
                                <a:pt x="12684" y="13533"/>
                                <a:pt x="12706" y="13541"/>
                              </a:cubicBezTo>
                              <a:cubicBezTo>
                                <a:pt x="12728" y="13502"/>
                                <a:pt x="12733" y="13466"/>
                                <a:pt x="12737" y="13421"/>
                              </a:cubicBezTo>
                              <a:cubicBezTo>
                                <a:pt x="12738" y="13403"/>
                                <a:pt x="12722" y="13300"/>
                                <a:pt x="12736" y="13288"/>
                              </a:cubicBezTo>
                              <a:cubicBezTo>
                                <a:pt x="12763" y="13266"/>
                                <a:pt x="12809" y="13270"/>
                                <a:pt x="12842" y="13267"/>
                              </a:cubicBezTo>
                              <a:cubicBezTo>
                                <a:pt x="12877" y="13264"/>
                                <a:pt x="12888" y="13263"/>
                                <a:pt x="12911" y="132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868,13023" coordsize="1044,524" path="m11952,13346c11980,13332,12014,13314,12044,13306c12097,13293,12152,13283,12205,13271c12237,13264,12270,13257,12302,13250em11904,13377c11899,13408,11905,13432,11913,13462c11915,13475,11916,13480,11922,13487c11943,13477,11936,13452,11930,13425c11923,13395,11909,13365,11893,13338c11885,13324,11865,13306,11868,13288c11872,13265,11908,13245,11925,13235c11973,13206,12023,13192,12076,13178c12117,13168,12150,13165,12192,13166em12716,13023c12686,13036,12679,13046,12656,13071c12621,13110,12595,13150,12573,13198c12562,13223,12560,13237,12562,13262c12586,13254,12601,13245,12622,13225c12635,13212,12649,13201,12662,13189c12673,13236,12665,13281,12663,13330c12661,13389,12659,13456,12672,13514c12682,13557,12684,13533,12706,13541c12728,13502,12733,13466,12737,13421c12738,13403,12722,13300,12736,13288c12763,13266,12809,13270,12842,13267c12877,13264,12888,13263,12911,13261e" stroked="t" o:allowincell="f" style="position:absolute;margin-left:246.4pt;margin-top:8.75pt;width:29.55pt;height:14.8pt;mso-wrap-style:none;v-text-anchor:middle">
                <v:fill o:detectmouseclick="t" on="false"/>
                <v:stroke color="black" weight="12600" joinstyle="round" endcap="round"/>
                <w10:wrap type="none"/>
              </v:shape>
            </w:pict>
          </mc:Fallback>
        </mc:AlternateContent>
      </w:r>
      <w:r>
        <w:rPr/>
        <w:t xml:space="preserve"> </w:t>
      </w:r>
    </w:p>
    <w:p>
      <w:pPr>
        <w:pStyle w:val="TextBody"/>
        <w:ind w:left="2880" w:firstLine="720"/>
        <w:jc w:val="both"/>
        <w:rPr/>
      </w:pPr>
      <w:r>
        <w:rPr/>
        <mc:AlternateContent>
          <mc:Choice Requires="wps">
            <w:drawing>
              <wp:anchor behindDoc="0" distT="0" distB="0" distL="114935" distR="114935" simplePos="0" locked="0" layoutInCell="0" allowOverlap="1" relativeHeight="243">
                <wp:simplePos x="0" y="0"/>
                <wp:positionH relativeFrom="column">
                  <wp:posOffset>3063875</wp:posOffset>
                </wp:positionH>
                <wp:positionV relativeFrom="paragraph">
                  <wp:posOffset>875665</wp:posOffset>
                </wp:positionV>
                <wp:extent cx="280035" cy="146685"/>
                <wp:effectExtent l="6985" t="6985" r="5715" b="5715"/>
                <wp:wrapNone/>
                <wp:docPr id="133" name=""/>
                <a:graphic xmlns:a="http://schemas.openxmlformats.org/drawingml/2006/main">
                  <a:graphicData uri="http://schemas.microsoft.com/office/word/2010/wordprocessingShape">
                    <wps:wsp>
                      <wps:cNvSpPr/>
                      <wps:spPr>
                        <a:xfrm>
                          <a:off x="0" y="0"/>
                          <a:ext cx="280080" cy="146520"/>
                        </a:xfrm>
                        <a:custGeom>
                          <a:avLst/>
                          <a:gdLst/>
                          <a:ahLst/>
                          <a:rect l="l" t="t" r="r" b="b"/>
                          <a:pathLst>
                            <a:path w="778" h="407">
                              <a:moveTo>
                                <a:pt x="11738" y="15833"/>
                              </a:moveTo>
                              <a:cubicBezTo>
                                <a:pt x="11763" y="15826"/>
                                <a:pt x="11790" y="15829"/>
                                <a:pt x="11816" y="15837"/>
                              </a:cubicBezTo>
                              <a:cubicBezTo>
                                <a:pt x="11879" y="15856"/>
                                <a:pt x="11940" y="15884"/>
                                <a:pt x="12002" y="15907"/>
                              </a:cubicBezTo>
                              <a:cubicBezTo>
                                <a:pt x="12019" y="15913"/>
                                <a:pt x="12037" y="15918"/>
                                <a:pt x="12054" y="15922"/>
                              </a:cubicBezTo>
                            </a:path>
                            <a:path w="778" h="407">
                              <a:moveTo>
                                <a:pt x="11688" y="15869"/>
                              </a:moveTo>
                              <a:cubicBezTo>
                                <a:pt x="11686" y="15894"/>
                                <a:pt x="11688" y="15915"/>
                                <a:pt x="11705" y="15935"/>
                              </a:cubicBezTo>
                              <a:cubicBezTo>
                                <a:pt x="11716" y="15948"/>
                                <a:pt x="11725" y="15953"/>
                                <a:pt x="11739" y="15960"/>
                              </a:cubicBezTo>
                              <a:cubicBezTo>
                                <a:pt x="11759" y="15931"/>
                                <a:pt x="11753" y="15912"/>
                                <a:pt x="11744" y="15876"/>
                              </a:cubicBezTo>
                              <a:cubicBezTo>
                                <a:pt x="11731" y="15822"/>
                                <a:pt x="11708" y="15770"/>
                                <a:pt x="11700" y="15715"/>
                              </a:cubicBezTo>
                              <a:cubicBezTo>
                                <a:pt x="11696" y="15686"/>
                                <a:pt x="11705" y="15670"/>
                                <a:pt x="11735" y="15665"/>
                              </a:cubicBezTo>
                              <a:cubicBezTo>
                                <a:pt x="11774" y="15658"/>
                                <a:pt x="11812" y="15647"/>
                                <a:pt x="11851" y="15639"/>
                              </a:cubicBezTo>
                              <a:cubicBezTo>
                                <a:pt x="11862" y="15637"/>
                                <a:pt x="11872" y="15635"/>
                                <a:pt x="11883" y="15633"/>
                              </a:cubicBezTo>
                            </a:path>
                            <a:path w="778" h="407">
                              <a:moveTo>
                                <a:pt x="12279" y="15853"/>
                              </a:moveTo>
                              <a:cubicBezTo>
                                <a:pt x="12298" y="15849"/>
                                <a:pt x="12289" y="15867"/>
                                <a:pt x="12291" y="15888"/>
                              </a:cubicBezTo>
                              <a:cubicBezTo>
                                <a:pt x="12294" y="15919"/>
                                <a:pt x="12299" y="15949"/>
                                <a:pt x="12307" y="15979"/>
                              </a:cubicBezTo>
                              <a:cubicBezTo>
                                <a:pt x="12314" y="16004"/>
                                <a:pt x="12320" y="16022"/>
                                <a:pt x="12339" y="16039"/>
                              </a:cubicBezTo>
                              <a:cubicBezTo>
                                <a:pt x="12350" y="16002"/>
                                <a:pt x="12348" y="15968"/>
                                <a:pt x="12348" y="15929"/>
                              </a:cubicBezTo>
                              <a:cubicBezTo>
                                <a:pt x="12348" y="15874"/>
                                <a:pt x="12345" y="15819"/>
                                <a:pt x="12350" y="15764"/>
                              </a:cubicBezTo>
                              <a:cubicBezTo>
                                <a:pt x="12354" y="15722"/>
                                <a:pt x="12355" y="15699"/>
                                <a:pt x="12390" y="15694"/>
                              </a:cubicBezTo>
                              <a:cubicBezTo>
                                <a:pt x="12419" y="15690"/>
                                <a:pt x="12437" y="15696"/>
                                <a:pt x="12463" y="157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686,15633" coordsize="778,407" path="m11738,15833c11763,15826,11790,15829,11816,15837c11879,15856,11940,15884,12002,15907c12019,15913,12037,15918,12054,15922em11688,15869c11686,15894,11688,15915,11705,15935c11716,15948,11725,15953,11739,15960c11759,15931,11753,15912,11744,15876c11731,15822,11708,15770,11700,15715c11696,15686,11705,15670,11735,15665c11774,15658,11812,15647,11851,15639c11862,15637,11872,15635,11883,15633em12279,15853c12298,15849,12289,15867,12291,15888c12294,15919,12299,15949,12307,15979c12314,16004,12320,16022,12339,16039c12350,16002,12348,15968,12348,15929c12348,15874,12345,15819,12350,15764c12354,15722,12355,15699,12390,15694c12419,15690,12437,15696,12463,15709e" stroked="t" o:allowincell="f" style="position:absolute;margin-left:241.25pt;margin-top:68.95pt;width:22pt;height:11.5pt;mso-wrap-style:none;v-text-anchor:middle">
                <v:fill o:detectmouseclick="t" on="false"/>
                <v:stroke color="black" weight="12600" joinstyle="round" endcap="round"/>
                <w10:wrap type="none"/>
              </v:shape>
            </w:pict>
          </mc:Fallback>
        </mc:AlternateContent>
      </w:r>
      <m:oMathPara xmlns:m="http://schemas.openxmlformats.org/officeDocument/2006/math">
        <m:oMathParaPr>
          <m:jc m:val="left"/>
        </m:oMathParaPr>
        <m:oMath/>
      </m:oMathPara>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5669280</wp:posOffset>
                </wp:positionH>
                <wp:positionV relativeFrom="paragraph">
                  <wp:posOffset>142875</wp:posOffset>
                </wp:positionV>
                <wp:extent cx="603885" cy="537210"/>
                <wp:effectExtent l="4445" t="6350" r="5715" b="6350"/>
                <wp:wrapNone/>
                <wp:docPr id="134" name=""/>
                <a:graphic xmlns:a="http://schemas.openxmlformats.org/drawingml/2006/main">
                  <a:graphicData uri="http://schemas.microsoft.com/office/word/2010/wordprocessingShape">
                    <wps:wsp>
                      <wps:cNvSpPr/>
                      <wps:spPr>
                        <a:xfrm>
                          <a:off x="0" y="0"/>
                          <a:ext cx="603720" cy="537120"/>
                        </a:xfrm>
                        <a:custGeom>
                          <a:avLst/>
                          <a:gdLst/>
                          <a:ahLst/>
                          <a:rect l="l" t="t" r="r" b="b"/>
                          <a:pathLst>
                            <a:path w="1678" h="1493">
                              <a:moveTo>
                                <a:pt x="19535" y="16455"/>
                              </a:moveTo>
                              <a:cubicBezTo>
                                <a:pt x="19533" y="16442"/>
                                <a:pt x="19534" y="16413"/>
                                <a:pt x="19520" y="16405"/>
                              </a:cubicBezTo>
                              <a:cubicBezTo>
                                <a:pt x="19493" y="16389"/>
                                <a:pt x="19429" y="16417"/>
                                <a:pt x="19412" y="16436"/>
                              </a:cubicBezTo>
                              <a:cubicBezTo>
                                <a:pt x="19397" y="16452"/>
                                <a:pt x="19385" y="16478"/>
                                <a:pt x="19378" y="16498"/>
                              </a:cubicBezTo>
                              <a:cubicBezTo>
                                <a:pt x="19365" y="16535"/>
                                <a:pt x="19355" y="16575"/>
                                <a:pt x="19347" y="16613"/>
                              </a:cubicBezTo>
                              <a:cubicBezTo>
                                <a:pt x="19336" y="16664"/>
                                <a:pt x="19327" y="16717"/>
                                <a:pt x="19322" y="16769"/>
                              </a:cubicBezTo>
                              <a:cubicBezTo>
                                <a:pt x="19319" y="16801"/>
                                <a:pt x="19310" y="16846"/>
                                <a:pt x="19323" y="16878"/>
                              </a:cubicBezTo>
                              <a:cubicBezTo>
                                <a:pt x="19332" y="16899"/>
                                <a:pt x="19366" y="16889"/>
                                <a:pt x="19379" y="16880"/>
                              </a:cubicBezTo>
                              <a:cubicBezTo>
                                <a:pt x="19410" y="16858"/>
                                <a:pt x="19434" y="16820"/>
                                <a:pt x="19457" y="16790"/>
                              </a:cubicBezTo>
                            </a:path>
                            <a:path w="1678" h="1493">
                              <a:moveTo>
                                <a:pt x="19366" y="16676"/>
                              </a:moveTo>
                              <a:cubicBezTo>
                                <a:pt x="19362" y="16676"/>
                                <a:pt x="19358" y="16675"/>
                                <a:pt x="19354" y="16675"/>
                              </a:cubicBezTo>
                              <a:cubicBezTo>
                                <a:pt x="19375" y="16673"/>
                                <a:pt x="19398" y="16676"/>
                                <a:pt x="19418" y="16683"/>
                              </a:cubicBezTo>
                              <a:cubicBezTo>
                                <a:pt x="19444" y="16692"/>
                                <a:pt x="19466" y="16708"/>
                                <a:pt x="19489" y="16723"/>
                              </a:cubicBezTo>
                            </a:path>
                            <a:path w="1678" h="1493">
                              <a:moveTo>
                                <a:pt x="19602" y="16717"/>
                              </a:moveTo>
                              <a:cubicBezTo>
                                <a:pt x="19623" y="16730"/>
                                <a:pt x="19617" y="16749"/>
                                <a:pt x="19628" y="16770"/>
                              </a:cubicBezTo>
                              <a:cubicBezTo>
                                <a:pt x="19640" y="16794"/>
                                <a:pt x="19657" y="16821"/>
                                <a:pt x="19676" y="16840"/>
                              </a:cubicBezTo>
                              <a:cubicBezTo>
                                <a:pt x="19710" y="16873"/>
                                <a:pt x="19717" y="16861"/>
                                <a:pt x="19737" y="16828"/>
                              </a:cubicBezTo>
                            </a:path>
                            <a:path w="1678" h="1493">
                              <a:moveTo>
                                <a:pt x="19746" y="16676"/>
                              </a:moveTo>
                              <a:cubicBezTo>
                                <a:pt x="19707" y="16713"/>
                                <a:pt x="19669" y="16750"/>
                                <a:pt x="19633" y="16789"/>
                              </a:cubicBezTo>
                              <a:cubicBezTo>
                                <a:pt x="19606" y="16818"/>
                                <a:pt x="19586" y="16846"/>
                                <a:pt x="19564" y="16877"/>
                              </a:cubicBezTo>
                            </a:path>
                            <a:path w="1678" h="1493">
                              <a:moveTo>
                                <a:pt x="19906" y="16663"/>
                              </a:moveTo>
                              <a:cubicBezTo>
                                <a:pt x="19886" y="16678"/>
                                <a:pt x="19871" y="16691"/>
                                <a:pt x="19855" y="16710"/>
                              </a:cubicBezTo>
                              <a:cubicBezTo>
                                <a:pt x="19834" y="16735"/>
                                <a:pt x="19816" y="16760"/>
                                <a:pt x="19800" y="16788"/>
                              </a:cubicBezTo>
                              <a:cubicBezTo>
                                <a:pt x="19791" y="16804"/>
                                <a:pt x="19773" y="16833"/>
                                <a:pt x="19775" y="16853"/>
                              </a:cubicBezTo>
                              <a:cubicBezTo>
                                <a:pt x="19777" y="16877"/>
                                <a:pt x="19782" y="16879"/>
                                <a:pt x="19799" y="16889"/>
                              </a:cubicBezTo>
                            </a:path>
                            <a:path w="1678" h="1493">
                              <a:moveTo>
                                <a:pt x="19936" y="16791"/>
                              </a:moveTo>
                              <a:cubicBezTo>
                                <a:pt x="19952" y="16791"/>
                                <a:pt x="19968" y="16790"/>
                                <a:pt x="19984" y="16786"/>
                              </a:cubicBezTo>
                              <a:cubicBezTo>
                                <a:pt x="20004" y="16781"/>
                                <a:pt x="20022" y="16772"/>
                                <a:pt x="20038" y="16760"/>
                              </a:cubicBezTo>
                              <a:cubicBezTo>
                                <a:pt x="20054" y="16749"/>
                                <a:pt x="20073" y="16734"/>
                                <a:pt x="20079" y="16714"/>
                              </a:cubicBezTo>
                              <a:cubicBezTo>
                                <a:pt x="20079" y="16702"/>
                                <a:pt x="20080" y="16697"/>
                                <a:pt x="20068" y="16698"/>
                              </a:cubicBezTo>
                              <a:cubicBezTo>
                                <a:pt x="20032" y="16718"/>
                                <a:pt x="20010" y="16743"/>
                                <a:pt x="19986" y="16777"/>
                              </a:cubicBezTo>
                              <a:cubicBezTo>
                                <a:pt x="19967" y="16805"/>
                                <a:pt x="19938" y="16842"/>
                                <a:pt x="19943" y="16878"/>
                              </a:cubicBezTo>
                              <a:cubicBezTo>
                                <a:pt x="19948" y="16918"/>
                                <a:pt x="19996" y="16890"/>
                                <a:pt x="20013" y="16885"/>
                              </a:cubicBezTo>
                              <a:cubicBezTo>
                                <a:pt x="20068" y="16868"/>
                                <a:pt x="20105" y="16840"/>
                                <a:pt x="20150" y="16803"/>
                              </a:cubicBezTo>
                            </a:path>
                            <a:path w="1678" h="1493">
                              <a:moveTo>
                                <a:pt x="20461" y="16349"/>
                              </a:moveTo>
                              <a:cubicBezTo>
                                <a:pt x="20457" y="16390"/>
                                <a:pt x="20458" y="16436"/>
                                <a:pt x="20450" y="16476"/>
                              </a:cubicBezTo>
                              <a:cubicBezTo>
                                <a:pt x="20437" y="16544"/>
                                <a:pt x="20412" y="16615"/>
                                <a:pt x="20406" y="16685"/>
                              </a:cubicBezTo>
                              <a:cubicBezTo>
                                <a:pt x="20403" y="16718"/>
                                <a:pt x="20403" y="16749"/>
                                <a:pt x="20398" y="16782"/>
                              </a:cubicBezTo>
                            </a:path>
                            <a:path w="1678" h="1493">
                              <a:moveTo>
                                <a:pt x="19166" y="17040"/>
                              </a:moveTo>
                              <a:cubicBezTo>
                                <a:pt x="19217" y="17038"/>
                                <a:pt x="19267" y="17038"/>
                                <a:pt x="19319" y="17039"/>
                              </a:cubicBezTo>
                              <a:cubicBezTo>
                                <a:pt x="19452" y="17041"/>
                                <a:pt x="19584" y="17052"/>
                                <a:pt x="19717" y="17062"/>
                              </a:cubicBezTo>
                              <a:cubicBezTo>
                                <a:pt x="19886" y="17074"/>
                                <a:pt x="20052" y="17086"/>
                                <a:pt x="20221" y="17088"/>
                              </a:cubicBezTo>
                              <a:cubicBezTo>
                                <a:pt x="20349" y="17089"/>
                                <a:pt x="20473" y="17082"/>
                                <a:pt x="20600" y="17068"/>
                              </a:cubicBezTo>
                            </a:path>
                            <a:path w="1678" h="1493">
                              <a:moveTo>
                                <a:pt x="19241" y="17195"/>
                              </a:moveTo>
                              <a:cubicBezTo>
                                <a:pt x="19321" y="17189"/>
                                <a:pt x="19398" y="17175"/>
                                <a:pt x="19479" y="17172"/>
                              </a:cubicBezTo>
                              <a:cubicBezTo>
                                <a:pt x="19665" y="17166"/>
                                <a:pt x="19850" y="17157"/>
                                <a:pt x="20036" y="17145"/>
                              </a:cubicBezTo>
                              <a:cubicBezTo>
                                <a:pt x="20084" y="17142"/>
                                <a:pt x="20132" y="17139"/>
                                <a:pt x="20180" y="17136"/>
                              </a:cubicBezTo>
                            </a:path>
                            <a:path w="1678" h="1493">
                              <a:moveTo>
                                <a:pt x="18959" y="17636"/>
                              </a:moveTo>
                              <a:cubicBezTo>
                                <a:pt x="18971" y="17621"/>
                                <a:pt x="18983" y="17619"/>
                                <a:pt x="19003" y="17620"/>
                              </a:cubicBezTo>
                              <a:cubicBezTo>
                                <a:pt x="19027" y="17621"/>
                                <a:pt x="19047" y="17630"/>
                                <a:pt x="19069" y="17633"/>
                              </a:cubicBezTo>
                              <a:cubicBezTo>
                                <a:pt x="19087" y="17635"/>
                                <a:pt x="19105" y="17639"/>
                                <a:pt x="19123" y="17642"/>
                              </a:cubicBezTo>
                              <a:cubicBezTo>
                                <a:pt x="19126" y="17642"/>
                                <a:pt x="19130" y="17643"/>
                                <a:pt x="19133" y="17643"/>
                              </a:cubicBezTo>
                            </a:path>
                            <a:path w="1678" h="1493">
                              <a:moveTo>
                                <a:pt x="18932" y="17831"/>
                              </a:moveTo>
                              <a:cubicBezTo>
                                <a:pt x="18929" y="17850"/>
                                <a:pt x="18972" y="17836"/>
                                <a:pt x="18996" y="17835"/>
                              </a:cubicBezTo>
                              <a:cubicBezTo>
                                <a:pt x="19052" y="17832"/>
                                <a:pt x="19108" y="17832"/>
                                <a:pt x="19164" y="1782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8923,16349" coordsize="1678,1493" path="m19535,16455c19533,16442,19534,16413,19520,16405c19493,16389,19429,16417,19412,16436c19397,16452,19385,16478,19378,16498c19365,16535,19355,16575,19347,16613c19336,16664,19327,16717,19322,16769c19319,16801,19310,16846,19323,16878c19332,16899,19366,16889,19379,16880c19410,16858,19434,16820,19457,16790em19366,16676c19362,16676,19358,16675,19354,16675c19375,16673,19398,16676,19418,16683c19444,16692,19466,16708,19489,16723em19602,16717c19623,16730,19617,16749,19628,16770c19640,16794,19657,16821,19676,16840c19710,16873,19717,16861,19737,16828em19746,16676c19707,16713,19669,16750,19633,16789c19606,16818,19586,16846,19564,16877em19906,16663c19886,16678,19871,16691,19855,16710c19834,16735,19816,16760,19800,16788c19791,16804,19773,16833,19775,16853c19777,16877,19782,16879,19799,16889em19936,16791c19952,16791,19968,16790,19984,16786c20004,16781,20022,16772,20038,16760c20054,16749,20073,16734,20079,16714c20079,16702,20080,16697,20068,16698c20032,16718,20010,16743,19986,16777c19967,16805,19938,16842,19943,16878c19948,16918,19996,16890,20013,16885c20068,16868,20105,16840,20150,16803em20461,16349c20457,16390,20458,16436,20450,16476c20437,16544,20412,16615,20406,16685c20403,16718,20403,16749,20398,16782em19166,17040c19217,17038,19267,17038,19319,17039c19452,17041,19584,17052,19717,17062c19886,17074,20052,17086,20221,17088c20349,17089,20473,17082,20600,17068em19241,17195c19321,17189,19398,17175,19479,17172c19665,17166,19850,17157,20036,17145c20084,17142,20132,17139,20180,17136em18959,17636c18971,17621,18983,17619,19003,17620c19027,17621,19047,17630,19069,17633c19087,17635,19105,17639,19123,17642c19126,17642,19130,17643,19133,17643em18932,17831c18929,17850,18972,17836,18996,17835c19052,17832,19108,17832,19164,17828e" stroked="t" o:allowincell="f" style="position:absolute;margin-left:446.4pt;margin-top:11.25pt;width:47.5pt;height:42.25pt;mso-wrap-style:none;v-text-anchor:middle">
                <v:fill o:detectmouseclick="t" on="false"/>
                <v:stroke color="blue" weight="12600" joinstyle="round" endcap="round"/>
                <w10:wrap type="none"/>
              </v:shape>
            </w:pict>
          </mc:Fallback>
        </mc:AlternateContent>
      </w:r>
    </w:p>
    <w:p>
      <w:pPr>
        <w:pStyle w:val="TextBody"/>
        <w:ind w:right="-180" w:hanging="0"/>
        <w:jc w:val="both"/>
        <w:rPr/>
      </w:pPr>
      <w:r>
        <mc:AlternateContent>
          <mc:Choice Requires="wps">
            <w:drawing>
              <wp:anchor behindDoc="0" distT="0" distB="0" distL="114935" distR="114935" simplePos="0" locked="0" layoutInCell="0" allowOverlap="1" relativeHeight="246">
                <wp:simplePos x="0" y="0"/>
                <wp:positionH relativeFrom="column">
                  <wp:posOffset>4106545</wp:posOffset>
                </wp:positionH>
                <wp:positionV relativeFrom="paragraph">
                  <wp:posOffset>194945</wp:posOffset>
                </wp:positionV>
                <wp:extent cx="1235075" cy="286385"/>
                <wp:effectExtent l="6985" t="6985" r="6985" b="5080"/>
                <wp:wrapNone/>
                <wp:docPr id="135" name=""/>
                <a:graphic xmlns:a="http://schemas.openxmlformats.org/drawingml/2006/main">
                  <a:graphicData uri="http://schemas.microsoft.com/office/word/2010/wordprocessingShape">
                    <wps:wsp>
                      <wps:cNvSpPr/>
                      <wps:spPr>
                        <a:xfrm>
                          <a:off x="0" y="0"/>
                          <a:ext cx="1235160" cy="286560"/>
                        </a:xfrm>
                        <a:custGeom>
                          <a:avLst/>
                          <a:gdLst/>
                          <a:ahLst/>
                          <a:rect l="l" t="t" r="r" b="b"/>
                          <a:pathLst>
                            <a:path w="3431" h="796">
                              <a:moveTo>
                                <a:pt x="14646" y="17439"/>
                              </a:moveTo>
                              <a:cubicBezTo>
                                <a:pt x="14658" y="17460"/>
                                <a:pt x="14668" y="17482"/>
                                <a:pt x="14679" y="17505"/>
                              </a:cubicBezTo>
                              <a:cubicBezTo>
                                <a:pt x="14697" y="17541"/>
                                <a:pt x="14717" y="17576"/>
                                <a:pt x="14739" y="17610"/>
                              </a:cubicBezTo>
                              <a:cubicBezTo>
                                <a:pt x="14744" y="17618"/>
                                <a:pt x="14771" y="17669"/>
                                <a:pt x="14785" y="17665"/>
                              </a:cubicBezTo>
                              <a:cubicBezTo>
                                <a:pt x="14793" y="17655"/>
                                <a:pt x="14796" y="17650"/>
                                <a:pt x="14798" y="17640"/>
                              </a:cubicBezTo>
                            </a:path>
                            <a:path w="3431" h="796">
                              <a:moveTo>
                                <a:pt x="14806" y="17450"/>
                              </a:moveTo>
                              <a:cubicBezTo>
                                <a:pt x="14759" y="17511"/>
                                <a:pt x="14707" y="17568"/>
                                <a:pt x="14661" y="17630"/>
                              </a:cubicBezTo>
                              <a:cubicBezTo>
                                <a:pt x="14638" y="17662"/>
                                <a:pt x="14591" y="17706"/>
                                <a:pt x="14582" y="17746"/>
                              </a:cubicBezTo>
                              <a:cubicBezTo>
                                <a:pt x="14583" y="17749"/>
                                <a:pt x="14583" y="17752"/>
                                <a:pt x="14584" y="17755"/>
                              </a:cubicBezTo>
                            </a:path>
                            <a:path w="3431" h="796">
                              <a:moveTo>
                                <a:pt x="15043" y="17431"/>
                              </a:moveTo>
                              <a:cubicBezTo>
                                <a:pt x="15022" y="17427"/>
                                <a:pt x="14998" y="17430"/>
                                <a:pt x="14980" y="17444"/>
                              </a:cubicBezTo>
                              <a:cubicBezTo>
                                <a:pt x="14946" y="17471"/>
                                <a:pt x="14919" y="17515"/>
                                <a:pt x="14904" y="17555"/>
                              </a:cubicBezTo>
                              <a:cubicBezTo>
                                <a:pt x="14889" y="17594"/>
                                <a:pt x="14880" y="17643"/>
                                <a:pt x="14899" y="17683"/>
                              </a:cubicBezTo>
                              <a:cubicBezTo>
                                <a:pt x="14917" y="17721"/>
                                <a:pt x="14963" y="17704"/>
                                <a:pt x="14993" y="17699"/>
                              </a:cubicBezTo>
                            </a:path>
                            <a:path w="3431" h="796">
                              <a:moveTo>
                                <a:pt x="15231" y="17520"/>
                              </a:moveTo>
                              <a:cubicBezTo>
                                <a:pt x="15207" y="17520"/>
                                <a:pt x="15256" y="17492"/>
                                <a:pt x="15271" y="17479"/>
                              </a:cubicBezTo>
                              <a:cubicBezTo>
                                <a:pt x="15286" y="17466"/>
                                <a:pt x="15290" y="17462"/>
                                <a:pt x="15299" y="17453"/>
                              </a:cubicBezTo>
                              <a:cubicBezTo>
                                <a:pt x="15261" y="17474"/>
                                <a:pt x="15235" y="17503"/>
                                <a:pt x="15211" y="17540"/>
                              </a:cubicBezTo>
                              <a:cubicBezTo>
                                <a:pt x="15190" y="17572"/>
                                <a:pt x="15166" y="17614"/>
                                <a:pt x="15175" y="17654"/>
                              </a:cubicBezTo>
                              <a:cubicBezTo>
                                <a:pt x="15183" y="17691"/>
                                <a:pt x="15227" y="17689"/>
                                <a:pt x="15254" y="17677"/>
                              </a:cubicBezTo>
                              <a:cubicBezTo>
                                <a:pt x="15283" y="17658"/>
                                <a:pt x="15294" y="17651"/>
                                <a:pt x="15313" y="17638"/>
                              </a:cubicBezTo>
                            </a:path>
                            <a:path w="3431" h="796">
                              <a:moveTo>
                                <a:pt x="15658" y="16981"/>
                              </a:moveTo>
                              <a:cubicBezTo>
                                <a:pt x="15673" y="17052"/>
                                <a:pt x="15646" y="17110"/>
                                <a:pt x="15632" y="17181"/>
                              </a:cubicBezTo>
                              <a:cubicBezTo>
                                <a:pt x="15610" y="17295"/>
                                <a:pt x="15600" y="17415"/>
                                <a:pt x="15591" y="17530"/>
                              </a:cubicBezTo>
                              <a:cubicBezTo>
                                <a:pt x="15588" y="17574"/>
                                <a:pt x="15587" y="17617"/>
                                <a:pt x="15585" y="17661"/>
                              </a:cubicBezTo>
                            </a:path>
                            <a:path w="3431" h="796">
                              <a:moveTo>
                                <a:pt x="16236" y="17454"/>
                              </a:moveTo>
                              <a:cubicBezTo>
                                <a:pt x="16242" y="17437"/>
                                <a:pt x="16253" y="17428"/>
                                <a:pt x="16277" y="17425"/>
                              </a:cubicBezTo>
                              <a:cubicBezTo>
                                <a:pt x="16299" y="17422"/>
                                <a:pt x="16319" y="17435"/>
                                <a:pt x="16328" y="17455"/>
                              </a:cubicBezTo>
                              <a:cubicBezTo>
                                <a:pt x="16343" y="17488"/>
                                <a:pt x="16333" y="17527"/>
                                <a:pt x="16323" y="17560"/>
                              </a:cubicBezTo>
                              <a:cubicBezTo>
                                <a:pt x="16310" y="17605"/>
                                <a:pt x="16283" y="17638"/>
                                <a:pt x="16257" y="17676"/>
                              </a:cubicBezTo>
                              <a:cubicBezTo>
                                <a:pt x="16243" y="17697"/>
                                <a:pt x="16220" y="17720"/>
                                <a:pt x="16212" y="17744"/>
                              </a:cubicBezTo>
                              <a:cubicBezTo>
                                <a:pt x="16200" y="17782"/>
                                <a:pt x="16259" y="17774"/>
                                <a:pt x="16277" y="17769"/>
                              </a:cubicBezTo>
                              <a:cubicBezTo>
                                <a:pt x="16306" y="17762"/>
                                <a:pt x="16331" y="17747"/>
                                <a:pt x="16357" y="17733"/>
                              </a:cubicBezTo>
                            </a:path>
                            <a:path w="3431" h="796">
                              <a:moveTo>
                                <a:pt x="16734" y="17378"/>
                              </a:moveTo>
                              <a:cubicBezTo>
                                <a:pt x="16722" y="17364"/>
                                <a:pt x="16718" y="17360"/>
                                <a:pt x="16696" y="17359"/>
                              </a:cubicBezTo>
                              <a:cubicBezTo>
                                <a:pt x="16674" y="17359"/>
                                <a:pt x="16657" y="17366"/>
                                <a:pt x="16637" y="17373"/>
                              </a:cubicBezTo>
                              <a:cubicBezTo>
                                <a:pt x="16612" y="17381"/>
                                <a:pt x="16596" y="17388"/>
                                <a:pt x="16580" y="17410"/>
                              </a:cubicBezTo>
                              <a:cubicBezTo>
                                <a:pt x="16570" y="17423"/>
                                <a:pt x="16563" y="17437"/>
                                <a:pt x="16561" y="17454"/>
                              </a:cubicBezTo>
                              <a:cubicBezTo>
                                <a:pt x="16559" y="17475"/>
                                <a:pt x="16562" y="17494"/>
                                <a:pt x="16573" y="17513"/>
                              </a:cubicBezTo>
                              <a:cubicBezTo>
                                <a:pt x="16590" y="17543"/>
                                <a:pt x="16609" y="17572"/>
                                <a:pt x="16621" y="17605"/>
                              </a:cubicBezTo>
                              <a:cubicBezTo>
                                <a:pt x="16630" y="17630"/>
                                <a:pt x="16637" y="17661"/>
                                <a:pt x="16624" y="17686"/>
                              </a:cubicBezTo>
                              <a:cubicBezTo>
                                <a:pt x="16609" y="17715"/>
                                <a:pt x="16574" y="17723"/>
                                <a:pt x="16547" y="17736"/>
                              </a:cubicBezTo>
                              <a:cubicBezTo>
                                <a:pt x="16517" y="17750"/>
                                <a:pt x="16488" y="17754"/>
                                <a:pt x="16454" y="17752"/>
                              </a:cubicBezTo>
                              <a:cubicBezTo>
                                <a:pt x="16449" y="17751"/>
                                <a:pt x="16444" y="17751"/>
                                <a:pt x="16439" y="17750"/>
                              </a:cubicBezTo>
                            </a:path>
                            <a:path w="3431" h="796">
                              <a:moveTo>
                                <a:pt x="16961" y="17569"/>
                              </a:moveTo>
                              <a:cubicBezTo>
                                <a:pt x="16970" y="17593"/>
                                <a:pt x="16967" y="17611"/>
                                <a:pt x="16964" y="17636"/>
                              </a:cubicBezTo>
                              <a:cubicBezTo>
                                <a:pt x="16961" y="17658"/>
                                <a:pt x="16959" y="17679"/>
                                <a:pt x="16958" y="17701"/>
                              </a:cubicBezTo>
                              <a:cubicBezTo>
                                <a:pt x="16958" y="17704"/>
                                <a:pt x="16957" y="17707"/>
                                <a:pt x="16957" y="17710"/>
                              </a:cubicBezTo>
                              <a:cubicBezTo>
                                <a:pt x="16977" y="17694"/>
                                <a:pt x="16988" y="17674"/>
                                <a:pt x="17003" y="17653"/>
                              </a:cubicBezTo>
                              <a:cubicBezTo>
                                <a:pt x="17017" y="17634"/>
                                <a:pt x="17030" y="17617"/>
                                <a:pt x="17050" y="17605"/>
                              </a:cubicBezTo>
                              <a:cubicBezTo>
                                <a:pt x="17067" y="17620"/>
                                <a:pt x="17065" y="17626"/>
                                <a:pt x="17068" y="17649"/>
                              </a:cubicBezTo>
                              <a:cubicBezTo>
                                <a:pt x="17069" y="17653"/>
                                <a:pt x="17069" y="17656"/>
                                <a:pt x="17070" y="17660"/>
                              </a:cubicBezTo>
                              <a:cubicBezTo>
                                <a:pt x="17091" y="17654"/>
                                <a:pt x="17102" y="17641"/>
                                <a:pt x="17117" y="17622"/>
                              </a:cubicBezTo>
                              <a:cubicBezTo>
                                <a:pt x="17127" y="17609"/>
                                <a:pt x="17134" y="17604"/>
                                <a:pt x="17148" y="17597"/>
                              </a:cubicBezTo>
                              <a:cubicBezTo>
                                <a:pt x="17162" y="17615"/>
                                <a:pt x="17159" y="17625"/>
                                <a:pt x="17165" y="17646"/>
                              </a:cubicBezTo>
                              <a:cubicBezTo>
                                <a:pt x="17174" y="17675"/>
                                <a:pt x="17171" y="17670"/>
                                <a:pt x="17198" y="17663"/>
                              </a:cubicBezTo>
                            </a:path>
                            <a:path w="3431" h="796">
                              <a:moveTo>
                                <a:pt x="17339" y="17578"/>
                              </a:moveTo>
                              <a:cubicBezTo>
                                <a:pt x="17314" y="17611"/>
                                <a:pt x="17294" y="17643"/>
                                <a:pt x="17272" y="17676"/>
                              </a:cubicBezTo>
                              <a:cubicBezTo>
                                <a:pt x="17264" y="17687"/>
                                <a:pt x="17217" y="17744"/>
                                <a:pt x="17263" y="17746"/>
                              </a:cubicBezTo>
                              <a:cubicBezTo>
                                <a:pt x="17280" y="17747"/>
                                <a:pt x="17313" y="17715"/>
                                <a:pt x="17327" y="17705"/>
                              </a:cubicBezTo>
                            </a:path>
                            <a:path w="3431" h="796">
                              <a:moveTo>
                                <a:pt x="17500" y="17649"/>
                              </a:moveTo>
                              <a:cubicBezTo>
                                <a:pt x="17492" y="17672"/>
                                <a:pt x="17471" y="17701"/>
                                <a:pt x="17466" y="17721"/>
                              </a:cubicBezTo>
                              <a:cubicBezTo>
                                <a:pt x="17467" y="17724"/>
                                <a:pt x="17468" y="17728"/>
                                <a:pt x="17469" y="17731"/>
                              </a:cubicBezTo>
                              <a:cubicBezTo>
                                <a:pt x="17500" y="17730"/>
                                <a:pt x="17515" y="17707"/>
                                <a:pt x="17535" y="17683"/>
                              </a:cubicBezTo>
                              <a:cubicBezTo>
                                <a:pt x="17574" y="17636"/>
                                <a:pt x="17597" y="17585"/>
                                <a:pt x="17613" y="17527"/>
                              </a:cubicBezTo>
                              <a:cubicBezTo>
                                <a:pt x="17627" y="17478"/>
                                <a:pt x="17634" y="17426"/>
                                <a:pt x="17627" y="17376"/>
                              </a:cubicBezTo>
                              <a:cubicBezTo>
                                <a:pt x="17611" y="17407"/>
                                <a:pt x="17610" y="17442"/>
                                <a:pt x="17607" y="17477"/>
                              </a:cubicBezTo>
                              <a:cubicBezTo>
                                <a:pt x="17601" y="17537"/>
                                <a:pt x="17592" y="17597"/>
                                <a:pt x="17584" y="17656"/>
                              </a:cubicBezTo>
                              <a:cubicBezTo>
                                <a:pt x="17581" y="17681"/>
                                <a:pt x="17579" y="17707"/>
                                <a:pt x="17578" y="17732"/>
                              </a:cubicBezTo>
                            </a:path>
                            <a:path w="3431" h="796">
                              <a:moveTo>
                                <a:pt x="17806" y="17438"/>
                              </a:moveTo>
                              <a:cubicBezTo>
                                <a:pt x="17811" y="17423"/>
                                <a:pt x="17825" y="17409"/>
                                <a:pt x="17841" y="17398"/>
                              </a:cubicBezTo>
                              <a:cubicBezTo>
                                <a:pt x="17861" y="17384"/>
                                <a:pt x="17887" y="17369"/>
                                <a:pt x="17909" y="17360"/>
                              </a:cubicBezTo>
                              <a:cubicBezTo>
                                <a:pt x="17932" y="17350"/>
                                <a:pt x="17968" y="17334"/>
                                <a:pt x="17992" y="17349"/>
                              </a:cubicBezTo>
                              <a:cubicBezTo>
                                <a:pt x="18022" y="17367"/>
                                <a:pt x="18013" y="17421"/>
                                <a:pt x="18008" y="17448"/>
                              </a:cubicBezTo>
                              <a:cubicBezTo>
                                <a:pt x="17997" y="17514"/>
                                <a:pt x="17968" y="17576"/>
                                <a:pt x="17950" y="17639"/>
                              </a:cubicBezTo>
                              <a:cubicBezTo>
                                <a:pt x="17947" y="17657"/>
                                <a:pt x="17946" y="17660"/>
                                <a:pt x="17944" y="1767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582,16981" coordsize="3431,796" path="m14646,17439c14658,17460,14668,17482,14679,17505c14697,17541,14717,17576,14739,17610c14744,17618,14771,17669,14785,17665c14793,17655,14796,17650,14798,17640em14806,17450c14759,17511,14707,17568,14661,17630c14638,17662,14591,17706,14582,17746c14583,17749,14583,17752,14584,17755em15043,17431c15022,17427,14998,17430,14980,17444c14946,17471,14919,17515,14904,17555c14889,17594,14880,17643,14899,17683c14917,17721,14963,17704,14993,17699em15231,17520c15207,17520,15256,17492,15271,17479c15286,17466,15290,17462,15299,17453c15261,17474,15235,17503,15211,17540c15190,17572,15166,17614,15175,17654c15183,17691,15227,17689,15254,17677c15283,17658,15294,17651,15313,17638em15658,16981c15673,17052,15646,17110,15632,17181c15610,17295,15600,17415,15591,17530c15588,17574,15587,17617,15585,17661em16236,17454c16242,17437,16253,17428,16277,17425c16299,17422,16319,17435,16328,17455c16343,17488,16333,17527,16323,17560c16310,17605,16283,17638,16257,17676c16243,17697,16220,17720,16212,17744c16200,17782,16259,17774,16277,17769c16306,17762,16331,17747,16357,17733em16734,17378c16722,17364,16718,17360,16696,17359c16674,17359,16657,17366,16637,17373c16612,17381,16596,17388,16580,17410c16570,17423,16563,17437,16561,17454c16559,17475,16562,17494,16573,17513c16590,17543,16609,17572,16621,17605c16630,17630,16637,17661,16624,17686c16609,17715,16574,17723,16547,17736c16517,17750,16488,17754,16454,17752c16449,17751,16444,17751,16439,17750em16961,17569c16970,17593,16967,17611,16964,17636c16961,17658,16959,17679,16958,17701c16958,17704,16957,17707,16957,17710c16977,17694,16988,17674,17003,17653c17017,17634,17030,17617,17050,17605c17067,17620,17065,17626,17068,17649c17069,17653,17069,17656,17070,17660c17091,17654,17102,17641,17117,17622c17127,17609,17134,17604,17148,17597c17162,17615,17159,17625,17165,17646c17174,17675,17171,17670,17198,17663em17339,17578c17314,17611,17294,17643,17272,17676c17264,17687,17217,17744,17263,17746c17280,17747,17313,17715,17327,17705em17500,17649c17492,17672,17471,17701,17466,17721c17467,17724,17468,17728,17469,17731c17500,17730,17515,17707,17535,17683c17574,17636,17597,17585,17613,17527c17627,17478,17634,17426,17627,17376c17611,17407,17610,17442,17607,17477c17601,17537,17592,17597,17584,17656c17581,17681,17579,17707,17578,17732em17806,17438c17811,17423,17825,17409,17841,17398c17861,17384,17887,17369,17909,17360c17932,17350,17968,17334,17992,17349c18022,17367,18013,17421,18008,17448c17997,17514,17968,17576,17950,17639c17947,17657,17946,17660,17944,17671e" stroked="t" o:allowincell="f" style="position:absolute;margin-left:323.35pt;margin-top:15.35pt;width:97.2pt;height:22.5pt;mso-wrap-style:none;v-text-anchor:middle">
                <v:fill o:detectmouseclick="t" on="false"/>
                <v:stroke color="red" weight="12600" joinstyle="round" endcap="round"/>
                <w10:wrap type="none"/>
              </v:shape>
            </w:pict>
          </mc:Fallback>
        </mc:AlternateContent>
      </w:r>
      <w:r>
        <w:rPr/>
        <w:t xml:space="preserve">Thus, </w:t>
      </w:r>
      <w:r>
        <w:rPr/>
      </w:r>
      <m:oMath xmlns:m="http://schemas.openxmlformats.org/officeDocument/2006/math">
        <m:r>
          <w:rPr>
            <w:rFonts w:ascii="Cambria Math" w:hAnsi="Cambria Math"/>
          </w:rPr>
          <m:t xml:space="preserve">−</m:t>
        </m:r>
        <m:r>
          <m:rPr>
            <m:lit/>
            <m:nor/>
          </m:rPr>
          <w:rPr>
            <w:rFonts w:ascii="Cambria Math" w:hAnsi="Cambria Math"/>
          </w:rPr>
          <m:t xml:space="preserve">307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7</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r>
        <w:rPr/>
        <w:tab/>
        <w:tab/>
        <w:tab/>
        <w:tab/>
        <w:tab/>
        <w:tab/>
        <w:tab/>
        <w:tab/>
        <w:tab/>
        <w:t>█</w: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242">
                <wp:simplePos x="0" y="0"/>
                <wp:positionH relativeFrom="column">
                  <wp:posOffset>1070610</wp:posOffset>
                </wp:positionH>
                <wp:positionV relativeFrom="paragraph">
                  <wp:posOffset>75565</wp:posOffset>
                </wp:positionV>
                <wp:extent cx="1076325" cy="97790"/>
                <wp:effectExtent l="6985" t="6350" r="5715" b="7620"/>
                <wp:wrapNone/>
                <wp:docPr id="136" name=""/>
                <a:graphic xmlns:a="http://schemas.openxmlformats.org/drawingml/2006/main">
                  <a:graphicData uri="http://schemas.microsoft.com/office/word/2010/wordprocessingShape">
                    <wps:wsp>
                      <wps:cNvSpPr/>
                      <wps:spPr>
                        <a:xfrm>
                          <a:off x="0" y="0"/>
                          <a:ext cx="1076400" cy="97920"/>
                        </a:xfrm>
                        <a:custGeom>
                          <a:avLst/>
                          <a:gdLst/>
                          <a:ahLst/>
                          <a:rect l="l" t="t" r="r" b="b"/>
                          <a:pathLst>
                            <a:path w="2989" h="271">
                              <a:moveTo>
                                <a:pt x="6149" y="17376"/>
                              </a:moveTo>
                              <a:cubicBezTo>
                                <a:pt x="6182" y="17398"/>
                                <a:pt x="6202" y="17424"/>
                                <a:pt x="6245" y="17442"/>
                              </a:cubicBezTo>
                              <a:cubicBezTo>
                                <a:pt x="6433" y="17519"/>
                                <a:pt x="6675" y="17491"/>
                                <a:pt x="6870" y="17479"/>
                              </a:cubicBezTo>
                              <a:cubicBezTo>
                                <a:pt x="7629" y="17431"/>
                                <a:pt x="8383" y="17314"/>
                                <a:pt x="9137" y="172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149,17221" coordsize="2989,271" path="m6149,17376c6182,17398,6202,17424,6245,17442c6433,17519,6675,17491,6870,17479c7629,17431,8383,17314,9137,17221e" stroked="t" o:allowincell="f" style="position:absolute;margin-left:84.3pt;margin-top:5.95pt;width:84.7pt;height:7.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002405</wp:posOffset>
                </wp:positionH>
                <wp:positionV relativeFrom="paragraph">
                  <wp:posOffset>34290</wp:posOffset>
                </wp:positionV>
                <wp:extent cx="78740" cy="231140"/>
                <wp:effectExtent l="6985" t="6350" r="6350" b="6985"/>
                <wp:wrapNone/>
                <wp:docPr id="137" name=""/>
                <a:graphic xmlns:a="http://schemas.openxmlformats.org/drawingml/2006/main">
                  <a:graphicData uri="http://schemas.microsoft.com/office/word/2010/wordprocessingShape">
                    <wps:wsp>
                      <wps:cNvSpPr/>
                      <wps:spPr>
                        <a:xfrm>
                          <a:off x="0" y="0"/>
                          <a:ext cx="78840" cy="231120"/>
                        </a:xfrm>
                        <a:custGeom>
                          <a:avLst/>
                          <a:gdLst/>
                          <a:ahLst/>
                          <a:rect l="l" t="t" r="r" b="b"/>
                          <a:pathLst>
                            <a:path w="219" h="642">
                              <a:moveTo>
                                <a:pt x="14472" y="17127"/>
                              </a:moveTo>
                              <a:cubicBezTo>
                                <a:pt x="14442" y="17100"/>
                                <a:pt x="14416" y="17098"/>
                                <a:pt x="14392" y="17135"/>
                              </a:cubicBezTo>
                              <a:cubicBezTo>
                                <a:pt x="14380" y="17154"/>
                                <a:pt x="14367" y="17180"/>
                                <a:pt x="14360" y="17201"/>
                              </a:cubicBezTo>
                              <a:cubicBezTo>
                                <a:pt x="14343" y="17249"/>
                                <a:pt x="14334" y="17301"/>
                                <a:pt x="14325" y="17351"/>
                              </a:cubicBezTo>
                              <a:cubicBezTo>
                                <a:pt x="14313" y="17420"/>
                                <a:pt x="14302" y="17489"/>
                                <a:pt x="14297" y="17559"/>
                              </a:cubicBezTo>
                              <a:cubicBezTo>
                                <a:pt x="14293" y="17607"/>
                                <a:pt x="14286" y="17664"/>
                                <a:pt x="14298" y="17711"/>
                              </a:cubicBezTo>
                              <a:cubicBezTo>
                                <a:pt x="14304" y="17735"/>
                                <a:pt x="14322" y="17755"/>
                                <a:pt x="14349" y="17746"/>
                              </a:cubicBezTo>
                              <a:cubicBezTo>
                                <a:pt x="14382" y="17735"/>
                                <a:pt x="14407" y="17708"/>
                                <a:pt x="14425" y="17679"/>
                              </a:cubicBezTo>
                              <a:cubicBezTo>
                                <a:pt x="14439" y="17651"/>
                                <a:pt x="14443" y="17642"/>
                                <a:pt x="14453" y="17624"/>
                              </a:cubicBezTo>
                            </a:path>
                            <a:path w="219" h="642">
                              <a:moveTo>
                                <a:pt x="14308" y="17491"/>
                              </a:moveTo>
                              <a:cubicBezTo>
                                <a:pt x="14346" y="17473"/>
                                <a:pt x="14387" y="17464"/>
                                <a:pt x="14429" y="17453"/>
                              </a:cubicBezTo>
                              <a:cubicBezTo>
                                <a:pt x="14469" y="17443"/>
                                <a:pt x="14483" y="17439"/>
                                <a:pt x="14511" y="174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293,17106" coordsize="219,642" path="m14472,17127c14442,17100,14416,17098,14392,17135c14380,17154,14367,17180,14360,17201c14343,17249,14334,17301,14325,17351c14313,17420,14302,17489,14297,17559c14293,17607,14286,17664,14298,17711c14304,17735,14322,17755,14349,17746c14382,17735,14407,17708,14425,17679c14439,17651,14443,17642,14453,17624em14308,17491c14346,17473,14387,17464,14429,17453c14469,17443,14483,17439,14511,17435e" stroked="t" o:allowincell="f" style="position:absolute;margin-left:315.15pt;margin-top:2.7pt;width:6.15pt;height:18.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822950</wp:posOffset>
                </wp:positionH>
                <wp:positionV relativeFrom="paragraph">
                  <wp:posOffset>48895</wp:posOffset>
                </wp:positionV>
                <wp:extent cx="730885" cy="297180"/>
                <wp:effectExtent l="6985" t="6350" r="6350" b="6350"/>
                <wp:wrapNone/>
                <wp:docPr id="138" name=""/>
                <a:graphic xmlns:a="http://schemas.openxmlformats.org/drawingml/2006/main">
                  <a:graphicData uri="http://schemas.microsoft.com/office/word/2010/wordprocessingShape">
                    <wps:wsp>
                      <wps:cNvSpPr/>
                      <wps:spPr>
                        <a:xfrm>
                          <a:off x="0" y="0"/>
                          <a:ext cx="730800" cy="297360"/>
                        </a:xfrm>
                        <a:custGeom>
                          <a:avLst/>
                          <a:gdLst/>
                          <a:ahLst/>
                          <a:rect l="l" t="t" r="r" b="b"/>
                          <a:pathLst>
                            <a:path w="2031" h="825">
                              <a:moveTo>
                                <a:pt x="19372" y="17536"/>
                              </a:moveTo>
                              <a:cubicBezTo>
                                <a:pt x="19365" y="17550"/>
                                <a:pt x="19360" y="17568"/>
                                <a:pt x="19360" y="17583"/>
                              </a:cubicBezTo>
                              <a:cubicBezTo>
                                <a:pt x="19360" y="17607"/>
                                <a:pt x="19357" y="17631"/>
                                <a:pt x="19355" y="17655"/>
                              </a:cubicBezTo>
                              <a:cubicBezTo>
                                <a:pt x="19354" y="17677"/>
                                <a:pt x="19350" y="17699"/>
                                <a:pt x="19349" y="17721"/>
                              </a:cubicBezTo>
                              <a:cubicBezTo>
                                <a:pt x="19349" y="17724"/>
                                <a:pt x="19349" y="17728"/>
                                <a:pt x="19349" y="17731"/>
                              </a:cubicBezTo>
                              <a:cubicBezTo>
                                <a:pt x="19362" y="17713"/>
                                <a:pt x="19370" y="17693"/>
                                <a:pt x="19380" y="17673"/>
                              </a:cubicBezTo>
                              <a:cubicBezTo>
                                <a:pt x="19393" y="17647"/>
                                <a:pt x="19403" y="17620"/>
                                <a:pt x="19431" y="17609"/>
                              </a:cubicBezTo>
                              <a:cubicBezTo>
                                <a:pt x="19436" y="17630"/>
                                <a:pt x="19438" y="17648"/>
                                <a:pt x="19440" y="17670"/>
                              </a:cubicBezTo>
                              <a:cubicBezTo>
                                <a:pt x="19441" y="17679"/>
                                <a:pt x="19441" y="17682"/>
                                <a:pt x="19450" y="17681"/>
                              </a:cubicBezTo>
                              <a:cubicBezTo>
                                <a:pt x="19468" y="17662"/>
                                <a:pt x="19484" y="17642"/>
                                <a:pt x="19501" y="17623"/>
                              </a:cubicBezTo>
                              <a:cubicBezTo>
                                <a:pt x="19512" y="17611"/>
                                <a:pt x="19537" y="17578"/>
                                <a:pt x="19558" y="17588"/>
                              </a:cubicBezTo>
                              <a:cubicBezTo>
                                <a:pt x="19579" y="17597"/>
                                <a:pt x="19574" y="17642"/>
                                <a:pt x="19573" y="17659"/>
                              </a:cubicBezTo>
                              <a:cubicBezTo>
                                <a:pt x="19571" y="17688"/>
                                <a:pt x="19532" y="17737"/>
                                <a:pt x="19560" y="17744"/>
                              </a:cubicBezTo>
                              <a:cubicBezTo>
                                <a:pt x="19562" y="17739"/>
                                <a:pt x="19565" y="17735"/>
                                <a:pt x="19567" y="17730"/>
                              </a:cubicBezTo>
                            </a:path>
                            <a:path w="2031" h="825">
                              <a:moveTo>
                                <a:pt x="19721" y="17573"/>
                              </a:moveTo>
                              <a:cubicBezTo>
                                <a:pt x="19687" y="17603"/>
                                <a:pt x="19651" y="17632"/>
                                <a:pt x="19625" y="17670"/>
                              </a:cubicBezTo>
                              <a:cubicBezTo>
                                <a:pt x="19612" y="17689"/>
                                <a:pt x="19580" y="17736"/>
                                <a:pt x="19598" y="17761"/>
                              </a:cubicBezTo>
                              <a:cubicBezTo>
                                <a:pt x="19610" y="17778"/>
                                <a:pt x="19656" y="17767"/>
                                <a:pt x="19668" y="17757"/>
                              </a:cubicBezTo>
                              <a:cubicBezTo>
                                <a:pt x="19686" y="17742"/>
                                <a:pt x="19704" y="17713"/>
                                <a:pt x="19721" y="17694"/>
                              </a:cubicBezTo>
                            </a:path>
                            <a:path w="2031" h="825">
                              <a:moveTo>
                                <a:pt x="19827" y="17692"/>
                              </a:moveTo>
                              <a:cubicBezTo>
                                <a:pt x="19813" y="17716"/>
                                <a:pt x="19789" y="17746"/>
                                <a:pt x="19785" y="17773"/>
                              </a:cubicBezTo>
                              <a:cubicBezTo>
                                <a:pt x="19786" y="17776"/>
                                <a:pt x="19786" y="17780"/>
                                <a:pt x="19787" y="17783"/>
                              </a:cubicBezTo>
                              <a:cubicBezTo>
                                <a:pt x="19826" y="17775"/>
                                <a:pt x="19851" y="17748"/>
                                <a:pt x="19876" y="17717"/>
                              </a:cubicBezTo>
                              <a:cubicBezTo>
                                <a:pt x="19922" y="17659"/>
                                <a:pt x="19959" y="17591"/>
                                <a:pt x="19985" y="17522"/>
                              </a:cubicBezTo>
                              <a:cubicBezTo>
                                <a:pt x="20009" y="17458"/>
                                <a:pt x="20022" y="17390"/>
                                <a:pt x="20033" y="17323"/>
                              </a:cubicBezTo>
                              <a:cubicBezTo>
                                <a:pt x="20026" y="17388"/>
                                <a:pt x="20017" y="17454"/>
                                <a:pt x="20008" y="17519"/>
                              </a:cubicBezTo>
                              <a:cubicBezTo>
                                <a:pt x="19999" y="17589"/>
                                <a:pt x="19991" y="17658"/>
                                <a:pt x="19978" y="17727"/>
                              </a:cubicBezTo>
                              <a:cubicBezTo>
                                <a:pt x="19977" y="17735"/>
                                <a:pt x="19975" y="17743"/>
                                <a:pt x="19974" y="17751"/>
                              </a:cubicBezTo>
                            </a:path>
                            <a:path w="2031" h="825">
                              <a:moveTo>
                                <a:pt x="20322" y="17307"/>
                              </a:moveTo>
                              <a:cubicBezTo>
                                <a:pt x="20322" y="17278"/>
                                <a:pt x="20295" y="17341"/>
                                <a:pt x="20292" y="17345"/>
                              </a:cubicBezTo>
                              <a:cubicBezTo>
                                <a:pt x="20252" y="17405"/>
                                <a:pt x="20226" y="17466"/>
                                <a:pt x="20204" y="17536"/>
                              </a:cubicBezTo>
                              <a:cubicBezTo>
                                <a:pt x="20182" y="17606"/>
                                <a:pt x="20148" y="17713"/>
                                <a:pt x="20213" y="17770"/>
                              </a:cubicBezTo>
                              <a:cubicBezTo>
                                <a:pt x="20241" y="17794"/>
                                <a:pt x="20269" y="17781"/>
                                <a:pt x="20298" y="17773"/>
                              </a:cubicBezTo>
                            </a:path>
                            <a:path w="2031" h="825">
                              <a:moveTo>
                                <a:pt x="20371" y="17452"/>
                              </a:moveTo>
                              <a:cubicBezTo>
                                <a:pt x="20387" y="17451"/>
                                <a:pt x="20404" y="17442"/>
                                <a:pt x="20421" y="17445"/>
                              </a:cubicBezTo>
                              <a:cubicBezTo>
                                <a:pt x="20439" y="17449"/>
                                <a:pt x="20460" y="17459"/>
                                <a:pt x="20467" y="17478"/>
                              </a:cubicBezTo>
                              <a:cubicBezTo>
                                <a:pt x="20473" y="17494"/>
                                <a:pt x="20453" y="17523"/>
                                <a:pt x="20444" y="17534"/>
                              </a:cubicBezTo>
                              <a:cubicBezTo>
                                <a:pt x="20424" y="17559"/>
                                <a:pt x="20403" y="17583"/>
                                <a:pt x="20383" y="17608"/>
                              </a:cubicBezTo>
                              <a:cubicBezTo>
                                <a:pt x="20366" y="17630"/>
                                <a:pt x="20347" y="17652"/>
                                <a:pt x="20351" y="17681"/>
                              </a:cubicBezTo>
                              <a:cubicBezTo>
                                <a:pt x="20355" y="17712"/>
                                <a:pt x="20388" y="17703"/>
                                <a:pt x="20408" y="17703"/>
                              </a:cubicBezTo>
                              <a:cubicBezTo>
                                <a:pt x="20453" y="17703"/>
                                <a:pt x="20481" y="17687"/>
                                <a:pt x="20517" y="17660"/>
                              </a:cubicBezTo>
                              <a:cubicBezTo>
                                <a:pt x="20524" y="17654"/>
                                <a:pt x="20532" y="17649"/>
                                <a:pt x="20539" y="17643"/>
                              </a:cubicBezTo>
                            </a:path>
                            <a:path w="2031" h="825">
                              <a:moveTo>
                                <a:pt x="20748" y="17422"/>
                              </a:moveTo>
                              <a:cubicBezTo>
                                <a:pt x="20752" y="17403"/>
                                <a:pt x="20758" y="17396"/>
                                <a:pt x="20775" y="17386"/>
                              </a:cubicBezTo>
                              <a:cubicBezTo>
                                <a:pt x="20752" y="17381"/>
                                <a:pt x="20742" y="17388"/>
                                <a:pt x="20719" y="17397"/>
                              </a:cubicBezTo>
                              <a:cubicBezTo>
                                <a:pt x="20705" y="17402"/>
                                <a:pt x="20675" y="17409"/>
                                <a:pt x="20664" y="17420"/>
                              </a:cubicBezTo>
                              <a:cubicBezTo>
                                <a:pt x="20651" y="17433"/>
                                <a:pt x="20648" y="17463"/>
                                <a:pt x="20646" y="17480"/>
                              </a:cubicBezTo>
                              <a:cubicBezTo>
                                <a:pt x="20643" y="17500"/>
                                <a:pt x="20646" y="17518"/>
                                <a:pt x="20656" y="17536"/>
                              </a:cubicBezTo>
                              <a:cubicBezTo>
                                <a:pt x="20666" y="17555"/>
                                <a:pt x="20679" y="17571"/>
                                <a:pt x="20687" y="17591"/>
                              </a:cubicBezTo>
                              <a:cubicBezTo>
                                <a:pt x="20693" y="17607"/>
                                <a:pt x="20697" y="17628"/>
                                <a:pt x="20683" y="17642"/>
                              </a:cubicBezTo>
                              <a:cubicBezTo>
                                <a:pt x="20666" y="17659"/>
                                <a:pt x="20643" y="17667"/>
                                <a:pt x="20620" y="17671"/>
                              </a:cubicBezTo>
                              <a:cubicBezTo>
                                <a:pt x="20603" y="17674"/>
                                <a:pt x="20560" y="17679"/>
                                <a:pt x="20545" y="17671"/>
                              </a:cubicBezTo>
                              <a:cubicBezTo>
                                <a:pt x="20543" y="17668"/>
                                <a:pt x="20542" y="17664"/>
                                <a:pt x="20540" y="17661"/>
                              </a:cubicBezTo>
                            </a:path>
                            <a:path w="2031" h="825">
                              <a:moveTo>
                                <a:pt x="20776" y="17648"/>
                              </a:moveTo>
                              <a:cubicBezTo>
                                <a:pt x="20778" y="17670"/>
                                <a:pt x="20772" y="17683"/>
                                <a:pt x="20770" y="17701"/>
                              </a:cubicBezTo>
                              <a:cubicBezTo>
                                <a:pt x="20767" y="17735"/>
                                <a:pt x="20766" y="17767"/>
                                <a:pt x="20756" y="17801"/>
                              </a:cubicBezTo>
                              <a:cubicBezTo>
                                <a:pt x="20748" y="17827"/>
                                <a:pt x="20739" y="17858"/>
                                <a:pt x="20715" y="17872"/>
                              </a:cubicBezTo>
                              <a:cubicBezTo>
                                <a:pt x="20712" y="17872"/>
                                <a:pt x="20709" y="17873"/>
                                <a:pt x="20706" y="17873"/>
                              </a:cubicBezTo>
                            </a:path>
                            <a:path w="2031" h="825">
                              <a:moveTo>
                                <a:pt x="20939" y="17448"/>
                              </a:moveTo>
                              <a:cubicBezTo>
                                <a:pt x="20950" y="17437"/>
                                <a:pt x="20970" y="17427"/>
                                <a:pt x="20987" y="17418"/>
                              </a:cubicBezTo>
                              <a:cubicBezTo>
                                <a:pt x="21009" y="17407"/>
                                <a:pt x="21031" y="17395"/>
                                <a:pt x="21055" y="17387"/>
                              </a:cubicBezTo>
                              <a:cubicBezTo>
                                <a:pt x="21070" y="17382"/>
                                <a:pt x="21095" y="17372"/>
                                <a:pt x="21109" y="17385"/>
                              </a:cubicBezTo>
                              <a:cubicBezTo>
                                <a:pt x="21125" y="17400"/>
                                <a:pt x="21116" y="17429"/>
                                <a:pt x="21113" y="17446"/>
                              </a:cubicBezTo>
                              <a:cubicBezTo>
                                <a:pt x="21108" y="17477"/>
                                <a:pt x="21099" y="17508"/>
                                <a:pt x="21092" y="17539"/>
                              </a:cubicBezTo>
                              <a:cubicBezTo>
                                <a:pt x="21087" y="17562"/>
                                <a:pt x="21077" y="17591"/>
                                <a:pt x="21096" y="17586"/>
                              </a:cubicBezTo>
                            </a:path>
                            <a:path w="2031" h="825">
                              <a:moveTo>
                                <a:pt x="21251" y="17147"/>
                              </a:moveTo>
                              <a:cubicBezTo>
                                <a:pt x="21282" y="17172"/>
                                <a:pt x="21309" y="17209"/>
                                <a:pt x="21327" y="17246"/>
                              </a:cubicBezTo>
                              <a:cubicBezTo>
                                <a:pt x="21364" y="17325"/>
                                <a:pt x="21381" y="17414"/>
                                <a:pt x="21379" y="17501"/>
                              </a:cubicBezTo>
                              <a:cubicBezTo>
                                <a:pt x="21376" y="17620"/>
                                <a:pt x="21342" y="17728"/>
                                <a:pt x="21273" y="17824"/>
                              </a:cubicBezTo>
                              <a:cubicBezTo>
                                <a:pt x="21225" y="17892"/>
                                <a:pt x="21168" y="17926"/>
                                <a:pt x="21100" y="1797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9349,17147" coordsize="2031,825" path="m19372,17536c19365,17550,19360,17568,19360,17583c19360,17607,19357,17631,19355,17655c19354,17677,19350,17699,19349,17721c19349,17724,19349,17728,19349,17731c19362,17713,19370,17693,19380,17673c19393,17647,19403,17620,19431,17609c19436,17630,19438,17648,19440,17670c19441,17679,19441,17682,19450,17681c19468,17662,19484,17642,19501,17623c19512,17611,19537,17578,19558,17588c19579,17597,19574,17642,19573,17659c19571,17688,19532,17737,19560,17744c19562,17739,19565,17735,19567,17730em19721,17573c19687,17603,19651,17632,19625,17670c19612,17689,19580,17736,19598,17761c19610,17778,19656,17767,19668,17757c19686,17742,19704,17713,19721,17694em19827,17692c19813,17716,19789,17746,19785,17773c19786,17776,19786,17780,19787,17783c19826,17775,19851,17748,19876,17717c19922,17659,19959,17591,19985,17522c20009,17458,20022,17390,20033,17323c20026,17388,20017,17454,20008,17519c19999,17589,19991,17658,19978,17727c19977,17735,19975,17743,19974,17751em20322,17307c20322,17278,20295,17341,20292,17345c20252,17405,20226,17466,20204,17536c20182,17606,20148,17713,20213,17770c20241,17794,20269,17781,20298,17773em20371,17452c20387,17451,20404,17442,20421,17445c20439,17449,20460,17459,20467,17478c20473,17494,20453,17523,20444,17534c20424,17559,20403,17583,20383,17608c20366,17630,20347,17652,20351,17681c20355,17712,20388,17703,20408,17703c20453,17703,20481,17687,20517,17660c20524,17654,20532,17649,20539,17643em20748,17422c20752,17403,20758,17396,20775,17386c20752,17381,20742,17388,20719,17397c20705,17402,20675,17409,20664,17420c20651,17433,20648,17463,20646,17480c20643,17500,20646,17518,20656,17536c20666,17555,20679,17571,20687,17591c20693,17607,20697,17628,20683,17642c20666,17659,20643,17667,20620,17671c20603,17674,20560,17679,20545,17671c20543,17668,20542,17664,20540,17661em20776,17648c20778,17670,20772,17683,20770,17701c20767,17735,20766,17767,20756,17801c20748,17827,20739,17858,20715,17872c20712,17872,20709,17873,20706,17873em20939,17448c20950,17437,20970,17427,20987,17418c21009,17407,21031,17395,21055,17387c21070,17382,21095,17372,21109,17385c21125,17400,21116,17429,21113,17446c21108,17477,21099,17508,21092,17539c21087,17562,21077,17591,21096,17586em21251,17147c21282,17172,21309,17209,21327,17246c21364,17325,21381,17414,21379,17501c21376,17620,21342,17728,21273,17824c21225,17892,21168,17926,21100,17971e" stroked="t" o:allowincell="f" style="position:absolute;margin-left:458.5pt;margin-top:3.85pt;width:57.5pt;height:23.35pt;mso-wrap-style:none;v-text-anchor:middle">
                <v:fill o:detectmouseclick="t" on="false"/>
                <v:stroke color="blue"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14605</wp:posOffset>
                </wp:positionV>
                <wp:extent cx="209550" cy="114300"/>
                <wp:effectExtent l="6985" t="5080" r="6350" b="7620"/>
                <wp:wrapNone/>
                <wp:docPr id="139" name=""/>
                <a:graphic xmlns:a="http://schemas.openxmlformats.org/drawingml/2006/main">
                  <a:graphicData uri="http://schemas.microsoft.com/office/word/2010/wordprocessingShape">
                    <wps:wsp>
                      <wps:cNvSpPr/>
                      <wps:spPr>
                        <a:xfrm>
                          <a:off x="0" y="0"/>
                          <a:ext cx="209520" cy="114480"/>
                        </a:xfrm>
                        <a:custGeom>
                          <a:avLst/>
                          <a:gdLst/>
                          <a:ahLst/>
                          <a:rect l="l" t="t" r="r" b="b"/>
                          <a:pathLst>
                            <a:path w="583" h="317">
                              <a:moveTo>
                                <a:pt x="13524" y="17546"/>
                              </a:moveTo>
                              <a:cubicBezTo>
                                <a:pt x="13496" y="17536"/>
                                <a:pt x="13461" y="17549"/>
                                <a:pt x="13435" y="17568"/>
                              </a:cubicBezTo>
                              <a:cubicBezTo>
                                <a:pt x="13388" y="17603"/>
                                <a:pt x="13336" y="17658"/>
                                <a:pt x="13309" y="17710"/>
                              </a:cubicBezTo>
                              <a:cubicBezTo>
                                <a:pt x="13292" y="17742"/>
                                <a:pt x="13263" y="17814"/>
                                <a:pt x="13300" y="17843"/>
                              </a:cubicBezTo>
                              <a:cubicBezTo>
                                <a:pt x="13335" y="17871"/>
                                <a:pt x="13414" y="17847"/>
                                <a:pt x="13447" y="17828"/>
                              </a:cubicBezTo>
                              <a:cubicBezTo>
                                <a:pt x="13494" y="17802"/>
                                <a:pt x="13528" y="17758"/>
                                <a:pt x="13558" y="17715"/>
                              </a:cubicBezTo>
                            </a:path>
                            <a:path w="583" h="317">
                              <a:moveTo>
                                <a:pt x="13663" y="17696"/>
                              </a:moveTo>
                              <a:cubicBezTo>
                                <a:pt x="13653" y="17718"/>
                                <a:pt x="13645" y="17738"/>
                                <a:pt x="13634" y="17759"/>
                              </a:cubicBezTo>
                              <a:cubicBezTo>
                                <a:pt x="13669" y="17734"/>
                                <a:pt x="13693" y="17699"/>
                                <a:pt x="13722" y="17666"/>
                              </a:cubicBezTo>
                              <a:cubicBezTo>
                                <a:pt x="13749" y="17635"/>
                                <a:pt x="13784" y="17585"/>
                                <a:pt x="13826" y="17573"/>
                              </a:cubicBezTo>
                              <a:cubicBezTo>
                                <a:pt x="13832" y="17573"/>
                                <a:pt x="13837" y="17574"/>
                                <a:pt x="13843" y="17574"/>
                              </a:cubicBezTo>
                              <a:cubicBezTo>
                                <a:pt x="13858" y="17601"/>
                                <a:pt x="13865" y="17635"/>
                                <a:pt x="13865" y="17666"/>
                              </a:cubicBezTo>
                              <a:cubicBezTo>
                                <a:pt x="13865" y="17687"/>
                                <a:pt x="13858" y="17710"/>
                                <a:pt x="13853" y="1773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283,17538" coordsize="583,317" path="m13524,17546c13496,17536,13461,17549,13435,17568c13388,17603,13336,17658,13309,17710c13292,17742,13263,17814,13300,17843c13335,17871,13414,17847,13447,17828c13494,17802,13528,17758,13558,17715em13663,17696c13653,17718,13645,17738,13634,17759c13669,17734,13693,17699,13722,17666c13749,17635,13784,17585,13826,17573c13832,17573,13837,17574,13843,17574c13858,17601,13865,17635,13865,17666c13865,17687,13858,17710,13853,17730e" stroked="t" o:allowincell="f" style="position:absolute;margin-left:286.55pt;margin-top:1.15pt;width:16.45pt;height:8.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852160</wp:posOffset>
                </wp:positionH>
                <wp:positionV relativeFrom="paragraph">
                  <wp:posOffset>123825</wp:posOffset>
                </wp:positionV>
                <wp:extent cx="223520" cy="720725"/>
                <wp:effectExtent l="5080" t="6985" r="6350" b="6350"/>
                <wp:wrapNone/>
                <wp:docPr id="140" name=""/>
                <a:graphic xmlns:a="http://schemas.openxmlformats.org/drawingml/2006/main">
                  <a:graphicData uri="http://schemas.microsoft.com/office/word/2010/wordprocessingShape">
                    <wps:wsp>
                      <wps:cNvSpPr/>
                      <wps:spPr>
                        <a:xfrm>
                          <a:off x="0" y="0"/>
                          <a:ext cx="223560" cy="720720"/>
                        </a:xfrm>
                        <a:custGeom>
                          <a:avLst/>
                          <a:gdLst/>
                          <a:ahLst/>
                          <a:rect l="l" t="t" r="r" b="b"/>
                          <a:pathLst>
                            <a:path w="621" h="2002">
                              <a:moveTo>
                                <a:pt x="19600" y="19570"/>
                              </a:moveTo>
                              <a:cubicBezTo>
                                <a:pt x="19595" y="19566"/>
                                <a:pt x="19591" y="19561"/>
                                <a:pt x="19586" y="19557"/>
                              </a:cubicBezTo>
                              <a:cubicBezTo>
                                <a:pt x="19606" y="19565"/>
                                <a:pt x="19592" y="19553"/>
                                <a:pt x="19612" y="19542"/>
                              </a:cubicBezTo>
                              <a:cubicBezTo>
                                <a:pt x="19627" y="19534"/>
                                <a:pt x="19640" y="19527"/>
                                <a:pt x="19659" y="19527"/>
                              </a:cubicBezTo>
                              <a:cubicBezTo>
                                <a:pt x="19677" y="19527"/>
                                <a:pt x="19692" y="19549"/>
                                <a:pt x="19694" y="19567"/>
                              </a:cubicBezTo>
                              <a:cubicBezTo>
                                <a:pt x="19696" y="19585"/>
                                <a:pt x="19689" y="19605"/>
                                <a:pt x="19677" y="19618"/>
                              </a:cubicBezTo>
                              <a:cubicBezTo>
                                <a:pt x="19660" y="19637"/>
                                <a:pt x="19645" y="19648"/>
                                <a:pt x="19636" y="19674"/>
                              </a:cubicBezTo>
                              <a:cubicBezTo>
                                <a:pt x="19629" y="19695"/>
                                <a:pt x="19632" y="19718"/>
                                <a:pt x="19624" y="19740"/>
                              </a:cubicBezTo>
                              <a:cubicBezTo>
                                <a:pt x="19613" y="19769"/>
                                <a:pt x="19595" y="19793"/>
                                <a:pt x="19568" y="19808"/>
                              </a:cubicBezTo>
                              <a:cubicBezTo>
                                <a:pt x="19534" y="19826"/>
                                <a:pt x="19505" y="19824"/>
                                <a:pt x="19470" y="19823"/>
                              </a:cubicBezTo>
                              <a:cubicBezTo>
                                <a:pt x="19437" y="19822"/>
                                <a:pt x="19433" y="19803"/>
                                <a:pt x="19437" y="19775"/>
                              </a:cubicBezTo>
                            </a:path>
                            <a:path w="621" h="2002">
                              <a:moveTo>
                                <a:pt x="19816" y="19547"/>
                              </a:moveTo>
                              <a:cubicBezTo>
                                <a:pt x="19845" y="19539"/>
                                <a:pt x="19842" y="19542"/>
                                <a:pt x="19865" y="19554"/>
                              </a:cubicBezTo>
                              <a:cubicBezTo>
                                <a:pt x="19882" y="19563"/>
                                <a:pt x="19895" y="19564"/>
                                <a:pt x="19904" y="19584"/>
                              </a:cubicBezTo>
                              <a:cubicBezTo>
                                <a:pt x="19913" y="19603"/>
                                <a:pt x="19901" y="19625"/>
                                <a:pt x="19889" y="19640"/>
                              </a:cubicBezTo>
                              <a:cubicBezTo>
                                <a:pt x="19867" y="19669"/>
                                <a:pt x="19837" y="19690"/>
                                <a:pt x="19814" y="19718"/>
                              </a:cubicBezTo>
                              <a:cubicBezTo>
                                <a:pt x="19794" y="19742"/>
                                <a:pt x="19768" y="19781"/>
                                <a:pt x="19786" y="19813"/>
                              </a:cubicBezTo>
                              <a:cubicBezTo>
                                <a:pt x="19810" y="19857"/>
                                <a:pt x="19893" y="19841"/>
                                <a:pt x="19931" y="19836"/>
                              </a:cubicBezTo>
                              <a:cubicBezTo>
                                <a:pt x="19985" y="19826"/>
                                <a:pt x="20002" y="19823"/>
                                <a:pt x="20035" y="19807"/>
                              </a:cubicBezTo>
                            </a:path>
                            <a:path w="621" h="2002">
                              <a:moveTo>
                                <a:pt x="19849" y="17894"/>
                              </a:moveTo>
                              <a:cubicBezTo>
                                <a:pt x="19861" y="17903"/>
                                <a:pt x="19853" y="17920"/>
                                <a:pt x="19846" y="17939"/>
                              </a:cubicBezTo>
                              <a:cubicBezTo>
                                <a:pt x="19839" y="17958"/>
                                <a:pt x="19827" y="17976"/>
                                <a:pt x="19821" y="17996"/>
                              </a:cubicBezTo>
                              <a:cubicBezTo>
                                <a:pt x="19812" y="18024"/>
                                <a:pt x="19840" y="18022"/>
                                <a:pt x="19861" y="18021"/>
                              </a:cubicBezTo>
                              <a:cubicBezTo>
                                <a:pt x="19889" y="18019"/>
                                <a:pt x="19917" y="18014"/>
                                <a:pt x="19945" y="18010"/>
                              </a:cubicBezTo>
                              <a:cubicBezTo>
                                <a:pt x="19975" y="18006"/>
                                <a:pt x="19994" y="17997"/>
                                <a:pt x="20017" y="17985"/>
                              </a:cubicBezTo>
                              <a:cubicBezTo>
                                <a:pt x="20035" y="17975"/>
                                <a:pt x="20043" y="17972"/>
                                <a:pt x="20051" y="17952"/>
                              </a:cubicBezTo>
                            </a:path>
                            <a:path w="621" h="2002">
                              <a:moveTo>
                                <a:pt x="19986" y="17841"/>
                              </a:moveTo>
                              <a:cubicBezTo>
                                <a:pt x="19967" y="17875"/>
                                <a:pt x="19961" y="17909"/>
                                <a:pt x="19949" y="17946"/>
                              </a:cubicBezTo>
                              <a:cubicBezTo>
                                <a:pt x="19929" y="18007"/>
                                <a:pt x="19899" y="18072"/>
                                <a:pt x="19888" y="18135"/>
                              </a:cubicBezTo>
                              <a:cubicBezTo>
                                <a:pt x="19882" y="18168"/>
                                <a:pt x="19881" y="18199"/>
                                <a:pt x="19873" y="1823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431,17841" coordsize="621,2002" path="m19600,19570c19595,19566,19591,19561,19586,19557c19606,19565,19592,19553,19612,19542c19627,19534,19640,19527,19659,19527c19677,19527,19692,19549,19694,19567c19696,19585,19689,19605,19677,19618c19660,19637,19645,19648,19636,19674c19629,19695,19632,19718,19624,19740c19613,19769,19595,19793,19568,19808c19534,19826,19505,19824,19470,19823c19437,19822,19433,19803,19437,19775em19816,19547c19845,19539,19842,19542,19865,19554c19882,19563,19895,19564,19904,19584c19913,19603,19901,19625,19889,19640c19867,19669,19837,19690,19814,19718c19794,19742,19768,19781,19786,19813c19810,19857,19893,19841,19931,19836c19985,19826,20002,19823,20035,19807em19849,17894c19861,17903,19853,17920,19846,17939c19839,17958,19827,17976,19821,17996c19812,18024,19840,18022,19861,18021c19889,18019,19917,18014,19945,18010c19975,18006,19994,17997,20017,17985c20035,17975,20043,17972,20051,17952em19986,17841c19967,17875,19961,17909,19949,17946c19929,18007,19899,18072,19888,18135c19882,18168,19881,18199,19873,18232e" stroked="t" o:allowincell="f" style="position:absolute;margin-left:460.8pt;margin-top:9.75pt;width:17.55pt;height:56.7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252">
                <wp:simplePos x="0" y="0"/>
                <wp:positionH relativeFrom="column">
                  <wp:posOffset>3752850</wp:posOffset>
                </wp:positionH>
                <wp:positionV relativeFrom="paragraph">
                  <wp:posOffset>67945</wp:posOffset>
                </wp:positionV>
                <wp:extent cx="2941955" cy="63500"/>
                <wp:effectExtent l="7620" t="1270" r="5715" b="5715"/>
                <wp:wrapNone/>
                <wp:docPr id="141" name=""/>
                <a:graphic xmlns:a="http://schemas.openxmlformats.org/drawingml/2006/main">
                  <a:graphicData uri="http://schemas.microsoft.com/office/word/2010/wordprocessingShape">
                    <wps:wsp>
                      <wps:cNvSpPr/>
                      <wps:spPr>
                        <a:xfrm>
                          <a:off x="0" y="0"/>
                          <a:ext cx="2941920" cy="63360"/>
                        </a:xfrm>
                        <a:custGeom>
                          <a:avLst/>
                          <a:gdLst/>
                          <a:ahLst/>
                          <a:rect l="l" t="t" r="r" b="b"/>
                          <a:pathLst>
                            <a:path w="8173" h="177">
                              <a:moveTo>
                                <a:pt x="13599" y="18202"/>
                              </a:moveTo>
                              <a:cubicBezTo>
                                <a:pt x="13658" y="18202"/>
                                <a:pt x="13718" y="18205"/>
                                <a:pt x="13778" y="18204"/>
                              </a:cubicBezTo>
                              <a:cubicBezTo>
                                <a:pt x="14154" y="18196"/>
                                <a:pt x="14524" y="18185"/>
                                <a:pt x="14900" y="18192"/>
                              </a:cubicBezTo>
                              <a:cubicBezTo>
                                <a:pt x="15114" y="18196"/>
                                <a:pt x="15329" y="18206"/>
                                <a:pt x="15543" y="18215"/>
                              </a:cubicBezTo>
                              <a:cubicBezTo>
                                <a:pt x="15859" y="18228"/>
                                <a:pt x="16174" y="18225"/>
                                <a:pt x="16490" y="18243"/>
                              </a:cubicBezTo>
                              <a:cubicBezTo>
                                <a:pt x="16940" y="18269"/>
                                <a:pt x="17390" y="18302"/>
                                <a:pt x="17840" y="18323"/>
                              </a:cubicBezTo>
                              <a:cubicBezTo>
                                <a:pt x="18104" y="18335"/>
                                <a:pt x="18345" y="18340"/>
                                <a:pt x="18607" y="18300"/>
                              </a:cubicBezTo>
                              <a:cubicBezTo>
                                <a:pt x="19066" y="18230"/>
                                <a:pt x="19539" y="18276"/>
                                <a:pt x="20001" y="18287"/>
                              </a:cubicBezTo>
                              <a:cubicBezTo>
                                <a:pt x="20591" y="18301"/>
                                <a:pt x="21181" y="18341"/>
                                <a:pt x="21771" y="183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599,18173" coordsize="8173,177" path="m13599,18202c13658,18202,13718,18205,13778,18204c14154,18196,14524,18185,14900,18192c15114,18196,15329,18206,15543,18215c15859,18228,16174,18225,16490,18243c16940,18269,17390,18302,17840,18323c18104,18335,18345,18340,18607,18300c19066,18230,19539,18276,20001,18287c20591,18301,21181,18341,21771,18348e" stroked="t" o:allowincell="f" style="position:absolute;margin-left:295.5pt;margin-top:5.35pt;width:231.6pt;height:4.95pt;mso-wrap-style:none;v-text-anchor:middle">
                <v:fill o:detectmouseclick="t" on="false"/>
                <v:stroke color="red" weight="12600" joinstyle="round" endcap="round"/>
                <w10:wrap type="none"/>
              </v:shape>
            </w:pict>
          </mc:Fallback>
        </mc:AlternateContent>
      </w:r>
    </w:p>
    <w:p>
      <w:pPr>
        <w:pStyle w:val="Normal"/>
        <w:ind w:right="-180" w:hanging="0"/>
        <w:rPr>
          <w:b/>
          <w:b/>
        </w:rPr>
      </w:pPr>
      <w:r>
        <mc:AlternateContent>
          <mc:Choice Requires="wps">
            <w:drawing>
              <wp:anchor behindDoc="0" distT="0" distB="0" distL="114935" distR="114935" simplePos="0" locked="0" layoutInCell="0" allowOverlap="1" relativeHeight="249">
                <wp:simplePos x="0" y="0"/>
                <wp:positionH relativeFrom="column">
                  <wp:posOffset>3820160</wp:posOffset>
                </wp:positionH>
                <wp:positionV relativeFrom="paragraph">
                  <wp:posOffset>27305</wp:posOffset>
                </wp:positionV>
                <wp:extent cx="509270" cy="179705"/>
                <wp:effectExtent l="6350" t="6985" r="5715" b="6350"/>
                <wp:wrapNone/>
                <wp:docPr id="142" name=""/>
                <a:graphic xmlns:a="http://schemas.openxmlformats.org/drawingml/2006/main">
                  <a:graphicData uri="http://schemas.microsoft.com/office/word/2010/wordprocessingShape">
                    <wps:wsp>
                      <wps:cNvSpPr/>
                      <wps:spPr>
                        <a:xfrm>
                          <a:off x="0" y="0"/>
                          <a:ext cx="509400" cy="179640"/>
                        </a:xfrm>
                        <a:custGeom>
                          <a:avLst/>
                          <a:gdLst/>
                          <a:ahLst/>
                          <a:rect l="l" t="t" r="r" b="b"/>
                          <a:pathLst>
                            <a:path w="1415" h="500">
                              <a:moveTo>
                                <a:pt x="13808" y="18824"/>
                              </a:moveTo>
                              <a:cubicBezTo>
                                <a:pt x="13797" y="18828"/>
                                <a:pt x="13792" y="18827"/>
                                <a:pt x="13787" y="18816"/>
                              </a:cubicBezTo>
                              <a:cubicBezTo>
                                <a:pt x="13804" y="18818"/>
                                <a:pt x="13819" y="18813"/>
                                <a:pt x="13838" y="18814"/>
                              </a:cubicBezTo>
                              <a:cubicBezTo>
                                <a:pt x="13872" y="18816"/>
                                <a:pt x="13906" y="18818"/>
                                <a:pt x="13940" y="18819"/>
                              </a:cubicBezTo>
                              <a:cubicBezTo>
                                <a:pt x="13989" y="18821"/>
                                <a:pt x="14031" y="18819"/>
                                <a:pt x="14079" y="18810"/>
                              </a:cubicBezTo>
                            </a:path>
                            <a:path w="1415" h="500">
                              <a:moveTo>
                                <a:pt x="14307" y="18680"/>
                              </a:moveTo>
                              <a:cubicBezTo>
                                <a:pt x="14310" y="18664"/>
                                <a:pt x="14310" y="18643"/>
                                <a:pt x="14322" y="18629"/>
                              </a:cubicBezTo>
                              <a:cubicBezTo>
                                <a:pt x="14339" y="18609"/>
                                <a:pt x="14367" y="18595"/>
                                <a:pt x="14392" y="18587"/>
                              </a:cubicBezTo>
                              <a:cubicBezTo>
                                <a:pt x="14413" y="18581"/>
                                <a:pt x="14435" y="18581"/>
                                <a:pt x="14441" y="18606"/>
                              </a:cubicBezTo>
                              <a:cubicBezTo>
                                <a:pt x="14450" y="18641"/>
                                <a:pt x="14420" y="18683"/>
                                <a:pt x="14406" y="18713"/>
                              </a:cubicBezTo>
                              <a:cubicBezTo>
                                <a:pt x="14390" y="18745"/>
                                <a:pt x="14377" y="18776"/>
                                <a:pt x="14374" y="18812"/>
                              </a:cubicBezTo>
                              <a:cubicBezTo>
                                <a:pt x="14371" y="18846"/>
                                <a:pt x="14383" y="18877"/>
                                <a:pt x="14389" y="18909"/>
                              </a:cubicBezTo>
                              <a:cubicBezTo>
                                <a:pt x="14394" y="18936"/>
                                <a:pt x="14399" y="18965"/>
                                <a:pt x="14379" y="18987"/>
                              </a:cubicBezTo>
                              <a:cubicBezTo>
                                <a:pt x="14352" y="19017"/>
                                <a:pt x="14284" y="19041"/>
                                <a:pt x="14246" y="19044"/>
                              </a:cubicBezTo>
                              <a:cubicBezTo>
                                <a:pt x="14210" y="19047"/>
                                <a:pt x="14180" y="19051"/>
                                <a:pt x="14160" y="19025"/>
                              </a:cubicBezTo>
                            </a:path>
                            <a:path w="1415" h="500">
                              <a:moveTo>
                                <a:pt x="14639" y="18727"/>
                              </a:moveTo>
                              <a:cubicBezTo>
                                <a:pt x="14596" y="18763"/>
                                <a:pt x="14548" y="18799"/>
                                <a:pt x="14514" y="18844"/>
                              </a:cubicBezTo>
                              <a:cubicBezTo>
                                <a:pt x="14486" y="18881"/>
                                <a:pt x="14470" y="18914"/>
                                <a:pt x="14478" y="18958"/>
                              </a:cubicBezTo>
                              <a:cubicBezTo>
                                <a:pt x="14518" y="18965"/>
                                <a:pt x="14549" y="18950"/>
                                <a:pt x="14581" y="18921"/>
                              </a:cubicBezTo>
                              <a:cubicBezTo>
                                <a:pt x="14615" y="18890"/>
                                <a:pt x="14648" y="18845"/>
                                <a:pt x="14662" y="18801"/>
                              </a:cubicBezTo>
                              <a:cubicBezTo>
                                <a:pt x="14672" y="18770"/>
                                <a:pt x="14667" y="18758"/>
                                <a:pt x="14645" y="18737"/>
                              </a:cubicBezTo>
                            </a:path>
                            <a:path w="1415" h="500">
                              <a:moveTo>
                                <a:pt x="14768" y="18718"/>
                              </a:moveTo>
                              <a:cubicBezTo>
                                <a:pt x="14782" y="18705"/>
                                <a:pt x="14796" y="18682"/>
                                <a:pt x="14809" y="18671"/>
                              </a:cubicBezTo>
                              <a:cubicBezTo>
                                <a:pt x="14826" y="18656"/>
                                <a:pt x="14853" y="18639"/>
                                <a:pt x="14875" y="18632"/>
                              </a:cubicBezTo>
                              <a:cubicBezTo>
                                <a:pt x="14899" y="18624"/>
                                <a:pt x="14929" y="18625"/>
                                <a:pt x="14946" y="18646"/>
                              </a:cubicBezTo>
                              <a:cubicBezTo>
                                <a:pt x="14970" y="18674"/>
                                <a:pt x="14964" y="18718"/>
                                <a:pt x="14958" y="18751"/>
                              </a:cubicBezTo>
                              <a:cubicBezTo>
                                <a:pt x="14949" y="18802"/>
                                <a:pt x="14927" y="18847"/>
                                <a:pt x="14906" y="18894"/>
                              </a:cubicBezTo>
                              <a:cubicBezTo>
                                <a:pt x="14895" y="18919"/>
                                <a:pt x="14862" y="18985"/>
                                <a:pt x="14881" y="18966"/>
                              </a:cubicBezTo>
                              <a:cubicBezTo>
                                <a:pt x="14892" y="18945"/>
                                <a:pt x="14894" y="18940"/>
                                <a:pt x="14905" y="18929"/>
                              </a:cubicBezTo>
                            </a:path>
                            <a:path w="1415" h="500">
                              <a:moveTo>
                                <a:pt x="15191" y="18547"/>
                              </a:moveTo>
                              <a:cubicBezTo>
                                <a:pt x="15204" y="18593"/>
                                <a:pt x="15196" y="18633"/>
                                <a:pt x="15187" y="18682"/>
                              </a:cubicBezTo>
                              <a:cubicBezTo>
                                <a:pt x="15172" y="18761"/>
                                <a:pt x="15164" y="18840"/>
                                <a:pt x="15152" y="18918"/>
                              </a:cubicBezTo>
                              <a:cubicBezTo>
                                <a:pt x="15147" y="18950"/>
                                <a:pt x="15138" y="18983"/>
                                <a:pt x="15128" y="190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787,18547" coordsize="1415,500" path="m13808,18824c13797,18828,13792,18827,13787,18816c13804,18818,13819,18813,13838,18814c13872,18816,13906,18818,13940,18819c13989,18821,14031,18819,14079,18810em14307,18680c14310,18664,14310,18643,14322,18629c14339,18609,14367,18595,14392,18587c14413,18581,14435,18581,14441,18606c14450,18641,14420,18683,14406,18713c14390,18745,14377,18776,14374,18812c14371,18846,14383,18877,14389,18909c14394,18936,14399,18965,14379,18987c14352,19017,14284,19041,14246,19044c14210,19047,14180,19051,14160,19025em14639,18727c14596,18763,14548,18799,14514,18844c14486,18881,14470,18914,14478,18958c14518,18965,14549,18950,14581,18921c14615,18890,14648,18845,14662,18801c14672,18770,14667,18758,14645,18737em14768,18718c14782,18705,14796,18682,14809,18671c14826,18656,14853,18639,14875,18632c14899,18624,14929,18625,14946,18646c14970,18674,14964,18718,14958,18751c14949,18802,14927,18847,14906,18894c14895,18919,14862,18985,14881,18966c14892,18945,14894,18940,14905,18929em15191,18547c15204,18593,15196,18633,15187,18682c15172,18761,15164,18840,15152,18918c15147,18950,15138,18983,15128,19014e" stroked="t" o:allowincell="f" style="position:absolute;margin-left:300.8pt;margin-top:2.15pt;width:40.05pt;height:14.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452620</wp:posOffset>
                </wp:positionH>
                <wp:positionV relativeFrom="paragraph">
                  <wp:posOffset>19050</wp:posOffset>
                </wp:positionV>
                <wp:extent cx="270510" cy="220345"/>
                <wp:effectExtent l="6350" t="6985" r="6985" b="6350"/>
                <wp:wrapNone/>
                <wp:docPr id="143" name=""/>
                <a:graphic xmlns:a="http://schemas.openxmlformats.org/drawingml/2006/main">
                  <a:graphicData uri="http://schemas.microsoft.com/office/word/2010/wordprocessingShape">
                    <wps:wsp>
                      <wps:cNvSpPr/>
                      <wps:spPr>
                        <a:xfrm>
                          <a:off x="0" y="0"/>
                          <a:ext cx="270360" cy="220320"/>
                        </a:xfrm>
                        <a:custGeom>
                          <a:avLst/>
                          <a:gdLst/>
                          <a:ahLst/>
                          <a:rect l="l" t="t" r="r" b="b"/>
                          <a:pathLst>
                            <a:path w="752" h="611">
                              <a:moveTo>
                                <a:pt x="15561" y="18814"/>
                              </a:moveTo>
                              <a:cubicBezTo>
                                <a:pt x="15570" y="18844"/>
                                <a:pt x="15569" y="18866"/>
                                <a:pt x="15564" y="18897"/>
                              </a:cubicBezTo>
                              <a:cubicBezTo>
                                <a:pt x="15559" y="18923"/>
                                <a:pt x="15554" y="18950"/>
                                <a:pt x="15547" y="18975"/>
                              </a:cubicBezTo>
                              <a:cubicBezTo>
                                <a:pt x="15546" y="18979"/>
                                <a:pt x="15544" y="18983"/>
                                <a:pt x="15543" y="18987"/>
                              </a:cubicBezTo>
                              <a:cubicBezTo>
                                <a:pt x="15553" y="18961"/>
                                <a:pt x="15564" y="18938"/>
                                <a:pt x="15579" y="18915"/>
                              </a:cubicBezTo>
                              <a:cubicBezTo>
                                <a:pt x="15593" y="18893"/>
                                <a:pt x="15612" y="18868"/>
                                <a:pt x="15638" y="18861"/>
                              </a:cubicBezTo>
                              <a:cubicBezTo>
                                <a:pt x="15656" y="18856"/>
                                <a:pt x="15671" y="18869"/>
                                <a:pt x="15687" y="18875"/>
                              </a:cubicBezTo>
                              <a:cubicBezTo>
                                <a:pt x="15705" y="18882"/>
                                <a:pt x="15720" y="18874"/>
                                <a:pt x="15735" y="18864"/>
                              </a:cubicBezTo>
                              <a:cubicBezTo>
                                <a:pt x="15752" y="18853"/>
                                <a:pt x="15764" y="18839"/>
                                <a:pt x="15781" y="18829"/>
                              </a:cubicBezTo>
                              <a:cubicBezTo>
                                <a:pt x="15794" y="18856"/>
                                <a:pt x="15786" y="18877"/>
                                <a:pt x="15782" y="18907"/>
                              </a:cubicBezTo>
                              <a:cubicBezTo>
                                <a:pt x="15777" y="18941"/>
                                <a:pt x="15763" y="18980"/>
                                <a:pt x="15779" y="19012"/>
                              </a:cubicBezTo>
                              <a:cubicBezTo>
                                <a:pt x="15790" y="19035"/>
                                <a:pt x="15799" y="19022"/>
                                <a:pt x="15815" y="19014"/>
                              </a:cubicBezTo>
                            </a:path>
                            <a:path w="752" h="611">
                              <a:moveTo>
                                <a:pt x="15989" y="18878"/>
                              </a:moveTo>
                              <a:cubicBezTo>
                                <a:pt x="15967" y="18910"/>
                                <a:pt x="15941" y="18930"/>
                                <a:pt x="15917" y="18960"/>
                              </a:cubicBezTo>
                              <a:cubicBezTo>
                                <a:pt x="15885" y="18999"/>
                                <a:pt x="15852" y="19047"/>
                                <a:pt x="15842" y="19097"/>
                              </a:cubicBezTo>
                              <a:cubicBezTo>
                                <a:pt x="15842" y="19114"/>
                                <a:pt x="15841" y="19119"/>
                                <a:pt x="15852" y="19125"/>
                              </a:cubicBezTo>
                              <a:cubicBezTo>
                                <a:pt x="15891" y="19114"/>
                                <a:pt x="15911" y="19096"/>
                                <a:pt x="15940" y="19069"/>
                              </a:cubicBezTo>
                              <a:cubicBezTo>
                                <a:pt x="15962" y="19049"/>
                                <a:pt x="15977" y="19029"/>
                                <a:pt x="15996" y="19006"/>
                              </a:cubicBezTo>
                            </a:path>
                            <a:path w="752" h="611">
                              <a:moveTo>
                                <a:pt x="16126" y="19010"/>
                              </a:moveTo>
                              <a:cubicBezTo>
                                <a:pt x="16104" y="19045"/>
                                <a:pt x="16079" y="19081"/>
                                <a:pt x="16064" y="19119"/>
                              </a:cubicBezTo>
                              <a:cubicBezTo>
                                <a:pt x="16060" y="19131"/>
                                <a:pt x="16057" y="19136"/>
                                <a:pt x="16069" y="19135"/>
                              </a:cubicBezTo>
                              <a:cubicBezTo>
                                <a:pt x="16146" y="19068"/>
                                <a:pt x="16192" y="18975"/>
                                <a:pt x="16229" y="18881"/>
                              </a:cubicBezTo>
                              <a:cubicBezTo>
                                <a:pt x="16261" y="18798"/>
                                <a:pt x="16283" y="18710"/>
                                <a:pt x="16292" y="18621"/>
                              </a:cubicBezTo>
                              <a:cubicBezTo>
                                <a:pt x="16295" y="18588"/>
                                <a:pt x="16295" y="18557"/>
                                <a:pt x="16290" y="18525"/>
                              </a:cubicBezTo>
                              <a:cubicBezTo>
                                <a:pt x="16266" y="18585"/>
                                <a:pt x="16261" y="18648"/>
                                <a:pt x="16254" y="18713"/>
                              </a:cubicBezTo>
                              <a:cubicBezTo>
                                <a:pt x="16243" y="18809"/>
                                <a:pt x="16230" y="18909"/>
                                <a:pt x="16226" y="19004"/>
                              </a:cubicBezTo>
                              <a:cubicBezTo>
                                <a:pt x="16225" y="19037"/>
                                <a:pt x="16228" y="19073"/>
                                <a:pt x="16234" y="1910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543,18525" coordsize="752,611" path="m15561,18814c15570,18844,15569,18866,15564,18897c15559,18923,15554,18950,15547,18975c15546,18979,15544,18983,15543,18987c15553,18961,15564,18938,15579,18915c15593,18893,15612,18868,15638,18861c15656,18856,15671,18869,15687,18875c15705,18882,15720,18874,15735,18864c15752,18853,15764,18839,15781,18829c15794,18856,15786,18877,15782,18907c15777,18941,15763,18980,15779,19012c15790,19035,15799,19022,15815,19014em15989,18878c15967,18910,15941,18930,15917,18960c15885,18999,15852,19047,15842,19097c15842,19114,15841,19119,15852,19125c15891,19114,15911,19096,15940,19069c15962,19049,15977,19029,15996,19006em16126,19010c16104,19045,16079,19081,16064,19119c16060,19131,16057,19136,16069,19135c16146,19068,16192,18975,16229,18881c16261,18798,16283,18710,16292,18621c16295,18588,16295,18557,16290,18525c16266,18585,16261,18648,16254,18713c16243,18809,16230,18909,16226,19004c16225,19037,16228,19073,16234,19106e" stroked="t" o:allowincell="f" style="position:absolute;margin-left:350.6pt;margin-top:1.5pt;width:21.25pt;height:17.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808220</wp:posOffset>
                </wp:positionH>
                <wp:positionV relativeFrom="paragraph">
                  <wp:posOffset>74930</wp:posOffset>
                </wp:positionV>
                <wp:extent cx="263525" cy="159385"/>
                <wp:effectExtent l="6985" t="6985" r="5715" b="5715"/>
                <wp:wrapNone/>
                <wp:docPr id="144" name=""/>
                <a:graphic xmlns:a="http://schemas.openxmlformats.org/drawingml/2006/main">
                  <a:graphicData uri="http://schemas.microsoft.com/office/word/2010/wordprocessingShape">
                    <wps:wsp>
                      <wps:cNvSpPr/>
                      <wps:spPr>
                        <a:xfrm>
                          <a:off x="0" y="0"/>
                          <a:ext cx="263520" cy="159480"/>
                        </a:xfrm>
                        <a:custGeom>
                          <a:avLst/>
                          <a:gdLst/>
                          <a:ahLst/>
                          <a:rect l="l" t="t" r="r" b="b"/>
                          <a:pathLst>
                            <a:path w="731" h="442">
                              <a:moveTo>
                                <a:pt x="16604" y="18680"/>
                              </a:moveTo>
                              <a:cubicBezTo>
                                <a:pt x="16611" y="18722"/>
                                <a:pt x="16605" y="18757"/>
                                <a:pt x="16594" y="18798"/>
                              </a:cubicBezTo>
                              <a:cubicBezTo>
                                <a:pt x="16578" y="18860"/>
                                <a:pt x="16559" y="18922"/>
                                <a:pt x="16546" y="18985"/>
                              </a:cubicBezTo>
                              <a:cubicBezTo>
                                <a:pt x="16536" y="19032"/>
                                <a:pt x="16520" y="19066"/>
                                <a:pt x="16556" y="19094"/>
                              </a:cubicBezTo>
                              <a:cubicBezTo>
                                <a:pt x="16572" y="19076"/>
                                <a:pt x="16579" y="19069"/>
                                <a:pt x="16591" y="19057"/>
                              </a:cubicBezTo>
                            </a:path>
                            <a:path w="731" h="442">
                              <a:moveTo>
                                <a:pt x="16864" y="18750"/>
                              </a:moveTo>
                              <a:cubicBezTo>
                                <a:pt x="16831" y="18805"/>
                                <a:pt x="16787" y="18855"/>
                                <a:pt x="16755" y="18910"/>
                              </a:cubicBezTo>
                              <a:cubicBezTo>
                                <a:pt x="16741" y="18933"/>
                                <a:pt x="16678" y="19034"/>
                                <a:pt x="16711" y="19064"/>
                              </a:cubicBezTo>
                              <a:cubicBezTo>
                                <a:pt x="16718" y="19065"/>
                                <a:pt x="16724" y="19066"/>
                                <a:pt x="16731" y="19067"/>
                              </a:cubicBezTo>
                              <a:cubicBezTo>
                                <a:pt x="16791" y="19035"/>
                                <a:pt x="16828" y="18996"/>
                                <a:pt x="16867" y="18939"/>
                              </a:cubicBezTo>
                              <a:cubicBezTo>
                                <a:pt x="16900" y="18891"/>
                                <a:pt x="16923" y="18840"/>
                                <a:pt x="16919" y="18782"/>
                              </a:cubicBezTo>
                              <a:cubicBezTo>
                                <a:pt x="16917" y="18759"/>
                                <a:pt x="16893" y="18752"/>
                                <a:pt x="16874" y="18760"/>
                              </a:cubicBezTo>
                              <a:cubicBezTo>
                                <a:pt x="16871" y="18762"/>
                                <a:pt x="16868" y="18764"/>
                                <a:pt x="16865" y="18766"/>
                              </a:cubicBezTo>
                            </a:path>
                            <a:path w="731" h="442">
                              <a:moveTo>
                                <a:pt x="17062" y="18779"/>
                              </a:moveTo>
                              <a:cubicBezTo>
                                <a:pt x="17073" y="18756"/>
                                <a:pt x="17084" y="18746"/>
                                <a:pt x="17101" y="18729"/>
                              </a:cubicBezTo>
                              <a:cubicBezTo>
                                <a:pt x="17129" y="18701"/>
                                <a:pt x="17161" y="18685"/>
                                <a:pt x="17202" y="18683"/>
                              </a:cubicBezTo>
                              <a:cubicBezTo>
                                <a:pt x="17248" y="18681"/>
                                <a:pt x="17262" y="18724"/>
                                <a:pt x="17262" y="18763"/>
                              </a:cubicBezTo>
                              <a:cubicBezTo>
                                <a:pt x="17262" y="18835"/>
                                <a:pt x="17234" y="18908"/>
                                <a:pt x="17215" y="18977"/>
                              </a:cubicBezTo>
                              <a:cubicBezTo>
                                <a:pt x="17208" y="19003"/>
                                <a:pt x="17164" y="19092"/>
                                <a:pt x="17178" y="19121"/>
                              </a:cubicBezTo>
                              <a:cubicBezTo>
                                <a:pt x="17181" y="19120"/>
                                <a:pt x="17184" y="19118"/>
                                <a:pt x="17187" y="191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532,18680" coordsize="731,442" path="m16604,18680c16611,18722,16605,18757,16594,18798c16578,18860,16559,18922,16546,18985c16536,19032,16520,19066,16556,19094c16572,19076,16579,19069,16591,19057em16864,18750c16831,18805,16787,18855,16755,18910c16741,18933,16678,19034,16711,19064c16718,19065,16724,19066,16731,19067c16791,19035,16828,18996,16867,18939c16900,18891,16923,18840,16919,18782c16917,18759,16893,18752,16874,18760c16871,18762,16868,18764,16865,18766em17062,18779c17073,18756,17084,18746,17101,18729c17129,18701,17161,18685,17202,18683c17248,18681,17262,18724,17262,18763c17262,18835,17234,18908,17215,18977c17208,19003,17164,19092,17178,19121c17181,19120,17184,19118,17187,19117e" stroked="t" o:allowincell="f" style="position:absolute;margin-left:378.6pt;margin-top:5.9pt;width:20.7pt;height:1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333365</wp:posOffset>
                </wp:positionH>
                <wp:positionV relativeFrom="paragraph">
                  <wp:posOffset>46990</wp:posOffset>
                </wp:positionV>
                <wp:extent cx="876935" cy="292100"/>
                <wp:effectExtent l="7620" t="6350" r="5715" b="6350"/>
                <wp:wrapNone/>
                <wp:docPr id="145" name=""/>
                <a:graphic xmlns:a="http://schemas.openxmlformats.org/drawingml/2006/main">
                  <a:graphicData uri="http://schemas.microsoft.com/office/word/2010/wordprocessingShape">
                    <wps:wsp>
                      <wps:cNvSpPr/>
                      <wps:spPr>
                        <a:xfrm>
                          <a:off x="0" y="0"/>
                          <a:ext cx="876960" cy="291960"/>
                        </a:xfrm>
                        <a:custGeom>
                          <a:avLst/>
                          <a:gdLst/>
                          <a:ahLst/>
                          <a:rect l="l" t="t" r="r" b="b"/>
                          <a:pathLst>
                            <a:path w="2435" h="812">
                              <a:moveTo>
                                <a:pt x="17990" y="18946"/>
                              </a:moveTo>
                              <a:cubicBezTo>
                                <a:pt x="17998" y="18932"/>
                                <a:pt x="18010" y="18918"/>
                                <a:pt x="18021" y="18914"/>
                              </a:cubicBezTo>
                              <a:cubicBezTo>
                                <a:pt x="18042" y="18907"/>
                                <a:pt x="18064" y="18908"/>
                                <a:pt x="18087" y="18907"/>
                              </a:cubicBezTo>
                              <a:cubicBezTo>
                                <a:pt x="18117" y="18906"/>
                                <a:pt x="18144" y="18913"/>
                                <a:pt x="18173" y="18922"/>
                              </a:cubicBezTo>
                              <a:cubicBezTo>
                                <a:pt x="18178" y="18924"/>
                                <a:pt x="18183" y="18925"/>
                                <a:pt x="18188" y="18927"/>
                              </a:cubicBezTo>
                            </a:path>
                            <a:path w="2435" h="812">
                              <a:moveTo>
                                <a:pt x="18019" y="19087"/>
                              </a:moveTo>
                              <a:cubicBezTo>
                                <a:pt x="18014" y="19113"/>
                                <a:pt x="18041" y="19120"/>
                                <a:pt x="18068" y="19128"/>
                              </a:cubicBezTo>
                              <a:cubicBezTo>
                                <a:pt x="18117" y="19142"/>
                                <a:pt x="18171" y="19131"/>
                                <a:pt x="18220" y="19125"/>
                              </a:cubicBezTo>
                            </a:path>
                            <a:path w="2435" h="812">
                              <a:moveTo>
                                <a:pt x="18423" y="18942"/>
                              </a:moveTo>
                              <a:cubicBezTo>
                                <a:pt x="18433" y="18933"/>
                                <a:pt x="18440" y="18925"/>
                                <a:pt x="18451" y="18917"/>
                              </a:cubicBezTo>
                              <a:cubicBezTo>
                                <a:pt x="18454" y="18936"/>
                                <a:pt x="18455" y="18954"/>
                                <a:pt x="18453" y="18973"/>
                              </a:cubicBezTo>
                              <a:cubicBezTo>
                                <a:pt x="18450" y="19000"/>
                                <a:pt x="18448" y="19027"/>
                                <a:pt x="18445" y="19054"/>
                              </a:cubicBezTo>
                              <a:cubicBezTo>
                                <a:pt x="18443" y="19072"/>
                                <a:pt x="18441" y="19091"/>
                                <a:pt x="18440" y="19109"/>
                              </a:cubicBezTo>
                              <a:cubicBezTo>
                                <a:pt x="18450" y="19083"/>
                                <a:pt x="18460" y="19057"/>
                                <a:pt x="18470" y="19031"/>
                              </a:cubicBezTo>
                              <a:cubicBezTo>
                                <a:pt x="18479" y="19006"/>
                                <a:pt x="18491" y="18966"/>
                                <a:pt x="18512" y="18948"/>
                              </a:cubicBezTo>
                              <a:cubicBezTo>
                                <a:pt x="18516" y="18946"/>
                                <a:pt x="18521" y="18944"/>
                                <a:pt x="18525" y="18942"/>
                              </a:cubicBezTo>
                              <a:cubicBezTo>
                                <a:pt x="18529" y="18964"/>
                                <a:pt x="18524" y="18989"/>
                                <a:pt x="18539" y="19004"/>
                              </a:cubicBezTo>
                              <a:cubicBezTo>
                                <a:pt x="18560" y="18985"/>
                                <a:pt x="18579" y="18963"/>
                                <a:pt x="18599" y="18943"/>
                              </a:cubicBezTo>
                              <a:cubicBezTo>
                                <a:pt x="18621" y="18921"/>
                                <a:pt x="18635" y="18906"/>
                                <a:pt x="18666" y="18907"/>
                              </a:cubicBezTo>
                              <a:cubicBezTo>
                                <a:pt x="18675" y="18933"/>
                                <a:pt x="18678" y="18967"/>
                                <a:pt x="18670" y="18994"/>
                              </a:cubicBezTo>
                              <a:cubicBezTo>
                                <a:pt x="18663" y="19018"/>
                                <a:pt x="18653" y="19037"/>
                                <a:pt x="18652" y="19063"/>
                              </a:cubicBezTo>
                            </a:path>
                            <a:path w="2435" h="812">
                              <a:moveTo>
                                <a:pt x="18824" y="18949"/>
                              </a:moveTo>
                              <a:cubicBezTo>
                                <a:pt x="18789" y="18986"/>
                                <a:pt x="18755" y="19021"/>
                                <a:pt x="18728" y="19064"/>
                              </a:cubicBezTo>
                              <a:cubicBezTo>
                                <a:pt x="18715" y="19085"/>
                                <a:pt x="18678" y="19140"/>
                                <a:pt x="18706" y="19164"/>
                              </a:cubicBezTo>
                              <a:cubicBezTo>
                                <a:pt x="18741" y="19194"/>
                                <a:pt x="18784" y="19154"/>
                                <a:pt x="18812" y="19131"/>
                              </a:cubicBezTo>
                              <a:cubicBezTo>
                                <a:pt x="18822" y="19123"/>
                                <a:pt x="18831" y="19114"/>
                                <a:pt x="18841" y="19106"/>
                              </a:cubicBezTo>
                            </a:path>
                            <a:path w="2435" h="812">
                              <a:moveTo>
                                <a:pt x="19005" y="19021"/>
                              </a:moveTo>
                              <a:cubicBezTo>
                                <a:pt x="18991" y="19063"/>
                                <a:pt x="18963" y="19108"/>
                                <a:pt x="18953" y="19149"/>
                              </a:cubicBezTo>
                              <a:cubicBezTo>
                                <a:pt x="18944" y="19183"/>
                                <a:pt x="18957" y="19182"/>
                                <a:pt x="18965" y="19201"/>
                              </a:cubicBezTo>
                              <a:cubicBezTo>
                                <a:pt x="19012" y="19173"/>
                                <a:pt x="19033" y="19131"/>
                                <a:pt x="19059" y="19082"/>
                              </a:cubicBezTo>
                              <a:cubicBezTo>
                                <a:pt x="19101" y="19002"/>
                                <a:pt x="19124" y="18918"/>
                                <a:pt x="19144" y="18831"/>
                              </a:cubicBezTo>
                              <a:cubicBezTo>
                                <a:pt x="19159" y="18765"/>
                                <a:pt x="19170" y="18695"/>
                                <a:pt x="19172" y="18627"/>
                              </a:cubicBezTo>
                              <a:cubicBezTo>
                                <a:pt x="19172" y="18619"/>
                                <a:pt x="19171" y="18611"/>
                                <a:pt x="19171" y="18603"/>
                              </a:cubicBezTo>
                              <a:cubicBezTo>
                                <a:pt x="19143" y="18711"/>
                                <a:pt x="19135" y="18821"/>
                                <a:pt x="19122" y="18932"/>
                              </a:cubicBezTo>
                              <a:cubicBezTo>
                                <a:pt x="19114" y="19003"/>
                                <a:pt x="19103" y="19073"/>
                                <a:pt x="19094" y="19144"/>
                              </a:cubicBezTo>
                            </a:path>
                            <a:path w="2435" h="812">
                              <a:moveTo>
                                <a:pt x="19413" y="18602"/>
                              </a:moveTo>
                              <a:cubicBezTo>
                                <a:pt x="19372" y="18675"/>
                                <a:pt x="19340" y="18746"/>
                                <a:pt x="19309" y="18824"/>
                              </a:cubicBezTo>
                              <a:cubicBezTo>
                                <a:pt x="19271" y="18920"/>
                                <a:pt x="19239" y="19015"/>
                                <a:pt x="19231" y="19119"/>
                              </a:cubicBezTo>
                              <a:cubicBezTo>
                                <a:pt x="19228" y="19160"/>
                                <a:pt x="19219" y="19234"/>
                                <a:pt x="19280" y="19236"/>
                              </a:cubicBezTo>
                              <a:cubicBezTo>
                                <a:pt x="19309" y="19230"/>
                                <a:pt x="19319" y="19228"/>
                                <a:pt x="19334" y="19212"/>
                              </a:cubicBezTo>
                            </a:path>
                            <a:path w="2435" h="812">
                              <a:moveTo>
                                <a:pt x="19462" y="18956"/>
                              </a:moveTo>
                              <a:cubicBezTo>
                                <a:pt x="19479" y="18953"/>
                                <a:pt x="19500" y="18938"/>
                                <a:pt x="19515" y="18937"/>
                              </a:cubicBezTo>
                              <a:cubicBezTo>
                                <a:pt x="19543" y="18936"/>
                                <a:pt x="19558" y="18941"/>
                                <a:pt x="19584" y="18927"/>
                              </a:cubicBezTo>
                              <a:cubicBezTo>
                                <a:pt x="19589" y="18924"/>
                                <a:pt x="19593" y="18922"/>
                                <a:pt x="19598" y="18919"/>
                              </a:cubicBezTo>
                            </a:path>
                            <a:path w="2435" h="812">
                              <a:moveTo>
                                <a:pt x="19672" y="18769"/>
                              </a:moveTo>
                              <a:cubicBezTo>
                                <a:pt x="19683" y="18745"/>
                                <a:pt x="19694" y="18731"/>
                                <a:pt x="19719" y="18721"/>
                              </a:cubicBezTo>
                              <a:cubicBezTo>
                                <a:pt x="19732" y="18716"/>
                                <a:pt x="19754" y="18707"/>
                                <a:pt x="19766" y="18719"/>
                              </a:cubicBezTo>
                              <a:cubicBezTo>
                                <a:pt x="19779" y="18732"/>
                                <a:pt x="19764" y="18761"/>
                                <a:pt x="19758" y="18773"/>
                              </a:cubicBezTo>
                              <a:cubicBezTo>
                                <a:pt x="19745" y="18799"/>
                                <a:pt x="19726" y="18822"/>
                                <a:pt x="19716" y="18850"/>
                              </a:cubicBezTo>
                              <a:cubicBezTo>
                                <a:pt x="19705" y="18879"/>
                                <a:pt x="19706" y="18907"/>
                                <a:pt x="19713" y="18937"/>
                              </a:cubicBezTo>
                              <a:cubicBezTo>
                                <a:pt x="19720" y="18969"/>
                                <a:pt x="19735" y="19000"/>
                                <a:pt x="19738" y="19032"/>
                              </a:cubicBezTo>
                              <a:cubicBezTo>
                                <a:pt x="19741" y="19058"/>
                                <a:pt x="19731" y="19089"/>
                                <a:pt x="19706" y="19101"/>
                              </a:cubicBezTo>
                              <a:cubicBezTo>
                                <a:pt x="19678" y="19115"/>
                                <a:pt x="19649" y="19127"/>
                                <a:pt x="19617" y="19119"/>
                              </a:cubicBezTo>
                              <a:cubicBezTo>
                                <a:pt x="19597" y="19111"/>
                                <a:pt x="19591" y="19109"/>
                                <a:pt x="19580" y="19101"/>
                              </a:cubicBezTo>
                            </a:path>
                            <a:path w="2435" h="812">
                              <a:moveTo>
                                <a:pt x="19910" y="18763"/>
                              </a:moveTo>
                              <a:cubicBezTo>
                                <a:pt x="19878" y="18800"/>
                                <a:pt x="19860" y="18838"/>
                                <a:pt x="19836" y="18880"/>
                              </a:cubicBezTo>
                              <a:cubicBezTo>
                                <a:pt x="19807" y="18931"/>
                                <a:pt x="19779" y="18985"/>
                                <a:pt x="19775" y="19045"/>
                              </a:cubicBezTo>
                              <a:cubicBezTo>
                                <a:pt x="19777" y="19070"/>
                                <a:pt x="19776" y="19077"/>
                                <a:pt x="19790" y="19087"/>
                              </a:cubicBezTo>
                              <a:cubicBezTo>
                                <a:pt x="19837" y="19082"/>
                                <a:pt x="19862" y="19057"/>
                                <a:pt x="19893" y="19019"/>
                              </a:cubicBezTo>
                              <a:cubicBezTo>
                                <a:pt x="19925" y="18980"/>
                                <a:pt x="19947" y="18934"/>
                                <a:pt x="19955" y="18885"/>
                              </a:cubicBezTo>
                              <a:cubicBezTo>
                                <a:pt x="19960" y="18852"/>
                                <a:pt x="19944" y="18838"/>
                                <a:pt x="19918" y="18825"/>
                              </a:cubicBezTo>
                            </a:path>
                            <a:path w="2435" h="812">
                              <a:moveTo>
                                <a:pt x="19988" y="18740"/>
                              </a:moveTo>
                              <a:cubicBezTo>
                                <a:pt x="20014" y="18741"/>
                                <a:pt x="20027" y="18730"/>
                                <a:pt x="20051" y="18722"/>
                              </a:cubicBezTo>
                              <a:cubicBezTo>
                                <a:pt x="20071" y="18715"/>
                                <a:pt x="20098" y="18708"/>
                                <a:pt x="20119" y="18716"/>
                              </a:cubicBezTo>
                              <a:cubicBezTo>
                                <a:pt x="20146" y="18727"/>
                                <a:pt x="20152" y="18757"/>
                                <a:pt x="20153" y="18782"/>
                              </a:cubicBezTo>
                              <a:cubicBezTo>
                                <a:pt x="20154" y="18829"/>
                                <a:pt x="20138" y="18878"/>
                                <a:pt x="20123" y="18922"/>
                              </a:cubicBezTo>
                              <a:cubicBezTo>
                                <a:pt x="20112" y="18954"/>
                                <a:pt x="20099" y="19006"/>
                                <a:pt x="20078" y="19033"/>
                              </a:cubicBezTo>
                              <a:cubicBezTo>
                                <a:pt x="20067" y="19048"/>
                                <a:pt x="20079" y="19011"/>
                                <a:pt x="20084" y="18993"/>
                              </a:cubicBezTo>
                            </a:path>
                            <a:path w="2435" h="812">
                              <a:moveTo>
                                <a:pt x="20327" y="18646"/>
                              </a:moveTo>
                              <a:cubicBezTo>
                                <a:pt x="20319" y="18701"/>
                                <a:pt x="20315" y="18758"/>
                                <a:pt x="20307" y="18813"/>
                              </a:cubicBezTo>
                              <a:cubicBezTo>
                                <a:pt x="20295" y="18892"/>
                                <a:pt x="20274" y="18970"/>
                                <a:pt x="20262" y="19048"/>
                              </a:cubicBezTo>
                              <a:cubicBezTo>
                                <a:pt x="20255" y="19093"/>
                                <a:pt x="20254" y="19127"/>
                                <a:pt x="20217" y="19151"/>
                              </a:cubicBezTo>
                            </a:path>
                            <a:path w="2435" h="812">
                              <a:moveTo>
                                <a:pt x="20395" y="19189"/>
                              </a:moveTo>
                              <a:cubicBezTo>
                                <a:pt x="20397" y="19172"/>
                                <a:pt x="20396" y="19155"/>
                                <a:pt x="20396" y="19138"/>
                              </a:cubicBezTo>
                              <a:cubicBezTo>
                                <a:pt x="20396" y="19115"/>
                                <a:pt x="20410" y="19095"/>
                                <a:pt x="20413" y="19085"/>
                              </a:cubicBezTo>
                              <a:cubicBezTo>
                                <a:pt x="20412" y="19081"/>
                                <a:pt x="20412" y="19078"/>
                                <a:pt x="20411" y="19074"/>
                              </a:cubicBezTo>
                              <a:cubicBezTo>
                                <a:pt x="20426" y="19097"/>
                                <a:pt x="20424" y="19129"/>
                                <a:pt x="20418" y="19157"/>
                              </a:cubicBezTo>
                              <a:cubicBezTo>
                                <a:pt x="20406" y="19212"/>
                                <a:pt x="20390" y="19268"/>
                                <a:pt x="20366" y="19319"/>
                              </a:cubicBezTo>
                              <a:cubicBezTo>
                                <a:pt x="20351" y="19352"/>
                                <a:pt x="20319" y="19402"/>
                                <a:pt x="20281" y="19413"/>
                              </a:cubicBezTo>
                              <a:cubicBezTo>
                                <a:pt x="20266" y="19412"/>
                                <a:pt x="20260" y="19411"/>
                                <a:pt x="20255" y="1939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7990,18602" coordsize="2435,812" path="m17990,18946c17998,18932,18010,18918,18021,18914c18042,18907,18064,18908,18087,18907c18117,18906,18144,18913,18173,18922c18178,18924,18183,18925,18188,18927em18019,19087c18014,19113,18041,19120,18068,19128c18117,19142,18171,19131,18220,19125em18423,18942c18433,18933,18440,18925,18451,18917c18454,18936,18455,18954,18453,18973c18450,19000,18448,19027,18445,19054c18443,19072,18441,19091,18440,19109c18450,19083,18460,19057,18470,19031c18479,19006,18491,18966,18512,18948c18516,18946,18521,18944,18525,18942c18529,18964,18524,18989,18539,19004c18560,18985,18579,18963,18599,18943c18621,18921,18635,18906,18666,18907c18675,18933,18678,18967,18670,18994c18663,19018,18653,19037,18652,19063em18824,18949c18789,18986,18755,19021,18728,19064c18715,19085,18678,19140,18706,19164c18741,19194,18784,19154,18812,19131c18822,19123,18831,19114,18841,19106em19005,19021c18991,19063,18963,19108,18953,19149c18944,19183,18957,19182,18965,19201c19012,19173,19033,19131,19059,19082c19101,19002,19124,18918,19144,18831c19159,18765,19170,18695,19172,18627c19172,18619,19171,18611,19171,18603c19143,18711,19135,18821,19122,18932c19114,19003,19103,19073,19094,19144em19413,18602c19372,18675,19340,18746,19309,18824c19271,18920,19239,19015,19231,19119c19228,19160,19219,19234,19280,19236c19309,19230,19319,19228,19334,19212em19462,18956c19479,18953,19500,18938,19515,18937c19543,18936,19558,18941,19584,18927c19589,18924,19593,18922,19598,18919em19672,18769c19683,18745,19694,18731,19719,18721c19732,18716,19754,18707,19766,18719c19779,18732,19764,18761,19758,18773c19745,18799,19726,18822,19716,18850c19705,18879,19706,18907,19713,18937c19720,18969,19735,19000,19738,19032c19741,19058,19731,19089,19706,19101c19678,19115,19649,19127,19617,19119c19597,19111,19591,19109,19580,19101em19910,18763c19878,18800,19860,18838,19836,18880c19807,18931,19779,18985,19775,19045c19777,19070,19776,19077,19790,19087c19837,19082,19862,19057,19893,19019c19925,18980,19947,18934,19955,18885c19960,18852,19944,18838,19918,18825em19988,18740c20014,18741,20027,18730,20051,18722c20071,18715,20098,18708,20119,18716c20146,18727,20152,18757,20153,18782c20154,18829,20138,18878,20123,18922c20112,18954,20099,19006,20078,19033c20067,19048,20079,19011,20084,18993em20327,18646c20319,18701,20315,18758,20307,18813c20295,18892,20274,18970,20262,19048c20255,19093,20254,19127,20217,19151em20395,19189c20397,19172,20396,19155,20396,19138c20396,19115,20410,19095,20413,19085c20412,19081,20412,19078,20411,19074c20426,19097,20424,19129,20418,19157c20406,19212,20390,19268,20366,19319c20351,19352,20319,19402,20281,19413c20266,19412,20260,19411,20255,19399e" stroked="t" o:allowincell="f" style="position:absolute;margin-left:419.95pt;margin-top:3.7pt;width:69pt;height:22.9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6308090</wp:posOffset>
                </wp:positionH>
                <wp:positionV relativeFrom="paragraph">
                  <wp:posOffset>8255</wp:posOffset>
                </wp:positionV>
                <wp:extent cx="214630" cy="327025"/>
                <wp:effectExtent l="6350" t="6985" r="5715" b="5715"/>
                <wp:wrapNone/>
                <wp:docPr id="146" name=""/>
                <a:graphic xmlns:a="http://schemas.openxmlformats.org/drawingml/2006/main">
                  <a:graphicData uri="http://schemas.microsoft.com/office/word/2010/wordprocessingShape">
                    <wps:wsp>
                      <wps:cNvSpPr/>
                      <wps:spPr>
                        <a:xfrm>
                          <a:off x="0" y="0"/>
                          <a:ext cx="214560" cy="326880"/>
                        </a:xfrm>
                        <a:custGeom>
                          <a:avLst/>
                          <a:gdLst/>
                          <a:ahLst/>
                          <a:rect l="l" t="t" r="r" b="b"/>
                          <a:pathLst>
                            <a:path w="595" h="908">
                              <a:moveTo>
                                <a:pt x="20710" y="18721"/>
                              </a:moveTo>
                              <a:cubicBezTo>
                                <a:pt x="20721" y="18713"/>
                                <a:pt x="20724" y="18711"/>
                                <a:pt x="20729" y="18703"/>
                              </a:cubicBezTo>
                            </a:path>
                            <a:path w="595" h="908">
                              <a:moveTo>
                                <a:pt x="20747" y="18682"/>
                              </a:moveTo>
                              <a:cubicBezTo>
                                <a:pt x="20755" y="18702"/>
                                <a:pt x="20754" y="18731"/>
                                <a:pt x="20751" y="18752"/>
                              </a:cubicBezTo>
                              <a:cubicBezTo>
                                <a:pt x="20744" y="18805"/>
                                <a:pt x="20741" y="18859"/>
                                <a:pt x="20732" y="18913"/>
                              </a:cubicBezTo>
                              <a:cubicBezTo>
                                <a:pt x="20723" y="18967"/>
                                <a:pt x="20712" y="19020"/>
                                <a:pt x="20702" y="19074"/>
                              </a:cubicBezTo>
                              <a:cubicBezTo>
                                <a:pt x="20698" y="19096"/>
                                <a:pt x="20697" y="19102"/>
                                <a:pt x="20698" y="19116"/>
                              </a:cubicBezTo>
                              <a:cubicBezTo>
                                <a:pt x="20709" y="19089"/>
                                <a:pt x="20719" y="19062"/>
                                <a:pt x="20730" y="19034"/>
                              </a:cubicBezTo>
                            </a:path>
                            <a:path w="595" h="908">
                              <a:moveTo>
                                <a:pt x="20937" y="18790"/>
                              </a:moveTo>
                              <a:cubicBezTo>
                                <a:pt x="20914" y="18831"/>
                                <a:pt x="20881" y="18862"/>
                                <a:pt x="20855" y="18901"/>
                              </a:cubicBezTo>
                              <a:cubicBezTo>
                                <a:pt x="20828" y="18942"/>
                                <a:pt x="20797" y="18993"/>
                                <a:pt x="20796" y="19044"/>
                              </a:cubicBezTo>
                              <a:cubicBezTo>
                                <a:pt x="20800" y="19059"/>
                                <a:pt x="20800" y="19064"/>
                                <a:pt x="20812" y="19065"/>
                              </a:cubicBezTo>
                              <a:cubicBezTo>
                                <a:pt x="20851" y="19044"/>
                                <a:pt x="20879" y="19017"/>
                                <a:pt x="20904" y="18979"/>
                              </a:cubicBezTo>
                              <a:cubicBezTo>
                                <a:pt x="20922" y="18952"/>
                                <a:pt x="20957" y="18897"/>
                                <a:pt x="20953" y="18862"/>
                              </a:cubicBezTo>
                              <a:cubicBezTo>
                                <a:pt x="20950" y="18831"/>
                                <a:pt x="20918" y="18826"/>
                                <a:pt x="20894" y="18832"/>
                              </a:cubicBezTo>
                              <a:cubicBezTo>
                                <a:pt x="20890" y="18833"/>
                                <a:pt x="20886" y="18835"/>
                                <a:pt x="20882" y="18836"/>
                              </a:cubicBezTo>
                            </a:path>
                            <a:path w="595" h="908">
                              <a:moveTo>
                                <a:pt x="20998" y="18749"/>
                              </a:moveTo>
                              <a:cubicBezTo>
                                <a:pt x="21017" y="18735"/>
                                <a:pt x="21035" y="18731"/>
                                <a:pt x="21053" y="18721"/>
                              </a:cubicBezTo>
                              <a:cubicBezTo>
                                <a:pt x="21072" y="18710"/>
                                <a:pt x="21091" y="18697"/>
                                <a:pt x="21116" y="18704"/>
                              </a:cubicBezTo>
                              <a:cubicBezTo>
                                <a:pt x="21145" y="18712"/>
                                <a:pt x="21147" y="18748"/>
                                <a:pt x="21146" y="18772"/>
                              </a:cubicBezTo>
                              <a:cubicBezTo>
                                <a:pt x="21145" y="18820"/>
                                <a:pt x="21132" y="18867"/>
                                <a:pt x="21119" y="18913"/>
                              </a:cubicBezTo>
                              <a:cubicBezTo>
                                <a:pt x="21109" y="18948"/>
                                <a:pt x="21092" y="18986"/>
                                <a:pt x="21086" y="19022"/>
                              </a:cubicBezTo>
                              <a:cubicBezTo>
                                <a:pt x="21078" y="19065"/>
                                <a:pt x="21089" y="18995"/>
                                <a:pt x="21090" y="18990"/>
                              </a:cubicBezTo>
                            </a:path>
                            <a:path w="595" h="908">
                              <a:moveTo>
                                <a:pt x="21271" y="18495"/>
                              </a:moveTo>
                              <a:cubicBezTo>
                                <a:pt x="21292" y="18543"/>
                                <a:pt x="21289" y="18586"/>
                                <a:pt x="21289" y="18639"/>
                              </a:cubicBezTo>
                              <a:cubicBezTo>
                                <a:pt x="21289" y="18754"/>
                                <a:pt x="21281" y="18865"/>
                                <a:pt x="21258" y="18978"/>
                              </a:cubicBezTo>
                              <a:cubicBezTo>
                                <a:pt x="21236" y="19086"/>
                                <a:pt x="21200" y="19223"/>
                                <a:pt x="21129" y="19311"/>
                              </a:cubicBezTo>
                              <a:cubicBezTo>
                                <a:pt x="21077" y="19376"/>
                                <a:pt x="21017" y="19385"/>
                                <a:pt x="20943" y="1940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20698,18495" coordsize="595,908" path="m20710,18721c20721,18713,20724,18711,20729,18703em20747,18682c20755,18702,20754,18731,20751,18752c20744,18805,20741,18859,20732,18913c20723,18967,20712,19020,20702,19074c20698,19096,20697,19102,20698,19116c20709,19089,20719,19062,20730,19034em20937,18790c20914,18831,20881,18862,20855,18901c20828,18942,20797,18993,20796,19044c20800,19059,20800,19064,20812,19065c20851,19044,20879,19017,20904,18979c20922,18952,20957,18897,20953,18862c20950,18831,20918,18826,20894,18832c20890,18833,20886,18835,20882,18836em20998,18749c21017,18735,21035,18731,21053,18721c21072,18710,21091,18697,21116,18704c21145,18712,21147,18748,21146,18772c21145,18820,21132,18867,21119,18913c21109,18948,21092,18986,21086,19022c21078,19065,21089,18995,21090,18990em21271,18495c21292,18543,21289,18586,21289,18639c21289,18754,21281,18865,21258,18978c21236,19086,21200,19223,21129,19311c21077,19376,21017,19385,20943,19402e" stroked="t" o:allowincell="f" style="position:absolute;margin-left:496.7pt;margin-top:0.65pt;width:16.85pt;height:25.7pt;mso-wrap-style:none;v-text-anchor:middle">
                <v:fill o:detectmouseclick="t" on="false"/>
                <v:stroke color="blue" weight="12600" joinstyle="round" endcap="round"/>
                <w10:wrap type="none"/>
              </v:shape>
            </w:pict>
          </mc:Fallback>
        </mc:AlternateContent>
      </w:r>
      <w:r>
        <w:rPr>
          <w:b/>
        </w:rPr>
        <w:t xml:space="preserve">Generalization of Modular Arithmetic </w:t>
      </w:r>
    </w:p>
    <w:p>
      <w:pPr>
        <w:pStyle w:val="Normal"/>
        <w:ind w:right="-180" w:hanging="0"/>
        <w:rPr>
          <w:b/>
          <w:b/>
        </w:rPr>
      </w:pPr>
      <w:r>
        <w:rPr>
          <w:b/>
        </w:rPr>
      </w:r>
    </w:p>
    <w:p>
      <w:pPr>
        <w:pStyle w:val="Normal"/>
        <w:ind w:right="-180" w:hanging="0"/>
        <w:rPr/>
      </w:pPr>
      <w:r>
        <mc:AlternateContent>
          <mc:Choice Requires="wps">
            <w:drawing>
              <wp:anchor behindDoc="0" distT="0" distB="0" distL="114935" distR="114935" simplePos="0" locked="0" layoutInCell="0" allowOverlap="1" relativeHeight="255">
                <wp:simplePos x="0" y="0"/>
                <wp:positionH relativeFrom="column">
                  <wp:posOffset>529590</wp:posOffset>
                </wp:positionH>
                <wp:positionV relativeFrom="paragraph">
                  <wp:posOffset>325120</wp:posOffset>
                </wp:positionV>
                <wp:extent cx="3731260" cy="1424940"/>
                <wp:effectExtent l="6350" t="5080" r="6350" b="5715"/>
                <wp:wrapNone/>
                <wp:docPr id="147" name=""/>
                <a:graphic xmlns:a="http://schemas.openxmlformats.org/drawingml/2006/main">
                  <a:graphicData uri="http://schemas.microsoft.com/office/word/2010/wordprocessingShape">
                    <wps:wsp>
                      <wps:cNvSpPr/>
                      <wps:spPr>
                        <a:xfrm>
                          <a:off x="0" y="0"/>
                          <a:ext cx="3731400" cy="1424880"/>
                        </a:xfrm>
                        <a:custGeom>
                          <a:avLst/>
                          <a:gdLst/>
                          <a:ahLst/>
                          <a:rect l="l" t="t" r="r" b="b"/>
                          <a:pathLst>
                            <a:path w="10364" h="3957">
                              <a:moveTo>
                                <a:pt x="4646" y="20445"/>
                              </a:moveTo>
                              <a:cubicBezTo>
                                <a:pt x="4661" y="20442"/>
                                <a:pt x="4676" y="20430"/>
                                <a:pt x="4694" y="20430"/>
                              </a:cubicBezTo>
                              <a:cubicBezTo>
                                <a:pt x="4713" y="20431"/>
                                <a:pt x="4735" y="20440"/>
                                <a:pt x="4753" y="20446"/>
                              </a:cubicBezTo>
                              <a:cubicBezTo>
                                <a:pt x="4866" y="20480"/>
                                <a:pt x="4982" y="20509"/>
                                <a:pt x="5097" y="20537"/>
                              </a:cubicBezTo>
                              <a:cubicBezTo>
                                <a:pt x="5195" y="20561"/>
                                <a:pt x="5304" y="20563"/>
                                <a:pt x="5405" y="20568"/>
                              </a:cubicBezTo>
                              <a:cubicBezTo>
                                <a:pt x="5547" y="20576"/>
                                <a:pt x="5698" y="20592"/>
                                <a:pt x="5839" y="20573"/>
                              </a:cubicBezTo>
                              <a:cubicBezTo>
                                <a:pt x="5952" y="20558"/>
                                <a:pt x="6061" y="20504"/>
                                <a:pt x="6176" y="20506"/>
                              </a:cubicBezTo>
                              <a:cubicBezTo>
                                <a:pt x="6205" y="20506"/>
                                <a:pt x="6230" y="20514"/>
                                <a:pt x="6258" y="20521"/>
                              </a:cubicBezTo>
                              <a:cubicBezTo>
                                <a:pt x="6317" y="20536"/>
                                <a:pt x="6362" y="20548"/>
                                <a:pt x="6424" y="20544"/>
                              </a:cubicBezTo>
                              <a:cubicBezTo>
                                <a:pt x="6552" y="20536"/>
                                <a:pt x="6666" y="20495"/>
                                <a:pt x="6789" y="20465"/>
                              </a:cubicBezTo>
                              <a:cubicBezTo>
                                <a:pt x="6925" y="20432"/>
                                <a:pt x="7050" y="20435"/>
                                <a:pt x="7187" y="20461"/>
                              </a:cubicBezTo>
                              <a:cubicBezTo>
                                <a:pt x="7228" y="20469"/>
                                <a:pt x="7320" y="20476"/>
                                <a:pt x="7351" y="20510"/>
                              </a:cubicBezTo>
                              <a:cubicBezTo>
                                <a:pt x="7365" y="20525"/>
                                <a:pt x="7380" y="20542"/>
                                <a:pt x="7351" y="20554"/>
                              </a:cubicBezTo>
                              <a:cubicBezTo>
                                <a:pt x="7323" y="20566"/>
                                <a:pt x="7295" y="20559"/>
                                <a:pt x="7267" y="20552"/>
                              </a:cubicBezTo>
                              <a:cubicBezTo>
                                <a:pt x="7234" y="20544"/>
                                <a:pt x="7206" y="20525"/>
                                <a:pt x="7175" y="20513"/>
                              </a:cubicBezTo>
                            </a:path>
                            <a:path w="10364" h="3957">
                              <a:moveTo>
                                <a:pt x="13071" y="20403"/>
                              </a:moveTo>
                              <a:cubicBezTo>
                                <a:pt x="13101" y="20406"/>
                                <a:pt x="13127" y="20412"/>
                                <a:pt x="13159" y="20410"/>
                              </a:cubicBezTo>
                              <a:cubicBezTo>
                                <a:pt x="13292" y="20404"/>
                                <a:pt x="13426" y="20386"/>
                                <a:pt x="13559" y="20376"/>
                              </a:cubicBezTo>
                              <a:cubicBezTo>
                                <a:pt x="13860" y="20354"/>
                                <a:pt x="14154" y="20347"/>
                                <a:pt x="14456" y="20359"/>
                              </a:cubicBezTo>
                              <a:cubicBezTo>
                                <a:pt x="14732" y="20373"/>
                                <a:pt x="14825" y="20378"/>
                                <a:pt x="15009" y="20396"/>
                              </a:cubicBezTo>
                            </a:path>
                            <a:path w="10364" h="3957">
                              <a:moveTo>
                                <a:pt x="9583" y="22167"/>
                              </a:moveTo>
                              <a:cubicBezTo>
                                <a:pt x="9613" y="22162"/>
                                <a:pt x="9601" y="22152"/>
                                <a:pt x="9631" y="22158"/>
                              </a:cubicBezTo>
                              <a:cubicBezTo>
                                <a:pt x="10086" y="22253"/>
                                <a:pt x="10553" y="22249"/>
                                <a:pt x="11017" y="22244"/>
                              </a:cubicBezTo>
                              <a:cubicBezTo>
                                <a:pt x="11413" y="22239"/>
                                <a:pt x="11810" y="22220"/>
                                <a:pt x="12206" y="22207"/>
                              </a:cubicBezTo>
                            </a:path>
                            <a:path w="10364" h="3957">
                              <a:moveTo>
                                <a:pt x="8014" y="24269"/>
                              </a:moveTo>
                              <a:cubicBezTo>
                                <a:pt x="8064" y="24288"/>
                                <a:pt x="8097" y="24296"/>
                                <a:pt x="8153" y="24299"/>
                              </a:cubicBezTo>
                              <a:cubicBezTo>
                                <a:pt x="8388" y="24312"/>
                                <a:pt x="8638" y="24275"/>
                                <a:pt x="8870" y="24244"/>
                              </a:cubicBezTo>
                              <a:cubicBezTo>
                                <a:pt x="9400" y="24173"/>
                                <a:pt x="9928" y="24082"/>
                                <a:pt x="10458" y="240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646,20349" coordsize="10364,3957" path="m4646,20445c4661,20442,4676,20430,4694,20430c4713,20431,4735,20440,4753,20446c4866,20480,4982,20509,5097,20537c5195,20561,5304,20563,5405,20568c5547,20576,5698,20592,5839,20573c5952,20558,6061,20504,6176,20506c6205,20506,6230,20514,6258,20521c6317,20536,6362,20548,6424,20544c6552,20536,6666,20495,6789,20465c6925,20432,7050,20435,7187,20461c7228,20469,7320,20476,7351,20510c7365,20525,7380,20542,7351,20554c7323,20566,7295,20559,7267,20552c7234,20544,7206,20525,7175,20513em13071,20403c13101,20406,13127,20412,13159,20410c13292,20404,13426,20386,13559,20376c13860,20354,14154,20347,14456,20359c14732,20373,14825,20378,15009,20396em9583,22167c9613,22162,9601,22152,9631,22158c10086,22253,10553,22249,11017,22244c11413,22239,11810,22220,12206,22207em8014,24269c8064,24288,8097,24296,8153,24299c8388,24312,8638,24275,8870,24244c9400,24173,9928,24082,10458,24005e" stroked="t" o:allowincell="f" style="position:absolute;margin-left:41.7pt;margin-top:25.6pt;width:293.75pt;height:112.15pt;mso-wrap-style:none;v-text-anchor:middle">
                <v:fill o:detectmouseclick="t" on="false"/>
                <v:stroke color="black" weight="12600" joinstyle="round" endcap="round"/>
                <w10:wrap type="none"/>
              </v:shape>
            </w:pict>
          </mc:Fallback>
        </mc:AlternateContent>
      </w:r>
      <w:r>
        <w:rPr>
          <w:b/>
        </w:rPr>
        <w:t xml:space="preserve">Fact: </w:t>
      </w:r>
      <w:r>
        <w:rPr/>
        <w:t xml:space="preserve">The common remainder of two numbers have when they are divided can be used to define a </w:t>
      </w:r>
      <w:r>
        <w:rPr>
          <w:i/>
        </w:rPr>
        <w:t>congruence</w:t>
      </w:r>
      <w:r>
        <w:rPr/>
        <w:t xml:space="preserve"> class. The remainder </w:t>
      </w:r>
      <w:r>
        <w:rPr>
          <w:i/>
        </w:rPr>
        <w:t>r</w:t>
      </w:r>
      <w:r>
        <w:rPr/>
        <w:t xml:space="preserve"> will be the smallest positive integer in the congruence class. Suppose </w:t>
      </w:r>
      <w:r>
        <w:rPr>
          <w:i/>
        </w:rPr>
        <w:t>r</w:t>
      </w:r>
      <w:r>
        <w:rPr/>
        <w:t xml:space="preserve"> is the remainder of </w:t>
      </w:r>
      <w:r>
        <w:rPr/>
      </w:r>
      <m:oMath xmlns:m="http://schemas.openxmlformats.org/officeDocument/2006/math">
        <m:r>
          <w:rPr>
            <w:rFonts w:ascii="Cambria Math" w:hAnsi="Cambria Math"/>
          </w:rPr>
          <m:t xml:space="preserve">x</m:t>
        </m:r>
      </m:oMath>
      <w:r>
        <w:rPr/>
        <w:t xml:space="preserve"> divided by </w:t>
      </w:r>
      <w:r>
        <w:rPr>
          <w:i/>
        </w:rPr>
        <w:t>m</w:t>
      </w:r>
      <w:r>
        <w:rPr/>
        <w:t>, that is</w:t>
      </w:r>
    </w:p>
    <w:p>
      <w:pPr>
        <w:pStyle w:val="Normal"/>
        <w:ind w:right="-180" w:hanging="0"/>
        <w:rPr/>
      </w:pPr>
      <w:r>
        <w:rPr/>
      </w:r>
    </w:p>
    <w:p>
      <w:pPr>
        <w:pStyle w:val="Normal"/>
        <w:ind w:right="-18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m:oMathPara>
    </w:p>
    <w:p>
      <w:pPr>
        <w:pStyle w:val="Normal"/>
        <w:ind w:right="-180" w:hanging="0"/>
        <w:rPr/>
      </w:pPr>
      <w:r>
        <w:rPr/>
      </w:r>
    </w:p>
    <w:p>
      <w:pPr>
        <w:pStyle w:val="Normal"/>
        <w:ind w:right="-180" w:hanging="0"/>
        <w:rPr/>
      </w:pPr>
      <w:r>
        <w:rPr/>
        <w:t>Theorem 1 says that then</w:t>
      </w:r>
    </w:p>
    <w:p>
      <w:pPr>
        <w:pStyle w:val="Normal"/>
        <w:ind w:right="-180" w:hanging="0"/>
        <w:rPr/>
      </w:pPr>
      <w:r>
        <w:rPr/>
      </w:r>
    </w:p>
    <w:p>
      <w:pPr>
        <w:pStyle w:val="Normal"/>
        <w:ind w:right="-180"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km</m:t>
        </m:r>
      </m:oMath>
      <w:r>
        <w:rPr/>
        <w:t xml:space="preserve">, where </w:t>
      </w:r>
      <w:r>
        <w:rPr>
          <w:i/>
        </w:rPr>
        <w:t xml:space="preserve">k </w:t>
      </w:r>
      <w:r>
        <w:rPr/>
        <w:t>is an integer.</w:t>
      </w:r>
    </w:p>
    <w:p>
      <w:pPr>
        <w:pStyle w:val="Normal"/>
        <w:ind w:right="-180" w:hanging="0"/>
        <w:rPr/>
      </w:pPr>
      <w:r>
        <w:rPr/>
      </w:r>
    </w:p>
    <w:p>
      <w:pPr>
        <w:pStyle w:val="Normal"/>
        <w:ind w:right="-180" w:hanging="0"/>
        <w:rPr>
          <w:b/>
          <w:b/>
        </w:rPr>
      </w:pPr>
      <w:r>
        <w:rPr>
          <w:b/>
        </w:rPr>
      </w:r>
    </w:p>
    <w:p>
      <w:pPr>
        <w:pStyle w:val="Normal"/>
        <w:ind w:right="-180" w:hanging="0"/>
        <w:rPr>
          <w:b/>
          <w:b/>
        </w:rPr>
      </w:pPr>
      <w:r>
        <w:rPr>
          <w:b/>
        </w:rPr>
      </w:r>
    </w:p>
    <w:p>
      <w:pPr>
        <w:pStyle w:val="Normal"/>
        <w:ind w:right="-180" w:hanging="0"/>
        <w:rPr/>
      </w:pPr>
      <w:r>
        <mc:AlternateContent>
          <mc:Choice Requires="wps">
            <w:drawing>
              <wp:anchor behindDoc="0" distT="0" distB="0" distL="114935" distR="114935" simplePos="0" locked="0" layoutInCell="0" allowOverlap="1" relativeHeight="257">
                <wp:simplePos x="0" y="0"/>
                <wp:positionH relativeFrom="column">
                  <wp:posOffset>4616450</wp:posOffset>
                </wp:positionH>
                <wp:positionV relativeFrom="paragraph">
                  <wp:posOffset>-45085</wp:posOffset>
                </wp:positionV>
                <wp:extent cx="94615" cy="175895"/>
                <wp:effectExtent l="6985" t="7620" r="6350" b="4445"/>
                <wp:wrapNone/>
                <wp:docPr id="148" name=""/>
                <a:graphic xmlns:a="http://schemas.openxmlformats.org/drawingml/2006/main">
                  <a:graphicData uri="http://schemas.microsoft.com/office/word/2010/wordprocessingShape">
                    <wps:wsp>
                      <wps:cNvSpPr/>
                      <wps:spPr>
                        <a:xfrm>
                          <a:off x="0" y="0"/>
                          <a:ext cx="94680" cy="176040"/>
                        </a:xfrm>
                        <a:custGeom>
                          <a:avLst/>
                          <a:gdLst/>
                          <a:ahLst/>
                          <a:rect l="l" t="t" r="r" b="b"/>
                          <a:pathLst>
                            <a:path w="262" h="489">
                              <a:moveTo>
                                <a:pt x="15999" y="2486"/>
                              </a:moveTo>
                              <a:cubicBezTo>
                                <a:pt x="16007" y="2479"/>
                                <a:pt x="16024" y="2467"/>
                                <a:pt x="16043" y="2458"/>
                              </a:cubicBezTo>
                              <a:cubicBezTo>
                                <a:pt x="16067" y="2446"/>
                                <a:pt x="16093" y="2437"/>
                                <a:pt x="16118" y="2429"/>
                              </a:cubicBezTo>
                              <a:cubicBezTo>
                                <a:pt x="16151" y="2419"/>
                                <a:pt x="16206" y="2402"/>
                                <a:pt x="16238" y="2424"/>
                              </a:cubicBezTo>
                              <a:cubicBezTo>
                                <a:pt x="16266" y="2443"/>
                                <a:pt x="16261" y="2489"/>
                                <a:pt x="16258" y="2517"/>
                              </a:cubicBezTo>
                              <a:cubicBezTo>
                                <a:pt x="16252" y="2583"/>
                                <a:pt x="16234" y="2647"/>
                                <a:pt x="16217" y="2710"/>
                              </a:cubicBezTo>
                              <a:cubicBezTo>
                                <a:pt x="16203" y="2762"/>
                                <a:pt x="16188" y="2816"/>
                                <a:pt x="16182" y="2869"/>
                              </a:cubicBezTo>
                              <a:cubicBezTo>
                                <a:pt x="16179" y="2895"/>
                                <a:pt x="16190" y="2914"/>
                                <a:pt x="16178" y="28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99,2415" coordsize="262,489" path="m15999,2486c16007,2479,16024,2467,16043,2458c16067,2446,16093,2437,16118,2429c16151,2419,16206,2402,16238,2424c16266,2443,16261,2489,16258,2517c16252,2583,16234,2647,16217,2710c16203,2762,16188,2816,16182,2869c16179,2895,16190,2914,16178,2881e" stroked="t" o:allowincell="f" style="position:absolute;margin-left:363.5pt;margin-top:-3.55pt;width:7.4pt;height:13.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833620</wp:posOffset>
                </wp:positionH>
                <wp:positionV relativeFrom="paragraph">
                  <wp:posOffset>-179070</wp:posOffset>
                </wp:positionV>
                <wp:extent cx="605155" cy="365760"/>
                <wp:effectExtent l="6985" t="6350" r="5715" b="5715"/>
                <wp:wrapNone/>
                <wp:docPr id="149" name=""/>
                <a:graphic xmlns:a="http://schemas.openxmlformats.org/drawingml/2006/main">
                  <a:graphicData uri="http://schemas.microsoft.com/office/word/2010/wordprocessingShape">
                    <wps:wsp>
                      <wps:cNvSpPr/>
                      <wps:spPr>
                        <a:xfrm>
                          <a:off x="0" y="0"/>
                          <a:ext cx="605160" cy="365760"/>
                        </a:xfrm>
                        <a:custGeom>
                          <a:avLst/>
                          <a:gdLst/>
                          <a:ahLst/>
                          <a:rect l="l" t="t" r="r" b="b"/>
                          <a:pathLst>
                            <a:path w="1680" h="1017">
                              <a:moveTo>
                                <a:pt x="16602" y="2198"/>
                              </a:moveTo>
                              <a:cubicBezTo>
                                <a:pt x="16615" y="2211"/>
                                <a:pt x="16624" y="2222"/>
                                <a:pt x="16626" y="2265"/>
                              </a:cubicBezTo>
                              <a:cubicBezTo>
                                <a:pt x="16630" y="2354"/>
                                <a:pt x="16630" y="2445"/>
                                <a:pt x="16628" y="2534"/>
                              </a:cubicBezTo>
                              <a:cubicBezTo>
                                <a:pt x="16624" y="2678"/>
                                <a:pt x="16613" y="2823"/>
                                <a:pt x="16615" y="2967"/>
                              </a:cubicBezTo>
                              <a:cubicBezTo>
                                <a:pt x="16615" y="2988"/>
                                <a:pt x="16603" y="3044"/>
                                <a:pt x="16622" y="3003"/>
                              </a:cubicBezTo>
                            </a:path>
                            <a:path w="1680" h="1017">
                              <a:moveTo>
                                <a:pt x="17006" y="2502"/>
                              </a:moveTo>
                              <a:cubicBezTo>
                                <a:pt x="17029" y="2498"/>
                                <a:pt x="17031" y="2520"/>
                                <a:pt x="17040" y="2541"/>
                              </a:cubicBezTo>
                              <a:cubicBezTo>
                                <a:pt x="17057" y="2580"/>
                                <a:pt x="17075" y="2618"/>
                                <a:pt x="17096" y="2655"/>
                              </a:cubicBezTo>
                              <a:cubicBezTo>
                                <a:pt x="17116" y="2691"/>
                                <a:pt x="17138" y="2724"/>
                                <a:pt x="17163" y="2757"/>
                              </a:cubicBezTo>
                              <a:cubicBezTo>
                                <a:pt x="17173" y="2771"/>
                                <a:pt x="17185" y="2782"/>
                                <a:pt x="17196" y="2795"/>
                              </a:cubicBezTo>
                            </a:path>
                            <a:path w="1680" h="1017">
                              <a:moveTo>
                                <a:pt x="17238" y="2508"/>
                              </a:moveTo>
                              <a:cubicBezTo>
                                <a:pt x="17195" y="2566"/>
                                <a:pt x="17146" y="2622"/>
                                <a:pt x="17106" y="2682"/>
                              </a:cubicBezTo>
                              <a:cubicBezTo>
                                <a:pt x="17067" y="2739"/>
                                <a:pt x="17029" y="2806"/>
                                <a:pt x="17005" y="2870"/>
                              </a:cubicBezTo>
                              <a:cubicBezTo>
                                <a:pt x="17003" y="2877"/>
                                <a:pt x="17001" y="2883"/>
                                <a:pt x="16999" y="2890"/>
                              </a:cubicBezTo>
                            </a:path>
                            <a:path w="1680" h="1017">
                              <a:moveTo>
                                <a:pt x="17386" y="2680"/>
                              </a:moveTo>
                              <a:cubicBezTo>
                                <a:pt x="17396" y="2671"/>
                                <a:pt x="17416" y="2668"/>
                                <a:pt x="17434" y="2666"/>
                              </a:cubicBezTo>
                              <a:cubicBezTo>
                                <a:pt x="17454" y="2664"/>
                                <a:pt x="17475" y="2664"/>
                                <a:pt x="17495" y="2666"/>
                              </a:cubicBezTo>
                              <a:cubicBezTo>
                                <a:pt x="17506" y="2668"/>
                                <a:pt x="17509" y="2669"/>
                                <a:pt x="17516" y="2669"/>
                              </a:cubicBezTo>
                              <a:cubicBezTo>
                                <a:pt x="17502" y="2665"/>
                                <a:pt x="17488" y="2662"/>
                                <a:pt x="17473" y="2659"/>
                              </a:cubicBezTo>
                              <a:cubicBezTo>
                                <a:pt x="17497" y="2656"/>
                                <a:pt x="17512" y="2651"/>
                                <a:pt x="17533" y="2638"/>
                              </a:cubicBezTo>
                            </a:path>
                            <a:path w="1680" h="1017">
                              <a:moveTo>
                                <a:pt x="17792" y="2363"/>
                              </a:moveTo>
                              <a:cubicBezTo>
                                <a:pt x="17813" y="2362"/>
                                <a:pt x="17804" y="2384"/>
                                <a:pt x="17799" y="2407"/>
                              </a:cubicBezTo>
                              <a:cubicBezTo>
                                <a:pt x="17792" y="2438"/>
                                <a:pt x="17778" y="2467"/>
                                <a:pt x="17767" y="2497"/>
                              </a:cubicBezTo>
                              <a:cubicBezTo>
                                <a:pt x="17757" y="2523"/>
                                <a:pt x="17744" y="2548"/>
                                <a:pt x="17739" y="2575"/>
                              </a:cubicBezTo>
                              <a:cubicBezTo>
                                <a:pt x="17733" y="2607"/>
                                <a:pt x="17763" y="2604"/>
                                <a:pt x="17785" y="2598"/>
                              </a:cubicBezTo>
                              <a:cubicBezTo>
                                <a:pt x="17822" y="2589"/>
                                <a:pt x="17874" y="2578"/>
                                <a:pt x="17908" y="2562"/>
                              </a:cubicBezTo>
                              <a:cubicBezTo>
                                <a:pt x="17940" y="2547"/>
                                <a:pt x="17972" y="2529"/>
                                <a:pt x="18004" y="2511"/>
                              </a:cubicBezTo>
                            </a:path>
                            <a:path w="1680" h="1017">
                              <a:moveTo>
                                <a:pt x="18053" y="2253"/>
                              </a:moveTo>
                              <a:cubicBezTo>
                                <a:pt x="18048" y="2297"/>
                                <a:pt x="18038" y="2334"/>
                                <a:pt x="18027" y="2376"/>
                              </a:cubicBezTo>
                              <a:cubicBezTo>
                                <a:pt x="18008" y="2448"/>
                                <a:pt x="17990" y="2521"/>
                                <a:pt x="17970" y="2593"/>
                              </a:cubicBezTo>
                              <a:cubicBezTo>
                                <a:pt x="17956" y="2644"/>
                                <a:pt x="17945" y="2696"/>
                                <a:pt x="17927" y="2746"/>
                              </a:cubicBezTo>
                              <a:cubicBezTo>
                                <a:pt x="17920" y="2766"/>
                                <a:pt x="17907" y="2786"/>
                                <a:pt x="17913" y="2745"/>
                              </a:cubicBezTo>
                              <a:cubicBezTo>
                                <a:pt x="17915" y="2739"/>
                                <a:pt x="17917" y="2732"/>
                                <a:pt x="17919" y="2726"/>
                              </a:cubicBezTo>
                            </a:path>
                            <a:path w="1680" h="1017">
                              <a:moveTo>
                                <a:pt x="18230" y="2042"/>
                              </a:moveTo>
                              <a:cubicBezTo>
                                <a:pt x="18261" y="2114"/>
                                <a:pt x="18263" y="2175"/>
                                <a:pt x="18270" y="2252"/>
                              </a:cubicBezTo>
                              <a:cubicBezTo>
                                <a:pt x="18280" y="2374"/>
                                <a:pt x="18287" y="2492"/>
                                <a:pt x="18268" y="2614"/>
                              </a:cubicBezTo>
                              <a:cubicBezTo>
                                <a:pt x="18255" y="2699"/>
                                <a:pt x="18225" y="2824"/>
                                <a:pt x="18154" y="2883"/>
                              </a:cubicBezTo>
                              <a:cubicBezTo>
                                <a:pt x="18078" y="2945"/>
                                <a:pt x="17971" y="2948"/>
                                <a:pt x="17880" y="2955"/>
                              </a:cubicBezTo>
                            </a:path>
                            <a:path w="1680" h="1017">
                              <a:moveTo>
                                <a:pt x="17059" y="2134"/>
                              </a:moveTo>
                              <a:cubicBezTo>
                                <a:pt x="17015" y="2158"/>
                                <a:pt x="17000" y="2194"/>
                                <a:pt x="16970" y="2238"/>
                              </a:cubicBezTo>
                              <a:cubicBezTo>
                                <a:pt x="16898" y="2345"/>
                                <a:pt x="16845" y="2463"/>
                                <a:pt x="16814" y="2589"/>
                              </a:cubicBezTo>
                              <a:cubicBezTo>
                                <a:pt x="16783" y="2714"/>
                                <a:pt x="16764" y="2882"/>
                                <a:pt x="16864" y="2985"/>
                              </a:cubicBezTo>
                              <a:cubicBezTo>
                                <a:pt x="16944" y="3067"/>
                                <a:pt x="17053" y="3052"/>
                                <a:pt x="17154" y="30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602,2042" coordsize="1680,1017" path="m16602,2198c16615,2211,16624,2222,16626,2265c16630,2354,16630,2445,16628,2534c16624,2678,16613,2823,16615,2967c16615,2988,16603,3044,16622,3003em17006,2502c17029,2498,17031,2520,17040,2541c17057,2580,17075,2618,17096,2655c17116,2691,17138,2724,17163,2757c17173,2771,17185,2782,17196,2795em17238,2508c17195,2566,17146,2622,17106,2682c17067,2739,17029,2806,17005,2870c17003,2877,17001,2883,16999,2890em17386,2680c17396,2671,17416,2668,17434,2666c17454,2664,17475,2664,17495,2666c17506,2668,17509,2669,17516,2669c17502,2665,17488,2662,17473,2659c17497,2656,17512,2651,17533,2638em17792,2363c17813,2362,17804,2384,17799,2407c17792,2438,17778,2467,17767,2497c17757,2523,17744,2548,17739,2575c17733,2607,17763,2604,17785,2598c17822,2589,17874,2578,17908,2562c17940,2547,17972,2529,18004,2511em18053,2253c18048,2297,18038,2334,18027,2376c18008,2448,17990,2521,17970,2593c17956,2644,17945,2696,17927,2746c17920,2766,17907,2786,17913,2745c17915,2739,17917,2732,17919,2726em18230,2042c18261,2114,18263,2175,18270,2252c18280,2374,18287,2492,18268,2614c18255,2699,18225,2824,18154,2883c18078,2945,17971,2948,17880,2955em17059,2134c17015,2158,17000,2194,16970,2238c16898,2345,16845,2463,16814,2589c16783,2714,16764,2882,16864,2985c16944,3067,17053,3052,17154,3057e" stroked="t" o:allowincell="f" style="position:absolute;margin-left:380.6pt;margin-top:-14.1pt;width:47.6pt;height:28.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624195</wp:posOffset>
                </wp:positionH>
                <wp:positionV relativeFrom="paragraph">
                  <wp:posOffset>-83820</wp:posOffset>
                </wp:positionV>
                <wp:extent cx="234315" cy="140970"/>
                <wp:effectExtent l="6985" t="6350" r="5715" b="5715"/>
                <wp:wrapNone/>
                <wp:docPr id="150" name=""/>
                <a:graphic xmlns:a="http://schemas.openxmlformats.org/drawingml/2006/main">
                  <a:graphicData uri="http://schemas.microsoft.com/office/word/2010/wordprocessingShape">
                    <wps:wsp>
                      <wps:cNvSpPr/>
                      <wps:spPr>
                        <a:xfrm>
                          <a:off x="0" y="0"/>
                          <a:ext cx="234360" cy="141120"/>
                        </a:xfrm>
                        <a:custGeom>
                          <a:avLst/>
                          <a:gdLst/>
                          <a:ahLst/>
                          <a:rect l="l" t="t" r="r" b="b"/>
                          <a:pathLst>
                            <a:path w="652" h="391">
                              <a:moveTo>
                                <a:pt x="18939" y="2494"/>
                              </a:moveTo>
                              <a:cubicBezTo>
                                <a:pt x="18903" y="2509"/>
                                <a:pt x="18897" y="2528"/>
                                <a:pt x="18869" y="2558"/>
                              </a:cubicBezTo>
                              <a:cubicBezTo>
                                <a:pt x="18840" y="2589"/>
                                <a:pt x="18816" y="2619"/>
                                <a:pt x="18802" y="2660"/>
                              </a:cubicBezTo>
                              <a:cubicBezTo>
                                <a:pt x="18797" y="2677"/>
                                <a:pt x="18795" y="2682"/>
                                <a:pt x="18802" y="2693"/>
                              </a:cubicBezTo>
                              <a:cubicBezTo>
                                <a:pt x="18831" y="2698"/>
                                <a:pt x="18847" y="2682"/>
                                <a:pt x="18869" y="2663"/>
                              </a:cubicBezTo>
                              <a:cubicBezTo>
                                <a:pt x="18901" y="2635"/>
                                <a:pt x="18910" y="2604"/>
                                <a:pt x="18928" y="2569"/>
                              </a:cubicBezTo>
                              <a:cubicBezTo>
                                <a:pt x="18941" y="2543"/>
                                <a:pt x="18935" y="2524"/>
                                <a:pt x="18939" y="2497"/>
                              </a:cubicBezTo>
                              <a:cubicBezTo>
                                <a:pt x="18943" y="2484"/>
                                <a:pt x="18945" y="2479"/>
                                <a:pt x="18947" y="2470"/>
                              </a:cubicBezTo>
                            </a:path>
                            <a:path w="652" h="391">
                              <a:moveTo>
                                <a:pt x="19052" y="2396"/>
                              </a:moveTo>
                              <a:cubicBezTo>
                                <a:pt x="19074" y="2421"/>
                                <a:pt x="19077" y="2439"/>
                                <a:pt x="19077" y="2471"/>
                              </a:cubicBezTo>
                              <a:cubicBezTo>
                                <a:pt x="19077" y="2501"/>
                                <a:pt x="19072" y="2531"/>
                                <a:pt x="19076" y="2561"/>
                              </a:cubicBezTo>
                              <a:cubicBezTo>
                                <a:pt x="19077" y="2565"/>
                                <a:pt x="19078" y="2568"/>
                                <a:pt x="19079" y="2572"/>
                              </a:cubicBezTo>
                              <a:cubicBezTo>
                                <a:pt x="19118" y="2555"/>
                                <a:pt x="19137" y="2521"/>
                                <a:pt x="19166" y="2489"/>
                              </a:cubicBezTo>
                              <a:cubicBezTo>
                                <a:pt x="19211" y="2439"/>
                                <a:pt x="19259" y="2382"/>
                                <a:pt x="19317" y="2347"/>
                              </a:cubicBezTo>
                              <a:cubicBezTo>
                                <a:pt x="19350" y="2328"/>
                                <a:pt x="19393" y="2309"/>
                                <a:pt x="19431" y="2307"/>
                              </a:cubicBezTo>
                              <a:cubicBezTo>
                                <a:pt x="19437" y="2307"/>
                                <a:pt x="19442" y="2308"/>
                                <a:pt x="19448" y="23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797,2307" coordsize="652,391" path="m18939,2494c18903,2509,18897,2528,18869,2558c18840,2589,18816,2619,18802,2660c18797,2677,18795,2682,18802,2693c18831,2698,18847,2682,18869,2663c18901,2635,18910,2604,18928,2569c18941,2543,18935,2524,18939,2497c18943,2484,18945,2479,18947,2470em19052,2396c19074,2421,19077,2439,19077,2471c19077,2501,19072,2531,19076,2561c19077,2565,19078,2568,19079,2572c19118,2555,19137,2521,19166,2489c19211,2439,19259,2382,19317,2347c19350,2328,19393,2309,19431,2307c19437,2307,19442,2308,19448,2308e" stroked="t" o:allowincell="f" style="position:absolute;margin-left:442.85pt;margin-top:-6.6pt;width:18.4pt;height:11.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708015</wp:posOffset>
                </wp:positionH>
                <wp:positionV relativeFrom="paragraph">
                  <wp:posOffset>158750</wp:posOffset>
                </wp:positionV>
                <wp:extent cx="88900" cy="187325"/>
                <wp:effectExtent l="4445" t="5715" r="6985" b="3810"/>
                <wp:wrapNone/>
                <wp:docPr id="151" name=""/>
                <a:graphic xmlns:a="http://schemas.openxmlformats.org/drawingml/2006/main">
                  <a:graphicData uri="http://schemas.microsoft.com/office/word/2010/wordprocessingShape">
                    <wps:wsp>
                      <wps:cNvSpPr/>
                      <wps:spPr>
                        <a:xfrm>
                          <a:off x="0" y="0"/>
                          <a:ext cx="88920" cy="187200"/>
                        </a:xfrm>
                        <a:custGeom>
                          <a:avLst/>
                          <a:gdLst/>
                          <a:ahLst/>
                          <a:rect l="l" t="t" r="r" b="b"/>
                          <a:pathLst>
                            <a:path w="247" h="520">
                              <a:moveTo>
                                <a:pt x="19082" y="2988"/>
                              </a:moveTo>
                              <a:cubicBezTo>
                                <a:pt x="19101" y="2986"/>
                                <a:pt x="19101" y="3016"/>
                                <a:pt x="19099" y="3044"/>
                              </a:cubicBezTo>
                              <a:cubicBezTo>
                                <a:pt x="19094" y="3109"/>
                                <a:pt x="19087" y="3177"/>
                                <a:pt x="19077" y="3242"/>
                              </a:cubicBezTo>
                              <a:cubicBezTo>
                                <a:pt x="19067" y="3309"/>
                                <a:pt x="19052" y="3376"/>
                                <a:pt x="19043" y="3444"/>
                              </a:cubicBezTo>
                              <a:cubicBezTo>
                                <a:pt x="19040" y="3469"/>
                                <a:pt x="19032" y="3510"/>
                                <a:pt x="19043" y="3488"/>
                              </a:cubicBezTo>
                              <a:cubicBezTo>
                                <a:pt x="19045" y="3482"/>
                                <a:pt x="19047" y="3476"/>
                                <a:pt x="19049" y="3470"/>
                              </a:cubicBezTo>
                            </a:path>
                            <a:path w="247" h="520">
                              <a:moveTo>
                                <a:pt x="19277" y="3178"/>
                              </a:moveTo>
                              <a:cubicBezTo>
                                <a:pt x="19254" y="3211"/>
                                <a:pt x="19230" y="3235"/>
                                <a:pt x="19203" y="3264"/>
                              </a:cubicBezTo>
                              <a:cubicBezTo>
                                <a:pt x="19174" y="3295"/>
                                <a:pt x="19145" y="3326"/>
                                <a:pt x="19117" y="3357"/>
                              </a:cubicBezTo>
                              <a:cubicBezTo>
                                <a:pt x="19105" y="3371"/>
                                <a:pt x="19083" y="3395"/>
                                <a:pt x="19088" y="3416"/>
                              </a:cubicBezTo>
                              <a:cubicBezTo>
                                <a:pt x="19093" y="3437"/>
                                <a:pt x="19120" y="3448"/>
                                <a:pt x="19138" y="3453"/>
                              </a:cubicBezTo>
                              <a:cubicBezTo>
                                <a:pt x="19172" y="3462"/>
                                <a:pt x="19206" y="3469"/>
                                <a:pt x="19242" y="3465"/>
                              </a:cubicBezTo>
                              <a:cubicBezTo>
                                <a:pt x="19250" y="3464"/>
                                <a:pt x="19257" y="3462"/>
                                <a:pt x="19265" y="34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031,2981" coordsize="247,520" path="m19082,2988c19101,2986,19101,3016,19099,3044c19094,3109,19087,3177,19077,3242c19067,3309,19052,3376,19043,3444c19040,3469,19032,3510,19043,3488c19045,3482,19047,3476,19049,3470em19277,3178c19254,3211,19230,3235,19203,3264c19174,3295,19145,3326,19117,3357c19105,3371,19083,3395,19088,3416c19093,3437,19120,3448,19138,3453c19172,3462,19206,3469,19242,3465c19250,3464,19257,3462,19265,3461e" stroked="t" o:allowincell="f" style="position:absolute;margin-left:449.45pt;margin-top:12.5pt;width:6.95pt;height:14.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566285</wp:posOffset>
                </wp:positionH>
                <wp:positionV relativeFrom="paragraph">
                  <wp:posOffset>-324485</wp:posOffset>
                </wp:positionV>
                <wp:extent cx="2110740" cy="45720"/>
                <wp:effectExtent l="6350" t="6985" r="6350" b="6985"/>
                <wp:wrapNone/>
                <wp:docPr id="152" name=""/>
                <a:graphic xmlns:a="http://schemas.openxmlformats.org/drawingml/2006/main">
                  <a:graphicData uri="http://schemas.microsoft.com/office/word/2010/wordprocessingShape">
                    <wps:wsp>
                      <wps:cNvSpPr/>
                      <wps:spPr>
                        <a:xfrm>
                          <a:off x="0" y="0"/>
                          <a:ext cx="2110680" cy="45720"/>
                        </a:xfrm>
                        <a:custGeom>
                          <a:avLst/>
                          <a:gdLst/>
                          <a:ahLst/>
                          <a:rect l="l" t="t" r="r" b="b"/>
                          <a:pathLst>
                            <a:path w="5864" h="126">
                              <a:moveTo>
                                <a:pt x="15859" y="1749"/>
                              </a:moveTo>
                              <a:cubicBezTo>
                                <a:pt x="15878" y="1747"/>
                                <a:pt x="15903" y="1740"/>
                                <a:pt x="15922" y="1738"/>
                              </a:cubicBezTo>
                              <a:cubicBezTo>
                                <a:pt x="15975" y="1732"/>
                                <a:pt x="16029" y="1726"/>
                                <a:pt x="16083" y="1722"/>
                              </a:cubicBezTo>
                              <a:cubicBezTo>
                                <a:pt x="16785" y="1672"/>
                                <a:pt x="17491" y="1633"/>
                                <a:pt x="18195" y="1639"/>
                              </a:cubicBezTo>
                              <a:cubicBezTo>
                                <a:pt x="19138" y="1647"/>
                                <a:pt x="20078" y="1730"/>
                                <a:pt x="21020" y="1757"/>
                              </a:cubicBezTo>
                              <a:cubicBezTo>
                                <a:pt x="21373" y="1764"/>
                                <a:pt x="21488" y="1766"/>
                                <a:pt x="21722" y="17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859,1639" coordsize="5864,126" path="m15859,1749c15878,1747,15903,1740,15922,1738c15975,1732,16029,1726,16083,1722c16785,1672,17491,1633,18195,1639c19138,1647,20078,1730,21020,1757c21373,1764,21488,1766,21722,1764e" stroked="t" o:allowincell="f" style="position:absolute;margin-left:359.55pt;margin-top:-25.55pt;width:166.15pt;height:3.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462145</wp:posOffset>
                </wp:positionH>
                <wp:positionV relativeFrom="paragraph">
                  <wp:posOffset>-313690</wp:posOffset>
                </wp:positionV>
                <wp:extent cx="2030095" cy="1151255"/>
                <wp:effectExtent l="8890" t="635" r="5715" b="6985"/>
                <wp:wrapNone/>
                <wp:docPr id="153" name=""/>
                <a:graphic xmlns:a="http://schemas.openxmlformats.org/drawingml/2006/main">
                  <a:graphicData uri="http://schemas.microsoft.com/office/word/2010/wordprocessingShape">
                    <wps:wsp>
                      <wps:cNvSpPr/>
                      <wps:spPr>
                        <a:xfrm>
                          <a:off x="0" y="0"/>
                          <a:ext cx="2030040" cy="1151280"/>
                        </a:xfrm>
                        <a:custGeom>
                          <a:avLst/>
                          <a:gdLst/>
                          <a:ahLst/>
                          <a:rect l="l" t="t" r="r" b="b"/>
                          <a:pathLst>
                            <a:path w="5639" h="3197">
                              <a:moveTo>
                                <a:pt x="15810" y="1688"/>
                              </a:moveTo>
                              <a:cubicBezTo>
                                <a:pt x="15758" y="1711"/>
                                <a:pt x="15691" y="1674"/>
                                <a:pt x="15632" y="1763"/>
                              </a:cubicBezTo>
                              <a:cubicBezTo>
                                <a:pt x="15543" y="1896"/>
                                <a:pt x="15564" y="2123"/>
                                <a:pt x="15576" y="2273"/>
                              </a:cubicBezTo>
                              <a:cubicBezTo>
                                <a:pt x="15600" y="2561"/>
                                <a:pt x="15691" y="2872"/>
                                <a:pt x="15766" y="3152"/>
                              </a:cubicBezTo>
                              <a:cubicBezTo>
                                <a:pt x="15840" y="3428"/>
                                <a:pt x="16041" y="3672"/>
                                <a:pt x="16200" y="3905"/>
                              </a:cubicBezTo>
                              <a:cubicBezTo>
                                <a:pt x="16447" y="4268"/>
                                <a:pt x="16816" y="4576"/>
                                <a:pt x="17245" y="4699"/>
                              </a:cubicBezTo>
                              <a:cubicBezTo>
                                <a:pt x="17768" y="4848"/>
                                <a:pt x="18344" y="4773"/>
                                <a:pt x="18877" y="4774"/>
                              </a:cubicBezTo>
                              <a:cubicBezTo>
                                <a:pt x="19431" y="4775"/>
                                <a:pt x="19981" y="4882"/>
                                <a:pt x="20535" y="4865"/>
                              </a:cubicBezTo>
                              <a:cubicBezTo>
                                <a:pt x="20760" y="4858"/>
                                <a:pt x="20984" y="4838"/>
                                <a:pt x="21208" y="48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570,1669" coordsize="5639,3197" path="m15810,1688c15758,1711,15691,1674,15632,1763c15543,1896,15564,2123,15576,2273c15600,2561,15691,2872,15766,3152c15840,3428,16041,3672,16200,3905c16447,4268,16816,4576,17245,4699c17768,4848,18344,4773,18877,4774c19431,4775,19981,4882,20535,4865c20760,4858,20984,4838,21208,4822e" stroked="t" o:allowincell="f" style="position:absolute;margin-left:351.35pt;margin-top:-24.7pt;width:159.8pt;height:90.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885180</wp:posOffset>
                </wp:positionH>
                <wp:positionV relativeFrom="paragraph">
                  <wp:posOffset>172720</wp:posOffset>
                </wp:positionV>
                <wp:extent cx="122555" cy="147955"/>
                <wp:effectExtent l="6985" t="7620" r="6350" b="5080"/>
                <wp:wrapNone/>
                <wp:docPr id="154" name=""/>
                <a:graphic xmlns:a="http://schemas.openxmlformats.org/drawingml/2006/main">
                  <a:graphicData uri="http://schemas.microsoft.com/office/word/2010/wordprocessingShape">
                    <wps:wsp>
                      <wps:cNvSpPr/>
                      <wps:spPr>
                        <a:xfrm>
                          <a:off x="0" y="0"/>
                          <a:ext cx="122400" cy="147960"/>
                        </a:xfrm>
                        <a:custGeom>
                          <a:avLst/>
                          <a:gdLst/>
                          <a:ahLst/>
                          <a:rect l="l" t="t" r="r" b="b"/>
                          <a:pathLst>
                            <a:path w="341" h="411">
                              <a:moveTo>
                                <a:pt x="19522" y="3058"/>
                              </a:moveTo>
                              <a:cubicBezTo>
                                <a:pt x="19539" y="3053"/>
                                <a:pt x="19558" y="3046"/>
                                <a:pt x="19576" y="3040"/>
                              </a:cubicBezTo>
                              <a:cubicBezTo>
                                <a:pt x="19593" y="3035"/>
                                <a:pt x="19613" y="3031"/>
                                <a:pt x="19630" y="3029"/>
                              </a:cubicBezTo>
                              <a:cubicBezTo>
                                <a:pt x="19647" y="3027"/>
                                <a:pt x="19663" y="3024"/>
                                <a:pt x="19680" y="3022"/>
                              </a:cubicBezTo>
                              <a:cubicBezTo>
                                <a:pt x="19699" y="3020"/>
                                <a:pt x="19717" y="3019"/>
                                <a:pt x="19736" y="3020"/>
                              </a:cubicBezTo>
                              <a:cubicBezTo>
                                <a:pt x="19752" y="3021"/>
                                <a:pt x="19767" y="3026"/>
                                <a:pt x="19783" y="3028"/>
                              </a:cubicBezTo>
                              <a:cubicBezTo>
                                <a:pt x="19799" y="3030"/>
                                <a:pt x="19807" y="3027"/>
                                <a:pt x="19824" y="3023"/>
                              </a:cubicBezTo>
                              <a:cubicBezTo>
                                <a:pt x="19838" y="3020"/>
                                <a:pt x="19854" y="3013"/>
                                <a:pt x="19862" y="3030"/>
                              </a:cubicBezTo>
                              <a:cubicBezTo>
                                <a:pt x="19868" y="3043"/>
                                <a:pt x="19851" y="3087"/>
                                <a:pt x="19848" y="3098"/>
                              </a:cubicBezTo>
                              <a:cubicBezTo>
                                <a:pt x="19834" y="3148"/>
                                <a:pt x="19819" y="3197"/>
                                <a:pt x="19806" y="3247"/>
                              </a:cubicBezTo>
                              <a:cubicBezTo>
                                <a:pt x="19794" y="3293"/>
                                <a:pt x="19782" y="3339"/>
                                <a:pt x="19776" y="3386"/>
                              </a:cubicBezTo>
                              <a:cubicBezTo>
                                <a:pt x="19776" y="3390"/>
                                <a:pt x="19769" y="3447"/>
                                <a:pt x="19776" y="3418"/>
                              </a:cubicBezTo>
                              <a:cubicBezTo>
                                <a:pt x="19776" y="3415"/>
                                <a:pt x="19776" y="3411"/>
                                <a:pt x="19776" y="34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522,3019" coordsize="341,411" path="m19522,3058c19539,3053,19558,3046,19576,3040c19593,3035,19613,3031,19630,3029c19647,3027,19663,3024,19680,3022c19699,3020,19717,3019,19736,3020c19752,3021,19767,3026,19783,3028c19799,3030,19807,3027,19824,3023c19838,3020,19854,3013,19862,3030c19868,3043,19851,3087,19848,3098c19834,3148,19819,3197,19806,3247c19794,3293,19782,3339,19776,3386c19776,3390,19769,3447,19776,3418c19776,3415,19776,3411,19776,3408e" stroked="t" o:allowincell="f" style="position:absolute;margin-left:463.4pt;margin-top:13.6pt;width:9.6pt;height:11.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875405</wp:posOffset>
                </wp:positionH>
                <wp:positionV relativeFrom="paragraph">
                  <wp:posOffset>167005</wp:posOffset>
                </wp:positionV>
                <wp:extent cx="539115" cy="316230"/>
                <wp:effectExtent l="8255" t="6350" r="5715" b="6350"/>
                <wp:wrapNone/>
                <wp:docPr id="155" name=""/>
                <a:graphic xmlns:a="http://schemas.openxmlformats.org/drawingml/2006/main">
                  <a:graphicData uri="http://schemas.microsoft.com/office/word/2010/wordprocessingShape">
                    <wps:wsp>
                      <wps:cNvSpPr/>
                      <wps:spPr>
                        <a:xfrm>
                          <a:off x="0" y="0"/>
                          <a:ext cx="539280" cy="316080"/>
                        </a:xfrm>
                        <a:custGeom>
                          <a:avLst/>
                          <a:gdLst/>
                          <a:ahLst/>
                          <a:rect l="l" t="t" r="r" b="b"/>
                          <a:pathLst>
                            <a:path w="1498" h="878">
                              <a:moveTo>
                                <a:pt x="13949" y="3511"/>
                              </a:moveTo>
                              <a:cubicBezTo>
                                <a:pt x="13972" y="3517"/>
                                <a:pt x="13964" y="3532"/>
                                <a:pt x="13963" y="3553"/>
                              </a:cubicBezTo>
                              <a:cubicBezTo>
                                <a:pt x="13961" y="3584"/>
                                <a:pt x="13957" y="3619"/>
                                <a:pt x="13948" y="3650"/>
                              </a:cubicBezTo>
                              <a:cubicBezTo>
                                <a:pt x="13943" y="3669"/>
                                <a:pt x="13925" y="3719"/>
                                <a:pt x="13951" y="3689"/>
                              </a:cubicBezTo>
                            </a:path>
                            <a:path w="1498" h="878">
                              <a:moveTo>
                                <a:pt x="14122" y="3531"/>
                              </a:moveTo>
                              <a:cubicBezTo>
                                <a:pt x="14141" y="3528"/>
                                <a:pt x="14154" y="3519"/>
                                <a:pt x="14173" y="3516"/>
                              </a:cubicBezTo>
                              <a:cubicBezTo>
                                <a:pt x="14195" y="3513"/>
                                <a:pt x="14211" y="3517"/>
                                <a:pt x="14216" y="3541"/>
                              </a:cubicBezTo>
                              <a:cubicBezTo>
                                <a:pt x="14222" y="3572"/>
                                <a:pt x="14211" y="3621"/>
                                <a:pt x="14203" y="3650"/>
                              </a:cubicBezTo>
                              <a:cubicBezTo>
                                <a:pt x="14195" y="3679"/>
                                <a:pt x="14176" y="3707"/>
                                <a:pt x="14215" y="3682"/>
                              </a:cubicBezTo>
                            </a:path>
                            <a:path w="1498" h="878">
                              <a:moveTo>
                                <a:pt x="14586" y="3004"/>
                              </a:moveTo>
                              <a:cubicBezTo>
                                <a:pt x="14592" y="3071"/>
                                <a:pt x="14568" y="3133"/>
                                <a:pt x="14548" y="3198"/>
                              </a:cubicBezTo>
                              <a:cubicBezTo>
                                <a:pt x="14513" y="3312"/>
                                <a:pt x="14479" y="3429"/>
                                <a:pt x="14456" y="3546"/>
                              </a:cubicBezTo>
                              <a:cubicBezTo>
                                <a:pt x="14446" y="3598"/>
                                <a:pt x="14427" y="3667"/>
                                <a:pt x="14429" y="3721"/>
                              </a:cubicBezTo>
                              <a:cubicBezTo>
                                <a:pt x="14431" y="3718"/>
                                <a:pt x="14433" y="3714"/>
                                <a:pt x="14435" y="3711"/>
                              </a:cubicBezTo>
                            </a:path>
                            <a:path w="1498" h="878">
                              <a:moveTo>
                                <a:pt x="14444" y="3438"/>
                              </a:moveTo>
                              <a:cubicBezTo>
                                <a:pt x="14435" y="3449"/>
                                <a:pt x="14432" y="3453"/>
                                <a:pt x="14431" y="3464"/>
                              </a:cubicBezTo>
                              <a:cubicBezTo>
                                <a:pt x="14454" y="3474"/>
                                <a:pt x="14481" y="3473"/>
                                <a:pt x="14506" y="3475"/>
                              </a:cubicBezTo>
                              <a:cubicBezTo>
                                <a:pt x="14544" y="3478"/>
                                <a:pt x="14582" y="3476"/>
                                <a:pt x="14620" y="3478"/>
                              </a:cubicBezTo>
                            </a:path>
                            <a:path w="1498" h="878">
                              <a:moveTo>
                                <a:pt x="14722" y="3482"/>
                              </a:moveTo>
                              <a:cubicBezTo>
                                <a:pt x="14739" y="3472"/>
                                <a:pt x="14745" y="3469"/>
                                <a:pt x="14751" y="3456"/>
                              </a:cubicBezTo>
                              <a:cubicBezTo>
                                <a:pt x="14773" y="3454"/>
                                <a:pt x="14736" y="3465"/>
                                <a:pt x="14725" y="3474"/>
                              </a:cubicBezTo>
                              <a:cubicBezTo>
                                <a:pt x="14692" y="3500"/>
                                <a:pt x="14662" y="3533"/>
                                <a:pt x="14635" y="3566"/>
                              </a:cubicBezTo>
                              <a:cubicBezTo>
                                <a:pt x="14610" y="3597"/>
                                <a:pt x="14594" y="3622"/>
                                <a:pt x="14593" y="3661"/>
                              </a:cubicBezTo>
                              <a:cubicBezTo>
                                <a:pt x="14639" y="3653"/>
                                <a:pt x="14668" y="3631"/>
                                <a:pt x="14706" y="3604"/>
                              </a:cubicBezTo>
                            </a:path>
                            <a:path w="1498" h="878">
                              <a:moveTo>
                                <a:pt x="14897" y="3487"/>
                              </a:moveTo>
                              <a:cubicBezTo>
                                <a:pt x="14880" y="3516"/>
                                <a:pt x="14855" y="3518"/>
                                <a:pt x="14834" y="3541"/>
                              </a:cubicBezTo>
                              <a:cubicBezTo>
                                <a:pt x="14814" y="3562"/>
                                <a:pt x="14797" y="3601"/>
                                <a:pt x="14791" y="3630"/>
                              </a:cubicBezTo>
                              <a:cubicBezTo>
                                <a:pt x="14783" y="3667"/>
                                <a:pt x="14784" y="3706"/>
                                <a:pt x="14776" y="3743"/>
                              </a:cubicBezTo>
                              <a:cubicBezTo>
                                <a:pt x="14768" y="3779"/>
                                <a:pt x="14752" y="3819"/>
                                <a:pt x="14727" y="3846"/>
                              </a:cubicBezTo>
                              <a:cubicBezTo>
                                <a:pt x="14713" y="3861"/>
                                <a:pt x="14700" y="3888"/>
                                <a:pt x="14676" y="3879"/>
                              </a:cubicBezTo>
                              <a:cubicBezTo>
                                <a:pt x="14667" y="3866"/>
                                <a:pt x="14664" y="3862"/>
                                <a:pt x="14666" y="3850"/>
                              </a:cubicBezTo>
                            </a:path>
                            <a:path w="1498" h="878">
                              <a:moveTo>
                                <a:pt x="14954" y="3540"/>
                              </a:moveTo>
                              <a:cubicBezTo>
                                <a:pt x="14968" y="3524"/>
                                <a:pt x="14978" y="3504"/>
                                <a:pt x="14990" y="3488"/>
                              </a:cubicBezTo>
                              <a:cubicBezTo>
                                <a:pt x="14994" y="3484"/>
                                <a:pt x="14999" y="3479"/>
                                <a:pt x="15003" y="3475"/>
                              </a:cubicBezTo>
                              <a:cubicBezTo>
                                <a:pt x="14989" y="3514"/>
                                <a:pt x="14970" y="3549"/>
                                <a:pt x="14953" y="3587"/>
                              </a:cubicBezTo>
                              <a:cubicBezTo>
                                <a:pt x="14946" y="3603"/>
                                <a:pt x="14908" y="3672"/>
                                <a:pt x="14920" y="3690"/>
                              </a:cubicBezTo>
                              <a:cubicBezTo>
                                <a:pt x="14937" y="3694"/>
                                <a:pt x="14943" y="3693"/>
                                <a:pt x="14951" y="3679"/>
                              </a:cubicBezTo>
                            </a:path>
                            <a:path w="1498" h="878">
                              <a:moveTo>
                                <a:pt x="15132" y="3524"/>
                              </a:moveTo>
                              <a:cubicBezTo>
                                <a:pt x="15128" y="3544"/>
                                <a:pt x="15113" y="3580"/>
                                <a:pt x="15120" y="3600"/>
                              </a:cubicBezTo>
                              <a:cubicBezTo>
                                <a:pt x="15123" y="3603"/>
                                <a:pt x="15126" y="3606"/>
                                <a:pt x="15129" y="3609"/>
                              </a:cubicBezTo>
                              <a:cubicBezTo>
                                <a:pt x="15171" y="3583"/>
                                <a:pt x="15206" y="3548"/>
                                <a:pt x="15247" y="3520"/>
                              </a:cubicBezTo>
                              <a:cubicBezTo>
                                <a:pt x="15294" y="3488"/>
                                <a:pt x="15340" y="3450"/>
                                <a:pt x="15399" y="3442"/>
                              </a:cubicBezTo>
                              <a:cubicBezTo>
                                <a:pt x="15420" y="3443"/>
                                <a:pt x="15427" y="3443"/>
                                <a:pt x="15437" y="34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40,3004" coordsize="1498,878" path="m13949,3511c13972,3517,13964,3532,13963,3553c13961,3584,13957,3619,13948,3650c13943,3669,13925,3719,13951,3689em14122,3531c14141,3528,14154,3519,14173,3516c14195,3513,14211,3517,14216,3541c14222,3572,14211,3621,14203,3650c14195,3679,14176,3707,14215,3682em14586,3004c14592,3071,14568,3133,14548,3198c14513,3312,14479,3429,14456,3546c14446,3598,14427,3667,14429,3721c14431,3718,14433,3714,14435,3711em14444,3438c14435,3449,14432,3453,14431,3464c14454,3474,14481,3473,14506,3475c14544,3478,14582,3476,14620,3478em14722,3482c14739,3472,14745,3469,14751,3456c14773,3454,14736,3465,14725,3474c14692,3500,14662,3533,14635,3566c14610,3597,14594,3622,14593,3661c14639,3653,14668,3631,14706,3604em14897,3487c14880,3516,14855,3518,14834,3541c14814,3562,14797,3601,14791,3630c14783,3667,14784,3706,14776,3743c14768,3779,14752,3819,14727,3846c14713,3861,14700,3888,14676,3879c14667,3866,14664,3862,14666,3850em14954,3540c14968,3524,14978,3504,14990,3488c14994,3484,14999,3479,15003,3475c14989,3514,14970,3549,14953,3587c14946,3603,14908,3672,14920,3690c14937,3694,14943,3693,14951,3679em15132,3524c15128,3544,15113,3580,15120,3600c15123,3603,15126,3606,15129,3609c15171,3583,15206,3548,15247,3520c15294,3488,15340,3450,15399,3442c15420,3443,15427,3443,15437,3455e" stroked="t" o:allowincell="f" style="position:absolute;margin-left:305.15pt;margin-top:13.15pt;width:42.4pt;height:24.85pt;mso-wrap-style:none;v-text-anchor:middle">
                <v:fill o:detectmouseclick="t" on="false"/>
                <v:stroke color="black" weight="12600" joinstyle="round" endcap="round"/>
                <w10:wrap type="none"/>
              </v:shape>
            </w:pict>
          </mc:Fallback>
        </mc:AlternateContent>
      </w:r>
      <w:r>
        <w:rPr>
          <w:b/>
        </w:rPr>
        <w:t xml:space="preserve">Example 6: </w:t>
      </w:r>
      <w:r>
        <w:rPr/>
        <w:t xml:space="preserve">Find all elements of the congruence clas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t>.</w: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4942205</wp:posOffset>
                </wp:positionH>
                <wp:positionV relativeFrom="paragraph">
                  <wp:posOffset>15240</wp:posOffset>
                </wp:positionV>
                <wp:extent cx="591185" cy="189230"/>
                <wp:effectExtent l="6985" t="6350" r="5715" b="5080"/>
                <wp:wrapNone/>
                <wp:docPr id="156" name=""/>
                <a:graphic xmlns:a="http://schemas.openxmlformats.org/drawingml/2006/main">
                  <a:graphicData uri="http://schemas.microsoft.com/office/word/2010/wordprocessingShape">
                    <wps:wsp>
                      <wps:cNvSpPr/>
                      <wps:spPr>
                        <a:xfrm>
                          <a:off x="0" y="0"/>
                          <a:ext cx="591120" cy="189360"/>
                        </a:xfrm>
                        <a:custGeom>
                          <a:avLst/>
                          <a:gdLst/>
                          <a:ahLst/>
                          <a:rect l="l" t="t" r="r" b="b"/>
                          <a:pathLst>
                            <a:path w="1641" h="525">
                              <a:moveTo>
                                <a:pt x="16967" y="3327"/>
                              </a:moveTo>
                              <a:cubicBezTo>
                                <a:pt x="16983" y="3355"/>
                                <a:pt x="16998" y="3383"/>
                                <a:pt x="17009" y="3413"/>
                              </a:cubicBezTo>
                              <a:cubicBezTo>
                                <a:pt x="17022" y="3448"/>
                                <a:pt x="17035" y="3483"/>
                                <a:pt x="17052" y="3516"/>
                              </a:cubicBezTo>
                              <a:cubicBezTo>
                                <a:pt x="17058" y="3528"/>
                                <a:pt x="17080" y="3582"/>
                                <a:pt x="17098" y="3580"/>
                              </a:cubicBezTo>
                              <a:cubicBezTo>
                                <a:pt x="17110" y="3570"/>
                                <a:pt x="17114" y="3567"/>
                                <a:pt x="17114" y="3556"/>
                              </a:cubicBezTo>
                            </a:path>
                            <a:path w="1641" h="525">
                              <a:moveTo>
                                <a:pt x="17197" y="3316"/>
                              </a:moveTo>
                              <a:cubicBezTo>
                                <a:pt x="17153" y="3357"/>
                                <a:pt x="17104" y="3396"/>
                                <a:pt x="17062" y="3439"/>
                              </a:cubicBezTo>
                              <a:cubicBezTo>
                                <a:pt x="17005" y="3496"/>
                                <a:pt x="16964" y="3560"/>
                                <a:pt x="16925" y="3629"/>
                              </a:cubicBezTo>
                              <a:cubicBezTo>
                                <a:pt x="16910" y="3656"/>
                                <a:pt x="16887" y="3682"/>
                                <a:pt x="16930" y="3672"/>
                              </a:cubicBezTo>
                            </a:path>
                            <a:path w="1641" h="525">
                              <a:moveTo>
                                <a:pt x="17361" y="3478"/>
                              </a:moveTo>
                              <a:cubicBezTo>
                                <a:pt x="17383" y="3490"/>
                                <a:pt x="17392" y="3487"/>
                                <a:pt x="17417" y="3483"/>
                              </a:cubicBezTo>
                              <a:cubicBezTo>
                                <a:pt x="17434" y="3480"/>
                                <a:pt x="17452" y="3481"/>
                                <a:pt x="17469" y="3480"/>
                              </a:cubicBezTo>
                              <a:cubicBezTo>
                                <a:pt x="17479" y="3479"/>
                                <a:pt x="17482" y="3479"/>
                                <a:pt x="17489" y="3479"/>
                              </a:cubicBezTo>
                              <a:cubicBezTo>
                                <a:pt x="17467" y="3492"/>
                                <a:pt x="17445" y="3501"/>
                                <a:pt x="17421" y="3510"/>
                              </a:cubicBezTo>
                              <a:cubicBezTo>
                                <a:pt x="17407" y="3515"/>
                                <a:pt x="17404" y="3515"/>
                                <a:pt x="17396" y="3520"/>
                              </a:cubicBezTo>
                              <a:cubicBezTo>
                                <a:pt x="17428" y="3525"/>
                                <a:pt x="17449" y="3522"/>
                                <a:pt x="17479" y="3509"/>
                              </a:cubicBezTo>
                              <a:cubicBezTo>
                                <a:pt x="17504" y="3497"/>
                                <a:pt x="17512" y="3492"/>
                                <a:pt x="17528" y="3483"/>
                              </a:cubicBezTo>
                            </a:path>
                            <a:path w="1641" h="525">
                              <a:moveTo>
                                <a:pt x="17821" y="3252"/>
                              </a:moveTo>
                              <a:cubicBezTo>
                                <a:pt x="17837" y="3240"/>
                                <a:pt x="17840" y="3237"/>
                                <a:pt x="17850" y="3230"/>
                              </a:cubicBezTo>
                              <a:cubicBezTo>
                                <a:pt x="17847" y="3254"/>
                                <a:pt x="17841" y="3277"/>
                                <a:pt x="17832" y="3299"/>
                              </a:cubicBezTo>
                              <a:cubicBezTo>
                                <a:pt x="17819" y="3332"/>
                                <a:pt x="17805" y="3364"/>
                                <a:pt x="17791" y="3397"/>
                              </a:cubicBezTo>
                              <a:cubicBezTo>
                                <a:pt x="17784" y="3413"/>
                                <a:pt x="17780" y="3426"/>
                                <a:pt x="17778" y="3443"/>
                              </a:cubicBezTo>
                              <a:cubicBezTo>
                                <a:pt x="17811" y="3454"/>
                                <a:pt x="17816" y="3441"/>
                                <a:pt x="17843" y="3422"/>
                              </a:cubicBezTo>
                              <a:cubicBezTo>
                                <a:pt x="17881" y="3395"/>
                                <a:pt x="17908" y="3367"/>
                                <a:pt x="17937" y="3330"/>
                              </a:cubicBezTo>
                            </a:path>
                            <a:path w="1641" h="525">
                              <a:moveTo>
                                <a:pt x="18034" y="3154"/>
                              </a:moveTo>
                              <a:cubicBezTo>
                                <a:pt x="18015" y="3197"/>
                                <a:pt x="17997" y="3233"/>
                                <a:pt x="17979" y="3277"/>
                              </a:cubicBezTo>
                              <a:cubicBezTo>
                                <a:pt x="17946" y="3357"/>
                                <a:pt x="17916" y="3439"/>
                                <a:pt x="17891" y="3522"/>
                              </a:cubicBezTo>
                              <a:cubicBezTo>
                                <a:pt x="17877" y="3571"/>
                                <a:pt x="17804" y="3666"/>
                                <a:pt x="17855" y="3669"/>
                              </a:cubicBezTo>
                              <a:cubicBezTo>
                                <a:pt x="17874" y="3670"/>
                                <a:pt x="17877" y="3646"/>
                                <a:pt x="17884" y="3632"/>
                              </a:cubicBezTo>
                            </a:path>
                            <a:path w="1641" h="525">
                              <a:moveTo>
                                <a:pt x="18212" y="3461"/>
                              </a:moveTo>
                              <a:cubicBezTo>
                                <a:pt x="18234" y="3463"/>
                                <a:pt x="18252" y="3457"/>
                                <a:pt x="18272" y="3454"/>
                              </a:cubicBezTo>
                              <a:cubicBezTo>
                                <a:pt x="18305" y="3449"/>
                                <a:pt x="18341" y="3443"/>
                                <a:pt x="18374" y="3441"/>
                              </a:cubicBezTo>
                              <a:cubicBezTo>
                                <a:pt x="18395" y="3440"/>
                                <a:pt x="18415" y="3440"/>
                                <a:pt x="18435" y="3444"/>
                              </a:cubicBezTo>
                            </a:path>
                            <a:path w="1641" h="525">
                              <a:moveTo>
                                <a:pt x="18303" y="3615"/>
                              </a:moveTo>
                              <a:cubicBezTo>
                                <a:pt x="18295" y="3633"/>
                                <a:pt x="18292" y="3637"/>
                                <a:pt x="18293" y="3650"/>
                              </a:cubicBezTo>
                              <a:cubicBezTo>
                                <a:pt x="18330" y="3663"/>
                                <a:pt x="18380" y="3645"/>
                                <a:pt x="18421" y="3635"/>
                              </a:cubicBezTo>
                              <a:cubicBezTo>
                                <a:pt x="18482" y="3620"/>
                                <a:pt x="18504" y="3614"/>
                                <a:pt x="18544" y="36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904,3154" coordsize="1641,525" path="m16967,3327c16983,3355,16998,3383,17009,3413c17022,3448,17035,3483,17052,3516c17058,3528,17080,3582,17098,3580c17110,3570,17114,3567,17114,3556em17197,3316c17153,3357,17104,3396,17062,3439c17005,3496,16964,3560,16925,3629c16910,3656,16887,3682,16930,3672em17361,3478c17383,3490,17392,3487,17417,3483c17434,3480,17452,3481,17469,3480c17479,3479,17482,3479,17489,3479c17467,3492,17445,3501,17421,3510c17407,3515,17404,3515,17396,3520c17428,3525,17449,3522,17479,3509c17504,3497,17512,3492,17528,3483em17821,3252c17837,3240,17840,3237,17850,3230c17847,3254,17841,3277,17832,3299c17819,3332,17805,3364,17791,3397c17784,3413,17780,3426,17778,3443c17811,3454,17816,3441,17843,3422c17881,3395,17908,3367,17937,3330em18034,3154c18015,3197,17997,3233,17979,3277c17946,3357,17916,3439,17891,3522c17877,3571,17804,3666,17855,3669c17874,3670,17877,3646,17884,3632em18212,3461c18234,3463,18252,3457,18272,3454c18305,3449,18341,3443,18374,3441c18395,3440,18415,3440,18435,3444em18303,3615c18295,3633,18292,3637,18293,3650c18330,3663,18380,3645,18421,3635c18482,3620,18504,3614,18544,3601e" stroked="t" o:allowincell="f" style="position:absolute;margin-left:389.15pt;margin-top:1.2pt;width:46.5pt;height:14.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381760</wp:posOffset>
                </wp:positionH>
                <wp:positionV relativeFrom="paragraph">
                  <wp:posOffset>104140</wp:posOffset>
                </wp:positionV>
                <wp:extent cx="99695" cy="149225"/>
                <wp:effectExtent l="6985" t="6985" r="6350" b="5715"/>
                <wp:wrapNone/>
                <wp:docPr id="157" name=""/>
                <a:graphic xmlns:a="http://schemas.openxmlformats.org/drawingml/2006/main">
                  <a:graphicData uri="http://schemas.microsoft.com/office/word/2010/wordprocessingShape">
                    <wps:wsp>
                      <wps:cNvSpPr/>
                      <wps:spPr>
                        <a:xfrm>
                          <a:off x="0" y="0"/>
                          <a:ext cx="99720" cy="149400"/>
                        </a:xfrm>
                        <a:custGeom>
                          <a:avLst/>
                          <a:gdLst/>
                          <a:ahLst/>
                          <a:rect l="l" t="t" r="r" b="b"/>
                          <a:pathLst>
                            <a:path w="278" h="416">
                              <a:moveTo>
                                <a:pt x="7059" y="3400"/>
                              </a:moveTo>
                              <a:cubicBezTo>
                                <a:pt x="7078" y="3409"/>
                                <a:pt x="7083" y="3432"/>
                                <a:pt x="7092" y="3455"/>
                              </a:cubicBezTo>
                              <a:cubicBezTo>
                                <a:pt x="7107" y="3497"/>
                                <a:pt x="7121" y="3538"/>
                                <a:pt x="7138" y="3579"/>
                              </a:cubicBezTo>
                              <a:cubicBezTo>
                                <a:pt x="7152" y="3613"/>
                                <a:pt x="7168" y="3654"/>
                                <a:pt x="7194" y="3681"/>
                              </a:cubicBezTo>
                              <a:cubicBezTo>
                                <a:pt x="7216" y="3704"/>
                                <a:pt x="7241" y="3695"/>
                                <a:pt x="7254" y="3668"/>
                              </a:cubicBezTo>
                              <a:cubicBezTo>
                                <a:pt x="7256" y="3661"/>
                                <a:pt x="7259" y="3654"/>
                                <a:pt x="7261" y="3647"/>
                              </a:cubicBezTo>
                            </a:path>
                            <a:path w="278" h="416">
                              <a:moveTo>
                                <a:pt x="7290" y="3410"/>
                              </a:moveTo>
                              <a:cubicBezTo>
                                <a:pt x="7254" y="3456"/>
                                <a:pt x="7220" y="3502"/>
                                <a:pt x="7184" y="3548"/>
                              </a:cubicBezTo>
                              <a:cubicBezTo>
                                <a:pt x="7136" y="3609"/>
                                <a:pt x="7081" y="3674"/>
                                <a:pt x="7043" y="3742"/>
                              </a:cubicBezTo>
                              <a:cubicBezTo>
                                <a:pt x="7032" y="3763"/>
                                <a:pt x="7021" y="3792"/>
                                <a:pt x="7013" y="381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13,3400" coordsize="278,416" path="m7059,3400c7078,3409,7083,3432,7092,3455c7107,3497,7121,3538,7138,3579c7152,3613,7168,3654,7194,3681c7216,3704,7241,3695,7254,3668c7256,3661,7259,3654,7261,3647em7290,3410c7254,3456,7220,3502,7184,3548c7136,3609,7081,3674,7043,3742c7032,3763,7021,3792,7013,3815e" stroked="t" o:allowincell="f" style="position:absolute;margin-left:108.8pt;margin-top:8.2pt;width:7.8pt;height:11.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581785</wp:posOffset>
                </wp:positionH>
                <wp:positionV relativeFrom="paragraph">
                  <wp:posOffset>157480</wp:posOffset>
                </wp:positionV>
                <wp:extent cx="94615" cy="5715"/>
                <wp:effectExtent l="6985" t="5715" r="5715" b="5715"/>
                <wp:wrapNone/>
                <wp:docPr id="158" name=""/>
                <a:graphic xmlns:a="http://schemas.openxmlformats.org/drawingml/2006/main">
                  <a:graphicData uri="http://schemas.microsoft.com/office/word/2010/wordprocessingShape">
                    <wps:wsp>
                      <wps:cNvSpPr/>
                      <wps:spPr>
                        <a:xfrm>
                          <a:off x="0" y="0"/>
                          <a:ext cx="94680" cy="5760"/>
                        </a:xfrm>
                        <a:custGeom>
                          <a:avLst/>
                          <a:gdLst/>
                          <a:ahLst/>
                          <a:rect l="l" t="t" r="r" b="b"/>
                          <a:pathLst>
                            <a:path w="262" h="15">
                              <a:moveTo>
                                <a:pt x="7569" y="3557"/>
                              </a:moveTo>
                              <a:cubicBezTo>
                                <a:pt x="7592" y="3556"/>
                                <a:pt x="7605" y="3552"/>
                                <a:pt x="7628" y="3553"/>
                              </a:cubicBezTo>
                              <a:cubicBezTo>
                                <a:pt x="7668" y="3554"/>
                                <a:pt x="7706" y="3563"/>
                                <a:pt x="7746" y="3563"/>
                              </a:cubicBezTo>
                              <a:cubicBezTo>
                                <a:pt x="7774" y="3563"/>
                                <a:pt x="7802" y="3560"/>
                                <a:pt x="7830" y="35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569,3549" coordsize="262,15" path="m7569,3557c7592,3556,7605,3552,7628,3553c7668,3554,7706,3563,7746,3563c7774,3563,7802,3560,7830,3558e" stroked="t" o:allowincell="f" style="position:absolute;margin-left:124.55pt;margin-top:12.4pt;width:7.4pt;height:0.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870075</wp:posOffset>
                </wp:positionH>
                <wp:positionV relativeFrom="paragraph">
                  <wp:posOffset>85090</wp:posOffset>
                </wp:positionV>
                <wp:extent cx="118745" cy="194310"/>
                <wp:effectExtent l="8255" t="6350" r="5715" b="6350"/>
                <wp:wrapNone/>
                <wp:docPr id="159" name=""/>
                <a:graphic xmlns:a="http://schemas.openxmlformats.org/drawingml/2006/main">
                  <a:graphicData uri="http://schemas.microsoft.com/office/word/2010/wordprocessingShape">
                    <wps:wsp>
                      <wps:cNvSpPr/>
                      <wps:spPr>
                        <a:xfrm>
                          <a:off x="0" y="0"/>
                          <a:ext cx="118800" cy="194400"/>
                        </a:xfrm>
                        <a:custGeom>
                          <a:avLst/>
                          <a:gdLst/>
                          <a:ahLst/>
                          <a:rect l="l" t="t" r="r" b="b"/>
                          <a:pathLst>
                            <a:path w="330" h="541">
                              <a:moveTo>
                                <a:pt x="8390" y="3375"/>
                              </a:moveTo>
                              <a:cubicBezTo>
                                <a:pt x="8403" y="3401"/>
                                <a:pt x="8397" y="3413"/>
                                <a:pt x="8394" y="3438"/>
                              </a:cubicBezTo>
                              <a:cubicBezTo>
                                <a:pt x="8390" y="3470"/>
                                <a:pt x="8382" y="3501"/>
                                <a:pt x="8376" y="3533"/>
                              </a:cubicBezTo>
                              <a:cubicBezTo>
                                <a:pt x="8372" y="3553"/>
                                <a:pt x="8353" y="3620"/>
                                <a:pt x="8389" y="3622"/>
                              </a:cubicBezTo>
                              <a:cubicBezTo>
                                <a:pt x="8416" y="3623"/>
                                <a:pt x="8467" y="3584"/>
                                <a:pt x="8488" y="3572"/>
                              </a:cubicBezTo>
                              <a:cubicBezTo>
                                <a:pt x="8537" y="3544"/>
                                <a:pt x="8585" y="3515"/>
                                <a:pt x="8633" y="3486"/>
                              </a:cubicBezTo>
                              <a:cubicBezTo>
                                <a:pt x="8656" y="3472"/>
                                <a:pt x="8677" y="3457"/>
                                <a:pt x="8698" y="3440"/>
                              </a:cubicBezTo>
                            </a:path>
                            <a:path w="330" h="541">
                              <a:moveTo>
                                <a:pt x="8645" y="3347"/>
                              </a:moveTo>
                              <a:cubicBezTo>
                                <a:pt x="8630" y="3399"/>
                                <a:pt x="8603" y="3449"/>
                                <a:pt x="8589" y="3500"/>
                              </a:cubicBezTo>
                              <a:cubicBezTo>
                                <a:pt x="8564" y="3589"/>
                                <a:pt x="8553" y="3683"/>
                                <a:pt x="8532" y="3773"/>
                              </a:cubicBezTo>
                              <a:cubicBezTo>
                                <a:pt x="8522" y="3814"/>
                                <a:pt x="8514" y="3845"/>
                                <a:pt x="8512" y="38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369,3347" coordsize="330,541" path="m8390,3375c8403,3401,8397,3413,8394,3438c8390,3470,8382,3501,8376,3533c8372,3553,8353,3620,8389,3622c8416,3623,8467,3584,8488,3572c8537,3544,8585,3515,8633,3486c8656,3472,8677,3457,8698,3440em8645,3347c8630,3399,8603,3449,8589,3500c8564,3589,8553,3683,8532,3773c8522,3814,8514,3845,8512,3887e" stroked="t" o:allowincell="f" style="position:absolute;margin-left:147.25pt;margin-top:6.7pt;width:9.3pt;height:15.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086610</wp:posOffset>
                </wp:positionH>
                <wp:positionV relativeFrom="paragraph">
                  <wp:posOffset>70485</wp:posOffset>
                </wp:positionV>
                <wp:extent cx="93345" cy="182245"/>
                <wp:effectExtent l="5080" t="4445" r="5715" b="5715"/>
                <wp:wrapNone/>
                <wp:docPr id="160" name=""/>
                <a:graphic xmlns:a="http://schemas.openxmlformats.org/drawingml/2006/main">
                  <a:graphicData uri="http://schemas.microsoft.com/office/word/2010/wordprocessingShape">
                    <wps:wsp>
                      <wps:cNvSpPr/>
                      <wps:spPr>
                        <a:xfrm>
                          <a:off x="0" y="0"/>
                          <a:ext cx="93240" cy="182160"/>
                        </a:xfrm>
                        <a:custGeom>
                          <a:avLst/>
                          <a:gdLst/>
                          <a:ahLst/>
                          <a:rect l="l" t="t" r="r" b="b"/>
                          <a:pathLst>
                            <a:path w="260" h="506">
                              <a:moveTo>
                                <a:pt x="9101" y="3318"/>
                              </a:moveTo>
                              <a:cubicBezTo>
                                <a:pt x="9121" y="3311"/>
                                <a:pt x="9119" y="3342"/>
                                <a:pt x="9113" y="3369"/>
                              </a:cubicBezTo>
                              <a:cubicBezTo>
                                <a:pt x="9100" y="3426"/>
                                <a:pt x="9091" y="3484"/>
                                <a:pt x="9079" y="3542"/>
                              </a:cubicBezTo>
                              <a:cubicBezTo>
                                <a:pt x="9062" y="3621"/>
                                <a:pt x="9050" y="3699"/>
                                <a:pt x="9040" y="3778"/>
                              </a:cubicBezTo>
                              <a:cubicBezTo>
                                <a:pt x="9036" y="3797"/>
                                <a:pt x="9034" y="3801"/>
                                <a:pt x="9034" y="3813"/>
                              </a:cubicBezTo>
                            </a:path>
                            <a:path w="260" h="506">
                              <a:moveTo>
                                <a:pt x="8978" y="3597"/>
                              </a:moveTo>
                              <a:cubicBezTo>
                                <a:pt x="8983" y="3624"/>
                                <a:pt x="9028" y="3602"/>
                                <a:pt x="9061" y="3597"/>
                              </a:cubicBezTo>
                              <a:cubicBezTo>
                                <a:pt x="9118" y="3589"/>
                                <a:pt x="9173" y="3579"/>
                                <a:pt x="9230" y="35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71,3308" coordsize="260,506" path="m9101,3318c9121,3311,9119,3342,9113,3369c9100,3426,9091,3484,9079,3542c9062,3621,9050,3699,9040,3778c9036,3797,9034,3801,9034,3813em8978,3597c8983,3624,9028,3602,9061,3597c9118,3589,9173,3579,9230,3568e" stroked="t" o:allowincell="f" style="position:absolute;margin-left:164.3pt;margin-top:5.55pt;width:7.3pt;height:14.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325370</wp:posOffset>
                </wp:positionH>
                <wp:positionV relativeFrom="paragraph">
                  <wp:posOffset>48260</wp:posOffset>
                </wp:positionV>
                <wp:extent cx="360045" cy="334010"/>
                <wp:effectExtent l="6985" t="6350" r="6350" b="6350"/>
                <wp:wrapNone/>
                <wp:docPr id="161" name=""/>
                <a:graphic xmlns:a="http://schemas.openxmlformats.org/drawingml/2006/main">
                  <a:graphicData uri="http://schemas.microsoft.com/office/word/2010/wordprocessingShape">
                    <wps:wsp>
                      <wps:cNvSpPr/>
                      <wps:spPr>
                        <a:xfrm>
                          <a:off x="0" y="0"/>
                          <a:ext cx="360000" cy="334080"/>
                        </a:xfrm>
                        <a:custGeom>
                          <a:avLst/>
                          <a:gdLst/>
                          <a:ahLst/>
                          <a:rect l="l" t="t" r="r" b="b"/>
                          <a:pathLst>
                            <a:path w="1001" h="927">
                              <a:moveTo>
                                <a:pt x="9634" y="3440"/>
                              </a:moveTo>
                              <a:cubicBezTo>
                                <a:pt x="9643" y="3422"/>
                                <a:pt x="9655" y="3411"/>
                                <a:pt x="9673" y="3402"/>
                              </a:cubicBezTo>
                              <a:cubicBezTo>
                                <a:pt x="9704" y="3387"/>
                                <a:pt x="9740" y="3370"/>
                                <a:pt x="9774" y="3364"/>
                              </a:cubicBezTo>
                              <a:cubicBezTo>
                                <a:pt x="9808" y="3358"/>
                                <a:pt x="9849" y="3358"/>
                                <a:pt x="9873" y="3387"/>
                              </a:cubicBezTo>
                              <a:cubicBezTo>
                                <a:pt x="9904" y="3426"/>
                                <a:pt x="9893" y="3489"/>
                                <a:pt x="9886" y="3533"/>
                              </a:cubicBezTo>
                              <a:cubicBezTo>
                                <a:pt x="9876" y="3594"/>
                                <a:pt x="9858" y="3659"/>
                                <a:pt x="9838" y="3718"/>
                              </a:cubicBezTo>
                              <a:cubicBezTo>
                                <a:pt x="9827" y="3750"/>
                                <a:pt x="9824" y="3777"/>
                                <a:pt x="9821" y="3810"/>
                              </a:cubicBezTo>
                            </a:path>
                            <a:path w="1001" h="927">
                              <a:moveTo>
                                <a:pt x="10178" y="3246"/>
                              </a:moveTo>
                              <a:cubicBezTo>
                                <a:pt x="10171" y="3284"/>
                                <a:pt x="10169" y="3326"/>
                                <a:pt x="10161" y="3362"/>
                              </a:cubicBezTo>
                              <a:cubicBezTo>
                                <a:pt x="10145" y="3431"/>
                                <a:pt x="10128" y="3499"/>
                                <a:pt x="10116" y="3569"/>
                              </a:cubicBezTo>
                              <a:cubicBezTo>
                                <a:pt x="10108" y="3615"/>
                                <a:pt x="10095" y="3669"/>
                                <a:pt x="10099" y="3716"/>
                              </a:cubicBezTo>
                              <a:cubicBezTo>
                                <a:pt x="10105" y="3729"/>
                                <a:pt x="10109" y="3732"/>
                                <a:pt x="10122" y="3719"/>
                              </a:cubicBezTo>
                            </a:path>
                            <a:path w="1001" h="927">
                              <a:moveTo>
                                <a:pt x="10351" y="3407"/>
                              </a:moveTo>
                              <a:cubicBezTo>
                                <a:pt x="10338" y="3431"/>
                                <a:pt x="10322" y="3454"/>
                                <a:pt x="10307" y="3476"/>
                              </a:cubicBezTo>
                              <a:cubicBezTo>
                                <a:pt x="10281" y="3512"/>
                                <a:pt x="10258" y="3551"/>
                                <a:pt x="10231" y="3586"/>
                              </a:cubicBezTo>
                              <a:cubicBezTo>
                                <a:pt x="10215" y="3607"/>
                                <a:pt x="10197" y="3627"/>
                                <a:pt x="10177" y="3644"/>
                              </a:cubicBezTo>
                              <a:cubicBezTo>
                                <a:pt x="10201" y="3645"/>
                                <a:pt x="10219" y="3651"/>
                                <a:pt x="10241" y="3662"/>
                              </a:cubicBezTo>
                              <a:cubicBezTo>
                                <a:pt x="10273" y="3678"/>
                                <a:pt x="10302" y="3692"/>
                                <a:pt x="10337" y="3699"/>
                              </a:cubicBezTo>
                              <a:cubicBezTo>
                                <a:pt x="10362" y="3703"/>
                                <a:pt x="10370" y="3704"/>
                                <a:pt x="10386" y="3700"/>
                              </a:cubicBezTo>
                            </a:path>
                            <a:path w="1001" h="927">
                              <a:moveTo>
                                <a:pt x="10634" y="3759"/>
                              </a:moveTo>
                              <a:cubicBezTo>
                                <a:pt x="10630" y="3830"/>
                                <a:pt x="10619" y="3883"/>
                                <a:pt x="10591" y="3948"/>
                              </a:cubicBezTo>
                              <a:cubicBezTo>
                                <a:pt x="10560" y="4020"/>
                                <a:pt x="10540" y="4087"/>
                                <a:pt x="10483" y="4144"/>
                              </a:cubicBezTo>
                              <a:cubicBezTo>
                                <a:pt x="10472" y="4153"/>
                                <a:pt x="10460" y="4163"/>
                                <a:pt x="10449" y="41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634,3246" coordsize="1001,927" path="m9634,3440c9643,3422,9655,3411,9673,3402c9704,3387,9740,3370,9774,3364c9808,3358,9849,3358,9873,3387c9904,3426,9893,3489,9886,3533c9876,3594,9858,3659,9838,3718c9827,3750,9824,3777,9821,3810em10178,3246c10171,3284,10169,3326,10161,3362c10145,3431,10128,3499,10116,3569c10108,3615,10095,3669,10099,3716c10105,3729,10109,3732,10122,3719em10351,3407c10338,3431,10322,3454,10307,3476c10281,3512,10258,3551,10231,3586c10215,3607,10197,3627,10177,3644c10201,3645,10219,3651,10241,3662c10273,3678,10302,3692,10337,3699c10362,3703,10370,3704,10386,3700em10634,3759c10630,3830,10619,3883,10591,3948c10560,4020,10540,4087,10483,4144c10472,4153,10460,4163,10449,4172e" stroked="t" o:allowincell="f" style="position:absolute;margin-left:183.1pt;margin-top:3.8pt;width:28.3pt;height:26.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972435</wp:posOffset>
                </wp:positionH>
                <wp:positionV relativeFrom="paragraph">
                  <wp:posOffset>27305</wp:posOffset>
                </wp:positionV>
                <wp:extent cx="85725" cy="193675"/>
                <wp:effectExtent l="5715" t="6985" r="5715" b="4445"/>
                <wp:wrapNone/>
                <wp:docPr id="162" name=""/>
                <a:graphic xmlns:a="http://schemas.openxmlformats.org/drawingml/2006/main">
                  <a:graphicData uri="http://schemas.microsoft.com/office/word/2010/wordprocessingShape">
                    <wps:wsp>
                      <wps:cNvSpPr/>
                      <wps:spPr>
                        <a:xfrm>
                          <a:off x="0" y="0"/>
                          <a:ext cx="85680" cy="193680"/>
                        </a:xfrm>
                        <a:custGeom>
                          <a:avLst/>
                          <a:gdLst/>
                          <a:ahLst/>
                          <a:rect l="l" t="t" r="r" b="b"/>
                          <a:pathLst>
                            <a:path w="239" h="539">
                              <a:moveTo>
                                <a:pt x="11504" y="3187"/>
                              </a:moveTo>
                              <a:cubicBezTo>
                                <a:pt x="11523" y="3219"/>
                                <a:pt x="11512" y="3239"/>
                                <a:pt x="11510" y="3273"/>
                              </a:cubicBezTo>
                              <a:cubicBezTo>
                                <a:pt x="11505" y="3345"/>
                                <a:pt x="11488" y="3413"/>
                                <a:pt x="11474" y="3485"/>
                              </a:cubicBezTo>
                              <a:cubicBezTo>
                                <a:pt x="11461" y="3550"/>
                                <a:pt x="11453" y="3617"/>
                                <a:pt x="11439" y="3682"/>
                              </a:cubicBezTo>
                              <a:cubicBezTo>
                                <a:pt x="11429" y="3727"/>
                                <a:pt x="11445" y="3734"/>
                                <a:pt x="11470" y="3696"/>
                              </a:cubicBezTo>
                            </a:path>
                            <a:path w="239" h="539">
                              <a:moveTo>
                                <a:pt x="11669" y="3371"/>
                              </a:moveTo>
                              <a:cubicBezTo>
                                <a:pt x="11640" y="3408"/>
                                <a:pt x="11608" y="3444"/>
                                <a:pt x="11574" y="3476"/>
                              </a:cubicBezTo>
                              <a:cubicBezTo>
                                <a:pt x="11537" y="3511"/>
                                <a:pt x="11500" y="3545"/>
                                <a:pt x="11465" y="3582"/>
                              </a:cubicBezTo>
                              <a:cubicBezTo>
                                <a:pt x="11454" y="3594"/>
                                <a:pt x="11434" y="3613"/>
                                <a:pt x="11444" y="3631"/>
                              </a:cubicBezTo>
                              <a:cubicBezTo>
                                <a:pt x="11456" y="3654"/>
                                <a:pt x="11513" y="3673"/>
                                <a:pt x="11534" y="3679"/>
                              </a:cubicBezTo>
                              <a:cubicBezTo>
                                <a:pt x="11576" y="3691"/>
                                <a:pt x="11622" y="3688"/>
                                <a:pt x="11665" y="368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431,3187" coordsize="239,539" path="m11504,3187c11523,3219,11512,3239,11510,3273c11505,3345,11488,3413,11474,3485c11461,3550,11453,3617,11439,3682c11429,3727,11445,3734,11470,3696em11669,3371c11640,3408,11608,3444,11574,3476c11537,3511,11500,3545,11465,3582c11454,3594,11434,3613,11444,3631c11456,3654,11513,3673,11534,3679c11576,3691,11622,3688,11665,3685e" stroked="t" o:allowincell="f" style="position:absolute;margin-left:234.05pt;margin-top:2.15pt;width:6.7pt;height:15.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216275</wp:posOffset>
                </wp:positionH>
                <wp:positionV relativeFrom="paragraph">
                  <wp:posOffset>139065</wp:posOffset>
                </wp:positionV>
                <wp:extent cx="93345" cy="97790"/>
                <wp:effectExtent l="6985" t="6350" r="6350" b="6350"/>
                <wp:wrapNone/>
                <wp:docPr id="163" name=""/>
                <a:graphic xmlns:a="http://schemas.openxmlformats.org/drawingml/2006/main">
                  <a:graphicData uri="http://schemas.microsoft.com/office/word/2010/wordprocessingShape">
                    <wps:wsp>
                      <wps:cNvSpPr/>
                      <wps:spPr>
                        <a:xfrm>
                          <a:off x="0" y="0"/>
                          <a:ext cx="93240" cy="97920"/>
                        </a:xfrm>
                        <a:custGeom>
                          <a:avLst/>
                          <a:gdLst/>
                          <a:ahLst/>
                          <a:rect l="l" t="t" r="r" b="b"/>
                          <a:pathLst>
                            <a:path w="260" h="273">
                              <a:moveTo>
                                <a:pt x="12137" y="3504"/>
                              </a:moveTo>
                              <a:cubicBezTo>
                                <a:pt x="12147" y="3526"/>
                                <a:pt x="12146" y="3553"/>
                                <a:pt x="12138" y="3577"/>
                              </a:cubicBezTo>
                              <a:cubicBezTo>
                                <a:pt x="12127" y="3610"/>
                                <a:pt x="12110" y="3653"/>
                                <a:pt x="12109" y="3689"/>
                              </a:cubicBezTo>
                              <a:cubicBezTo>
                                <a:pt x="12108" y="3717"/>
                                <a:pt x="12112" y="3723"/>
                                <a:pt x="12129" y="3738"/>
                              </a:cubicBezTo>
                            </a:path>
                            <a:path w="260" h="273">
                              <a:moveTo>
                                <a:pt x="12362" y="3497"/>
                              </a:moveTo>
                              <a:cubicBezTo>
                                <a:pt x="12344" y="3521"/>
                                <a:pt x="12326" y="3537"/>
                                <a:pt x="12315" y="3564"/>
                              </a:cubicBezTo>
                              <a:cubicBezTo>
                                <a:pt x="12302" y="3594"/>
                                <a:pt x="12306" y="3624"/>
                                <a:pt x="12325" y="3651"/>
                              </a:cubicBezTo>
                              <a:cubicBezTo>
                                <a:pt x="12338" y="3670"/>
                                <a:pt x="12357" y="3681"/>
                                <a:pt x="12368" y="3701"/>
                              </a:cubicBezTo>
                              <a:cubicBezTo>
                                <a:pt x="12335" y="3728"/>
                                <a:pt x="12306" y="3731"/>
                                <a:pt x="12265" y="3743"/>
                              </a:cubicBezTo>
                              <a:cubicBezTo>
                                <a:pt x="12235" y="3752"/>
                                <a:pt x="12206" y="3760"/>
                                <a:pt x="12176" y="37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109,3497" coordsize="260,273" path="m12137,3504c12147,3526,12146,3553,12138,3577c12127,3610,12110,3653,12109,3689c12108,3717,12112,3723,12129,3738em12362,3497c12344,3521,12326,3537,12315,3564c12302,3594,12306,3624,12325,3651c12338,3670,12357,3681,12368,3701c12335,3728,12306,3731,12265,3743c12235,3752,12206,3760,12176,3769e" stroked="t" o:allowincell="f" style="position:absolute;margin-left:253.25pt;margin-top:10.95pt;width:7.3pt;height:7.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460115</wp:posOffset>
                </wp:positionH>
                <wp:positionV relativeFrom="paragraph">
                  <wp:posOffset>123825</wp:posOffset>
                </wp:positionV>
                <wp:extent cx="279400" cy="193040"/>
                <wp:effectExtent l="6350" t="6350" r="6350" b="6350"/>
                <wp:wrapNone/>
                <wp:docPr id="164" name=""/>
                <a:graphic xmlns:a="http://schemas.openxmlformats.org/drawingml/2006/main">
                  <a:graphicData uri="http://schemas.microsoft.com/office/word/2010/wordprocessingShape">
                    <wps:wsp>
                      <wps:cNvSpPr/>
                      <wps:spPr>
                        <a:xfrm>
                          <a:off x="0" y="0"/>
                          <a:ext cx="279360" cy="192960"/>
                        </a:xfrm>
                        <a:custGeom>
                          <a:avLst/>
                          <a:gdLst/>
                          <a:ahLst/>
                          <a:rect l="l" t="t" r="r" b="b"/>
                          <a:pathLst>
                            <a:path w="776" h="537">
                              <a:moveTo>
                                <a:pt x="12972" y="3455"/>
                              </a:moveTo>
                              <a:cubicBezTo>
                                <a:pt x="12936" y="3483"/>
                                <a:pt x="12912" y="3514"/>
                                <a:pt x="12881" y="3545"/>
                              </a:cubicBezTo>
                              <a:cubicBezTo>
                                <a:pt x="12843" y="3582"/>
                                <a:pt x="12804" y="3619"/>
                                <a:pt x="12788" y="3672"/>
                              </a:cubicBezTo>
                              <a:cubicBezTo>
                                <a:pt x="12787" y="3679"/>
                                <a:pt x="12787" y="3686"/>
                                <a:pt x="12786" y="3693"/>
                              </a:cubicBezTo>
                              <a:cubicBezTo>
                                <a:pt x="12823" y="3712"/>
                                <a:pt x="12852" y="3695"/>
                                <a:pt x="12888" y="3672"/>
                              </a:cubicBezTo>
                              <a:cubicBezTo>
                                <a:pt x="12934" y="3642"/>
                                <a:pt x="12978" y="3606"/>
                                <a:pt x="13013" y="3564"/>
                              </a:cubicBezTo>
                              <a:cubicBezTo>
                                <a:pt x="13024" y="3548"/>
                                <a:pt x="13027" y="3545"/>
                                <a:pt x="13030" y="3533"/>
                              </a:cubicBezTo>
                              <a:cubicBezTo>
                                <a:pt x="13017" y="3556"/>
                                <a:pt x="13005" y="3579"/>
                                <a:pt x="12997" y="3604"/>
                              </a:cubicBezTo>
                              <a:cubicBezTo>
                                <a:pt x="12988" y="3633"/>
                                <a:pt x="12983" y="3664"/>
                                <a:pt x="12970" y="3692"/>
                              </a:cubicBezTo>
                              <a:cubicBezTo>
                                <a:pt x="12963" y="3708"/>
                                <a:pt x="12952" y="3747"/>
                                <a:pt x="12948" y="3714"/>
                              </a:cubicBezTo>
                            </a:path>
                            <a:path w="776" h="537">
                              <a:moveTo>
                                <a:pt x="13094" y="3611"/>
                              </a:moveTo>
                              <a:cubicBezTo>
                                <a:pt x="13093" y="3621"/>
                                <a:pt x="13092" y="3626"/>
                                <a:pt x="13092" y="3633"/>
                              </a:cubicBezTo>
                              <a:cubicBezTo>
                                <a:pt x="13113" y="3607"/>
                                <a:pt x="13136" y="3588"/>
                                <a:pt x="13164" y="3569"/>
                              </a:cubicBezTo>
                              <a:cubicBezTo>
                                <a:pt x="13190" y="3551"/>
                                <a:pt x="13221" y="3526"/>
                                <a:pt x="13254" y="3528"/>
                              </a:cubicBezTo>
                              <a:cubicBezTo>
                                <a:pt x="13280" y="3529"/>
                                <a:pt x="13279" y="3566"/>
                                <a:pt x="13276" y="3583"/>
                              </a:cubicBezTo>
                              <a:cubicBezTo>
                                <a:pt x="13271" y="3615"/>
                                <a:pt x="13264" y="3643"/>
                                <a:pt x="13253" y="3673"/>
                              </a:cubicBezTo>
                              <a:cubicBezTo>
                                <a:pt x="13251" y="3677"/>
                                <a:pt x="13250" y="3682"/>
                                <a:pt x="13248" y="3686"/>
                              </a:cubicBezTo>
                            </a:path>
                            <a:path w="776" h="537">
                              <a:moveTo>
                                <a:pt x="13372" y="3589"/>
                              </a:moveTo>
                              <a:cubicBezTo>
                                <a:pt x="13373" y="3603"/>
                                <a:pt x="13376" y="3625"/>
                                <a:pt x="13386" y="3636"/>
                              </a:cubicBezTo>
                              <a:cubicBezTo>
                                <a:pt x="13405" y="3658"/>
                                <a:pt x="13434" y="3663"/>
                                <a:pt x="13461" y="3655"/>
                              </a:cubicBezTo>
                              <a:cubicBezTo>
                                <a:pt x="13485" y="3648"/>
                                <a:pt x="13501" y="3627"/>
                                <a:pt x="13518" y="3610"/>
                              </a:cubicBezTo>
                            </a:path>
                            <a:path w="776" h="537">
                              <a:moveTo>
                                <a:pt x="13561" y="3571"/>
                              </a:moveTo>
                              <a:cubicBezTo>
                                <a:pt x="13531" y="3638"/>
                                <a:pt x="13501" y="3706"/>
                                <a:pt x="13472" y="3773"/>
                              </a:cubicBezTo>
                              <a:cubicBezTo>
                                <a:pt x="13443" y="3839"/>
                                <a:pt x="13409" y="3904"/>
                                <a:pt x="13374" y="3968"/>
                              </a:cubicBezTo>
                              <a:cubicBezTo>
                                <a:pt x="13370" y="3976"/>
                                <a:pt x="13365" y="3983"/>
                                <a:pt x="13361" y="39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786,3455" coordsize="776,537" path="m12972,3455c12936,3483,12912,3514,12881,3545c12843,3582,12804,3619,12788,3672c12787,3679,12787,3686,12786,3693c12823,3712,12852,3695,12888,3672c12934,3642,12978,3606,13013,3564c13024,3548,13027,3545,13030,3533c13017,3556,13005,3579,12997,3604c12988,3633,12983,3664,12970,3692c12963,3708,12952,3747,12948,3714em13094,3611c13093,3621,13092,3626,13092,3633c13113,3607,13136,3588,13164,3569c13190,3551,13221,3526,13254,3528c13280,3529,13279,3566,13276,3583c13271,3615,13264,3643,13253,3673c13251,3677,13250,3682,13248,3686em13372,3589c13373,3603,13376,3625,13386,3636c13405,3658,13434,3663,13461,3655c13485,3648,13501,3627,13518,3610em13561,3571c13531,3638,13501,3706,13472,3773c13443,3839,13409,3904,13374,3968c13370,3976,13365,3983,13361,3991e" stroked="t" o:allowincell="f" style="position:absolute;margin-left:272.45pt;margin-top:9.75pt;width:21.95pt;height:15.15pt;mso-wrap-style:none;v-text-anchor:middle">
                <v:fill o:detectmouseclick="t" on="false"/>
                <v:stroke color="black" weight="12600" joinstyle="round" endcap="round"/>
                <w10:wrap type="none"/>
              </v:shape>
            </w:pict>
          </mc:Fallback>
        </mc:AlternateContent>
      </w:r>
    </w:p>
    <w:p>
      <w:pPr>
        <w:pStyle w:val="Normal"/>
        <w:ind w:right="-180" w:hanging="0"/>
        <w:rPr>
          <w:b/>
          <w:b/>
        </w:rPr>
      </w:pPr>
      <w:r>
        <mc:AlternateContent>
          <mc:Choice Requires="wps">
            <w:drawing>
              <wp:anchor behindDoc="0" distT="0" distB="0" distL="114935" distR="114935" simplePos="0" locked="0" layoutInCell="0" allowOverlap="1" relativeHeight="263">
                <wp:simplePos x="0" y="0"/>
                <wp:positionH relativeFrom="column">
                  <wp:posOffset>5808345</wp:posOffset>
                </wp:positionH>
                <wp:positionV relativeFrom="paragraph">
                  <wp:posOffset>92710</wp:posOffset>
                </wp:positionV>
                <wp:extent cx="112395" cy="180340"/>
                <wp:effectExtent l="6985" t="6350" r="5715" b="6350"/>
                <wp:wrapNone/>
                <wp:docPr id="165" name=""/>
                <a:graphic xmlns:a="http://schemas.openxmlformats.org/drawingml/2006/main">
                  <a:graphicData uri="http://schemas.microsoft.com/office/word/2010/wordprocessingShape">
                    <wps:wsp>
                      <wps:cNvSpPr/>
                      <wps:spPr>
                        <a:xfrm>
                          <a:off x="0" y="0"/>
                          <a:ext cx="112320" cy="180360"/>
                        </a:xfrm>
                        <a:custGeom>
                          <a:avLst/>
                          <a:gdLst/>
                          <a:ahLst/>
                          <a:rect l="l" t="t" r="r" b="b"/>
                          <a:pathLst>
                            <a:path w="313" h="501">
                              <a:moveTo>
                                <a:pt x="19415" y="3856"/>
                              </a:moveTo>
                              <a:cubicBezTo>
                                <a:pt x="19437" y="3885"/>
                                <a:pt x="19417" y="3897"/>
                                <a:pt x="19414" y="3929"/>
                              </a:cubicBezTo>
                              <a:cubicBezTo>
                                <a:pt x="19407" y="4000"/>
                                <a:pt x="19403" y="4068"/>
                                <a:pt x="19388" y="4139"/>
                              </a:cubicBezTo>
                              <a:cubicBezTo>
                                <a:pt x="19375" y="4201"/>
                                <a:pt x="19363" y="4266"/>
                                <a:pt x="19347" y="4325"/>
                              </a:cubicBezTo>
                              <a:cubicBezTo>
                                <a:pt x="19339" y="4343"/>
                                <a:pt x="19338" y="4346"/>
                                <a:pt x="19332" y="4356"/>
                              </a:cubicBezTo>
                            </a:path>
                            <a:path w="313" h="501">
                              <a:moveTo>
                                <a:pt x="19309" y="4175"/>
                              </a:moveTo>
                              <a:cubicBezTo>
                                <a:pt x="19344" y="4169"/>
                                <a:pt x="19379" y="4161"/>
                                <a:pt x="19417" y="4156"/>
                              </a:cubicBezTo>
                              <a:cubicBezTo>
                                <a:pt x="19487" y="4146"/>
                                <a:pt x="19554" y="4127"/>
                                <a:pt x="19621" y="41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309,3856" coordsize="313,501" path="m19415,3856c19437,3885,19417,3897,19414,3929c19407,4000,19403,4068,19388,4139c19375,4201,19363,4266,19347,4325c19339,4343,19338,4346,19332,4356em19309,4175c19344,4169,19379,4161,19417,4156c19487,4146,19554,4127,19621,4105e" stroked="t" o:allowincell="f" style="position:absolute;margin-left:457.35pt;margin-top:7.3pt;width:8.8pt;height:14.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606415</wp:posOffset>
                </wp:positionH>
                <wp:positionV relativeFrom="paragraph">
                  <wp:posOffset>120650</wp:posOffset>
                </wp:positionV>
                <wp:extent cx="99060" cy="188595"/>
                <wp:effectExtent l="6350" t="6985" r="6350" b="5715"/>
                <wp:wrapNone/>
                <wp:docPr id="166" name=""/>
                <a:graphic xmlns:a="http://schemas.openxmlformats.org/drawingml/2006/main">
                  <a:graphicData uri="http://schemas.microsoft.com/office/word/2010/wordprocessingShape">
                    <wps:wsp>
                      <wps:cNvSpPr/>
                      <wps:spPr>
                        <a:xfrm>
                          <a:off x="0" y="0"/>
                          <a:ext cx="99000" cy="188640"/>
                        </a:xfrm>
                        <a:custGeom>
                          <a:avLst/>
                          <a:gdLst/>
                          <a:ahLst/>
                          <a:rect l="l" t="t" r="r" b="b"/>
                          <a:pathLst>
                            <a:path w="276" h="523">
                              <a:moveTo>
                                <a:pt x="18831" y="3934"/>
                              </a:moveTo>
                              <a:cubicBezTo>
                                <a:pt x="18834" y="3959"/>
                                <a:pt x="18831" y="3974"/>
                                <a:pt x="18826" y="3996"/>
                              </a:cubicBezTo>
                              <a:cubicBezTo>
                                <a:pt x="18817" y="4037"/>
                                <a:pt x="18801" y="4073"/>
                                <a:pt x="18785" y="4112"/>
                              </a:cubicBezTo>
                              <a:cubicBezTo>
                                <a:pt x="18772" y="4144"/>
                                <a:pt x="18750" y="4179"/>
                                <a:pt x="18748" y="4215"/>
                              </a:cubicBezTo>
                              <a:cubicBezTo>
                                <a:pt x="18749" y="4219"/>
                                <a:pt x="18749" y="4224"/>
                                <a:pt x="18750" y="4228"/>
                              </a:cubicBezTo>
                              <a:cubicBezTo>
                                <a:pt x="18780" y="4234"/>
                                <a:pt x="18793" y="4217"/>
                                <a:pt x="18820" y="4207"/>
                              </a:cubicBezTo>
                              <a:cubicBezTo>
                                <a:pt x="18870" y="4189"/>
                                <a:pt x="18901" y="4167"/>
                                <a:pt x="18943" y="4134"/>
                              </a:cubicBezTo>
                              <a:cubicBezTo>
                                <a:pt x="18952" y="4127"/>
                                <a:pt x="18960" y="4121"/>
                                <a:pt x="18969" y="4114"/>
                              </a:cubicBezTo>
                            </a:path>
                            <a:path w="276" h="523">
                              <a:moveTo>
                                <a:pt x="19023" y="3983"/>
                              </a:moveTo>
                              <a:cubicBezTo>
                                <a:pt x="18997" y="4037"/>
                                <a:pt x="18973" y="4090"/>
                                <a:pt x="18951" y="4146"/>
                              </a:cubicBezTo>
                              <a:cubicBezTo>
                                <a:pt x="18917" y="4232"/>
                                <a:pt x="18899" y="4322"/>
                                <a:pt x="18870" y="4408"/>
                              </a:cubicBezTo>
                              <a:cubicBezTo>
                                <a:pt x="18858" y="4433"/>
                                <a:pt x="18854" y="4438"/>
                                <a:pt x="18853" y="44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748,3934" coordsize="276,523" path="m18831,3934c18834,3959,18831,3974,18826,3996c18817,4037,18801,4073,18785,4112c18772,4144,18750,4179,18748,4215c18749,4219,18749,4224,18750,4228c18780,4234,18793,4217,18820,4207c18870,4189,18901,4167,18943,4134c18952,4127,18960,4121,18969,4114em19023,3983c18997,4037,18973,4090,18951,4146c18917,4232,18899,4322,18870,4408c18858,4433,18854,4438,18853,4456e" stroked="t" o:allowincell="f" style="position:absolute;margin-left:441.45pt;margin-top:9.5pt;width:7.75pt;height:14.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998845</wp:posOffset>
                </wp:positionH>
                <wp:positionV relativeFrom="paragraph">
                  <wp:posOffset>83185</wp:posOffset>
                </wp:positionV>
                <wp:extent cx="334010" cy="191135"/>
                <wp:effectExtent l="6350" t="6985" r="6350" b="6350"/>
                <wp:wrapNone/>
                <wp:docPr id="167" name=""/>
                <a:graphic xmlns:a="http://schemas.openxmlformats.org/drawingml/2006/main">
                  <a:graphicData uri="http://schemas.microsoft.com/office/word/2010/wordprocessingShape">
                    <wps:wsp>
                      <wps:cNvSpPr/>
                      <wps:spPr>
                        <a:xfrm>
                          <a:off x="0" y="0"/>
                          <a:ext cx="334080" cy="191160"/>
                        </a:xfrm>
                        <a:custGeom>
                          <a:avLst/>
                          <a:gdLst/>
                          <a:ahLst/>
                          <a:rect l="l" t="t" r="r" b="b"/>
                          <a:pathLst>
                            <a:path w="929" h="532">
                              <a:moveTo>
                                <a:pt x="19838" y="3996"/>
                              </a:moveTo>
                              <a:cubicBezTo>
                                <a:pt x="19855" y="3988"/>
                                <a:pt x="19870" y="3977"/>
                                <a:pt x="19887" y="3969"/>
                              </a:cubicBezTo>
                              <a:cubicBezTo>
                                <a:pt x="19915" y="3955"/>
                                <a:pt x="19944" y="3942"/>
                                <a:pt x="19974" y="3933"/>
                              </a:cubicBezTo>
                              <a:cubicBezTo>
                                <a:pt x="20008" y="3922"/>
                                <a:pt x="20048" y="3913"/>
                                <a:pt x="20084" y="3919"/>
                              </a:cubicBezTo>
                              <a:cubicBezTo>
                                <a:pt x="20122" y="3925"/>
                                <a:pt x="20146" y="3950"/>
                                <a:pt x="20152" y="3988"/>
                              </a:cubicBezTo>
                              <a:cubicBezTo>
                                <a:pt x="20161" y="4048"/>
                                <a:pt x="20134" y="4108"/>
                                <a:pt x="20113" y="4162"/>
                              </a:cubicBezTo>
                              <a:cubicBezTo>
                                <a:pt x="20092" y="4217"/>
                                <a:pt x="20062" y="4268"/>
                                <a:pt x="20037" y="4321"/>
                              </a:cubicBezTo>
                              <a:cubicBezTo>
                                <a:pt x="20030" y="4337"/>
                                <a:pt x="20019" y="4383"/>
                                <a:pt x="20047" y="4349"/>
                              </a:cubicBezTo>
                              <a:cubicBezTo>
                                <a:pt x="20049" y="4344"/>
                                <a:pt x="20052" y="4340"/>
                                <a:pt x="20054" y="4335"/>
                              </a:cubicBezTo>
                            </a:path>
                            <a:path w="929" h="532">
                              <a:moveTo>
                                <a:pt x="20410" y="3829"/>
                              </a:moveTo>
                              <a:cubicBezTo>
                                <a:pt x="20409" y="3857"/>
                                <a:pt x="20411" y="3902"/>
                                <a:pt x="20405" y="3927"/>
                              </a:cubicBezTo>
                              <a:cubicBezTo>
                                <a:pt x="20390" y="3990"/>
                                <a:pt x="20376" y="4056"/>
                                <a:pt x="20359" y="4119"/>
                              </a:cubicBezTo>
                              <a:cubicBezTo>
                                <a:pt x="20344" y="4176"/>
                                <a:pt x="20325" y="4233"/>
                                <a:pt x="20308" y="4290"/>
                              </a:cubicBezTo>
                              <a:cubicBezTo>
                                <a:pt x="20302" y="4311"/>
                                <a:pt x="20296" y="4328"/>
                                <a:pt x="20295" y="4349"/>
                              </a:cubicBezTo>
                              <a:cubicBezTo>
                                <a:pt x="20307" y="4331"/>
                                <a:pt x="20318" y="4314"/>
                                <a:pt x="20330" y="4296"/>
                              </a:cubicBezTo>
                            </a:path>
                            <a:path w="929" h="532">
                              <a:moveTo>
                                <a:pt x="20621" y="4062"/>
                              </a:moveTo>
                              <a:cubicBezTo>
                                <a:pt x="20595" y="4086"/>
                                <a:pt x="20567" y="4095"/>
                                <a:pt x="20539" y="4115"/>
                              </a:cubicBezTo>
                              <a:cubicBezTo>
                                <a:pt x="20509" y="4136"/>
                                <a:pt x="20480" y="4164"/>
                                <a:pt x="20451" y="4187"/>
                              </a:cubicBezTo>
                              <a:cubicBezTo>
                                <a:pt x="20427" y="4206"/>
                                <a:pt x="20403" y="4224"/>
                                <a:pt x="20382" y="4246"/>
                              </a:cubicBezTo>
                              <a:cubicBezTo>
                                <a:pt x="20367" y="4262"/>
                                <a:pt x="20356" y="4280"/>
                                <a:pt x="20382" y="4293"/>
                              </a:cubicBezTo>
                              <a:cubicBezTo>
                                <a:pt x="20435" y="4318"/>
                                <a:pt x="20517" y="4321"/>
                                <a:pt x="20573" y="4327"/>
                              </a:cubicBezTo>
                              <a:cubicBezTo>
                                <a:pt x="20638" y="4334"/>
                                <a:pt x="20702" y="4333"/>
                                <a:pt x="20766" y="43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838,3829" coordsize="929,532" path="m19838,3996c19855,3988,19870,3977,19887,3969c19915,3955,19944,3942,19974,3933c20008,3922,20048,3913,20084,3919c20122,3925,20146,3950,20152,3988c20161,4048,20134,4108,20113,4162c20092,4217,20062,4268,20037,4321c20030,4337,20019,4383,20047,4349c20049,4344,20052,4340,20054,4335em20410,3829c20409,3857,20411,3902,20405,3927c20390,3990,20376,4056,20359,4119c20344,4176,20325,4233,20308,4290c20302,4311,20296,4328,20295,4349c20307,4331,20318,4314,20330,4296em20621,4062c20595,4086,20567,4095,20539,4115c20509,4136,20480,4164,20451,4187c20427,4206,20403,4224,20382,4246c20367,4262,20356,4280,20382,4293c20435,4318,20517,4321,20573,4327c20638,4334,20702,4333,20766,4344e" stroked="t" o:allowincell="f" style="position:absolute;margin-left:472.35pt;margin-top:6.55pt;width:26.25pt;height: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620520</wp:posOffset>
                </wp:positionH>
                <wp:positionV relativeFrom="paragraph">
                  <wp:posOffset>48260</wp:posOffset>
                </wp:positionV>
                <wp:extent cx="89535" cy="13335"/>
                <wp:effectExtent l="6985" t="6985" r="5715" b="6350"/>
                <wp:wrapNone/>
                <wp:docPr id="168" name=""/>
                <a:graphic xmlns:a="http://schemas.openxmlformats.org/drawingml/2006/main">
                  <a:graphicData uri="http://schemas.microsoft.com/office/word/2010/wordprocessingShape">
                    <wps:wsp>
                      <wps:cNvSpPr/>
                      <wps:spPr>
                        <a:xfrm>
                          <a:off x="0" y="0"/>
                          <a:ext cx="89640" cy="13320"/>
                        </a:xfrm>
                        <a:custGeom>
                          <a:avLst/>
                          <a:gdLst/>
                          <a:ahLst/>
                          <a:rect l="l" t="t" r="r" b="b"/>
                          <a:pathLst>
                            <a:path w="249" h="38">
                              <a:moveTo>
                                <a:pt x="7678" y="3732"/>
                              </a:moveTo>
                              <a:cubicBezTo>
                                <a:pt x="7684" y="3769"/>
                                <a:pt x="7709" y="3771"/>
                                <a:pt x="7748" y="3769"/>
                              </a:cubicBezTo>
                              <a:cubicBezTo>
                                <a:pt x="7809" y="3766"/>
                                <a:pt x="7866" y="3753"/>
                                <a:pt x="7925" y="37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677,3732" coordsize="249,38" path="m7678,3732c7684,3769,7709,3771,7748,3769c7809,3766,7866,3753,7925,3740e" stroked="t" o:allowincell="f" style="position:absolute;margin-left:127.6pt;margin-top:3.8pt;width:7pt;height:1pt;mso-wrap-style:none;v-text-anchor:middle">
                <v:fill o:detectmouseclick="t" on="false"/>
                <v:stroke color="black" weight="12600" joinstyle="round" endcap="round"/>
                <w10:wrap type="none"/>
              </v:shape>
            </w:pict>
          </mc:Fallback>
        </mc:AlternateContent>
      </w:r>
      <w:r>
        <w:rPr>
          <w:b/>
        </w:rPr>
        <w:t>Solution:</w: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262">
                <wp:simplePos x="0" y="0"/>
                <wp:positionH relativeFrom="column">
                  <wp:posOffset>5151120</wp:posOffset>
                </wp:positionH>
                <wp:positionV relativeFrom="paragraph">
                  <wp:posOffset>2540</wp:posOffset>
                </wp:positionV>
                <wp:extent cx="317500" cy="128905"/>
                <wp:effectExtent l="6350" t="6985" r="6350" b="5715"/>
                <wp:wrapNone/>
                <wp:docPr id="169" name=""/>
                <a:graphic xmlns:a="http://schemas.openxmlformats.org/drawingml/2006/main">
                  <a:graphicData uri="http://schemas.microsoft.com/office/word/2010/wordprocessingShape">
                    <wps:wsp>
                      <wps:cNvSpPr/>
                      <wps:spPr>
                        <a:xfrm>
                          <a:off x="0" y="0"/>
                          <a:ext cx="317520" cy="128880"/>
                        </a:xfrm>
                        <a:custGeom>
                          <a:avLst/>
                          <a:gdLst/>
                          <a:ahLst/>
                          <a:rect l="l" t="t" r="r" b="b"/>
                          <a:pathLst>
                            <a:path w="882" h="357">
                              <a:moveTo>
                                <a:pt x="17555" y="4101"/>
                              </a:moveTo>
                              <a:cubicBezTo>
                                <a:pt x="17579" y="4104"/>
                                <a:pt x="17589" y="4132"/>
                                <a:pt x="17598" y="4163"/>
                              </a:cubicBezTo>
                              <a:cubicBezTo>
                                <a:pt x="17610" y="4203"/>
                                <a:pt x="17627" y="4244"/>
                                <a:pt x="17647" y="4282"/>
                              </a:cubicBezTo>
                              <a:cubicBezTo>
                                <a:pt x="17662" y="4312"/>
                                <a:pt x="17680" y="4345"/>
                                <a:pt x="17707" y="4366"/>
                              </a:cubicBezTo>
                              <a:cubicBezTo>
                                <a:pt x="17730" y="4384"/>
                                <a:pt x="17746" y="4380"/>
                                <a:pt x="17758" y="4354"/>
                              </a:cubicBezTo>
                              <a:cubicBezTo>
                                <a:pt x="17761" y="4347"/>
                                <a:pt x="17763" y="4339"/>
                                <a:pt x="17766" y="4332"/>
                              </a:cubicBezTo>
                            </a:path>
                            <a:path w="882" h="357">
                              <a:moveTo>
                                <a:pt x="17801" y="4093"/>
                              </a:moveTo>
                              <a:cubicBezTo>
                                <a:pt x="17747" y="4148"/>
                                <a:pt x="17691" y="4202"/>
                                <a:pt x="17638" y="4258"/>
                              </a:cubicBezTo>
                              <a:cubicBezTo>
                                <a:pt x="17587" y="4312"/>
                                <a:pt x="17537" y="4369"/>
                                <a:pt x="17494" y="4430"/>
                              </a:cubicBezTo>
                              <a:cubicBezTo>
                                <a:pt x="17491" y="4436"/>
                                <a:pt x="17487" y="4443"/>
                                <a:pt x="17484" y="4449"/>
                              </a:cubicBezTo>
                            </a:path>
                            <a:path w="882" h="357">
                              <a:moveTo>
                                <a:pt x="18080" y="4179"/>
                              </a:moveTo>
                              <a:cubicBezTo>
                                <a:pt x="18105" y="4172"/>
                                <a:pt x="18134" y="4161"/>
                                <a:pt x="18160" y="4159"/>
                              </a:cubicBezTo>
                              <a:cubicBezTo>
                                <a:pt x="18192" y="4156"/>
                                <a:pt x="18219" y="4160"/>
                                <a:pt x="18249" y="4171"/>
                              </a:cubicBezTo>
                            </a:path>
                            <a:path w="882" h="357">
                              <a:moveTo>
                                <a:pt x="18098" y="4332"/>
                              </a:moveTo>
                              <a:cubicBezTo>
                                <a:pt x="18122" y="4353"/>
                                <a:pt x="18166" y="4334"/>
                                <a:pt x="18200" y="4330"/>
                              </a:cubicBezTo>
                              <a:cubicBezTo>
                                <a:pt x="18256" y="4323"/>
                                <a:pt x="18310" y="4312"/>
                                <a:pt x="18365" y="43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484,4093" coordsize="882,357" path="m17555,4101c17579,4104,17589,4132,17598,4163c17610,4203,17627,4244,17647,4282c17662,4312,17680,4345,17707,4366c17730,4384,17746,4380,17758,4354c17761,4347,17763,4339,17766,4332em17801,4093c17747,4148,17691,4202,17638,4258c17587,4312,17537,4369,17494,4430c17491,4436,17487,4443,17484,4449em18080,4179c18105,4172,18134,4161,18160,4159c18192,4156,18219,4160,18249,4171em18098,4332c18122,4353,18166,4334,18200,4330c18256,4323,18310,4312,18365,4302e" stroked="t" o:allowincell="f" style="position:absolute;margin-left:405.6pt;margin-top:0.2pt;width:24.95pt;height:10.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32130</wp:posOffset>
                </wp:positionH>
                <wp:positionV relativeFrom="paragraph">
                  <wp:posOffset>84455</wp:posOffset>
                </wp:positionV>
                <wp:extent cx="229870" cy="168275"/>
                <wp:effectExtent l="6985" t="6985" r="6350" b="5715"/>
                <wp:wrapNone/>
                <wp:docPr id="170" name=""/>
                <a:graphic xmlns:a="http://schemas.openxmlformats.org/drawingml/2006/main">
                  <a:graphicData uri="http://schemas.microsoft.com/office/word/2010/wordprocessingShape">
                    <wps:wsp>
                      <wps:cNvSpPr/>
                      <wps:spPr>
                        <a:xfrm>
                          <a:off x="0" y="0"/>
                          <a:ext cx="230040" cy="168120"/>
                        </a:xfrm>
                        <a:custGeom>
                          <a:avLst/>
                          <a:gdLst/>
                          <a:ahLst/>
                          <a:rect l="l" t="t" r="r" b="b"/>
                          <a:pathLst>
                            <a:path w="639" h="468">
                              <a:moveTo>
                                <a:pt x="4674" y="4362"/>
                              </a:moveTo>
                              <a:cubicBezTo>
                                <a:pt x="4674" y="4352"/>
                                <a:pt x="4669" y="4332"/>
                                <a:pt x="4678" y="4324"/>
                              </a:cubicBezTo>
                              <a:cubicBezTo>
                                <a:pt x="4681" y="4323"/>
                                <a:pt x="4685" y="4321"/>
                                <a:pt x="4688" y="4320"/>
                              </a:cubicBezTo>
                              <a:cubicBezTo>
                                <a:pt x="4693" y="4343"/>
                                <a:pt x="4687" y="4367"/>
                                <a:pt x="4687" y="4391"/>
                              </a:cubicBezTo>
                              <a:cubicBezTo>
                                <a:pt x="4686" y="4452"/>
                                <a:pt x="4679" y="4512"/>
                                <a:pt x="4674" y="4573"/>
                              </a:cubicBezTo>
                              <a:cubicBezTo>
                                <a:pt x="4669" y="4630"/>
                                <a:pt x="4665" y="4686"/>
                                <a:pt x="4663" y="4743"/>
                              </a:cubicBezTo>
                              <a:cubicBezTo>
                                <a:pt x="4662" y="4765"/>
                                <a:pt x="4662" y="4772"/>
                                <a:pt x="4665" y="4787"/>
                              </a:cubicBezTo>
                              <a:cubicBezTo>
                                <a:pt x="4681" y="4773"/>
                                <a:pt x="4683" y="4764"/>
                                <a:pt x="4691" y="4743"/>
                              </a:cubicBezTo>
                            </a:path>
                            <a:path w="639" h="468">
                              <a:moveTo>
                                <a:pt x="4845" y="4480"/>
                              </a:moveTo>
                              <a:cubicBezTo>
                                <a:pt x="4838" y="4517"/>
                                <a:pt x="4824" y="4521"/>
                                <a:pt x="4799" y="4547"/>
                              </a:cubicBezTo>
                              <a:cubicBezTo>
                                <a:pt x="4770" y="4578"/>
                                <a:pt x="4744" y="4613"/>
                                <a:pt x="4716" y="4645"/>
                              </a:cubicBezTo>
                              <a:cubicBezTo>
                                <a:pt x="4698" y="4666"/>
                                <a:pt x="4675" y="4684"/>
                                <a:pt x="4659" y="4706"/>
                              </a:cubicBezTo>
                              <a:cubicBezTo>
                                <a:pt x="4642" y="4729"/>
                                <a:pt x="4665" y="4742"/>
                                <a:pt x="4686" y="4748"/>
                              </a:cubicBezTo>
                              <a:cubicBezTo>
                                <a:pt x="4720" y="4758"/>
                                <a:pt x="4751" y="4763"/>
                                <a:pt x="4787" y="4758"/>
                              </a:cubicBezTo>
                              <a:cubicBezTo>
                                <a:pt x="4817" y="4752"/>
                                <a:pt x="4827" y="4750"/>
                                <a:pt x="4847" y="4745"/>
                              </a:cubicBezTo>
                            </a:path>
                            <a:path w="639" h="468">
                              <a:moveTo>
                                <a:pt x="5048" y="4656"/>
                              </a:moveTo>
                              <a:cubicBezTo>
                                <a:pt x="5064" y="4638"/>
                                <a:pt x="5066" y="4634"/>
                                <a:pt x="5089" y="4628"/>
                              </a:cubicBezTo>
                              <a:cubicBezTo>
                                <a:pt x="5119" y="4620"/>
                                <a:pt x="5156" y="4611"/>
                                <a:pt x="5187" y="4610"/>
                              </a:cubicBezTo>
                              <a:cubicBezTo>
                                <a:pt x="5210" y="4609"/>
                                <a:pt x="5229" y="4614"/>
                                <a:pt x="5250" y="4621"/>
                              </a:cubicBezTo>
                            </a:path>
                            <a:path w="639" h="468">
                              <a:moveTo>
                                <a:pt x="5115" y="4780"/>
                              </a:moveTo>
                              <a:cubicBezTo>
                                <a:pt x="5150" y="4789"/>
                                <a:pt x="5172" y="4774"/>
                                <a:pt x="5207" y="4766"/>
                              </a:cubicBezTo>
                              <a:cubicBezTo>
                                <a:pt x="5250" y="4759"/>
                                <a:pt x="5264" y="4757"/>
                                <a:pt x="5291" y="47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653,4320" coordsize="639,468" path="m4674,4362c4674,4352,4669,4332,4678,4324c4681,4323,4685,4321,4688,4320c4693,4343,4687,4367,4687,4391c4686,4452,4679,4512,4674,4573c4669,4630,4665,4686,4663,4743c4662,4765,4662,4772,4665,4787c4681,4773,4683,4764,4691,4743em4845,4480c4838,4517,4824,4521,4799,4547c4770,4578,4744,4613,4716,4645c4698,4666,4675,4684,4659,4706c4642,4729,4665,4742,4686,4748c4720,4758,4751,4763,4787,4758c4817,4752,4827,4750,4847,4745em5048,4656c5064,4638,5066,4634,5089,4628c5119,4620,5156,4611,5187,4610c5210,4609,5229,4614,5250,4621em5115,4780c5150,4789,5172,4774,5207,4766c5250,4759,5264,4757,5291,4746e" stroked="t" o:allowincell="f" style="position:absolute;margin-left:41.9pt;margin-top:6.65pt;width:18.05pt;height:13.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878205</wp:posOffset>
                </wp:positionH>
                <wp:positionV relativeFrom="paragraph">
                  <wp:posOffset>82550</wp:posOffset>
                </wp:positionV>
                <wp:extent cx="33655" cy="183515"/>
                <wp:effectExtent l="7620" t="6985" r="5715" b="5715"/>
                <wp:wrapNone/>
                <wp:docPr id="171" name=""/>
                <a:graphic xmlns:a="http://schemas.openxmlformats.org/drawingml/2006/main">
                  <a:graphicData uri="http://schemas.microsoft.com/office/word/2010/wordprocessingShape">
                    <wps:wsp>
                      <wps:cNvSpPr/>
                      <wps:spPr>
                        <a:xfrm>
                          <a:off x="0" y="0"/>
                          <a:ext cx="33480" cy="183600"/>
                        </a:xfrm>
                        <a:custGeom>
                          <a:avLst/>
                          <a:gdLst/>
                          <a:ahLst/>
                          <a:rect l="l" t="t" r="r" b="b"/>
                          <a:pathLst>
                            <a:path w="94" h="509">
                              <a:moveTo>
                                <a:pt x="5707" y="4315"/>
                              </a:moveTo>
                              <a:cubicBezTo>
                                <a:pt x="5704" y="4370"/>
                                <a:pt x="5686" y="4415"/>
                                <a:pt x="5673" y="4468"/>
                              </a:cubicBezTo>
                              <a:cubicBezTo>
                                <a:pt x="5653" y="4551"/>
                                <a:pt x="5641" y="4635"/>
                                <a:pt x="5625" y="4719"/>
                              </a:cubicBezTo>
                              <a:cubicBezTo>
                                <a:pt x="5618" y="4755"/>
                                <a:pt x="5601" y="4794"/>
                                <a:pt x="5627" y="48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614,4315" coordsize="94,509" path="m5707,4315c5704,4370,5686,4415,5673,4468c5653,4551,5641,4635,5625,4719c5618,4755,5601,4794,5627,4823e" stroked="t" o:allowincell="f" style="position:absolute;margin-left:69.15pt;margin-top:6.5pt;width:2.6pt;height:14.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021715</wp:posOffset>
                </wp:positionH>
                <wp:positionV relativeFrom="paragraph">
                  <wp:posOffset>165735</wp:posOffset>
                </wp:positionV>
                <wp:extent cx="151765" cy="144780"/>
                <wp:effectExtent l="7620" t="6350" r="5715" b="6350"/>
                <wp:wrapNone/>
                <wp:docPr id="172" name=""/>
                <a:graphic xmlns:a="http://schemas.openxmlformats.org/drawingml/2006/main">
                  <a:graphicData uri="http://schemas.microsoft.com/office/word/2010/wordprocessingShape">
                    <wps:wsp>
                      <wps:cNvSpPr/>
                      <wps:spPr>
                        <a:xfrm>
                          <a:off x="0" y="0"/>
                          <a:ext cx="151920" cy="144720"/>
                        </a:xfrm>
                        <a:custGeom>
                          <a:avLst/>
                          <a:gdLst/>
                          <a:ahLst/>
                          <a:rect l="l" t="t" r="r" b="b"/>
                          <a:pathLst>
                            <a:path w="422" h="401">
                              <a:moveTo>
                                <a:pt x="6013" y="4706"/>
                              </a:moveTo>
                              <a:cubicBezTo>
                                <a:pt x="6039" y="4715"/>
                                <a:pt x="6041" y="4706"/>
                                <a:pt x="6064" y="4705"/>
                              </a:cubicBezTo>
                              <a:cubicBezTo>
                                <a:pt x="6107" y="4703"/>
                                <a:pt x="6149" y="4700"/>
                                <a:pt x="6193" y="4696"/>
                              </a:cubicBezTo>
                              <a:cubicBezTo>
                                <a:pt x="6248" y="4691"/>
                                <a:pt x="6304" y="4683"/>
                                <a:pt x="6359" y="4675"/>
                              </a:cubicBezTo>
                              <a:cubicBezTo>
                                <a:pt x="6394" y="4670"/>
                                <a:pt x="6420" y="4673"/>
                                <a:pt x="6434" y="4643"/>
                              </a:cubicBezTo>
                              <a:cubicBezTo>
                                <a:pt x="6410" y="4621"/>
                                <a:pt x="6385" y="4609"/>
                                <a:pt x="6356" y="4595"/>
                              </a:cubicBezTo>
                              <a:cubicBezTo>
                                <a:pt x="6321" y="4579"/>
                                <a:pt x="6285" y="4563"/>
                                <a:pt x="6249" y="4551"/>
                              </a:cubicBezTo>
                              <a:cubicBezTo>
                                <a:pt x="6243" y="4549"/>
                                <a:pt x="6236" y="4548"/>
                                <a:pt x="6230" y="4546"/>
                              </a:cubicBezTo>
                            </a:path>
                            <a:path w="422" h="401">
                              <a:moveTo>
                                <a:pt x="6373" y="4639"/>
                              </a:moveTo>
                              <a:cubicBezTo>
                                <a:pt x="6381" y="4682"/>
                                <a:pt x="6378" y="4708"/>
                                <a:pt x="6368" y="4750"/>
                              </a:cubicBezTo>
                              <a:cubicBezTo>
                                <a:pt x="6357" y="4798"/>
                                <a:pt x="6344" y="4846"/>
                                <a:pt x="6332" y="4893"/>
                              </a:cubicBezTo>
                              <a:cubicBezTo>
                                <a:pt x="6327" y="4911"/>
                                <a:pt x="6320" y="4929"/>
                                <a:pt x="6313" y="49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013,4546" coordsize="422,401" path="m6013,4706c6039,4715,6041,4706,6064,4705c6107,4703,6149,4700,6193,4696c6248,4691,6304,4683,6359,4675c6394,4670,6420,4673,6434,4643c6410,4621,6385,4609,6356,4595c6321,4579,6285,4563,6249,4551c6243,4549,6236,4548,6230,4546em6373,4639c6381,4682,6378,4708,6368,4750c6357,4798,6344,4846,6332,4893c6327,4911,6320,4929,6313,4946e" stroked="t" o:allowincell="f" style="position:absolute;margin-left:80.45pt;margin-top:13.05pt;width:11.9pt;height:11.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407160</wp:posOffset>
                </wp:positionH>
                <wp:positionV relativeFrom="paragraph">
                  <wp:posOffset>140970</wp:posOffset>
                </wp:positionV>
                <wp:extent cx="285115" cy="141605"/>
                <wp:effectExtent l="6350" t="6985" r="5715" b="6350"/>
                <wp:wrapNone/>
                <wp:docPr id="173" name=""/>
                <a:graphic xmlns:a="http://schemas.openxmlformats.org/drawingml/2006/main">
                  <a:graphicData uri="http://schemas.microsoft.com/office/word/2010/wordprocessingShape">
                    <wps:wsp>
                      <wps:cNvSpPr/>
                      <wps:spPr>
                        <a:xfrm>
                          <a:off x="0" y="0"/>
                          <a:ext cx="285120" cy="141480"/>
                        </a:xfrm>
                        <a:custGeom>
                          <a:avLst/>
                          <a:gdLst/>
                          <a:ahLst/>
                          <a:rect l="l" t="t" r="r" b="b"/>
                          <a:pathLst>
                            <a:path w="792" h="394">
                              <a:moveTo>
                                <a:pt x="7153" y="4476"/>
                              </a:moveTo>
                              <a:cubicBezTo>
                                <a:pt x="7184" y="4488"/>
                                <a:pt x="7179" y="4519"/>
                                <a:pt x="7187" y="4549"/>
                              </a:cubicBezTo>
                              <a:cubicBezTo>
                                <a:pt x="7200" y="4598"/>
                                <a:pt x="7210" y="4648"/>
                                <a:pt x="7222" y="4698"/>
                              </a:cubicBezTo>
                              <a:cubicBezTo>
                                <a:pt x="7229" y="4727"/>
                                <a:pt x="7237" y="4776"/>
                                <a:pt x="7263" y="4796"/>
                              </a:cubicBezTo>
                              <a:cubicBezTo>
                                <a:pt x="7286" y="4813"/>
                                <a:pt x="7309" y="4777"/>
                                <a:pt x="7320" y="4764"/>
                              </a:cubicBezTo>
                            </a:path>
                            <a:path w="792" h="394">
                              <a:moveTo>
                                <a:pt x="7369" y="4536"/>
                              </a:moveTo>
                              <a:cubicBezTo>
                                <a:pt x="7314" y="4587"/>
                                <a:pt x="7266" y="4640"/>
                                <a:pt x="7216" y="4695"/>
                              </a:cubicBezTo>
                              <a:cubicBezTo>
                                <a:pt x="7171" y="4745"/>
                                <a:pt x="7120" y="4793"/>
                                <a:pt x="7087" y="4852"/>
                              </a:cubicBezTo>
                              <a:cubicBezTo>
                                <a:pt x="7082" y="4870"/>
                                <a:pt x="7084" y="4874"/>
                                <a:pt x="7107" y="4863"/>
                              </a:cubicBezTo>
                            </a:path>
                            <a:path w="792" h="394">
                              <a:moveTo>
                                <a:pt x="7603" y="4651"/>
                              </a:moveTo>
                              <a:cubicBezTo>
                                <a:pt x="7623" y="4652"/>
                                <a:pt x="7643" y="4647"/>
                                <a:pt x="7663" y="4645"/>
                              </a:cubicBezTo>
                              <a:cubicBezTo>
                                <a:pt x="7705" y="4642"/>
                                <a:pt x="7746" y="4638"/>
                                <a:pt x="7788" y="4636"/>
                              </a:cubicBezTo>
                            </a:path>
                            <a:path w="792" h="394">
                              <a:moveTo>
                                <a:pt x="7620" y="4836"/>
                              </a:moveTo>
                              <a:cubicBezTo>
                                <a:pt x="7604" y="4850"/>
                                <a:pt x="7597" y="4851"/>
                                <a:pt x="7599" y="4865"/>
                              </a:cubicBezTo>
                              <a:cubicBezTo>
                                <a:pt x="7648" y="4870"/>
                                <a:pt x="7704" y="4864"/>
                                <a:pt x="7754" y="4858"/>
                              </a:cubicBezTo>
                              <a:cubicBezTo>
                                <a:pt x="7814" y="4849"/>
                                <a:pt x="7834" y="4846"/>
                                <a:pt x="7874" y="48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83,4476" coordsize="792,394" path="m7153,4476c7184,4488,7179,4519,7187,4549c7200,4598,7210,4648,7222,4698c7229,4727,7237,4776,7263,4796c7286,4813,7309,4777,7320,4764em7369,4536c7314,4587,7266,4640,7216,4695c7171,4745,7120,4793,7087,4852c7082,4870,7084,4874,7107,4863em7603,4651c7623,4652,7643,4647,7663,4645c7705,4642,7746,4638,7788,4636em7620,4836c7604,4850,7597,4851,7599,4865c7648,4870,7704,4864,7754,4858c7814,4849,7834,4846,7874,4839e" stroked="t" o:allowincell="f" style="position:absolute;margin-left:110.8pt;margin-top:11.1pt;width:22.4pt;height:11.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910715</wp:posOffset>
                </wp:positionH>
                <wp:positionV relativeFrom="paragraph">
                  <wp:posOffset>145415</wp:posOffset>
                </wp:positionV>
                <wp:extent cx="115570" cy="170180"/>
                <wp:effectExtent l="6350" t="6350" r="6350" b="6350"/>
                <wp:wrapNone/>
                <wp:docPr id="174" name=""/>
                <a:graphic xmlns:a="http://schemas.openxmlformats.org/drawingml/2006/main">
                  <a:graphicData uri="http://schemas.microsoft.com/office/word/2010/wordprocessingShape">
                    <wps:wsp>
                      <wps:cNvSpPr/>
                      <wps:spPr>
                        <a:xfrm>
                          <a:off x="0" y="0"/>
                          <a:ext cx="115560" cy="170280"/>
                        </a:xfrm>
                        <a:custGeom>
                          <a:avLst/>
                          <a:gdLst/>
                          <a:ahLst/>
                          <a:rect l="l" t="t" r="r" b="b"/>
                          <a:pathLst>
                            <a:path w="320" h="472">
                              <a:moveTo>
                                <a:pt x="8557" y="4491"/>
                              </a:moveTo>
                              <a:cubicBezTo>
                                <a:pt x="8563" y="4522"/>
                                <a:pt x="8546" y="4549"/>
                                <a:pt x="8532" y="4578"/>
                              </a:cubicBezTo>
                              <a:cubicBezTo>
                                <a:pt x="8513" y="4616"/>
                                <a:pt x="8493" y="4655"/>
                                <a:pt x="8485" y="4698"/>
                              </a:cubicBezTo>
                              <a:cubicBezTo>
                                <a:pt x="8478" y="4733"/>
                                <a:pt x="8492" y="4753"/>
                                <a:pt x="8528" y="4753"/>
                              </a:cubicBezTo>
                              <a:cubicBezTo>
                                <a:pt x="8575" y="4753"/>
                                <a:pt x="8627" y="4729"/>
                                <a:pt x="8667" y="4707"/>
                              </a:cubicBezTo>
                              <a:cubicBezTo>
                                <a:pt x="8705" y="4686"/>
                                <a:pt x="8732" y="4660"/>
                                <a:pt x="8763" y="4630"/>
                              </a:cubicBezTo>
                            </a:path>
                            <a:path w="320" h="472">
                              <a:moveTo>
                                <a:pt x="8802" y="4489"/>
                              </a:moveTo>
                              <a:cubicBezTo>
                                <a:pt x="8777" y="4543"/>
                                <a:pt x="8758" y="4600"/>
                                <a:pt x="8733" y="4654"/>
                              </a:cubicBezTo>
                              <a:cubicBezTo>
                                <a:pt x="8703" y="4719"/>
                                <a:pt x="8675" y="4785"/>
                                <a:pt x="8656" y="4854"/>
                              </a:cubicBezTo>
                              <a:cubicBezTo>
                                <a:pt x="8646" y="4891"/>
                                <a:pt x="8629" y="4922"/>
                                <a:pt x="8628" y="49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483,4489" coordsize="320,472" path="m8557,4491c8563,4522,8546,4549,8532,4578c8513,4616,8493,4655,8485,4698c8478,4733,8492,4753,8528,4753c8575,4753,8627,4729,8667,4707c8705,4686,8732,4660,8763,4630em8802,4489c8777,4543,8758,4600,8733,4654c8703,4719,8675,4785,8656,4854c8646,4891,8629,4922,8628,4960e" stroked="t" o:allowincell="f" style="position:absolute;margin-left:150.45pt;margin-top:11.45pt;width:9.05pt;height:13.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138680</wp:posOffset>
                </wp:positionH>
                <wp:positionV relativeFrom="paragraph">
                  <wp:posOffset>109855</wp:posOffset>
                </wp:positionV>
                <wp:extent cx="89535" cy="142240"/>
                <wp:effectExtent l="7620" t="6985" r="5715" b="6350"/>
                <wp:wrapNone/>
                <wp:docPr id="175" name=""/>
                <a:graphic xmlns:a="http://schemas.openxmlformats.org/drawingml/2006/main">
                  <a:graphicData uri="http://schemas.microsoft.com/office/word/2010/wordprocessingShape">
                    <wps:wsp>
                      <wps:cNvSpPr/>
                      <wps:spPr>
                        <a:xfrm>
                          <a:off x="0" y="0"/>
                          <a:ext cx="89640" cy="142200"/>
                        </a:xfrm>
                        <a:custGeom>
                          <a:avLst/>
                          <a:gdLst/>
                          <a:ahLst/>
                          <a:rect l="l" t="t" r="r" b="b"/>
                          <a:pathLst>
                            <a:path w="249" h="396">
                              <a:moveTo>
                                <a:pt x="9206" y="4390"/>
                              </a:moveTo>
                              <a:cubicBezTo>
                                <a:pt x="9211" y="4424"/>
                                <a:pt x="9208" y="4451"/>
                                <a:pt x="9205" y="4484"/>
                              </a:cubicBezTo>
                              <a:cubicBezTo>
                                <a:pt x="9200" y="4542"/>
                                <a:pt x="9191" y="4598"/>
                                <a:pt x="9179" y="4656"/>
                              </a:cubicBezTo>
                              <a:cubicBezTo>
                                <a:pt x="9171" y="4695"/>
                                <a:pt x="9165" y="4739"/>
                                <a:pt x="9156" y="4776"/>
                              </a:cubicBezTo>
                              <a:cubicBezTo>
                                <a:pt x="9154" y="4779"/>
                                <a:pt x="9152" y="4782"/>
                                <a:pt x="9150" y="4785"/>
                              </a:cubicBezTo>
                            </a:path>
                            <a:path w="249" h="396">
                              <a:moveTo>
                                <a:pt x="9125" y="4648"/>
                              </a:moveTo>
                              <a:cubicBezTo>
                                <a:pt x="9122" y="4650"/>
                                <a:pt x="9118" y="4652"/>
                                <a:pt x="9115" y="4654"/>
                              </a:cubicBezTo>
                              <a:cubicBezTo>
                                <a:pt x="9147" y="4671"/>
                                <a:pt x="9175" y="4670"/>
                                <a:pt x="9211" y="4667"/>
                              </a:cubicBezTo>
                              <a:cubicBezTo>
                                <a:pt x="9262" y="4663"/>
                                <a:pt x="9312" y="4655"/>
                                <a:pt x="9363" y="46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115,4390" coordsize="249,396" path="m9206,4390c9211,4424,9208,4451,9205,4484c9200,4542,9191,4598,9179,4656c9171,4695,9165,4739,9156,4776c9154,4779,9152,4782,9150,4785em9125,4648c9122,4650,9118,4652,9115,4654c9147,4671,9175,4670,9211,4667c9262,4663,9312,4655,9363,4648e" stroked="t" o:allowincell="f" style="position:absolute;margin-left:168.4pt;margin-top:8.65pt;width:7pt;height:11.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357120</wp:posOffset>
                </wp:positionH>
                <wp:positionV relativeFrom="paragraph">
                  <wp:posOffset>117475</wp:posOffset>
                </wp:positionV>
                <wp:extent cx="354965" cy="170180"/>
                <wp:effectExtent l="6985" t="6350" r="6350" b="6350"/>
                <wp:wrapNone/>
                <wp:docPr id="176" name=""/>
                <a:graphic xmlns:a="http://schemas.openxmlformats.org/drawingml/2006/main">
                  <a:graphicData uri="http://schemas.microsoft.com/office/word/2010/wordprocessingShape">
                    <wps:wsp>
                      <wps:cNvSpPr/>
                      <wps:spPr>
                        <a:xfrm>
                          <a:off x="0" y="0"/>
                          <a:ext cx="354960" cy="170280"/>
                        </a:xfrm>
                        <a:custGeom>
                          <a:avLst/>
                          <a:gdLst/>
                          <a:ahLst/>
                          <a:rect l="l" t="t" r="r" b="b"/>
                          <a:pathLst>
                            <a:path w="986" h="472">
                              <a:moveTo>
                                <a:pt x="9722" y="4514"/>
                              </a:moveTo>
                              <a:cubicBezTo>
                                <a:pt x="9738" y="4502"/>
                                <a:pt x="9756" y="4503"/>
                                <a:pt x="9769" y="4493"/>
                              </a:cubicBezTo>
                              <a:cubicBezTo>
                                <a:pt x="9794" y="4475"/>
                                <a:pt x="9816" y="4467"/>
                                <a:pt x="9848" y="4459"/>
                              </a:cubicBezTo>
                              <a:cubicBezTo>
                                <a:pt x="9878" y="4451"/>
                                <a:pt x="9914" y="4447"/>
                                <a:pt x="9940" y="4468"/>
                              </a:cubicBezTo>
                              <a:cubicBezTo>
                                <a:pt x="9972" y="4493"/>
                                <a:pt x="9963" y="4550"/>
                                <a:pt x="9955" y="4584"/>
                              </a:cubicBezTo>
                              <a:cubicBezTo>
                                <a:pt x="9941" y="4639"/>
                                <a:pt x="9914" y="4692"/>
                                <a:pt x="9889" y="4742"/>
                              </a:cubicBezTo>
                              <a:cubicBezTo>
                                <a:pt x="9887" y="4746"/>
                                <a:pt x="9839" y="4825"/>
                                <a:pt x="9865" y="4827"/>
                              </a:cubicBezTo>
                              <a:cubicBezTo>
                                <a:pt x="9884" y="4818"/>
                                <a:pt x="9891" y="4816"/>
                                <a:pt x="9898" y="4803"/>
                              </a:cubicBezTo>
                            </a:path>
                            <a:path w="986" h="472">
                              <a:moveTo>
                                <a:pt x="10305" y="4412"/>
                              </a:moveTo>
                              <a:cubicBezTo>
                                <a:pt x="10267" y="4456"/>
                                <a:pt x="10237" y="4505"/>
                                <a:pt x="10204" y="4553"/>
                              </a:cubicBezTo>
                              <a:cubicBezTo>
                                <a:pt x="10163" y="4612"/>
                                <a:pt x="10124" y="4675"/>
                                <a:pt x="10115" y="4749"/>
                              </a:cubicBezTo>
                              <a:cubicBezTo>
                                <a:pt x="10110" y="4792"/>
                                <a:pt x="10120" y="4828"/>
                                <a:pt x="10167" y="4836"/>
                              </a:cubicBezTo>
                              <a:cubicBezTo>
                                <a:pt x="10191" y="4835"/>
                                <a:pt x="10199" y="4835"/>
                                <a:pt x="10213" y="4827"/>
                              </a:cubicBezTo>
                            </a:path>
                            <a:path w="986" h="472">
                              <a:moveTo>
                                <a:pt x="10501" y="4471"/>
                              </a:moveTo>
                              <a:cubicBezTo>
                                <a:pt x="10491" y="4505"/>
                                <a:pt x="10475" y="4530"/>
                                <a:pt x="10462" y="4561"/>
                              </a:cubicBezTo>
                              <a:cubicBezTo>
                                <a:pt x="10442" y="4608"/>
                                <a:pt x="10430" y="4661"/>
                                <a:pt x="10413" y="4710"/>
                              </a:cubicBezTo>
                              <a:cubicBezTo>
                                <a:pt x="10408" y="4723"/>
                                <a:pt x="10376" y="4784"/>
                                <a:pt x="10395" y="4793"/>
                              </a:cubicBezTo>
                              <a:cubicBezTo>
                                <a:pt x="10407" y="4790"/>
                                <a:pt x="10411" y="4788"/>
                                <a:pt x="10413" y="4777"/>
                              </a:cubicBezTo>
                            </a:path>
                            <a:path w="986" h="472">
                              <a:moveTo>
                                <a:pt x="10668" y="4420"/>
                              </a:moveTo>
                              <a:cubicBezTo>
                                <a:pt x="10690" y="4453"/>
                                <a:pt x="10702" y="4482"/>
                                <a:pt x="10705" y="4522"/>
                              </a:cubicBezTo>
                              <a:cubicBezTo>
                                <a:pt x="10711" y="4602"/>
                                <a:pt x="10706" y="4690"/>
                                <a:pt x="10680" y="4766"/>
                              </a:cubicBezTo>
                              <a:cubicBezTo>
                                <a:pt x="10665" y="4812"/>
                                <a:pt x="10634" y="4848"/>
                                <a:pt x="10592" y="4872"/>
                              </a:cubicBezTo>
                              <a:cubicBezTo>
                                <a:pt x="10574" y="4880"/>
                                <a:pt x="10567" y="4883"/>
                                <a:pt x="10553" y="48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722,4412" coordsize="986,472" path="m9722,4514c9738,4502,9756,4503,9769,4493c9794,4475,9816,4467,9848,4459c9878,4451,9914,4447,9940,4468c9972,4493,9963,4550,9955,4584c9941,4639,9914,4692,9889,4742c9887,4746,9839,4825,9865,4827c9884,4818,9891,4816,9898,4803em10305,4412c10267,4456,10237,4505,10204,4553c10163,4612,10124,4675,10115,4749c10110,4792,10120,4828,10167,4836c10191,4835,10199,4835,10213,4827em10501,4471c10491,4505,10475,4530,10462,4561c10442,4608,10430,4661,10413,4710c10408,4723,10376,4784,10395,4793c10407,4790,10411,4788,10413,4777em10668,4420c10690,4453,10702,4482,10705,4522c10711,4602,10706,4690,10680,4766c10665,4812,10634,4848,10592,4872c10574,4880,10567,4883,10553,4883e" stroked="t" o:allowincell="f" style="position:absolute;margin-left:185.6pt;margin-top:9.25pt;width:27.9pt;height:13.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110865</wp:posOffset>
                </wp:positionH>
                <wp:positionV relativeFrom="paragraph">
                  <wp:posOffset>95885</wp:posOffset>
                </wp:positionV>
                <wp:extent cx="110490" cy="199390"/>
                <wp:effectExtent l="5715" t="6350" r="6350" b="6350"/>
                <wp:wrapNone/>
                <wp:docPr id="177" name=""/>
                <a:graphic xmlns:a="http://schemas.openxmlformats.org/drawingml/2006/main">
                  <a:graphicData uri="http://schemas.microsoft.com/office/word/2010/wordprocessingShape">
                    <wps:wsp>
                      <wps:cNvSpPr/>
                      <wps:spPr>
                        <a:xfrm>
                          <a:off x="0" y="0"/>
                          <a:ext cx="110520" cy="199440"/>
                        </a:xfrm>
                        <a:custGeom>
                          <a:avLst/>
                          <a:gdLst/>
                          <a:ahLst/>
                          <a:rect l="l" t="t" r="r" b="b"/>
                          <a:pathLst>
                            <a:path w="307" h="554">
                              <a:moveTo>
                                <a:pt x="11839" y="4414"/>
                              </a:moveTo>
                              <a:cubicBezTo>
                                <a:pt x="11841" y="4450"/>
                                <a:pt x="11838" y="4482"/>
                                <a:pt x="11834" y="4518"/>
                              </a:cubicBezTo>
                              <a:cubicBezTo>
                                <a:pt x="11827" y="4577"/>
                                <a:pt x="11823" y="4635"/>
                                <a:pt x="11821" y="4694"/>
                              </a:cubicBezTo>
                              <a:cubicBezTo>
                                <a:pt x="11819" y="4737"/>
                                <a:pt x="11817" y="4776"/>
                                <a:pt x="11825" y="4818"/>
                              </a:cubicBezTo>
                              <a:cubicBezTo>
                                <a:pt x="11826" y="4822"/>
                                <a:pt x="11827" y="4825"/>
                                <a:pt x="11828" y="4829"/>
                              </a:cubicBezTo>
                            </a:path>
                            <a:path w="307" h="554">
                              <a:moveTo>
                                <a:pt x="12123" y="4351"/>
                              </a:moveTo>
                              <a:cubicBezTo>
                                <a:pt x="12116" y="4421"/>
                                <a:pt x="12096" y="4487"/>
                                <a:pt x="12081" y="4556"/>
                              </a:cubicBezTo>
                              <a:cubicBezTo>
                                <a:pt x="12060" y="4651"/>
                                <a:pt x="12044" y="4746"/>
                                <a:pt x="12029" y="4841"/>
                              </a:cubicBezTo>
                              <a:cubicBezTo>
                                <a:pt x="12022" y="4876"/>
                                <a:pt x="12020" y="4883"/>
                                <a:pt x="12020" y="49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817,4351" coordsize="307,554" path="m11839,4414c11841,4450,11838,4482,11834,4518c11827,4577,11823,4635,11821,4694c11819,4737,11817,4776,11825,4818c11826,4822,11827,4825,11828,4829em12123,4351c12116,4421,12096,4487,12081,4556c12060,4651,12044,4746,12029,4841c12022,4876,12020,4883,12020,4904e" stroked="t" o:allowincell="f" style="position:absolute;margin-left:244.95pt;margin-top:7.55pt;width:8.65pt;height:15.6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286">
                <wp:simplePos x="0" y="0"/>
                <wp:positionH relativeFrom="column">
                  <wp:posOffset>2827655</wp:posOffset>
                </wp:positionH>
                <wp:positionV relativeFrom="paragraph">
                  <wp:posOffset>33655</wp:posOffset>
                </wp:positionV>
                <wp:extent cx="89535" cy="75565"/>
                <wp:effectExtent l="6985" t="6985" r="6350" b="6350"/>
                <wp:wrapNone/>
                <wp:docPr id="178" name=""/>
                <a:graphic xmlns:a="http://schemas.openxmlformats.org/drawingml/2006/main">
                  <a:graphicData uri="http://schemas.microsoft.com/office/word/2010/wordprocessingShape">
                    <wps:wsp>
                      <wps:cNvSpPr/>
                      <wps:spPr>
                        <a:xfrm>
                          <a:off x="0" y="0"/>
                          <a:ext cx="89640" cy="75600"/>
                        </a:xfrm>
                        <a:custGeom>
                          <a:avLst/>
                          <a:gdLst/>
                          <a:ahLst/>
                          <a:rect l="l" t="t" r="r" b="b"/>
                          <a:pathLst>
                            <a:path w="248" h="211">
                              <a:moveTo>
                                <a:pt x="11030" y="4677"/>
                              </a:moveTo>
                              <a:cubicBezTo>
                                <a:pt x="11055" y="4680"/>
                                <a:pt x="11081" y="4674"/>
                                <a:pt x="11108" y="4671"/>
                              </a:cubicBezTo>
                              <a:cubicBezTo>
                                <a:pt x="11143" y="4668"/>
                                <a:pt x="11179" y="4666"/>
                                <a:pt x="11214" y="4665"/>
                              </a:cubicBezTo>
                            </a:path>
                            <a:path w="248" h="211">
                              <a:moveTo>
                                <a:pt x="11091" y="4826"/>
                              </a:moveTo>
                              <a:cubicBezTo>
                                <a:pt x="11077" y="4842"/>
                                <a:pt x="11073" y="4846"/>
                                <a:pt x="11074" y="4861"/>
                              </a:cubicBezTo>
                              <a:cubicBezTo>
                                <a:pt x="11105" y="4883"/>
                                <a:pt x="11145" y="4876"/>
                                <a:pt x="11183" y="4871"/>
                              </a:cubicBezTo>
                              <a:cubicBezTo>
                                <a:pt x="11230" y="4863"/>
                                <a:pt x="11246" y="4860"/>
                                <a:pt x="11277" y="48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30,4665" coordsize="248,211" path="m11030,4677c11055,4680,11081,4674,11108,4671c11143,4668,11179,4666,11214,4665em11091,4826c11077,4842,11073,4846,11074,4861c11105,4883,11145,4876,11183,4871c11230,4863,11246,4860,11277,4852e" stroked="t" o:allowincell="f" style="position:absolute;margin-left:222.65pt;margin-top:2.65pt;width:7pt;height:5.9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288">
                <wp:simplePos x="0" y="0"/>
                <wp:positionH relativeFrom="column">
                  <wp:posOffset>469900</wp:posOffset>
                </wp:positionH>
                <wp:positionV relativeFrom="paragraph">
                  <wp:posOffset>20320</wp:posOffset>
                </wp:positionV>
                <wp:extent cx="440690" cy="215265"/>
                <wp:effectExtent l="6985" t="4445" r="6350" b="3810"/>
                <wp:wrapNone/>
                <wp:docPr id="179" name=""/>
                <a:graphic xmlns:a="http://schemas.openxmlformats.org/drawingml/2006/main">
                  <a:graphicData uri="http://schemas.microsoft.com/office/word/2010/wordprocessingShape">
                    <wps:wsp>
                      <wps:cNvSpPr/>
                      <wps:spPr>
                        <a:xfrm>
                          <a:off x="0" y="0"/>
                          <a:ext cx="440640" cy="215280"/>
                        </a:xfrm>
                        <a:custGeom>
                          <a:avLst/>
                          <a:gdLst/>
                          <a:ahLst/>
                          <a:rect l="l" t="t" r="r" b="b"/>
                          <a:pathLst>
                            <a:path w="1223" h="598">
                              <a:moveTo>
                                <a:pt x="4563" y="5126"/>
                              </a:moveTo>
                              <a:cubicBezTo>
                                <a:pt x="4581" y="5122"/>
                                <a:pt x="4572" y="5177"/>
                                <a:pt x="4567" y="5206"/>
                              </a:cubicBezTo>
                              <a:cubicBezTo>
                                <a:pt x="4554" y="5288"/>
                                <a:pt x="4538" y="5371"/>
                                <a:pt x="4521" y="5453"/>
                              </a:cubicBezTo>
                              <a:cubicBezTo>
                                <a:pt x="4506" y="5526"/>
                                <a:pt x="4483" y="5602"/>
                                <a:pt x="4481" y="5677"/>
                              </a:cubicBezTo>
                              <a:cubicBezTo>
                                <a:pt x="4482" y="5687"/>
                                <a:pt x="4483" y="5698"/>
                                <a:pt x="4484" y="5708"/>
                              </a:cubicBezTo>
                              <a:cubicBezTo>
                                <a:pt x="4523" y="5706"/>
                                <a:pt x="4535" y="5670"/>
                                <a:pt x="4556" y="5634"/>
                              </a:cubicBezTo>
                            </a:path>
                            <a:path w="1223" h="598">
                              <a:moveTo>
                                <a:pt x="4704" y="5349"/>
                              </a:moveTo>
                              <a:cubicBezTo>
                                <a:pt x="4681" y="5386"/>
                                <a:pt x="4656" y="5418"/>
                                <a:pt x="4629" y="5453"/>
                              </a:cubicBezTo>
                              <a:cubicBezTo>
                                <a:pt x="4611" y="5476"/>
                                <a:pt x="4555" y="5529"/>
                                <a:pt x="4554" y="5561"/>
                              </a:cubicBezTo>
                              <a:cubicBezTo>
                                <a:pt x="4553" y="5582"/>
                                <a:pt x="4593" y="5583"/>
                                <a:pt x="4606" y="5587"/>
                              </a:cubicBezTo>
                              <a:cubicBezTo>
                                <a:pt x="4639" y="5598"/>
                                <a:pt x="4676" y="5601"/>
                                <a:pt x="4712" y="5600"/>
                              </a:cubicBezTo>
                              <a:cubicBezTo>
                                <a:pt x="4741" y="5598"/>
                                <a:pt x="4750" y="5598"/>
                                <a:pt x="4766" y="5587"/>
                              </a:cubicBezTo>
                            </a:path>
                            <a:path w="1223" h="598">
                              <a:moveTo>
                                <a:pt x="4951" y="5436"/>
                              </a:moveTo>
                              <a:cubicBezTo>
                                <a:pt x="4974" y="5443"/>
                                <a:pt x="4983" y="5439"/>
                                <a:pt x="5005" y="5435"/>
                              </a:cubicBezTo>
                              <a:cubicBezTo>
                                <a:pt x="5031" y="5431"/>
                                <a:pt x="5056" y="5427"/>
                                <a:pt x="5082" y="5422"/>
                              </a:cubicBezTo>
                            </a:path>
                            <a:path w="1223" h="598">
                              <a:moveTo>
                                <a:pt x="5043" y="5575"/>
                              </a:moveTo>
                              <a:cubicBezTo>
                                <a:pt x="5032" y="5591"/>
                                <a:pt x="5023" y="5605"/>
                                <a:pt x="5013" y="5621"/>
                              </a:cubicBezTo>
                              <a:cubicBezTo>
                                <a:pt x="5050" y="5629"/>
                                <a:pt x="5080" y="5612"/>
                                <a:pt x="5117" y="5591"/>
                              </a:cubicBezTo>
                              <a:cubicBezTo>
                                <a:pt x="5153" y="5569"/>
                                <a:pt x="5165" y="5562"/>
                                <a:pt x="5184" y="5540"/>
                              </a:cubicBezTo>
                            </a:path>
                            <a:path w="1223" h="598">
                              <a:moveTo>
                                <a:pt x="5424" y="5272"/>
                              </a:moveTo>
                              <a:cubicBezTo>
                                <a:pt x="5443" y="5256"/>
                                <a:pt x="5467" y="5236"/>
                                <a:pt x="5491" y="5228"/>
                              </a:cubicBezTo>
                              <a:cubicBezTo>
                                <a:pt x="5524" y="5217"/>
                                <a:pt x="5565" y="5219"/>
                                <a:pt x="5592" y="5244"/>
                              </a:cubicBezTo>
                              <a:cubicBezTo>
                                <a:pt x="5626" y="5275"/>
                                <a:pt x="5608" y="5319"/>
                                <a:pt x="5590" y="5352"/>
                              </a:cubicBezTo>
                              <a:cubicBezTo>
                                <a:pt x="5542" y="5438"/>
                                <a:pt x="5454" y="5500"/>
                                <a:pt x="5413" y="5591"/>
                              </a:cubicBezTo>
                              <a:cubicBezTo>
                                <a:pt x="5393" y="5636"/>
                                <a:pt x="5399" y="5690"/>
                                <a:pt x="5455" y="5703"/>
                              </a:cubicBezTo>
                              <a:cubicBezTo>
                                <a:pt x="5518" y="5717"/>
                                <a:pt x="5600" y="5691"/>
                                <a:pt x="5657" y="5668"/>
                              </a:cubicBezTo>
                              <a:cubicBezTo>
                                <a:pt x="5672" y="5661"/>
                                <a:pt x="5688" y="5653"/>
                                <a:pt x="5703" y="56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481,5116" coordsize="1223,598" path="m4563,5126c4581,5122,4572,5177,4567,5206c4554,5288,4538,5371,4521,5453c4506,5526,4483,5602,4481,5677c4482,5687,4483,5698,4484,5708c4523,5706,4535,5670,4556,5634em4704,5349c4681,5386,4656,5418,4629,5453c4611,5476,4555,5529,4554,5561c4553,5582,4593,5583,4606,5587c4639,5598,4676,5601,4712,5600c4741,5598,4750,5598,4766,5587em4951,5436c4974,5443,4983,5439,5005,5435c5031,5431,5056,5427,5082,5422em5043,5575c5032,5591,5023,5605,5013,5621c5050,5629,5080,5612,5117,5591c5153,5569,5165,5562,5184,5540em5424,5272c5443,5256,5467,5236,5491,5228c5524,5217,5565,5219,5592,5244c5626,5275,5608,5319,5590,5352c5542,5438,5454,5500,5413,5591c5393,5636,5399,5690,5455,5703c5518,5717,5600,5691,5657,5668c5672,5661,5688,5653,5703,5646e" stroked="t" o:allowincell="f" style="position:absolute;margin-left:37pt;margin-top:1.6pt;width:34.65pt;height:16.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038860</wp:posOffset>
                </wp:positionH>
                <wp:positionV relativeFrom="paragraph">
                  <wp:posOffset>85090</wp:posOffset>
                </wp:positionV>
                <wp:extent cx="167640" cy="163195"/>
                <wp:effectExtent l="6350" t="6985" r="6350" b="5715"/>
                <wp:wrapNone/>
                <wp:docPr id="180" name=""/>
                <a:graphic xmlns:a="http://schemas.openxmlformats.org/drawingml/2006/main">
                  <a:graphicData uri="http://schemas.microsoft.com/office/word/2010/wordprocessingShape">
                    <wps:wsp>
                      <wps:cNvSpPr/>
                      <wps:spPr>
                        <a:xfrm>
                          <a:off x="0" y="0"/>
                          <a:ext cx="167760" cy="163080"/>
                        </a:xfrm>
                        <a:custGeom>
                          <a:avLst/>
                          <a:gdLst/>
                          <a:ahLst/>
                          <a:rect l="l" t="t" r="r" b="b"/>
                          <a:pathLst>
                            <a:path w="466" h="454">
                              <a:moveTo>
                                <a:pt x="6060" y="5511"/>
                              </a:moveTo>
                              <a:cubicBezTo>
                                <a:pt x="6087" y="5519"/>
                                <a:pt x="6115" y="5521"/>
                                <a:pt x="6143" y="5521"/>
                              </a:cubicBezTo>
                              <a:cubicBezTo>
                                <a:pt x="6192" y="5521"/>
                                <a:pt x="6241" y="5520"/>
                                <a:pt x="6290" y="5517"/>
                              </a:cubicBezTo>
                              <a:cubicBezTo>
                                <a:pt x="6360" y="5512"/>
                                <a:pt x="6446" y="5506"/>
                                <a:pt x="6506" y="5466"/>
                              </a:cubicBezTo>
                              <a:cubicBezTo>
                                <a:pt x="6531" y="5449"/>
                                <a:pt x="6529" y="5428"/>
                                <a:pt x="6507" y="5410"/>
                              </a:cubicBezTo>
                              <a:cubicBezTo>
                                <a:pt x="6469" y="5379"/>
                                <a:pt x="6416" y="5365"/>
                                <a:pt x="6371" y="5348"/>
                              </a:cubicBezTo>
                              <a:cubicBezTo>
                                <a:pt x="6357" y="5343"/>
                                <a:pt x="6298" y="5334"/>
                                <a:pt x="6308" y="5307"/>
                              </a:cubicBezTo>
                              <a:cubicBezTo>
                                <a:pt x="6318" y="5299"/>
                                <a:pt x="6322" y="5296"/>
                                <a:pt x="6331" y="5295"/>
                              </a:cubicBezTo>
                            </a:path>
                            <a:path w="466" h="454">
                              <a:moveTo>
                                <a:pt x="6472" y="5419"/>
                              </a:moveTo>
                              <a:cubicBezTo>
                                <a:pt x="6463" y="5483"/>
                                <a:pt x="6449" y="5542"/>
                                <a:pt x="6432" y="5604"/>
                              </a:cubicBezTo>
                              <a:cubicBezTo>
                                <a:pt x="6420" y="5649"/>
                                <a:pt x="6400" y="5691"/>
                                <a:pt x="6390" y="5737"/>
                              </a:cubicBezTo>
                              <a:cubicBezTo>
                                <a:pt x="6390" y="5741"/>
                                <a:pt x="6389" y="5744"/>
                                <a:pt x="6389" y="57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060,5295" coordsize="466,454" path="m6060,5511c6087,5519,6115,5521,6143,5521c6192,5521,6241,5520,6290,5517c6360,5512,6446,5506,6506,5466c6531,5449,6529,5428,6507,5410c6469,5379,6416,5365,6371,5348c6357,5343,6298,5334,6308,5307c6318,5299,6322,5296,6331,5295em6472,5419c6463,5483,6449,5542,6432,5604c6420,5649,6400,5691,6390,5737c6390,5741,6389,5744,6389,5748e" stroked="t" o:allowincell="f" style="position:absolute;margin-left:81.8pt;margin-top:6.7pt;width:13.15pt;height:12.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406525</wp:posOffset>
                </wp:positionH>
                <wp:positionV relativeFrom="paragraph">
                  <wp:posOffset>121285</wp:posOffset>
                </wp:positionV>
                <wp:extent cx="94615" cy="151130"/>
                <wp:effectExtent l="8255" t="6350" r="5715" b="6350"/>
                <wp:wrapNone/>
                <wp:docPr id="181" name=""/>
                <a:graphic xmlns:a="http://schemas.openxmlformats.org/drawingml/2006/main">
                  <a:graphicData uri="http://schemas.microsoft.com/office/word/2010/wordprocessingShape">
                    <wps:wsp>
                      <wps:cNvSpPr/>
                      <wps:spPr>
                        <a:xfrm>
                          <a:off x="0" y="0"/>
                          <a:ext cx="94680" cy="151200"/>
                        </a:xfrm>
                        <a:custGeom>
                          <a:avLst/>
                          <a:gdLst/>
                          <a:ahLst/>
                          <a:rect l="l" t="t" r="r" b="b"/>
                          <a:pathLst>
                            <a:path w="262" h="420">
                              <a:moveTo>
                                <a:pt x="7151" y="5396"/>
                              </a:moveTo>
                              <a:cubicBezTo>
                                <a:pt x="7154" y="5422"/>
                                <a:pt x="7166" y="5441"/>
                                <a:pt x="7172" y="5466"/>
                              </a:cubicBezTo>
                              <a:cubicBezTo>
                                <a:pt x="7183" y="5511"/>
                                <a:pt x="7191" y="5555"/>
                                <a:pt x="7207" y="5599"/>
                              </a:cubicBezTo>
                              <a:cubicBezTo>
                                <a:pt x="7217" y="5628"/>
                                <a:pt x="7231" y="5683"/>
                                <a:pt x="7261" y="5698"/>
                              </a:cubicBezTo>
                              <a:cubicBezTo>
                                <a:pt x="7303" y="5719"/>
                                <a:pt x="7322" y="5677"/>
                                <a:pt x="7340" y="5648"/>
                              </a:cubicBezTo>
                            </a:path>
                            <a:path w="262" h="420">
                              <a:moveTo>
                                <a:pt x="7343" y="5423"/>
                              </a:moveTo>
                              <a:cubicBezTo>
                                <a:pt x="7281" y="5496"/>
                                <a:pt x="7228" y="5570"/>
                                <a:pt x="7177" y="5651"/>
                              </a:cubicBezTo>
                              <a:cubicBezTo>
                                <a:pt x="7173" y="5657"/>
                                <a:pt x="7062" y="5803"/>
                                <a:pt x="7082" y="5815"/>
                              </a:cubicBezTo>
                              <a:cubicBezTo>
                                <a:pt x="7091" y="5813"/>
                                <a:pt x="7100" y="5810"/>
                                <a:pt x="7109" y="58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82,5396" coordsize="262,420" path="m7151,5396c7154,5422,7166,5441,7172,5466c7183,5511,7191,5555,7207,5599c7217,5628,7231,5683,7261,5698c7303,5719,7322,5677,7340,5648em7343,5423c7281,5496,7228,5570,7177,5651c7173,5657,7062,5803,7082,5815c7091,5813,7100,5810,7109,5808e" stroked="t" o:allowincell="f" style="position:absolute;margin-left:110.75pt;margin-top:9.55pt;width:7.4pt;height:11.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617345</wp:posOffset>
                </wp:positionH>
                <wp:positionV relativeFrom="paragraph">
                  <wp:posOffset>151130</wp:posOffset>
                </wp:positionV>
                <wp:extent cx="128270" cy="81280"/>
                <wp:effectExtent l="6350" t="6350" r="6350" b="6985"/>
                <wp:wrapNone/>
                <wp:docPr id="182" name=""/>
                <a:graphic xmlns:a="http://schemas.openxmlformats.org/drawingml/2006/main">
                  <a:graphicData uri="http://schemas.microsoft.com/office/word/2010/wordprocessingShape">
                    <wps:wsp>
                      <wps:cNvSpPr/>
                      <wps:spPr>
                        <a:xfrm>
                          <a:off x="0" y="0"/>
                          <a:ext cx="128160" cy="81360"/>
                        </a:xfrm>
                        <a:custGeom>
                          <a:avLst/>
                          <a:gdLst/>
                          <a:ahLst/>
                          <a:rect l="l" t="t" r="r" b="b"/>
                          <a:pathLst>
                            <a:path w="357" h="226">
                              <a:moveTo>
                                <a:pt x="7667" y="5483"/>
                              </a:moveTo>
                              <a:cubicBezTo>
                                <a:pt x="7687" y="5492"/>
                                <a:pt x="7717" y="5489"/>
                                <a:pt x="7741" y="5488"/>
                              </a:cubicBezTo>
                              <a:cubicBezTo>
                                <a:pt x="7778" y="5486"/>
                                <a:pt x="7815" y="5480"/>
                                <a:pt x="7852" y="5478"/>
                              </a:cubicBezTo>
                            </a:path>
                            <a:path w="357" h="226">
                              <a:moveTo>
                                <a:pt x="7704" y="5680"/>
                              </a:moveTo>
                              <a:cubicBezTo>
                                <a:pt x="7703" y="5724"/>
                                <a:pt x="7766" y="5698"/>
                                <a:pt x="7808" y="5687"/>
                              </a:cubicBezTo>
                              <a:cubicBezTo>
                                <a:pt x="7880" y="5668"/>
                                <a:pt x="7951" y="5647"/>
                                <a:pt x="8023" y="56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667,5478" coordsize="357,226" path="m7667,5483c7687,5492,7717,5489,7741,5488c7778,5486,7815,5480,7852,5478em7704,5680c7703,5724,7766,5698,7808,5687c7880,5668,7951,5647,8023,5629e" stroked="t" o:allowincell="f" style="position:absolute;margin-left:127.35pt;margin-top:11.9pt;width:10.05pt;height:6.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967230</wp:posOffset>
                </wp:positionH>
                <wp:positionV relativeFrom="paragraph">
                  <wp:posOffset>36195</wp:posOffset>
                </wp:positionV>
                <wp:extent cx="817245" cy="245110"/>
                <wp:effectExtent l="6985" t="6350" r="5080" b="6350"/>
                <wp:wrapNone/>
                <wp:docPr id="183" name=""/>
                <a:graphic xmlns:a="http://schemas.openxmlformats.org/drawingml/2006/main">
                  <a:graphicData uri="http://schemas.microsoft.com/office/word/2010/wordprocessingShape">
                    <wps:wsp>
                      <wps:cNvSpPr/>
                      <wps:spPr>
                        <a:xfrm>
                          <a:off x="0" y="0"/>
                          <a:ext cx="817200" cy="245160"/>
                        </a:xfrm>
                        <a:custGeom>
                          <a:avLst/>
                          <a:gdLst/>
                          <a:ahLst/>
                          <a:rect l="l" t="t" r="r" b="b"/>
                          <a:pathLst>
                            <a:path w="2269" h="681">
                              <a:moveTo>
                                <a:pt x="8720" y="5297"/>
                              </a:moveTo>
                              <a:cubicBezTo>
                                <a:pt x="8702" y="5319"/>
                                <a:pt x="8694" y="5339"/>
                                <a:pt x="8680" y="5362"/>
                              </a:cubicBezTo>
                              <a:cubicBezTo>
                                <a:pt x="8661" y="5393"/>
                                <a:pt x="8648" y="5422"/>
                                <a:pt x="8642" y="5460"/>
                              </a:cubicBezTo>
                              <a:cubicBezTo>
                                <a:pt x="8638" y="5488"/>
                                <a:pt x="8638" y="5513"/>
                                <a:pt x="8668" y="5522"/>
                              </a:cubicBezTo>
                              <a:cubicBezTo>
                                <a:pt x="8709" y="5534"/>
                                <a:pt x="8742" y="5510"/>
                                <a:pt x="8775" y="5492"/>
                              </a:cubicBezTo>
                              <a:cubicBezTo>
                                <a:pt x="8823" y="5466"/>
                                <a:pt x="8857" y="5439"/>
                                <a:pt x="8892" y="5397"/>
                              </a:cubicBezTo>
                            </a:path>
                            <a:path w="2269" h="681">
                              <a:moveTo>
                                <a:pt x="8962" y="5250"/>
                              </a:moveTo>
                              <a:cubicBezTo>
                                <a:pt x="8949" y="5294"/>
                                <a:pt x="8929" y="5335"/>
                                <a:pt x="8915" y="5377"/>
                              </a:cubicBezTo>
                              <a:cubicBezTo>
                                <a:pt x="8891" y="5449"/>
                                <a:pt x="8872" y="5525"/>
                                <a:pt x="8856" y="5599"/>
                              </a:cubicBezTo>
                              <a:cubicBezTo>
                                <a:pt x="8847" y="5641"/>
                                <a:pt x="8836" y="5688"/>
                                <a:pt x="8833" y="5728"/>
                              </a:cubicBezTo>
                            </a:path>
                            <a:path w="2269" h="681">
                              <a:moveTo>
                                <a:pt x="9344" y="5246"/>
                              </a:moveTo>
                              <a:cubicBezTo>
                                <a:pt x="9334" y="5288"/>
                                <a:pt x="9331" y="5331"/>
                                <a:pt x="9322" y="5372"/>
                              </a:cubicBezTo>
                              <a:cubicBezTo>
                                <a:pt x="9306" y="5444"/>
                                <a:pt x="9287" y="5517"/>
                                <a:pt x="9275" y="5590"/>
                              </a:cubicBezTo>
                              <a:cubicBezTo>
                                <a:pt x="9268" y="5634"/>
                                <a:pt x="9260" y="5676"/>
                                <a:pt x="9244" y="5717"/>
                              </a:cubicBezTo>
                            </a:path>
                            <a:path w="2269" h="681">
                              <a:moveTo>
                                <a:pt x="9228" y="5579"/>
                              </a:moveTo>
                              <a:cubicBezTo>
                                <a:pt x="9273" y="5599"/>
                                <a:pt x="9306" y="5584"/>
                                <a:pt x="9354" y="5573"/>
                              </a:cubicBezTo>
                              <a:cubicBezTo>
                                <a:pt x="9415" y="5559"/>
                                <a:pt x="9476" y="5543"/>
                                <a:pt x="9537" y="5527"/>
                              </a:cubicBezTo>
                            </a:path>
                            <a:path w="2269" h="681">
                              <a:moveTo>
                                <a:pt x="9783" y="5339"/>
                              </a:moveTo>
                              <a:cubicBezTo>
                                <a:pt x="9805" y="5323"/>
                                <a:pt x="9834" y="5305"/>
                                <a:pt x="9859" y="5297"/>
                              </a:cubicBezTo>
                              <a:cubicBezTo>
                                <a:pt x="9894" y="5286"/>
                                <a:pt x="9938" y="5281"/>
                                <a:pt x="9968" y="5306"/>
                              </a:cubicBezTo>
                              <a:cubicBezTo>
                                <a:pt x="10008" y="5339"/>
                                <a:pt x="9998" y="5401"/>
                                <a:pt x="9991" y="5445"/>
                              </a:cubicBezTo>
                              <a:cubicBezTo>
                                <a:pt x="9980" y="5513"/>
                                <a:pt x="9950" y="5576"/>
                                <a:pt x="9921" y="5638"/>
                              </a:cubicBezTo>
                              <a:cubicBezTo>
                                <a:pt x="9903" y="5677"/>
                                <a:pt x="9887" y="5710"/>
                                <a:pt x="9886" y="5752"/>
                              </a:cubicBezTo>
                              <a:cubicBezTo>
                                <a:pt x="9908" y="5747"/>
                                <a:pt x="9911" y="5739"/>
                                <a:pt x="9928" y="5720"/>
                              </a:cubicBezTo>
                            </a:path>
                            <a:path w="2269" h="681">
                              <a:moveTo>
                                <a:pt x="10397" y="5159"/>
                              </a:moveTo>
                              <a:cubicBezTo>
                                <a:pt x="10352" y="5236"/>
                                <a:pt x="10297" y="5313"/>
                                <a:pt x="10258" y="5393"/>
                              </a:cubicBezTo>
                              <a:cubicBezTo>
                                <a:pt x="10217" y="5477"/>
                                <a:pt x="10185" y="5573"/>
                                <a:pt x="10187" y="5668"/>
                              </a:cubicBezTo>
                              <a:cubicBezTo>
                                <a:pt x="10188" y="5708"/>
                                <a:pt x="10210" y="5769"/>
                                <a:pt x="10262" y="5752"/>
                              </a:cubicBezTo>
                              <a:cubicBezTo>
                                <a:pt x="10288" y="5735"/>
                                <a:pt x="10297" y="5728"/>
                                <a:pt x="10312" y="5712"/>
                              </a:cubicBezTo>
                            </a:path>
                            <a:path w="2269" h="681">
                              <a:moveTo>
                                <a:pt x="10456" y="5368"/>
                              </a:moveTo>
                              <a:cubicBezTo>
                                <a:pt x="10471" y="5343"/>
                                <a:pt x="10488" y="5328"/>
                                <a:pt x="10516" y="5317"/>
                              </a:cubicBezTo>
                              <a:cubicBezTo>
                                <a:pt x="10546" y="5305"/>
                                <a:pt x="10586" y="5307"/>
                                <a:pt x="10610" y="5331"/>
                              </a:cubicBezTo>
                              <a:cubicBezTo>
                                <a:pt x="10638" y="5359"/>
                                <a:pt x="10626" y="5406"/>
                                <a:pt x="10610" y="5436"/>
                              </a:cubicBezTo>
                              <a:cubicBezTo>
                                <a:pt x="10576" y="5502"/>
                                <a:pt x="10515" y="5550"/>
                                <a:pt x="10474" y="5611"/>
                              </a:cubicBezTo>
                              <a:cubicBezTo>
                                <a:pt x="10461" y="5631"/>
                                <a:pt x="10460" y="5636"/>
                                <a:pt x="10463" y="5658"/>
                              </a:cubicBezTo>
                              <a:cubicBezTo>
                                <a:pt x="10489" y="5663"/>
                                <a:pt x="10515" y="5652"/>
                                <a:pt x="10538" y="5635"/>
                              </a:cubicBezTo>
                              <a:cubicBezTo>
                                <a:pt x="10567" y="5614"/>
                                <a:pt x="10588" y="5582"/>
                                <a:pt x="10609" y="5554"/>
                              </a:cubicBezTo>
                            </a:path>
                            <a:path w="2269" h="681">
                              <a:moveTo>
                                <a:pt x="10895" y="5226"/>
                              </a:moveTo>
                              <a:cubicBezTo>
                                <a:pt x="10913" y="5302"/>
                                <a:pt x="10903" y="5351"/>
                                <a:pt x="10884" y="5427"/>
                              </a:cubicBezTo>
                              <a:cubicBezTo>
                                <a:pt x="10861" y="5518"/>
                                <a:pt x="10839" y="5614"/>
                                <a:pt x="10798" y="5699"/>
                              </a:cubicBezTo>
                              <a:cubicBezTo>
                                <a:pt x="10777" y="5743"/>
                                <a:pt x="10760" y="5795"/>
                                <a:pt x="10721" y="5827"/>
                              </a:cubicBezTo>
                              <a:cubicBezTo>
                                <a:pt x="10714" y="5831"/>
                                <a:pt x="10708" y="5835"/>
                                <a:pt x="10701" y="58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640,5159" coordsize="2269,681" path="m8720,5297c8702,5319,8694,5339,8680,5362c8661,5393,8648,5422,8642,5460c8638,5488,8638,5513,8668,5522c8709,5534,8742,5510,8775,5492c8823,5466,8857,5439,8892,5397em8962,5250c8949,5294,8929,5335,8915,5377c8891,5449,8872,5525,8856,5599c8847,5641,8836,5688,8833,5728em9344,5246c9334,5288,9331,5331,9322,5372c9306,5444,9287,5517,9275,5590c9268,5634,9260,5676,9244,5717em9228,5579c9273,5599,9306,5584,9354,5573c9415,5559,9476,5543,9537,5527em9783,5339c9805,5323,9834,5305,9859,5297c9894,5286,9938,5281,9968,5306c10008,5339,9998,5401,9991,5445c9980,5513,9950,5576,9921,5638c9903,5677,9887,5710,9886,5752c9908,5747,9911,5739,9928,5720em10397,5159c10352,5236,10297,5313,10258,5393c10217,5477,10185,5573,10187,5668c10188,5708,10210,5769,10262,5752c10288,5735,10297,5728,10312,5712em10456,5368c10471,5343,10488,5328,10516,5317c10546,5305,10586,5307,10610,5331c10638,5359,10626,5406,10610,5436c10576,5502,10515,5550,10474,5611c10461,5631,10460,5636,10463,5658c10489,5663,10515,5652,10538,5635c10567,5614,10588,5582,10609,5554em10895,5226c10913,5302,10903,5351,10884,5427c10861,5518,10839,5614,10798,5699c10777,5743,10760,5795,10721,5827c10714,5831,10708,5835,10701,5839e" stroked="t" o:allowincell="f" style="position:absolute;margin-left:154.9pt;margin-top:2.85pt;width:64.3pt;height:19.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180715</wp:posOffset>
                </wp:positionH>
                <wp:positionV relativeFrom="paragraph">
                  <wp:posOffset>92710</wp:posOffset>
                </wp:positionV>
                <wp:extent cx="171450" cy="177800"/>
                <wp:effectExtent l="6985" t="6985" r="6350" b="6985"/>
                <wp:wrapNone/>
                <wp:docPr id="184" name=""/>
                <a:graphic xmlns:a="http://schemas.openxmlformats.org/drawingml/2006/main">
                  <a:graphicData uri="http://schemas.microsoft.com/office/word/2010/wordprocessingShape">
                    <wps:wsp>
                      <wps:cNvSpPr/>
                      <wps:spPr>
                        <a:xfrm>
                          <a:off x="0" y="0"/>
                          <a:ext cx="171360" cy="177840"/>
                        </a:xfrm>
                        <a:custGeom>
                          <a:avLst/>
                          <a:gdLst/>
                          <a:ahLst/>
                          <a:rect l="l" t="t" r="r" b="b"/>
                          <a:pathLst>
                            <a:path w="476" h="493">
                              <a:moveTo>
                                <a:pt x="12058" y="5328"/>
                              </a:moveTo>
                              <a:cubicBezTo>
                                <a:pt x="12060" y="5325"/>
                                <a:pt x="12062" y="5322"/>
                                <a:pt x="12064" y="5319"/>
                              </a:cubicBezTo>
                              <a:cubicBezTo>
                                <a:pt x="12065" y="5335"/>
                                <a:pt x="12056" y="5357"/>
                                <a:pt x="12054" y="5381"/>
                              </a:cubicBezTo>
                              <a:cubicBezTo>
                                <a:pt x="12049" y="5437"/>
                                <a:pt x="12042" y="5493"/>
                                <a:pt x="12035" y="5550"/>
                              </a:cubicBezTo>
                              <a:cubicBezTo>
                                <a:pt x="12028" y="5604"/>
                                <a:pt x="12007" y="5670"/>
                                <a:pt x="12011" y="5725"/>
                              </a:cubicBezTo>
                              <a:cubicBezTo>
                                <a:pt x="12014" y="5758"/>
                                <a:pt x="12039" y="5732"/>
                                <a:pt x="12049" y="5724"/>
                              </a:cubicBezTo>
                            </a:path>
                            <a:path w="476" h="493">
                              <a:moveTo>
                                <a:pt x="12439" y="5332"/>
                              </a:moveTo>
                              <a:cubicBezTo>
                                <a:pt x="12413" y="5322"/>
                                <a:pt x="12380" y="5313"/>
                                <a:pt x="12352" y="5317"/>
                              </a:cubicBezTo>
                              <a:cubicBezTo>
                                <a:pt x="12315" y="5322"/>
                                <a:pt x="12277" y="5348"/>
                                <a:pt x="12251" y="5373"/>
                              </a:cubicBezTo>
                              <a:cubicBezTo>
                                <a:pt x="12224" y="5400"/>
                                <a:pt x="12203" y="5435"/>
                                <a:pt x="12202" y="5474"/>
                              </a:cubicBezTo>
                              <a:cubicBezTo>
                                <a:pt x="12200" y="5518"/>
                                <a:pt x="12222" y="5553"/>
                                <a:pt x="12245" y="5588"/>
                              </a:cubicBezTo>
                              <a:cubicBezTo>
                                <a:pt x="12268" y="5624"/>
                                <a:pt x="12304" y="5661"/>
                                <a:pt x="12316" y="5703"/>
                              </a:cubicBezTo>
                              <a:cubicBezTo>
                                <a:pt x="12328" y="5743"/>
                                <a:pt x="12308" y="5776"/>
                                <a:pt x="12273" y="5795"/>
                              </a:cubicBezTo>
                              <a:cubicBezTo>
                                <a:pt x="12237" y="5814"/>
                                <a:pt x="12172" y="5820"/>
                                <a:pt x="12142" y="5785"/>
                              </a:cubicBezTo>
                              <a:cubicBezTo>
                                <a:pt x="12095" y="5730"/>
                                <a:pt x="12168" y="5651"/>
                                <a:pt x="12199" y="5613"/>
                              </a:cubicBezTo>
                              <a:cubicBezTo>
                                <a:pt x="12271" y="5527"/>
                                <a:pt x="12365" y="5469"/>
                                <a:pt x="12448" y="5394"/>
                              </a:cubicBezTo>
                              <a:cubicBezTo>
                                <a:pt x="12461" y="5381"/>
                                <a:pt x="12473" y="5369"/>
                                <a:pt x="12486" y="53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011,5317" coordsize="476,493" path="m12058,5328c12060,5325,12062,5322,12064,5319c12065,5335,12056,5357,12054,5381c12049,5437,12042,5493,12035,5550c12028,5604,12007,5670,12011,5725c12014,5758,12039,5732,12049,5724em12439,5332c12413,5322,12380,5313,12352,5317c12315,5322,12277,5348,12251,5373c12224,5400,12203,5435,12202,5474c12200,5518,12222,5553,12245,5588c12268,5624,12304,5661,12316,5703c12328,5743,12308,5776,12273,5795c12237,5814,12172,5820,12142,5785c12095,5730,12168,5651,12199,5613c12271,5527,12365,5469,12448,5394c12461,5381,12473,5369,12486,5356e" stroked="t" o:allowincell="f" style="position:absolute;margin-left:250.45pt;margin-top:7.3pt;width:13.45pt;height:13.9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292">
                <wp:simplePos x="0" y="0"/>
                <wp:positionH relativeFrom="column">
                  <wp:posOffset>2889885</wp:posOffset>
                </wp:positionH>
                <wp:positionV relativeFrom="paragraph">
                  <wp:posOffset>-2540</wp:posOffset>
                </wp:positionV>
                <wp:extent cx="182245" cy="96520"/>
                <wp:effectExtent l="7620" t="6350" r="5715" b="6985"/>
                <wp:wrapNone/>
                <wp:docPr id="185" name=""/>
                <a:graphic xmlns:a="http://schemas.openxmlformats.org/drawingml/2006/main">
                  <a:graphicData uri="http://schemas.microsoft.com/office/word/2010/wordprocessingShape">
                    <wps:wsp>
                      <wps:cNvSpPr/>
                      <wps:spPr>
                        <a:xfrm>
                          <a:off x="0" y="0"/>
                          <a:ext cx="182160" cy="96480"/>
                        </a:xfrm>
                        <a:custGeom>
                          <a:avLst/>
                          <a:gdLst/>
                          <a:ahLst/>
                          <a:rect l="l" t="t" r="r" b="b"/>
                          <a:pathLst>
                            <a:path w="506" h="269">
                              <a:moveTo>
                                <a:pt x="11203" y="5542"/>
                              </a:moveTo>
                              <a:cubicBezTo>
                                <a:pt x="11226" y="5538"/>
                                <a:pt x="11249" y="5537"/>
                                <a:pt x="11273" y="5540"/>
                              </a:cubicBezTo>
                              <a:cubicBezTo>
                                <a:pt x="11315" y="5546"/>
                                <a:pt x="11356" y="5550"/>
                                <a:pt x="11398" y="5555"/>
                              </a:cubicBezTo>
                              <a:cubicBezTo>
                                <a:pt x="11407" y="5556"/>
                                <a:pt x="11415" y="5557"/>
                                <a:pt x="11424" y="5558"/>
                              </a:cubicBezTo>
                            </a:path>
                            <a:path w="506" h="269">
                              <a:moveTo>
                                <a:pt x="11214" y="5777"/>
                              </a:moveTo>
                              <a:cubicBezTo>
                                <a:pt x="11191" y="5831"/>
                                <a:pt x="11248" y="5795"/>
                                <a:pt x="11282" y="5790"/>
                              </a:cubicBezTo>
                              <a:cubicBezTo>
                                <a:pt x="11398" y="5772"/>
                                <a:pt x="11505" y="5737"/>
                                <a:pt x="11616" y="5696"/>
                              </a:cubicBezTo>
                              <a:cubicBezTo>
                                <a:pt x="11646" y="5684"/>
                                <a:pt x="11677" y="5673"/>
                                <a:pt x="11707" y="56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202,5538" coordsize="506,269" path="m11203,5542c11226,5538,11249,5537,11273,5540c11315,5546,11356,5550,11398,5555c11407,5556,11415,5557,11424,5558em11214,5777c11191,5831,11248,5795,11282,5790c11398,5772,11505,5737,11616,5696c11646,5684,11677,5673,11707,5661e" stroked="t" o:allowincell="f" style="position:absolute;margin-left:227.55pt;margin-top:-0.2pt;width:14.3pt;height:7.5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295">
                <wp:simplePos x="0" y="0"/>
                <wp:positionH relativeFrom="column">
                  <wp:posOffset>641350</wp:posOffset>
                </wp:positionH>
                <wp:positionV relativeFrom="paragraph">
                  <wp:posOffset>24765</wp:posOffset>
                </wp:positionV>
                <wp:extent cx="74930" cy="198755"/>
                <wp:effectExtent l="6350" t="6985" r="6350" b="5715"/>
                <wp:wrapNone/>
                <wp:docPr id="186" name=""/>
                <a:graphic xmlns:a="http://schemas.openxmlformats.org/drawingml/2006/main">
                  <a:graphicData uri="http://schemas.microsoft.com/office/word/2010/wordprocessingShape">
                    <wps:wsp>
                      <wps:cNvSpPr/>
                      <wps:spPr>
                        <a:xfrm>
                          <a:off x="0" y="0"/>
                          <a:ext cx="74880" cy="198720"/>
                        </a:xfrm>
                        <a:custGeom>
                          <a:avLst/>
                          <a:gdLst/>
                          <a:ahLst/>
                          <a:rect l="l" t="t" r="r" b="b"/>
                          <a:pathLst>
                            <a:path w="208" h="552">
                              <a:moveTo>
                                <a:pt x="5034" y="6121"/>
                              </a:moveTo>
                              <a:cubicBezTo>
                                <a:pt x="5032" y="6110"/>
                                <a:pt x="5031" y="6107"/>
                                <a:pt x="5026" y="6101"/>
                              </a:cubicBezTo>
                              <a:cubicBezTo>
                                <a:pt x="5021" y="6126"/>
                                <a:pt x="5025" y="6153"/>
                                <a:pt x="5022" y="6179"/>
                              </a:cubicBezTo>
                              <a:cubicBezTo>
                                <a:pt x="5015" y="6243"/>
                                <a:pt x="5008" y="6308"/>
                                <a:pt x="5001" y="6372"/>
                              </a:cubicBezTo>
                              <a:cubicBezTo>
                                <a:pt x="4993" y="6440"/>
                                <a:pt x="4984" y="6508"/>
                                <a:pt x="4980" y="6577"/>
                              </a:cubicBezTo>
                              <a:cubicBezTo>
                                <a:pt x="4978" y="6612"/>
                                <a:pt x="4977" y="6623"/>
                                <a:pt x="4990" y="6652"/>
                              </a:cubicBezTo>
                              <a:cubicBezTo>
                                <a:pt x="5010" y="6631"/>
                                <a:pt x="5016" y="6617"/>
                                <a:pt x="5028" y="6589"/>
                              </a:cubicBezTo>
                            </a:path>
                            <a:path w="208" h="552">
                              <a:moveTo>
                                <a:pt x="5164" y="6343"/>
                              </a:moveTo>
                              <a:cubicBezTo>
                                <a:pt x="5138" y="6376"/>
                                <a:pt x="5110" y="6395"/>
                                <a:pt x="5078" y="6420"/>
                              </a:cubicBezTo>
                              <a:cubicBezTo>
                                <a:pt x="5044" y="6447"/>
                                <a:pt x="5012" y="6478"/>
                                <a:pt x="4979" y="6506"/>
                              </a:cubicBezTo>
                              <a:cubicBezTo>
                                <a:pt x="4967" y="6516"/>
                                <a:pt x="4964" y="6518"/>
                                <a:pt x="4957" y="6525"/>
                              </a:cubicBezTo>
                              <a:cubicBezTo>
                                <a:pt x="4976" y="6534"/>
                                <a:pt x="4996" y="6528"/>
                                <a:pt x="5018" y="6531"/>
                              </a:cubicBezTo>
                              <a:cubicBezTo>
                                <a:pt x="5055" y="6536"/>
                                <a:pt x="5091" y="6543"/>
                                <a:pt x="5129" y="6547"/>
                              </a:cubicBezTo>
                              <a:cubicBezTo>
                                <a:pt x="5138" y="6548"/>
                                <a:pt x="5146" y="6549"/>
                                <a:pt x="5155" y="655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957,6101" coordsize="208,552" path="m5034,6121c5032,6110,5031,6107,5026,6101c5021,6126,5025,6153,5022,6179c5015,6243,5008,6308,5001,6372c4993,6440,4984,6508,4980,6577c4978,6612,4977,6623,4990,6652c5010,6631,5016,6617,5028,6589em5164,6343c5138,6376,5110,6395,5078,6420c5044,6447,5012,6478,4979,6506c4967,6516,4964,6518,4957,6525c4976,6534,4996,6528,5018,6531c5055,6536,5091,6543,5129,6547c5138,6548,5146,6549,5155,6550e" stroked="t" o:allowincell="f" style="position:absolute;margin-left:50.5pt;margin-top:1.95pt;width:5.85pt;height:15.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798195</wp:posOffset>
                </wp:positionH>
                <wp:positionV relativeFrom="paragraph">
                  <wp:posOffset>97790</wp:posOffset>
                </wp:positionV>
                <wp:extent cx="493395" cy="210185"/>
                <wp:effectExtent l="6985" t="6985" r="5715" b="5715"/>
                <wp:wrapNone/>
                <wp:docPr id="187" name=""/>
                <a:graphic xmlns:a="http://schemas.openxmlformats.org/drawingml/2006/main">
                  <a:graphicData uri="http://schemas.microsoft.com/office/word/2010/wordprocessingShape">
                    <wps:wsp>
                      <wps:cNvSpPr/>
                      <wps:spPr>
                        <a:xfrm>
                          <a:off x="0" y="0"/>
                          <a:ext cx="493560" cy="210240"/>
                        </a:xfrm>
                        <a:custGeom>
                          <a:avLst/>
                          <a:gdLst/>
                          <a:ahLst/>
                          <a:rect l="l" t="t" r="r" b="b"/>
                          <a:pathLst>
                            <a:path w="1370" h="583">
                              <a:moveTo>
                                <a:pt x="5392" y="6522"/>
                              </a:moveTo>
                              <a:cubicBezTo>
                                <a:pt x="5405" y="6502"/>
                                <a:pt x="5406" y="6504"/>
                                <a:pt x="5429" y="6495"/>
                              </a:cubicBezTo>
                              <a:cubicBezTo>
                                <a:pt x="5457" y="6484"/>
                                <a:pt x="5487" y="6477"/>
                                <a:pt x="5517" y="6472"/>
                              </a:cubicBezTo>
                              <a:cubicBezTo>
                                <a:pt x="5536" y="6469"/>
                                <a:pt x="5541" y="6468"/>
                                <a:pt x="5553" y="6469"/>
                              </a:cubicBezTo>
                            </a:path>
                            <a:path w="1370" h="583">
                              <a:moveTo>
                                <a:pt x="5409" y="6660"/>
                              </a:moveTo>
                              <a:cubicBezTo>
                                <a:pt x="5452" y="6659"/>
                                <a:pt x="5488" y="6657"/>
                                <a:pt x="5530" y="6647"/>
                              </a:cubicBezTo>
                              <a:cubicBezTo>
                                <a:pt x="5568" y="6638"/>
                                <a:pt x="5580" y="6635"/>
                                <a:pt x="5605" y="6627"/>
                              </a:cubicBezTo>
                            </a:path>
                            <a:path w="1370" h="583">
                              <a:moveTo>
                                <a:pt x="5825" y="6611"/>
                              </a:moveTo>
                              <a:cubicBezTo>
                                <a:pt x="5860" y="6608"/>
                                <a:pt x="5894" y="6597"/>
                                <a:pt x="5928" y="6588"/>
                              </a:cubicBezTo>
                              <a:cubicBezTo>
                                <a:pt x="5962" y="6579"/>
                                <a:pt x="5994" y="6567"/>
                                <a:pt x="6027" y="6555"/>
                              </a:cubicBezTo>
                            </a:path>
                            <a:path w="1370" h="583">
                              <a:moveTo>
                                <a:pt x="6230" y="6305"/>
                              </a:moveTo>
                              <a:cubicBezTo>
                                <a:pt x="6240" y="6346"/>
                                <a:pt x="6225" y="6388"/>
                                <a:pt x="6216" y="6430"/>
                              </a:cubicBezTo>
                              <a:cubicBezTo>
                                <a:pt x="6194" y="6530"/>
                                <a:pt x="6189" y="6628"/>
                                <a:pt x="6174" y="6728"/>
                              </a:cubicBezTo>
                              <a:cubicBezTo>
                                <a:pt x="6169" y="6763"/>
                                <a:pt x="6162" y="6768"/>
                                <a:pt x="6172" y="6801"/>
                              </a:cubicBezTo>
                            </a:path>
                            <a:path w="1370" h="583">
                              <a:moveTo>
                                <a:pt x="6407" y="6653"/>
                              </a:moveTo>
                              <a:cubicBezTo>
                                <a:pt x="6429" y="6647"/>
                                <a:pt x="6442" y="6640"/>
                                <a:pt x="6466" y="6641"/>
                              </a:cubicBezTo>
                              <a:cubicBezTo>
                                <a:pt x="6505" y="6642"/>
                                <a:pt x="6544" y="6643"/>
                                <a:pt x="6583" y="6641"/>
                              </a:cubicBezTo>
                              <a:cubicBezTo>
                                <a:pt x="6627" y="6639"/>
                                <a:pt x="6670" y="6635"/>
                                <a:pt x="6713" y="6624"/>
                              </a:cubicBezTo>
                              <a:cubicBezTo>
                                <a:pt x="6728" y="6620"/>
                                <a:pt x="6770" y="6609"/>
                                <a:pt x="6760" y="6584"/>
                              </a:cubicBezTo>
                              <a:cubicBezTo>
                                <a:pt x="6748" y="6553"/>
                                <a:pt x="6698" y="6525"/>
                                <a:pt x="6672" y="6508"/>
                              </a:cubicBezTo>
                              <a:cubicBezTo>
                                <a:pt x="6648" y="6493"/>
                                <a:pt x="6625" y="6478"/>
                                <a:pt x="6602" y="6461"/>
                              </a:cubicBezTo>
                              <a:cubicBezTo>
                                <a:pt x="6614" y="6445"/>
                                <a:pt x="6632" y="6438"/>
                                <a:pt x="6656" y="6444"/>
                              </a:cubicBezTo>
                              <a:cubicBezTo>
                                <a:pt x="6694" y="6453"/>
                                <a:pt x="6722" y="6472"/>
                                <a:pt x="6736" y="6510"/>
                              </a:cubicBezTo>
                              <a:cubicBezTo>
                                <a:pt x="6757" y="6567"/>
                                <a:pt x="6742" y="6634"/>
                                <a:pt x="6732" y="6691"/>
                              </a:cubicBezTo>
                              <a:cubicBezTo>
                                <a:pt x="6722" y="6750"/>
                                <a:pt x="6708" y="6803"/>
                                <a:pt x="6693" y="6860"/>
                              </a:cubicBezTo>
                              <a:cubicBezTo>
                                <a:pt x="6689" y="6875"/>
                                <a:pt x="6686" y="6878"/>
                                <a:pt x="6690" y="68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392,6305" coordsize="1370,583" path="m5392,6522c5405,6502,5406,6504,5429,6495c5457,6484,5487,6477,5517,6472c5536,6469,5541,6468,5553,6469em5409,6660c5452,6659,5488,6657,5530,6647c5568,6638,5580,6635,5605,6627em5825,6611c5860,6608,5894,6597,5928,6588c5962,6579,5994,6567,6027,6555em6230,6305c6240,6346,6225,6388,6216,6430c6194,6530,6189,6628,6174,6728c6169,6763,6162,6768,6172,6801em6407,6653c6429,6647,6442,6640,6466,6641c6505,6642,6544,6643,6583,6641c6627,6639,6670,6635,6713,6624c6728,6620,6770,6609,6760,6584c6748,6553,6698,6525,6672,6508c6648,6493,6625,6478,6602,6461c6614,6445,6632,6438,6656,6444c6694,6453,6722,6472,6736,6510c6757,6567,6742,6634,6732,6691c6722,6750,6708,6803,6693,6860c6689,6875,6686,6878,6690,6887e" stroked="t" o:allowincell="f" style="position:absolute;margin-left:62.85pt;margin-top:7.7pt;width:38.8pt;height:1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072640</wp:posOffset>
                </wp:positionH>
                <wp:positionV relativeFrom="paragraph">
                  <wp:posOffset>40640</wp:posOffset>
                </wp:positionV>
                <wp:extent cx="1430020" cy="255270"/>
                <wp:effectExtent l="6985" t="6350" r="6985" b="6985"/>
                <wp:wrapNone/>
                <wp:docPr id="188" name=""/>
                <a:graphic xmlns:a="http://schemas.openxmlformats.org/drawingml/2006/main">
                  <a:graphicData uri="http://schemas.microsoft.com/office/word/2010/wordprocessingShape">
                    <wps:wsp>
                      <wps:cNvSpPr/>
                      <wps:spPr>
                        <a:xfrm>
                          <a:off x="0" y="0"/>
                          <a:ext cx="1429920" cy="255240"/>
                        </a:xfrm>
                        <a:custGeom>
                          <a:avLst/>
                          <a:gdLst/>
                          <a:ahLst/>
                          <a:rect l="l" t="t" r="r" b="b"/>
                          <a:pathLst>
                            <a:path w="3973" h="708">
                              <a:moveTo>
                                <a:pt x="8961" y="6316"/>
                              </a:moveTo>
                              <a:cubicBezTo>
                                <a:pt x="8967" y="6348"/>
                                <a:pt x="8952" y="6368"/>
                                <a:pt x="8943" y="6399"/>
                              </a:cubicBezTo>
                              <a:cubicBezTo>
                                <a:pt x="8935" y="6426"/>
                                <a:pt x="8926" y="6462"/>
                                <a:pt x="8936" y="6489"/>
                              </a:cubicBezTo>
                              <a:cubicBezTo>
                                <a:pt x="8945" y="6514"/>
                                <a:pt x="8979" y="6519"/>
                                <a:pt x="9002" y="6514"/>
                              </a:cubicBezTo>
                              <a:cubicBezTo>
                                <a:pt x="9043" y="6505"/>
                                <a:pt x="9071" y="6469"/>
                                <a:pt x="9098" y="6440"/>
                              </a:cubicBezTo>
                            </a:path>
                            <a:path w="3973" h="708">
                              <a:moveTo>
                                <a:pt x="9169" y="6320"/>
                              </a:moveTo>
                              <a:cubicBezTo>
                                <a:pt x="9149" y="6380"/>
                                <a:pt x="9128" y="6439"/>
                                <a:pt x="9109" y="6500"/>
                              </a:cubicBezTo>
                              <a:cubicBezTo>
                                <a:pt x="9086" y="6574"/>
                                <a:pt x="9073" y="6645"/>
                                <a:pt x="9069" y="6721"/>
                              </a:cubicBezTo>
                              <a:cubicBezTo>
                                <a:pt x="9068" y="6747"/>
                                <a:pt x="9063" y="6747"/>
                                <a:pt x="9086" y="6735"/>
                              </a:cubicBezTo>
                            </a:path>
                            <a:path w="3973" h="708">
                              <a:moveTo>
                                <a:pt x="9481" y="6310"/>
                              </a:moveTo>
                              <a:cubicBezTo>
                                <a:pt x="9509" y="6345"/>
                                <a:pt x="9486" y="6369"/>
                                <a:pt x="9475" y="6412"/>
                              </a:cubicBezTo>
                              <a:cubicBezTo>
                                <a:pt x="9457" y="6480"/>
                                <a:pt x="9450" y="6551"/>
                                <a:pt x="9435" y="6619"/>
                              </a:cubicBezTo>
                              <a:cubicBezTo>
                                <a:pt x="9428" y="6650"/>
                                <a:pt x="9417" y="6681"/>
                                <a:pt x="9407" y="6711"/>
                              </a:cubicBezTo>
                            </a:path>
                            <a:path w="3973" h="708">
                              <a:moveTo>
                                <a:pt x="9380" y="6623"/>
                              </a:moveTo>
                              <a:cubicBezTo>
                                <a:pt x="9438" y="6625"/>
                                <a:pt x="9497" y="6600"/>
                                <a:pt x="9554" y="6583"/>
                              </a:cubicBezTo>
                              <a:cubicBezTo>
                                <a:pt x="9626" y="6561"/>
                                <a:pt x="9698" y="6535"/>
                                <a:pt x="9769" y="6510"/>
                              </a:cubicBezTo>
                            </a:path>
                            <a:path w="3973" h="708">
                              <a:moveTo>
                                <a:pt x="10025" y="6336"/>
                              </a:moveTo>
                              <a:cubicBezTo>
                                <a:pt x="10044" y="6323"/>
                                <a:pt x="10068" y="6309"/>
                                <a:pt x="10090" y="6304"/>
                              </a:cubicBezTo>
                              <a:cubicBezTo>
                                <a:pt x="10122" y="6297"/>
                                <a:pt x="10167" y="6291"/>
                                <a:pt x="10196" y="6310"/>
                              </a:cubicBezTo>
                              <a:cubicBezTo>
                                <a:pt x="10241" y="6339"/>
                                <a:pt x="10238" y="6395"/>
                                <a:pt x="10232" y="6441"/>
                              </a:cubicBezTo>
                              <a:cubicBezTo>
                                <a:pt x="10223" y="6511"/>
                                <a:pt x="10194" y="6575"/>
                                <a:pt x="10166" y="6638"/>
                              </a:cubicBezTo>
                              <a:cubicBezTo>
                                <a:pt x="10153" y="6667"/>
                                <a:pt x="10144" y="6692"/>
                                <a:pt x="10125" y="6716"/>
                              </a:cubicBezTo>
                              <a:cubicBezTo>
                                <a:pt x="10152" y="6713"/>
                                <a:pt x="10150" y="6706"/>
                                <a:pt x="10167" y="6682"/>
                              </a:cubicBezTo>
                            </a:path>
                            <a:path w="3973" h="708">
                              <a:moveTo>
                                <a:pt x="10595" y="6201"/>
                              </a:moveTo>
                              <a:cubicBezTo>
                                <a:pt x="10553" y="6249"/>
                                <a:pt x="10518" y="6295"/>
                                <a:pt x="10488" y="6352"/>
                              </a:cubicBezTo>
                              <a:cubicBezTo>
                                <a:pt x="10447" y="6429"/>
                                <a:pt x="10406" y="6518"/>
                                <a:pt x="10402" y="6606"/>
                              </a:cubicBezTo>
                              <a:cubicBezTo>
                                <a:pt x="10400" y="6653"/>
                                <a:pt x="10403" y="6706"/>
                                <a:pt x="10461" y="6705"/>
                              </a:cubicBezTo>
                              <a:cubicBezTo>
                                <a:pt x="10493" y="6699"/>
                                <a:pt x="10504" y="6697"/>
                                <a:pt x="10521" y="6680"/>
                              </a:cubicBezTo>
                            </a:path>
                            <a:path w="3973" h="708">
                              <a:moveTo>
                                <a:pt x="10612" y="6511"/>
                              </a:moveTo>
                              <a:cubicBezTo>
                                <a:pt x="10616" y="6483"/>
                                <a:pt x="10637" y="6481"/>
                                <a:pt x="10664" y="6473"/>
                              </a:cubicBezTo>
                              <a:cubicBezTo>
                                <a:pt x="10713" y="6459"/>
                                <a:pt x="10765" y="6450"/>
                                <a:pt x="10816" y="6450"/>
                              </a:cubicBezTo>
                              <a:cubicBezTo>
                                <a:pt x="10821" y="6450"/>
                                <a:pt x="10826" y="6451"/>
                                <a:pt x="10831" y="6451"/>
                              </a:cubicBezTo>
                              <a:cubicBezTo>
                                <a:pt x="10808" y="6463"/>
                                <a:pt x="10792" y="6463"/>
                                <a:pt x="10765" y="6466"/>
                              </a:cubicBezTo>
                              <a:cubicBezTo>
                                <a:pt x="10745" y="6468"/>
                                <a:pt x="10728" y="6474"/>
                                <a:pt x="10762" y="6471"/>
                              </a:cubicBezTo>
                            </a:path>
                            <a:path w="3973" h="708">
                              <a:moveTo>
                                <a:pt x="10965" y="6254"/>
                              </a:moveTo>
                              <a:cubicBezTo>
                                <a:pt x="10953" y="6294"/>
                                <a:pt x="10945" y="6334"/>
                                <a:pt x="10935" y="6374"/>
                              </a:cubicBezTo>
                              <a:cubicBezTo>
                                <a:pt x="10919" y="6440"/>
                                <a:pt x="10916" y="6508"/>
                                <a:pt x="10902" y="6573"/>
                              </a:cubicBezTo>
                              <a:cubicBezTo>
                                <a:pt x="10895" y="6606"/>
                                <a:pt x="10904" y="6598"/>
                                <a:pt x="10912" y="6567"/>
                              </a:cubicBezTo>
                            </a:path>
                            <a:path w="3973" h="708">
                              <a:moveTo>
                                <a:pt x="11237" y="6198"/>
                              </a:moveTo>
                              <a:cubicBezTo>
                                <a:pt x="11241" y="6290"/>
                                <a:pt x="11234" y="6371"/>
                                <a:pt x="11208" y="6460"/>
                              </a:cubicBezTo>
                              <a:cubicBezTo>
                                <a:pt x="11177" y="6566"/>
                                <a:pt x="11131" y="6656"/>
                                <a:pt x="11083" y="6752"/>
                              </a:cubicBezTo>
                              <a:cubicBezTo>
                                <a:pt x="11061" y="6795"/>
                                <a:pt x="11035" y="6865"/>
                                <a:pt x="10971" y="6852"/>
                              </a:cubicBezTo>
                              <a:cubicBezTo>
                                <a:pt x="10967" y="6849"/>
                                <a:pt x="10962" y="6846"/>
                                <a:pt x="10958" y="6843"/>
                              </a:cubicBezTo>
                            </a:path>
                            <a:path w="3973" h="708">
                              <a:moveTo>
                                <a:pt x="11518" y="6510"/>
                              </a:moveTo>
                              <a:cubicBezTo>
                                <a:pt x="11538" y="6505"/>
                                <a:pt x="11553" y="6504"/>
                                <a:pt x="11574" y="6508"/>
                              </a:cubicBezTo>
                              <a:cubicBezTo>
                                <a:pt x="11607" y="6515"/>
                                <a:pt x="11641" y="6518"/>
                                <a:pt x="11674" y="6527"/>
                              </a:cubicBezTo>
                              <a:cubicBezTo>
                                <a:pt x="11683" y="6530"/>
                                <a:pt x="11693" y="6533"/>
                                <a:pt x="11702" y="6536"/>
                              </a:cubicBezTo>
                            </a:path>
                            <a:path w="3973" h="708">
                              <a:moveTo>
                                <a:pt x="11577" y="6733"/>
                              </a:moveTo>
                              <a:cubicBezTo>
                                <a:pt x="11559" y="6754"/>
                                <a:pt x="11551" y="6755"/>
                                <a:pt x="11555" y="6776"/>
                              </a:cubicBezTo>
                              <a:cubicBezTo>
                                <a:pt x="11615" y="6772"/>
                                <a:pt x="11674" y="6767"/>
                                <a:pt x="11734" y="6759"/>
                              </a:cubicBezTo>
                              <a:cubicBezTo>
                                <a:pt x="11802" y="6748"/>
                                <a:pt x="11824" y="6745"/>
                                <a:pt x="11868" y="6733"/>
                              </a:cubicBezTo>
                            </a:path>
                            <a:path w="3973" h="708">
                              <a:moveTo>
                                <a:pt x="12106" y="6506"/>
                              </a:moveTo>
                              <a:cubicBezTo>
                                <a:pt x="12141" y="6510"/>
                                <a:pt x="12173" y="6501"/>
                                <a:pt x="12208" y="6501"/>
                              </a:cubicBezTo>
                              <a:cubicBezTo>
                                <a:pt x="12274" y="6501"/>
                                <a:pt x="12337" y="6497"/>
                                <a:pt x="12403" y="6484"/>
                              </a:cubicBezTo>
                              <a:cubicBezTo>
                                <a:pt x="12418" y="6481"/>
                                <a:pt x="12433" y="6477"/>
                                <a:pt x="12448" y="6474"/>
                              </a:cubicBezTo>
                            </a:path>
                            <a:path w="3973" h="708">
                              <a:moveTo>
                                <a:pt x="12746" y="6228"/>
                              </a:moveTo>
                              <a:cubicBezTo>
                                <a:pt x="12768" y="6204"/>
                                <a:pt x="12794" y="6171"/>
                                <a:pt x="12824" y="6155"/>
                              </a:cubicBezTo>
                              <a:cubicBezTo>
                                <a:pt x="12845" y="6144"/>
                                <a:pt x="12882" y="6139"/>
                                <a:pt x="12898" y="6162"/>
                              </a:cubicBezTo>
                              <a:cubicBezTo>
                                <a:pt x="12916" y="6188"/>
                                <a:pt x="12893" y="6228"/>
                                <a:pt x="12881" y="6250"/>
                              </a:cubicBezTo>
                              <a:cubicBezTo>
                                <a:pt x="12840" y="6324"/>
                                <a:pt x="12798" y="6378"/>
                                <a:pt x="12808" y="6467"/>
                              </a:cubicBezTo>
                              <a:cubicBezTo>
                                <a:pt x="12814" y="6525"/>
                                <a:pt x="12840" y="6589"/>
                                <a:pt x="12798" y="6640"/>
                              </a:cubicBezTo>
                              <a:cubicBezTo>
                                <a:pt x="12751" y="6697"/>
                                <a:pt x="12680" y="6701"/>
                                <a:pt x="12614" y="6713"/>
                              </a:cubicBezTo>
                              <a:cubicBezTo>
                                <a:pt x="12553" y="6724"/>
                                <a:pt x="12521" y="6722"/>
                                <a:pt x="12487" y="66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932,6146" coordsize="3973,708" path="m8961,6316c8967,6348,8952,6368,8943,6399c8935,6426,8926,6462,8936,6489c8945,6514,8979,6519,9002,6514c9043,6505,9071,6469,9098,6440em9169,6320c9149,6380,9128,6439,9109,6500c9086,6574,9073,6645,9069,6721c9068,6747,9063,6747,9086,6735em9481,6310c9509,6345,9486,6369,9475,6412c9457,6480,9450,6551,9435,6619c9428,6650,9417,6681,9407,6711em9380,6623c9438,6625,9497,6600,9554,6583c9626,6561,9698,6535,9769,6510em10025,6336c10044,6323,10068,6309,10090,6304c10122,6297,10167,6291,10196,6310c10241,6339,10238,6395,10232,6441c10223,6511,10194,6575,10166,6638c10153,6667,10144,6692,10125,6716c10152,6713,10150,6706,10167,6682em10595,6201c10553,6249,10518,6295,10488,6352c10447,6429,10406,6518,10402,6606c10400,6653,10403,6706,10461,6705c10493,6699,10504,6697,10521,6680em10612,6511c10616,6483,10637,6481,10664,6473c10713,6459,10765,6450,10816,6450c10821,6450,10826,6451,10831,6451c10808,6463,10792,6463,10765,6466c10745,6468,10728,6474,10762,6471em10965,6254c10953,6294,10945,6334,10935,6374c10919,6440,10916,6508,10902,6573c10895,6606,10904,6598,10912,6567em11237,6198c11241,6290,11234,6371,11208,6460c11177,6566,11131,6656,11083,6752c11061,6795,11035,6865,10971,6852c10967,6849,10962,6846,10958,6843em11518,6510c11538,6505,11553,6504,11574,6508c11607,6515,11641,6518,11674,6527c11683,6530,11693,6533,11702,6536em11577,6733c11559,6754,11551,6755,11555,6776c11615,6772,11674,6767,11734,6759c11802,6748,11824,6745,11868,6733em12106,6506c12141,6510,12173,6501,12208,6501c12274,6501,12337,6497,12403,6484c12418,6481,12433,6477,12448,6474em12746,6228c12768,6204,12794,6171,12824,6155c12845,6144,12882,6139,12898,6162c12916,6188,12893,6228,12881,6250c12840,6324,12798,6378,12808,6467c12814,6525,12840,6589,12798,6640c12751,6697,12680,6701,12614,6713c12553,6724,12521,6722,12487,6672e" stroked="t" o:allowincell="f" style="position:absolute;margin-left:163.2pt;margin-top:3.2pt;width:112.55pt;height:20.05pt;mso-wrap-style:none;v-text-anchor:middle">
                <v:fill o:detectmouseclick="t" on="false"/>
                <v:stroke color="black"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297">
                <wp:simplePos x="0" y="0"/>
                <wp:positionH relativeFrom="column">
                  <wp:posOffset>1513205</wp:posOffset>
                </wp:positionH>
                <wp:positionV relativeFrom="paragraph">
                  <wp:posOffset>-2540</wp:posOffset>
                </wp:positionV>
                <wp:extent cx="316230" cy="120650"/>
                <wp:effectExtent l="6350" t="6350" r="6350" b="5715"/>
                <wp:wrapNone/>
                <wp:docPr id="189" name=""/>
                <a:graphic xmlns:a="http://schemas.openxmlformats.org/drawingml/2006/main">
                  <a:graphicData uri="http://schemas.microsoft.com/office/word/2010/wordprocessingShape">
                    <wps:wsp>
                      <wps:cNvSpPr/>
                      <wps:spPr>
                        <a:xfrm>
                          <a:off x="0" y="0"/>
                          <a:ext cx="316080" cy="120600"/>
                        </a:xfrm>
                        <a:custGeom>
                          <a:avLst/>
                          <a:gdLst/>
                          <a:ahLst/>
                          <a:rect l="l" t="t" r="r" b="b"/>
                          <a:pathLst>
                            <a:path w="878" h="334">
                              <a:moveTo>
                                <a:pt x="7436" y="6513"/>
                              </a:moveTo>
                              <a:cubicBezTo>
                                <a:pt x="7450" y="6538"/>
                                <a:pt x="7450" y="6560"/>
                                <a:pt x="7458" y="6584"/>
                              </a:cubicBezTo>
                              <a:cubicBezTo>
                                <a:pt x="7472" y="6627"/>
                                <a:pt x="7502" y="6674"/>
                                <a:pt x="7528" y="6711"/>
                              </a:cubicBezTo>
                              <a:cubicBezTo>
                                <a:pt x="7544" y="6734"/>
                                <a:pt x="7576" y="6779"/>
                                <a:pt x="7609" y="6782"/>
                              </a:cubicBezTo>
                              <a:cubicBezTo>
                                <a:pt x="7627" y="6777"/>
                                <a:pt x="7633" y="6775"/>
                                <a:pt x="7643" y="6767"/>
                              </a:cubicBezTo>
                            </a:path>
                            <a:path w="878" h="334">
                              <a:moveTo>
                                <a:pt x="7674" y="6516"/>
                              </a:moveTo>
                              <a:cubicBezTo>
                                <a:pt x="7622" y="6548"/>
                                <a:pt x="7569" y="6585"/>
                                <a:pt x="7524" y="6627"/>
                              </a:cubicBezTo>
                              <a:cubicBezTo>
                                <a:pt x="7468" y="6680"/>
                                <a:pt x="7420" y="6734"/>
                                <a:pt x="7389" y="6803"/>
                              </a:cubicBezTo>
                              <a:cubicBezTo>
                                <a:pt x="7374" y="6835"/>
                                <a:pt x="7372" y="6844"/>
                                <a:pt x="7406" y="6845"/>
                              </a:cubicBezTo>
                            </a:path>
                            <a:path w="878" h="334">
                              <a:moveTo>
                                <a:pt x="7906" y="6553"/>
                              </a:moveTo>
                              <a:cubicBezTo>
                                <a:pt x="7938" y="6536"/>
                                <a:pt x="7958" y="6523"/>
                                <a:pt x="7995" y="6521"/>
                              </a:cubicBezTo>
                              <a:cubicBezTo>
                                <a:pt x="8038" y="6518"/>
                                <a:pt x="8082" y="6518"/>
                                <a:pt x="8126" y="6518"/>
                              </a:cubicBezTo>
                            </a:path>
                            <a:path w="878" h="334">
                              <a:moveTo>
                                <a:pt x="8013" y="6761"/>
                              </a:moveTo>
                              <a:cubicBezTo>
                                <a:pt x="8001" y="6788"/>
                                <a:pt x="7997" y="6794"/>
                                <a:pt x="7998" y="6813"/>
                              </a:cubicBezTo>
                              <a:cubicBezTo>
                                <a:pt x="8055" y="6818"/>
                                <a:pt x="8125" y="6802"/>
                                <a:pt x="8182" y="6789"/>
                              </a:cubicBezTo>
                              <a:cubicBezTo>
                                <a:pt x="8207" y="6783"/>
                                <a:pt x="8231" y="6776"/>
                                <a:pt x="8256" y="67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379,6513" coordsize="878,334" path="m7436,6513c7450,6538,7450,6560,7458,6584c7472,6627,7502,6674,7528,6711c7544,6734,7576,6779,7609,6782c7627,6777,7633,6775,7643,6767em7674,6516c7622,6548,7569,6585,7524,6627c7468,6680,7420,6734,7389,6803c7374,6835,7372,6844,7406,6845em7906,6553c7938,6536,7958,6523,7995,6521c8038,6518,8082,6518,8126,6518em8013,6761c8001,6788,7997,6794,7998,6813c8055,6818,8125,6802,8182,6789c8207,6783,8231,6776,8256,6770e" stroked="t" o:allowincell="f" style="position:absolute;margin-left:119.15pt;margin-top:-0.2pt;width:24.85pt;height:9.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968625</wp:posOffset>
                </wp:positionH>
                <wp:positionV relativeFrom="paragraph">
                  <wp:posOffset>150495</wp:posOffset>
                </wp:positionV>
                <wp:extent cx="681990" cy="240665"/>
                <wp:effectExtent l="6350" t="6985" r="6350" b="5715"/>
                <wp:wrapNone/>
                <wp:docPr id="190" name=""/>
                <a:graphic xmlns:a="http://schemas.openxmlformats.org/drawingml/2006/main">
                  <a:graphicData uri="http://schemas.microsoft.com/office/word/2010/wordprocessingShape">
                    <wps:wsp>
                      <wps:cNvSpPr/>
                      <wps:spPr>
                        <a:xfrm>
                          <a:off x="0" y="0"/>
                          <a:ext cx="681840" cy="240840"/>
                        </a:xfrm>
                        <a:custGeom>
                          <a:avLst/>
                          <a:gdLst/>
                          <a:ahLst/>
                          <a:rect l="l" t="t" r="r" b="b"/>
                          <a:pathLst>
                            <a:path w="1893" h="668">
                              <a:moveTo>
                                <a:pt x="11422" y="7605"/>
                              </a:moveTo>
                              <a:cubicBezTo>
                                <a:pt x="11445" y="7585"/>
                                <a:pt x="11480" y="7549"/>
                                <a:pt x="11506" y="7538"/>
                              </a:cubicBezTo>
                              <a:cubicBezTo>
                                <a:pt x="11573" y="7509"/>
                                <a:pt x="11650" y="7489"/>
                                <a:pt x="11723" y="7482"/>
                              </a:cubicBezTo>
                              <a:cubicBezTo>
                                <a:pt x="11806" y="7475"/>
                                <a:pt x="11891" y="7483"/>
                                <a:pt x="11969" y="7513"/>
                              </a:cubicBezTo>
                              <a:cubicBezTo>
                                <a:pt x="12011" y="7529"/>
                                <a:pt x="12048" y="7558"/>
                                <a:pt x="12082" y="7586"/>
                              </a:cubicBezTo>
                            </a:path>
                            <a:path w="1893" h="668">
                              <a:moveTo>
                                <a:pt x="11601" y="7075"/>
                              </a:moveTo>
                              <a:cubicBezTo>
                                <a:pt x="11610" y="7107"/>
                                <a:pt x="11602" y="7131"/>
                                <a:pt x="11603" y="7163"/>
                              </a:cubicBezTo>
                              <a:cubicBezTo>
                                <a:pt x="11604" y="7215"/>
                                <a:pt x="11610" y="7268"/>
                                <a:pt x="11608" y="7320"/>
                              </a:cubicBezTo>
                              <a:cubicBezTo>
                                <a:pt x="11607" y="7348"/>
                                <a:pt x="11607" y="7376"/>
                                <a:pt x="11603" y="7404"/>
                              </a:cubicBezTo>
                            </a:path>
                            <a:path w="1893" h="668">
                              <a:moveTo>
                                <a:pt x="11500" y="7221"/>
                              </a:moveTo>
                              <a:cubicBezTo>
                                <a:pt x="11529" y="7209"/>
                                <a:pt x="11556" y="7200"/>
                                <a:pt x="11588" y="7188"/>
                              </a:cubicBezTo>
                              <a:cubicBezTo>
                                <a:pt x="11643" y="7168"/>
                                <a:pt x="11698" y="7152"/>
                                <a:pt x="11754" y="7135"/>
                              </a:cubicBezTo>
                              <a:cubicBezTo>
                                <a:pt x="11766" y="7131"/>
                                <a:pt x="11777" y="7127"/>
                                <a:pt x="11789" y="7123"/>
                              </a:cubicBezTo>
                            </a:path>
                            <a:path w="1893" h="668">
                              <a:moveTo>
                                <a:pt x="11913" y="7076"/>
                              </a:moveTo>
                              <a:cubicBezTo>
                                <a:pt x="11931" y="7062"/>
                                <a:pt x="11950" y="7039"/>
                                <a:pt x="11970" y="7029"/>
                              </a:cubicBezTo>
                              <a:cubicBezTo>
                                <a:pt x="12005" y="7012"/>
                                <a:pt x="12048" y="7014"/>
                                <a:pt x="12083" y="7030"/>
                              </a:cubicBezTo>
                              <a:cubicBezTo>
                                <a:pt x="12127" y="7050"/>
                                <a:pt x="12143" y="7095"/>
                                <a:pt x="12143" y="7141"/>
                              </a:cubicBezTo>
                              <a:cubicBezTo>
                                <a:pt x="12143" y="7189"/>
                                <a:pt x="12123" y="7245"/>
                                <a:pt x="12106" y="7289"/>
                              </a:cubicBezTo>
                              <a:cubicBezTo>
                                <a:pt x="12096" y="7306"/>
                                <a:pt x="12094" y="7310"/>
                                <a:pt x="12091" y="7322"/>
                              </a:cubicBezTo>
                            </a:path>
                            <a:path w="1893" h="668">
                              <a:moveTo>
                                <a:pt x="12442" y="7466"/>
                              </a:moveTo>
                              <a:cubicBezTo>
                                <a:pt x="12451" y="7429"/>
                                <a:pt x="12461" y="7414"/>
                                <a:pt x="12491" y="7389"/>
                              </a:cubicBezTo>
                              <a:cubicBezTo>
                                <a:pt x="12543" y="7346"/>
                                <a:pt x="12607" y="7319"/>
                                <a:pt x="12673" y="7306"/>
                              </a:cubicBezTo>
                              <a:cubicBezTo>
                                <a:pt x="12743" y="7292"/>
                                <a:pt x="12831" y="7289"/>
                                <a:pt x="12898" y="7318"/>
                              </a:cubicBezTo>
                              <a:cubicBezTo>
                                <a:pt x="12943" y="7338"/>
                                <a:pt x="12983" y="7373"/>
                                <a:pt x="13002" y="7419"/>
                              </a:cubicBezTo>
                              <a:cubicBezTo>
                                <a:pt x="13004" y="7425"/>
                                <a:pt x="13005" y="7431"/>
                                <a:pt x="13007" y="7437"/>
                              </a:cubicBezTo>
                            </a:path>
                            <a:path w="1893" h="668">
                              <a:moveTo>
                                <a:pt x="12859" y="6938"/>
                              </a:moveTo>
                              <a:cubicBezTo>
                                <a:pt x="12856" y="6984"/>
                                <a:pt x="12859" y="7029"/>
                                <a:pt x="12857" y="7075"/>
                              </a:cubicBezTo>
                              <a:cubicBezTo>
                                <a:pt x="12855" y="7131"/>
                                <a:pt x="12852" y="7188"/>
                                <a:pt x="12852" y="7244"/>
                              </a:cubicBezTo>
                              <a:cubicBezTo>
                                <a:pt x="12854" y="7270"/>
                                <a:pt x="12854" y="7276"/>
                                <a:pt x="12854" y="7292"/>
                              </a:cubicBezTo>
                            </a:path>
                            <a:path w="1893" h="668">
                              <a:moveTo>
                                <a:pt x="12818" y="7056"/>
                              </a:moveTo>
                              <a:cubicBezTo>
                                <a:pt x="12826" y="7073"/>
                                <a:pt x="12859" y="7064"/>
                                <a:pt x="12883" y="7058"/>
                              </a:cubicBezTo>
                              <a:cubicBezTo>
                                <a:pt x="12932" y="7045"/>
                                <a:pt x="12980" y="7027"/>
                                <a:pt x="13028" y="7012"/>
                              </a:cubicBezTo>
                            </a:path>
                            <a:path w="1893" h="668">
                              <a:moveTo>
                                <a:pt x="13154" y="6968"/>
                              </a:moveTo>
                              <a:cubicBezTo>
                                <a:pt x="13175" y="6952"/>
                                <a:pt x="13196" y="6940"/>
                                <a:pt x="13223" y="6940"/>
                              </a:cubicBezTo>
                              <a:cubicBezTo>
                                <a:pt x="13265" y="6940"/>
                                <a:pt x="13292" y="6970"/>
                                <a:pt x="13305" y="7007"/>
                              </a:cubicBezTo>
                              <a:cubicBezTo>
                                <a:pt x="13323" y="7059"/>
                                <a:pt x="13307" y="7117"/>
                                <a:pt x="13289" y="7167"/>
                              </a:cubicBezTo>
                              <a:cubicBezTo>
                                <a:pt x="13275" y="7200"/>
                                <a:pt x="13272" y="7210"/>
                                <a:pt x="13257" y="722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422,6938" coordsize="1893,668" path="m11422,7605c11445,7585,11480,7549,11506,7538c11573,7509,11650,7489,11723,7482c11806,7475,11891,7483,11969,7513c12011,7529,12048,7558,12082,7586em11601,7075c11610,7107,11602,7131,11603,7163c11604,7215,11610,7268,11608,7320c11607,7348,11607,7376,11603,7404em11500,7221c11529,7209,11556,7200,11588,7188c11643,7168,11698,7152,11754,7135c11766,7131,11777,7127,11789,7123em11913,7076c11931,7062,11950,7039,11970,7029c12005,7012,12048,7014,12083,7030c12127,7050,12143,7095,12143,7141c12143,7189,12123,7245,12106,7289c12096,7306,12094,7310,12091,7322em12442,7466c12451,7429,12461,7414,12491,7389c12543,7346,12607,7319,12673,7306c12743,7292,12831,7289,12898,7318c12943,7338,12983,7373,13002,7419c13004,7425,13005,7431,13007,7437em12859,6938c12856,6984,12859,7029,12857,7075c12855,7131,12852,7188,12852,7244c12854,7270,12854,7276,12854,7292em12818,7056c12826,7073,12859,7064,12883,7058c12932,7045,12980,7027,13028,7012em13154,6968c13175,6952,13196,6940,13223,6940c13265,6940,13292,6970,13305,7007c13323,7059,13307,7117,13289,7167c13275,7200,13272,7210,13257,7228e" stroked="t" o:allowincell="f" style="position:absolute;margin-left:233.75pt;margin-top:11.85pt;width:53.65pt;height:18.9pt;mso-wrap-style:none;v-text-anchor:middle">
                <v:fill o:detectmouseclick="t" on="false"/>
                <v:stroke color="blue"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299">
                <wp:simplePos x="0" y="0"/>
                <wp:positionH relativeFrom="column">
                  <wp:posOffset>1962150</wp:posOffset>
                </wp:positionH>
                <wp:positionV relativeFrom="paragraph">
                  <wp:posOffset>-1270</wp:posOffset>
                </wp:positionV>
                <wp:extent cx="291465" cy="238125"/>
                <wp:effectExtent l="6985" t="7620" r="5715" b="5715"/>
                <wp:wrapNone/>
                <wp:docPr id="191" name=""/>
                <a:graphic xmlns:a="http://schemas.openxmlformats.org/drawingml/2006/main">
                  <a:graphicData uri="http://schemas.microsoft.com/office/word/2010/wordprocessingShape">
                    <wps:wsp>
                      <wps:cNvSpPr/>
                      <wps:spPr>
                        <a:xfrm>
                          <a:off x="0" y="0"/>
                          <a:ext cx="291600" cy="237960"/>
                        </a:xfrm>
                        <a:custGeom>
                          <a:avLst/>
                          <a:gdLst/>
                          <a:ahLst/>
                          <a:rect l="l" t="t" r="r" b="b"/>
                          <a:pathLst>
                            <a:path w="810" h="661">
                              <a:moveTo>
                                <a:pt x="8625" y="7663"/>
                              </a:moveTo>
                              <a:cubicBezTo>
                                <a:pt x="8628" y="7648"/>
                                <a:pt x="8630" y="7634"/>
                                <a:pt x="8638" y="7624"/>
                              </a:cubicBezTo>
                              <a:cubicBezTo>
                                <a:pt x="8646" y="7614"/>
                                <a:pt x="8680" y="7584"/>
                                <a:pt x="8693" y="7576"/>
                              </a:cubicBezTo>
                              <a:cubicBezTo>
                                <a:pt x="8746" y="7546"/>
                                <a:pt x="8807" y="7519"/>
                                <a:pt x="8867" y="7506"/>
                              </a:cubicBezTo>
                              <a:cubicBezTo>
                                <a:pt x="8962" y="7485"/>
                                <a:pt x="9055" y="7486"/>
                                <a:pt x="9151" y="7497"/>
                              </a:cubicBezTo>
                              <a:cubicBezTo>
                                <a:pt x="9236" y="7507"/>
                                <a:pt x="9316" y="7532"/>
                                <a:pt x="9399" y="7551"/>
                              </a:cubicBezTo>
                              <a:cubicBezTo>
                                <a:pt x="9411" y="7553"/>
                                <a:pt x="9422" y="7556"/>
                                <a:pt x="9434" y="7558"/>
                              </a:cubicBezTo>
                            </a:path>
                            <a:path w="810" h="661">
                              <a:moveTo>
                                <a:pt x="8830" y="7023"/>
                              </a:moveTo>
                              <a:cubicBezTo>
                                <a:pt x="8835" y="7065"/>
                                <a:pt x="8833" y="7106"/>
                                <a:pt x="8835" y="7150"/>
                              </a:cubicBezTo>
                              <a:cubicBezTo>
                                <a:pt x="8838" y="7209"/>
                                <a:pt x="8848" y="7273"/>
                                <a:pt x="8846" y="7331"/>
                              </a:cubicBezTo>
                              <a:cubicBezTo>
                                <a:pt x="8845" y="7353"/>
                                <a:pt x="8841" y="7374"/>
                                <a:pt x="8841" y="7396"/>
                              </a:cubicBezTo>
                            </a:path>
                            <a:path w="810" h="661">
                              <a:moveTo>
                                <a:pt x="8744" y="7186"/>
                              </a:moveTo>
                              <a:cubicBezTo>
                                <a:pt x="8739" y="7190"/>
                                <a:pt x="8734" y="7193"/>
                                <a:pt x="8729" y="7197"/>
                              </a:cubicBezTo>
                              <a:cubicBezTo>
                                <a:pt x="8764" y="7207"/>
                                <a:pt x="8808" y="7197"/>
                                <a:pt x="8844" y="7188"/>
                              </a:cubicBezTo>
                              <a:cubicBezTo>
                                <a:pt x="8887" y="7177"/>
                                <a:pt x="8929" y="7157"/>
                                <a:pt x="8970" y="7141"/>
                              </a:cubicBezTo>
                            </a:path>
                            <a:path w="810" h="661">
                              <a:moveTo>
                                <a:pt x="9105" y="7056"/>
                              </a:moveTo>
                              <a:cubicBezTo>
                                <a:pt x="9116" y="7036"/>
                                <a:pt x="9125" y="7027"/>
                                <a:pt x="9145" y="7018"/>
                              </a:cubicBezTo>
                              <a:cubicBezTo>
                                <a:pt x="9171" y="7007"/>
                                <a:pt x="9204" y="6999"/>
                                <a:pt x="9232" y="7003"/>
                              </a:cubicBezTo>
                              <a:cubicBezTo>
                                <a:pt x="9271" y="7009"/>
                                <a:pt x="9290" y="7039"/>
                                <a:pt x="9296" y="7076"/>
                              </a:cubicBezTo>
                              <a:cubicBezTo>
                                <a:pt x="9307" y="7146"/>
                                <a:pt x="9281" y="7216"/>
                                <a:pt x="9271" y="7284"/>
                              </a:cubicBezTo>
                              <a:cubicBezTo>
                                <a:pt x="9269" y="7308"/>
                                <a:pt x="9269" y="7313"/>
                                <a:pt x="9268" y="732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8625,7003" coordsize="810,661" path="m8625,7663c8628,7648,8630,7634,8638,7624c8646,7614,8680,7584,8693,7576c8746,7546,8807,7519,8867,7506c8962,7485,9055,7486,9151,7497c9236,7507,9316,7532,9399,7551c9411,7553,9422,7556,9434,7558em8830,7023c8835,7065,8833,7106,8835,7150c8838,7209,8848,7273,8846,7331c8845,7353,8841,7374,8841,7396em8744,7186c8739,7190,8734,7193,8729,7197c8764,7207,8808,7197,8844,7188c8887,7177,8929,7157,8970,7141em9105,7056c9116,7036,9125,7027,9145,7018c9171,7007,9204,6999,9232,7003c9271,7009,9290,7039,9296,7076c9307,7146,9281,7216,9271,7284c9269,7308,9269,7313,9268,7327e" stroked="t" o:allowincell="f" style="position:absolute;margin-left:154.5pt;margin-top:-0.1pt;width:22.9pt;height:18.7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494280</wp:posOffset>
                </wp:positionH>
                <wp:positionV relativeFrom="paragraph">
                  <wp:posOffset>42545</wp:posOffset>
                </wp:positionV>
                <wp:extent cx="274320" cy="181610"/>
                <wp:effectExtent l="6350" t="6985" r="6985" b="6350"/>
                <wp:wrapNone/>
                <wp:docPr id="192" name=""/>
                <a:graphic xmlns:a="http://schemas.openxmlformats.org/drawingml/2006/main">
                  <a:graphicData uri="http://schemas.microsoft.com/office/word/2010/wordprocessingShape">
                    <wps:wsp>
                      <wps:cNvSpPr/>
                      <wps:spPr>
                        <a:xfrm>
                          <a:off x="0" y="0"/>
                          <a:ext cx="274320" cy="181440"/>
                        </a:xfrm>
                        <a:custGeom>
                          <a:avLst/>
                          <a:gdLst/>
                          <a:ahLst/>
                          <a:rect l="l" t="t" r="r" b="b"/>
                          <a:pathLst>
                            <a:path w="763" h="504">
                              <a:moveTo>
                                <a:pt x="10103" y="7614"/>
                              </a:moveTo>
                              <a:cubicBezTo>
                                <a:pt x="10117" y="7601"/>
                                <a:pt x="10123" y="7597"/>
                                <a:pt x="10146" y="7585"/>
                              </a:cubicBezTo>
                              <a:cubicBezTo>
                                <a:pt x="10187" y="7562"/>
                                <a:pt x="10232" y="7553"/>
                                <a:pt x="10279" y="7548"/>
                              </a:cubicBezTo>
                              <a:cubicBezTo>
                                <a:pt x="10350" y="7540"/>
                                <a:pt x="10420" y="7547"/>
                                <a:pt x="10489" y="7562"/>
                              </a:cubicBezTo>
                              <a:cubicBezTo>
                                <a:pt x="10549" y="7575"/>
                                <a:pt x="10607" y="7590"/>
                                <a:pt x="10664" y="7612"/>
                              </a:cubicBezTo>
                              <a:cubicBezTo>
                                <a:pt x="10686" y="7621"/>
                                <a:pt x="10691" y="7624"/>
                                <a:pt x="10706" y="7627"/>
                              </a:cubicBezTo>
                            </a:path>
                            <a:path w="763" h="504">
                              <a:moveTo>
                                <a:pt x="10407" y="7134"/>
                              </a:moveTo>
                              <a:cubicBezTo>
                                <a:pt x="10428" y="7135"/>
                                <a:pt x="10417" y="7162"/>
                                <a:pt x="10419" y="7185"/>
                              </a:cubicBezTo>
                              <a:cubicBezTo>
                                <a:pt x="10424" y="7233"/>
                                <a:pt x="10421" y="7279"/>
                                <a:pt x="10417" y="7328"/>
                              </a:cubicBezTo>
                              <a:cubicBezTo>
                                <a:pt x="10414" y="7365"/>
                                <a:pt x="10416" y="7413"/>
                                <a:pt x="10409" y="7447"/>
                              </a:cubicBezTo>
                              <a:cubicBezTo>
                                <a:pt x="10402" y="7457"/>
                                <a:pt x="10400" y="7460"/>
                                <a:pt x="10391" y="7458"/>
                              </a:cubicBezTo>
                            </a:path>
                            <a:path w="763" h="504">
                              <a:moveTo>
                                <a:pt x="10328" y="7295"/>
                              </a:moveTo>
                              <a:cubicBezTo>
                                <a:pt x="10359" y="7289"/>
                                <a:pt x="10374" y="7279"/>
                                <a:pt x="10402" y="7267"/>
                              </a:cubicBezTo>
                              <a:cubicBezTo>
                                <a:pt x="10447" y="7248"/>
                                <a:pt x="10495" y="7233"/>
                                <a:pt x="10541" y="7213"/>
                              </a:cubicBezTo>
                            </a:path>
                            <a:path w="763" h="504">
                              <a:moveTo>
                                <a:pt x="10653" y="7174"/>
                              </a:moveTo>
                              <a:cubicBezTo>
                                <a:pt x="10662" y="7158"/>
                                <a:pt x="10679" y="7138"/>
                                <a:pt x="10697" y="7132"/>
                              </a:cubicBezTo>
                              <a:cubicBezTo>
                                <a:pt x="10730" y="7120"/>
                                <a:pt x="10783" y="7119"/>
                                <a:pt x="10813" y="7140"/>
                              </a:cubicBezTo>
                              <a:cubicBezTo>
                                <a:pt x="10856" y="7169"/>
                                <a:pt x="10866" y="7227"/>
                                <a:pt x="10865" y="7275"/>
                              </a:cubicBezTo>
                              <a:cubicBezTo>
                                <a:pt x="10863" y="7328"/>
                                <a:pt x="10848" y="7380"/>
                                <a:pt x="10830" y="7429"/>
                              </a:cubicBezTo>
                              <a:cubicBezTo>
                                <a:pt x="10822" y="7445"/>
                                <a:pt x="10820" y="7448"/>
                                <a:pt x="10818" y="745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103,7124" coordsize="763,504" path="m10103,7614c10117,7601,10123,7597,10146,7585c10187,7562,10232,7553,10279,7548c10350,7540,10420,7547,10489,7562c10549,7575,10607,7590,10664,7612c10686,7621,10691,7624,10706,7627em10407,7134c10428,7135,10417,7162,10419,7185c10424,7233,10421,7279,10417,7328c10414,7365,10416,7413,10409,7447c10402,7457,10400,7460,10391,7458em10328,7295c10359,7289,10374,7279,10402,7267c10447,7248,10495,7233,10541,7213em10653,7174c10662,7158,10679,7138,10697,7132c10730,7120,10783,7119,10813,7140c10856,7169,10866,7227,10865,7275c10863,7328,10848,7380,10830,7429c10822,7445,10820,7448,10818,7459e" stroked="t" o:allowincell="f" style="position:absolute;margin-left:196.4pt;margin-top:3.35pt;width:21.55pt;height:14.2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85115</wp:posOffset>
                </wp:positionH>
                <wp:positionV relativeFrom="paragraph">
                  <wp:posOffset>140970</wp:posOffset>
                </wp:positionV>
                <wp:extent cx="131445" cy="436880"/>
                <wp:effectExtent l="6985" t="5080" r="6350" b="6350"/>
                <wp:wrapNone/>
                <wp:docPr id="193" name=""/>
                <a:graphic xmlns:a="http://schemas.openxmlformats.org/drawingml/2006/main">
                  <a:graphicData uri="http://schemas.microsoft.com/office/word/2010/wordprocessingShape">
                    <wps:wsp>
                      <wps:cNvSpPr/>
                      <wps:spPr>
                        <a:xfrm>
                          <a:off x="0" y="0"/>
                          <a:ext cx="131400" cy="437040"/>
                        </a:xfrm>
                        <a:custGeom>
                          <a:avLst/>
                          <a:gdLst/>
                          <a:ahLst/>
                          <a:rect l="l" t="t" r="r" b="b"/>
                          <a:pathLst>
                            <a:path w="365" h="1214">
                              <a:moveTo>
                                <a:pt x="2747" y="7417"/>
                              </a:moveTo>
                              <a:cubicBezTo>
                                <a:pt x="2712" y="7405"/>
                                <a:pt x="2714" y="7395"/>
                                <a:pt x="2672" y="7407"/>
                              </a:cubicBezTo>
                              <a:cubicBezTo>
                                <a:pt x="2647" y="7414"/>
                                <a:pt x="2622" y="7428"/>
                                <a:pt x="2598" y="7440"/>
                              </a:cubicBezTo>
                              <a:cubicBezTo>
                                <a:pt x="2557" y="7461"/>
                                <a:pt x="2515" y="7489"/>
                                <a:pt x="2481" y="7521"/>
                              </a:cubicBezTo>
                              <a:cubicBezTo>
                                <a:pt x="2456" y="7544"/>
                                <a:pt x="2450" y="7557"/>
                                <a:pt x="2461" y="7589"/>
                              </a:cubicBezTo>
                              <a:cubicBezTo>
                                <a:pt x="2471" y="7618"/>
                                <a:pt x="2500" y="7647"/>
                                <a:pt x="2516" y="7673"/>
                              </a:cubicBezTo>
                              <a:cubicBezTo>
                                <a:pt x="2537" y="7707"/>
                                <a:pt x="2561" y="7740"/>
                                <a:pt x="2576" y="7777"/>
                              </a:cubicBezTo>
                              <a:cubicBezTo>
                                <a:pt x="2608" y="7853"/>
                                <a:pt x="2617" y="7942"/>
                                <a:pt x="2572" y="8014"/>
                              </a:cubicBezTo>
                              <a:cubicBezTo>
                                <a:pt x="2539" y="8067"/>
                                <a:pt x="2494" y="8089"/>
                                <a:pt x="2436" y="8102"/>
                              </a:cubicBezTo>
                              <a:cubicBezTo>
                                <a:pt x="2444" y="8116"/>
                                <a:pt x="2456" y="8130"/>
                                <a:pt x="2458" y="8147"/>
                              </a:cubicBezTo>
                              <a:cubicBezTo>
                                <a:pt x="2470" y="8236"/>
                                <a:pt x="2387" y="8310"/>
                                <a:pt x="2383" y="8398"/>
                              </a:cubicBezTo>
                              <a:cubicBezTo>
                                <a:pt x="2381" y="8437"/>
                                <a:pt x="2394" y="8475"/>
                                <a:pt x="2418" y="8505"/>
                              </a:cubicBezTo>
                              <a:cubicBezTo>
                                <a:pt x="2455" y="8552"/>
                                <a:pt x="2499" y="8558"/>
                                <a:pt x="2552" y="8572"/>
                              </a:cubicBezTo>
                              <a:cubicBezTo>
                                <a:pt x="2607" y="8587"/>
                                <a:pt x="2663" y="8594"/>
                                <a:pt x="2718" y="861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2383,7398" coordsize="365,1214" path="m2747,7417c2712,7405,2714,7395,2672,7407c2647,7414,2622,7428,2598,7440c2557,7461,2515,7489,2481,7521c2456,7544,2450,7557,2461,7589c2471,7618,2500,7647,2516,7673c2537,7707,2561,7740,2576,7777c2608,7853,2617,7942,2572,8014c2539,8067,2494,8089,2436,8102c2444,8116,2456,8130,2458,8147c2470,8236,2387,8310,2383,8398c2381,8437,2394,8475,2418,8505c2455,8552,2499,8558,2552,8572c2607,8587,2663,8594,2718,8611e" stroked="t" o:allowincell="f" style="position:absolute;margin-left:-22.45pt;margin-top:11.1pt;width:10.3pt;height:34.3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145405</wp:posOffset>
                </wp:positionH>
                <wp:positionV relativeFrom="paragraph">
                  <wp:posOffset>106680</wp:posOffset>
                </wp:positionV>
                <wp:extent cx="157480" cy="390525"/>
                <wp:effectExtent l="6350" t="6985" r="5715" b="5715"/>
                <wp:wrapNone/>
                <wp:docPr id="194" name=""/>
                <a:graphic xmlns:a="http://schemas.openxmlformats.org/drawingml/2006/main">
                  <a:graphicData uri="http://schemas.microsoft.com/office/word/2010/wordprocessingShape">
                    <wps:wsp>
                      <wps:cNvSpPr/>
                      <wps:spPr>
                        <a:xfrm>
                          <a:off x="0" y="0"/>
                          <a:ext cx="157320" cy="390600"/>
                        </a:xfrm>
                        <a:custGeom>
                          <a:avLst/>
                          <a:gdLst/>
                          <a:ahLst/>
                          <a:rect l="l" t="t" r="r" b="b"/>
                          <a:pathLst>
                            <a:path w="437" h="1086">
                              <a:moveTo>
                                <a:pt x="17529" y="7353"/>
                              </a:moveTo>
                              <a:cubicBezTo>
                                <a:pt x="17549" y="7347"/>
                                <a:pt x="17568" y="7342"/>
                                <a:pt x="17587" y="7336"/>
                              </a:cubicBezTo>
                              <a:cubicBezTo>
                                <a:pt x="17616" y="7328"/>
                                <a:pt x="17644" y="7317"/>
                                <a:pt x="17674" y="7311"/>
                              </a:cubicBezTo>
                              <a:cubicBezTo>
                                <a:pt x="17708" y="7304"/>
                                <a:pt x="17743" y="7302"/>
                                <a:pt x="17778" y="7302"/>
                              </a:cubicBezTo>
                              <a:cubicBezTo>
                                <a:pt x="17806" y="7302"/>
                                <a:pt x="17835" y="7303"/>
                                <a:pt x="17863" y="7308"/>
                              </a:cubicBezTo>
                              <a:cubicBezTo>
                                <a:pt x="17880" y="7311"/>
                                <a:pt x="17888" y="7317"/>
                                <a:pt x="17903" y="7322"/>
                              </a:cubicBezTo>
                              <a:cubicBezTo>
                                <a:pt x="17894" y="7339"/>
                                <a:pt x="17885" y="7356"/>
                                <a:pt x="17872" y="7374"/>
                              </a:cubicBezTo>
                              <a:cubicBezTo>
                                <a:pt x="17849" y="7404"/>
                                <a:pt x="17826" y="7432"/>
                                <a:pt x="17805" y="7464"/>
                              </a:cubicBezTo>
                              <a:cubicBezTo>
                                <a:pt x="17771" y="7514"/>
                                <a:pt x="17746" y="7567"/>
                                <a:pt x="17724" y="7623"/>
                              </a:cubicBezTo>
                              <a:cubicBezTo>
                                <a:pt x="17706" y="7669"/>
                                <a:pt x="17688" y="7725"/>
                                <a:pt x="17706" y="7774"/>
                              </a:cubicBezTo>
                              <a:cubicBezTo>
                                <a:pt x="17723" y="7822"/>
                                <a:pt x="17780" y="7818"/>
                                <a:pt x="17821" y="7823"/>
                              </a:cubicBezTo>
                              <a:cubicBezTo>
                                <a:pt x="17853" y="7827"/>
                                <a:pt x="17868" y="7830"/>
                                <a:pt x="17869" y="7862"/>
                              </a:cubicBezTo>
                              <a:cubicBezTo>
                                <a:pt x="17872" y="7930"/>
                                <a:pt x="17754" y="8024"/>
                                <a:pt x="17734" y="8094"/>
                              </a:cubicBezTo>
                              <a:cubicBezTo>
                                <a:pt x="17719" y="8144"/>
                                <a:pt x="17728" y="8197"/>
                                <a:pt x="17714" y="8248"/>
                              </a:cubicBezTo>
                              <a:cubicBezTo>
                                <a:pt x="17699" y="8302"/>
                                <a:pt x="17671" y="8330"/>
                                <a:pt x="17629" y="8363"/>
                              </a:cubicBezTo>
                              <a:cubicBezTo>
                                <a:pt x="17583" y="8400"/>
                                <a:pt x="17548" y="8390"/>
                                <a:pt x="17500" y="8359"/>
                              </a:cubicBezTo>
                              <a:cubicBezTo>
                                <a:pt x="17489" y="8351"/>
                                <a:pt x="17479" y="8343"/>
                                <a:pt x="17468" y="833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7468,7302" coordsize="437,1086" path="m17529,7353c17549,7347,17568,7342,17587,7336c17616,7328,17644,7317,17674,7311c17708,7304,17743,7302,17778,7302c17806,7302,17835,7303,17863,7308c17880,7311,17888,7317,17903,7322c17894,7339,17885,7356,17872,7374c17849,7404,17826,7432,17805,7464c17771,7514,17746,7567,17724,7623c17706,7669,17688,7725,17706,7774c17723,7822,17780,7818,17821,7823c17853,7827,17868,7830,17869,7862c17872,7930,17754,8024,17734,8094c17719,8144,17728,8197,17714,8248c17699,8302,17671,8330,17629,8363c17583,8400,17548,8390,17500,8359c17489,8351,17479,8343,17468,8335e" stroked="t" o:allowincell="f" style="position:absolute;margin-left:405.15pt;margin-top:8.4pt;width:12.35pt;height:30.7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716905</wp:posOffset>
                </wp:positionH>
                <wp:positionV relativeFrom="paragraph">
                  <wp:posOffset>100965</wp:posOffset>
                </wp:positionV>
                <wp:extent cx="262890" cy="26670"/>
                <wp:effectExtent l="6350" t="6985" r="6350" b="6350"/>
                <wp:wrapNone/>
                <wp:docPr id="195" name=""/>
                <a:graphic xmlns:a="http://schemas.openxmlformats.org/drawingml/2006/main">
                  <a:graphicData uri="http://schemas.microsoft.com/office/word/2010/wordprocessingShape">
                    <wps:wsp>
                      <wps:cNvSpPr/>
                      <wps:spPr>
                        <a:xfrm>
                          <a:off x="0" y="0"/>
                          <a:ext cx="262800" cy="26640"/>
                        </a:xfrm>
                        <a:custGeom>
                          <a:avLst/>
                          <a:gdLst/>
                          <a:ahLst/>
                          <a:rect l="l" t="t" r="r" b="b"/>
                          <a:pathLst>
                            <a:path w="731" h="74">
                              <a:moveTo>
                                <a:pt x="19055" y="7323"/>
                              </a:moveTo>
                              <a:cubicBezTo>
                                <a:pt x="19079" y="7318"/>
                                <a:pt x="19104" y="7314"/>
                                <a:pt x="19130" y="7311"/>
                              </a:cubicBezTo>
                              <a:cubicBezTo>
                                <a:pt x="19190" y="7303"/>
                                <a:pt x="19251" y="7299"/>
                                <a:pt x="19311" y="7294"/>
                              </a:cubicBezTo>
                              <a:cubicBezTo>
                                <a:pt x="19376" y="7289"/>
                                <a:pt x="19441" y="7285"/>
                                <a:pt x="19506" y="7287"/>
                              </a:cubicBezTo>
                              <a:cubicBezTo>
                                <a:pt x="19539" y="7288"/>
                                <a:pt x="19562" y="7292"/>
                                <a:pt x="19591" y="7302"/>
                              </a:cubicBezTo>
                              <a:cubicBezTo>
                                <a:pt x="19553" y="7310"/>
                                <a:pt x="19515" y="7306"/>
                                <a:pt x="19476" y="7305"/>
                              </a:cubicBezTo>
                              <a:cubicBezTo>
                                <a:pt x="19382" y="7303"/>
                                <a:pt x="19289" y="7303"/>
                                <a:pt x="19196" y="7316"/>
                              </a:cubicBezTo>
                              <a:cubicBezTo>
                                <a:pt x="19164" y="7321"/>
                                <a:pt x="19151" y="7327"/>
                                <a:pt x="19137" y="7339"/>
                              </a:cubicBezTo>
                              <a:cubicBezTo>
                                <a:pt x="19178" y="7347"/>
                                <a:pt x="19218" y="7348"/>
                                <a:pt x="19259" y="7349"/>
                              </a:cubicBezTo>
                              <a:cubicBezTo>
                                <a:pt x="19355" y="7350"/>
                                <a:pt x="19464" y="7355"/>
                                <a:pt x="19557" y="7329"/>
                              </a:cubicBezTo>
                              <a:cubicBezTo>
                                <a:pt x="19562" y="7327"/>
                                <a:pt x="19568" y="7325"/>
                                <a:pt x="19573" y="7323"/>
                              </a:cubicBezTo>
                              <a:cubicBezTo>
                                <a:pt x="19571" y="7291"/>
                                <a:pt x="19540" y="7297"/>
                                <a:pt x="19507" y="7295"/>
                              </a:cubicBezTo>
                              <a:cubicBezTo>
                                <a:pt x="19442" y="7292"/>
                                <a:pt x="19378" y="7298"/>
                                <a:pt x="19314" y="7305"/>
                              </a:cubicBezTo>
                              <a:cubicBezTo>
                                <a:pt x="19261" y="7311"/>
                                <a:pt x="19207" y="7317"/>
                                <a:pt x="19155" y="7328"/>
                              </a:cubicBezTo>
                              <a:cubicBezTo>
                                <a:pt x="19150" y="7329"/>
                                <a:pt x="19145" y="7331"/>
                                <a:pt x="19140" y="7332"/>
                              </a:cubicBezTo>
                              <a:cubicBezTo>
                                <a:pt x="19209" y="7341"/>
                                <a:pt x="19278" y="7339"/>
                                <a:pt x="19347" y="7343"/>
                              </a:cubicBezTo>
                              <a:cubicBezTo>
                                <a:pt x="19456" y="7349"/>
                                <a:pt x="19565" y="7351"/>
                                <a:pt x="19674" y="7355"/>
                              </a:cubicBezTo>
                              <a:cubicBezTo>
                                <a:pt x="19711" y="7356"/>
                                <a:pt x="19748" y="7359"/>
                                <a:pt x="19785" y="736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9055,7287" coordsize="731,74" path="m19055,7323c19079,7318,19104,7314,19130,7311c19190,7303,19251,7299,19311,7294c19376,7289,19441,7285,19506,7287c19539,7288,19562,7292,19591,7302c19553,7310,19515,7306,19476,7305c19382,7303,19289,7303,19196,7316c19164,7321,19151,7327,19137,7339c19178,7347,19218,7348,19259,7349c19355,7350,19464,7355,19557,7329c19562,7327,19568,7325,19573,7323c19571,7291,19540,7297,19507,7295c19442,7292,19378,7298,19314,7305c19261,7311,19207,7317,19155,7328c19150,7329,19145,7331,19140,7332c19209,7341,19278,7339,19347,7343c19456,7349,19565,7351,19674,7355c19711,7356,19748,7359,19785,7360e" stroked="t" o:allowincell="f" style="position:absolute;margin-left:450.15pt;margin-top:7.95pt;width:20.65pt;height:2.05pt;mso-wrap-style:none;v-text-anchor:middle">
                <v:fill o:detectmouseclick="t" on="false"/>
                <v:stroke color="blue"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06">
                <wp:simplePos x="0" y="0"/>
                <wp:positionH relativeFrom="column">
                  <wp:posOffset>541655</wp:posOffset>
                </wp:positionH>
                <wp:positionV relativeFrom="paragraph">
                  <wp:posOffset>140970</wp:posOffset>
                </wp:positionV>
                <wp:extent cx="449580" cy="301625"/>
                <wp:effectExtent l="6350" t="6985" r="6350" b="6350"/>
                <wp:wrapNone/>
                <wp:docPr id="196" name=""/>
                <a:graphic xmlns:a="http://schemas.openxmlformats.org/drawingml/2006/main">
                  <a:graphicData uri="http://schemas.microsoft.com/office/word/2010/wordprocessingShape">
                    <wps:wsp>
                      <wps:cNvSpPr/>
                      <wps:spPr>
                        <a:xfrm>
                          <a:off x="0" y="0"/>
                          <a:ext cx="449640" cy="301680"/>
                        </a:xfrm>
                        <a:custGeom>
                          <a:avLst/>
                          <a:gdLst/>
                          <a:ahLst/>
                          <a:rect l="l" t="t" r="r" b="b"/>
                          <a:pathLst>
                            <a:path w="1249" h="838">
                              <a:moveTo>
                                <a:pt x="5927" y="8406"/>
                              </a:moveTo>
                              <a:cubicBezTo>
                                <a:pt x="5925" y="8442"/>
                                <a:pt x="5922" y="8476"/>
                                <a:pt x="5910" y="8511"/>
                              </a:cubicBezTo>
                              <a:cubicBezTo>
                                <a:pt x="5891" y="8568"/>
                                <a:pt x="5869" y="8617"/>
                                <a:pt x="5832" y="8663"/>
                              </a:cubicBezTo>
                              <a:cubicBezTo>
                                <a:pt x="5806" y="8695"/>
                                <a:pt x="5789" y="8704"/>
                                <a:pt x="5752" y="8721"/>
                              </a:cubicBezTo>
                            </a:path>
                            <a:path w="1249" h="838">
                              <a:moveTo>
                                <a:pt x="4710" y="8342"/>
                              </a:moveTo>
                              <a:cubicBezTo>
                                <a:pt x="4694" y="8337"/>
                                <a:pt x="4687" y="8333"/>
                                <a:pt x="4679" y="8322"/>
                              </a:cubicBezTo>
                              <a:cubicBezTo>
                                <a:pt x="4701" y="8328"/>
                                <a:pt x="4720" y="8319"/>
                                <a:pt x="4744" y="8320"/>
                              </a:cubicBezTo>
                              <a:cubicBezTo>
                                <a:pt x="4784" y="8321"/>
                                <a:pt x="4822" y="8319"/>
                                <a:pt x="4862" y="8313"/>
                              </a:cubicBezTo>
                              <a:cubicBezTo>
                                <a:pt x="4873" y="8311"/>
                                <a:pt x="4883" y="8310"/>
                                <a:pt x="4894" y="8308"/>
                              </a:cubicBezTo>
                            </a:path>
                            <a:path w="1249" h="838">
                              <a:moveTo>
                                <a:pt x="5204" y="8061"/>
                              </a:moveTo>
                              <a:cubicBezTo>
                                <a:pt x="5190" y="8102"/>
                                <a:pt x="5178" y="8143"/>
                                <a:pt x="5169" y="8186"/>
                              </a:cubicBezTo>
                              <a:cubicBezTo>
                                <a:pt x="5158" y="8239"/>
                                <a:pt x="5144" y="8302"/>
                                <a:pt x="5142" y="8356"/>
                              </a:cubicBezTo>
                              <a:cubicBezTo>
                                <a:pt x="5141" y="8377"/>
                                <a:pt x="5146" y="8397"/>
                                <a:pt x="5153" y="8416"/>
                              </a:cubicBezTo>
                            </a:path>
                            <a:path w="1249" h="838">
                              <a:moveTo>
                                <a:pt x="5407" y="8012"/>
                              </a:moveTo>
                              <a:cubicBezTo>
                                <a:pt x="5418" y="7990"/>
                                <a:pt x="5430" y="7973"/>
                                <a:pt x="5444" y="7957"/>
                              </a:cubicBezTo>
                              <a:cubicBezTo>
                                <a:pt x="5462" y="7935"/>
                                <a:pt x="5483" y="7921"/>
                                <a:pt x="5508" y="7906"/>
                              </a:cubicBezTo>
                              <a:cubicBezTo>
                                <a:pt x="5536" y="7890"/>
                                <a:pt x="5567" y="7876"/>
                                <a:pt x="5597" y="7893"/>
                              </a:cubicBezTo>
                              <a:cubicBezTo>
                                <a:pt x="5640" y="7918"/>
                                <a:pt x="5636" y="7985"/>
                                <a:pt x="5635" y="8027"/>
                              </a:cubicBezTo>
                              <a:cubicBezTo>
                                <a:pt x="5633" y="8109"/>
                                <a:pt x="5624" y="8215"/>
                                <a:pt x="5591" y="8291"/>
                              </a:cubicBezTo>
                              <a:cubicBezTo>
                                <a:pt x="5574" y="8332"/>
                                <a:pt x="5573" y="8342"/>
                                <a:pt x="5552" y="832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679,7884" coordsize="1249,838" path="m5927,8406c5925,8442,5922,8476,5910,8511c5891,8568,5869,8617,5832,8663c5806,8695,5789,8704,5752,8721em4710,8342c4694,8337,4687,8333,4679,8322c4701,8328,4720,8319,4744,8320c4784,8321,4822,8319,4862,8313c4873,8311,4883,8310,4894,8308em5204,8061c5190,8102,5178,8143,5169,8186c5158,8239,5144,8302,5142,8356c5141,8377,5146,8397,5153,8416em5407,8012c5418,7990,5430,7973,5444,7957c5462,7935,5483,7921,5508,7906c5536,7890,5567,7876,5597,7893c5640,7918,5636,7985,5635,8027c5633,8109,5624,8215,5591,8291c5574,8332,5573,8342,5552,8327e" stroked="t" o:allowincell="f" style="position:absolute;margin-left:42.65pt;margin-top:11.1pt;width:35.35pt;height:23.7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769110</wp:posOffset>
                </wp:positionH>
                <wp:positionV relativeFrom="paragraph">
                  <wp:posOffset>129540</wp:posOffset>
                </wp:positionV>
                <wp:extent cx="224790" cy="180340"/>
                <wp:effectExtent l="6350" t="6985" r="6350" b="5080"/>
                <wp:wrapNone/>
                <wp:docPr id="197" name=""/>
                <a:graphic xmlns:a="http://schemas.openxmlformats.org/drawingml/2006/main">
                  <a:graphicData uri="http://schemas.microsoft.com/office/word/2010/wordprocessingShape">
                    <wps:wsp>
                      <wps:cNvSpPr/>
                      <wps:spPr>
                        <a:xfrm>
                          <a:off x="0" y="0"/>
                          <a:ext cx="224640" cy="180360"/>
                        </a:xfrm>
                        <a:custGeom>
                          <a:avLst/>
                          <a:gdLst/>
                          <a:ahLst/>
                          <a:rect l="l" t="t" r="r" b="b"/>
                          <a:pathLst>
                            <a:path w="624" h="501">
                              <a:moveTo>
                                <a:pt x="8090" y="8160"/>
                              </a:moveTo>
                              <a:cubicBezTo>
                                <a:pt x="8109" y="8171"/>
                                <a:pt x="8128" y="8166"/>
                                <a:pt x="8152" y="8166"/>
                              </a:cubicBezTo>
                              <a:cubicBezTo>
                                <a:pt x="8191" y="8166"/>
                                <a:pt x="8230" y="8165"/>
                                <a:pt x="8269" y="8165"/>
                              </a:cubicBezTo>
                              <a:cubicBezTo>
                                <a:pt x="8308" y="8165"/>
                                <a:pt x="8341" y="8165"/>
                                <a:pt x="8377" y="8152"/>
                              </a:cubicBezTo>
                            </a:path>
                            <a:path w="624" h="501">
                              <a:moveTo>
                                <a:pt x="8611" y="7933"/>
                              </a:moveTo>
                              <a:cubicBezTo>
                                <a:pt x="8620" y="7901"/>
                                <a:pt x="8627" y="7886"/>
                                <a:pt x="8650" y="7864"/>
                              </a:cubicBezTo>
                              <a:cubicBezTo>
                                <a:pt x="8658" y="7856"/>
                                <a:pt x="8686" y="7847"/>
                                <a:pt x="8697" y="7853"/>
                              </a:cubicBezTo>
                              <a:cubicBezTo>
                                <a:pt x="8718" y="7865"/>
                                <a:pt x="8712" y="7883"/>
                                <a:pt x="8707" y="7903"/>
                              </a:cubicBezTo>
                              <a:cubicBezTo>
                                <a:pt x="8698" y="7937"/>
                                <a:pt x="8675" y="7969"/>
                                <a:pt x="8664" y="8003"/>
                              </a:cubicBezTo>
                              <a:cubicBezTo>
                                <a:pt x="8654" y="8033"/>
                                <a:pt x="8656" y="8060"/>
                                <a:pt x="8664" y="8090"/>
                              </a:cubicBezTo>
                              <a:cubicBezTo>
                                <a:pt x="8675" y="8130"/>
                                <a:pt x="8713" y="8175"/>
                                <a:pt x="8705" y="8218"/>
                              </a:cubicBezTo>
                              <a:cubicBezTo>
                                <a:pt x="8697" y="8263"/>
                                <a:pt x="8642" y="8287"/>
                                <a:pt x="8606" y="8303"/>
                              </a:cubicBezTo>
                              <a:cubicBezTo>
                                <a:pt x="8530" y="8336"/>
                                <a:pt x="8461" y="8348"/>
                                <a:pt x="8380" y="8349"/>
                              </a:cubicBezTo>
                              <a:cubicBezTo>
                                <a:pt x="8334" y="8349"/>
                                <a:pt x="8312" y="8343"/>
                                <a:pt x="8297" y="830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8090,7852" coordsize="624,501" path="m8090,8160c8109,8171,8128,8166,8152,8166c8191,8166,8230,8165,8269,8165c8308,8165,8341,8165,8377,8152em8611,7933c8620,7901,8627,7886,8650,7864c8658,7856,8686,7847,8697,7853c8718,7865,8712,7883,8707,7903c8698,7937,8675,7969,8664,8003c8654,8033,8656,8060,8664,8090c8675,8130,8713,8175,8705,8218c8697,8263,8642,8287,8606,8303c8530,8336,8461,8348,8380,8349c8334,8349,8312,8343,8297,8301e" stroked="t" o:allowincell="f" style="position:absolute;margin-left:139.3pt;margin-top:10.2pt;width:17.65pt;height:14.1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344420</wp:posOffset>
                </wp:positionH>
                <wp:positionV relativeFrom="paragraph">
                  <wp:posOffset>126365</wp:posOffset>
                </wp:positionV>
                <wp:extent cx="117475" cy="221615"/>
                <wp:effectExtent l="6985" t="6985" r="5715" b="5715"/>
                <wp:wrapNone/>
                <wp:docPr id="198" name=""/>
                <a:graphic xmlns:a="http://schemas.openxmlformats.org/drawingml/2006/main">
                  <a:graphicData uri="http://schemas.microsoft.com/office/word/2010/wordprocessingShape">
                    <wps:wsp>
                      <wps:cNvSpPr/>
                      <wps:spPr>
                        <a:xfrm>
                          <a:off x="0" y="0"/>
                          <a:ext cx="117360" cy="221760"/>
                        </a:xfrm>
                        <a:custGeom>
                          <a:avLst/>
                          <a:gdLst/>
                          <a:ahLst/>
                          <a:rect l="l" t="t" r="r" b="b"/>
                          <a:pathLst>
                            <a:path w="326" h="616">
                              <a:moveTo>
                                <a:pt x="9769" y="7912"/>
                              </a:moveTo>
                              <a:cubicBezTo>
                                <a:pt x="9781" y="7923"/>
                                <a:pt x="9767" y="7931"/>
                                <a:pt x="9757" y="7952"/>
                              </a:cubicBezTo>
                              <a:cubicBezTo>
                                <a:pt x="9744" y="7980"/>
                                <a:pt x="9728" y="8006"/>
                                <a:pt x="9712" y="8033"/>
                              </a:cubicBezTo>
                              <a:cubicBezTo>
                                <a:pt x="9699" y="8055"/>
                                <a:pt x="9689" y="8074"/>
                                <a:pt x="9691" y="8098"/>
                              </a:cubicBezTo>
                              <a:cubicBezTo>
                                <a:pt x="9717" y="8107"/>
                                <a:pt x="9743" y="8100"/>
                                <a:pt x="9770" y="8092"/>
                              </a:cubicBezTo>
                              <a:cubicBezTo>
                                <a:pt x="9821" y="8077"/>
                                <a:pt x="9877" y="8066"/>
                                <a:pt x="9926" y="8049"/>
                              </a:cubicBezTo>
                              <a:cubicBezTo>
                                <a:pt x="9955" y="8039"/>
                                <a:pt x="9983" y="8026"/>
                                <a:pt x="10013" y="8017"/>
                              </a:cubicBezTo>
                            </a:path>
                            <a:path w="326" h="616">
                              <a:moveTo>
                                <a:pt x="9933" y="7844"/>
                              </a:moveTo>
                              <a:cubicBezTo>
                                <a:pt x="9908" y="7918"/>
                                <a:pt x="9883" y="7992"/>
                                <a:pt x="9861" y="8067"/>
                              </a:cubicBezTo>
                              <a:cubicBezTo>
                                <a:pt x="9832" y="8167"/>
                                <a:pt x="9804" y="8266"/>
                                <a:pt x="9782" y="8367"/>
                              </a:cubicBezTo>
                              <a:cubicBezTo>
                                <a:pt x="9775" y="8398"/>
                                <a:pt x="9768" y="8428"/>
                                <a:pt x="9762" y="845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688,7844" coordsize="326,616" path="m9769,7912c9781,7923,9767,7931,9757,7952c9744,7980,9728,8006,9712,8033c9699,8055,9689,8074,9691,8098c9717,8107,9743,8100,9770,8092c9821,8077,9877,8066,9926,8049c9955,8039,9983,8026,10013,8017em9933,7844c9908,7918,9883,7992,9861,8067c9832,8167,9804,8266,9782,8367c9775,8398,9768,8428,9762,8459e" stroked="t" o:allowincell="f" style="position:absolute;margin-left:184.6pt;margin-top:9.95pt;width:9.2pt;height:17.4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772410</wp:posOffset>
                </wp:positionH>
                <wp:positionV relativeFrom="paragraph">
                  <wp:posOffset>102235</wp:posOffset>
                </wp:positionV>
                <wp:extent cx="211455" cy="274320"/>
                <wp:effectExtent l="7620" t="6350" r="5715" b="6350"/>
                <wp:wrapNone/>
                <wp:docPr id="199" name=""/>
                <a:graphic xmlns:a="http://schemas.openxmlformats.org/drawingml/2006/main">
                  <a:graphicData uri="http://schemas.microsoft.com/office/word/2010/wordprocessingShape">
                    <wps:wsp>
                      <wps:cNvSpPr/>
                      <wps:spPr>
                        <a:xfrm>
                          <a:off x="0" y="0"/>
                          <a:ext cx="211320" cy="274320"/>
                        </a:xfrm>
                        <a:custGeom>
                          <a:avLst/>
                          <a:gdLst/>
                          <a:ahLst/>
                          <a:rect l="l" t="t" r="r" b="b"/>
                          <a:pathLst>
                            <a:path w="587" h="762">
                              <a:moveTo>
                                <a:pt x="10950" y="7858"/>
                              </a:moveTo>
                              <a:cubicBezTo>
                                <a:pt x="10939" y="7882"/>
                                <a:pt x="10947" y="7903"/>
                                <a:pt x="10942" y="7933"/>
                              </a:cubicBezTo>
                              <a:cubicBezTo>
                                <a:pt x="10934" y="7985"/>
                                <a:pt x="10924" y="8037"/>
                                <a:pt x="10913" y="8089"/>
                              </a:cubicBezTo>
                              <a:cubicBezTo>
                                <a:pt x="10903" y="8138"/>
                                <a:pt x="10887" y="8186"/>
                                <a:pt x="10878" y="8235"/>
                              </a:cubicBezTo>
                              <a:cubicBezTo>
                                <a:pt x="10867" y="8297"/>
                                <a:pt x="10902" y="8219"/>
                                <a:pt x="10906" y="8212"/>
                              </a:cubicBezTo>
                            </a:path>
                            <a:path w="587" h="762">
                              <a:moveTo>
                                <a:pt x="11209" y="7777"/>
                              </a:moveTo>
                              <a:cubicBezTo>
                                <a:pt x="11210" y="7832"/>
                                <a:pt x="11191" y="7877"/>
                                <a:pt x="11178" y="7931"/>
                              </a:cubicBezTo>
                              <a:cubicBezTo>
                                <a:pt x="11161" y="8002"/>
                                <a:pt x="11150" y="8073"/>
                                <a:pt x="11139" y="8145"/>
                              </a:cubicBezTo>
                              <a:cubicBezTo>
                                <a:pt x="11134" y="8174"/>
                                <a:pt x="11126" y="8206"/>
                                <a:pt x="11151" y="8221"/>
                              </a:cubicBezTo>
                            </a:path>
                            <a:path w="587" h="762">
                              <a:moveTo>
                                <a:pt x="11448" y="8167"/>
                              </a:moveTo>
                              <a:cubicBezTo>
                                <a:pt x="11474" y="8202"/>
                                <a:pt x="11453" y="8221"/>
                                <a:pt x="11442" y="8261"/>
                              </a:cubicBezTo>
                              <a:cubicBezTo>
                                <a:pt x="11421" y="8333"/>
                                <a:pt x="11398" y="8408"/>
                                <a:pt x="11362" y="8475"/>
                              </a:cubicBezTo>
                              <a:cubicBezTo>
                                <a:pt x="11343" y="8511"/>
                                <a:pt x="11328" y="8524"/>
                                <a:pt x="11294" y="853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876,7777" coordsize="587,762" path="m10950,7858c10939,7882,10947,7903,10942,7933c10934,7985,10924,8037,10913,8089c10903,8138,10887,8186,10878,8235c10867,8297,10902,8219,10906,8212em11209,7777c11210,7832,11191,7877,11178,7931c11161,8002,11150,8073,11139,8145c11134,8174,11126,8206,11151,8221em11448,8167c11474,8202,11453,8221,11442,8261c11421,8333,11398,8408,11362,8475c11343,8511,11328,8524,11294,8538e" stroked="t" o:allowincell="f" style="position:absolute;margin-left:218.3pt;margin-top:8.05pt;width:16.6pt;height:21.5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162935</wp:posOffset>
                </wp:positionH>
                <wp:positionV relativeFrom="paragraph">
                  <wp:posOffset>92075</wp:posOffset>
                </wp:positionV>
                <wp:extent cx="206375" cy="279400"/>
                <wp:effectExtent l="6985" t="5715" r="5715" b="6350"/>
                <wp:wrapNone/>
                <wp:docPr id="200" name=""/>
                <a:graphic xmlns:a="http://schemas.openxmlformats.org/drawingml/2006/main">
                  <a:graphicData uri="http://schemas.microsoft.com/office/word/2010/wordprocessingShape">
                    <wps:wsp>
                      <wps:cNvSpPr/>
                      <wps:spPr>
                        <a:xfrm>
                          <a:off x="0" y="0"/>
                          <a:ext cx="206280" cy="279360"/>
                        </a:xfrm>
                        <a:custGeom>
                          <a:avLst/>
                          <a:gdLst/>
                          <a:ahLst/>
                          <a:rect l="l" t="t" r="r" b="b"/>
                          <a:pathLst>
                            <a:path w="574" h="777">
                              <a:moveTo>
                                <a:pt x="11976" y="7862"/>
                              </a:moveTo>
                              <a:cubicBezTo>
                                <a:pt x="11982" y="7845"/>
                                <a:pt x="11979" y="7844"/>
                                <a:pt x="11992" y="7838"/>
                              </a:cubicBezTo>
                              <a:cubicBezTo>
                                <a:pt x="12013" y="7852"/>
                                <a:pt x="12010" y="7885"/>
                                <a:pt x="12006" y="7914"/>
                              </a:cubicBezTo>
                              <a:cubicBezTo>
                                <a:pt x="11997" y="7970"/>
                                <a:pt x="11984" y="8026"/>
                                <a:pt x="11974" y="8082"/>
                              </a:cubicBezTo>
                              <a:cubicBezTo>
                                <a:pt x="11969" y="8109"/>
                                <a:pt x="11947" y="8170"/>
                                <a:pt x="11975" y="8194"/>
                              </a:cubicBezTo>
                              <a:cubicBezTo>
                                <a:pt x="11989" y="8196"/>
                                <a:pt x="11995" y="8196"/>
                                <a:pt x="12003" y="8185"/>
                              </a:cubicBezTo>
                            </a:path>
                            <a:path w="574" h="777">
                              <a:moveTo>
                                <a:pt x="12377" y="7765"/>
                              </a:moveTo>
                              <a:cubicBezTo>
                                <a:pt x="12350" y="7757"/>
                                <a:pt x="12327" y="7747"/>
                                <a:pt x="12299" y="7753"/>
                              </a:cubicBezTo>
                              <a:cubicBezTo>
                                <a:pt x="12275" y="7758"/>
                                <a:pt x="12255" y="7775"/>
                                <a:pt x="12240" y="7793"/>
                              </a:cubicBezTo>
                              <a:cubicBezTo>
                                <a:pt x="12221" y="7817"/>
                                <a:pt x="12209" y="7847"/>
                                <a:pt x="12206" y="7877"/>
                              </a:cubicBezTo>
                              <a:cubicBezTo>
                                <a:pt x="12200" y="7940"/>
                                <a:pt x="12233" y="7997"/>
                                <a:pt x="12259" y="8052"/>
                              </a:cubicBezTo>
                              <a:cubicBezTo>
                                <a:pt x="12276" y="8088"/>
                                <a:pt x="12295" y="8127"/>
                                <a:pt x="12292" y="8168"/>
                              </a:cubicBezTo>
                              <a:cubicBezTo>
                                <a:pt x="12288" y="8216"/>
                                <a:pt x="12245" y="8243"/>
                                <a:pt x="12200" y="8241"/>
                              </a:cubicBezTo>
                              <a:cubicBezTo>
                                <a:pt x="12156" y="8240"/>
                                <a:pt x="12134" y="8206"/>
                                <a:pt x="12139" y="8164"/>
                              </a:cubicBezTo>
                              <a:cubicBezTo>
                                <a:pt x="12148" y="8093"/>
                                <a:pt x="12206" y="8039"/>
                                <a:pt x="12251" y="7988"/>
                              </a:cubicBezTo>
                              <a:cubicBezTo>
                                <a:pt x="12297" y="7936"/>
                                <a:pt x="12351" y="7898"/>
                                <a:pt x="12400" y="7850"/>
                              </a:cubicBezTo>
                              <a:cubicBezTo>
                                <a:pt x="12405" y="7844"/>
                                <a:pt x="12409" y="7839"/>
                                <a:pt x="12414" y="7833"/>
                              </a:cubicBezTo>
                            </a:path>
                            <a:path w="574" h="777">
                              <a:moveTo>
                                <a:pt x="12534" y="8254"/>
                              </a:moveTo>
                              <a:cubicBezTo>
                                <a:pt x="12514" y="8320"/>
                                <a:pt x="12493" y="8378"/>
                                <a:pt x="12454" y="8436"/>
                              </a:cubicBezTo>
                              <a:cubicBezTo>
                                <a:pt x="12423" y="8482"/>
                                <a:pt x="12398" y="8499"/>
                                <a:pt x="12352" y="852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1961,7748" coordsize="574,777" path="m11976,7862c11982,7845,11979,7844,11992,7838c12013,7852,12010,7885,12006,7914c11997,7970,11984,8026,11974,8082c11969,8109,11947,8170,11975,8194c11989,8196,11995,8196,12003,8185em12377,7765c12350,7757,12327,7747,12299,7753c12275,7758,12255,7775,12240,7793c12221,7817,12209,7847,12206,7877c12200,7940,12233,7997,12259,8052c12276,8088,12295,8127,12292,8168c12288,8216,12245,8243,12200,8241c12156,8240,12134,8206,12139,8164c12148,8093,12206,8039,12251,7988c12297,7936,12351,7898,12400,7850c12405,7844,12409,7839,12414,7833em12534,8254c12514,8320,12493,8378,12454,8436c12423,8482,12398,8499,12352,8524e" stroked="t" o:allowincell="f" style="position:absolute;margin-left:249.05pt;margin-top:7.25pt;width:16.2pt;height:21.9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528060</wp:posOffset>
                </wp:positionH>
                <wp:positionV relativeFrom="paragraph">
                  <wp:posOffset>74930</wp:posOffset>
                </wp:positionV>
                <wp:extent cx="307975" cy="260350"/>
                <wp:effectExtent l="7620" t="6350" r="5715" b="6350"/>
                <wp:wrapNone/>
                <wp:docPr id="201" name=""/>
                <a:graphic xmlns:a="http://schemas.openxmlformats.org/drawingml/2006/main">
                  <a:graphicData uri="http://schemas.microsoft.com/office/word/2010/wordprocessingShape">
                    <wps:wsp>
                      <wps:cNvSpPr/>
                      <wps:spPr>
                        <a:xfrm>
                          <a:off x="0" y="0"/>
                          <a:ext cx="307800" cy="260280"/>
                        </a:xfrm>
                        <a:custGeom>
                          <a:avLst/>
                          <a:gdLst/>
                          <a:ahLst/>
                          <a:rect l="l" t="t" r="r" b="b"/>
                          <a:pathLst>
                            <a:path w="855" h="723">
                              <a:moveTo>
                                <a:pt x="13001" y="7817"/>
                              </a:moveTo>
                              <a:cubicBezTo>
                                <a:pt x="13020" y="7799"/>
                                <a:pt x="13026" y="7791"/>
                                <a:pt x="13050" y="7785"/>
                              </a:cubicBezTo>
                              <a:cubicBezTo>
                                <a:pt x="13073" y="7779"/>
                                <a:pt x="13101" y="7781"/>
                                <a:pt x="13122" y="7793"/>
                              </a:cubicBezTo>
                              <a:cubicBezTo>
                                <a:pt x="13150" y="7809"/>
                                <a:pt x="13161" y="7837"/>
                                <a:pt x="13156" y="7868"/>
                              </a:cubicBezTo>
                              <a:cubicBezTo>
                                <a:pt x="13150" y="7911"/>
                                <a:pt x="13120" y="7950"/>
                                <a:pt x="13094" y="7984"/>
                              </a:cubicBezTo>
                              <a:cubicBezTo>
                                <a:pt x="13067" y="8020"/>
                                <a:pt x="13033" y="8047"/>
                                <a:pt x="13002" y="8079"/>
                              </a:cubicBezTo>
                              <a:cubicBezTo>
                                <a:pt x="12990" y="8092"/>
                                <a:pt x="12966" y="8120"/>
                                <a:pt x="12979" y="8140"/>
                              </a:cubicBezTo>
                              <a:cubicBezTo>
                                <a:pt x="12998" y="8169"/>
                                <a:pt x="13039" y="8151"/>
                                <a:pt x="13062" y="8147"/>
                              </a:cubicBezTo>
                              <a:cubicBezTo>
                                <a:pt x="13111" y="8139"/>
                                <a:pt x="13149" y="8123"/>
                                <a:pt x="13192" y="8098"/>
                              </a:cubicBezTo>
                            </a:path>
                            <a:path w="855" h="723">
                              <a:moveTo>
                                <a:pt x="13617" y="7709"/>
                              </a:moveTo>
                              <a:cubicBezTo>
                                <a:pt x="13598" y="7702"/>
                                <a:pt x="13584" y="7703"/>
                                <a:pt x="13563" y="7703"/>
                              </a:cubicBezTo>
                              <a:cubicBezTo>
                                <a:pt x="13540" y="7703"/>
                                <a:pt x="13517" y="7707"/>
                                <a:pt x="13494" y="7704"/>
                              </a:cubicBezTo>
                              <a:cubicBezTo>
                                <a:pt x="13490" y="7703"/>
                                <a:pt x="13487" y="7702"/>
                                <a:pt x="13483" y="7701"/>
                              </a:cubicBezTo>
                              <a:cubicBezTo>
                                <a:pt x="13481" y="7715"/>
                                <a:pt x="13478" y="7730"/>
                                <a:pt x="13476" y="7744"/>
                              </a:cubicBezTo>
                              <a:cubicBezTo>
                                <a:pt x="13470" y="7781"/>
                                <a:pt x="13466" y="7818"/>
                                <a:pt x="13470" y="7855"/>
                              </a:cubicBezTo>
                              <a:cubicBezTo>
                                <a:pt x="13476" y="7909"/>
                                <a:pt x="13505" y="7941"/>
                                <a:pt x="13537" y="7981"/>
                              </a:cubicBezTo>
                              <a:cubicBezTo>
                                <a:pt x="13552" y="8000"/>
                                <a:pt x="13560" y="8017"/>
                                <a:pt x="13542" y="8037"/>
                              </a:cubicBezTo>
                              <a:cubicBezTo>
                                <a:pt x="13515" y="8069"/>
                                <a:pt x="13462" y="8084"/>
                                <a:pt x="13424" y="8096"/>
                              </a:cubicBezTo>
                              <a:cubicBezTo>
                                <a:pt x="13384" y="8109"/>
                                <a:pt x="13339" y="8113"/>
                                <a:pt x="13307" y="8135"/>
                              </a:cubicBezTo>
                              <a:cubicBezTo>
                                <a:pt x="13297" y="8136"/>
                                <a:pt x="13295" y="8136"/>
                                <a:pt x="13310" y="8133"/>
                              </a:cubicBezTo>
                            </a:path>
                            <a:path w="855" h="723">
                              <a:moveTo>
                                <a:pt x="13830" y="8116"/>
                              </a:moveTo>
                              <a:cubicBezTo>
                                <a:pt x="13812" y="8182"/>
                                <a:pt x="13783" y="8247"/>
                                <a:pt x="13743" y="8304"/>
                              </a:cubicBezTo>
                              <a:cubicBezTo>
                                <a:pt x="13706" y="8356"/>
                                <a:pt x="13665" y="8387"/>
                                <a:pt x="13614" y="842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2976,7701" coordsize="855,723" path="m13001,7817c13020,7799,13026,7791,13050,7785c13073,7779,13101,7781,13122,7793c13150,7809,13161,7837,13156,7868c13150,7911,13120,7950,13094,7984c13067,8020,13033,8047,13002,8079c12990,8092,12966,8120,12979,8140c12998,8169,13039,8151,13062,8147c13111,8139,13149,8123,13192,8098em13617,7709c13598,7702,13584,7703,13563,7703c13540,7703,13517,7707,13494,7704c13490,7703,13487,7702,13483,7701c13481,7715,13478,7730,13476,7744c13470,7781,13466,7818,13470,7855c13476,7909,13505,7941,13537,7981c13552,8000,13560,8017,13542,8037c13515,8069,13462,8084,13424,8096c13384,8109,13339,8113,13307,8135c13297,8136,13295,8136,13310,8133em13830,8116c13812,8182,13783,8247,13743,8304c13706,8356,13665,8387,13614,8423e" stroked="t" o:allowincell="f" style="position:absolute;margin-left:277.8pt;margin-top:5.9pt;width:24.2pt;height:20.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961765</wp:posOffset>
                </wp:positionH>
                <wp:positionV relativeFrom="paragraph">
                  <wp:posOffset>25400</wp:posOffset>
                </wp:positionV>
                <wp:extent cx="691515" cy="316865"/>
                <wp:effectExtent l="6985" t="6350" r="6350" b="5715"/>
                <wp:wrapNone/>
                <wp:docPr id="202" name=""/>
                <a:graphic xmlns:a="http://schemas.openxmlformats.org/drawingml/2006/main">
                  <a:graphicData uri="http://schemas.microsoft.com/office/word/2010/wordprocessingShape">
                    <wps:wsp>
                      <wps:cNvSpPr/>
                      <wps:spPr>
                        <a:xfrm>
                          <a:off x="0" y="0"/>
                          <a:ext cx="691560" cy="316800"/>
                        </a:xfrm>
                        <a:custGeom>
                          <a:avLst/>
                          <a:gdLst/>
                          <a:ahLst/>
                          <a:rect l="l" t="t" r="r" b="b"/>
                          <a:pathLst>
                            <a:path w="1920" h="880">
                              <a:moveTo>
                                <a:pt x="14290" y="7747"/>
                              </a:moveTo>
                              <a:cubicBezTo>
                                <a:pt x="14298" y="7727"/>
                                <a:pt x="14312" y="7716"/>
                                <a:pt x="14332" y="7705"/>
                              </a:cubicBezTo>
                              <a:cubicBezTo>
                                <a:pt x="14347" y="7697"/>
                                <a:pt x="14391" y="7677"/>
                                <a:pt x="14406" y="7695"/>
                              </a:cubicBezTo>
                              <a:cubicBezTo>
                                <a:pt x="14419" y="7710"/>
                                <a:pt x="14408" y="7737"/>
                                <a:pt x="14401" y="7753"/>
                              </a:cubicBezTo>
                              <a:cubicBezTo>
                                <a:pt x="14388" y="7784"/>
                                <a:pt x="14370" y="7811"/>
                                <a:pt x="14358" y="7842"/>
                              </a:cubicBezTo>
                              <a:cubicBezTo>
                                <a:pt x="14343" y="7882"/>
                                <a:pt x="14343" y="7921"/>
                                <a:pt x="14347" y="7963"/>
                              </a:cubicBezTo>
                              <a:cubicBezTo>
                                <a:pt x="14351" y="8008"/>
                                <a:pt x="14373" y="8063"/>
                                <a:pt x="14357" y="8108"/>
                              </a:cubicBezTo>
                              <a:cubicBezTo>
                                <a:pt x="14348" y="8132"/>
                                <a:pt x="14308" y="8146"/>
                                <a:pt x="14285" y="8145"/>
                              </a:cubicBezTo>
                              <a:cubicBezTo>
                                <a:pt x="14245" y="8143"/>
                                <a:pt x="14210" y="8119"/>
                                <a:pt x="14180" y="8096"/>
                              </a:cubicBezTo>
                            </a:path>
                            <a:path w="1920" h="880">
                              <a:moveTo>
                                <a:pt x="14635" y="7761"/>
                              </a:moveTo>
                              <a:cubicBezTo>
                                <a:pt x="14645" y="7738"/>
                                <a:pt x="14654" y="7717"/>
                                <a:pt x="14679" y="7707"/>
                              </a:cubicBezTo>
                              <a:cubicBezTo>
                                <a:pt x="14707" y="7695"/>
                                <a:pt x="14741" y="7714"/>
                                <a:pt x="14743" y="7745"/>
                              </a:cubicBezTo>
                              <a:cubicBezTo>
                                <a:pt x="14746" y="7790"/>
                                <a:pt x="14707" y="7832"/>
                                <a:pt x="14681" y="7864"/>
                              </a:cubicBezTo>
                              <a:cubicBezTo>
                                <a:pt x="14642" y="7912"/>
                                <a:pt x="14599" y="7955"/>
                                <a:pt x="14570" y="8010"/>
                              </a:cubicBezTo>
                              <a:cubicBezTo>
                                <a:pt x="14549" y="8049"/>
                                <a:pt x="14534" y="8101"/>
                                <a:pt x="14570" y="8137"/>
                              </a:cubicBezTo>
                              <a:cubicBezTo>
                                <a:pt x="14610" y="8178"/>
                                <a:pt x="14671" y="8180"/>
                                <a:pt x="14723" y="8166"/>
                              </a:cubicBezTo>
                              <a:cubicBezTo>
                                <a:pt x="14765" y="8149"/>
                                <a:pt x="14779" y="8142"/>
                                <a:pt x="14806" y="8127"/>
                              </a:cubicBezTo>
                            </a:path>
                            <a:path w="1920" h="880">
                              <a:moveTo>
                                <a:pt x="14933" y="8185"/>
                              </a:moveTo>
                              <a:cubicBezTo>
                                <a:pt x="14919" y="8239"/>
                                <a:pt x="14902" y="8292"/>
                                <a:pt x="14881" y="8344"/>
                              </a:cubicBezTo>
                              <a:cubicBezTo>
                                <a:pt x="14867" y="8377"/>
                                <a:pt x="14837" y="8437"/>
                                <a:pt x="14796" y="8443"/>
                              </a:cubicBezTo>
                              <a:cubicBezTo>
                                <a:pt x="14791" y="8442"/>
                                <a:pt x="14785" y="8440"/>
                                <a:pt x="14780" y="8439"/>
                              </a:cubicBezTo>
                            </a:path>
                            <a:path w="1920" h="880">
                              <a:moveTo>
                                <a:pt x="15379" y="7664"/>
                              </a:moveTo>
                              <a:cubicBezTo>
                                <a:pt x="15406" y="7650"/>
                                <a:pt x="15433" y="7632"/>
                                <a:pt x="15461" y="7622"/>
                              </a:cubicBezTo>
                              <a:cubicBezTo>
                                <a:pt x="15487" y="7612"/>
                                <a:pt x="15527" y="7599"/>
                                <a:pt x="15555" y="7610"/>
                              </a:cubicBezTo>
                              <a:cubicBezTo>
                                <a:pt x="15586" y="7622"/>
                                <a:pt x="15569" y="7663"/>
                                <a:pt x="15560" y="7683"/>
                              </a:cubicBezTo>
                              <a:cubicBezTo>
                                <a:pt x="15543" y="7722"/>
                                <a:pt x="15514" y="7754"/>
                                <a:pt x="15494" y="7791"/>
                              </a:cubicBezTo>
                              <a:cubicBezTo>
                                <a:pt x="15477" y="7822"/>
                                <a:pt x="15469" y="7855"/>
                                <a:pt x="15473" y="7890"/>
                              </a:cubicBezTo>
                              <a:cubicBezTo>
                                <a:pt x="15478" y="7931"/>
                                <a:pt x="15501" y="7974"/>
                                <a:pt x="15479" y="8015"/>
                              </a:cubicBezTo>
                              <a:cubicBezTo>
                                <a:pt x="15452" y="8066"/>
                                <a:pt x="15398" y="8079"/>
                                <a:pt x="15351" y="8101"/>
                              </a:cubicBezTo>
                              <a:cubicBezTo>
                                <a:pt x="15304" y="8123"/>
                                <a:pt x="15251" y="8146"/>
                                <a:pt x="15198" y="8129"/>
                              </a:cubicBezTo>
                              <a:cubicBezTo>
                                <a:pt x="15193" y="8126"/>
                                <a:pt x="15188" y="8122"/>
                                <a:pt x="15183" y="8119"/>
                              </a:cubicBezTo>
                            </a:path>
                            <a:path w="1920" h="880">
                              <a:moveTo>
                                <a:pt x="15928" y="7569"/>
                              </a:moveTo>
                              <a:cubicBezTo>
                                <a:pt x="15884" y="7566"/>
                                <a:pt x="15858" y="7578"/>
                                <a:pt x="15821" y="7604"/>
                              </a:cubicBezTo>
                              <a:cubicBezTo>
                                <a:pt x="15776" y="7636"/>
                                <a:pt x="15740" y="7680"/>
                                <a:pt x="15724" y="7733"/>
                              </a:cubicBezTo>
                              <a:cubicBezTo>
                                <a:pt x="15720" y="7758"/>
                                <a:pt x="15718" y="7765"/>
                                <a:pt x="15727" y="7780"/>
                              </a:cubicBezTo>
                              <a:cubicBezTo>
                                <a:pt x="15770" y="7791"/>
                                <a:pt x="15798" y="7776"/>
                                <a:pt x="15839" y="7760"/>
                              </a:cubicBezTo>
                              <a:cubicBezTo>
                                <a:pt x="15868" y="7749"/>
                                <a:pt x="15890" y="7743"/>
                                <a:pt x="15920" y="7741"/>
                              </a:cubicBezTo>
                              <a:cubicBezTo>
                                <a:pt x="15936" y="7789"/>
                                <a:pt x="15918" y="7830"/>
                                <a:pt x="15902" y="7879"/>
                              </a:cubicBezTo>
                              <a:cubicBezTo>
                                <a:pt x="15882" y="7941"/>
                                <a:pt x="15859" y="8004"/>
                                <a:pt x="15834" y="8064"/>
                              </a:cubicBezTo>
                              <a:cubicBezTo>
                                <a:pt x="15822" y="8093"/>
                                <a:pt x="15826" y="8106"/>
                                <a:pt x="15848" y="8077"/>
                              </a:cubicBezTo>
                            </a:path>
                            <a:path w="1920" h="880">
                              <a:moveTo>
                                <a:pt x="16099" y="8039"/>
                              </a:moveTo>
                              <a:cubicBezTo>
                                <a:pt x="16077" y="8100"/>
                                <a:pt x="16054" y="8158"/>
                                <a:pt x="16023" y="8215"/>
                              </a:cubicBezTo>
                              <a:cubicBezTo>
                                <a:pt x="15989" y="8277"/>
                                <a:pt x="15944" y="8337"/>
                                <a:pt x="15890" y="8382"/>
                              </a:cubicBezTo>
                              <a:cubicBezTo>
                                <a:pt x="15860" y="8404"/>
                                <a:pt x="15852" y="8411"/>
                                <a:pt x="15827" y="841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4180,7564" coordsize="1920,880" path="m14290,7747c14298,7727,14312,7716,14332,7705c14347,7697,14391,7677,14406,7695c14419,7710,14408,7737,14401,7753c14388,7784,14370,7811,14358,7842c14343,7882,14343,7921,14347,7963c14351,8008,14373,8063,14357,8108c14348,8132,14308,8146,14285,8145c14245,8143,14210,8119,14180,8096em14635,7761c14645,7738,14654,7717,14679,7707c14707,7695,14741,7714,14743,7745c14746,7790,14707,7832,14681,7864c14642,7912,14599,7955,14570,8010c14549,8049,14534,8101,14570,8137c14610,8178,14671,8180,14723,8166c14765,8149,14779,8142,14806,8127em14933,8185c14919,8239,14902,8292,14881,8344c14867,8377,14837,8437,14796,8443c14791,8442,14785,8440,14780,8439em15379,7664c15406,7650,15433,7632,15461,7622c15487,7612,15527,7599,15555,7610c15586,7622,15569,7663,15560,7683c15543,7722,15514,7754,15494,7791c15477,7822,15469,7855,15473,7890c15478,7931,15501,7974,15479,8015c15452,8066,15398,8079,15351,8101c15304,8123,15251,8146,15198,8129c15193,8126,15188,8122,15183,8119em15928,7569c15884,7566,15858,7578,15821,7604c15776,7636,15740,7680,15724,7733c15720,7758,15718,7765,15727,7780c15770,7791,15798,7776,15839,7760c15868,7749,15890,7743,15920,7741c15936,7789,15918,7830,15902,7879c15882,7941,15859,8004,15834,8064c15822,8093,15826,8106,15848,8077em16099,8039c16077,8100,16054,8158,16023,8215c15989,8277,15944,8337,15890,8382c15860,8404,15852,8411,15827,8414e" stroked="t" o:allowincell="f" style="position:absolute;margin-left:311.95pt;margin-top:2pt;width:54.4pt;height:24.9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5433060</wp:posOffset>
                </wp:positionH>
                <wp:positionV relativeFrom="paragraph">
                  <wp:posOffset>132080</wp:posOffset>
                </wp:positionV>
                <wp:extent cx="127000" cy="61595"/>
                <wp:effectExtent l="6350" t="5715" r="6350" b="5080"/>
                <wp:wrapNone/>
                <wp:docPr id="203" name=""/>
                <a:graphic xmlns:a="http://schemas.openxmlformats.org/drawingml/2006/main">
                  <a:graphicData uri="http://schemas.microsoft.com/office/word/2010/wordprocessingShape">
                    <wps:wsp>
                      <wps:cNvSpPr/>
                      <wps:spPr>
                        <a:xfrm>
                          <a:off x="0" y="0"/>
                          <a:ext cx="127080" cy="61560"/>
                        </a:xfrm>
                        <a:custGeom>
                          <a:avLst/>
                          <a:gdLst/>
                          <a:ahLst/>
                          <a:rect l="l" t="t" r="r" b="b"/>
                          <a:pathLst>
                            <a:path w="353" h="171">
                              <a:moveTo>
                                <a:pt x="18267" y="7906"/>
                              </a:moveTo>
                              <a:cubicBezTo>
                                <a:pt x="18282" y="7900"/>
                                <a:pt x="18298" y="7886"/>
                                <a:pt x="18312" y="7881"/>
                              </a:cubicBezTo>
                              <a:cubicBezTo>
                                <a:pt x="18355" y="7867"/>
                                <a:pt x="18398" y="7873"/>
                                <a:pt x="18441" y="7868"/>
                              </a:cubicBezTo>
                              <a:cubicBezTo>
                                <a:pt x="18492" y="7862"/>
                                <a:pt x="18537" y="7865"/>
                                <a:pt x="18589" y="7872"/>
                              </a:cubicBezTo>
                              <a:cubicBezTo>
                                <a:pt x="18599" y="7873"/>
                                <a:pt x="18608" y="7875"/>
                                <a:pt x="18618" y="7876"/>
                              </a:cubicBezTo>
                            </a:path>
                            <a:path w="353" h="171">
                              <a:moveTo>
                                <a:pt x="18286" y="8020"/>
                              </a:moveTo>
                              <a:cubicBezTo>
                                <a:pt x="18343" y="8034"/>
                                <a:pt x="18401" y="8024"/>
                                <a:pt x="18461" y="8021"/>
                              </a:cubicBezTo>
                              <a:cubicBezTo>
                                <a:pt x="18539" y="8017"/>
                                <a:pt x="18566" y="8016"/>
                                <a:pt x="18619" y="801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8267,7860" coordsize="353,171" path="m18267,7906c18282,7900,18298,7886,18312,7881c18355,7867,18398,7873,18441,7868c18492,7862,18537,7865,18589,7872c18599,7873,18608,7875,18618,7876em18286,8020c18343,8034,18401,8024,18461,8021c18539,8017,18566,8016,18619,8014e" stroked="t" o:allowincell="f" style="position:absolute;margin-left:427.8pt;margin-top:10.4pt;width:9.95pt;height:4.8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5807075</wp:posOffset>
                </wp:positionH>
                <wp:positionV relativeFrom="paragraph">
                  <wp:posOffset>7620</wp:posOffset>
                </wp:positionV>
                <wp:extent cx="165735" cy="253365"/>
                <wp:effectExtent l="6985" t="6985" r="5715" b="5715"/>
                <wp:wrapNone/>
                <wp:docPr id="204" name=""/>
                <a:graphic xmlns:a="http://schemas.openxmlformats.org/drawingml/2006/main">
                  <a:graphicData uri="http://schemas.microsoft.com/office/word/2010/wordprocessingShape">
                    <wps:wsp>
                      <wps:cNvSpPr/>
                      <wps:spPr>
                        <a:xfrm>
                          <a:off x="0" y="0"/>
                          <a:ext cx="165600" cy="253440"/>
                        </a:xfrm>
                        <a:custGeom>
                          <a:avLst/>
                          <a:gdLst/>
                          <a:ahLst/>
                          <a:rect l="l" t="t" r="r" b="b"/>
                          <a:pathLst>
                            <a:path w="460" h="704">
                              <a:moveTo>
                                <a:pt x="19391" y="7548"/>
                              </a:moveTo>
                              <a:cubicBezTo>
                                <a:pt x="19391" y="7545"/>
                                <a:pt x="19392" y="7541"/>
                                <a:pt x="19392" y="7538"/>
                              </a:cubicBezTo>
                              <a:cubicBezTo>
                                <a:pt x="19409" y="7555"/>
                                <a:pt x="19417" y="7552"/>
                                <a:pt x="19413" y="7581"/>
                              </a:cubicBezTo>
                              <a:cubicBezTo>
                                <a:pt x="19408" y="7621"/>
                                <a:pt x="19387" y="7659"/>
                                <a:pt x="19368" y="7694"/>
                              </a:cubicBezTo>
                              <a:cubicBezTo>
                                <a:pt x="19348" y="7731"/>
                                <a:pt x="19320" y="7770"/>
                                <a:pt x="19307" y="7810"/>
                              </a:cubicBezTo>
                              <a:cubicBezTo>
                                <a:pt x="19307" y="7815"/>
                                <a:pt x="19306" y="7820"/>
                                <a:pt x="19306" y="7825"/>
                              </a:cubicBezTo>
                              <a:cubicBezTo>
                                <a:pt x="19360" y="7829"/>
                                <a:pt x="19404" y="7814"/>
                                <a:pt x="19456" y="7796"/>
                              </a:cubicBezTo>
                              <a:cubicBezTo>
                                <a:pt x="19526" y="7772"/>
                                <a:pt x="19605" y="7753"/>
                                <a:pt x="19672" y="7724"/>
                              </a:cubicBezTo>
                              <a:cubicBezTo>
                                <a:pt x="19704" y="7711"/>
                                <a:pt x="19732" y="7696"/>
                                <a:pt x="19765" y="7685"/>
                              </a:cubicBezTo>
                            </a:path>
                            <a:path w="460" h="704">
                              <a:moveTo>
                                <a:pt x="19588" y="7514"/>
                              </a:moveTo>
                              <a:cubicBezTo>
                                <a:pt x="19578" y="7587"/>
                                <a:pt x="19559" y="7656"/>
                                <a:pt x="19538" y="7728"/>
                              </a:cubicBezTo>
                              <a:cubicBezTo>
                                <a:pt x="19504" y="7844"/>
                                <a:pt x="19471" y="7961"/>
                                <a:pt x="19435" y="8076"/>
                              </a:cubicBezTo>
                              <a:cubicBezTo>
                                <a:pt x="19423" y="8116"/>
                                <a:pt x="19404" y="8190"/>
                                <a:pt x="19400" y="8217"/>
                              </a:cubicBezTo>
                              <a:cubicBezTo>
                                <a:pt x="19412" y="8189"/>
                                <a:pt x="19421" y="8164"/>
                                <a:pt x="19430" y="813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9306,7514" coordsize="460,704" path="m19391,7548c19391,7545,19392,7541,19392,7538c19409,7555,19417,7552,19413,7581c19408,7621,19387,7659,19368,7694c19348,7731,19320,7770,19307,7810c19307,7815,19306,7820,19306,7825c19360,7829,19404,7814,19456,7796c19526,7772,19605,7753,19672,7724c19704,7711,19732,7696,19765,7685em19588,7514c19578,7587,19559,7656,19538,7728c19504,7844,19471,7961,19435,8076c19423,8116,19404,8190,19400,8217c19412,8189,19421,8164,19430,8135e" stroked="t" o:allowincell="f" style="position:absolute;margin-left:457.25pt;margin-top:0.6pt;width:13pt;height:19.9pt;mso-wrap-style:none;v-text-anchor:middle">
                <v:fill o:detectmouseclick="t" on="false"/>
                <v:stroke color="blue"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02">
                <wp:simplePos x="0" y="0"/>
                <wp:positionH relativeFrom="column">
                  <wp:posOffset>4894580</wp:posOffset>
                </wp:positionH>
                <wp:positionV relativeFrom="paragraph">
                  <wp:posOffset>12065</wp:posOffset>
                </wp:positionV>
                <wp:extent cx="8255" cy="4445"/>
                <wp:effectExtent l="5715" t="6985" r="5715" b="6985"/>
                <wp:wrapNone/>
                <wp:docPr id="205" name=""/>
                <a:graphic xmlns:a="http://schemas.openxmlformats.org/drawingml/2006/main">
                  <a:graphicData uri="http://schemas.microsoft.com/office/word/2010/wordprocessingShape">
                    <wps:wsp>
                      <wps:cNvSpPr/>
                      <wps:spPr>
                        <a:xfrm>
                          <a:off x="0" y="0"/>
                          <a:ext cx="8280" cy="4320"/>
                        </a:xfrm>
                        <a:custGeom>
                          <a:avLst/>
                          <a:gdLst/>
                          <a:ahLst/>
                          <a:rect l="l" t="t" r="r" b="b"/>
                          <a:pathLst>
                            <a:path w="23" h="12">
                              <a:moveTo>
                                <a:pt x="16793" y="8016"/>
                              </a:moveTo>
                              <a:cubicBezTo>
                                <a:pt x="16778" y="8026"/>
                                <a:pt x="16774" y="8034"/>
                                <a:pt x="16777" y="801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771,8014" coordsize="23,12" path="m16793,8016c16778,8026,16774,8034,16777,8014e" stroked="t" o:allowincell="f" style="position:absolute;margin-left:385.4pt;margin-top:0.95pt;width:0.6pt;height:0.3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4605</wp:posOffset>
                </wp:positionH>
                <wp:positionV relativeFrom="paragraph">
                  <wp:posOffset>92710</wp:posOffset>
                </wp:positionV>
                <wp:extent cx="244475" cy="32385"/>
                <wp:effectExtent l="6985" t="7620" r="6350" b="6350"/>
                <wp:wrapNone/>
                <wp:docPr id="206" name=""/>
                <a:graphic xmlns:a="http://schemas.openxmlformats.org/drawingml/2006/main">
                  <a:graphicData uri="http://schemas.microsoft.com/office/word/2010/wordprocessingShape">
                    <wps:wsp>
                      <wps:cNvSpPr/>
                      <wps:spPr>
                        <a:xfrm>
                          <a:off x="0" y="0"/>
                          <a:ext cx="244440" cy="32400"/>
                        </a:xfrm>
                        <a:custGeom>
                          <a:avLst/>
                          <a:gdLst/>
                          <a:ahLst/>
                          <a:rect l="l" t="t" r="r" b="b"/>
                          <a:pathLst>
                            <a:path w="680" h="90">
                              <a:moveTo>
                                <a:pt x="3783" y="8285"/>
                              </a:moveTo>
                              <a:cubicBezTo>
                                <a:pt x="3784" y="8297"/>
                                <a:pt x="3784" y="8308"/>
                                <a:pt x="3786" y="8320"/>
                              </a:cubicBezTo>
                              <a:cubicBezTo>
                                <a:pt x="3801" y="8308"/>
                                <a:pt x="3815" y="8295"/>
                                <a:pt x="3813" y="8273"/>
                              </a:cubicBezTo>
                              <a:cubicBezTo>
                                <a:pt x="3811" y="8253"/>
                                <a:pt x="3797" y="8242"/>
                                <a:pt x="3778" y="8248"/>
                              </a:cubicBezTo>
                              <a:cubicBezTo>
                                <a:pt x="3752" y="8256"/>
                                <a:pt x="3755" y="8275"/>
                                <a:pt x="3744" y="8293"/>
                              </a:cubicBezTo>
                              <a:cubicBezTo>
                                <a:pt x="3734" y="8303"/>
                                <a:pt x="3731" y="8305"/>
                                <a:pt x="3736" y="8315"/>
                              </a:cubicBezTo>
                            </a:path>
                            <a:path w="680" h="90">
                              <a:moveTo>
                                <a:pt x="3396" y="8267"/>
                              </a:moveTo>
                              <a:cubicBezTo>
                                <a:pt x="3400" y="8285"/>
                                <a:pt x="3401" y="8312"/>
                                <a:pt x="3420" y="8321"/>
                              </a:cubicBezTo>
                              <a:cubicBezTo>
                                <a:pt x="3444" y="8333"/>
                                <a:pt x="3457" y="8297"/>
                                <a:pt x="3459" y="8280"/>
                              </a:cubicBezTo>
                              <a:cubicBezTo>
                                <a:pt x="3461" y="8262"/>
                                <a:pt x="3455" y="8244"/>
                                <a:pt x="3436" y="8238"/>
                              </a:cubicBezTo>
                              <a:cubicBezTo>
                                <a:pt x="3418" y="8233"/>
                                <a:pt x="3396" y="8244"/>
                                <a:pt x="3386" y="8258"/>
                              </a:cubicBezTo>
                              <a:cubicBezTo>
                                <a:pt x="3371" y="8277"/>
                                <a:pt x="3368" y="8275"/>
                                <a:pt x="3376" y="8299"/>
                              </a:cubicBezTo>
                            </a:path>
                            <a:path w="680" h="90">
                              <a:moveTo>
                                <a:pt x="3157" y="8298"/>
                              </a:moveTo>
                              <a:cubicBezTo>
                                <a:pt x="3152" y="8297"/>
                                <a:pt x="3147" y="8296"/>
                                <a:pt x="3142" y="8295"/>
                              </a:cubicBezTo>
                              <a:cubicBezTo>
                                <a:pt x="3144" y="8300"/>
                                <a:pt x="3164" y="8349"/>
                                <a:pt x="3170" y="8315"/>
                              </a:cubicBezTo>
                              <a:cubicBezTo>
                                <a:pt x="3174" y="8290"/>
                                <a:pt x="3151" y="8269"/>
                                <a:pt x="3134" y="825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3134,8237" coordsize="680,90" path="m3783,8285c3784,8297,3784,8308,3786,8320c3801,8308,3815,8295,3813,8273c3811,8253,3797,8242,3778,8248c3752,8256,3755,8275,3744,8293c3734,8303,3731,8305,3736,8315em3396,8267c3400,8285,3401,8312,3420,8321c3444,8333,3457,8297,3459,8280c3461,8262,3455,8244,3436,8238c3418,8233,3396,8244,3386,8258c3371,8277,3368,8275,3376,8299em3157,8298c3152,8297,3147,8296,3142,8295c3144,8300,3164,8349,3170,8315c3174,8290,3151,8269,3134,8256e" stroked="t" o:allowincell="f" style="position:absolute;margin-left:-1.15pt;margin-top:7.3pt;width:19.2pt;height:2.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60045</wp:posOffset>
                </wp:positionH>
                <wp:positionV relativeFrom="paragraph">
                  <wp:posOffset>103505</wp:posOffset>
                </wp:positionV>
                <wp:extent cx="55245" cy="110490"/>
                <wp:effectExtent l="7620" t="6350" r="5080" b="6350"/>
                <wp:wrapNone/>
                <wp:docPr id="207" name=""/>
                <a:graphic xmlns:a="http://schemas.openxmlformats.org/drawingml/2006/main">
                  <a:graphicData uri="http://schemas.microsoft.com/office/word/2010/wordprocessingShape">
                    <wps:wsp>
                      <wps:cNvSpPr/>
                      <wps:spPr>
                        <a:xfrm>
                          <a:off x="0" y="0"/>
                          <a:ext cx="55080" cy="110520"/>
                        </a:xfrm>
                        <a:custGeom>
                          <a:avLst/>
                          <a:gdLst/>
                          <a:ahLst/>
                          <a:rect l="l" t="t" r="r" b="b"/>
                          <a:pathLst>
                            <a:path w="152" h="308">
                              <a:moveTo>
                                <a:pt x="4324" y="8267"/>
                              </a:moveTo>
                              <a:cubicBezTo>
                                <a:pt x="4328" y="8298"/>
                                <a:pt x="4317" y="8315"/>
                                <a:pt x="4312" y="8342"/>
                              </a:cubicBezTo>
                              <a:cubicBezTo>
                                <a:pt x="4304" y="8387"/>
                                <a:pt x="4290" y="8428"/>
                                <a:pt x="4263" y="8468"/>
                              </a:cubicBezTo>
                              <a:cubicBezTo>
                                <a:pt x="4240" y="8502"/>
                                <a:pt x="4228" y="8537"/>
                                <a:pt x="4194" y="8563"/>
                              </a:cubicBezTo>
                              <a:cubicBezTo>
                                <a:pt x="4188" y="8567"/>
                                <a:pt x="4182" y="8570"/>
                                <a:pt x="4176" y="857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176,8267" coordsize="152,308" path="m4324,8267c4328,8298,4317,8315,4312,8342c4304,8387,4290,8428,4263,8468c4240,8502,4228,8537,4194,8563c4188,8567,4182,8570,4176,8574e" stroked="t" o:allowincell="f" style="position:absolute;margin-left:28.35pt;margin-top:8.15pt;width:4.3pt;height:8.6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153160</wp:posOffset>
                </wp:positionH>
                <wp:positionV relativeFrom="paragraph">
                  <wp:posOffset>16510</wp:posOffset>
                </wp:positionV>
                <wp:extent cx="295275" cy="134620"/>
                <wp:effectExtent l="4445" t="6350" r="6350" b="5080"/>
                <wp:wrapNone/>
                <wp:docPr id="208" name=""/>
                <a:graphic xmlns:a="http://schemas.openxmlformats.org/drawingml/2006/main">
                  <a:graphicData uri="http://schemas.microsoft.com/office/word/2010/wordprocessingShape">
                    <wps:wsp>
                      <wps:cNvSpPr/>
                      <wps:spPr>
                        <a:xfrm>
                          <a:off x="0" y="0"/>
                          <a:ext cx="295200" cy="134640"/>
                        </a:xfrm>
                        <a:custGeom>
                          <a:avLst/>
                          <a:gdLst/>
                          <a:ahLst/>
                          <a:rect l="l" t="t" r="r" b="b"/>
                          <a:pathLst>
                            <a:path w="820" h="375">
                              <a:moveTo>
                                <a:pt x="6389" y="8257"/>
                              </a:moveTo>
                              <a:cubicBezTo>
                                <a:pt x="6381" y="8246"/>
                                <a:pt x="6417" y="8241"/>
                                <a:pt x="6438" y="8245"/>
                              </a:cubicBezTo>
                              <a:cubicBezTo>
                                <a:pt x="6478" y="8252"/>
                                <a:pt x="6513" y="8260"/>
                                <a:pt x="6555" y="8257"/>
                              </a:cubicBezTo>
                              <a:cubicBezTo>
                                <a:pt x="6564" y="8256"/>
                                <a:pt x="6572" y="8255"/>
                                <a:pt x="6581" y="8254"/>
                              </a:cubicBezTo>
                            </a:path>
                            <a:path w="820" h="375">
                              <a:moveTo>
                                <a:pt x="6864" y="8025"/>
                              </a:moveTo>
                              <a:cubicBezTo>
                                <a:pt x="6840" y="8066"/>
                                <a:pt x="6826" y="8107"/>
                                <a:pt x="6811" y="8152"/>
                              </a:cubicBezTo>
                              <a:cubicBezTo>
                                <a:pt x="6793" y="8206"/>
                                <a:pt x="6766" y="8276"/>
                                <a:pt x="6766" y="8333"/>
                              </a:cubicBezTo>
                              <a:cubicBezTo>
                                <a:pt x="6766" y="8362"/>
                                <a:pt x="6769" y="8395"/>
                                <a:pt x="6796" y="8396"/>
                              </a:cubicBezTo>
                            </a:path>
                            <a:path w="820" h="375">
                              <a:moveTo>
                                <a:pt x="7068" y="8061"/>
                              </a:moveTo>
                              <a:cubicBezTo>
                                <a:pt x="7033" y="8115"/>
                                <a:pt x="6991" y="8172"/>
                                <a:pt x="6971" y="8234"/>
                              </a:cubicBezTo>
                              <a:cubicBezTo>
                                <a:pt x="6955" y="8282"/>
                                <a:pt x="6958" y="8338"/>
                                <a:pt x="7022" y="8332"/>
                              </a:cubicBezTo>
                              <a:cubicBezTo>
                                <a:pt x="7085" y="8326"/>
                                <a:pt x="7146" y="8267"/>
                                <a:pt x="7177" y="8216"/>
                              </a:cubicBezTo>
                              <a:cubicBezTo>
                                <a:pt x="7210" y="8161"/>
                                <a:pt x="7208" y="8102"/>
                                <a:pt x="7146" y="8071"/>
                              </a:cubicBezTo>
                              <a:cubicBezTo>
                                <a:pt x="7090" y="8043"/>
                                <a:pt x="7012" y="8043"/>
                                <a:pt x="6951" y="803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379,8025" coordsize="820,375" path="m6389,8257c6381,8246,6417,8241,6438,8245c6478,8252,6513,8260,6555,8257c6564,8256,6572,8255,6581,8254em6864,8025c6840,8066,6826,8107,6811,8152c6793,8206,6766,8276,6766,8333c6766,8362,6769,8395,6796,8396em7068,8061c7033,8115,6991,8172,6971,8234c6955,8282,6958,8338,7022,8332c7085,8326,7146,8267,7177,8216c7210,8161,7208,8102,7146,8071c7090,8043,7012,8043,6951,8037e" stroked="t" o:allowincell="f" style="position:absolute;margin-left:90.8pt;margin-top:1.3pt;width:23.2pt;height:10.5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568450</wp:posOffset>
                </wp:positionH>
                <wp:positionV relativeFrom="paragraph">
                  <wp:posOffset>132715</wp:posOffset>
                </wp:positionV>
                <wp:extent cx="55245" cy="110490"/>
                <wp:effectExtent l="6985" t="6350" r="5715" b="6350"/>
                <wp:wrapNone/>
                <wp:docPr id="209" name=""/>
                <a:graphic xmlns:a="http://schemas.openxmlformats.org/drawingml/2006/main">
                  <a:graphicData uri="http://schemas.microsoft.com/office/word/2010/wordprocessingShape">
                    <wps:wsp>
                      <wps:cNvSpPr/>
                      <wps:spPr>
                        <a:xfrm>
                          <a:off x="0" y="0"/>
                          <a:ext cx="55080" cy="110520"/>
                        </a:xfrm>
                        <a:custGeom>
                          <a:avLst/>
                          <a:gdLst/>
                          <a:ahLst/>
                          <a:rect l="l" t="t" r="r" b="b"/>
                          <a:pathLst>
                            <a:path w="153" h="307">
                              <a:moveTo>
                                <a:pt x="7684" y="8349"/>
                              </a:moveTo>
                              <a:cubicBezTo>
                                <a:pt x="7682" y="8384"/>
                                <a:pt x="7675" y="8412"/>
                                <a:pt x="7663" y="8446"/>
                              </a:cubicBezTo>
                              <a:cubicBezTo>
                                <a:pt x="7640" y="8513"/>
                                <a:pt x="7622" y="8575"/>
                                <a:pt x="7570" y="8626"/>
                              </a:cubicBezTo>
                              <a:cubicBezTo>
                                <a:pt x="7557" y="8636"/>
                                <a:pt x="7545" y="8645"/>
                                <a:pt x="7532" y="865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532,8349" coordsize="153,307" path="m7684,8349c7682,8384,7675,8412,7663,8446c7640,8513,7622,8575,7570,8626c7557,8636,7545,8645,7532,8655e" stroked="t" o:allowincell="f" style="position:absolute;margin-left:123.5pt;margin-top:10.45pt;width:4.3pt;height:8.6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118360</wp:posOffset>
                </wp:positionH>
                <wp:positionV relativeFrom="paragraph">
                  <wp:posOffset>130175</wp:posOffset>
                </wp:positionV>
                <wp:extent cx="76835" cy="106045"/>
                <wp:effectExtent l="6985" t="6985" r="5080" b="6350"/>
                <wp:wrapNone/>
                <wp:docPr id="210" name=""/>
                <a:graphic xmlns:a="http://schemas.openxmlformats.org/drawingml/2006/main">
                  <a:graphicData uri="http://schemas.microsoft.com/office/word/2010/wordprocessingShape">
                    <wps:wsp>
                      <wps:cNvSpPr/>
                      <wps:spPr>
                        <a:xfrm>
                          <a:off x="0" y="0"/>
                          <a:ext cx="76680" cy="106200"/>
                        </a:xfrm>
                        <a:custGeom>
                          <a:avLst/>
                          <a:gdLst/>
                          <a:ahLst/>
                          <a:rect l="l" t="t" r="r" b="b"/>
                          <a:pathLst>
                            <a:path w="213" h="294">
                              <a:moveTo>
                                <a:pt x="9271" y="8342"/>
                              </a:moveTo>
                              <a:cubicBezTo>
                                <a:pt x="9268" y="8383"/>
                                <a:pt x="9254" y="8416"/>
                                <a:pt x="9237" y="8456"/>
                              </a:cubicBezTo>
                              <a:cubicBezTo>
                                <a:pt x="9210" y="8517"/>
                                <a:pt x="9178" y="8578"/>
                                <a:pt x="9124" y="8621"/>
                              </a:cubicBezTo>
                              <a:cubicBezTo>
                                <a:pt x="9088" y="8649"/>
                                <a:pt x="9082" y="8632"/>
                                <a:pt x="9060" y="860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060,8342" coordsize="213,294" path="m9271,8342c9268,8383,9254,8416,9237,8456c9210,8517,9178,8578,9124,8621c9088,8649,9082,8632,9060,8607e" stroked="t" o:allowincell="f" style="position:absolute;margin-left:166.8pt;margin-top:10.25pt;width:6pt;height:8.3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578100</wp:posOffset>
                </wp:positionH>
                <wp:positionV relativeFrom="paragraph">
                  <wp:posOffset>89535</wp:posOffset>
                </wp:positionV>
                <wp:extent cx="57150" cy="122555"/>
                <wp:effectExtent l="6350" t="6985" r="5080" b="5715"/>
                <wp:wrapNone/>
                <wp:docPr id="211" name=""/>
                <a:graphic xmlns:a="http://schemas.openxmlformats.org/drawingml/2006/main">
                  <a:graphicData uri="http://schemas.microsoft.com/office/word/2010/wordprocessingShape">
                    <wps:wsp>
                      <wps:cNvSpPr/>
                      <wps:spPr>
                        <a:xfrm>
                          <a:off x="0" y="0"/>
                          <a:ext cx="57240" cy="122400"/>
                        </a:xfrm>
                        <a:custGeom>
                          <a:avLst/>
                          <a:gdLst/>
                          <a:ahLst/>
                          <a:rect l="l" t="t" r="r" b="b"/>
                          <a:pathLst>
                            <a:path w="160" h="340">
                              <a:moveTo>
                                <a:pt x="10488" y="8229"/>
                              </a:moveTo>
                              <a:cubicBezTo>
                                <a:pt x="10493" y="8258"/>
                                <a:pt x="10492" y="8277"/>
                                <a:pt x="10484" y="8307"/>
                              </a:cubicBezTo>
                              <a:cubicBezTo>
                                <a:pt x="10470" y="8361"/>
                                <a:pt x="10443" y="8408"/>
                                <a:pt x="10425" y="8459"/>
                              </a:cubicBezTo>
                              <a:cubicBezTo>
                                <a:pt x="10404" y="8518"/>
                                <a:pt x="10392" y="8540"/>
                                <a:pt x="10336" y="856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336,8229" coordsize="160,340" path="m10488,8229c10493,8258,10492,8277,10484,8307c10470,8361,10443,8408,10425,8459c10404,8518,10392,8540,10336,8568e" stroked="t" o:allowincell="f" style="position:absolute;margin-left:203pt;margin-top:7.05pt;width:4.45pt;height:9.6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792345</wp:posOffset>
                </wp:positionH>
                <wp:positionV relativeFrom="paragraph">
                  <wp:posOffset>10160</wp:posOffset>
                </wp:positionV>
                <wp:extent cx="17145" cy="4445"/>
                <wp:effectExtent l="6985" t="6985" r="5715" b="5715"/>
                <wp:wrapNone/>
                <wp:docPr id="212" name=""/>
                <a:graphic xmlns:a="http://schemas.openxmlformats.org/drawingml/2006/main">
                  <a:graphicData uri="http://schemas.microsoft.com/office/word/2010/wordprocessingShape">
                    <wps:wsp>
                      <wps:cNvSpPr/>
                      <wps:spPr>
                        <a:xfrm>
                          <a:off x="0" y="0"/>
                          <a:ext cx="17280" cy="4320"/>
                        </a:xfrm>
                        <a:custGeom>
                          <a:avLst/>
                          <a:gdLst/>
                          <a:ahLst/>
                          <a:rect l="l" t="t" r="r" b="b"/>
                          <a:pathLst>
                            <a:path w="47" h="13">
                              <a:moveTo>
                                <a:pt x="16487" y="8018"/>
                              </a:moveTo>
                              <a:cubicBezTo>
                                <a:pt x="16505" y="8020"/>
                                <a:pt x="16517" y="8016"/>
                                <a:pt x="16533" y="800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487,8008" coordsize="47,13" path="m16487,8018c16505,8020,16517,8016,16533,8008e" stroked="t" o:allowincell="f" style="position:absolute;margin-left:377.35pt;margin-top:0.8pt;width:1.3pt;height:0.3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968875</wp:posOffset>
                </wp:positionH>
                <wp:positionV relativeFrom="paragraph">
                  <wp:posOffset>15240</wp:posOffset>
                </wp:positionV>
                <wp:extent cx="4445" cy="7620"/>
                <wp:effectExtent l="6350" t="6350" r="5715" b="6350"/>
                <wp:wrapNone/>
                <wp:docPr id="213" name=""/>
                <a:graphic xmlns:a="http://schemas.openxmlformats.org/drawingml/2006/main">
                  <a:graphicData uri="http://schemas.microsoft.com/office/word/2010/wordprocessingShape">
                    <wps:wsp>
                      <wps:cNvSpPr/>
                      <wps:spPr>
                        <a:xfrm>
                          <a:off x="0" y="0"/>
                          <a:ext cx="4320" cy="7560"/>
                        </a:xfrm>
                        <a:custGeom>
                          <a:avLst/>
                          <a:gdLst/>
                          <a:ahLst/>
                          <a:rect l="l" t="t" r="r" b="b"/>
                          <a:pathLst>
                            <a:path w="11" h="22">
                              <a:moveTo>
                                <a:pt x="16986" y="8022"/>
                              </a:moveTo>
                              <a:cubicBezTo>
                                <a:pt x="16982" y="8040"/>
                                <a:pt x="16975" y="8038"/>
                                <a:pt x="16988" y="804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978,8022" coordsize="11,22" path="m16986,8022c16982,8040,16975,8038,16988,8043e" stroked="t" o:allowincell="f" style="position:absolute;margin-left:391.25pt;margin-top:1.2pt;width:0.3pt;height:0.55pt;mso-wrap-style:none;v-text-anchor:middle">
                <v:fill o:detectmouseclick="t" on="false"/>
                <v:stroke color="blue" weight="12600" joinstyle="round" endcap="round"/>
                <w10:wrap type="none"/>
              </v:shape>
            </w:pict>
          </mc:Fallback>
        </mc:AlternateContent>
      </w:r>
    </w:p>
    <w:p>
      <w:pPr>
        <w:pStyle w:val="Normal"/>
        <w:ind w:right="-180" w:hanging="0"/>
        <w:rPr>
          <w:b/>
          <w:b/>
        </w:rPr>
      </w:pPr>
      <w:r>
        <w:rPr>
          <w:b/>
        </w:rPr>
        <w:tab/>
        <w:tab/>
        <w:tab/>
        <w:tab/>
        <w:tab/>
        <w:tab/>
        <w:tab/>
        <w:tab/>
        <w:tab/>
        <w:tab/>
        <w:tab/>
        <w:tab/>
        <w:t>█</w:t>
      </w:r>
    </w:p>
    <w:p>
      <w:pPr>
        <w:pStyle w:val="Normal"/>
        <w:ind w:right="-180" w:hanging="0"/>
        <w:rPr/>
      </w:pPr>
      <w:r>
        <w:rPr>
          <w:b/>
        </w:rPr>
        <w:t xml:space="preserve">Example 7 </w:t>
      </w:r>
      <w:r>
        <w:rPr/>
        <w:t xml:space="preserve">Find congruence class </w:t>
      </w:r>
      <w:r>
        <w:rPr/>
      </w:r>
      <m:oMath xmlns:m="http://schemas.openxmlformats.org/officeDocument/2006/math">
        <m:acc>
          <m:accPr>
            <m:chr m:val="¯"/>
          </m:accPr>
          <m:e>
            <m:r>
              <w:rPr>
                <w:rFonts w:ascii="Cambria Math" w:hAnsi="Cambria Math"/>
              </w:rPr>
              <m:t xml:space="preserve">2</m:t>
            </m:r>
          </m:e>
        </m:acc>
      </m:oMath>
      <w:r>
        <w:rPr/>
        <w:t xml:space="preserve"> modulo 7.</w: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133350</wp:posOffset>
                </wp:positionH>
                <wp:positionV relativeFrom="paragraph">
                  <wp:posOffset>20320</wp:posOffset>
                </wp:positionV>
                <wp:extent cx="5339080" cy="1351915"/>
                <wp:effectExtent l="6985" t="6350" r="6985" b="5715"/>
                <wp:wrapNone/>
                <wp:docPr id="214" name=""/>
                <a:graphic xmlns:a="http://schemas.openxmlformats.org/drawingml/2006/main">
                  <a:graphicData uri="http://schemas.microsoft.com/office/word/2010/wordprocessingShape">
                    <wps:wsp>
                      <wps:cNvSpPr/>
                      <wps:spPr>
                        <a:xfrm>
                          <a:off x="0" y="0"/>
                          <a:ext cx="5339160" cy="1351800"/>
                        </a:xfrm>
                        <a:custGeom>
                          <a:avLst/>
                          <a:gdLst/>
                          <a:ahLst/>
                          <a:rect l="l" t="t" r="r" b="b"/>
                          <a:pathLst>
                            <a:path w="14832" h="3754">
                              <a:moveTo>
                                <a:pt x="3908" y="11867"/>
                              </a:moveTo>
                              <a:cubicBezTo>
                                <a:pt x="3877" y="11856"/>
                                <a:pt x="3888" y="11853"/>
                                <a:pt x="3852" y="11858"/>
                              </a:cubicBezTo>
                              <a:cubicBezTo>
                                <a:pt x="3834" y="11861"/>
                                <a:pt x="3817" y="11866"/>
                                <a:pt x="3799" y="11872"/>
                              </a:cubicBezTo>
                              <a:cubicBezTo>
                                <a:pt x="3780" y="11879"/>
                                <a:pt x="3761" y="11886"/>
                                <a:pt x="3744" y="11896"/>
                              </a:cubicBezTo>
                              <a:cubicBezTo>
                                <a:pt x="3715" y="11913"/>
                                <a:pt x="3690" y="11932"/>
                                <a:pt x="3672" y="11960"/>
                              </a:cubicBezTo>
                              <a:cubicBezTo>
                                <a:pt x="3634" y="12016"/>
                                <a:pt x="3650" y="12073"/>
                                <a:pt x="3688" y="12124"/>
                              </a:cubicBezTo>
                              <a:cubicBezTo>
                                <a:pt x="3728" y="12177"/>
                                <a:pt x="3797" y="12225"/>
                                <a:pt x="3803" y="12297"/>
                              </a:cubicBezTo>
                              <a:cubicBezTo>
                                <a:pt x="3807" y="12348"/>
                                <a:pt x="3768" y="12396"/>
                                <a:pt x="3738" y="12432"/>
                              </a:cubicBezTo>
                              <a:cubicBezTo>
                                <a:pt x="3706" y="12469"/>
                                <a:pt x="3665" y="12500"/>
                                <a:pt x="3633" y="12534"/>
                              </a:cubicBezTo>
                              <a:cubicBezTo>
                                <a:pt x="3684" y="12548"/>
                                <a:pt x="3726" y="12554"/>
                                <a:pt x="3745" y="12610"/>
                              </a:cubicBezTo>
                              <a:cubicBezTo>
                                <a:pt x="3767" y="12674"/>
                                <a:pt x="3674" y="12767"/>
                                <a:pt x="3640" y="12808"/>
                              </a:cubicBezTo>
                              <a:cubicBezTo>
                                <a:pt x="3605" y="12851"/>
                                <a:pt x="3562" y="12896"/>
                                <a:pt x="3548" y="12952"/>
                              </a:cubicBezTo>
                              <a:cubicBezTo>
                                <a:pt x="3535" y="13005"/>
                                <a:pt x="3559" y="13035"/>
                                <a:pt x="3608" y="13046"/>
                              </a:cubicBezTo>
                              <a:cubicBezTo>
                                <a:pt x="3716" y="13071"/>
                                <a:pt x="3808" y="13018"/>
                                <a:pt x="3906" y="12978"/>
                              </a:cubicBezTo>
                            </a:path>
                            <a:path w="14832" h="3754">
                              <a:moveTo>
                                <a:pt x="18079" y="11481"/>
                              </a:moveTo>
                              <a:cubicBezTo>
                                <a:pt x="18082" y="11480"/>
                                <a:pt x="18085" y="11474"/>
                                <a:pt x="18113" y="11472"/>
                              </a:cubicBezTo>
                              <a:cubicBezTo>
                                <a:pt x="18158" y="11469"/>
                                <a:pt x="18357" y="11421"/>
                                <a:pt x="18375" y="11479"/>
                              </a:cubicBezTo>
                              <a:cubicBezTo>
                                <a:pt x="18385" y="11510"/>
                                <a:pt x="18346" y="11545"/>
                                <a:pt x="18330" y="11566"/>
                              </a:cubicBezTo>
                              <a:cubicBezTo>
                                <a:pt x="18255" y="11669"/>
                                <a:pt x="18198" y="11780"/>
                                <a:pt x="18179" y="11908"/>
                              </a:cubicBezTo>
                              <a:cubicBezTo>
                                <a:pt x="18166" y="11996"/>
                                <a:pt x="18192" y="12032"/>
                                <a:pt x="18232" y="12100"/>
                              </a:cubicBezTo>
                              <a:cubicBezTo>
                                <a:pt x="18250" y="12131"/>
                                <a:pt x="18243" y="12132"/>
                                <a:pt x="18224" y="12162"/>
                              </a:cubicBezTo>
                              <a:cubicBezTo>
                                <a:pt x="18177" y="12237"/>
                                <a:pt x="18100" y="12305"/>
                                <a:pt x="18128" y="12403"/>
                              </a:cubicBezTo>
                              <a:cubicBezTo>
                                <a:pt x="18151" y="12486"/>
                                <a:pt x="18242" y="12566"/>
                                <a:pt x="18208" y="12659"/>
                              </a:cubicBezTo>
                              <a:cubicBezTo>
                                <a:pt x="18181" y="12732"/>
                                <a:pt x="18104" y="12775"/>
                                <a:pt x="18040" y="12808"/>
                              </a:cubicBezTo>
                              <a:cubicBezTo>
                                <a:pt x="17960" y="12850"/>
                                <a:pt x="17863" y="12876"/>
                                <a:pt x="17773" y="12857"/>
                              </a:cubicBezTo>
                              <a:cubicBezTo>
                                <a:pt x="17754" y="12850"/>
                                <a:pt x="17734" y="12844"/>
                                <a:pt x="17715" y="12837"/>
                              </a:cubicBezTo>
                            </a:path>
                            <a:path w="14832" h="3754">
                              <a:moveTo>
                                <a:pt x="10562" y="12187"/>
                              </a:moveTo>
                              <a:cubicBezTo>
                                <a:pt x="10562" y="12160"/>
                                <a:pt x="10551" y="12157"/>
                                <a:pt x="10577" y="12135"/>
                              </a:cubicBezTo>
                              <a:cubicBezTo>
                                <a:pt x="10595" y="12119"/>
                                <a:pt x="10631" y="12102"/>
                                <a:pt x="10655" y="12100"/>
                              </a:cubicBezTo>
                              <a:cubicBezTo>
                                <a:pt x="10691" y="12097"/>
                                <a:pt x="10715" y="12116"/>
                                <a:pt x="10724" y="12150"/>
                              </a:cubicBezTo>
                              <a:cubicBezTo>
                                <a:pt x="10748" y="12237"/>
                                <a:pt x="10696" y="12338"/>
                                <a:pt x="10656" y="12412"/>
                              </a:cubicBezTo>
                              <a:cubicBezTo>
                                <a:pt x="10622" y="12475"/>
                                <a:pt x="10579" y="12531"/>
                                <a:pt x="10542" y="12592"/>
                              </a:cubicBezTo>
                              <a:cubicBezTo>
                                <a:pt x="10519" y="12630"/>
                                <a:pt x="10466" y="12707"/>
                                <a:pt x="10505" y="12751"/>
                              </a:cubicBezTo>
                              <a:cubicBezTo>
                                <a:pt x="10548" y="12799"/>
                                <a:pt x="10659" y="12792"/>
                                <a:pt x="10716" y="12791"/>
                              </a:cubicBezTo>
                              <a:cubicBezTo>
                                <a:pt x="10786" y="12790"/>
                                <a:pt x="10855" y="12779"/>
                                <a:pt x="10925" y="12770"/>
                              </a:cubicBezTo>
                            </a:path>
                            <a:path w="14832" h="3754">
                              <a:moveTo>
                                <a:pt x="10006" y="9700"/>
                              </a:moveTo>
                              <a:cubicBezTo>
                                <a:pt x="9999" y="9683"/>
                                <a:pt x="9988" y="9674"/>
                                <a:pt x="10002" y="9670"/>
                              </a:cubicBezTo>
                              <a:cubicBezTo>
                                <a:pt x="10032" y="9661"/>
                                <a:pt x="10073" y="9658"/>
                                <a:pt x="10105" y="9656"/>
                              </a:cubicBezTo>
                              <a:cubicBezTo>
                                <a:pt x="10195" y="9652"/>
                                <a:pt x="10286" y="9655"/>
                                <a:pt x="10376" y="9656"/>
                              </a:cubicBezTo>
                              <a:cubicBezTo>
                                <a:pt x="10542" y="9658"/>
                                <a:pt x="10740" y="9695"/>
                                <a:pt x="10902" y="9646"/>
                              </a:cubicBezTo>
                              <a:cubicBezTo>
                                <a:pt x="10922" y="9636"/>
                                <a:pt x="10930" y="9637"/>
                                <a:pt x="10929" y="9622"/>
                              </a:cubicBezTo>
                              <a:cubicBezTo>
                                <a:pt x="10868" y="9589"/>
                                <a:pt x="10809" y="9580"/>
                                <a:pt x="10740" y="9571"/>
                              </a:cubicBezTo>
                              <a:cubicBezTo>
                                <a:pt x="10658" y="9560"/>
                                <a:pt x="10586" y="9560"/>
                                <a:pt x="10505" y="9574"/>
                              </a:cubicBezTo>
                              <a:cubicBezTo>
                                <a:pt x="10519" y="9601"/>
                                <a:pt x="10569" y="9597"/>
                                <a:pt x="10642" y="9597"/>
                              </a:cubicBezTo>
                              <a:cubicBezTo>
                                <a:pt x="10674" y="9597"/>
                                <a:pt x="10707" y="9597"/>
                                <a:pt x="10739" y="9597"/>
                              </a:cubicBezTo>
                            </a:path>
                            <a:path w="14832" h="3754">
                              <a:moveTo>
                                <a:pt x="11141" y="12752"/>
                              </a:moveTo>
                              <a:cubicBezTo>
                                <a:pt x="11163" y="12772"/>
                                <a:pt x="11152" y="12839"/>
                                <a:pt x="11146" y="12871"/>
                              </a:cubicBezTo>
                              <a:cubicBezTo>
                                <a:pt x="11127" y="12978"/>
                                <a:pt x="11085" y="13097"/>
                                <a:pt x="11033" y="13192"/>
                              </a:cubicBezTo>
                              <a:cubicBezTo>
                                <a:pt x="11018" y="13215"/>
                                <a:pt x="11002" y="13239"/>
                                <a:pt x="10987" y="13262"/>
                              </a:cubicBezTo>
                            </a:path>
                            <a:path w="14832" h="3754">
                              <a:moveTo>
                                <a:pt x="10955" y="11690"/>
                              </a:moveTo>
                              <a:cubicBezTo>
                                <a:pt x="10963" y="11677"/>
                                <a:pt x="10984" y="11654"/>
                                <a:pt x="10988" y="11646"/>
                              </a:cubicBezTo>
                              <a:cubicBezTo>
                                <a:pt x="11012" y="11599"/>
                                <a:pt x="11057" y="11574"/>
                                <a:pt x="11106" y="11548"/>
                              </a:cubicBezTo>
                              <a:cubicBezTo>
                                <a:pt x="11199" y="11498"/>
                                <a:pt x="11308" y="11473"/>
                                <a:pt x="11413" y="11466"/>
                              </a:cubicBezTo>
                              <a:cubicBezTo>
                                <a:pt x="11527" y="11458"/>
                                <a:pt x="11642" y="11474"/>
                                <a:pt x="11746" y="11524"/>
                              </a:cubicBezTo>
                              <a:cubicBezTo>
                                <a:pt x="11798" y="11549"/>
                                <a:pt x="11832" y="11583"/>
                                <a:pt x="11870" y="11623"/>
                              </a:cubicBezTo>
                            </a:path>
                            <a:path w="14832" h="3754">
                              <a:moveTo>
                                <a:pt x="11227" y="10963"/>
                              </a:moveTo>
                              <a:cubicBezTo>
                                <a:pt x="11235" y="10982"/>
                                <a:pt x="11235" y="11018"/>
                                <a:pt x="11233" y="11040"/>
                              </a:cubicBezTo>
                              <a:cubicBezTo>
                                <a:pt x="11229" y="11085"/>
                                <a:pt x="11222" y="11132"/>
                                <a:pt x="11227" y="11177"/>
                              </a:cubicBezTo>
                              <a:cubicBezTo>
                                <a:pt x="11230" y="11210"/>
                                <a:pt x="11234" y="11242"/>
                                <a:pt x="11236" y="11275"/>
                              </a:cubicBezTo>
                            </a:path>
                            <a:path w="14832" h="3754">
                              <a:moveTo>
                                <a:pt x="11102" y="11087"/>
                              </a:moveTo>
                              <a:cubicBezTo>
                                <a:pt x="11130" y="11092"/>
                                <a:pt x="11148" y="11074"/>
                                <a:pt x="11177" y="11068"/>
                              </a:cubicBezTo>
                              <a:cubicBezTo>
                                <a:pt x="11234" y="11056"/>
                                <a:pt x="11289" y="11041"/>
                                <a:pt x="11346" y="11026"/>
                              </a:cubicBezTo>
                              <a:cubicBezTo>
                                <a:pt x="11360" y="11023"/>
                                <a:pt x="11375" y="11019"/>
                                <a:pt x="11389" y="11016"/>
                              </a:cubicBezTo>
                            </a:path>
                            <a:path w="14832" h="3754">
                              <a:moveTo>
                                <a:pt x="11535" y="10931"/>
                              </a:moveTo>
                              <a:cubicBezTo>
                                <a:pt x="11549" y="10904"/>
                                <a:pt x="11561" y="10886"/>
                                <a:pt x="11588" y="10870"/>
                              </a:cubicBezTo>
                              <a:cubicBezTo>
                                <a:pt x="11624" y="10848"/>
                                <a:pt x="11671" y="10844"/>
                                <a:pt x="11711" y="10861"/>
                              </a:cubicBezTo>
                              <a:cubicBezTo>
                                <a:pt x="11763" y="10883"/>
                                <a:pt x="11786" y="10940"/>
                                <a:pt x="11793" y="10992"/>
                              </a:cubicBezTo>
                              <a:cubicBezTo>
                                <a:pt x="11801" y="11049"/>
                                <a:pt x="11789" y="11113"/>
                                <a:pt x="11780" y="11169"/>
                              </a:cubicBezTo>
                              <a:cubicBezTo>
                                <a:pt x="11777" y="11191"/>
                                <a:pt x="11776" y="11196"/>
                                <a:pt x="11774" y="11209"/>
                              </a:cubicBezTo>
                            </a:path>
                            <a:path w="14832" h="3754">
                              <a:moveTo>
                                <a:pt x="12046" y="12084"/>
                              </a:moveTo>
                              <a:cubicBezTo>
                                <a:pt x="12051" y="12077"/>
                                <a:pt x="12062" y="12066"/>
                                <a:pt x="12074" y="12052"/>
                              </a:cubicBezTo>
                              <a:cubicBezTo>
                                <a:pt x="12088" y="12036"/>
                                <a:pt x="12089" y="12026"/>
                                <a:pt x="12086" y="12005"/>
                              </a:cubicBezTo>
                              <a:cubicBezTo>
                                <a:pt x="12084" y="11999"/>
                                <a:pt x="12081" y="11992"/>
                                <a:pt x="12079" y="11986"/>
                              </a:cubicBezTo>
                              <a:cubicBezTo>
                                <a:pt x="12044" y="11981"/>
                                <a:pt x="12020" y="11991"/>
                                <a:pt x="11987" y="12008"/>
                              </a:cubicBezTo>
                              <a:cubicBezTo>
                                <a:pt x="11928" y="12038"/>
                                <a:pt x="11883" y="12085"/>
                                <a:pt x="11843" y="12137"/>
                              </a:cubicBezTo>
                              <a:cubicBezTo>
                                <a:pt x="11818" y="12170"/>
                                <a:pt x="11776" y="12235"/>
                                <a:pt x="11804" y="12279"/>
                              </a:cubicBezTo>
                              <a:cubicBezTo>
                                <a:pt x="11835" y="12327"/>
                                <a:pt x="11919" y="12272"/>
                                <a:pt x="11948" y="12255"/>
                              </a:cubicBezTo>
                              <a:cubicBezTo>
                                <a:pt x="12012" y="12218"/>
                                <a:pt x="12066" y="12168"/>
                                <a:pt x="12122" y="12121"/>
                              </a:cubicBezTo>
                              <a:cubicBezTo>
                                <a:pt x="12130" y="12115"/>
                                <a:pt x="12138" y="12108"/>
                                <a:pt x="12146" y="12102"/>
                              </a:cubicBezTo>
                              <a:cubicBezTo>
                                <a:pt x="12150" y="12123"/>
                                <a:pt x="12138" y="12169"/>
                                <a:pt x="12124" y="12211"/>
                              </a:cubicBezTo>
                              <a:cubicBezTo>
                                <a:pt x="12093" y="12305"/>
                                <a:pt x="12063" y="12400"/>
                                <a:pt x="12042" y="12497"/>
                              </a:cubicBezTo>
                              <a:cubicBezTo>
                                <a:pt x="12029" y="12556"/>
                                <a:pt x="12017" y="12619"/>
                                <a:pt x="12026" y="12679"/>
                              </a:cubicBezTo>
                              <a:cubicBezTo>
                                <a:pt x="12027" y="12683"/>
                                <a:pt x="12028" y="12688"/>
                                <a:pt x="12029" y="12692"/>
                              </a:cubicBezTo>
                            </a:path>
                            <a:path w="14832" h="3754">
                              <a:moveTo>
                                <a:pt x="12416" y="12617"/>
                              </a:moveTo>
                              <a:cubicBezTo>
                                <a:pt x="12414" y="12710"/>
                                <a:pt x="12395" y="12783"/>
                                <a:pt x="12367" y="12872"/>
                              </a:cubicBezTo>
                              <a:cubicBezTo>
                                <a:pt x="12326" y="13000"/>
                                <a:pt x="12274" y="13095"/>
                                <a:pt x="12206" y="13210"/>
                              </a:cubicBezTo>
                            </a:path>
                            <a:path w="14832" h="3754">
                              <a:moveTo>
                                <a:pt x="13033" y="12006"/>
                              </a:moveTo>
                              <a:cubicBezTo>
                                <a:pt x="13043" y="11982"/>
                                <a:pt x="13046" y="11991"/>
                                <a:pt x="13042" y="12018"/>
                              </a:cubicBezTo>
                              <a:cubicBezTo>
                                <a:pt x="13034" y="12077"/>
                                <a:pt x="13029" y="12136"/>
                                <a:pt x="13021" y="12195"/>
                              </a:cubicBezTo>
                              <a:cubicBezTo>
                                <a:pt x="13002" y="12328"/>
                                <a:pt x="12963" y="12466"/>
                                <a:pt x="12956" y="12600"/>
                              </a:cubicBezTo>
                              <a:cubicBezTo>
                                <a:pt x="12952" y="12687"/>
                                <a:pt x="12977" y="12620"/>
                                <a:pt x="12992" y="12587"/>
                              </a:cubicBezTo>
                            </a:path>
                            <a:path w="14832" h="3754">
                              <a:moveTo>
                                <a:pt x="13334" y="12046"/>
                              </a:moveTo>
                              <a:cubicBezTo>
                                <a:pt x="13285" y="12145"/>
                                <a:pt x="13236" y="12244"/>
                                <a:pt x="13204" y="12350"/>
                              </a:cubicBezTo>
                              <a:cubicBezTo>
                                <a:pt x="13179" y="12433"/>
                                <a:pt x="13143" y="12561"/>
                                <a:pt x="13197" y="12642"/>
                              </a:cubicBezTo>
                              <a:cubicBezTo>
                                <a:pt x="13237" y="12702"/>
                                <a:pt x="13315" y="12654"/>
                                <a:pt x="13351" y="12620"/>
                              </a:cubicBezTo>
                              <a:cubicBezTo>
                                <a:pt x="13382" y="12590"/>
                                <a:pt x="13426" y="12522"/>
                                <a:pt x="13393" y="12479"/>
                              </a:cubicBezTo>
                              <a:cubicBezTo>
                                <a:pt x="13364" y="12441"/>
                                <a:pt x="13281" y="12468"/>
                                <a:pt x="13248" y="12482"/>
                              </a:cubicBezTo>
                              <a:cubicBezTo>
                                <a:pt x="13219" y="12494"/>
                                <a:pt x="13189" y="12516"/>
                                <a:pt x="13162" y="12533"/>
                              </a:cubicBezTo>
                            </a:path>
                            <a:path w="14832" h="3754">
                              <a:moveTo>
                                <a:pt x="12625" y="11574"/>
                              </a:moveTo>
                              <a:cubicBezTo>
                                <a:pt x="12648" y="11546"/>
                                <a:pt x="12677" y="11514"/>
                                <a:pt x="12711" y="11499"/>
                              </a:cubicBezTo>
                              <a:cubicBezTo>
                                <a:pt x="12773" y="11472"/>
                                <a:pt x="12849" y="11465"/>
                                <a:pt x="12916" y="11469"/>
                              </a:cubicBezTo>
                              <a:cubicBezTo>
                                <a:pt x="12982" y="11473"/>
                                <a:pt x="13057" y="11496"/>
                                <a:pt x="13108" y="11539"/>
                              </a:cubicBezTo>
                              <a:cubicBezTo>
                                <a:pt x="13133" y="11561"/>
                                <a:pt x="13141" y="11583"/>
                                <a:pt x="13148" y="11613"/>
                              </a:cubicBezTo>
                            </a:path>
                            <a:path w="14832" h="3754">
                              <a:moveTo>
                                <a:pt x="12876" y="10869"/>
                              </a:moveTo>
                              <a:cubicBezTo>
                                <a:pt x="12876" y="10909"/>
                                <a:pt x="12872" y="10949"/>
                                <a:pt x="12865" y="10988"/>
                              </a:cubicBezTo>
                              <a:cubicBezTo>
                                <a:pt x="12853" y="11056"/>
                                <a:pt x="12840" y="11127"/>
                                <a:pt x="12841" y="11196"/>
                              </a:cubicBezTo>
                              <a:cubicBezTo>
                                <a:pt x="12842" y="11235"/>
                                <a:pt x="12849" y="11274"/>
                                <a:pt x="12849" y="11313"/>
                              </a:cubicBezTo>
                            </a:path>
                            <a:path w="14832" h="3754">
                              <a:moveTo>
                                <a:pt x="12735" y="11081"/>
                              </a:moveTo>
                              <a:cubicBezTo>
                                <a:pt x="12711" y="11081"/>
                                <a:pt x="12769" y="11057"/>
                                <a:pt x="12775" y="11054"/>
                              </a:cubicBezTo>
                              <a:cubicBezTo>
                                <a:pt x="12825" y="11030"/>
                                <a:pt x="12879" y="11009"/>
                                <a:pt x="12931" y="10990"/>
                              </a:cubicBezTo>
                              <a:cubicBezTo>
                                <a:pt x="12975" y="10974"/>
                                <a:pt x="13018" y="10968"/>
                                <a:pt x="13064" y="10964"/>
                              </a:cubicBezTo>
                            </a:path>
                            <a:path w="14832" h="3754">
                              <a:moveTo>
                                <a:pt x="13168" y="10873"/>
                              </a:moveTo>
                              <a:cubicBezTo>
                                <a:pt x="13202" y="10840"/>
                                <a:pt x="13230" y="10815"/>
                                <a:pt x="13278" y="10809"/>
                              </a:cubicBezTo>
                              <a:cubicBezTo>
                                <a:pt x="13332" y="10802"/>
                                <a:pt x="13365" y="10845"/>
                                <a:pt x="13380" y="10892"/>
                              </a:cubicBezTo>
                              <a:cubicBezTo>
                                <a:pt x="13402" y="10958"/>
                                <a:pt x="13393" y="11032"/>
                                <a:pt x="13383" y="11099"/>
                              </a:cubicBezTo>
                              <a:cubicBezTo>
                                <a:pt x="13378" y="11133"/>
                                <a:pt x="13371" y="11165"/>
                                <a:pt x="13367" y="11199"/>
                              </a:cubicBezTo>
                            </a:path>
                            <a:path w="14832" h="3754">
                              <a:moveTo>
                                <a:pt x="13779" y="12613"/>
                              </a:moveTo>
                              <a:cubicBezTo>
                                <a:pt x="13786" y="12675"/>
                                <a:pt x="13771" y="12730"/>
                                <a:pt x="13754" y="12792"/>
                              </a:cubicBezTo>
                              <a:cubicBezTo>
                                <a:pt x="13728" y="12886"/>
                                <a:pt x="13708" y="12985"/>
                                <a:pt x="13656" y="13069"/>
                              </a:cubicBezTo>
                              <a:cubicBezTo>
                                <a:pt x="13645" y="13083"/>
                                <a:pt x="13634" y="13097"/>
                                <a:pt x="13623" y="13111"/>
                              </a:cubicBezTo>
                            </a:path>
                            <a:path w="14832" h="3754">
                              <a:moveTo>
                                <a:pt x="14372" y="12054"/>
                              </a:moveTo>
                              <a:cubicBezTo>
                                <a:pt x="14379" y="12030"/>
                                <a:pt x="14387" y="12023"/>
                                <a:pt x="14400" y="12005"/>
                              </a:cubicBezTo>
                              <a:cubicBezTo>
                                <a:pt x="14417" y="11981"/>
                                <a:pt x="14439" y="11965"/>
                                <a:pt x="14470" y="11964"/>
                              </a:cubicBezTo>
                              <a:cubicBezTo>
                                <a:pt x="14508" y="11962"/>
                                <a:pt x="14527" y="11999"/>
                                <a:pt x="14531" y="12033"/>
                              </a:cubicBezTo>
                              <a:cubicBezTo>
                                <a:pt x="14540" y="12117"/>
                                <a:pt x="14493" y="12210"/>
                                <a:pt x="14459" y="12284"/>
                              </a:cubicBezTo>
                              <a:cubicBezTo>
                                <a:pt x="14431" y="12346"/>
                                <a:pt x="14378" y="12421"/>
                                <a:pt x="14381" y="12492"/>
                              </a:cubicBezTo>
                              <a:cubicBezTo>
                                <a:pt x="14383" y="12534"/>
                                <a:pt x="14423" y="12519"/>
                                <a:pt x="14447" y="12515"/>
                              </a:cubicBezTo>
                              <a:cubicBezTo>
                                <a:pt x="14508" y="12506"/>
                                <a:pt x="14545" y="12474"/>
                                <a:pt x="14589" y="12431"/>
                              </a:cubicBezTo>
                              <a:cubicBezTo>
                                <a:pt x="14600" y="12420"/>
                                <a:pt x="14611" y="12409"/>
                                <a:pt x="14622" y="12398"/>
                              </a:cubicBezTo>
                            </a:path>
                            <a:path w="14832" h="3754">
                              <a:moveTo>
                                <a:pt x="14881" y="11991"/>
                              </a:moveTo>
                              <a:cubicBezTo>
                                <a:pt x="14887" y="11967"/>
                                <a:pt x="14893" y="11943"/>
                                <a:pt x="14912" y="11926"/>
                              </a:cubicBezTo>
                              <a:cubicBezTo>
                                <a:pt x="14924" y="11915"/>
                                <a:pt x="14983" y="11890"/>
                                <a:pt x="14997" y="11910"/>
                              </a:cubicBezTo>
                              <a:cubicBezTo>
                                <a:pt x="15014" y="11935"/>
                                <a:pt x="15005" y="11962"/>
                                <a:pt x="14993" y="11988"/>
                              </a:cubicBezTo>
                              <a:cubicBezTo>
                                <a:pt x="14972" y="12035"/>
                                <a:pt x="14937" y="12076"/>
                                <a:pt x="14937" y="12130"/>
                              </a:cubicBezTo>
                              <a:cubicBezTo>
                                <a:pt x="14937" y="12174"/>
                                <a:pt x="14970" y="12210"/>
                                <a:pt x="14991" y="12246"/>
                              </a:cubicBezTo>
                              <a:cubicBezTo>
                                <a:pt x="15019" y="12294"/>
                                <a:pt x="15042" y="12339"/>
                                <a:pt x="15032" y="12397"/>
                              </a:cubicBezTo>
                              <a:cubicBezTo>
                                <a:pt x="15019" y="12472"/>
                                <a:pt x="14967" y="12511"/>
                                <a:pt x="14912" y="12554"/>
                              </a:cubicBezTo>
                              <a:cubicBezTo>
                                <a:pt x="14864" y="12592"/>
                                <a:pt x="14811" y="12624"/>
                                <a:pt x="14752" y="12588"/>
                              </a:cubicBezTo>
                              <a:cubicBezTo>
                                <a:pt x="14744" y="12580"/>
                                <a:pt x="14736" y="12573"/>
                                <a:pt x="14728" y="12565"/>
                              </a:cubicBezTo>
                            </a:path>
                            <a:path w="14832" h="3754">
                              <a:moveTo>
                                <a:pt x="13841" y="11666"/>
                              </a:moveTo>
                              <a:cubicBezTo>
                                <a:pt x="13863" y="11645"/>
                                <a:pt x="13887" y="11644"/>
                                <a:pt x="13910" y="11628"/>
                              </a:cubicBezTo>
                              <a:cubicBezTo>
                                <a:pt x="13965" y="11590"/>
                                <a:pt x="14026" y="11572"/>
                                <a:pt x="14093" y="11553"/>
                              </a:cubicBezTo>
                              <a:cubicBezTo>
                                <a:pt x="14180" y="11529"/>
                                <a:pt x="14271" y="11509"/>
                                <a:pt x="14362" y="11515"/>
                              </a:cubicBezTo>
                              <a:cubicBezTo>
                                <a:pt x="14429" y="11519"/>
                                <a:pt x="14488" y="11537"/>
                                <a:pt x="14531" y="11590"/>
                              </a:cubicBezTo>
                              <a:cubicBezTo>
                                <a:pt x="14552" y="11616"/>
                                <a:pt x="14552" y="11630"/>
                                <a:pt x="14553" y="11661"/>
                              </a:cubicBezTo>
                            </a:path>
                            <a:path w="14832" h="3754">
                              <a:moveTo>
                                <a:pt x="14166" y="10898"/>
                              </a:moveTo>
                              <a:cubicBezTo>
                                <a:pt x="14175" y="10932"/>
                                <a:pt x="14166" y="10974"/>
                                <a:pt x="14161" y="11010"/>
                              </a:cubicBezTo>
                              <a:cubicBezTo>
                                <a:pt x="14151" y="11075"/>
                                <a:pt x="14135" y="11144"/>
                                <a:pt x="14136" y="11210"/>
                              </a:cubicBezTo>
                              <a:cubicBezTo>
                                <a:pt x="14136" y="11239"/>
                                <a:pt x="14140" y="11272"/>
                                <a:pt x="14146" y="11301"/>
                              </a:cubicBezTo>
                            </a:path>
                            <a:path w="14832" h="3754">
                              <a:moveTo>
                                <a:pt x="14064" y="11120"/>
                              </a:moveTo>
                              <a:cubicBezTo>
                                <a:pt x="14058" y="11156"/>
                                <a:pt x="14099" y="11135"/>
                                <a:pt x="14126" y="11127"/>
                              </a:cubicBezTo>
                              <a:cubicBezTo>
                                <a:pt x="14194" y="11107"/>
                                <a:pt x="14252" y="11077"/>
                                <a:pt x="14313" y="11042"/>
                              </a:cubicBezTo>
                            </a:path>
                            <a:path w="14832" h="3754">
                              <a:moveTo>
                                <a:pt x="14566" y="10861"/>
                              </a:moveTo>
                              <a:cubicBezTo>
                                <a:pt x="14598" y="10841"/>
                                <a:pt x="14627" y="10825"/>
                                <a:pt x="14664" y="10819"/>
                              </a:cubicBezTo>
                              <a:cubicBezTo>
                                <a:pt x="14712" y="10811"/>
                                <a:pt x="14751" y="10832"/>
                                <a:pt x="14772" y="10876"/>
                              </a:cubicBezTo>
                              <a:cubicBezTo>
                                <a:pt x="14809" y="10952"/>
                                <a:pt x="14792" y="11060"/>
                                <a:pt x="14781" y="11140"/>
                              </a:cubicBezTo>
                              <a:cubicBezTo>
                                <a:pt x="14777" y="11172"/>
                                <a:pt x="14769" y="11203"/>
                                <a:pt x="14765" y="11235"/>
                              </a:cubicBezTo>
                            </a:path>
                            <a:path w="14832" h="3754">
                              <a:moveTo>
                                <a:pt x="15318" y="12549"/>
                              </a:moveTo>
                              <a:cubicBezTo>
                                <a:pt x="15314" y="12595"/>
                                <a:pt x="15308" y="12647"/>
                                <a:pt x="15293" y="12691"/>
                              </a:cubicBezTo>
                              <a:cubicBezTo>
                                <a:pt x="15269" y="12763"/>
                                <a:pt x="15239" y="12833"/>
                                <a:pt x="15202" y="12898"/>
                              </a:cubicBezTo>
                              <a:cubicBezTo>
                                <a:pt x="15180" y="12936"/>
                                <a:pt x="15168" y="12974"/>
                                <a:pt x="15128" y="12953"/>
                              </a:cubicBezTo>
                            </a:path>
                            <a:path w="14832" h="3754">
                              <a:moveTo>
                                <a:pt x="15715" y="11991"/>
                              </a:moveTo>
                              <a:cubicBezTo>
                                <a:pt x="15732" y="11971"/>
                                <a:pt x="15749" y="11959"/>
                                <a:pt x="15768" y="11943"/>
                              </a:cubicBezTo>
                              <a:cubicBezTo>
                                <a:pt x="15786" y="11928"/>
                                <a:pt x="15803" y="11919"/>
                                <a:pt x="15827" y="11914"/>
                              </a:cubicBezTo>
                              <a:cubicBezTo>
                                <a:pt x="15847" y="11910"/>
                                <a:pt x="15873" y="11910"/>
                                <a:pt x="15886" y="11929"/>
                              </a:cubicBezTo>
                              <a:cubicBezTo>
                                <a:pt x="15903" y="11953"/>
                                <a:pt x="15886" y="11985"/>
                                <a:pt x="15876" y="12007"/>
                              </a:cubicBezTo>
                              <a:cubicBezTo>
                                <a:pt x="15856" y="12051"/>
                                <a:pt x="15823" y="12091"/>
                                <a:pt x="15809" y="12137"/>
                              </a:cubicBezTo>
                              <a:cubicBezTo>
                                <a:pt x="15799" y="12171"/>
                                <a:pt x="15802" y="12204"/>
                                <a:pt x="15810" y="12238"/>
                              </a:cubicBezTo>
                              <a:cubicBezTo>
                                <a:pt x="15822" y="12290"/>
                                <a:pt x="15838" y="12336"/>
                                <a:pt x="15805" y="12384"/>
                              </a:cubicBezTo>
                              <a:cubicBezTo>
                                <a:pt x="15781" y="12418"/>
                                <a:pt x="15745" y="12435"/>
                                <a:pt x="15705" y="12442"/>
                              </a:cubicBezTo>
                              <a:cubicBezTo>
                                <a:pt x="15676" y="12447"/>
                                <a:pt x="15667" y="12439"/>
                                <a:pt x="15648" y="12422"/>
                              </a:cubicBezTo>
                            </a:path>
                            <a:path w="14832" h="3754">
                              <a:moveTo>
                                <a:pt x="16187" y="12008"/>
                              </a:moveTo>
                              <a:cubicBezTo>
                                <a:pt x="16129" y="12067"/>
                                <a:pt x="16067" y="12130"/>
                                <a:pt x="16032" y="12207"/>
                              </a:cubicBezTo>
                              <a:cubicBezTo>
                                <a:pt x="16006" y="12265"/>
                                <a:pt x="16013" y="12335"/>
                                <a:pt x="16092" y="12330"/>
                              </a:cubicBezTo>
                              <a:cubicBezTo>
                                <a:pt x="16177" y="12325"/>
                                <a:pt x="16254" y="12249"/>
                                <a:pt x="16302" y="12185"/>
                              </a:cubicBezTo>
                              <a:cubicBezTo>
                                <a:pt x="16339" y="12135"/>
                                <a:pt x="16373" y="12056"/>
                                <a:pt x="16332" y="11998"/>
                              </a:cubicBezTo>
                              <a:cubicBezTo>
                                <a:pt x="16305" y="11960"/>
                                <a:pt x="16240" y="11959"/>
                                <a:pt x="16202" y="11977"/>
                              </a:cubicBezTo>
                              <a:cubicBezTo>
                                <a:pt x="16177" y="11996"/>
                                <a:pt x="16170" y="12002"/>
                                <a:pt x="16155" y="12015"/>
                              </a:cubicBezTo>
                            </a:path>
                            <a:path w="14832" h="3754">
                              <a:moveTo>
                                <a:pt x="16416" y="12398"/>
                              </a:moveTo>
                              <a:cubicBezTo>
                                <a:pt x="16404" y="12485"/>
                                <a:pt x="16382" y="12556"/>
                                <a:pt x="16340" y="12635"/>
                              </a:cubicBezTo>
                              <a:cubicBezTo>
                                <a:pt x="16309" y="12692"/>
                                <a:pt x="16271" y="12781"/>
                                <a:pt x="16211" y="12815"/>
                              </a:cubicBezTo>
                              <a:cubicBezTo>
                                <a:pt x="16174" y="12836"/>
                                <a:pt x="16159" y="12812"/>
                                <a:pt x="16137" y="12790"/>
                              </a:cubicBezTo>
                            </a:path>
                            <a:path w="14832" h="3754">
                              <a:moveTo>
                                <a:pt x="16692" y="12401"/>
                              </a:moveTo>
                              <a:cubicBezTo>
                                <a:pt x="16673" y="12418"/>
                                <a:pt x="16679" y="12413"/>
                                <a:pt x="16668" y="12432"/>
                              </a:cubicBezTo>
                              <a:cubicBezTo>
                                <a:pt x="16690" y="12428"/>
                                <a:pt x="16706" y="12420"/>
                                <a:pt x="16723" y="12404"/>
                              </a:cubicBezTo>
                              <a:cubicBezTo>
                                <a:pt x="16736" y="12392"/>
                                <a:pt x="16738" y="12387"/>
                                <a:pt x="16740" y="12371"/>
                              </a:cubicBezTo>
                              <a:cubicBezTo>
                                <a:pt x="16711" y="12381"/>
                                <a:pt x="16704" y="12383"/>
                                <a:pt x="16690" y="12407"/>
                              </a:cubicBezTo>
                              <a:cubicBezTo>
                                <a:pt x="16682" y="12417"/>
                                <a:pt x="16677" y="12421"/>
                                <a:pt x="16690" y="12419"/>
                              </a:cubicBezTo>
                            </a:path>
                            <a:path w="14832" h="3754">
                              <a:moveTo>
                                <a:pt x="17023" y="12368"/>
                              </a:moveTo>
                              <a:cubicBezTo>
                                <a:pt x="17003" y="12379"/>
                                <a:pt x="16982" y="12391"/>
                                <a:pt x="16967" y="12406"/>
                              </a:cubicBezTo>
                              <a:cubicBezTo>
                                <a:pt x="16959" y="12418"/>
                                <a:pt x="16956" y="12423"/>
                                <a:pt x="16949" y="12431"/>
                              </a:cubicBezTo>
                              <a:cubicBezTo>
                                <a:pt x="16967" y="12431"/>
                                <a:pt x="16982" y="12418"/>
                                <a:pt x="16995" y="12403"/>
                              </a:cubicBezTo>
                              <a:cubicBezTo>
                                <a:pt x="17012" y="12383"/>
                                <a:pt x="17032" y="12356"/>
                                <a:pt x="17034" y="12331"/>
                              </a:cubicBezTo>
                              <a:cubicBezTo>
                                <a:pt x="17013" y="12329"/>
                                <a:pt x="17015" y="12344"/>
                                <a:pt x="17007" y="12367"/>
                              </a:cubicBezTo>
                            </a:path>
                            <a:path w="14832" h="3754">
                              <a:moveTo>
                                <a:pt x="17337" y="12353"/>
                              </a:moveTo>
                              <a:cubicBezTo>
                                <a:pt x="17313" y="12373"/>
                                <a:pt x="17280" y="12392"/>
                                <a:pt x="17260" y="12413"/>
                              </a:cubicBezTo>
                              <a:cubicBezTo>
                                <a:pt x="17244" y="12429"/>
                                <a:pt x="17241" y="12448"/>
                                <a:pt x="17239" y="12468"/>
                              </a:cubicBezTo>
                              <a:cubicBezTo>
                                <a:pt x="17270" y="12476"/>
                                <a:pt x="17290" y="12468"/>
                                <a:pt x="17307" y="12436"/>
                              </a:cubicBezTo>
                              <a:cubicBezTo>
                                <a:pt x="17315" y="12410"/>
                                <a:pt x="17318" y="12402"/>
                                <a:pt x="17318" y="12384"/>
                              </a:cubicBezTo>
                            </a:path>
                            <a:path w="14832" h="3754">
                              <a:moveTo>
                                <a:pt x="10056" y="12826"/>
                              </a:moveTo>
                              <a:cubicBezTo>
                                <a:pt x="10032" y="12921"/>
                                <a:pt x="10007" y="13009"/>
                                <a:pt x="9973" y="13101"/>
                              </a:cubicBezTo>
                              <a:cubicBezTo>
                                <a:pt x="9941" y="13186"/>
                                <a:pt x="9906" y="13242"/>
                                <a:pt x="9852" y="13314"/>
                              </a:cubicBezTo>
                            </a:path>
                            <a:path w="14832" h="3754">
                              <a:moveTo>
                                <a:pt x="8614" y="12618"/>
                              </a:moveTo>
                              <a:cubicBezTo>
                                <a:pt x="8595" y="12615"/>
                                <a:pt x="8593" y="12615"/>
                                <a:pt x="8580" y="12602"/>
                              </a:cubicBezTo>
                              <a:cubicBezTo>
                                <a:pt x="8605" y="12596"/>
                                <a:pt x="8630" y="12590"/>
                                <a:pt x="8656" y="12586"/>
                              </a:cubicBezTo>
                              <a:cubicBezTo>
                                <a:pt x="8702" y="12579"/>
                                <a:pt x="8749" y="12572"/>
                                <a:pt x="8795" y="12570"/>
                              </a:cubicBezTo>
                              <a:cubicBezTo>
                                <a:pt x="8816" y="12569"/>
                                <a:pt x="8838" y="12570"/>
                                <a:pt x="8859" y="12571"/>
                              </a:cubicBezTo>
                              <a:cubicBezTo>
                                <a:pt x="8829" y="12583"/>
                                <a:pt x="8797" y="12589"/>
                                <a:pt x="8765" y="12596"/>
                              </a:cubicBezTo>
                              <a:cubicBezTo>
                                <a:pt x="8745" y="12600"/>
                                <a:pt x="8686" y="12605"/>
                                <a:pt x="8674" y="12626"/>
                              </a:cubicBezTo>
                              <a:cubicBezTo>
                                <a:pt x="8674" y="12631"/>
                                <a:pt x="8673" y="12637"/>
                                <a:pt x="8673" y="12642"/>
                              </a:cubicBezTo>
                              <a:cubicBezTo>
                                <a:pt x="8713" y="12653"/>
                                <a:pt x="8740" y="12647"/>
                                <a:pt x="8779" y="12642"/>
                              </a:cubicBezTo>
                              <a:cubicBezTo>
                                <a:pt x="8840" y="12634"/>
                                <a:pt x="8891" y="12622"/>
                                <a:pt x="8948" y="12599"/>
                              </a:cubicBezTo>
                            </a:path>
                            <a:path w="14832" h="3754">
                              <a:moveTo>
                                <a:pt x="9560" y="12086"/>
                              </a:moveTo>
                              <a:cubicBezTo>
                                <a:pt x="9534" y="12069"/>
                                <a:pt x="9544" y="12063"/>
                                <a:pt x="9509" y="12070"/>
                              </a:cubicBezTo>
                              <a:cubicBezTo>
                                <a:pt x="9465" y="12078"/>
                                <a:pt x="9421" y="12089"/>
                                <a:pt x="9378" y="12100"/>
                              </a:cubicBezTo>
                              <a:cubicBezTo>
                                <a:pt x="9358" y="12105"/>
                                <a:pt x="9314" y="12112"/>
                                <a:pt x="9301" y="12130"/>
                              </a:cubicBezTo>
                              <a:cubicBezTo>
                                <a:pt x="9288" y="12149"/>
                                <a:pt x="9287" y="12167"/>
                                <a:pt x="9284" y="12189"/>
                              </a:cubicBezTo>
                              <a:cubicBezTo>
                                <a:pt x="9278" y="12232"/>
                                <a:pt x="9277" y="12279"/>
                                <a:pt x="9281" y="12322"/>
                              </a:cubicBezTo>
                              <a:cubicBezTo>
                                <a:pt x="9285" y="12366"/>
                                <a:pt x="9296" y="12412"/>
                                <a:pt x="9317" y="12451"/>
                              </a:cubicBezTo>
                              <a:cubicBezTo>
                                <a:pt x="9336" y="12487"/>
                                <a:pt x="9368" y="12513"/>
                                <a:pt x="9391" y="12546"/>
                              </a:cubicBezTo>
                              <a:cubicBezTo>
                                <a:pt x="9414" y="12578"/>
                                <a:pt x="9410" y="12604"/>
                                <a:pt x="9381" y="12632"/>
                              </a:cubicBezTo>
                              <a:cubicBezTo>
                                <a:pt x="9338" y="12674"/>
                                <a:pt x="9284" y="12681"/>
                                <a:pt x="9234" y="12707"/>
                              </a:cubicBezTo>
                              <a:cubicBezTo>
                                <a:pt x="9212" y="12719"/>
                                <a:pt x="9148" y="12755"/>
                                <a:pt x="9121" y="12725"/>
                              </a:cubicBezTo>
                              <a:cubicBezTo>
                                <a:pt x="9114" y="12714"/>
                                <a:pt x="9111" y="12710"/>
                                <a:pt x="9110" y="12701"/>
                              </a:cubicBezTo>
                            </a:path>
                            <a:path w="14832" h="3754">
                              <a:moveTo>
                                <a:pt x="9385" y="11766"/>
                              </a:moveTo>
                              <a:cubicBezTo>
                                <a:pt x="9409" y="11744"/>
                                <a:pt x="9427" y="11736"/>
                                <a:pt x="9455" y="11722"/>
                              </a:cubicBezTo>
                              <a:cubicBezTo>
                                <a:pt x="9520" y="11691"/>
                                <a:pt x="9590" y="11674"/>
                                <a:pt x="9660" y="11657"/>
                              </a:cubicBezTo>
                              <a:cubicBezTo>
                                <a:pt x="9745" y="11637"/>
                                <a:pt x="9837" y="11620"/>
                                <a:pt x="9924" y="11618"/>
                              </a:cubicBezTo>
                              <a:cubicBezTo>
                                <a:pt x="9977" y="11617"/>
                                <a:pt x="10028" y="11624"/>
                                <a:pt x="10079" y="11637"/>
                              </a:cubicBezTo>
                            </a:path>
                            <a:path w="14832" h="3754">
                              <a:moveTo>
                                <a:pt x="9490" y="11089"/>
                              </a:moveTo>
                              <a:cubicBezTo>
                                <a:pt x="9502" y="11134"/>
                                <a:pt x="9496" y="11177"/>
                                <a:pt x="9494" y="11224"/>
                              </a:cubicBezTo>
                              <a:cubicBezTo>
                                <a:pt x="9491" y="11285"/>
                                <a:pt x="9489" y="11347"/>
                                <a:pt x="9489" y="11407"/>
                              </a:cubicBezTo>
                              <a:cubicBezTo>
                                <a:pt x="9489" y="11432"/>
                                <a:pt x="9493" y="11458"/>
                                <a:pt x="9497" y="11482"/>
                              </a:cubicBezTo>
                            </a:path>
                            <a:path w="14832" h="3754">
                              <a:moveTo>
                                <a:pt x="9437" y="11296"/>
                              </a:moveTo>
                              <a:cubicBezTo>
                                <a:pt x="9425" y="11326"/>
                                <a:pt x="9454" y="11333"/>
                                <a:pt x="9482" y="11330"/>
                              </a:cubicBezTo>
                              <a:cubicBezTo>
                                <a:pt x="9539" y="11323"/>
                                <a:pt x="9595" y="11310"/>
                                <a:pt x="9646" y="11282"/>
                              </a:cubicBezTo>
                              <a:cubicBezTo>
                                <a:pt x="9681" y="11258"/>
                                <a:pt x="9692" y="11250"/>
                                <a:pt x="9716" y="11235"/>
                              </a:cubicBezTo>
                            </a:path>
                            <a:path w="14832" h="3754">
                              <a:moveTo>
                                <a:pt x="9812" y="11069"/>
                              </a:moveTo>
                              <a:cubicBezTo>
                                <a:pt x="9832" y="11051"/>
                                <a:pt x="9858" y="11017"/>
                                <a:pt x="9885" y="11010"/>
                              </a:cubicBezTo>
                              <a:cubicBezTo>
                                <a:pt x="9927" y="11000"/>
                                <a:pt x="9966" y="11014"/>
                                <a:pt x="9985" y="11053"/>
                              </a:cubicBezTo>
                              <a:cubicBezTo>
                                <a:pt x="10018" y="11121"/>
                                <a:pt x="9993" y="11193"/>
                                <a:pt x="9988" y="11262"/>
                              </a:cubicBezTo>
                              <a:cubicBezTo>
                                <a:pt x="9985" y="11302"/>
                                <a:pt x="9983" y="11327"/>
                                <a:pt x="9969" y="11364"/>
                              </a:cubicBezTo>
                            </a:path>
                            <a:path w="14832" h="3754">
                              <a:moveTo>
                                <a:pt x="8246" y="12729"/>
                              </a:moveTo>
                              <a:cubicBezTo>
                                <a:pt x="8234" y="12769"/>
                                <a:pt x="8226" y="12808"/>
                                <a:pt x="8216" y="12848"/>
                              </a:cubicBezTo>
                              <a:cubicBezTo>
                                <a:pt x="8195" y="12930"/>
                                <a:pt x="8186" y="13009"/>
                                <a:pt x="8135" y="13080"/>
                              </a:cubicBezTo>
                              <a:cubicBezTo>
                                <a:pt x="8096" y="13123"/>
                                <a:pt x="8083" y="13138"/>
                                <a:pt x="8047" y="13155"/>
                              </a:cubicBezTo>
                            </a:path>
                            <a:path w="14832" h="3754">
                              <a:moveTo>
                                <a:pt x="6749" y="12614"/>
                              </a:moveTo>
                              <a:cubicBezTo>
                                <a:pt x="6736" y="12615"/>
                                <a:pt x="6731" y="12615"/>
                                <a:pt x="6722" y="12612"/>
                              </a:cubicBezTo>
                              <a:cubicBezTo>
                                <a:pt x="6748" y="12612"/>
                                <a:pt x="6774" y="12611"/>
                                <a:pt x="6800" y="12612"/>
                              </a:cubicBezTo>
                              <a:cubicBezTo>
                                <a:pt x="6848" y="12613"/>
                                <a:pt x="6893" y="12617"/>
                                <a:pt x="6939" y="12612"/>
                              </a:cubicBezTo>
                              <a:cubicBezTo>
                                <a:pt x="6974" y="12608"/>
                                <a:pt x="6999" y="12599"/>
                                <a:pt x="7032" y="12586"/>
                              </a:cubicBezTo>
                            </a:path>
                            <a:path w="14832" h="3754">
                              <a:moveTo>
                                <a:pt x="7220" y="12255"/>
                              </a:moveTo>
                              <a:cubicBezTo>
                                <a:pt x="7216" y="12313"/>
                                <a:pt x="7210" y="12371"/>
                                <a:pt x="7203" y="12429"/>
                              </a:cubicBezTo>
                              <a:cubicBezTo>
                                <a:pt x="7192" y="12512"/>
                                <a:pt x="7180" y="12597"/>
                                <a:pt x="7183" y="12681"/>
                              </a:cubicBezTo>
                              <a:cubicBezTo>
                                <a:pt x="7185" y="12724"/>
                                <a:pt x="7174" y="12789"/>
                                <a:pt x="7214" y="12771"/>
                              </a:cubicBezTo>
                            </a:path>
                            <a:path w="14832" h="3754">
                              <a:moveTo>
                                <a:pt x="7439" y="12152"/>
                              </a:moveTo>
                              <a:cubicBezTo>
                                <a:pt x="7461" y="12132"/>
                                <a:pt x="7468" y="12125"/>
                                <a:pt x="7499" y="12122"/>
                              </a:cubicBezTo>
                              <a:cubicBezTo>
                                <a:pt x="7538" y="12119"/>
                                <a:pt x="7584" y="12132"/>
                                <a:pt x="7596" y="12174"/>
                              </a:cubicBezTo>
                              <a:cubicBezTo>
                                <a:pt x="7611" y="12225"/>
                                <a:pt x="7581" y="12273"/>
                                <a:pt x="7556" y="12314"/>
                              </a:cubicBezTo>
                              <a:cubicBezTo>
                                <a:pt x="7516" y="12380"/>
                                <a:pt x="7458" y="12438"/>
                                <a:pt x="7431" y="12511"/>
                              </a:cubicBezTo>
                              <a:cubicBezTo>
                                <a:pt x="7417" y="12549"/>
                                <a:pt x="7418" y="12590"/>
                                <a:pt x="7459" y="12610"/>
                              </a:cubicBezTo>
                              <a:cubicBezTo>
                                <a:pt x="7503" y="12631"/>
                                <a:pt x="7557" y="12613"/>
                                <a:pt x="7599" y="12596"/>
                              </a:cubicBezTo>
                              <a:cubicBezTo>
                                <a:pt x="7630" y="12583"/>
                                <a:pt x="7652" y="12567"/>
                                <a:pt x="7675" y="12545"/>
                              </a:cubicBezTo>
                            </a:path>
                            <a:path w="14832" h="3754">
                              <a:moveTo>
                                <a:pt x="6421" y="12852"/>
                              </a:moveTo>
                              <a:cubicBezTo>
                                <a:pt x="6429" y="12892"/>
                                <a:pt x="6426" y="12919"/>
                                <a:pt x="6416" y="12959"/>
                              </a:cubicBezTo>
                              <a:cubicBezTo>
                                <a:pt x="6394" y="13045"/>
                                <a:pt x="6360" y="13100"/>
                                <a:pt x="6296" y="13156"/>
                              </a:cubicBezTo>
                              <a:cubicBezTo>
                                <a:pt x="6252" y="13194"/>
                                <a:pt x="6232" y="13194"/>
                                <a:pt x="6180" y="13174"/>
                              </a:cubicBezTo>
                            </a:path>
                            <a:path w="14832" h="3754">
                              <a:moveTo>
                                <a:pt x="5281" y="12689"/>
                              </a:moveTo>
                              <a:cubicBezTo>
                                <a:pt x="5302" y="12700"/>
                                <a:pt x="5323" y="12704"/>
                                <a:pt x="5347" y="12704"/>
                              </a:cubicBezTo>
                              <a:cubicBezTo>
                                <a:pt x="5387" y="12703"/>
                                <a:pt x="5424" y="12706"/>
                                <a:pt x="5463" y="12694"/>
                              </a:cubicBezTo>
                              <a:cubicBezTo>
                                <a:pt x="5488" y="12683"/>
                                <a:pt x="5496" y="12680"/>
                                <a:pt x="5513" y="12675"/>
                              </a:cubicBezTo>
                            </a:path>
                            <a:path w="14832" h="3754">
                              <a:moveTo>
                                <a:pt x="5700" y="12305"/>
                              </a:moveTo>
                              <a:cubicBezTo>
                                <a:pt x="5697" y="12356"/>
                                <a:pt x="5687" y="12406"/>
                                <a:pt x="5678" y="12457"/>
                              </a:cubicBezTo>
                              <a:cubicBezTo>
                                <a:pt x="5665" y="12530"/>
                                <a:pt x="5654" y="12603"/>
                                <a:pt x="5643" y="12676"/>
                              </a:cubicBezTo>
                              <a:cubicBezTo>
                                <a:pt x="5641" y="12687"/>
                                <a:pt x="5624" y="12790"/>
                                <a:pt x="5659" y="12770"/>
                              </a:cubicBezTo>
                              <a:cubicBezTo>
                                <a:pt x="5663" y="12765"/>
                                <a:pt x="5668" y="12760"/>
                                <a:pt x="5672" y="12755"/>
                              </a:cubicBezTo>
                            </a:path>
                            <a:path w="14832" h="3754">
                              <a:moveTo>
                                <a:pt x="5980" y="12243"/>
                              </a:moveTo>
                              <a:cubicBezTo>
                                <a:pt x="5939" y="12269"/>
                                <a:pt x="5914" y="12305"/>
                                <a:pt x="5889" y="12348"/>
                              </a:cubicBezTo>
                              <a:cubicBezTo>
                                <a:pt x="5858" y="12402"/>
                                <a:pt x="5829" y="12465"/>
                                <a:pt x="5824" y="12528"/>
                              </a:cubicBezTo>
                              <a:cubicBezTo>
                                <a:pt x="5826" y="12551"/>
                                <a:pt x="5824" y="12557"/>
                                <a:pt x="5837" y="12565"/>
                              </a:cubicBezTo>
                              <a:cubicBezTo>
                                <a:pt x="5886" y="12543"/>
                                <a:pt x="5905" y="12504"/>
                                <a:pt x="5932" y="12458"/>
                              </a:cubicBezTo>
                              <a:cubicBezTo>
                                <a:pt x="5957" y="12415"/>
                                <a:pt x="5973" y="12370"/>
                                <a:pt x="5992" y="12325"/>
                              </a:cubicBezTo>
                              <a:cubicBezTo>
                                <a:pt x="5964" y="12449"/>
                                <a:pt x="5951" y="12575"/>
                                <a:pt x="5940" y="12702"/>
                              </a:cubicBezTo>
                              <a:cubicBezTo>
                                <a:pt x="5939" y="12719"/>
                                <a:pt x="5953" y="12872"/>
                                <a:pt x="5940" y="12879"/>
                              </a:cubicBezTo>
                              <a:cubicBezTo>
                                <a:pt x="5937" y="12874"/>
                                <a:pt x="5934" y="12870"/>
                                <a:pt x="5931" y="12865"/>
                              </a:cubicBezTo>
                            </a:path>
                            <a:path w="14832" h="3754">
                              <a:moveTo>
                                <a:pt x="5261" y="13003"/>
                              </a:moveTo>
                              <a:cubicBezTo>
                                <a:pt x="5254" y="13048"/>
                                <a:pt x="5244" y="13092"/>
                                <a:pt x="5220" y="13132"/>
                              </a:cubicBezTo>
                              <a:cubicBezTo>
                                <a:pt x="5198" y="13168"/>
                                <a:pt x="5179" y="13223"/>
                                <a:pt x="5130" y="13228"/>
                              </a:cubicBezTo>
                              <a:cubicBezTo>
                                <a:pt x="5120" y="13227"/>
                                <a:pt x="5109" y="13225"/>
                                <a:pt x="5099" y="13224"/>
                              </a:cubicBezTo>
                            </a:path>
                            <a:path w="14832" h="3754">
                              <a:moveTo>
                                <a:pt x="4867" y="12873"/>
                              </a:moveTo>
                              <a:cubicBezTo>
                                <a:pt x="4856" y="12868"/>
                                <a:pt x="4826" y="12858"/>
                                <a:pt x="4845" y="12882"/>
                              </a:cubicBezTo>
                              <a:cubicBezTo>
                                <a:pt x="4848" y="12885"/>
                                <a:pt x="4852" y="12887"/>
                                <a:pt x="4855" y="12890"/>
                              </a:cubicBezTo>
                              <a:cubicBezTo>
                                <a:pt x="4861" y="12873"/>
                                <a:pt x="4873" y="12836"/>
                                <a:pt x="4841" y="12831"/>
                              </a:cubicBezTo>
                              <a:cubicBezTo>
                                <a:pt x="4832" y="12829"/>
                                <a:pt x="4811" y="12852"/>
                                <a:pt x="4804" y="12857"/>
                              </a:cubicBezTo>
                            </a:path>
                            <a:path w="14832" h="3754">
                              <a:moveTo>
                                <a:pt x="4471" y="12826"/>
                              </a:moveTo>
                              <a:cubicBezTo>
                                <a:pt x="4458" y="12827"/>
                                <a:pt x="4466" y="12839"/>
                                <a:pt x="4474" y="12856"/>
                              </a:cubicBezTo>
                              <a:cubicBezTo>
                                <a:pt x="4479" y="12867"/>
                                <a:pt x="4481" y="12870"/>
                                <a:pt x="4483" y="12877"/>
                              </a:cubicBezTo>
                              <a:cubicBezTo>
                                <a:pt x="4487" y="12859"/>
                                <a:pt x="4483" y="12844"/>
                                <a:pt x="4477" y="12826"/>
                              </a:cubicBezTo>
                              <a:cubicBezTo>
                                <a:pt x="4469" y="12803"/>
                                <a:pt x="4466" y="12794"/>
                                <a:pt x="4444" y="12788"/>
                              </a:cubicBezTo>
                              <a:cubicBezTo>
                                <a:pt x="4431" y="12808"/>
                                <a:pt x="4428" y="12830"/>
                                <a:pt x="4422" y="12854"/>
                              </a:cubicBezTo>
                              <a:cubicBezTo>
                                <a:pt x="4416" y="12871"/>
                                <a:pt x="4415" y="12877"/>
                                <a:pt x="4416" y="12890"/>
                              </a:cubicBezTo>
                            </a:path>
                            <a:path w="14832" h="3754">
                              <a:moveTo>
                                <a:pt x="4124" y="12854"/>
                              </a:moveTo>
                              <a:cubicBezTo>
                                <a:pt x="4118" y="12849"/>
                                <a:pt x="4113" y="12844"/>
                                <a:pt x="4107" y="12839"/>
                              </a:cubicBezTo>
                              <a:cubicBezTo>
                                <a:pt x="4111" y="12861"/>
                                <a:pt x="4105" y="12879"/>
                                <a:pt x="4103" y="12902"/>
                              </a:cubicBezTo>
                              <a:cubicBezTo>
                                <a:pt x="4102" y="12915"/>
                                <a:pt x="4101" y="12927"/>
                                <a:pt x="4102" y="12940"/>
                              </a:cubicBezTo>
                              <a:cubicBezTo>
                                <a:pt x="4125" y="12934"/>
                                <a:pt x="4128" y="12913"/>
                                <a:pt x="4129" y="12883"/>
                              </a:cubicBezTo>
                              <a:cubicBezTo>
                                <a:pt x="4129" y="12875"/>
                                <a:pt x="4128" y="12867"/>
                                <a:pt x="4128" y="1285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3545,9561" coordsize="14832,3754" path="m3908,11867c3877,11856,3888,11853,3852,11858c3834,11861,3817,11866,3799,11872c3780,11879,3761,11886,3744,11896c3715,11913,3690,11932,3672,11960c3634,12016,3650,12073,3688,12124c3728,12177,3797,12225,3803,12297c3807,12348,3768,12396,3738,12432c3706,12469,3665,12500,3633,12534c3684,12548,3726,12554,3745,12610c3767,12674,3674,12767,3640,12808c3605,12851,3562,12896,3548,12952c3535,13005,3559,13035,3608,13046c3716,13071,3808,13018,3906,12978em18079,11481c18082,11480,18085,11474,18113,11472c18158,11469,18357,11421,18375,11479c18385,11510,18346,11545,18330,11566c18255,11669,18198,11780,18179,11908c18166,11996,18192,12032,18232,12100c18250,12131,18243,12132,18224,12162c18177,12237,18100,12305,18128,12403c18151,12486,18242,12566,18208,12659c18181,12732,18104,12775,18040,12808c17960,12850,17863,12876,17773,12857c17754,12850,17734,12844,17715,12837em10562,12187c10562,12160,10551,12157,10577,12135c10595,12119,10631,12102,10655,12100c10691,12097,10715,12116,10724,12150c10748,12237,10696,12338,10656,12412c10622,12475,10579,12531,10542,12592c10519,12630,10466,12707,10505,12751c10548,12799,10659,12792,10716,12791c10786,12790,10855,12779,10925,12770em10006,9700c9999,9683,9988,9674,10002,9670c10032,9661,10073,9658,10105,9656c10195,9652,10286,9655,10376,9656c10542,9658,10740,9695,10902,9646c10922,9636,10930,9637,10929,9622c10868,9589,10809,9580,10740,9571c10658,9560,10586,9560,10505,9574c10519,9601,10569,9597,10642,9597c10674,9597,10707,9597,10739,9597em11141,12752c11163,12772,11152,12839,11146,12871c11127,12978,11085,13097,11033,13192c11018,13215,11002,13239,10987,13262em10955,11690c10963,11677,10984,11654,10988,11646c11012,11599,11057,11574,11106,11548c11199,11498,11308,11473,11413,11466c11527,11458,11642,11474,11746,11524c11798,11549,11832,11583,11870,11623em11227,10963c11235,10982,11235,11018,11233,11040c11229,11085,11222,11132,11227,11177c11230,11210,11234,11242,11236,11275em11102,11087c11130,11092,11148,11074,11177,11068c11234,11056,11289,11041,11346,11026c11360,11023,11375,11019,11389,11016em11535,10931c11549,10904,11561,10886,11588,10870c11624,10848,11671,10844,11711,10861c11763,10883,11786,10940,11793,10992c11801,11049,11789,11113,11780,11169c11777,11191,11776,11196,11774,11209em12046,12084c12051,12077,12062,12066,12074,12052c12088,12036,12089,12026,12086,12005c12084,11999,12081,11992,12079,11986c12044,11981,12020,11991,11987,12008c11928,12038,11883,12085,11843,12137c11818,12170,11776,12235,11804,12279c11835,12327,11919,12272,11948,12255c12012,12218,12066,12168,12122,12121c12130,12115,12138,12108,12146,12102c12150,12123,12138,12169,12124,12211c12093,12305,12063,12400,12042,12497c12029,12556,12017,12619,12026,12679c12027,12683,12028,12688,12029,12692em12416,12617c12414,12710,12395,12783,12367,12872c12326,13000,12274,13095,12206,13210em13033,12006c13043,11982,13046,11991,13042,12018c13034,12077,13029,12136,13021,12195c13002,12328,12963,12466,12956,12600c12952,12687,12977,12620,12992,12587em13334,12046c13285,12145,13236,12244,13204,12350c13179,12433,13143,12561,13197,12642c13237,12702,13315,12654,13351,12620c13382,12590,13426,12522,13393,12479c13364,12441,13281,12468,13248,12482c13219,12494,13189,12516,13162,12533em12625,11574c12648,11546,12677,11514,12711,11499c12773,11472,12849,11465,12916,11469c12982,11473,13057,11496,13108,11539c13133,11561,13141,11583,13148,11613em12876,10869c12876,10909,12872,10949,12865,10988c12853,11056,12840,11127,12841,11196c12842,11235,12849,11274,12849,11313em12735,11081c12711,11081,12769,11057,12775,11054c12825,11030,12879,11009,12931,10990c12975,10974,13018,10968,13064,10964em13168,10873c13202,10840,13230,10815,13278,10809c13332,10802,13365,10845,13380,10892c13402,10958,13393,11032,13383,11099c13378,11133,13371,11165,13367,11199em13779,12613c13786,12675,13771,12730,13754,12792c13728,12886,13708,12985,13656,13069c13645,13083,13634,13097,13623,13111em14372,12054c14379,12030,14387,12023,14400,12005c14417,11981,14439,11965,14470,11964c14508,11962,14527,11999,14531,12033c14540,12117,14493,12210,14459,12284c14431,12346,14378,12421,14381,12492c14383,12534,14423,12519,14447,12515c14508,12506,14545,12474,14589,12431c14600,12420,14611,12409,14622,12398em14881,11991c14887,11967,14893,11943,14912,11926c14924,11915,14983,11890,14997,11910c15014,11935,15005,11962,14993,11988c14972,12035,14937,12076,14937,12130c14937,12174,14970,12210,14991,12246c15019,12294,15042,12339,15032,12397c15019,12472,14967,12511,14912,12554c14864,12592,14811,12624,14752,12588c14744,12580,14736,12573,14728,12565em13841,11666c13863,11645,13887,11644,13910,11628c13965,11590,14026,11572,14093,11553c14180,11529,14271,11509,14362,11515c14429,11519,14488,11537,14531,11590c14552,11616,14552,11630,14553,11661em14166,10898c14175,10932,14166,10974,14161,11010c14151,11075,14135,11144,14136,11210c14136,11239,14140,11272,14146,11301em14064,11120c14058,11156,14099,11135,14126,11127c14194,11107,14252,11077,14313,11042em14566,10861c14598,10841,14627,10825,14664,10819c14712,10811,14751,10832,14772,10876c14809,10952,14792,11060,14781,11140c14777,11172,14769,11203,14765,11235em15318,12549c15314,12595,15308,12647,15293,12691c15269,12763,15239,12833,15202,12898c15180,12936,15168,12974,15128,12953em15715,11991c15732,11971,15749,11959,15768,11943c15786,11928,15803,11919,15827,11914c15847,11910,15873,11910,15886,11929c15903,11953,15886,11985,15876,12007c15856,12051,15823,12091,15809,12137c15799,12171,15802,12204,15810,12238c15822,12290,15838,12336,15805,12384c15781,12418,15745,12435,15705,12442c15676,12447,15667,12439,15648,12422em16187,12008c16129,12067,16067,12130,16032,12207c16006,12265,16013,12335,16092,12330c16177,12325,16254,12249,16302,12185c16339,12135,16373,12056,16332,11998c16305,11960,16240,11959,16202,11977c16177,11996,16170,12002,16155,12015em16416,12398c16404,12485,16382,12556,16340,12635c16309,12692,16271,12781,16211,12815c16174,12836,16159,12812,16137,12790em16692,12401c16673,12418,16679,12413,16668,12432c16690,12428,16706,12420,16723,12404c16736,12392,16738,12387,16740,12371c16711,12381,16704,12383,16690,12407c16682,12417,16677,12421,16690,12419em17023,12368c17003,12379,16982,12391,16967,12406c16959,12418,16956,12423,16949,12431c16967,12431,16982,12418,16995,12403c17012,12383,17032,12356,17034,12331c17013,12329,17015,12344,17007,12367em17337,12353c17313,12373,17280,12392,17260,12413c17244,12429,17241,12448,17239,12468c17270,12476,17290,12468,17307,12436c17315,12410,17318,12402,17318,12384em10056,12826c10032,12921,10007,13009,9973,13101c9941,13186,9906,13242,9852,13314em8614,12618c8595,12615,8593,12615,8580,12602c8605,12596,8630,12590,8656,12586c8702,12579,8749,12572,8795,12570c8816,12569,8838,12570,8859,12571c8829,12583,8797,12589,8765,12596c8745,12600,8686,12605,8674,12626c8674,12631,8673,12637,8673,12642c8713,12653,8740,12647,8779,12642c8840,12634,8891,12622,8948,12599em9560,12086c9534,12069,9544,12063,9509,12070c9465,12078,9421,12089,9378,12100c9358,12105,9314,12112,9301,12130c9288,12149,9287,12167,9284,12189c9278,12232,9277,12279,9281,12322c9285,12366,9296,12412,9317,12451c9336,12487,9368,12513,9391,12546c9414,12578,9410,12604,9381,12632c9338,12674,9284,12681,9234,12707c9212,12719,9148,12755,9121,12725c9114,12714,9111,12710,9110,12701em9385,11766c9409,11744,9427,11736,9455,11722c9520,11691,9590,11674,9660,11657c9745,11637,9837,11620,9924,11618c9977,11617,10028,11624,10079,11637em9490,11089c9502,11134,9496,11177,9494,11224c9491,11285,9489,11347,9489,11407c9489,11432,9493,11458,9497,11482em9437,11296c9425,11326,9454,11333,9482,11330c9539,11323,9595,11310,9646,11282c9681,11258,9692,11250,9716,11235em9812,11069c9832,11051,9858,11017,9885,11010c9927,11000,9966,11014,9985,11053c10018,11121,9993,11193,9988,11262c9985,11302,9983,11327,9969,11364em8246,12729c8234,12769,8226,12808,8216,12848c8195,12930,8186,13009,8135,13080c8096,13123,8083,13138,8047,13155em6749,12614c6736,12615,6731,12615,6722,12612c6748,12612,6774,12611,6800,12612c6848,12613,6893,12617,6939,12612c6974,12608,6999,12599,7032,12586em7220,12255c7216,12313,7210,12371,7203,12429c7192,12512,7180,12597,7183,12681c7185,12724,7174,12789,7214,12771em7439,12152c7461,12132,7468,12125,7499,12122c7538,12119,7584,12132,7596,12174c7611,12225,7581,12273,7556,12314c7516,12380,7458,12438,7431,12511c7417,12549,7418,12590,7459,12610c7503,12631,7557,12613,7599,12596c7630,12583,7652,12567,7675,12545em6421,12852c6429,12892,6426,12919,6416,12959c6394,13045,6360,13100,6296,13156c6252,13194,6232,13194,6180,13174em5281,12689c5302,12700,5323,12704,5347,12704c5387,12703,5424,12706,5463,12694c5488,12683,5496,12680,5513,12675em5700,12305c5697,12356,5687,12406,5678,12457c5665,12530,5654,12603,5643,12676c5641,12687,5624,12790,5659,12770c5663,12765,5668,12760,5672,12755em5980,12243c5939,12269,5914,12305,5889,12348c5858,12402,5829,12465,5824,12528c5826,12551,5824,12557,5837,12565c5886,12543,5905,12504,5932,12458c5957,12415,5973,12370,5992,12325c5964,12449,5951,12575,5940,12702c5939,12719,5953,12872,5940,12879c5937,12874,5934,12870,5931,12865em5261,13003c5254,13048,5244,13092,5220,13132c5198,13168,5179,13223,5130,13228c5120,13227,5109,13225,5099,13224em4867,12873c4856,12868,4826,12858,4845,12882c4848,12885,4852,12887,4855,12890c4861,12873,4873,12836,4841,12831c4832,12829,4811,12852,4804,12857em4471,12826c4458,12827,4466,12839,4474,12856c4479,12867,4481,12870,4483,12877c4487,12859,4483,12844,4477,12826c4469,12803,4466,12794,4444,12788c4431,12808,4428,12830,4422,12854c4416,12871,4415,12877,4416,12890em4124,12854c4118,12849,4113,12844,4107,12839c4111,12861,4105,12879,4103,12902c4102,12915,4101,12927,4102,12940c4125,12934,4128,12913,4129,12883c4129,12875,4128,12867,4128,12859e" stroked="t" o:allowincell="f" style="position:absolute;margin-left:10.5pt;margin-top:1.6pt;width:420.35pt;height:106.4pt;mso-wrap-style:none;v-text-anchor:middle">
                <v:fill o:detectmouseclick="t" on="false"/>
                <v:stroke color="blue" weight="12600" joinstyle="round" endcap="round"/>
                <w10:wrap type="none"/>
              </v:shape>
            </w:pict>
          </mc:Fallback>
        </mc:AlternateContent>
      </w:r>
    </w:p>
    <w:p>
      <w:pPr>
        <w:pStyle w:val="Normal"/>
        <w:ind w:right="-180" w:hanging="0"/>
        <w:rPr>
          <w:b/>
          <w:b/>
        </w:rPr>
      </w:pPr>
      <w:r>
        <mc:AlternateContent>
          <mc:Choice Requires="wps">
            <w:drawing>
              <wp:anchor behindDoc="0" distT="0" distB="0" distL="114935" distR="114935" simplePos="0" locked="0" layoutInCell="0" allowOverlap="1" relativeHeight="326">
                <wp:simplePos x="0" y="0"/>
                <wp:positionH relativeFrom="column">
                  <wp:posOffset>-947420</wp:posOffset>
                </wp:positionH>
                <wp:positionV relativeFrom="paragraph">
                  <wp:posOffset>159385</wp:posOffset>
                </wp:positionV>
                <wp:extent cx="6779895" cy="2488565"/>
                <wp:effectExtent l="18415" t="11430" r="26035" b="5715"/>
                <wp:wrapNone/>
                <wp:docPr id="215" name=""/>
                <a:graphic xmlns:a="http://schemas.openxmlformats.org/drawingml/2006/main">
                  <a:graphicData uri="http://schemas.microsoft.com/office/word/2010/wordprocessingShape">
                    <wps:wsp>
                      <wps:cNvSpPr/>
                      <wps:spPr>
                        <a:xfrm>
                          <a:off x="0" y="0"/>
                          <a:ext cx="6779880" cy="2488680"/>
                        </a:xfrm>
                        <a:custGeom>
                          <a:avLst/>
                          <a:gdLst/>
                          <a:ahLst/>
                          <a:rect l="l" t="t" r="r" b="b"/>
                          <a:pathLst>
                            <a:path w="18833" h="6913">
                              <a:moveTo>
                                <a:pt x="716" y="13401"/>
                              </a:moveTo>
                              <a:cubicBezTo>
                                <a:pt x="712" y="13361"/>
                                <a:pt x="684" y="13379"/>
                                <a:pt x="681" y="13338"/>
                              </a:cubicBezTo>
                              <a:cubicBezTo>
                                <a:pt x="653" y="12913"/>
                                <a:pt x="403" y="12108"/>
                                <a:pt x="569" y="11720"/>
                              </a:cubicBezTo>
                              <a:cubicBezTo>
                                <a:pt x="660" y="11507"/>
                                <a:pt x="697" y="11555"/>
                                <a:pt x="888" y="11490"/>
                              </a:cubicBezTo>
                              <a:cubicBezTo>
                                <a:pt x="1654" y="11230"/>
                                <a:pt x="2821" y="11144"/>
                                <a:pt x="3625" y="11174"/>
                              </a:cubicBezTo>
                              <a:cubicBezTo>
                                <a:pt x="4031" y="11189"/>
                                <a:pt x="4441" y="11248"/>
                                <a:pt x="4846" y="11198"/>
                              </a:cubicBezTo>
                              <a:cubicBezTo>
                                <a:pt x="5211" y="11153"/>
                                <a:pt x="5562" y="11109"/>
                                <a:pt x="5929" y="11078"/>
                              </a:cubicBezTo>
                              <a:cubicBezTo>
                                <a:pt x="6587" y="11022"/>
                                <a:pt x="7239" y="10919"/>
                                <a:pt x="7896" y="10861"/>
                              </a:cubicBezTo>
                              <a:cubicBezTo>
                                <a:pt x="8866" y="10775"/>
                                <a:pt x="9859" y="10724"/>
                                <a:pt x="10830" y="10671"/>
                              </a:cubicBezTo>
                              <a:cubicBezTo>
                                <a:pt x="11578" y="10630"/>
                                <a:pt x="12286" y="10534"/>
                                <a:pt x="13029" y="10456"/>
                              </a:cubicBezTo>
                              <a:cubicBezTo>
                                <a:pt x="13759" y="10379"/>
                                <a:pt x="14533" y="10452"/>
                                <a:pt x="15266" y="10465"/>
                              </a:cubicBezTo>
                              <a:cubicBezTo>
                                <a:pt x="16203" y="10482"/>
                                <a:pt x="17152" y="10567"/>
                                <a:pt x="18080" y="10689"/>
                              </a:cubicBezTo>
                              <a:cubicBezTo>
                                <a:pt x="18443" y="10737"/>
                                <a:pt x="18624" y="10839"/>
                                <a:pt x="18842" y="11161"/>
                              </a:cubicBezTo>
                              <a:cubicBezTo>
                                <a:pt x="19073" y="11502"/>
                                <a:pt x="19659" y="12883"/>
                                <a:pt x="19339" y="13298"/>
                              </a:cubicBezTo>
                              <a:cubicBezTo>
                                <a:pt x="19164" y="13525"/>
                                <a:pt x="18661" y="13556"/>
                                <a:pt x="18410" y="13611"/>
                              </a:cubicBezTo>
                              <a:cubicBezTo>
                                <a:pt x="16445" y="14039"/>
                                <a:pt x="14277" y="13995"/>
                                <a:pt x="12274" y="14022"/>
                              </a:cubicBezTo>
                              <a:cubicBezTo>
                                <a:pt x="11138" y="14038"/>
                                <a:pt x="10004" y="14036"/>
                                <a:pt x="8868" y="14059"/>
                              </a:cubicBezTo>
                              <a:cubicBezTo>
                                <a:pt x="7017" y="14096"/>
                                <a:pt x="5150" y="14196"/>
                                <a:pt x="3299" y="14160"/>
                              </a:cubicBezTo>
                              <a:cubicBezTo>
                                <a:pt x="2495" y="14144"/>
                                <a:pt x="1686" y="14063"/>
                                <a:pt x="882" y="14100"/>
                              </a:cubicBezTo>
                              <a:cubicBezTo>
                                <a:pt x="835" y="14102"/>
                                <a:pt x="778" y="14115"/>
                                <a:pt x="740" y="14117"/>
                              </a:cubicBezTo>
                              <a:cubicBezTo>
                                <a:pt x="720" y="13774"/>
                                <a:pt x="723" y="13443"/>
                                <a:pt x="740" y="13097"/>
                              </a:cubicBezTo>
                            </a:path>
                            <a:path w="18833" h="6913">
                              <a:moveTo>
                                <a:pt x="6233" y="17055"/>
                              </a:moveTo>
                              <a:cubicBezTo>
                                <a:pt x="6249" y="17052"/>
                                <a:pt x="6290" y="17057"/>
                                <a:pt x="6320" y="17059"/>
                              </a:cubicBezTo>
                              <a:cubicBezTo>
                                <a:pt x="6466" y="17068"/>
                                <a:pt x="6608" y="17062"/>
                                <a:pt x="6754" y="17047"/>
                              </a:cubicBezTo>
                              <a:cubicBezTo>
                                <a:pt x="6932" y="17025"/>
                                <a:pt x="6995" y="17018"/>
                                <a:pt x="7115" y="17003"/>
                              </a:cubicBezTo>
                            </a:path>
                            <a:path w="18833" h="6913">
                              <a:moveTo>
                                <a:pt x="14543" y="17140"/>
                              </a:moveTo>
                              <a:cubicBezTo>
                                <a:pt x="14584" y="17159"/>
                                <a:pt x="14593" y="17167"/>
                                <a:pt x="14637" y="17177"/>
                              </a:cubicBezTo>
                              <a:cubicBezTo>
                                <a:pt x="14880" y="17234"/>
                                <a:pt x="15138" y="17242"/>
                                <a:pt x="15385" y="17260"/>
                              </a:cubicBezTo>
                              <a:cubicBezTo>
                                <a:pt x="15955" y="17300"/>
                                <a:pt x="16526" y="17318"/>
                                <a:pt x="17097" y="1734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44,10433" coordsize="18833,6913" path="m716,13401c712,13361,684,13379,681,13338c653,12913,403,12108,569,11720c660,11507,697,11555,888,11490c1654,11230,2821,11144,3625,11174c4031,11189,4441,11248,4846,11198c5211,11153,5562,11109,5929,11078c6587,11022,7239,10919,7896,10861c8866,10775,9859,10724,10830,10671c11578,10630,12286,10534,13029,10456c13759,10379,14533,10452,15266,10465c16203,10482,17152,10567,18080,10689c18443,10737,18624,10839,18842,11161c19073,11502,19659,12883,19339,13298c19164,13525,18661,13556,18410,13611c16445,14039,14277,13995,12274,14022c11138,14038,10004,14036,8868,14059c7017,14096,5150,14196,3299,14160c2495,14144,1686,14063,882,14100c835,14102,778,14115,740,14117c720,13774,723,13443,740,13097em6233,17055c6249,17052,6290,17057,6320,17059c6466,17068,6608,17062,6754,17047c6932,17025,6995,17018,7115,17003em14543,17140c14584,17159,14593,17167,14637,17177c14880,17234,15138,17242,15385,17260c15955,17300,16526,17318,17097,17345e" stroked="t" o:allowincell="f" style="position:absolute;margin-left:-74.6pt;margin-top:12.55pt;width:533.8pt;height:195.9pt;mso-wrap-style:none;v-text-anchor:middle">
                <v:fill o:detectmouseclick="t" on="false"/>
                <v:stroke color="blue" weight="12600" joinstyle="round" endcap="round"/>
                <w10:wrap type="none"/>
              </v:shape>
            </w:pict>
          </mc:Fallback>
        </mc:AlternateContent>
      </w:r>
      <w:r>
        <w:rPr>
          <w:b/>
        </w:rPr>
        <w:t>Solution:</w: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23">
                <wp:simplePos x="0" y="0"/>
                <wp:positionH relativeFrom="column">
                  <wp:posOffset>-688975</wp:posOffset>
                </wp:positionH>
                <wp:positionV relativeFrom="paragraph">
                  <wp:posOffset>116205</wp:posOffset>
                </wp:positionV>
                <wp:extent cx="169545" cy="285750"/>
                <wp:effectExtent l="5715" t="6985" r="6350" b="7620"/>
                <wp:wrapNone/>
                <wp:docPr id="216" name=""/>
                <a:graphic xmlns:a="http://schemas.openxmlformats.org/drawingml/2006/main">
                  <a:graphicData uri="http://schemas.microsoft.com/office/word/2010/wordprocessingShape">
                    <wps:wsp>
                      <wps:cNvSpPr/>
                      <wps:spPr>
                        <a:xfrm>
                          <a:off x="0" y="0"/>
                          <a:ext cx="169560" cy="285840"/>
                        </a:xfrm>
                        <a:custGeom>
                          <a:avLst/>
                          <a:gdLst/>
                          <a:ahLst/>
                          <a:rect l="l" t="t" r="r" b="b"/>
                          <a:pathLst>
                            <a:path w="470" h="795">
                              <a:moveTo>
                                <a:pt x="1324" y="12577"/>
                              </a:moveTo>
                              <a:cubicBezTo>
                                <a:pt x="1333" y="12552"/>
                                <a:pt x="1338" y="12532"/>
                                <a:pt x="1361" y="12517"/>
                              </a:cubicBezTo>
                              <a:cubicBezTo>
                                <a:pt x="1385" y="12501"/>
                                <a:pt x="1422" y="12508"/>
                                <a:pt x="1445" y="12521"/>
                              </a:cubicBezTo>
                              <a:cubicBezTo>
                                <a:pt x="1482" y="12542"/>
                                <a:pt x="1506" y="12583"/>
                                <a:pt x="1516" y="12623"/>
                              </a:cubicBezTo>
                              <a:cubicBezTo>
                                <a:pt x="1529" y="12676"/>
                                <a:pt x="1523" y="12730"/>
                                <a:pt x="1503" y="12780"/>
                              </a:cubicBezTo>
                              <a:cubicBezTo>
                                <a:pt x="1483" y="12832"/>
                                <a:pt x="1450" y="12875"/>
                                <a:pt x="1416" y="12918"/>
                              </a:cubicBezTo>
                              <a:cubicBezTo>
                                <a:pt x="1392" y="12948"/>
                                <a:pt x="1361" y="12976"/>
                                <a:pt x="1344" y="13010"/>
                              </a:cubicBezTo>
                              <a:cubicBezTo>
                                <a:pt x="1332" y="13033"/>
                                <a:pt x="1349" y="13048"/>
                                <a:pt x="1372" y="13053"/>
                              </a:cubicBezTo>
                              <a:cubicBezTo>
                                <a:pt x="1407" y="13060"/>
                                <a:pt x="1472" y="13055"/>
                                <a:pt x="1505" y="13043"/>
                              </a:cubicBezTo>
                              <a:cubicBezTo>
                                <a:pt x="1543" y="13029"/>
                                <a:pt x="1599" y="13010"/>
                                <a:pt x="1633" y="12985"/>
                              </a:cubicBezTo>
                              <a:cubicBezTo>
                                <a:pt x="1639" y="12979"/>
                                <a:pt x="1644" y="12973"/>
                                <a:pt x="1650" y="12967"/>
                              </a:cubicBezTo>
                            </a:path>
                            <a:path w="470" h="795">
                              <a:moveTo>
                                <a:pt x="1279" y="12279"/>
                              </a:moveTo>
                              <a:cubicBezTo>
                                <a:pt x="1245" y="12262"/>
                                <a:pt x="1279" y="12261"/>
                                <a:pt x="1301" y="12260"/>
                              </a:cubicBezTo>
                              <a:cubicBezTo>
                                <a:pt x="1351" y="12258"/>
                                <a:pt x="1401" y="12265"/>
                                <a:pt x="1450" y="12268"/>
                              </a:cubicBezTo>
                              <a:cubicBezTo>
                                <a:pt x="1512" y="12272"/>
                                <a:pt x="1574" y="12278"/>
                                <a:pt x="1636" y="12284"/>
                              </a:cubicBezTo>
                              <a:cubicBezTo>
                                <a:pt x="1661" y="12286"/>
                                <a:pt x="1685" y="12289"/>
                                <a:pt x="1710" y="12291"/>
                              </a:cubicBezTo>
                              <a:cubicBezTo>
                                <a:pt x="1630" y="12290"/>
                                <a:pt x="1550" y="12281"/>
                                <a:pt x="1470" y="12280"/>
                              </a:cubicBezTo>
                              <a:cubicBezTo>
                                <a:pt x="1451" y="12281"/>
                                <a:pt x="1447" y="12281"/>
                                <a:pt x="1435" y="12282"/>
                              </a:cubicBezTo>
                              <a:cubicBezTo>
                                <a:pt x="1479" y="12279"/>
                                <a:pt x="1521" y="12282"/>
                                <a:pt x="1565" y="12282"/>
                              </a:cubicBezTo>
                              <a:cubicBezTo>
                                <a:pt x="1620" y="12282"/>
                                <a:pt x="1676" y="12284"/>
                                <a:pt x="1731" y="1228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262,12260" coordsize="470,795" path="m1324,12577c1333,12552,1338,12532,1361,12517c1385,12501,1422,12508,1445,12521c1482,12542,1506,12583,1516,12623c1529,12676,1523,12730,1503,12780c1483,12832,1450,12875,1416,12918c1392,12948,1361,12976,1344,13010c1332,13033,1349,13048,1372,13053c1407,13060,1472,13055,1505,13043c1543,13029,1599,13010,1633,12985c1639,12979,1644,12973,1650,12967em1279,12279c1245,12262,1279,12261,1301,12260c1351,12258,1401,12265,1450,12268c1512,12272,1574,12278,1636,12284c1661,12286,1685,12289,1710,12291c1630,12290,1550,12281,1470,12280c1451,12281,1447,12281,1435,12282c1479,12279,1521,12282,1565,12282c1620,12282,1676,12284,1731,12285e" stroked="t" o:allowincell="f" style="position:absolute;margin-left:-54.25pt;margin-top:9.15pt;width:13.3pt;height:22.45pt;mso-wrap-style:none;v-text-anchor:middle">
                <v:fill o:detectmouseclick="t" on="false"/>
                <v:stroke color="blue" weight="12600" joinstyle="round" endcap="round"/>
                <w10:wrap type="none"/>
              </v:shap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324">
                <wp:simplePos x="0" y="0"/>
                <wp:positionH relativeFrom="column">
                  <wp:posOffset>-316230</wp:posOffset>
                </wp:positionH>
                <wp:positionV relativeFrom="paragraph">
                  <wp:posOffset>83820</wp:posOffset>
                </wp:positionV>
                <wp:extent cx="147955" cy="110490"/>
                <wp:effectExtent l="6350" t="6985" r="6350" b="5715"/>
                <wp:wrapNone/>
                <wp:docPr id="217" name=""/>
                <a:graphic xmlns:a="http://schemas.openxmlformats.org/drawingml/2006/main">
                  <a:graphicData uri="http://schemas.microsoft.com/office/word/2010/wordprocessingShape">
                    <wps:wsp>
                      <wps:cNvSpPr/>
                      <wps:spPr>
                        <a:xfrm>
                          <a:off x="0" y="0"/>
                          <a:ext cx="147960" cy="110520"/>
                        </a:xfrm>
                        <a:custGeom>
                          <a:avLst/>
                          <a:gdLst/>
                          <a:ahLst/>
                          <a:rect l="l" t="t" r="r" b="b"/>
                          <a:pathLst>
                            <a:path w="411" h="307">
                              <a:moveTo>
                                <a:pt x="2296" y="12694"/>
                              </a:moveTo>
                              <a:cubicBezTo>
                                <a:pt x="2319" y="12683"/>
                                <a:pt x="2335" y="12680"/>
                                <a:pt x="2359" y="12675"/>
                              </a:cubicBezTo>
                              <a:cubicBezTo>
                                <a:pt x="2397" y="12668"/>
                                <a:pt x="2442" y="12658"/>
                                <a:pt x="2480" y="12657"/>
                              </a:cubicBezTo>
                              <a:cubicBezTo>
                                <a:pt x="2525" y="12655"/>
                                <a:pt x="2572" y="12663"/>
                                <a:pt x="2616" y="12670"/>
                              </a:cubicBezTo>
                            </a:path>
                            <a:path w="411" h="307">
                              <a:moveTo>
                                <a:pt x="2393" y="12960"/>
                              </a:moveTo>
                              <a:cubicBezTo>
                                <a:pt x="2439" y="12963"/>
                                <a:pt x="2482" y="12958"/>
                                <a:pt x="2527" y="12953"/>
                              </a:cubicBezTo>
                              <a:cubicBezTo>
                                <a:pt x="2587" y="12947"/>
                                <a:pt x="2646" y="12943"/>
                                <a:pt x="2706" y="1294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2296,12657" coordsize="411,307" path="m2296,12694c2319,12683,2335,12680,2359,12675c2397,12668,2442,12658,2480,12657c2525,12655,2572,12663,2616,12670em2393,12960c2439,12963,2482,12958,2527,12953c2587,12947,2646,12943,2706,12940e" stroked="t" o:allowincell="f" style="position:absolute;margin-left:-24.9pt;margin-top:6.6pt;width:11.6pt;height:8.65pt;mso-wrap-style:none;v-text-anchor:middle">
                <v:fill o:detectmouseclick="t" on="false"/>
                <v:stroke color="blue" weight="12600" joinstyle="round" endcap="round"/>
                <w10:wrap type="none"/>
              </v:shape>
            </w:pict>
          </mc:Fallback>
        </mc:AlternateConten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tab/>
        <w:tab/>
        <w:tab/>
        <w:tab/>
        <w:tab/>
        <w:tab/>
        <w:tab/>
        <w:tab/>
        <w:tab/>
        <w:tab/>
        <w:tab/>
        <w:tab/>
        <w:t>█</w:t>
      </w:r>
    </w:p>
    <w:p>
      <w:pPr>
        <w:pStyle w:val="Normal"/>
        <w:ind w:right="-180" w:hanging="0"/>
        <w:rPr>
          <w:b/>
          <w:b/>
        </w:rPr>
      </w:pPr>
      <w:r>
        <w:rPr>
          <w:b/>
        </w:rPr>
      </w:r>
    </w:p>
    <w:p>
      <w:pPr>
        <w:pStyle w:val="Normal"/>
        <w:ind w:right="-180" w:hanging="0"/>
        <w:rPr>
          <w:b/>
          <w:b/>
        </w:rPr>
      </w:pPr>
      <w:r>
        <w:rPr>
          <w:b/>
        </w:rPr>
      </w:r>
    </w:p>
    <w:p>
      <w:pPr>
        <w:pStyle w:val="Normal"/>
        <w:rPr/>
      </w:pPr>
      <w:r>
        <w:rPr>
          <w:b/>
        </w:rPr>
        <w:t xml:space="preserve">Note: </w:t>
      </w:r>
      <w:r>
        <w:rPr/>
        <w:t xml:space="preserve">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t xml:space="preserve">, the set of distinct congruence classes are </w:t>
      </w:r>
      <w:r>
        <w:rPr/>
      </w:r>
      <m:oMath xmlns:m="http://schemas.openxmlformats.org/officeDocument/2006/math">
        <m:acc>
          <m:accPr>
            <m:chr m:val="¯"/>
          </m:accPr>
          <m:e>
            <m:r>
              <w:rPr>
                <w:rFonts w:ascii="Cambria Math" w:hAnsi="Cambria Math"/>
              </w:rPr>
              <m:t xml:space="preserve">0</m:t>
            </m:r>
          </m:e>
        </m:acc>
      </m:oMath>
      <w:r>
        <w:rPr/>
        <w:t xml:space="preserve">, </w:t>
      </w:r>
      <w:r>
        <w:rPr/>
      </w:r>
      <m:oMath xmlns:m="http://schemas.openxmlformats.org/officeDocument/2006/math">
        <m:acc>
          <m:accPr>
            <m:chr m:val="¯"/>
          </m:accPr>
          <m:e>
            <m:r>
              <w:rPr>
                <w:rFonts w:ascii="Cambria Math" w:hAnsi="Cambria Math"/>
              </w:rPr>
              <m:t xml:space="preserve">1</m:t>
            </m:r>
          </m:e>
        </m:acc>
      </m:oMath>
      <w:r>
        <w:rPr/>
        <w:t xml:space="preserve">, </w:t>
      </w:r>
      <w:r>
        <w:rPr/>
      </w:r>
      <m:oMath xmlns:m="http://schemas.openxmlformats.org/officeDocument/2006/math">
        <m:acc>
          <m:accPr>
            <m:chr m:val="¯"/>
          </m:accPr>
          <m:e>
            <m:r>
              <w:rPr>
                <w:rFonts w:ascii="Cambria Math" w:hAnsi="Cambria Math"/>
              </w:rPr>
              <m:t xml:space="preserve">2</m:t>
            </m:r>
          </m:e>
        </m:acc>
      </m:oMath>
      <w:r>
        <w:rPr/>
        <w:t xml:space="preserve">, </w:t>
      </w:r>
      <w:r>
        <w:rPr/>
      </w:r>
      <m:oMath xmlns:m="http://schemas.openxmlformats.org/officeDocument/2006/math">
        <m:acc>
          <m:accPr>
            <m:chr m:val="¯"/>
          </m:accPr>
          <m:e>
            <m:r>
              <w:rPr>
                <w:rFonts w:ascii="Cambria Math" w:hAnsi="Cambria Math"/>
              </w:rPr>
              <m:t xml:space="preserve">3</m:t>
            </m:r>
          </m:e>
        </m:acc>
      </m:oMath>
      <w:r>
        <w:rPr/>
        <w:t xml:space="preserve">, </w:t>
      </w:r>
      <w:r>
        <w:rPr/>
      </w:r>
      <m:oMath xmlns:m="http://schemas.openxmlformats.org/officeDocument/2006/math">
        <m:acc>
          <m:accPr>
            <m:chr m:val="¯"/>
          </m:accPr>
          <m:e>
            <m:r>
              <w:rPr>
                <w:rFonts w:ascii="Cambria Math" w:hAnsi="Cambria Math"/>
              </w:rPr>
              <m:t xml:space="preserve">4</m:t>
            </m:r>
          </m:e>
        </m:acc>
      </m:oMath>
      <w:r>
        <w:rPr/>
        <w:t xml:space="preserve">, </w:t>
      </w:r>
      <w:r>
        <w:rPr/>
      </w:r>
      <m:oMath xmlns:m="http://schemas.openxmlformats.org/officeDocument/2006/math">
        <m:acc>
          <m:accPr>
            <m:chr m:val="¯"/>
          </m:accPr>
          <m:e>
            <m:r>
              <w:rPr>
                <w:rFonts w:ascii="Cambria Math" w:hAnsi="Cambria Math"/>
              </w:rPr>
              <m:t xml:space="preserve">5</m:t>
            </m:r>
          </m:e>
        </m:acc>
      </m:oMath>
      <w:r>
        <w:rPr/>
        <w:t xml:space="preserve">, and </w:t>
      </w:r>
      <w:r>
        <w:rPr/>
      </w:r>
      <m:oMath xmlns:m="http://schemas.openxmlformats.org/officeDocument/2006/math">
        <m:acc>
          <m:accPr>
            <m:chr m:val="¯"/>
          </m:accPr>
          <m:e>
            <m:r>
              <w:rPr>
                <w:rFonts w:ascii="Cambria Math" w:hAnsi="Cambria Math"/>
              </w:rPr>
              <m:t xml:space="preserve">6</m:t>
            </m:r>
          </m:e>
        </m:acc>
      </m:oMath>
      <w:r>
        <w:rPr/>
        <w:t xml:space="preserve">. This partitions the integers </w:t>
      </w:r>
      <w:r>
        <w:rPr>
          <w:i/>
        </w:rPr>
        <w:t>Z</w:t>
      </w:r>
      <w:r>
        <w:rPr/>
        <w:t xml:space="preserve"> into disjoint subsets.</w: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49530</wp:posOffset>
                </wp:positionH>
                <wp:positionV relativeFrom="paragraph">
                  <wp:posOffset>86995</wp:posOffset>
                </wp:positionV>
                <wp:extent cx="371475" cy="30480"/>
                <wp:effectExtent l="6985" t="6350" r="5715" b="6350"/>
                <wp:wrapNone/>
                <wp:docPr id="218" name=""/>
                <a:graphic xmlns:a="http://schemas.openxmlformats.org/drawingml/2006/main">
                  <a:graphicData uri="http://schemas.microsoft.com/office/word/2010/wordprocessingShape">
                    <wps:wsp>
                      <wps:cNvSpPr/>
                      <wps:spPr>
                        <a:xfrm>
                          <a:off x="0" y="0"/>
                          <a:ext cx="371520" cy="30600"/>
                        </a:xfrm>
                        <a:custGeom>
                          <a:avLst/>
                          <a:gdLst/>
                          <a:ahLst/>
                          <a:rect l="l" t="t" r="r" b="b"/>
                          <a:pathLst>
                            <a:path w="1031" h="84">
                              <a:moveTo>
                                <a:pt x="3313" y="17842"/>
                              </a:moveTo>
                              <a:cubicBezTo>
                                <a:pt x="3387" y="17823"/>
                                <a:pt x="3472" y="17811"/>
                                <a:pt x="3548" y="17806"/>
                              </a:cubicBezTo>
                              <a:cubicBezTo>
                                <a:pt x="3813" y="17789"/>
                                <a:pt x="4078" y="17775"/>
                                <a:pt x="4343" y="1775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3313,17759" coordsize="1031,84" path="m3313,17842c3387,17823,3472,17811,3548,17806c3813,17789,4078,17775,4343,17759e" stroked="t" o:allowincell="f" style="position:absolute;margin-left:3.9pt;margin-top:6.85pt;width:29.2pt;height:2.35pt;mso-wrap-style:none;v-text-anchor:middle">
                <v:fill o:detectmouseclick="t" on="false"/>
                <v:stroke color="blue" weight="12600" joinstyle="round" endcap="round"/>
                <w10:wrap type="none"/>
              </v:shape>
            </w:pict>
          </mc:Fallback>
        </mc:AlternateContent>
      </w:r>
    </w:p>
    <w:p>
      <w:pPr>
        <w:pStyle w:val="Normal"/>
        <w:ind w:right="-180" w:hanging="0"/>
        <w:rPr/>
      </w:pPr>
      <w:r>
        <mc:AlternateContent>
          <mc:Choice Requires="wps">
            <w:drawing>
              <wp:anchor behindDoc="0" distT="0" distB="0" distL="114935" distR="114935" simplePos="0" locked="0" layoutInCell="0" allowOverlap="1" relativeHeight="328">
                <wp:simplePos x="0" y="0"/>
                <wp:positionH relativeFrom="column">
                  <wp:posOffset>648970</wp:posOffset>
                </wp:positionH>
                <wp:positionV relativeFrom="paragraph">
                  <wp:posOffset>246380</wp:posOffset>
                </wp:positionV>
                <wp:extent cx="3586480" cy="1859915"/>
                <wp:effectExtent l="6350" t="6985" r="6350" b="6350"/>
                <wp:wrapNone/>
                <wp:docPr id="219" name=""/>
                <a:graphic xmlns:a="http://schemas.openxmlformats.org/drawingml/2006/main">
                  <a:graphicData uri="http://schemas.microsoft.com/office/word/2010/wordprocessingShape">
                    <wps:wsp>
                      <wps:cNvSpPr/>
                      <wps:spPr>
                        <a:xfrm>
                          <a:off x="0" y="0"/>
                          <a:ext cx="3586320" cy="1859760"/>
                        </a:xfrm>
                        <a:custGeom>
                          <a:avLst/>
                          <a:gdLst/>
                          <a:ahLst/>
                          <a:rect l="l" t="t" r="r" b="b"/>
                          <a:pathLst>
                            <a:path w="9963" h="5167">
                              <a:moveTo>
                                <a:pt x="4978" y="18931"/>
                              </a:moveTo>
                              <a:cubicBezTo>
                                <a:pt x="5044" y="18951"/>
                                <a:pt x="5114" y="18965"/>
                                <a:pt x="5188" y="18975"/>
                              </a:cubicBezTo>
                              <a:cubicBezTo>
                                <a:pt x="5609" y="19030"/>
                                <a:pt x="6045" y="19011"/>
                                <a:pt x="6468" y="18992"/>
                              </a:cubicBezTo>
                              <a:cubicBezTo>
                                <a:pt x="6882" y="18967"/>
                                <a:pt x="7026" y="18959"/>
                                <a:pt x="7304" y="18935"/>
                              </a:cubicBezTo>
                            </a:path>
                            <a:path w="9963" h="5167">
                              <a:moveTo>
                                <a:pt x="9354" y="20650"/>
                              </a:moveTo>
                              <a:cubicBezTo>
                                <a:pt x="9388" y="20638"/>
                                <a:pt x="9420" y="20621"/>
                                <a:pt x="9457" y="20616"/>
                              </a:cubicBezTo>
                              <a:cubicBezTo>
                                <a:pt x="9666" y="20590"/>
                                <a:pt x="9883" y="20590"/>
                                <a:pt x="10093" y="20581"/>
                              </a:cubicBezTo>
                              <a:cubicBezTo>
                                <a:pt x="10798" y="20552"/>
                                <a:pt x="11504" y="20547"/>
                                <a:pt x="12210" y="20544"/>
                              </a:cubicBezTo>
                            </a:path>
                            <a:path w="9963" h="5167">
                              <a:moveTo>
                                <a:pt x="7795" y="18826"/>
                              </a:moveTo>
                              <a:cubicBezTo>
                                <a:pt x="7774" y="18829"/>
                                <a:pt x="7767" y="18829"/>
                                <a:pt x="7748" y="18826"/>
                              </a:cubicBezTo>
                              <a:cubicBezTo>
                                <a:pt x="7797" y="18797"/>
                                <a:pt x="7839" y="18782"/>
                                <a:pt x="7896" y="18767"/>
                              </a:cubicBezTo>
                              <a:cubicBezTo>
                                <a:pt x="8093" y="18717"/>
                                <a:pt x="8310" y="18705"/>
                                <a:pt x="8512" y="18694"/>
                              </a:cubicBezTo>
                              <a:cubicBezTo>
                                <a:pt x="8581" y="18692"/>
                                <a:pt x="8651" y="18690"/>
                                <a:pt x="8720" y="18688"/>
                              </a:cubicBezTo>
                            </a:path>
                            <a:path w="9963" h="5167">
                              <a:moveTo>
                                <a:pt x="14230" y="21604"/>
                              </a:moveTo>
                              <a:cubicBezTo>
                                <a:pt x="14241" y="21585"/>
                                <a:pt x="14236" y="21583"/>
                                <a:pt x="14265" y="21585"/>
                              </a:cubicBezTo>
                              <a:cubicBezTo>
                                <a:pt x="14325" y="21588"/>
                                <a:pt x="14384" y="21590"/>
                                <a:pt x="14444" y="21594"/>
                              </a:cubicBezTo>
                              <a:cubicBezTo>
                                <a:pt x="14542" y="21601"/>
                                <a:pt x="14639" y="21614"/>
                                <a:pt x="14736" y="21633"/>
                              </a:cubicBezTo>
                              <a:cubicBezTo>
                                <a:pt x="14799" y="21645"/>
                                <a:pt x="14866" y="21658"/>
                                <a:pt x="14925" y="21684"/>
                              </a:cubicBezTo>
                              <a:cubicBezTo>
                                <a:pt x="14930" y="21687"/>
                                <a:pt x="14935" y="21690"/>
                                <a:pt x="14940" y="21693"/>
                              </a:cubicBezTo>
                              <a:cubicBezTo>
                                <a:pt x="14886" y="21697"/>
                                <a:pt x="14833" y="21689"/>
                                <a:pt x="14779" y="21685"/>
                              </a:cubicBezTo>
                              <a:cubicBezTo>
                                <a:pt x="14686" y="21678"/>
                                <a:pt x="14594" y="21677"/>
                                <a:pt x="14501" y="21676"/>
                              </a:cubicBezTo>
                              <a:cubicBezTo>
                                <a:pt x="14433" y="21675"/>
                                <a:pt x="14366" y="21677"/>
                                <a:pt x="14298" y="21677"/>
                              </a:cubicBezTo>
                              <a:cubicBezTo>
                                <a:pt x="14365" y="21662"/>
                                <a:pt x="14433" y="21656"/>
                                <a:pt x="14502" y="21651"/>
                              </a:cubicBezTo>
                              <a:cubicBezTo>
                                <a:pt x="14608" y="21644"/>
                                <a:pt x="14714" y="21639"/>
                                <a:pt x="14820" y="21633"/>
                              </a:cubicBezTo>
                              <a:cubicBezTo>
                                <a:pt x="14874" y="21629"/>
                                <a:pt x="14887" y="21629"/>
                                <a:pt x="14921" y="21627"/>
                              </a:cubicBezTo>
                            </a:path>
                            <a:path w="9963" h="5167">
                              <a:moveTo>
                                <a:pt x="8664" y="22781"/>
                              </a:moveTo>
                              <a:cubicBezTo>
                                <a:pt x="8706" y="22779"/>
                                <a:pt x="8745" y="22772"/>
                                <a:pt x="8788" y="22773"/>
                              </a:cubicBezTo>
                              <a:cubicBezTo>
                                <a:pt x="9396" y="22786"/>
                                <a:pt x="9999" y="22870"/>
                                <a:pt x="10609" y="22875"/>
                              </a:cubicBezTo>
                              <a:cubicBezTo>
                                <a:pt x="11223" y="22880"/>
                                <a:pt x="11831" y="22831"/>
                                <a:pt x="12442" y="22781"/>
                              </a:cubicBezTo>
                            </a:path>
                            <a:path w="9963" h="5167">
                              <a:moveTo>
                                <a:pt x="5568" y="23816"/>
                              </a:moveTo>
                              <a:cubicBezTo>
                                <a:pt x="5598" y="23835"/>
                                <a:pt x="5610" y="23852"/>
                                <a:pt x="5666" y="23854"/>
                              </a:cubicBezTo>
                              <a:cubicBezTo>
                                <a:pt x="5829" y="23860"/>
                                <a:pt x="5997" y="23818"/>
                                <a:pt x="6158" y="23804"/>
                              </a:cubicBezTo>
                              <a:cubicBezTo>
                                <a:pt x="6612" y="23764"/>
                                <a:pt x="7058" y="23757"/>
                                <a:pt x="7513" y="23774"/>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978,18688" coordsize="9963,5167" path="m4978,18931c5044,18951,5114,18965,5188,18975c5609,19030,6045,19011,6468,18992c6882,18967,7026,18959,7304,18935em9354,20650c9388,20638,9420,20621,9457,20616c9666,20590,9883,20590,10093,20581c10798,20552,11504,20547,12210,20544em7795,18826c7774,18829,7767,18829,7748,18826c7797,18797,7839,18782,7896,18767c8093,18717,8310,18705,8512,18694c8581,18692,8651,18690,8720,18688em14230,21604c14241,21585,14236,21583,14265,21585c14325,21588,14384,21590,14444,21594c14542,21601,14639,21614,14736,21633c14799,21645,14866,21658,14925,21684c14930,21687,14935,21690,14940,21693c14886,21697,14833,21689,14779,21685c14686,21678,14594,21677,14501,21676c14433,21675,14366,21677,14298,21677c14365,21662,14433,21656,14502,21651c14608,21644,14714,21639,14820,21633c14874,21629,14887,21629,14921,21627em8664,22781c8706,22779,8745,22772,8788,22773c9396,22786,9999,22870,10609,22875c11223,22880,11831,22831,12442,22781em5568,23816c5598,23835,5610,23852,5666,23854c5829,23860,5997,23818,6158,23804c6612,23764,7058,23757,7513,23774e" stroked="t" o:allowincell="f" style="position:absolute;margin-left:51.1pt;margin-top:19.4pt;width:282.35pt;height:146.4pt;mso-wrap-style:none;v-text-anchor:middle">
                <v:fill o:detectmouseclick="t" on="false"/>
                <v:stroke color="blue" weight="12600" joinstyle="round" endcap="round"/>
                <w10:wrap type="none"/>
              </v:shape>
            </w:pict>
          </mc:Fallback>
        </mc:AlternateContent>
      </w:r>
      <w:r>
        <w:rPr>
          <w:b/>
        </w:rPr>
        <w:t xml:space="preserve">Fact: </w:t>
      </w:r>
      <w:r>
        <w:rPr/>
        <w:t xml:space="preserve">Giv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w:t>
      </w:r>
      <w:r>
        <w:rPr>
          <w:i/>
        </w:rPr>
        <w:t>Z</w:t>
      </w:r>
      <w:r>
        <w:rPr/>
        <w:t xml:space="preserve"> can be partitioned into distinct congruence classes of the form</w:t>
      </w:r>
    </w:p>
    <w:p>
      <w:pPr>
        <w:pStyle w:val="Normal"/>
        <w:ind w:right="-180" w:hanging="0"/>
        <w:jc w:val="center"/>
        <w:rPr/>
      </w:pPr>
      <w:r>
        <w:rPr/>
      </w:r>
      <m:oMathPara xmlns:m="http://schemas.openxmlformats.org/officeDocument/2006/math">
        <m:oMathParaPr>
          <m:jc m:val="center"/>
        </m:oMathParaPr>
        <m:oMath>
          <m:d>
            <m:dPr>
              <m:begChr m:val="{"/>
              <m:endChr m:val="}"/>
            </m:dPr>
            <m:e>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acc>
                <m:accPr>
                  <m:chr m:val="¯"/>
                </m:accPr>
                <m:e>
                  <m:r>
                    <w:rPr>
                      <w:rFonts w:ascii="Cambria Math" w:hAnsi="Cambria Math"/>
                    </w:rPr>
                    <m:t xml:space="preserve">3</m:t>
                  </m:r>
                </m:e>
              </m:acc>
              <m:r>
                <w:rPr>
                  <w:rFonts w:ascii="Cambria Math" w:hAnsi="Cambria Math"/>
                </w:rPr>
                <m:t xml:space="preserve">,</m:t>
              </m:r>
              <m:r>
                <w:rPr>
                  <w:rFonts w:ascii="Cambria Math" w:hAnsi="Cambria Math"/>
                </w:rPr>
                <m:t xml:space="preserve">…</m:t>
              </m:r>
              <m:limUpp>
                <m:e>
                  <m:r>
                    <w:rPr>
                      <w:rFonts w:ascii="Cambria Math" w:hAnsi="Cambria Math"/>
                    </w:rPr>
                    <m:t xml:space="preserve">m</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m:t>
                  </m:r>
                </m:lim>
              </m:limUpp>
            </m:e>
          </m:d>
        </m:oMath>
      </m:oMathPara>
    </w:p>
    <w:p>
      <w:pPr>
        <w:pStyle w:val="Normal"/>
        <w:ind w:right="-180" w:hanging="0"/>
        <w:rPr/>
      </w:pPr>
      <w:r>
        <w:rPr/>
      </w:r>
    </w:p>
    <w:p>
      <w:pPr>
        <w:pStyle w:val="Normal"/>
        <w:ind w:right="-180" w:hanging="0"/>
        <w:rPr/>
      </w:pPr>
      <w:r>
        <w:rPr>
          <w:b/>
        </w:rPr>
        <w:t xml:space="preserve">Definition 3: </w:t>
      </w:r>
      <w:r>
        <w:rPr/>
        <w:t>We define the set of integers modulo</w:t>
      </w:r>
      <w:r>
        <w:rPr>
          <w:i/>
        </w:rPr>
        <w:t xml:space="preserve"> m</w:t>
      </w:r>
      <w:r>
        <w:rPr/>
        <w:t xml:space="preserve">, denoted by </w:t>
      </w:r>
      <w:bookmarkStart w:id="0" w:name="OLE_LINK1"/>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bookmarkEnd w:id="0"/>
      <w:r>
        <w:rPr/>
        <w:t>, as the set</w:t>
      </w:r>
    </w:p>
    <w:p>
      <w:pPr>
        <w:pStyle w:val="Normal"/>
        <w:ind w:right="-180" w:hanging="0"/>
        <w:rPr/>
      </w:pPr>
      <w:r>
        <w:rPr/>
      </w:r>
    </w:p>
    <w:p>
      <w:pPr>
        <w:pStyle w:val="Normal"/>
        <w:ind w:right="-180"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m:oMathPara>
    </w:p>
    <w:p>
      <w:pPr>
        <w:pStyle w:val="Normal"/>
        <w:ind w:right="-180" w:hanging="0"/>
        <w:rPr/>
      </w:pPr>
      <w:r>
        <w:rPr/>
      </w:r>
    </w:p>
    <w:p>
      <w:pPr>
        <w:pStyle w:val="Normal"/>
        <w:rPr/>
      </w:pPr>
      <w:r>
        <mc:AlternateContent>
          <mc:Choice Requires="wps">
            <w:drawing>
              <wp:anchor behindDoc="0" distT="0" distB="0" distL="114935" distR="114935" simplePos="0" locked="0" layoutInCell="0" allowOverlap="1" relativeHeight="329">
                <wp:simplePos x="0" y="0"/>
                <wp:positionH relativeFrom="column">
                  <wp:posOffset>2461260</wp:posOffset>
                </wp:positionH>
                <wp:positionV relativeFrom="paragraph">
                  <wp:posOffset>189230</wp:posOffset>
                </wp:positionV>
                <wp:extent cx="883285" cy="57785"/>
                <wp:effectExtent l="3810" t="6985" r="5715" b="5715"/>
                <wp:wrapNone/>
                <wp:docPr id="220" name=""/>
                <a:graphic xmlns:a="http://schemas.openxmlformats.org/drawingml/2006/main">
                  <a:graphicData uri="http://schemas.microsoft.com/office/word/2010/wordprocessingShape">
                    <wps:wsp>
                      <wps:cNvSpPr/>
                      <wps:spPr>
                        <a:xfrm>
                          <a:off x="0" y="0"/>
                          <a:ext cx="883440" cy="57960"/>
                        </a:xfrm>
                        <a:custGeom>
                          <a:avLst/>
                          <a:gdLst/>
                          <a:ahLst/>
                          <a:rect l="l" t="t" r="r" b="b"/>
                          <a:pathLst>
                            <a:path w="2454" h="161">
                              <a:moveTo>
                                <a:pt x="10021" y="23819"/>
                              </a:moveTo>
                              <a:cubicBezTo>
                                <a:pt x="10029" y="23809"/>
                                <a:pt x="10018" y="23800"/>
                                <a:pt x="10056" y="23786"/>
                              </a:cubicBezTo>
                              <a:cubicBezTo>
                                <a:pt x="10134" y="23757"/>
                                <a:pt x="10214" y="23757"/>
                                <a:pt x="10298" y="23755"/>
                              </a:cubicBezTo>
                              <a:cubicBezTo>
                                <a:pt x="10650" y="23745"/>
                                <a:pt x="11001" y="23749"/>
                                <a:pt x="11353" y="23736"/>
                              </a:cubicBezTo>
                              <a:cubicBezTo>
                                <a:pt x="11725" y="23722"/>
                                <a:pt x="12094" y="23690"/>
                                <a:pt x="12465" y="2365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012,23659" coordsize="2454,161" path="m10021,23819c10029,23809,10018,23800,10056,23786c10134,23757,10214,23757,10298,23755c10650,23745,11001,23749,11353,23736c11725,23722,12094,23690,12465,23659e" stroked="t" o:allowincell="f" style="position:absolute;margin-left:193.8pt;margin-top:14.9pt;width:69.5pt;height:4.5pt;mso-wrap-style:none;v-text-anchor:middle">
                <v:fill o:detectmouseclick="t" on="false"/>
                <v:stroke color="blue" weight="12600" joinstyle="round" endcap="round"/>
                <w10:wrap type="none"/>
              </v:shape>
            </w:pict>
          </mc:Fallback>
        </mc:AlternateContent>
      </w:r>
      <w:r>
        <w:rPr/>
        <w:t xml:space="preserve">For example, </w:t>
      </w:r>
      <w:r>
        <w:rPr/>
      </w:r>
      <m:oMath xmlns:m="http://schemas.openxmlformats.org/officeDocument/2006/math">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t xml:space="preserve"> and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5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9</m:t>
            </m:r>
          </m:e>
        </m:d>
      </m:oMath>
      <w:r>
        <w:rPr/>
        <w:t xml:space="preserve">. Informally,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represents all for the possible integer remainders in modulo </w:t>
      </w:r>
      <w:r>
        <w:rPr>
          <w:i/>
        </w:rPr>
        <w:t>m</w:t>
      </w:r>
      <w:r>
        <w:rPr/>
        <w:t xml:space="preserve"> arithmetic. This set will be important when we study later concepts.</w:t>
      </w:r>
    </w:p>
    <w:p>
      <w:pPr>
        <w:pStyle w:val="Normal"/>
        <w:rPr>
          <w:b/>
          <w:b/>
          <w:sz w:val="28"/>
          <w:szCs w:val="28"/>
        </w:rPr>
      </w:pPr>
      <w:r>
        <w:rPr>
          <w:b/>
          <w:sz w:val="28"/>
          <w:szCs w:val="28"/>
        </w:rPr>
      </w:r>
    </w:p>
    <w:p>
      <w:pPr>
        <w:pStyle w:val="Normal"/>
        <w:tabs>
          <w:tab w:val="clear" w:pos="720"/>
          <w:tab w:val="left" w:pos="360" w:leader="none"/>
        </w:tabs>
        <w:ind w:right="-180" w:hanging="0"/>
        <w:jc w:val="center"/>
        <w:rPr>
          <w:b/>
          <w:b/>
          <w:sz w:val="28"/>
          <w:szCs w:val="28"/>
        </w:rPr>
      </w:pPr>
      <w:r>
        <w:rPr>
          <w:b/>
          <w:sz w:val="28"/>
          <w:szCs w:val="28"/>
        </w:rPr>
        <w:t>Exercises</w:t>
      </w:r>
    </w:p>
    <w:p>
      <w:pPr>
        <w:pStyle w:val="Normal"/>
        <w:tabs>
          <w:tab w:val="clear" w:pos="720"/>
          <w:tab w:val="left" w:pos="360" w:leader="none"/>
        </w:tabs>
        <w:ind w:right="-180" w:hanging="0"/>
        <w:rPr>
          <w:b/>
          <w:b/>
          <w:sz w:val="28"/>
          <w:szCs w:val="28"/>
        </w:rPr>
      </w:pPr>
      <w:r>
        <w:rPr>
          <w:b/>
          <w:sz w:val="28"/>
          <w:szCs w:val="28"/>
        </w:rPr>
      </w:r>
    </w:p>
    <w:p>
      <w:pPr>
        <w:pStyle w:val="Normal"/>
        <w:tabs>
          <w:tab w:val="clear" w:pos="720"/>
          <w:tab w:val="left" w:pos="360" w:leader="none"/>
        </w:tabs>
        <w:ind w:left="360" w:right="-180" w:hanging="360"/>
        <w:rPr/>
      </w:pPr>
      <w:r>
        <w:rPr/>
        <w:t xml:space="preserve">1. </w:t>
        <w:tab/>
        <w:t xml:space="preserve">For the following, used the division algorithm to comput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oMath>
      <w:r>
        <w:rPr/>
        <w:t xml:space="preserve">. State the quotient </w:t>
      </w:r>
      <w:r>
        <w:rPr>
          <w:i/>
        </w:rPr>
        <w:t>q</w:t>
      </w:r>
      <w:r>
        <w:rPr/>
        <w:t xml:space="preserve"> and remainder </w:t>
      </w:r>
      <w:r>
        <w:rPr>
          <w:i/>
        </w:rPr>
        <w:t>r</w:t>
      </w:r>
      <w:r>
        <w:rPr/>
        <w:t xml:space="preserve"> for the division. Use the result to comput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w:t>
      </w:r>
    </w:p>
    <w:p>
      <w:pPr>
        <w:pStyle w:val="Normal"/>
        <w:tabs>
          <w:tab w:val="clear" w:pos="720"/>
          <w:tab w:val="left" w:pos="360" w:leader="none"/>
        </w:tabs>
        <w:ind w:right="-180" w:hanging="0"/>
        <w:rPr/>
      </w:pPr>
      <w:r>
        <w:rPr/>
        <w:tab/>
        <w:t>a.</w:t>
        <w:tab/>
      </w:r>
      <w:r>
        <w:rPr>
          <w:i/>
        </w:rPr>
        <w:t>b</w:t>
      </w:r>
      <w:r>
        <w:rPr/>
        <w:t xml:space="preserve"> = 30, </w:t>
      </w:r>
      <w:r>
        <w:rPr>
          <w:i/>
        </w:rPr>
        <w:t>m</w:t>
      </w:r>
      <w:r>
        <w:rPr/>
        <w:t xml:space="preserve"> = 7.</w:t>
      </w:r>
    </w:p>
    <w:p>
      <w:pPr>
        <w:pStyle w:val="Normal"/>
        <w:tabs>
          <w:tab w:val="clear" w:pos="720"/>
          <w:tab w:val="left" w:pos="360" w:leader="none"/>
        </w:tabs>
        <w:ind w:right="-180" w:hanging="0"/>
        <w:rPr/>
      </w:pPr>
      <w:r>
        <w:rPr/>
        <w:tab/>
        <w:t>b.</w:t>
        <w:tab/>
      </w:r>
      <w:r>
        <w:rPr>
          <w:i/>
        </w:rPr>
        <w:t>b</w:t>
      </w:r>
      <w:r>
        <w:rPr/>
        <w:t xml:space="preserve"> = -30, </w:t>
      </w:r>
      <w:r>
        <w:rPr>
          <w:i/>
        </w:rPr>
        <w:t>m</w:t>
      </w:r>
      <w:r>
        <w:rPr/>
        <w:t xml:space="preserve"> = 7.</w:t>
      </w:r>
    </w:p>
    <w:p>
      <w:pPr>
        <w:pStyle w:val="Normal"/>
        <w:tabs>
          <w:tab w:val="clear" w:pos="720"/>
          <w:tab w:val="left" w:pos="360" w:leader="none"/>
        </w:tabs>
        <w:ind w:right="-180" w:hanging="0"/>
        <w:rPr/>
      </w:pPr>
      <w:r>
        <w:rPr/>
        <w:tab/>
        <w:t>c.</w:t>
        <w:tab/>
      </w:r>
      <w:r>
        <w:rPr>
          <w:i/>
        </w:rPr>
        <w:t>b</w:t>
      </w:r>
      <w:r>
        <w:rPr/>
        <w:t xml:space="preserve"> = 100, </w:t>
      </w:r>
      <w:r>
        <w:rPr>
          <w:i/>
        </w:rPr>
        <w:t>m</w:t>
      </w:r>
      <w:r>
        <w:rPr/>
        <w:t xml:space="preserve"> = 26.</w:t>
      </w:r>
    </w:p>
    <w:p>
      <w:pPr>
        <w:pStyle w:val="Normal"/>
        <w:tabs>
          <w:tab w:val="clear" w:pos="720"/>
          <w:tab w:val="left" w:pos="360" w:leader="none"/>
        </w:tabs>
        <w:ind w:right="-180" w:hanging="0"/>
        <w:rPr/>
      </w:pPr>
      <w:r>
        <w:rPr/>
        <w:tab/>
        <w:t>d.</w:t>
        <w:tab/>
      </w:r>
      <w:r>
        <w:rPr>
          <w:i/>
        </w:rPr>
        <w:t>b</w:t>
      </w:r>
      <w:r>
        <w:rPr/>
        <w:t xml:space="preserve"> = -100, </w:t>
      </w:r>
      <w:r>
        <w:rPr>
          <w:i/>
        </w:rPr>
        <w:t>m</w:t>
      </w:r>
      <w:r>
        <w:rPr/>
        <w:t xml:space="preserve"> = 26.</w:t>
      </w:r>
    </w:p>
    <w:p>
      <w:pPr>
        <w:pStyle w:val="Normal"/>
        <w:tabs>
          <w:tab w:val="clear" w:pos="720"/>
          <w:tab w:val="left" w:pos="360" w:leader="none"/>
        </w:tabs>
        <w:ind w:right="-180" w:hanging="0"/>
        <w:rPr/>
      </w:pPr>
      <w:r>
        <w:rPr/>
        <w:tab/>
        <w:t>e.</w:t>
        <w:tab/>
      </w:r>
      <w:r>
        <w:rPr>
          <w:i/>
        </w:rPr>
        <w:t>b</w:t>
      </w:r>
      <w:r>
        <w:rPr/>
        <w:t xml:space="preserve"> = 2047, </w:t>
      </w:r>
      <w:r>
        <w:rPr>
          <w:i/>
        </w:rPr>
        <w:t>m</w:t>
      </w:r>
      <w:r>
        <w:rPr/>
        <w:t xml:space="preserve"> = 137.</w:t>
      </w:r>
    </w:p>
    <w:p>
      <w:pPr>
        <w:pStyle w:val="Normal"/>
        <w:tabs>
          <w:tab w:val="clear" w:pos="720"/>
          <w:tab w:val="left" w:pos="360" w:leader="none"/>
        </w:tabs>
        <w:ind w:right="-180" w:hanging="0"/>
        <w:rPr/>
      </w:pPr>
      <w:r>
        <w:rPr/>
        <w:tab/>
        <w:t>f.</w:t>
        <w:tab/>
      </w:r>
      <w:r>
        <w:rPr>
          <w:i/>
        </w:rPr>
        <w:t>b</w:t>
      </w:r>
      <w:r>
        <w:rPr/>
        <w:t xml:space="preserve"> = 123129, </w:t>
      </w:r>
      <w:r>
        <w:rPr>
          <w:i/>
        </w:rPr>
        <w:t>m</w:t>
      </w:r>
      <w:r>
        <w:rPr/>
        <w:t xml:space="preserve"> = 10371.</w:t>
      </w:r>
    </w:p>
    <w:p>
      <w:pPr>
        <w:pStyle w:val="Normal"/>
        <w:tabs>
          <w:tab w:val="clear" w:pos="720"/>
          <w:tab w:val="left" w:pos="360" w:leader="none"/>
        </w:tabs>
        <w:ind w:right="-180" w:hanging="0"/>
        <w:rPr/>
      </w:pPr>
      <w:r>
        <w:rPr/>
        <w:tab/>
        <w:t>g.</w:t>
        <w:tab/>
      </w:r>
      <w:r>
        <w:rPr>
          <w:i/>
        </w:rPr>
        <w:t>b</w:t>
      </w:r>
      <w:r>
        <w:rPr/>
        <w:t xml:space="preserve"> = -319212, </w:t>
      </w:r>
      <w:r>
        <w:rPr>
          <w:i/>
        </w:rPr>
        <w:t>m</w:t>
      </w:r>
      <w:r>
        <w:rPr/>
        <w:t xml:space="preserve"> = 31233.</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2.</w:t>
        <w:tab/>
        <w:t>Find the set of elements that make up the following congruence classes.</w:t>
      </w:r>
    </w:p>
    <w:p>
      <w:pPr>
        <w:pStyle w:val="Normal"/>
        <w:tabs>
          <w:tab w:val="left" w:pos="360" w:leader="none"/>
          <w:tab w:val="left" w:pos="720" w:leader="none"/>
        </w:tabs>
        <w:ind w:right="-180" w:hanging="0"/>
        <w:rPr/>
      </w:pPr>
      <w:r>
        <w:rPr/>
        <w:tab/>
        <w:t xml:space="preserve">a. </w:t>
        <w:tab/>
        <w:t xml:space="preserve">The elements of the congruence clas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t>.</w:t>
      </w:r>
    </w:p>
    <w:p>
      <w:pPr>
        <w:pStyle w:val="Normal"/>
        <w:tabs>
          <w:tab w:val="left" w:pos="360" w:leader="none"/>
          <w:tab w:val="left" w:pos="720" w:leader="none"/>
        </w:tabs>
        <w:ind w:right="-180" w:hanging="0"/>
        <w:rPr/>
      </w:pPr>
      <w:r>
        <w:rPr/>
        <w:tab/>
        <w:t xml:space="preserve">b. </w:t>
        <w:tab/>
        <w:t xml:space="preserve">The elements of the congruence clas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1</m:t>
        </m:r>
        <m:r>
          <w:rPr>
            <w:rFonts w:ascii="Cambria Math" w:hAnsi="Cambria Math"/>
          </w:rPr>
          <m:t xml:space="preserve">)</m:t>
        </m:r>
      </m:oMath>
      <w:r>
        <w:rPr/>
        <w:t>.</w:t>
      </w:r>
    </w:p>
    <w:p>
      <w:pPr>
        <w:pStyle w:val="Normal"/>
        <w:tabs>
          <w:tab w:val="left" w:pos="360" w:leader="none"/>
          <w:tab w:val="left" w:pos="720" w:leader="none"/>
        </w:tabs>
        <w:ind w:right="-180" w:hanging="0"/>
        <w:rPr/>
      </w:pPr>
      <w:r>
        <w:rPr/>
        <w:tab/>
        <w:t xml:space="preserve">c. </w:t>
        <w:tab/>
        <w:t xml:space="preserve">The elements of the congruence clas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oMath>
      <w:r>
        <w:rPr/>
        <w:t>.</w:t>
      </w:r>
    </w:p>
    <w:p>
      <w:pPr>
        <w:pStyle w:val="Normal"/>
        <w:tabs>
          <w:tab w:val="clear" w:pos="720"/>
          <w:tab w:val="left" w:pos="360" w:leader="none"/>
        </w:tabs>
        <w:ind w:right="-180" w:hanging="0"/>
        <w:rPr/>
      </w:pPr>
      <w:r>
        <w:rPr/>
      </w:r>
    </w:p>
    <w:p>
      <w:pPr>
        <w:pStyle w:val="Normal"/>
        <w:tabs>
          <w:tab w:val="clear" w:pos="720"/>
          <w:tab w:val="left" w:pos="360" w:leader="none"/>
        </w:tabs>
        <w:ind w:right="-180" w:hanging="0"/>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76835" cy="175260"/>
              <wp:effectExtent l="0" t="0" r="0" b="0"/>
              <wp:wrapSquare wrapText="largest"/>
              <wp:docPr id="22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1:03:00Z</dcterms:created>
  <dc:creator>Radford University</dc:creator>
  <dc:description/>
  <dc:language>en-US</dc:language>
  <cp:lastModifiedBy>Radford University</cp:lastModifiedBy>
  <dcterms:modified xsi:type="dcterms:W3CDTF">2013-06-30T02:54:00Z</dcterms:modified>
  <cp:revision>3</cp:revision>
  <dc:subject/>
  <dc:title>Section 1: Rings and Fields</dc:title>
</cp:coreProperties>
</file>