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ngs of Polynomia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HW p. 8 # 1-7 at the end of the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5565</wp:posOffset>
                </wp:positionH>
                <wp:positionV relativeFrom="paragraph">
                  <wp:posOffset>192405</wp:posOffset>
                </wp:positionV>
                <wp:extent cx="5412740" cy="1666875"/>
                <wp:effectExtent l="6350" t="6985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600" cy="166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5" h="4630">
                              <a:moveTo>
                                <a:pt x="10963" y="5184"/>
                              </a:moveTo>
                              <a:cubicBezTo>
                                <a:pt x="11012" y="5206"/>
                                <a:pt x="11052" y="5226"/>
                                <a:pt x="11111" y="5236"/>
                              </a:cubicBezTo>
                              <a:cubicBezTo>
                                <a:pt x="11275" y="5264"/>
                                <a:pt x="11444" y="5268"/>
                                <a:pt x="11610" y="5275"/>
                              </a:cubicBezTo>
                              <a:cubicBezTo>
                                <a:pt x="12295" y="5302"/>
                                <a:pt x="12982" y="5295"/>
                                <a:pt x="13668" y="5297"/>
                              </a:cubicBezTo>
                              <a:cubicBezTo>
                                <a:pt x="13800" y="5297"/>
                                <a:pt x="13932" y="5298"/>
                                <a:pt x="14064" y="5298"/>
                              </a:cubicBezTo>
                            </a:path>
                            <a:path w="15035" h="4630">
                              <a:moveTo>
                                <a:pt x="6084" y="6945"/>
                              </a:moveTo>
                              <a:cubicBezTo>
                                <a:pt x="6079" y="6944"/>
                                <a:pt x="6024" y="6936"/>
                                <a:pt x="6021" y="6948"/>
                              </a:cubicBezTo>
                              <a:cubicBezTo>
                                <a:pt x="6023" y="6952"/>
                                <a:pt x="6024" y="6955"/>
                                <a:pt x="6026" y="6959"/>
                              </a:cubicBezTo>
                              <a:cubicBezTo>
                                <a:pt x="6082" y="6985"/>
                                <a:pt x="6141" y="6995"/>
                                <a:pt x="6203" y="7003"/>
                              </a:cubicBezTo>
                              <a:cubicBezTo>
                                <a:pt x="6325" y="7018"/>
                                <a:pt x="6443" y="7009"/>
                                <a:pt x="6566" y="7004"/>
                              </a:cubicBezTo>
                            </a:path>
                            <a:path w="15035" h="4630">
                              <a:moveTo>
                                <a:pt x="7398" y="6989"/>
                              </a:moveTo>
                              <a:cubicBezTo>
                                <a:pt x="7375" y="6998"/>
                                <a:pt x="7436" y="7004"/>
                                <a:pt x="7444" y="7005"/>
                              </a:cubicBezTo>
                              <a:cubicBezTo>
                                <a:pt x="7531" y="7015"/>
                                <a:pt x="7618" y="7022"/>
                                <a:pt x="7706" y="7030"/>
                              </a:cubicBezTo>
                            </a:path>
                            <a:path w="15035" h="4630">
                              <a:moveTo>
                                <a:pt x="13004" y="6970"/>
                              </a:moveTo>
                              <a:cubicBezTo>
                                <a:pt x="13006" y="6969"/>
                                <a:pt x="13021" y="6958"/>
                                <a:pt x="13041" y="6955"/>
                              </a:cubicBezTo>
                              <a:cubicBezTo>
                                <a:pt x="13077" y="6950"/>
                                <a:pt x="13113" y="6946"/>
                                <a:pt x="13149" y="6940"/>
                              </a:cubicBezTo>
                              <a:cubicBezTo>
                                <a:pt x="13327" y="6912"/>
                                <a:pt x="13505" y="6900"/>
                                <a:pt x="13685" y="6912"/>
                              </a:cubicBezTo>
                              <a:cubicBezTo>
                                <a:pt x="13634" y="6929"/>
                                <a:pt x="13581" y="6937"/>
                                <a:pt x="13528" y="6945"/>
                              </a:cubicBezTo>
                              <a:cubicBezTo>
                                <a:pt x="13458" y="6956"/>
                                <a:pt x="13386" y="6970"/>
                                <a:pt x="13315" y="6969"/>
                              </a:cubicBezTo>
                              <a:cubicBezTo>
                                <a:pt x="13401" y="6928"/>
                                <a:pt x="13494" y="6913"/>
                                <a:pt x="13590" y="6906"/>
                              </a:cubicBezTo>
                              <a:cubicBezTo>
                                <a:pt x="13768" y="6893"/>
                                <a:pt x="13936" y="6912"/>
                                <a:pt x="14111" y="6941"/>
                              </a:cubicBezTo>
                            </a:path>
                            <a:path w="15035" h="4630">
                              <a:moveTo>
                                <a:pt x="14622" y="7059"/>
                              </a:moveTo>
                              <a:cubicBezTo>
                                <a:pt x="14583" y="7026"/>
                                <a:pt x="14646" y="7043"/>
                                <a:pt x="14671" y="7044"/>
                              </a:cubicBezTo>
                              <a:cubicBezTo>
                                <a:pt x="14838" y="7051"/>
                                <a:pt x="15004" y="7042"/>
                                <a:pt x="15171" y="7032"/>
                              </a:cubicBezTo>
                              <a:cubicBezTo>
                                <a:pt x="15240" y="7028"/>
                                <a:pt x="15310" y="7023"/>
                                <a:pt x="15379" y="7019"/>
                              </a:cubicBezTo>
                            </a:path>
                            <a:path w="15035" h="4630">
                              <a:moveTo>
                                <a:pt x="4330" y="8089"/>
                              </a:moveTo>
                              <a:cubicBezTo>
                                <a:pt x="4383" y="8104"/>
                                <a:pt x="4412" y="8120"/>
                                <a:pt x="4476" y="8121"/>
                              </a:cubicBezTo>
                              <a:cubicBezTo>
                                <a:pt x="4670" y="8124"/>
                                <a:pt x="4866" y="8111"/>
                                <a:pt x="5060" y="8098"/>
                              </a:cubicBezTo>
                              <a:cubicBezTo>
                                <a:pt x="5511" y="8068"/>
                                <a:pt x="5961" y="8035"/>
                                <a:pt x="6412" y="8012"/>
                              </a:cubicBezTo>
                              <a:cubicBezTo>
                                <a:pt x="6879" y="7988"/>
                                <a:pt x="7345" y="7976"/>
                                <a:pt x="7812" y="7967"/>
                              </a:cubicBezTo>
                            </a:path>
                            <a:path w="15035" h="4630">
                              <a:moveTo>
                                <a:pt x="13480" y="7990"/>
                              </a:moveTo>
                              <a:cubicBezTo>
                                <a:pt x="13532" y="7995"/>
                                <a:pt x="13583" y="7996"/>
                                <a:pt x="13635" y="7996"/>
                              </a:cubicBezTo>
                              <a:cubicBezTo>
                                <a:pt x="13838" y="7995"/>
                                <a:pt x="14040" y="7989"/>
                                <a:pt x="14242" y="7976"/>
                              </a:cubicBezTo>
                              <a:cubicBezTo>
                                <a:pt x="14508" y="7959"/>
                                <a:pt x="14774" y="7937"/>
                                <a:pt x="15040" y="7919"/>
                              </a:cubicBezTo>
                            </a:path>
                            <a:path w="15035" h="4630">
                              <a:moveTo>
                                <a:pt x="11906" y="9014"/>
                              </a:moveTo>
                              <a:cubicBezTo>
                                <a:pt x="11897" y="9037"/>
                                <a:pt x="11963" y="9006"/>
                                <a:pt x="11990" y="8998"/>
                              </a:cubicBezTo>
                              <a:cubicBezTo>
                                <a:pt x="12133" y="8957"/>
                                <a:pt x="12280" y="8937"/>
                                <a:pt x="12427" y="8912"/>
                              </a:cubicBezTo>
                              <a:cubicBezTo>
                                <a:pt x="12479" y="8903"/>
                                <a:pt x="12532" y="8893"/>
                                <a:pt x="12584" y="8884"/>
                              </a:cubicBezTo>
                            </a:path>
                            <a:path w="15035" h="4630">
                              <a:moveTo>
                                <a:pt x="14104" y="9047"/>
                              </a:moveTo>
                              <a:cubicBezTo>
                                <a:pt x="14167" y="9033"/>
                                <a:pt x="14235" y="9019"/>
                                <a:pt x="14298" y="9012"/>
                              </a:cubicBezTo>
                              <a:cubicBezTo>
                                <a:pt x="14493" y="8990"/>
                                <a:pt x="14692" y="8981"/>
                                <a:pt x="14888" y="8975"/>
                              </a:cubicBezTo>
                              <a:cubicBezTo>
                                <a:pt x="14950" y="8974"/>
                                <a:pt x="15011" y="8974"/>
                                <a:pt x="15073" y="8973"/>
                              </a:cubicBezTo>
                            </a:path>
                            <a:path w="15035" h="4630">
                              <a:moveTo>
                                <a:pt x="16440" y="8982"/>
                              </a:moveTo>
                              <a:cubicBezTo>
                                <a:pt x="16492" y="8977"/>
                                <a:pt x="16542" y="8973"/>
                                <a:pt x="16595" y="8969"/>
                              </a:cubicBezTo>
                              <a:cubicBezTo>
                                <a:pt x="16776" y="8955"/>
                                <a:pt x="16959" y="8952"/>
                                <a:pt x="17141" y="8952"/>
                              </a:cubicBezTo>
                              <a:cubicBezTo>
                                <a:pt x="17427" y="8952"/>
                                <a:pt x="17713" y="8966"/>
                                <a:pt x="17999" y="8981"/>
                              </a:cubicBezTo>
                            </a:path>
                            <a:path w="15035" h="4630">
                              <a:moveTo>
                                <a:pt x="2965" y="9711"/>
                              </a:moveTo>
                              <a:cubicBezTo>
                                <a:pt x="3011" y="9701"/>
                                <a:pt x="3051" y="9706"/>
                                <a:pt x="3097" y="9703"/>
                              </a:cubicBezTo>
                              <a:cubicBezTo>
                                <a:pt x="3203" y="9695"/>
                                <a:pt x="3304" y="9683"/>
                                <a:pt x="3409" y="9666"/>
                              </a:cubicBezTo>
                            </a:path>
                            <a:path w="15035" h="4630">
                              <a:moveTo>
                                <a:pt x="7832" y="9810"/>
                              </a:moveTo>
                              <a:cubicBezTo>
                                <a:pt x="7884" y="9808"/>
                                <a:pt x="7938" y="9805"/>
                                <a:pt x="7990" y="9798"/>
                              </a:cubicBezTo>
                              <a:cubicBezTo>
                                <a:pt x="8176" y="9773"/>
                                <a:pt x="8361" y="9772"/>
                                <a:pt x="8549" y="9773"/>
                              </a:cubicBezTo>
                              <a:cubicBezTo>
                                <a:pt x="8765" y="9775"/>
                                <a:pt x="8980" y="9787"/>
                                <a:pt x="9196" y="9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5,5184" coordsize="15035,4630" path="m10963,5184c11012,5206,11052,5226,11111,5236c11275,5264,11444,5268,11610,5275c12295,5302,12982,5295,13668,5297c13800,5297,13932,5298,14064,5298em6084,6945c6079,6944,6024,6936,6021,6948c6023,6952,6024,6955,6026,6959c6082,6985,6141,6995,6203,7003c6325,7018,6443,7009,6566,7004em7398,6989c7375,6998,7436,7004,7444,7005c7531,7015,7618,7022,7706,7030em13004,6970c13006,6969,13021,6958,13041,6955c13077,6950,13113,6946,13149,6940c13327,6912,13505,6900,13685,6912c13634,6929,13581,6937,13528,6945c13458,6956,13386,6970,13315,6969c13401,6928,13494,6913,13590,6906c13768,6893,13936,6912,14111,6941em14622,7059c14583,7026,14646,7043,14671,7044c14838,7051,15004,7042,15171,7032c15240,7028,15310,7023,15379,7019em4330,8089c4383,8104,4412,8120,4476,8121c4670,8124,4866,8111,5060,8098c5511,8068,5961,8035,6412,8012c6879,7988,7345,7976,7812,7967em13480,7990c13532,7995,13583,7996,13635,7996c13838,7995,14040,7989,14242,7976c14508,7959,14774,7937,15040,7919em11906,9014c11897,9037,11963,9006,11990,8998c12133,8957,12280,8937,12427,8912c12479,8903,12532,8893,12584,8884em14104,9047c14167,9033,14235,9019,14298,9012c14493,8990,14692,8981,14888,8975c14950,8974,15011,8974,15073,8973em16440,8982c16492,8977,16542,8973,16595,8969c16776,8955,16959,8952,17141,8952c17427,8952,17713,8966,17999,8981em2965,9711c3011,9701,3051,9706,3097,9703c3203,9695,3304,9683,3409,9666em7832,9810c7884,9808,7938,9805,7990,9798c8176,9773,8361,9772,8549,9773c8765,9775,8980,9787,9196,9800e" stroked="t" o:allowincell="f" style="position:absolute;margin-left:-5.95pt;margin-top:15.15pt;width:426.15pt;height:13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Definition 1: </w:t>
      </w:r>
      <w:r>
        <w:rPr/>
        <w:t xml:space="preserve">Ring of Polynomials over </w:t>
      </w:r>
      <w:r>
        <w:rPr>
          <w:i/>
        </w:rPr>
        <w:t>R</w:t>
      </w:r>
      <w:r>
        <w:rPr/>
        <w:t xml:space="preserve">: Let </w:t>
      </w:r>
      <w:r>
        <w:rPr>
          <w:i/>
        </w:rPr>
        <w:t>R</w:t>
      </w:r>
      <w:r>
        <w:rPr/>
        <w:t xml:space="preserve"> be a commutative ring. The set of formal symbo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called the </w:t>
      </w:r>
      <w:r>
        <w:rPr>
          <w:i/>
        </w:rPr>
        <w:t>ring of polynomials</w:t>
      </w:r>
      <w:r>
        <w:rPr/>
        <w:t xml:space="preserve"> over </w:t>
      </w:r>
      <w:r>
        <w:rPr>
          <w:i/>
        </w:rPr>
        <w:t>R</w:t>
      </w:r>
      <w:r>
        <w:rPr/>
        <w:t xml:space="preserve"> in the indeterminate form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58595</wp:posOffset>
                </wp:positionH>
                <wp:positionV relativeFrom="paragraph">
                  <wp:posOffset>704850</wp:posOffset>
                </wp:positionV>
                <wp:extent cx="1837055" cy="106680"/>
                <wp:effectExtent l="6985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97">
                              <a:moveTo>
                                <a:pt x="7227" y="10520"/>
                              </a:moveTo>
                              <a:cubicBezTo>
                                <a:pt x="7310" y="10510"/>
                                <a:pt x="7390" y="10500"/>
                                <a:pt x="7474" y="10495"/>
                              </a:cubicBezTo>
                              <a:cubicBezTo>
                                <a:pt x="7847" y="10475"/>
                                <a:pt x="8217" y="10491"/>
                                <a:pt x="8590" y="10511"/>
                              </a:cubicBezTo>
                            </a:path>
                            <a:path w="5103" h="297">
                              <a:moveTo>
                                <a:pt x="8873" y="10555"/>
                              </a:moveTo>
                              <a:cubicBezTo>
                                <a:pt x="8898" y="10567"/>
                                <a:pt x="8895" y="10562"/>
                                <a:pt x="8922" y="10556"/>
                              </a:cubicBezTo>
                              <a:cubicBezTo>
                                <a:pt x="9058" y="10528"/>
                                <a:pt x="9199" y="10508"/>
                                <a:pt x="9337" y="10484"/>
                              </a:cubicBezTo>
                              <a:cubicBezTo>
                                <a:pt x="9674" y="10426"/>
                                <a:pt x="10009" y="10361"/>
                                <a:pt x="10344" y="10294"/>
                              </a:cubicBezTo>
                            </a:path>
                            <a:path w="5103" h="297">
                              <a:moveTo>
                                <a:pt x="10726" y="10451"/>
                              </a:moveTo>
                              <a:cubicBezTo>
                                <a:pt x="10848" y="10420"/>
                                <a:pt x="10966" y="10398"/>
                                <a:pt x="11090" y="10378"/>
                              </a:cubicBezTo>
                              <a:cubicBezTo>
                                <a:pt x="11404" y="10326"/>
                                <a:pt x="11718" y="10304"/>
                                <a:pt x="12036" y="10285"/>
                              </a:cubicBezTo>
                              <a:cubicBezTo>
                                <a:pt x="12134" y="10280"/>
                                <a:pt x="12231" y="10274"/>
                                <a:pt x="12329" y="10269"/>
                              </a:cubicBezTo>
                            </a:path>
                            <a:path w="5103" h="297">
                              <a:moveTo>
                                <a:pt x="7674" y="10540"/>
                              </a:moveTo>
                              <a:cubicBezTo>
                                <a:pt x="7786" y="10510"/>
                                <a:pt x="7892" y="10488"/>
                                <a:pt x="8007" y="10470"/>
                              </a:cubicBezTo>
                              <a:cubicBezTo>
                                <a:pt x="8145" y="10448"/>
                                <a:pt x="8195" y="10441"/>
                                <a:pt x="8291" y="10441"/>
                              </a:cubicBezTo>
                            </a:path>
                            <a:path w="5103" h="297">
                              <a:moveTo>
                                <a:pt x="8742" y="10454"/>
                              </a:moveTo>
                              <a:cubicBezTo>
                                <a:pt x="8721" y="10427"/>
                                <a:pt x="8751" y="10433"/>
                                <a:pt x="8776" y="10434"/>
                              </a:cubicBezTo>
                              <a:cubicBezTo>
                                <a:pt x="8875" y="10436"/>
                                <a:pt x="8974" y="10442"/>
                                <a:pt x="9074" y="10440"/>
                              </a:cubicBezTo>
                              <a:cubicBezTo>
                                <a:pt x="9201" y="10435"/>
                                <a:pt x="9245" y="10433"/>
                                <a:pt x="9330" y="10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7,10269" coordsize="5103,297" path="m7227,10520c7310,10510,7390,10500,7474,10495c7847,10475,8217,10491,8590,10511em8873,10555c8898,10567,8895,10562,8922,10556c9058,10528,9199,10508,9337,10484c9674,10426,10009,10361,10344,10294em10726,10451c10848,10420,10966,10398,11090,10378c11404,10326,11718,10304,12036,10285c12134,10280,12231,10274,12329,10269em7674,10540c7786,10510,7892,10488,8007,10470c8145,10448,8195,10441,8291,10441em8742,10454c8721,10427,8751,10433,8776,10434c8875,10436,8974,10442,9074,10440c9201,10435,9245,10433,9330,10420e" stroked="t" o:allowincell="f" style="position:absolute;margin-left:114.85pt;margin-top:55.5pt;width:144.6pt;height: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50055</wp:posOffset>
                </wp:positionH>
                <wp:positionV relativeFrom="paragraph">
                  <wp:posOffset>455930</wp:posOffset>
                </wp:positionV>
                <wp:extent cx="1301750" cy="398145"/>
                <wp:effectExtent l="3175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6" h="1105">
                              <a:moveTo>
                                <a:pt x="14991" y="9605"/>
                              </a:moveTo>
                              <a:cubicBezTo>
                                <a:pt x="15025" y="9609"/>
                                <a:pt x="15035" y="9605"/>
                                <a:pt x="15069" y="9603"/>
                              </a:cubicBezTo>
                              <a:cubicBezTo>
                                <a:pt x="15276" y="9591"/>
                                <a:pt x="15485" y="9577"/>
                                <a:pt x="15693" y="9578"/>
                              </a:cubicBezTo>
                              <a:cubicBezTo>
                                <a:pt x="15961" y="9579"/>
                                <a:pt x="16226" y="9596"/>
                                <a:pt x="16493" y="9613"/>
                              </a:cubicBezTo>
                            </a:path>
                            <a:path w="3616" h="1105">
                              <a:moveTo>
                                <a:pt x="15609" y="10670"/>
                              </a:moveTo>
                              <a:cubicBezTo>
                                <a:pt x="15817" y="10644"/>
                                <a:pt x="16024" y="10605"/>
                                <a:pt x="16234" y="10593"/>
                              </a:cubicBezTo>
                              <a:cubicBezTo>
                                <a:pt x="16836" y="10557"/>
                                <a:pt x="17453" y="10590"/>
                                <a:pt x="18053" y="10633"/>
                              </a:cubicBezTo>
                              <a:cubicBezTo>
                                <a:pt x="18234" y="10649"/>
                                <a:pt x="18415" y="10666"/>
                                <a:pt x="18596" y="10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1,9578" coordsize="3616,1105" path="m14991,9605c15025,9609,15035,9605,15069,9603c15276,9591,15485,9577,15693,9578c15961,9579,16226,9596,16493,9613em15609,10670c15817,10644,16024,10605,16234,10593c16836,10557,17453,10590,18053,10633c18234,10649,18415,10666,18596,10682e" stroked="t" o:allowincell="f" style="position:absolute;margin-left:334.65pt;margin-top:35.9pt;width:102.45pt;height:3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Note: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 </w:t>
      </w:r>
      <w:r>
        <w:rPr>
          <w:i/>
        </w:rPr>
        <w:t>f</w:t>
      </w:r>
      <w:r>
        <w:rPr/>
        <w:t xml:space="preserve">  has </w:t>
      </w:r>
      <w:r>
        <w:rPr>
          <w:i/>
        </w:rPr>
        <w:t>degree</w:t>
      </w:r>
      <w:r>
        <w:rPr/>
        <w:t xml:space="preserve"> </w:t>
      </w:r>
      <w:r>
        <w:rPr>
          <w:i/>
        </w:rPr>
        <w:t>n</w:t>
      </w:r>
      <w:r>
        <w:rPr/>
        <w:t xml:space="preserve">. If the leading coeffic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he identity in </w:t>
      </w:r>
      <w:r>
        <w:rPr>
          <w:i/>
        </w:rPr>
        <w:t>R</w:t>
      </w:r>
      <w:r>
        <w:rPr/>
        <w:t xml:space="preserve">, then </w:t>
      </w:r>
      <w:r>
        <w:rPr>
          <w:i/>
        </w:rPr>
        <w:t>f</w:t>
      </w:r>
      <w:r>
        <w:rPr/>
        <w:t xml:space="preserve">  is said to be </w:t>
      </w:r>
      <w:r>
        <w:rPr>
          <w:i/>
        </w:rPr>
        <w:t>monic</w:t>
      </w:r>
      <w:r>
        <w:rPr/>
        <w:t xml:space="preserve">. A constant poly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has degree zero. The poly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has no degr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0975</wp:posOffset>
                </wp:positionH>
                <wp:positionV relativeFrom="paragraph">
                  <wp:posOffset>479425</wp:posOffset>
                </wp:positionV>
                <wp:extent cx="465455" cy="57150"/>
                <wp:effectExtent l="6985" t="6350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59">
                              <a:moveTo>
                                <a:pt x="3678" y="12753"/>
                              </a:moveTo>
                              <a:cubicBezTo>
                                <a:pt x="3693" y="12775"/>
                                <a:pt x="3684" y="12780"/>
                                <a:pt x="3714" y="12785"/>
                              </a:cubicBezTo>
                              <a:cubicBezTo>
                                <a:pt x="3780" y="12795"/>
                                <a:pt x="3867" y="12778"/>
                                <a:pt x="3932" y="12773"/>
                              </a:cubicBezTo>
                              <a:cubicBezTo>
                                <a:pt x="4137" y="12758"/>
                                <a:pt x="4342" y="12723"/>
                                <a:pt x="4545" y="12692"/>
                              </a:cubicBezTo>
                              <a:cubicBezTo>
                                <a:pt x="4756" y="12659"/>
                                <a:pt x="4828" y="12647"/>
                                <a:pt x="4970" y="12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8,12627" coordsize="1293,159" path="m3678,12753c3693,12775,3684,12780,3714,12785c3780,12795,3867,12778,3932,12773c4137,12758,4342,12723,4545,12692c4756,12659,4828,12647,4970,12627e" stroked="t" o:allowincell="f" style="position:absolute;margin-left:14.25pt;margin-top:37.75pt;width:36.6pt;height: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98520</wp:posOffset>
                </wp:positionH>
                <wp:positionV relativeFrom="paragraph">
                  <wp:posOffset>671830</wp:posOffset>
                </wp:positionV>
                <wp:extent cx="1890395" cy="1500505"/>
                <wp:effectExtent l="6985" t="508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15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2" h="4169">
                              <a:moveTo>
                                <a:pt x="15995" y="13168"/>
                              </a:moveTo>
                              <a:cubicBezTo>
                                <a:pt x="16034" y="13178"/>
                                <a:pt x="16047" y="13187"/>
                                <a:pt x="16086" y="13196"/>
                              </a:cubicBezTo>
                              <a:cubicBezTo>
                                <a:pt x="16314" y="13251"/>
                                <a:pt x="16553" y="13291"/>
                                <a:pt x="16786" y="13318"/>
                              </a:cubicBezTo>
                              <a:cubicBezTo>
                                <a:pt x="17145" y="13359"/>
                                <a:pt x="17505" y="13366"/>
                                <a:pt x="17866" y="13378"/>
                              </a:cubicBezTo>
                            </a:path>
                            <a:path w="5252" h="4169">
                              <a:moveTo>
                                <a:pt x="12615" y="15095"/>
                              </a:moveTo>
                              <a:cubicBezTo>
                                <a:pt x="12640" y="15064"/>
                                <a:pt x="12685" y="15037"/>
                                <a:pt x="12723" y="15025"/>
                              </a:cubicBezTo>
                              <a:cubicBezTo>
                                <a:pt x="12854" y="14984"/>
                                <a:pt x="12982" y="14982"/>
                                <a:pt x="13118" y="14990"/>
                              </a:cubicBezTo>
                              <a:cubicBezTo>
                                <a:pt x="13256" y="14998"/>
                                <a:pt x="13392" y="15017"/>
                                <a:pt x="13529" y="15035"/>
                              </a:cubicBezTo>
                            </a:path>
                            <a:path w="5252" h="4169">
                              <a:moveTo>
                                <a:pt x="14227" y="15151"/>
                              </a:moveTo>
                              <a:cubicBezTo>
                                <a:pt x="14248" y="15157"/>
                                <a:pt x="14276" y="15159"/>
                                <a:pt x="14301" y="15168"/>
                              </a:cubicBezTo>
                              <a:cubicBezTo>
                                <a:pt x="14414" y="15209"/>
                                <a:pt x="14543" y="15196"/>
                                <a:pt x="14662" y="15196"/>
                              </a:cubicBezTo>
                              <a:cubicBezTo>
                                <a:pt x="15034" y="15196"/>
                                <a:pt x="15405" y="15197"/>
                                <a:pt x="15777" y="15196"/>
                              </a:cubicBezTo>
                              <a:cubicBezTo>
                                <a:pt x="16160" y="15196"/>
                                <a:pt x="16291" y="15196"/>
                                <a:pt x="16548" y="15201"/>
                              </a:cubicBezTo>
                            </a:path>
                            <a:path w="5252" h="4169">
                              <a:moveTo>
                                <a:pt x="14827" y="15905"/>
                              </a:moveTo>
                              <a:cubicBezTo>
                                <a:pt x="14844" y="15895"/>
                                <a:pt x="14848" y="15888"/>
                                <a:pt x="14868" y="15883"/>
                              </a:cubicBezTo>
                              <a:cubicBezTo>
                                <a:pt x="14892" y="15877"/>
                                <a:pt x="14930" y="15879"/>
                                <a:pt x="14955" y="15879"/>
                              </a:cubicBezTo>
                              <a:cubicBezTo>
                                <a:pt x="14985" y="15879"/>
                                <a:pt x="15027" y="15881"/>
                                <a:pt x="15054" y="15896"/>
                              </a:cubicBezTo>
                              <a:cubicBezTo>
                                <a:pt x="15085" y="15913"/>
                                <a:pt x="15083" y="15941"/>
                                <a:pt x="15073" y="15972"/>
                              </a:cubicBezTo>
                              <a:cubicBezTo>
                                <a:pt x="15047" y="16054"/>
                                <a:pt x="14971" y="16117"/>
                                <a:pt x="14935" y="16196"/>
                              </a:cubicBezTo>
                              <a:cubicBezTo>
                                <a:pt x="14901" y="16270"/>
                                <a:pt x="14905" y="16346"/>
                                <a:pt x="14934" y="16421"/>
                              </a:cubicBezTo>
                              <a:cubicBezTo>
                                <a:pt x="14965" y="16500"/>
                                <a:pt x="15019" y="16567"/>
                                <a:pt x="15058" y="16642"/>
                              </a:cubicBezTo>
                              <a:cubicBezTo>
                                <a:pt x="15101" y="16723"/>
                                <a:pt x="15139" y="16820"/>
                                <a:pt x="15129" y="16914"/>
                              </a:cubicBezTo>
                              <a:cubicBezTo>
                                <a:pt x="15115" y="17046"/>
                                <a:pt x="15025" y="17163"/>
                                <a:pt x="14929" y="17248"/>
                              </a:cubicBezTo>
                              <a:cubicBezTo>
                                <a:pt x="14869" y="17295"/>
                                <a:pt x="14849" y="17310"/>
                                <a:pt x="14802" y="17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15,13162" coordsize="5252,4169" path="m15995,13168c16034,13178,16047,13187,16086,13196c16314,13251,16553,13291,16786,13318c17145,13359,17505,13366,17866,13378em12615,15095c12640,15064,12685,15037,12723,15025c12854,14984,12982,14982,13118,14990c13256,14998,13392,15017,13529,15035em14227,15151c14248,15157,14276,15159,14301,15168c14414,15209,14543,15196,14662,15196c15034,15196,15405,15197,15777,15196c16160,15196,16291,15196,16548,15201em14827,15905c14844,15895,14848,15888,14868,15883c14892,15877,14930,15879,14955,15879c14985,15879,15027,15881,15054,15896c15085,15913,15083,15941,15073,15972c15047,16054,14971,16117,14935,16196c14901,16270,14905,16346,14934,16421c14965,16500,15019,16567,15058,16642c15101,16723,15139,16820,15129,16914c15115,17046,15025,17163,14929,17248c14869,17295,14849,17310,14802,17330e" stroked="t" o:allowincell="f" style="position:absolute;margin-left:267.6pt;margin-top:52.9pt;width:148.8pt;height:1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For example, the poly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a monic polynomial of degree 4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The poly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is a non-monic polynomial of degree 5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Facts</w:t>
      </w:r>
      <w:r>
        <w:rPr/>
        <w:t xml:space="preserve"> </w:t>
      </w:r>
      <w:r>
        <w:rPr>
          <w:b/>
          <w:u w:val="single"/>
        </w:rPr>
        <w:t>about</w:t>
      </w:r>
      <w:r>
        <w:rPr>
          <w:b/>
        </w:rPr>
        <w:t xml:space="preserve"> </w:t>
      </w:r>
      <w:r>
        <w:rPr>
          <w:b/>
          <w:u w:val="single"/>
        </w:rPr>
        <w:t>Polynomial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  <w:t xml:space="preserve">Two polynomial elements of the same degree of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are equal if and only if thei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orresponding coefficients are equal. That is, for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955</wp:posOffset>
                </wp:positionH>
                <wp:positionV relativeFrom="paragraph">
                  <wp:posOffset>66040</wp:posOffset>
                </wp:positionV>
                <wp:extent cx="2574290" cy="154241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154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2" h="4284">
                              <a:moveTo>
                                <a:pt x="4744" y="15837"/>
                              </a:moveTo>
                              <a:cubicBezTo>
                                <a:pt x="4845" y="15815"/>
                                <a:pt x="4943" y="15800"/>
                                <a:pt x="5045" y="15785"/>
                              </a:cubicBezTo>
                              <a:cubicBezTo>
                                <a:pt x="5386" y="15735"/>
                                <a:pt x="5733" y="15710"/>
                                <a:pt x="6076" y="15685"/>
                              </a:cubicBezTo>
                              <a:cubicBezTo>
                                <a:pt x="6647" y="15643"/>
                                <a:pt x="7218" y="15619"/>
                                <a:pt x="7790" y="15593"/>
                              </a:cubicBezTo>
                            </a:path>
                            <a:path w="7152" h="4284">
                              <a:moveTo>
                                <a:pt x="3938" y="18631"/>
                              </a:moveTo>
                              <a:cubicBezTo>
                                <a:pt x="3966" y="18643"/>
                                <a:pt x="3932" y="18665"/>
                                <a:pt x="3990" y="18662"/>
                              </a:cubicBezTo>
                              <a:cubicBezTo>
                                <a:pt x="4109" y="18657"/>
                                <a:pt x="4238" y="18615"/>
                                <a:pt x="4358" y="18602"/>
                              </a:cubicBezTo>
                              <a:cubicBezTo>
                                <a:pt x="4704" y="18564"/>
                                <a:pt x="5047" y="18571"/>
                                <a:pt x="5394" y="18594"/>
                              </a:cubicBezTo>
                              <a:cubicBezTo>
                                <a:pt x="5735" y="18617"/>
                                <a:pt x="6065" y="18671"/>
                                <a:pt x="6401" y="18728"/>
                              </a:cubicBezTo>
                            </a:path>
                            <a:path w="7152" h="4284">
                              <a:moveTo>
                                <a:pt x="8391" y="18667"/>
                              </a:moveTo>
                              <a:cubicBezTo>
                                <a:pt x="8396" y="18706"/>
                                <a:pt x="8369" y="18690"/>
                                <a:pt x="8421" y="18702"/>
                              </a:cubicBezTo>
                              <a:cubicBezTo>
                                <a:pt x="8544" y="18730"/>
                                <a:pt x="8690" y="18717"/>
                                <a:pt x="8815" y="18719"/>
                              </a:cubicBezTo>
                              <a:cubicBezTo>
                                <a:pt x="9115" y="18724"/>
                                <a:pt x="9415" y="18733"/>
                                <a:pt x="9715" y="18737"/>
                              </a:cubicBezTo>
                              <a:cubicBezTo>
                                <a:pt x="9971" y="18740"/>
                                <a:pt x="10055" y="18741"/>
                                <a:pt x="10225" y="18743"/>
                              </a:cubicBezTo>
                            </a:path>
                            <a:path w="7152" h="4284">
                              <a:moveTo>
                                <a:pt x="8455" y="19676"/>
                              </a:moveTo>
                              <a:cubicBezTo>
                                <a:pt x="8687" y="19728"/>
                                <a:pt x="8925" y="19762"/>
                                <a:pt x="9162" y="19783"/>
                              </a:cubicBezTo>
                              <a:cubicBezTo>
                                <a:pt x="9643" y="19826"/>
                                <a:pt x="10126" y="19846"/>
                                <a:pt x="10608" y="19862"/>
                              </a:cubicBezTo>
                              <a:cubicBezTo>
                                <a:pt x="10768" y="19867"/>
                                <a:pt x="10929" y="19871"/>
                                <a:pt x="11089" y="19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8,15593" coordsize="7152,4284" path="m4744,15837c4845,15815,4943,15800,5045,15785c5386,15735,5733,15710,6076,15685c6647,15643,7218,15619,7790,15593em3938,18631c3966,18643,3932,18665,3990,18662c4109,18657,4238,18615,4358,18602c4704,18564,5047,18571,5394,18594c5735,18617,6065,18671,6401,18728em8391,18667c8396,18706,8369,18690,8421,18702c8544,18730,8690,18717,8815,18719c9115,18724,9415,18733,9715,18737c9971,18740,10055,18741,10225,18743em8455,19676c8687,19728,8925,19762,9162,19783c9643,19826,10126,19846,10608,19862c10768,19867,10929,19871,11089,19876e" stroked="t" o:allowincell="f" style="position:absolute;margin-left:21.65pt;margin-top:5.2pt;width:202.65pt;height:1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f and only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 xml:space="preserve">Polynomial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are added in the usual way, where the coefficients of like terms are add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9405</wp:posOffset>
                </wp:positionH>
                <wp:positionV relativeFrom="paragraph">
                  <wp:posOffset>155575</wp:posOffset>
                </wp:positionV>
                <wp:extent cx="4430395" cy="776605"/>
                <wp:effectExtent l="7620" t="635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0520" cy="7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2158">
                              <a:moveTo>
                                <a:pt x="14870" y="20997"/>
                              </a:moveTo>
                              <a:cubicBezTo>
                                <a:pt x="14904" y="21005"/>
                                <a:pt x="14933" y="21015"/>
                                <a:pt x="14969" y="21010"/>
                              </a:cubicBezTo>
                              <a:cubicBezTo>
                                <a:pt x="15069" y="20996"/>
                                <a:pt x="15167" y="20983"/>
                                <a:pt x="15269" y="20975"/>
                              </a:cubicBezTo>
                              <a:cubicBezTo>
                                <a:pt x="15493" y="20957"/>
                                <a:pt x="15710" y="20968"/>
                                <a:pt x="15934" y="20989"/>
                              </a:cubicBezTo>
                              <a:cubicBezTo>
                                <a:pt x="16150" y="21011"/>
                                <a:pt x="16224" y="21019"/>
                                <a:pt x="16368" y="21041"/>
                              </a:cubicBezTo>
                            </a:path>
                            <a:path w="12307" h="2158">
                              <a:moveTo>
                                <a:pt x="6327" y="21728"/>
                              </a:moveTo>
                              <a:cubicBezTo>
                                <a:pt x="6386" y="21760"/>
                                <a:pt x="6436" y="21746"/>
                                <a:pt x="6503" y="21747"/>
                              </a:cubicBezTo>
                              <a:cubicBezTo>
                                <a:pt x="6732" y="21749"/>
                                <a:pt x="6961" y="21750"/>
                                <a:pt x="7190" y="21753"/>
                              </a:cubicBezTo>
                              <a:cubicBezTo>
                                <a:pt x="7469" y="21756"/>
                                <a:pt x="7742" y="21769"/>
                                <a:pt x="8020" y="21789"/>
                              </a:cubicBezTo>
                            </a:path>
                            <a:path w="12307" h="2158">
                              <a:moveTo>
                                <a:pt x="13297" y="21693"/>
                              </a:moveTo>
                              <a:cubicBezTo>
                                <a:pt x="13320" y="21691"/>
                                <a:pt x="13349" y="21685"/>
                                <a:pt x="13380" y="21683"/>
                              </a:cubicBezTo>
                              <a:cubicBezTo>
                                <a:pt x="13533" y="21671"/>
                                <a:pt x="13688" y="21669"/>
                                <a:pt x="13841" y="21671"/>
                              </a:cubicBezTo>
                              <a:cubicBezTo>
                                <a:pt x="14185" y="21676"/>
                                <a:pt x="14528" y="21712"/>
                                <a:pt x="14871" y="21726"/>
                              </a:cubicBezTo>
                              <a:cubicBezTo>
                                <a:pt x="15186" y="21737"/>
                                <a:pt x="15292" y="21741"/>
                                <a:pt x="15503" y="21751"/>
                              </a:cubicBezTo>
                            </a:path>
                            <a:path w="12307" h="2158">
                              <a:moveTo>
                                <a:pt x="4062" y="23038"/>
                              </a:moveTo>
                              <a:cubicBezTo>
                                <a:pt x="4097" y="23047"/>
                                <a:pt x="4163" y="23066"/>
                                <a:pt x="4205" y="23076"/>
                              </a:cubicBezTo>
                              <a:cubicBezTo>
                                <a:pt x="4704" y="23198"/>
                                <a:pt x="5271" y="23083"/>
                                <a:pt x="5773" y="23048"/>
                              </a:cubicBezTo>
                              <a:cubicBezTo>
                                <a:pt x="6284" y="23014"/>
                                <a:pt x="6463" y="23002"/>
                                <a:pt x="6809" y="22986"/>
                              </a:cubicBezTo>
                            </a:path>
                            <a:path w="12307" h="2158">
                              <a:moveTo>
                                <a:pt x="9615" y="22993"/>
                              </a:moveTo>
                              <a:cubicBezTo>
                                <a:pt x="9737" y="23022"/>
                                <a:pt x="9850" y="23028"/>
                                <a:pt x="9978" y="23027"/>
                              </a:cubicBezTo>
                              <a:cubicBezTo>
                                <a:pt x="10270" y="23025"/>
                                <a:pt x="10561" y="23021"/>
                                <a:pt x="10853" y="23022"/>
                              </a:cubicBezTo>
                              <a:cubicBezTo>
                                <a:pt x="12436" y="23029"/>
                                <a:pt x="14017" y="23064"/>
                                <a:pt x="15600" y="23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2,20963" coordsize="12307,2158" path="m14870,20997c14904,21005,14933,21015,14969,21010c15069,20996,15167,20983,15269,20975c15493,20957,15710,20968,15934,20989c16150,21011,16224,21019,16368,21041em6327,21728c6386,21760,6436,21746,6503,21747c6732,21749,6961,21750,7190,21753c7469,21756,7742,21769,8020,21789em13297,21693c13320,21691,13349,21685,13380,21683c13533,21671,13688,21669,13841,21671c14185,21676,14528,21712,14871,21726c15186,21737,15292,21741,15503,21751em4062,23038c4097,23047,4163,23066,4205,23076c4704,23198,5271,23083,5773,23048c6284,23014,6463,23002,6809,22986em9615,22993c9737,23022,9850,23028,9978,23027c10270,23025,10561,23021,10853,23022c12436,23029,14017,23064,15600,23065e" stroked="t" o:allowincell="f" style="position:absolute;margin-left:25.15pt;margin-top:12.25pt;width:348.8pt;height:6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3.</w:t>
        <w:tab/>
        <w:t xml:space="preserve">Polynomial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are multiplied in the usual way, using the distributive laws. We even using the FOIL method on binomials since the ring </w:t>
      </w:r>
      <w:r>
        <w:rPr>
          <w:i/>
        </w:rPr>
        <w:t>R</w:t>
      </w:r>
      <w:r>
        <w:rPr/>
        <w:t xml:space="preserve"> is commutativ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44265</wp:posOffset>
                </wp:positionH>
                <wp:positionV relativeFrom="paragraph">
                  <wp:posOffset>6350</wp:posOffset>
                </wp:positionV>
                <wp:extent cx="16510" cy="6985"/>
                <wp:effectExtent l="6350" t="762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9">
                              <a:moveTo>
                                <a:pt x="13342" y="21611"/>
                              </a:moveTo>
                              <a:cubicBezTo>
                                <a:pt x="13316" y="21608"/>
                                <a:pt x="13305" y="21601"/>
                                <a:pt x="13298" y="21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8,21608" coordsize="45,19" path="m13342,21611c13316,21608,13305,21601,13298,21626e" stroked="t" o:allowincell="f" style="position:absolute;margin-left:286.95pt;margin-top:0.5pt;width:1.25pt;height: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 xml:space="preserve">If </w:t>
      </w:r>
      <w:r>
        <w:rPr>
          <w:i/>
        </w:rPr>
        <w:t>R</w:t>
      </w:r>
      <w:r>
        <w:rPr/>
        <w:t xml:space="preserve"> has unity 1, then the unity polynomial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13710</wp:posOffset>
                </wp:positionH>
                <wp:positionV relativeFrom="paragraph">
                  <wp:posOffset>449580</wp:posOffset>
                </wp:positionV>
                <wp:extent cx="2024380" cy="750570"/>
                <wp:effectExtent l="7620" t="6350" r="635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4" h="2085">
                              <a:moveTo>
                                <a:pt x="11897" y="5272"/>
                              </a:moveTo>
                              <a:cubicBezTo>
                                <a:pt x="11864" y="5330"/>
                                <a:pt x="11832" y="5386"/>
                                <a:pt x="11796" y="5445"/>
                              </a:cubicBezTo>
                              <a:cubicBezTo>
                                <a:pt x="11699" y="5604"/>
                                <a:pt x="11617" y="5770"/>
                                <a:pt x="11572" y="5952"/>
                              </a:cubicBezTo>
                              <a:cubicBezTo>
                                <a:pt x="11535" y="6103"/>
                                <a:pt x="11508" y="6297"/>
                                <a:pt x="11656" y="6400"/>
                              </a:cubicBezTo>
                              <a:cubicBezTo>
                                <a:pt x="11757" y="6440"/>
                                <a:pt x="11794" y="6452"/>
                                <a:pt x="11870" y="6441"/>
                              </a:cubicBezTo>
                            </a:path>
                            <a:path w="5624" h="2085">
                              <a:moveTo>
                                <a:pt x="12072" y="5665"/>
                              </a:moveTo>
                              <a:cubicBezTo>
                                <a:pt x="12084" y="5639"/>
                                <a:pt x="12093" y="5629"/>
                                <a:pt x="12116" y="5612"/>
                              </a:cubicBezTo>
                              <a:cubicBezTo>
                                <a:pt x="12145" y="5591"/>
                                <a:pt x="12178" y="5578"/>
                                <a:pt x="12213" y="5571"/>
                              </a:cubicBezTo>
                              <a:cubicBezTo>
                                <a:pt x="12239" y="5566"/>
                                <a:pt x="12275" y="5564"/>
                                <a:pt x="12289" y="5592"/>
                              </a:cubicBezTo>
                              <a:cubicBezTo>
                                <a:pt x="12304" y="5622"/>
                                <a:pt x="12282" y="5665"/>
                                <a:pt x="12270" y="5691"/>
                              </a:cubicBezTo>
                              <a:cubicBezTo>
                                <a:pt x="12250" y="5735"/>
                                <a:pt x="12226" y="5777"/>
                                <a:pt x="12215" y="5824"/>
                              </a:cubicBezTo>
                              <a:cubicBezTo>
                                <a:pt x="12202" y="5879"/>
                                <a:pt x="12214" y="5929"/>
                                <a:pt x="12222" y="5983"/>
                              </a:cubicBezTo>
                              <a:cubicBezTo>
                                <a:pt x="12231" y="6043"/>
                                <a:pt x="12214" y="6085"/>
                                <a:pt x="12168" y="6126"/>
                              </a:cubicBezTo>
                              <a:cubicBezTo>
                                <a:pt x="12124" y="6166"/>
                                <a:pt x="12067" y="6198"/>
                                <a:pt x="12012" y="6219"/>
                              </a:cubicBezTo>
                              <a:cubicBezTo>
                                <a:pt x="11972" y="6234"/>
                                <a:pt x="11978" y="6222"/>
                                <a:pt x="11948" y="6214"/>
                              </a:cubicBezTo>
                            </a:path>
                            <a:path w="5624" h="2085">
                              <a:moveTo>
                                <a:pt x="12480" y="5847"/>
                              </a:moveTo>
                              <a:cubicBezTo>
                                <a:pt x="12504" y="5879"/>
                                <a:pt x="12510" y="5903"/>
                                <a:pt x="12521" y="5941"/>
                              </a:cubicBezTo>
                              <a:cubicBezTo>
                                <a:pt x="12536" y="5992"/>
                                <a:pt x="12555" y="6041"/>
                                <a:pt x="12575" y="6090"/>
                              </a:cubicBezTo>
                              <a:cubicBezTo>
                                <a:pt x="12582" y="6108"/>
                                <a:pt x="12599" y="6167"/>
                                <a:pt x="12628" y="6163"/>
                              </a:cubicBezTo>
                              <a:cubicBezTo>
                                <a:pt x="12639" y="6153"/>
                                <a:pt x="12644" y="6148"/>
                                <a:pt x="12650" y="6139"/>
                              </a:cubicBezTo>
                            </a:path>
                            <a:path w="5624" h="2085">
                              <a:moveTo>
                                <a:pt x="12704" y="5880"/>
                              </a:moveTo>
                              <a:cubicBezTo>
                                <a:pt x="12657" y="5939"/>
                                <a:pt x="12607" y="5996"/>
                                <a:pt x="12564" y="6058"/>
                              </a:cubicBezTo>
                              <a:cubicBezTo>
                                <a:pt x="12549" y="6080"/>
                                <a:pt x="12491" y="6141"/>
                                <a:pt x="12512" y="6149"/>
                              </a:cubicBezTo>
                            </a:path>
                            <a:path w="5624" h="2085">
                              <a:moveTo>
                                <a:pt x="12854" y="5404"/>
                              </a:moveTo>
                              <a:cubicBezTo>
                                <a:pt x="12872" y="5396"/>
                                <a:pt x="12891" y="5386"/>
                                <a:pt x="12900" y="5410"/>
                              </a:cubicBezTo>
                              <a:cubicBezTo>
                                <a:pt x="12906" y="5427"/>
                                <a:pt x="12895" y="5462"/>
                                <a:pt x="12891" y="5478"/>
                              </a:cubicBezTo>
                              <a:cubicBezTo>
                                <a:pt x="12888" y="5492"/>
                                <a:pt x="12861" y="5554"/>
                                <a:pt x="12876" y="5567"/>
                              </a:cubicBezTo>
                              <a:cubicBezTo>
                                <a:pt x="12897" y="5585"/>
                                <a:pt x="12921" y="5561"/>
                                <a:pt x="12933" y="5550"/>
                              </a:cubicBezTo>
                              <a:cubicBezTo>
                                <a:pt x="12954" y="5531"/>
                                <a:pt x="12964" y="5513"/>
                                <a:pt x="12978" y="5489"/>
                              </a:cubicBezTo>
                            </a:path>
                            <a:path w="5624" h="2085">
                              <a:moveTo>
                                <a:pt x="13022" y="5348"/>
                              </a:moveTo>
                              <a:cubicBezTo>
                                <a:pt x="13002" y="5395"/>
                                <a:pt x="12986" y="5441"/>
                                <a:pt x="12970" y="5489"/>
                              </a:cubicBezTo>
                              <a:cubicBezTo>
                                <a:pt x="12954" y="5539"/>
                                <a:pt x="12929" y="5600"/>
                                <a:pt x="12927" y="5653"/>
                              </a:cubicBezTo>
                              <a:cubicBezTo>
                                <a:pt x="12930" y="5677"/>
                                <a:pt x="12932" y="5682"/>
                                <a:pt x="12929" y="5696"/>
                              </a:cubicBezTo>
                            </a:path>
                            <a:path w="5624" h="2085">
                              <a:moveTo>
                                <a:pt x="13465" y="5456"/>
                              </a:moveTo>
                              <a:cubicBezTo>
                                <a:pt x="13466" y="5507"/>
                                <a:pt x="13459" y="5551"/>
                                <a:pt x="13451" y="5602"/>
                              </a:cubicBezTo>
                              <a:cubicBezTo>
                                <a:pt x="13433" y="5711"/>
                                <a:pt x="13413" y="5820"/>
                                <a:pt x="13397" y="5930"/>
                              </a:cubicBezTo>
                              <a:cubicBezTo>
                                <a:pt x="13385" y="6011"/>
                                <a:pt x="13372" y="6092"/>
                                <a:pt x="13361" y="6172"/>
                              </a:cubicBezTo>
                              <a:cubicBezTo>
                                <a:pt x="13361" y="6190"/>
                                <a:pt x="13361" y="6193"/>
                                <a:pt x="13361" y="6166"/>
                              </a:cubicBezTo>
                            </a:path>
                            <a:path w="5624" h="2085">
                              <a:moveTo>
                                <a:pt x="13328" y="5859"/>
                              </a:moveTo>
                              <a:cubicBezTo>
                                <a:pt x="13416" y="5874"/>
                                <a:pt x="13495" y="5831"/>
                                <a:pt x="13583" y="5809"/>
                              </a:cubicBezTo>
                              <a:cubicBezTo>
                                <a:pt x="13709" y="5778"/>
                                <a:pt x="13836" y="5748"/>
                                <a:pt x="13962" y="5717"/>
                              </a:cubicBezTo>
                            </a:path>
                            <a:path w="5624" h="2085">
                              <a:moveTo>
                                <a:pt x="14300" y="5524"/>
                              </a:moveTo>
                              <a:cubicBezTo>
                                <a:pt x="14320" y="5502"/>
                                <a:pt x="14337" y="5494"/>
                                <a:pt x="14361" y="5478"/>
                              </a:cubicBezTo>
                              <a:cubicBezTo>
                                <a:pt x="14391" y="5458"/>
                                <a:pt x="14430" y="5445"/>
                                <a:pt x="14468" y="5448"/>
                              </a:cubicBezTo>
                              <a:cubicBezTo>
                                <a:pt x="14516" y="5452"/>
                                <a:pt x="14552" y="5486"/>
                                <a:pt x="14555" y="5534"/>
                              </a:cubicBezTo>
                              <a:cubicBezTo>
                                <a:pt x="14558" y="5591"/>
                                <a:pt x="14526" y="5645"/>
                                <a:pt x="14498" y="5692"/>
                              </a:cubicBezTo>
                              <a:cubicBezTo>
                                <a:pt x="14462" y="5752"/>
                                <a:pt x="14418" y="5807"/>
                                <a:pt x="14379" y="5866"/>
                              </a:cubicBezTo>
                              <a:cubicBezTo>
                                <a:pt x="14358" y="5897"/>
                                <a:pt x="14321" y="5945"/>
                                <a:pt x="14324" y="5985"/>
                              </a:cubicBezTo>
                              <a:cubicBezTo>
                                <a:pt x="14326" y="6015"/>
                                <a:pt x="14357" y="6015"/>
                                <a:pt x="14377" y="6009"/>
                              </a:cubicBezTo>
                              <a:cubicBezTo>
                                <a:pt x="14401" y="5995"/>
                                <a:pt x="14410" y="5990"/>
                                <a:pt x="14425" y="5977"/>
                              </a:cubicBezTo>
                            </a:path>
                            <a:path w="5624" h="2085">
                              <a:moveTo>
                                <a:pt x="14704" y="5672"/>
                              </a:moveTo>
                              <a:cubicBezTo>
                                <a:pt x="14731" y="5688"/>
                                <a:pt x="14742" y="5702"/>
                                <a:pt x="14754" y="5732"/>
                              </a:cubicBezTo>
                              <a:cubicBezTo>
                                <a:pt x="14772" y="5778"/>
                                <a:pt x="14788" y="5825"/>
                                <a:pt x="14806" y="5871"/>
                              </a:cubicBezTo>
                              <a:cubicBezTo>
                                <a:pt x="14809" y="5880"/>
                                <a:pt x="14836" y="5964"/>
                                <a:pt x="14844" y="5964"/>
                              </a:cubicBezTo>
                              <a:cubicBezTo>
                                <a:pt x="14850" y="5960"/>
                                <a:pt x="14856" y="5956"/>
                                <a:pt x="14862" y="5952"/>
                              </a:cubicBezTo>
                            </a:path>
                            <a:path w="5624" h="2085">
                              <a:moveTo>
                                <a:pt x="14890" y="5724"/>
                              </a:moveTo>
                              <a:cubicBezTo>
                                <a:pt x="14839" y="5792"/>
                                <a:pt x="14786" y="5858"/>
                                <a:pt x="14736" y="5927"/>
                              </a:cubicBezTo>
                              <a:cubicBezTo>
                                <a:pt x="14704" y="5971"/>
                                <a:pt x="14608" y="6099"/>
                                <a:pt x="14651" y="6065"/>
                              </a:cubicBezTo>
                              <a:cubicBezTo>
                                <a:pt x="14654" y="6059"/>
                                <a:pt x="14658" y="6052"/>
                                <a:pt x="14661" y="6046"/>
                              </a:cubicBezTo>
                            </a:path>
                            <a:path w="5624" h="2085">
                              <a:moveTo>
                                <a:pt x="15049" y="5225"/>
                              </a:moveTo>
                              <a:cubicBezTo>
                                <a:pt x="15066" y="5204"/>
                                <a:pt x="15077" y="5200"/>
                                <a:pt x="15096" y="5186"/>
                              </a:cubicBezTo>
                              <a:cubicBezTo>
                                <a:pt x="15115" y="5172"/>
                                <a:pt x="15131" y="5164"/>
                                <a:pt x="15156" y="5170"/>
                              </a:cubicBezTo>
                              <a:cubicBezTo>
                                <a:pt x="15179" y="5175"/>
                                <a:pt x="15188" y="5194"/>
                                <a:pt x="15189" y="5216"/>
                              </a:cubicBezTo>
                              <a:cubicBezTo>
                                <a:pt x="15191" y="5260"/>
                                <a:pt x="15163" y="5298"/>
                                <a:pt x="15157" y="5340"/>
                              </a:cubicBezTo>
                              <a:cubicBezTo>
                                <a:pt x="15154" y="5364"/>
                                <a:pt x="15155" y="5387"/>
                                <a:pt x="15148" y="5410"/>
                              </a:cubicBezTo>
                              <a:cubicBezTo>
                                <a:pt x="15139" y="5441"/>
                                <a:pt x="15119" y="5462"/>
                                <a:pt x="15092" y="5478"/>
                              </a:cubicBezTo>
                              <a:cubicBezTo>
                                <a:pt x="15062" y="5496"/>
                                <a:pt x="15028" y="5511"/>
                                <a:pt x="14993" y="5517"/>
                              </a:cubicBezTo>
                              <a:cubicBezTo>
                                <a:pt x="14977" y="5518"/>
                                <a:pt x="14974" y="5518"/>
                                <a:pt x="14964" y="5518"/>
                              </a:cubicBezTo>
                            </a:path>
                            <a:path w="5624" h="2085">
                              <a:moveTo>
                                <a:pt x="15662" y="5452"/>
                              </a:moveTo>
                              <a:cubicBezTo>
                                <a:pt x="15679" y="5489"/>
                                <a:pt x="15670" y="5509"/>
                                <a:pt x="15668" y="5547"/>
                              </a:cubicBezTo>
                              <a:cubicBezTo>
                                <a:pt x="15664" y="5634"/>
                                <a:pt x="15661" y="5720"/>
                                <a:pt x="15655" y="5807"/>
                              </a:cubicBezTo>
                              <a:cubicBezTo>
                                <a:pt x="15650" y="5890"/>
                                <a:pt x="15649" y="5968"/>
                                <a:pt x="15654" y="6050"/>
                              </a:cubicBezTo>
                              <a:cubicBezTo>
                                <a:pt x="15654" y="6078"/>
                                <a:pt x="15654" y="6084"/>
                                <a:pt x="15655" y="6101"/>
                              </a:cubicBezTo>
                            </a:path>
                            <a:path w="5624" h="2085">
                              <a:moveTo>
                                <a:pt x="15547" y="5788"/>
                              </a:moveTo>
                              <a:cubicBezTo>
                                <a:pt x="15583" y="5785"/>
                                <a:pt x="15619" y="5781"/>
                                <a:pt x="15655" y="5781"/>
                              </a:cubicBezTo>
                              <a:cubicBezTo>
                                <a:pt x="15692" y="5781"/>
                                <a:pt x="15728" y="5781"/>
                                <a:pt x="15765" y="5780"/>
                              </a:cubicBezTo>
                            </a:path>
                            <a:path w="5624" h="2085">
                              <a:moveTo>
                                <a:pt x="16079" y="5653"/>
                              </a:moveTo>
                              <a:cubicBezTo>
                                <a:pt x="16130" y="5697"/>
                                <a:pt x="16153" y="5750"/>
                                <a:pt x="16178" y="5812"/>
                              </a:cubicBezTo>
                              <a:cubicBezTo>
                                <a:pt x="16200" y="5866"/>
                                <a:pt x="16216" y="5921"/>
                                <a:pt x="16236" y="5975"/>
                              </a:cubicBezTo>
                              <a:cubicBezTo>
                                <a:pt x="16250" y="6013"/>
                                <a:pt x="16258" y="6044"/>
                                <a:pt x="16277" y="5998"/>
                              </a:cubicBezTo>
                            </a:path>
                            <a:path w="5624" h="2085">
                              <a:moveTo>
                                <a:pt x="16305" y="5672"/>
                              </a:moveTo>
                              <a:cubicBezTo>
                                <a:pt x="16247" y="5738"/>
                                <a:pt x="16191" y="5804"/>
                                <a:pt x="16135" y="5871"/>
                              </a:cubicBezTo>
                              <a:cubicBezTo>
                                <a:pt x="16088" y="5927"/>
                                <a:pt x="16025" y="5990"/>
                                <a:pt x="15992" y="6057"/>
                              </a:cubicBezTo>
                              <a:cubicBezTo>
                                <a:pt x="15970" y="6103"/>
                                <a:pt x="16008" y="6041"/>
                                <a:pt x="16009" y="6039"/>
                              </a:cubicBezTo>
                            </a:path>
                            <a:path w="5624" h="2085">
                              <a:moveTo>
                                <a:pt x="16352" y="5272"/>
                              </a:moveTo>
                              <a:cubicBezTo>
                                <a:pt x="16389" y="5246"/>
                                <a:pt x="16433" y="5206"/>
                                <a:pt x="16475" y="5190"/>
                              </a:cubicBezTo>
                              <a:cubicBezTo>
                                <a:pt x="16501" y="5180"/>
                                <a:pt x="16551" y="5172"/>
                                <a:pt x="16569" y="5202"/>
                              </a:cubicBezTo>
                              <a:cubicBezTo>
                                <a:pt x="16588" y="5233"/>
                                <a:pt x="16555" y="5278"/>
                                <a:pt x="16538" y="5302"/>
                              </a:cubicBezTo>
                              <a:cubicBezTo>
                                <a:pt x="16510" y="5341"/>
                                <a:pt x="16472" y="5370"/>
                                <a:pt x="16441" y="5406"/>
                              </a:cubicBezTo>
                              <a:cubicBezTo>
                                <a:pt x="16423" y="5427"/>
                                <a:pt x="16410" y="5439"/>
                                <a:pt x="16419" y="5465"/>
                              </a:cubicBezTo>
                              <a:cubicBezTo>
                                <a:pt x="16443" y="5473"/>
                                <a:pt x="16474" y="5479"/>
                                <a:pt x="16500" y="5478"/>
                              </a:cubicBezTo>
                              <a:cubicBezTo>
                                <a:pt x="16525" y="5477"/>
                                <a:pt x="16550" y="5472"/>
                                <a:pt x="16575" y="5469"/>
                              </a:cubicBezTo>
                            </a:path>
                            <a:path w="5624" h="2085">
                              <a:moveTo>
                                <a:pt x="16923" y="5464"/>
                              </a:moveTo>
                              <a:cubicBezTo>
                                <a:pt x="16931" y="5543"/>
                                <a:pt x="16926" y="5617"/>
                                <a:pt x="16915" y="5696"/>
                              </a:cubicBezTo>
                              <a:cubicBezTo>
                                <a:pt x="16898" y="5816"/>
                                <a:pt x="16871" y="5937"/>
                                <a:pt x="16861" y="6058"/>
                              </a:cubicBezTo>
                              <a:cubicBezTo>
                                <a:pt x="16858" y="6091"/>
                                <a:pt x="16830" y="6219"/>
                                <a:pt x="16872" y="6180"/>
                              </a:cubicBezTo>
                            </a:path>
                            <a:path w="5624" h="2085">
                              <a:moveTo>
                                <a:pt x="16760" y="5837"/>
                              </a:moveTo>
                              <a:cubicBezTo>
                                <a:pt x="16773" y="5871"/>
                                <a:pt x="16817" y="5845"/>
                                <a:pt x="16843" y="5840"/>
                              </a:cubicBezTo>
                              <a:cubicBezTo>
                                <a:pt x="16929" y="5824"/>
                                <a:pt x="17018" y="5817"/>
                                <a:pt x="17105" y="5804"/>
                              </a:cubicBezTo>
                              <a:cubicBezTo>
                                <a:pt x="17126" y="5801"/>
                                <a:pt x="17148" y="5797"/>
                                <a:pt x="17169" y="5794"/>
                              </a:cubicBezTo>
                            </a:path>
                            <a:path w="5624" h="2085">
                              <a:moveTo>
                                <a:pt x="12360" y="5097"/>
                              </a:moveTo>
                              <a:cubicBezTo>
                                <a:pt x="12365" y="5121"/>
                                <a:pt x="12366" y="5136"/>
                                <a:pt x="12368" y="5159"/>
                              </a:cubicBezTo>
                              <a:cubicBezTo>
                                <a:pt x="12362" y="5171"/>
                                <a:pt x="12360" y="5175"/>
                                <a:pt x="12368" y="5184"/>
                              </a:cubicBezTo>
                              <a:cubicBezTo>
                                <a:pt x="12432" y="5164"/>
                                <a:pt x="12486" y="5097"/>
                                <a:pt x="12537" y="5053"/>
                              </a:cubicBezTo>
                              <a:cubicBezTo>
                                <a:pt x="12640" y="4964"/>
                                <a:pt x="12738" y="4871"/>
                                <a:pt x="12837" y="4778"/>
                              </a:cubicBezTo>
                            </a:path>
                            <a:path w="5624" h="2085">
                              <a:moveTo>
                                <a:pt x="14442" y="6339"/>
                              </a:moveTo>
                              <a:cubicBezTo>
                                <a:pt x="14444" y="6356"/>
                                <a:pt x="14446" y="6364"/>
                                <a:pt x="14451" y="6382"/>
                              </a:cubicBezTo>
                              <a:cubicBezTo>
                                <a:pt x="14504" y="6358"/>
                                <a:pt x="14554" y="6309"/>
                                <a:pt x="14598" y="6269"/>
                              </a:cubicBezTo>
                              <a:cubicBezTo>
                                <a:pt x="14717" y="6160"/>
                                <a:pt x="14825" y="6044"/>
                                <a:pt x="14932" y="5924"/>
                              </a:cubicBezTo>
                            </a:path>
                            <a:path w="5624" h="2085">
                              <a:moveTo>
                                <a:pt x="16314" y="4791"/>
                              </a:moveTo>
                              <a:cubicBezTo>
                                <a:pt x="16336" y="4819"/>
                                <a:pt x="16348" y="4788"/>
                                <a:pt x="16397" y="4745"/>
                              </a:cubicBezTo>
                              <a:cubicBezTo>
                                <a:pt x="16544" y="4618"/>
                                <a:pt x="16688" y="4487"/>
                                <a:pt x="16832" y="4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46,4357" coordsize="5624,2085" path="m11897,5272c11864,5330,11832,5386,11796,5445c11699,5604,11617,5770,11572,5952c11535,6103,11508,6297,11656,6400c11757,6440,11794,6452,11870,6441em12072,5665c12084,5639,12093,5629,12116,5612c12145,5591,12178,5578,12213,5571c12239,5566,12275,5564,12289,5592c12304,5622,12282,5665,12270,5691c12250,5735,12226,5777,12215,5824c12202,5879,12214,5929,12222,5983c12231,6043,12214,6085,12168,6126c12124,6166,12067,6198,12012,6219c11972,6234,11978,6222,11948,6214em12480,5847c12504,5879,12510,5903,12521,5941c12536,5992,12555,6041,12575,6090c12582,6108,12599,6167,12628,6163c12639,6153,12644,6148,12650,6139em12704,5880c12657,5939,12607,5996,12564,6058c12549,6080,12491,6141,12512,6149em12854,5404c12872,5396,12891,5386,12900,5410c12906,5427,12895,5462,12891,5478c12888,5492,12861,5554,12876,5567c12897,5585,12921,5561,12933,5550c12954,5531,12964,5513,12978,5489em13022,5348c13002,5395,12986,5441,12970,5489c12954,5539,12929,5600,12927,5653c12930,5677,12932,5682,12929,5696em13465,5456c13466,5507,13459,5551,13451,5602c13433,5711,13413,5820,13397,5930c13385,6011,13372,6092,13361,6172c13361,6190,13361,6193,13361,6166em13328,5859c13416,5874,13495,5831,13583,5809c13709,5778,13836,5748,13962,5717em14300,5524c14320,5502,14337,5494,14361,5478c14391,5458,14430,5445,14468,5448c14516,5452,14552,5486,14555,5534c14558,5591,14526,5645,14498,5692c14462,5752,14418,5807,14379,5866c14358,5897,14321,5945,14324,5985c14326,6015,14357,6015,14377,6009c14401,5995,14410,5990,14425,5977em14704,5672c14731,5688,14742,5702,14754,5732c14772,5778,14788,5825,14806,5871c14809,5880,14836,5964,14844,5964c14850,5960,14856,5956,14862,5952em14890,5724c14839,5792,14786,5858,14736,5927c14704,5971,14608,6099,14651,6065c14654,6059,14658,6052,14661,6046em15049,5225c15066,5204,15077,5200,15096,5186c15115,5172,15131,5164,15156,5170c15179,5175,15188,5194,15189,5216c15191,5260,15163,5298,15157,5340c15154,5364,15155,5387,15148,5410c15139,5441,15119,5462,15092,5478c15062,5496,15028,5511,14993,5517c14977,5518,14974,5518,14964,5518em15662,5452c15679,5489,15670,5509,15668,5547c15664,5634,15661,5720,15655,5807c15650,5890,15649,5968,15654,6050c15654,6078,15654,6084,15655,6101em15547,5788c15583,5785,15619,5781,15655,5781c15692,5781,15728,5781,15765,5780em16079,5653c16130,5697,16153,5750,16178,5812c16200,5866,16216,5921,16236,5975c16250,6013,16258,6044,16277,5998em16305,5672c16247,5738,16191,5804,16135,5871c16088,5927,16025,5990,15992,6057c15970,6103,16008,6041,16009,6039em16352,5272c16389,5246,16433,5206,16475,5190c16501,5180,16551,5172,16569,5202c16588,5233,16555,5278,16538,5302c16510,5341,16472,5370,16441,5406c16423,5427,16410,5439,16419,5465c16443,5473,16474,5479,16500,5478c16525,5477,16550,5472,16575,5469em16923,5464c16931,5543,16926,5617,16915,5696c16898,5816,16871,5937,16861,6058c16858,6091,16830,6219,16872,6180em16760,5837c16773,5871,16817,5845,16843,5840c16929,5824,17018,5817,17105,5804c17126,5801,17148,5797,17169,5794em12360,5097c12365,5121,12366,5136,12368,5159c12362,5171,12360,5175,12368,5184c12432,5164,12486,5097,12537,5053c12640,4964,12738,4871,12837,4778em14442,6339c14444,6356,14446,6364,14451,6382c14504,6358,14554,6309,14598,6269c14717,6160,14825,6044,14932,5924em16314,4791c16336,4819,16348,4788,16397,4745c16544,4618,16688,4487,16832,4357e" stroked="t" o:allowincell="f" style="position:absolute;margin-left:237.3pt;margin-top:35.4pt;width:159.35pt;height:5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Example 1: </w:t>
      </w:r>
      <w:r>
        <w:rPr/>
        <w:t xml:space="preserve">Find the sum and product of the polynomia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6240</wp:posOffset>
                </wp:positionH>
                <wp:positionV relativeFrom="paragraph">
                  <wp:posOffset>61595</wp:posOffset>
                </wp:positionV>
                <wp:extent cx="2345690" cy="769620"/>
                <wp:effectExtent l="6985" t="952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5" h="2139">
                              <a:moveTo>
                                <a:pt x="9046" y="4743"/>
                              </a:moveTo>
                              <a:cubicBezTo>
                                <a:pt x="9066" y="4753"/>
                                <a:pt x="9076" y="4760"/>
                                <a:pt x="9111" y="4760"/>
                              </a:cubicBezTo>
                              <a:cubicBezTo>
                                <a:pt x="9175" y="4759"/>
                                <a:pt x="9241" y="4751"/>
                                <a:pt x="9305" y="4746"/>
                              </a:cubicBezTo>
                              <a:cubicBezTo>
                                <a:pt x="9448" y="4735"/>
                                <a:pt x="9618" y="4699"/>
                                <a:pt x="9761" y="4728"/>
                              </a:cubicBezTo>
                              <a:cubicBezTo>
                                <a:pt x="9765" y="4730"/>
                                <a:pt x="9770" y="4731"/>
                                <a:pt x="9774" y="4733"/>
                              </a:cubicBezTo>
                              <a:cubicBezTo>
                                <a:pt x="9738" y="4759"/>
                                <a:pt x="9696" y="4766"/>
                                <a:pt x="9652" y="4777"/>
                              </a:cubicBezTo>
                              <a:cubicBezTo>
                                <a:pt x="9568" y="4799"/>
                                <a:pt x="9483" y="4817"/>
                                <a:pt x="9398" y="4833"/>
                              </a:cubicBezTo>
                              <a:cubicBezTo>
                                <a:pt x="9364" y="4839"/>
                                <a:pt x="9265" y="4873"/>
                                <a:pt x="9231" y="4853"/>
                              </a:cubicBezTo>
                              <a:cubicBezTo>
                                <a:pt x="9232" y="4850"/>
                                <a:pt x="9233" y="4847"/>
                                <a:pt x="9234" y="4844"/>
                              </a:cubicBezTo>
                              <a:cubicBezTo>
                                <a:pt x="9310" y="4811"/>
                                <a:pt x="9391" y="4791"/>
                                <a:pt x="9473" y="4780"/>
                              </a:cubicBezTo>
                              <a:cubicBezTo>
                                <a:pt x="9619" y="4760"/>
                                <a:pt x="9767" y="4752"/>
                                <a:pt x="9914" y="4755"/>
                              </a:cubicBezTo>
                              <a:cubicBezTo>
                                <a:pt x="9948" y="4756"/>
                                <a:pt x="9982" y="4758"/>
                                <a:pt x="10016" y="4759"/>
                              </a:cubicBezTo>
                            </a:path>
                            <a:path w="6515" h="2139">
                              <a:moveTo>
                                <a:pt x="4680" y="6073"/>
                              </a:moveTo>
                              <a:cubicBezTo>
                                <a:pt x="4687" y="6061"/>
                                <a:pt x="4689" y="6057"/>
                                <a:pt x="4692" y="6048"/>
                              </a:cubicBezTo>
                              <a:cubicBezTo>
                                <a:pt x="4699" y="6078"/>
                                <a:pt x="4688" y="6110"/>
                                <a:pt x="4678" y="6142"/>
                              </a:cubicBezTo>
                              <a:cubicBezTo>
                                <a:pt x="4664" y="6185"/>
                                <a:pt x="4653" y="6227"/>
                                <a:pt x="4643" y="6271"/>
                              </a:cubicBezTo>
                              <a:cubicBezTo>
                                <a:pt x="4638" y="6295"/>
                                <a:pt x="4637" y="6310"/>
                                <a:pt x="4639" y="6334"/>
                              </a:cubicBezTo>
                              <a:cubicBezTo>
                                <a:pt x="4676" y="6340"/>
                                <a:pt x="4685" y="6324"/>
                                <a:pt x="4716" y="6303"/>
                              </a:cubicBezTo>
                              <a:cubicBezTo>
                                <a:pt x="4755" y="6277"/>
                                <a:pt x="4789" y="6257"/>
                                <a:pt x="4827" y="6232"/>
                              </a:cubicBezTo>
                              <a:cubicBezTo>
                                <a:pt x="4848" y="6219"/>
                                <a:pt x="4863" y="6204"/>
                                <a:pt x="4882" y="6188"/>
                              </a:cubicBezTo>
                            </a:path>
                            <a:path w="6515" h="2139">
                              <a:moveTo>
                                <a:pt x="4908" y="5941"/>
                              </a:moveTo>
                              <a:cubicBezTo>
                                <a:pt x="4909" y="5985"/>
                                <a:pt x="4894" y="6030"/>
                                <a:pt x="4883" y="6073"/>
                              </a:cubicBezTo>
                              <a:cubicBezTo>
                                <a:pt x="4856" y="6179"/>
                                <a:pt x="4827" y="6286"/>
                                <a:pt x="4802" y="6393"/>
                              </a:cubicBezTo>
                              <a:cubicBezTo>
                                <a:pt x="4780" y="6484"/>
                                <a:pt x="4754" y="6582"/>
                                <a:pt x="4748" y="6676"/>
                              </a:cubicBezTo>
                              <a:cubicBezTo>
                                <a:pt x="4746" y="6709"/>
                                <a:pt x="4743" y="6747"/>
                                <a:pt x="4771" y="6711"/>
                              </a:cubicBezTo>
                              <a:cubicBezTo>
                                <a:pt x="4777" y="6703"/>
                                <a:pt x="4782" y="6694"/>
                                <a:pt x="4788" y="6686"/>
                              </a:cubicBezTo>
                            </a:path>
                            <a:path w="6515" h="2139">
                              <a:moveTo>
                                <a:pt x="5067" y="6321"/>
                              </a:moveTo>
                              <a:cubicBezTo>
                                <a:pt x="5068" y="6344"/>
                                <a:pt x="5070" y="6366"/>
                                <a:pt x="5075" y="6388"/>
                              </a:cubicBezTo>
                              <a:cubicBezTo>
                                <a:pt x="5085" y="6431"/>
                                <a:pt x="5096" y="6474"/>
                                <a:pt x="5110" y="6516"/>
                              </a:cubicBezTo>
                              <a:cubicBezTo>
                                <a:pt x="5120" y="6546"/>
                                <a:pt x="5130" y="6599"/>
                                <a:pt x="5152" y="6623"/>
                              </a:cubicBezTo>
                              <a:cubicBezTo>
                                <a:pt x="5177" y="6651"/>
                                <a:pt x="5177" y="6587"/>
                                <a:pt x="5178" y="6580"/>
                              </a:cubicBezTo>
                            </a:path>
                            <a:path w="6515" h="2139">
                              <a:moveTo>
                                <a:pt x="5243" y="6233"/>
                              </a:moveTo>
                              <a:cubicBezTo>
                                <a:pt x="5204" y="6303"/>
                                <a:pt x="5170" y="6375"/>
                                <a:pt x="5134" y="6447"/>
                              </a:cubicBezTo>
                              <a:cubicBezTo>
                                <a:pt x="5098" y="6519"/>
                                <a:pt x="5049" y="6599"/>
                                <a:pt x="5031" y="6678"/>
                              </a:cubicBezTo>
                              <a:cubicBezTo>
                                <a:pt x="5015" y="6747"/>
                                <a:pt x="5022" y="6736"/>
                                <a:pt x="5044" y="6691"/>
                              </a:cubicBezTo>
                            </a:path>
                            <a:path w="6515" h="2139">
                              <a:moveTo>
                                <a:pt x="5433" y="5860"/>
                              </a:moveTo>
                              <a:cubicBezTo>
                                <a:pt x="5432" y="5841"/>
                                <a:pt x="5438" y="5837"/>
                                <a:pt x="5446" y="5824"/>
                              </a:cubicBezTo>
                              <a:cubicBezTo>
                                <a:pt x="5459" y="5803"/>
                                <a:pt x="5476" y="5790"/>
                                <a:pt x="5501" y="5782"/>
                              </a:cubicBezTo>
                              <a:cubicBezTo>
                                <a:pt x="5516" y="5777"/>
                                <a:pt x="5549" y="5773"/>
                                <a:pt x="5561" y="5788"/>
                              </a:cubicBezTo>
                              <a:cubicBezTo>
                                <a:pt x="5573" y="5804"/>
                                <a:pt x="5563" y="5829"/>
                                <a:pt x="5558" y="5845"/>
                              </a:cubicBezTo>
                              <a:cubicBezTo>
                                <a:pt x="5551" y="5869"/>
                                <a:pt x="5542" y="5890"/>
                                <a:pt x="5538" y="5915"/>
                              </a:cubicBezTo>
                              <a:cubicBezTo>
                                <a:pt x="5534" y="5940"/>
                                <a:pt x="5540" y="5967"/>
                                <a:pt x="5533" y="5992"/>
                              </a:cubicBezTo>
                              <a:cubicBezTo>
                                <a:pt x="5523" y="6026"/>
                                <a:pt x="5500" y="6055"/>
                                <a:pt x="5473" y="6077"/>
                              </a:cubicBezTo>
                              <a:cubicBezTo>
                                <a:pt x="5451" y="6096"/>
                                <a:pt x="5423" y="6115"/>
                                <a:pt x="5400" y="6126"/>
                              </a:cubicBezTo>
                              <a:cubicBezTo>
                                <a:pt x="5400" y="6110"/>
                                <a:pt x="5401" y="6103"/>
                                <a:pt x="5411" y="6094"/>
                              </a:cubicBezTo>
                            </a:path>
                            <a:path w="6515" h="2139">
                              <a:moveTo>
                                <a:pt x="5815" y="6167"/>
                              </a:moveTo>
                              <a:cubicBezTo>
                                <a:pt x="5825" y="6207"/>
                                <a:pt x="5813" y="6236"/>
                                <a:pt x="5809" y="6276"/>
                              </a:cubicBezTo>
                              <a:cubicBezTo>
                                <a:pt x="5800" y="6364"/>
                                <a:pt x="5796" y="6453"/>
                                <a:pt x="5786" y="6541"/>
                              </a:cubicBezTo>
                              <a:cubicBezTo>
                                <a:pt x="5780" y="6597"/>
                                <a:pt x="5777" y="6653"/>
                                <a:pt x="5778" y="6709"/>
                              </a:cubicBezTo>
                            </a:path>
                            <a:path w="6515" h="2139">
                              <a:moveTo>
                                <a:pt x="5737" y="6461"/>
                              </a:moveTo>
                              <a:cubicBezTo>
                                <a:pt x="5774" y="6442"/>
                                <a:pt x="5806" y="6415"/>
                                <a:pt x="5842" y="6396"/>
                              </a:cubicBezTo>
                              <a:cubicBezTo>
                                <a:pt x="5907" y="6362"/>
                                <a:pt x="5963" y="6326"/>
                                <a:pt x="6021" y="6281"/>
                              </a:cubicBezTo>
                            </a:path>
                            <a:path w="6515" h="2139">
                              <a:moveTo>
                                <a:pt x="6198" y="6120"/>
                              </a:moveTo>
                              <a:cubicBezTo>
                                <a:pt x="6226" y="6104"/>
                                <a:pt x="6256" y="6088"/>
                                <a:pt x="6288" y="6082"/>
                              </a:cubicBezTo>
                              <a:cubicBezTo>
                                <a:pt x="6323" y="6076"/>
                                <a:pt x="6366" y="6079"/>
                                <a:pt x="6388" y="6112"/>
                              </a:cubicBezTo>
                              <a:cubicBezTo>
                                <a:pt x="6415" y="6152"/>
                                <a:pt x="6388" y="6217"/>
                                <a:pt x="6371" y="6254"/>
                              </a:cubicBezTo>
                              <a:cubicBezTo>
                                <a:pt x="6303" y="6400"/>
                                <a:pt x="6160" y="6537"/>
                                <a:pt x="6149" y="6705"/>
                              </a:cubicBezTo>
                              <a:cubicBezTo>
                                <a:pt x="6146" y="6745"/>
                                <a:pt x="6163" y="6791"/>
                                <a:pt x="6209" y="6782"/>
                              </a:cubicBezTo>
                              <a:cubicBezTo>
                                <a:pt x="6253" y="6774"/>
                                <a:pt x="6275" y="6742"/>
                                <a:pt x="6305" y="6713"/>
                              </a:cubicBezTo>
                            </a:path>
                            <a:path w="6515" h="2139">
                              <a:moveTo>
                                <a:pt x="6557" y="6362"/>
                              </a:moveTo>
                              <a:cubicBezTo>
                                <a:pt x="6568" y="6403"/>
                                <a:pt x="6581" y="6438"/>
                                <a:pt x="6595" y="6477"/>
                              </a:cubicBezTo>
                              <a:cubicBezTo>
                                <a:pt x="6608" y="6512"/>
                                <a:pt x="6613" y="6560"/>
                                <a:pt x="6644" y="6586"/>
                              </a:cubicBezTo>
                              <a:cubicBezTo>
                                <a:pt x="6682" y="6617"/>
                                <a:pt x="6698" y="6592"/>
                                <a:pt x="6720" y="6561"/>
                              </a:cubicBezTo>
                            </a:path>
                            <a:path w="6515" h="2139">
                              <a:moveTo>
                                <a:pt x="6773" y="6365"/>
                              </a:moveTo>
                              <a:cubicBezTo>
                                <a:pt x="6729" y="6442"/>
                                <a:pt x="6676" y="6511"/>
                                <a:pt x="6628" y="6585"/>
                              </a:cubicBezTo>
                              <a:cubicBezTo>
                                <a:pt x="6602" y="6625"/>
                                <a:pt x="6579" y="6696"/>
                                <a:pt x="6549" y="6730"/>
                              </a:cubicBezTo>
                              <a:cubicBezTo>
                                <a:pt x="6531" y="6750"/>
                                <a:pt x="6563" y="6678"/>
                                <a:pt x="6571" y="6652"/>
                              </a:cubicBezTo>
                            </a:path>
                            <a:path w="6515" h="2139">
                              <a:moveTo>
                                <a:pt x="6818" y="5996"/>
                              </a:moveTo>
                              <a:cubicBezTo>
                                <a:pt x="6856" y="5964"/>
                                <a:pt x="6892" y="5935"/>
                                <a:pt x="6933" y="5907"/>
                              </a:cubicBezTo>
                              <a:cubicBezTo>
                                <a:pt x="6957" y="5891"/>
                                <a:pt x="6995" y="5856"/>
                                <a:pt x="7027" y="5873"/>
                              </a:cubicBezTo>
                              <a:cubicBezTo>
                                <a:pt x="7060" y="5890"/>
                                <a:pt x="7027" y="5949"/>
                                <a:pt x="7017" y="5968"/>
                              </a:cubicBezTo>
                              <a:cubicBezTo>
                                <a:pt x="6986" y="6026"/>
                                <a:pt x="6944" y="6078"/>
                                <a:pt x="6911" y="6135"/>
                              </a:cubicBezTo>
                              <a:cubicBezTo>
                                <a:pt x="6896" y="6162"/>
                                <a:pt x="6857" y="6225"/>
                                <a:pt x="6891" y="6253"/>
                              </a:cubicBezTo>
                              <a:cubicBezTo>
                                <a:pt x="6928" y="6283"/>
                                <a:pt x="7009" y="6245"/>
                                <a:pt x="7043" y="6229"/>
                              </a:cubicBezTo>
                              <a:cubicBezTo>
                                <a:pt x="7085" y="6207"/>
                                <a:pt x="7098" y="6200"/>
                                <a:pt x="7123" y="6180"/>
                              </a:cubicBezTo>
                            </a:path>
                            <a:path w="6515" h="2139">
                              <a:moveTo>
                                <a:pt x="7415" y="5887"/>
                              </a:moveTo>
                              <a:cubicBezTo>
                                <a:pt x="7428" y="5927"/>
                                <a:pt x="7428" y="5959"/>
                                <a:pt x="7429" y="6000"/>
                              </a:cubicBezTo>
                              <a:cubicBezTo>
                                <a:pt x="7431" y="6095"/>
                                <a:pt x="7424" y="6189"/>
                                <a:pt x="7415" y="6283"/>
                              </a:cubicBezTo>
                              <a:cubicBezTo>
                                <a:pt x="7406" y="6378"/>
                                <a:pt x="7400" y="6478"/>
                                <a:pt x="7385" y="6571"/>
                              </a:cubicBezTo>
                              <a:cubicBezTo>
                                <a:pt x="7374" y="6607"/>
                                <a:pt x="7371" y="6616"/>
                                <a:pt x="7368" y="6639"/>
                              </a:cubicBezTo>
                            </a:path>
                            <a:path w="6515" h="2139">
                              <a:moveTo>
                                <a:pt x="7316" y="6344"/>
                              </a:moveTo>
                              <a:cubicBezTo>
                                <a:pt x="7362" y="6338"/>
                                <a:pt x="7400" y="6317"/>
                                <a:pt x="7446" y="6306"/>
                              </a:cubicBezTo>
                              <a:cubicBezTo>
                                <a:pt x="7511" y="6291"/>
                                <a:pt x="7573" y="6273"/>
                                <a:pt x="7637" y="6253"/>
                              </a:cubicBezTo>
                            </a:path>
                            <a:path w="6515" h="2139">
                              <a:moveTo>
                                <a:pt x="7854" y="6234"/>
                              </a:moveTo>
                              <a:cubicBezTo>
                                <a:pt x="7886" y="6253"/>
                                <a:pt x="7911" y="6274"/>
                                <a:pt x="7934" y="6304"/>
                              </a:cubicBezTo>
                              <a:cubicBezTo>
                                <a:pt x="7972" y="6354"/>
                                <a:pt x="8001" y="6412"/>
                                <a:pt x="8030" y="6468"/>
                              </a:cubicBezTo>
                              <a:cubicBezTo>
                                <a:pt x="8052" y="6511"/>
                                <a:pt x="8067" y="6560"/>
                                <a:pt x="8088" y="6602"/>
                              </a:cubicBezTo>
                              <a:cubicBezTo>
                                <a:pt x="8108" y="6642"/>
                                <a:pt x="8117" y="6576"/>
                                <a:pt x="8119" y="6568"/>
                              </a:cubicBezTo>
                            </a:path>
                            <a:path w="6515" h="2139">
                              <a:moveTo>
                                <a:pt x="8176" y="6192"/>
                              </a:moveTo>
                              <a:cubicBezTo>
                                <a:pt x="8118" y="6275"/>
                                <a:pt x="8053" y="6355"/>
                                <a:pt x="7996" y="6438"/>
                              </a:cubicBezTo>
                              <a:cubicBezTo>
                                <a:pt x="7948" y="6509"/>
                                <a:pt x="7905" y="6582"/>
                                <a:pt x="7883" y="6663"/>
                              </a:cubicBezTo>
                              <a:cubicBezTo>
                                <a:pt x="7877" y="6681"/>
                                <a:pt x="7880" y="6680"/>
                                <a:pt x="7899" y="6649"/>
                              </a:cubicBezTo>
                            </a:path>
                            <a:path w="6515" h="2139">
                              <a:moveTo>
                                <a:pt x="8560" y="5831"/>
                              </a:moveTo>
                              <a:cubicBezTo>
                                <a:pt x="8589" y="5857"/>
                                <a:pt x="8584" y="5878"/>
                                <a:pt x="8588" y="5915"/>
                              </a:cubicBezTo>
                              <a:cubicBezTo>
                                <a:pt x="8597" y="6000"/>
                                <a:pt x="8589" y="6084"/>
                                <a:pt x="8579" y="6169"/>
                              </a:cubicBezTo>
                              <a:cubicBezTo>
                                <a:pt x="8569" y="6257"/>
                                <a:pt x="8556" y="6345"/>
                                <a:pt x="8546" y="6432"/>
                              </a:cubicBezTo>
                              <a:cubicBezTo>
                                <a:pt x="8540" y="6463"/>
                                <a:pt x="8539" y="6469"/>
                                <a:pt x="8535" y="6488"/>
                              </a:cubicBezTo>
                            </a:path>
                            <a:path w="6515" h="2139">
                              <a:moveTo>
                                <a:pt x="8576" y="6194"/>
                              </a:moveTo>
                              <a:cubicBezTo>
                                <a:pt x="8615" y="6184"/>
                                <a:pt x="8642" y="6166"/>
                                <a:pt x="8678" y="6150"/>
                              </a:cubicBezTo>
                              <a:cubicBezTo>
                                <a:pt x="8744" y="6121"/>
                                <a:pt x="8809" y="6091"/>
                                <a:pt x="8873" y="6057"/>
                              </a:cubicBezTo>
                            </a:path>
                            <a:path w="6515" h="2139">
                              <a:moveTo>
                                <a:pt x="9150" y="5890"/>
                              </a:moveTo>
                              <a:cubicBezTo>
                                <a:pt x="9184" y="5866"/>
                                <a:pt x="9213" y="5855"/>
                                <a:pt x="9251" y="5840"/>
                              </a:cubicBezTo>
                              <a:cubicBezTo>
                                <a:pt x="9280" y="5829"/>
                                <a:pt x="9324" y="5812"/>
                                <a:pt x="9354" y="5834"/>
                              </a:cubicBezTo>
                              <a:cubicBezTo>
                                <a:pt x="9384" y="5856"/>
                                <a:pt x="9362" y="5897"/>
                                <a:pt x="9350" y="5922"/>
                              </a:cubicBezTo>
                              <a:cubicBezTo>
                                <a:pt x="9326" y="5972"/>
                                <a:pt x="9287" y="6023"/>
                                <a:pt x="9284" y="6081"/>
                              </a:cubicBezTo>
                              <a:cubicBezTo>
                                <a:pt x="9281" y="6153"/>
                                <a:pt x="9331" y="6210"/>
                                <a:pt x="9342" y="6278"/>
                              </a:cubicBezTo>
                              <a:cubicBezTo>
                                <a:pt x="9350" y="6325"/>
                                <a:pt x="9330" y="6358"/>
                                <a:pt x="9293" y="6385"/>
                              </a:cubicBezTo>
                              <a:cubicBezTo>
                                <a:pt x="9264" y="6406"/>
                                <a:pt x="9206" y="6436"/>
                                <a:pt x="9169" y="6425"/>
                              </a:cubicBezTo>
                              <a:cubicBezTo>
                                <a:pt x="9130" y="6413"/>
                                <a:pt x="9129" y="6378"/>
                                <a:pt x="9119" y="6346"/>
                              </a:cubicBezTo>
                            </a:path>
                            <a:path w="6515" h="2139">
                              <a:moveTo>
                                <a:pt x="4672" y="5624"/>
                              </a:moveTo>
                              <a:cubicBezTo>
                                <a:pt x="4610" y="5650"/>
                                <a:pt x="4549" y="5701"/>
                                <a:pt x="4509" y="5755"/>
                              </a:cubicBezTo>
                              <a:cubicBezTo>
                                <a:pt x="4404" y="5894"/>
                                <a:pt x="4322" y="6063"/>
                                <a:pt x="4290" y="6235"/>
                              </a:cubicBezTo>
                              <a:cubicBezTo>
                                <a:pt x="4254" y="6428"/>
                                <a:pt x="4280" y="6631"/>
                                <a:pt x="4448" y="6756"/>
                              </a:cubicBezTo>
                              <a:cubicBezTo>
                                <a:pt x="4598" y="6867"/>
                                <a:pt x="4765" y="6853"/>
                                <a:pt x="4939" y="6863"/>
                              </a:cubicBezTo>
                            </a:path>
                            <a:path w="6515" h="2139">
                              <a:moveTo>
                                <a:pt x="10640" y="5678"/>
                              </a:moveTo>
                              <a:cubicBezTo>
                                <a:pt x="10636" y="5719"/>
                                <a:pt x="10640" y="5767"/>
                                <a:pt x="10633" y="5807"/>
                              </a:cubicBezTo>
                              <a:cubicBezTo>
                                <a:pt x="10617" y="5898"/>
                                <a:pt x="10599" y="5990"/>
                                <a:pt x="10585" y="6082"/>
                              </a:cubicBezTo>
                              <a:cubicBezTo>
                                <a:pt x="10573" y="6162"/>
                                <a:pt x="10558" y="6242"/>
                                <a:pt x="10544" y="6321"/>
                              </a:cubicBezTo>
                              <a:cubicBezTo>
                                <a:pt x="10543" y="6329"/>
                                <a:pt x="10543" y="6338"/>
                                <a:pt x="10542" y="6346"/>
                              </a:cubicBezTo>
                            </a:path>
                            <a:path w="6515" h="2139">
                              <a:moveTo>
                                <a:pt x="10407" y="6051"/>
                              </a:moveTo>
                              <a:cubicBezTo>
                                <a:pt x="10461" y="6044"/>
                                <a:pt x="10514" y="6041"/>
                                <a:pt x="10568" y="6030"/>
                              </a:cubicBezTo>
                              <a:cubicBezTo>
                                <a:pt x="10643" y="6015"/>
                                <a:pt x="10716" y="5995"/>
                                <a:pt x="10790" y="5977"/>
                              </a:cubicBezTo>
                            </a:path>
                            <a:path w="6515" h="2139">
                              <a:moveTo>
                                <a:pt x="6635" y="5601"/>
                              </a:moveTo>
                              <a:cubicBezTo>
                                <a:pt x="6637" y="5619"/>
                                <a:pt x="6636" y="5624"/>
                                <a:pt x="6644" y="5632"/>
                              </a:cubicBezTo>
                              <a:cubicBezTo>
                                <a:pt x="6668" y="5613"/>
                                <a:pt x="6691" y="5585"/>
                                <a:pt x="6715" y="5557"/>
                              </a:cubicBezTo>
                              <a:cubicBezTo>
                                <a:pt x="6790" y="5469"/>
                                <a:pt x="6853" y="5372"/>
                                <a:pt x="6927" y="5283"/>
                              </a:cubicBezTo>
                              <a:cubicBezTo>
                                <a:pt x="6992" y="5204"/>
                                <a:pt x="7057" y="5124"/>
                                <a:pt x="7122" y="5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6,4725" coordsize="6515,2139" path="m9046,4743c9066,4753,9076,4760,9111,4760c9175,4759,9241,4751,9305,4746c9448,4735,9618,4699,9761,4728c9765,4730,9770,4731,9774,4733c9738,4759,9696,4766,9652,4777c9568,4799,9483,4817,9398,4833c9364,4839,9265,4873,9231,4853c9232,4850,9233,4847,9234,4844c9310,4811,9391,4791,9473,4780c9619,4760,9767,4752,9914,4755c9948,4756,9982,4758,10016,4759em4680,6073c4687,6061,4689,6057,4692,6048c4699,6078,4688,6110,4678,6142c4664,6185,4653,6227,4643,6271c4638,6295,4637,6310,4639,6334c4676,6340,4685,6324,4716,6303c4755,6277,4789,6257,4827,6232c4848,6219,4863,6204,4882,6188em4908,5941c4909,5985,4894,6030,4883,6073c4856,6179,4827,6286,4802,6393c4780,6484,4754,6582,4748,6676c4746,6709,4743,6747,4771,6711c4777,6703,4782,6694,4788,6686em5067,6321c5068,6344,5070,6366,5075,6388c5085,6431,5096,6474,5110,6516c5120,6546,5130,6599,5152,6623c5177,6651,5177,6587,5178,6580em5243,6233c5204,6303,5170,6375,5134,6447c5098,6519,5049,6599,5031,6678c5015,6747,5022,6736,5044,6691em5433,5860c5432,5841,5438,5837,5446,5824c5459,5803,5476,5790,5501,5782c5516,5777,5549,5773,5561,5788c5573,5804,5563,5829,5558,5845c5551,5869,5542,5890,5538,5915c5534,5940,5540,5967,5533,5992c5523,6026,5500,6055,5473,6077c5451,6096,5423,6115,5400,6126c5400,6110,5401,6103,5411,6094em5815,6167c5825,6207,5813,6236,5809,6276c5800,6364,5796,6453,5786,6541c5780,6597,5777,6653,5778,6709em5737,6461c5774,6442,5806,6415,5842,6396c5907,6362,5963,6326,6021,6281em6198,6120c6226,6104,6256,6088,6288,6082c6323,6076,6366,6079,6388,6112c6415,6152,6388,6217,6371,6254c6303,6400,6160,6537,6149,6705c6146,6745,6163,6791,6209,6782c6253,6774,6275,6742,6305,6713em6557,6362c6568,6403,6581,6438,6595,6477c6608,6512,6613,6560,6644,6586c6682,6617,6698,6592,6720,6561em6773,6365c6729,6442,6676,6511,6628,6585c6602,6625,6579,6696,6549,6730c6531,6750,6563,6678,6571,6652em6818,5996c6856,5964,6892,5935,6933,5907c6957,5891,6995,5856,7027,5873c7060,5890,7027,5949,7017,5968c6986,6026,6944,6078,6911,6135c6896,6162,6857,6225,6891,6253c6928,6283,7009,6245,7043,6229c7085,6207,7098,6200,7123,6180em7415,5887c7428,5927,7428,5959,7429,6000c7431,6095,7424,6189,7415,6283c7406,6378,7400,6478,7385,6571c7374,6607,7371,6616,7368,6639em7316,6344c7362,6338,7400,6317,7446,6306c7511,6291,7573,6273,7637,6253em7854,6234c7886,6253,7911,6274,7934,6304c7972,6354,8001,6412,8030,6468c8052,6511,8067,6560,8088,6602c8108,6642,8117,6576,8119,6568em8176,6192c8118,6275,8053,6355,7996,6438c7948,6509,7905,6582,7883,6663c7877,6681,7880,6680,7899,6649em8560,5831c8589,5857,8584,5878,8588,5915c8597,6000,8589,6084,8579,6169c8569,6257,8556,6345,8546,6432c8540,6463,8539,6469,8535,6488em8576,6194c8615,6184,8642,6166,8678,6150c8744,6121,8809,6091,8873,6057em9150,5890c9184,5866,9213,5855,9251,5840c9280,5829,9324,5812,9354,5834c9384,5856,9362,5897,9350,5922c9326,5972,9287,6023,9284,6081c9281,6153,9331,6210,9342,6278c9350,6325,9330,6358,9293,6385c9264,6406,9206,6436,9169,6425c9130,6413,9129,6378,9119,6346em4672,5624c4610,5650,4549,5701,4509,5755c4404,5894,4322,6063,4290,6235c4254,6428,4280,6631,4448,6756c4598,6867,4765,6853,4939,6863em10640,5678c10636,5719,10640,5767,10633,5807c10617,5898,10599,5990,10585,6082c10573,6162,10558,6242,10544,6321c10543,6329,10543,6338,10542,6346em10407,6051c10461,6044,10514,6041,10568,6030c10643,6015,10716,5995,10790,5977em6635,5601c6637,5619,6636,5624,6644,5632c6668,5613,6691,5585,6715,5557c6790,5469,6853,5372,6927,5283c6992,5204,7057,5124,7122,5044e" stroked="t" o:allowincell="f" style="position:absolute;margin-left:31.2pt;margin-top:4.85pt;width:184.65pt;height:6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31790</wp:posOffset>
                </wp:positionH>
                <wp:positionV relativeFrom="paragraph">
                  <wp:posOffset>94615</wp:posOffset>
                </wp:positionV>
                <wp:extent cx="528320" cy="614680"/>
                <wp:effectExtent l="6350" t="635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1708">
                              <a:moveTo>
                                <a:pt x="18368" y="5309"/>
                              </a:moveTo>
                              <a:cubicBezTo>
                                <a:pt x="18381" y="5345"/>
                                <a:pt x="18385" y="5391"/>
                                <a:pt x="18381" y="5430"/>
                              </a:cubicBezTo>
                              <a:cubicBezTo>
                                <a:pt x="18370" y="5527"/>
                                <a:pt x="18348" y="5624"/>
                                <a:pt x="18332" y="5721"/>
                              </a:cubicBezTo>
                              <a:cubicBezTo>
                                <a:pt x="18320" y="5793"/>
                                <a:pt x="18299" y="5863"/>
                                <a:pt x="18295" y="5936"/>
                              </a:cubicBezTo>
                              <a:cubicBezTo>
                                <a:pt x="18295" y="5941"/>
                                <a:pt x="18296" y="5947"/>
                                <a:pt x="18296" y="5952"/>
                              </a:cubicBezTo>
                            </a:path>
                            <a:path w="1468" h="1708">
                              <a:moveTo>
                                <a:pt x="18263" y="5671"/>
                              </a:moveTo>
                              <a:cubicBezTo>
                                <a:pt x="18299" y="5669"/>
                                <a:pt x="18331" y="5658"/>
                                <a:pt x="18366" y="5649"/>
                              </a:cubicBezTo>
                              <a:cubicBezTo>
                                <a:pt x="18450" y="5628"/>
                                <a:pt x="18536" y="5619"/>
                                <a:pt x="18620" y="5600"/>
                              </a:cubicBezTo>
                              <a:cubicBezTo>
                                <a:pt x="18641" y="5595"/>
                                <a:pt x="18662" y="5590"/>
                                <a:pt x="18683" y="5585"/>
                              </a:cubicBezTo>
                            </a:path>
                            <a:path w="1468" h="1708">
                              <a:moveTo>
                                <a:pt x="19105" y="5256"/>
                              </a:moveTo>
                              <a:cubicBezTo>
                                <a:pt x="19098" y="5318"/>
                                <a:pt x="19090" y="5380"/>
                                <a:pt x="19077" y="5441"/>
                              </a:cubicBezTo>
                              <a:cubicBezTo>
                                <a:pt x="19055" y="5541"/>
                                <a:pt x="19035" y="5640"/>
                                <a:pt x="19021" y="5741"/>
                              </a:cubicBezTo>
                              <a:cubicBezTo>
                                <a:pt x="19015" y="5783"/>
                                <a:pt x="18989" y="5872"/>
                                <a:pt x="19013" y="5914"/>
                              </a:cubicBezTo>
                              <a:cubicBezTo>
                                <a:pt x="19018" y="5918"/>
                                <a:pt x="19022" y="5922"/>
                                <a:pt x="19027" y="5926"/>
                              </a:cubicBezTo>
                              <a:cubicBezTo>
                                <a:pt x="19051" y="5884"/>
                                <a:pt x="19061" y="5843"/>
                                <a:pt x="19073" y="5796"/>
                              </a:cubicBezTo>
                            </a:path>
                            <a:path w="1468" h="1708">
                              <a:moveTo>
                                <a:pt x="19519" y="4817"/>
                              </a:moveTo>
                              <a:cubicBezTo>
                                <a:pt x="19628" y="4900"/>
                                <a:pt x="19682" y="5005"/>
                                <a:pt x="19711" y="5140"/>
                              </a:cubicBezTo>
                              <a:cubicBezTo>
                                <a:pt x="19759" y="5367"/>
                                <a:pt x="19718" y="5595"/>
                                <a:pt x="19613" y="5799"/>
                              </a:cubicBezTo>
                              <a:cubicBezTo>
                                <a:pt x="19516" y="5987"/>
                                <a:pt x="19349" y="6145"/>
                                <a:pt x="19196" y="6288"/>
                              </a:cubicBezTo>
                              <a:cubicBezTo>
                                <a:pt x="19062" y="6407"/>
                                <a:pt x="19017" y="6448"/>
                                <a:pt x="18924" y="6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63,4817" coordsize="1468,1708" path="m18368,5309c18381,5345,18385,5391,18381,5430c18370,5527,18348,5624,18332,5721c18320,5793,18299,5863,18295,5936c18295,5941,18296,5947,18296,5952em18263,5671c18299,5669,18331,5658,18366,5649c18450,5628,18536,5619,18620,5600c18641,5595,18662,5590,18683,5585em19105,5256c19098,5318,19090,5380,19077,5441c19055,5541,19035,5640,19021,5741c19015,5783,18989,5872,19013,5914c19018,5918,19022,5922,19027,5926c19051,5884,19061,5843,19073,5796em19519,4817c19628,4900,19682,5005,19711,5140c19759,5367,19718,5595,19613,5799c19516,5987,19349,6145,19196,6288c19062,6407,19017,6448,18924,6524e" stroked="t" o:allowincell="f" style="position:absolute;margin-left:427.7pt;margin-top:7.45pt;width:41.55pt;height:4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44395</wp:posOffset>
                </wp:positionH>
                <wp:positionV relativeFrom="paragraph">
                  <wp:posOffset>25400</wp:posOffset>
                </wp:positionV>
                <wp:extent cx="239395" cy="28575"/>
                <wp:effectExtent l="6985" t="762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79">
                              <a:moveTo>
                                <a:pt x="9161" y="4669"/>
                              </a:moveTo>
                              <a:cubicBezTo>
                                <a:pt x="9146" y="4686"/>
                                <a:pt x="9148" y="4678"/>
                                <a:pt x="9132" y="4681"/>
                              </a:cubicBezTo>
                              <a:cubicBezTo>
                                <a:pt x="9177" y="4699"/>
                                <a:pt x="9214" y="4698"/>
                                <a:pt x="9263" y="4700"/>
                              </a:cubicBezTo>
                              <a:cubicBezTo>
                                <a:pt x="9447" y="4707"/>
                                <a:pt x="9617" y="4664"/>
                                <a:pt x="9796" y="4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2,4625" coordsize="665,79" path="m9161,4669c9146,4686,9148,4678,9132,4681c9177,4699,9214,4698,9263,4700c9447,4707,9617,4664,9796,4625e" stroked="t" o:allowincell="f" style="position:absolute;margin-left:168.85pt;margin-top:2pt;width:18.8pt;height: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047750</wp:posOffset>
                </wp:positionH>
                <wp:positionV relativeFrom="paragraph">
                  <wp:posOffset>127635</wp:posOffset>
                </wp:positionV>
                <wp:extent cx="3507740" cy="552450"/>
                <wp:effectExtent l="6350" t="6350" r="82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84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3" h="1534">
                              <a:moveTo>
                                <a:pt x="388" y="6813"/>
                              </a:moveTo>
                              <a:cubicBezTo>
                                <a:pt x="379" y="6791"/>
                                <a:pt x="388" y="6787"/>
                                <a:pt x="394" y="6764"/>
                              </a:cubicBezTo>
                              <a:cubicBezTo>
                                <a:pt x="405" y="6719"/>
                                <a:pt x="404" y="6670"/>
                                <a:pt x="408" y="6624"/>
                              </a:cubicBezTo>
                              <a:cubicBezTo>
                                <a:pt x="419" y="6472"/>
                                <a:pt x="428" y="6318"/>
                                <a:pt x="459" y="6169"/>
                              </a:cubicBezTo>
                              <a:cubicBezTo>
                                <a:pt x="465" y="6140"/>
                                <a:pt x="474" y="6097"/>
                                <a:pt x="492" y="6072"/>
                              </a:cubicBezTo>
                              <a:cubicBezTo>
                                <a:pt x="497" y="6070"/>
                                <a:pt x="501" y="6067"/>
                                <a:pt x="506" y="6065"/>
                              </a:cubicBezTo>
                              <a:cubicBezTo>
                                <a:pt x="525" y="6096"/>
                                <a:pt x="535" y="6129"/>
                                <a:pt x="543" y="6164"/>
                              </a:cubicBezTo>
                            </a:path>
                            <a:path w="9743" h="1534">
                              <a:moveTo>
                                <a:pt x="266" y="6546"/>
                              </a:moveTo>
                              <a:cubicBezTo>
                                <a:pt x="279" y="6567"/>
                                <a:pt x="327" y="6553"/>
                                <a:pt x="355" y="6542"/>
                              </a:cubicBezTo>
                              <a:cubicBezTo>
                                <a:pt x="420" y="6517"/>
                                <a:pt x="488" y="6498"/>
                                <a:pt x="552" y="6471"/>
                              </a:cubicBezTo>
                              <a:cubicBezTo>
                                <a:pt x="570" y="6463"/>
                                <a:pt x="587" y="6454"/>
                                <a:pt x="605" y="6446"/>
                              </a:cubicBezTo>
                            </a:path>
                            <a:path w="9743" h="1534">
                              <a:moveTo>
                                <a:pt x="843" y="5974"/>
                              </a:moveTo>
                              <a:cubicBezTo>
                                <a:pt x="842" y="6000"/>
                                <a:pt x="833" y="5995"/>
                                <a:pt x="824" y="6019"/>
                              </a:cubicBezTo>
                              <a:cubicBezTo>
                                <a:pt x="792" y="6103"/>
                                <a:pt x="770" y="6194"/>
                                <a:pt x="751" y="6282"/>
                              </a:cubicBezTo>
                              <a:cubicBezTo>
                                <a:pt x="715" y="6450"/>
                                <a:pt x="679" y="6638"/>
                                <a:pt x="711" y="6810"/>
                              </a:cubicBezTo>
                              <a:cubicBezTo>
                                <a:pt x="719" y="6852"/>
                                <a:pt x="749" y="6888"/>
                                <a:pt x="790" y="6856"/>
                              </a:cubicBezTo>
                              <a:cubicBezTo>
                                <a:pt x="797" y="6848"/>
                                <a:pt x="803" y="6841"/>
                                <a:pt x="810" y="6833"/>
                              </a:cubicBezTo>
                            </a:path>
                            <a:path w="9743" h="1534">
                              <a:moveTo>
                                <a:pt x="934" y="6510"/>
                              </a:moveTo>
                              <a:cubicBezTo>
                                <a:pt x="946" y="6534"/>
                                <a:pt x="961" y="6553"/>
                                <a:pt x="974" y="6576"/>
                              </a:cubicBezTo>
                              <a:cubicBezTo>
                                <a:pt x="995" y="6613"/>
                                <a:pt x="1016" y="6648"/>
                                <a:pt x="1039" y="6684"/>
                              </a:cubicBezTo>
                              <a:cubicBezTo>
                                <a:pt x="1051" y="6703"/>
                                <a:pt x="1067" y="6745"/>
                                <a:pt x="1087" y="6756"/>
                              </a:cubicBezTo>
                              <a:cubicBezTo>
                                <a:pt x="1090" y="6756"/>
                                <a:pt x="1094" y="6757"/>
                                <a:pt x="1097" y="6757"/>
                              </a:cubicBezTo>
                            </a:path>
                            <a:path w="9743" h="1534">
                              <a:moveTo>
                                <a:pt x="1106" y="6489"/>
                              </a:moveTo>
                              <a:cubicBezTo>
                                <a:pt x="1069" y="6548"/>
                                <a:pt x="1029" y="6605"/>
                                <a:pt x="995" y="6666"/>
                              </a:cubicBezTo>
                              <a:cubicBezTo>
                                <a:pt x="985" y="6684"/>
                                <a:pt x="951" y="6776"/>
                                <a:pt x="935" y="6786"/>
                              </a:cubicBezTo>
                              <a:cubicBezTo>
                                <a:pt x="936" y="6782"/>
                                <a:pt x="937" y="6779"/>
                                <a:pt x="938" y="6775"/>
                              </a:cubicBezTo>
                            </a:path>
                            <a:path w="9743" h="1534">
                              <a:moveTo>
                                <a:pt x="1246" y="6023"/>
                              </a:moveTo>
                              <a:cubicBezTo>
                                <a:pt x="1292" y="6051"/>
                                <a:pt x="1295" y="6084"/>
                                <a:pt x="1304" y="6137"/>
                              </a:cubicBezTo>
                              <a:cubicBezTo>
                                <a:pt x="1324" y="6252"/>
                                <a:pt x="1329" y="6371"/>
                                <a:pt x="1323" y="6487"/>
                              </a:cubicBezTo>
                              <a:cubicBezTo>
                                <a:pt x="1318" y="6586"/>
                                <a:pt x="1317" y="6703"/>
                                <a:pt x="1270" y="6793"/>
                              </a:cubicBezTo>
                              <a:cubicBezTo>
                                <a:pt x="1249" y="6817"/>
                                <a:pt x="1245" y="6825"/>
                                <a:pt x="1225" y="6832"/>
                              </a:cubicBezTo>
                            </a:path>
                            <a:path w="9743" h="1534">
                              <a:moveTo>
                                <a:pt x="1595" y="6078"/>
                              </a:moveTo>
                              <a:cubicBezTo>
                                <a:pt x="1605" y="6123"/>
                                <a:pt x="1602" y="6163"/>
                                <a:pt x="1603" y="6209"/>
                              </a:cubicBezTo>
                              <a:cubicBezTo>
                                <a:pt x="1604" y="6305"/>
                                <a:pt x="1607" y="6400"/>
                                <a:pt x="1607" y="6496"/>
                              </a:cubicBezTo>
                              <a:cubicBezTo>
                                <a:pt x="1607" y="6567"/>
                                <a:pt x="1614" y="6638"/>
                                <a:pt x="1610" y="6709"/>
                              </a:cubicBezTo>
                              <a:cubicBezTo>
                                <a:pt x="1609" y="6713"/>
                                <a:pt x="1608" y="6717"/>
                                <a:pt x="1607" y="6721"/>
                              </a:cubicBezTo>
                            </a:path>
                            <a:path w="9743" h="1534">
                              <a:moveTo>
                                <a:pt x="1484" y="6490"/>
                              </a:moveTo>
                              <a:cubicBezTo>
                                <a:pt x="1524" y="6463"/>
                                <a:pt x="1564" y="6433"/>
                                <a:pt x="1609" y="6415"/>
                              </a:cubicBezTo>
                              <a:cubicBezTo>
                                <a:pt x="1697" y="6380"/>
                                <a:pt x="1788" y="6351"/>
                                <a:pt x="1878" y="6321"/>
                              </a:cubicBezTo>
                            </a:path>
                            <a:path w="9743" h="1534">
                              <a:moveTo>
                                <a:pt x="2212" y="6359"/>
                              </a:moveTo>
                              <a:cubicBezTo>
                                <a:pt x="2182" y="6354"/>
                                <a:pt x="2188" y="6357"/>
                                <a:pt x="2167" y="6373"/>
                              </a:cubicBezTo>
                              <a:cubicBezTo>
                                <a:pt x="2134" y="6398"/>
                                <a:pt x="2118" y="6426"/>
                                <a:pt x="2096" y="6462"/>
                              </a:cubicBezTo>
                              <a:cubicBezTo>
                                <a:pt x="2079" y="6490"/>
                                <a:pt x="2063" y="6519"/>
                                <a:pt x="2055" y="6551"/>
                              </a:cubicBezTo>
                              <a:cubicBezTo>
                                <a:pt x="2077" y="6544"/>
                                <a:pt x="2092" y="6527"/>
                                <a:pt x="2109" y="6509"/>
                              </a:cubicBezTo>
                              <a:cubicBezTo>
                                <a:pt x="2128" y="6489"/>
                                <a:pt x="2141" y="6474"/>
                                <a:pt x="2168" y="6472"/>
                              </a:cubicBezTo>
                              <a:cubicBezTo>
                                <a:pt x="2187" y="6507"/>
                                <a:pt x="2190" y="6539"/>
                                <a:pt x="2189" y="6579"/>
                              </a:cubicBezTo>
                              <a:cubicBezTo>
                                <a:pt x="2188" y="6645"/>
                                <a:pt x="2180" y="6710"/>
                                <a:pt x="2163" y="6773"/>
                              </a:cubicBezTo>
                              <a:cubicBezTo>
                                <a:pt x="2150" y="6822"/>
                                <a:pt x="2131" y="6887"/>
                                <a:pt x="2091" y="6921"/>
                              </a:cubicBezTo>
                              <a:cubicBezTo>
                                <a:pt x="2079" y="6928"/>
                                <a:pt x="2077" y="6931"/>
                                <a:pt x="2068" y="6928"/>
                              </a:cubicBezTo>
                              <a:cubicBezTo>
                                <a:pt x="2066" y="6902"/>
                                <a:pt x="2065" y="6876"/>
                                <a:pt x="2082" y="6851"/>
                              </a:cubicBezTo>
                              <a:cubicBezTo>
                                <a:pt x="2119" y="6798"/>
                                <a:pt x="2151" y="6745"/>
                                <a:pt x="2182" y="6686"/>
                              </a:cubicBezTo>
                            </a:path>
                            <a:path w="9743" h="1534">
                              <a:moveTo>
                                <a:pt x="2463" y="5959"/>
                              </a:moveTo>
                              <a:cubicBezTo>
                                <a:pt x="2453" y="5940"/>
                                <a:pt x="2444" y="6021"/>
                                <a:pt x="2440" y="6040"/>
                              </a:cubicBezTo>
                              <a:cubicBezTo>
                                <a:pt x="2422" y="6135"/>
                                <a:pt x="2408" y="6229"/>
                                <a:pt x="2397" y="6325"/>
                              </a:cubicBezTo>
                              <a:cubicBezTo>
                                <a:pt x="2387" y="6413"/>
                                <a:pt x="2369" y="6518"/>
                                <a:pt x="2381" y="6607"/>
                              </a:cubicBezTo>
                              <a:cubicBezTo>
                                <a:pt x="2388" y="6655"/>
                                <a:pt x="2400" y="6681"/>
                                <a:pt x="2428" y="6642"/>
                              </a:cubicBezTo>
                            </a:path>
                            <a:path w="9743" h="1534">
                              <a:moveTo>
                                <a:pt x="2582" y="6385"/>
                              </a:moveTo>
                              <a:cubicBezTo>
                                <a:pt x="2594" y="6436"/>
                                <a:pt x="2595" y="6485"/>
                                <a:pt x="2602" y="6536"/>
                              </a:cubicBezTo>
                              <a:cubicBezTo>
                                <a:pt x="2607" y="6569"/>
                                <a:pt x="2621" y="6632"/>
                                <a:pt x="2654" y="6651"/>
                              </a:cubicBezTo>
                              <a:cubicBezTo>
                                <a:pt x="2678" y="6665"/>
                                <a:pt x="2709" y="6596"/>
                                <a:pt x="2714" y="6587"/>
                              </a:cubicBezTo>
                            </a:path>
                            <a:path w="9743" h="1534">
                              <a:moveTo>
                                <a:pt x="2712" y="6351"/>
                              </a:moveTo>
                              <a:cubicBezTo>
                                <a:pt x="2670" y="6423"/>
                                <a:pt x="2628" y="6496"/>
                                <a:pt x="2592" y="6571"/>
                              </a:cubicBezTo>
                              <a:cubicBezTo>
                                <a:pt x="2580" y="6595"/>
                                <a:pt x="2545" y="6733"/>
                                <a:pt x="2550" y="6663"/>
                              </a:cubicBezTo>
                            </a:path>
                            <a:path w="9743" h="1534">
                              <a:moveTo>
                                <a:pt x="2758" y="5862"/>
                              </a:moveTo>
                              <a:cubicBezTo>
                                <a:pt x="2783" y="5956"/>
                                <a:pt x="2795" y="6046"/>
                                <a:pt x="2801" y="6143"/>
                              </a:cubicBezTo>
                              <a:cubicBezTo>
                                <a:pt x="2809" y="6271"/>
                                <a:pt x="2815" y="6401"/>
                                <a:pt x="2810" y="6529"/>
                              </a:cubicBezTo>
                              <a:cubicBezTo>
                                <a:pt x="2807" y="6607"/>
                                <a:pt x="2800" y="6677"/>
                                <a:pt x="2751" y="6733"/>
                              </a:cubicBezTo>
                              <a:cubicBezTo>
                                <a:pt x="2723" y="6764"/>
                                <a:pt x="2715" y="6748"/>
                                <a:pt x="2691" y="6730"/>
                              </a:cubicBezTo>
                            </a:path>
                            <a:path w="9743" h="1534">
                              <a:moveTo>
                                <a:pt x="9845" y="5396"/>
                              </a:moveTo>
                              <a:cubicBezTo>
                                <a:pt x="9912" y="5478"/>
                                <a:pt x="9966" y="5566"/>
                                <a:pt x="9989" y="5673"/>
                              </a:cubicBezTo>
                              <a:cubicBezTo>
                                <a:pt x="10049" y="5948"/>
                                <a:pt x="9989" y="6311"/>
                                <a:pt x="9794" y="6524"/>
                              </a:cubicBezTo>
                              <a:cubicBezTo>
                                <a:pt x="9718" y="6607"/>
                                <a:pt x="9596" y="6692"/>
                                <a:pt x="9480" y="6697"/>
                              </a:cubicBezTo>
                              <a:cubicBezTo>
                                <a:pt x="9457" y="6694"/>
                                <a:pt x="9433" y="6691"/>
                                <a:pt x="9410" y="6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5,5396" coordsize="9743,1534" path="m388,6813c379,6791,388,6787,394,6764c405,6719,404,6670,408,6624c419,6472,428,6318,459,6169c465,6140,474,6097,492,6072c497,6070,501,6067,506,6065c525,6096,535,6129,543,6164em266,6546c279,6567,327,6553,355,6542c420,6517,488,6498,552,6471c570,6463,587,6454,605,6446em843,5974c842,6000,833,5995,824,6019c792,6103,770,6194,751,6282c715,6450,679,6638,711,6810c719,6852,749,6888,790,6856c797,6848,803,6841,810,6833em934,6510c946,6534,961,6553,974,6576c995,6613,1016,6648,1039,6684c1051,6703,1067,6745,1087,6756c1090,6756,1094,6757,1097,6757em1106,6489c1069,6548,1029,6605,995,6666c985,6684,951,6776,935,6786c936,6782,937,6779,938,6775em1246,6023c1292,6051,1295,6084,1304,6137c1324,6252,1329,6371,1323,6487c1318,6586,1317,6703,1270,6793c1249,6817,1245,6825,1225,6832em1595,6078c1605,6123,1602,6163,1603,6209c1604,6305,1607,6400,1607,6496c1607,6567,1614,6638,1610,6709c1609,6713,1608,6717,1607,6721em1484,6490c1524,6463,1564,6433,1609,6415c1697,6380,1788,6351,1878,6321em2212,6359c2182,6354,2188,6357,2167,6373c2134,6398,2118,6426,2096,6462c2079,6490,2063,6519,2055,6551c2077,6544,2092,6527,2109,6509c2128,6489,2141,6474,2168,6472c2187,6507,2190,6539,2189,6579c2188,6645,2180,6710,2163,6773c2150,6822,2131,6887,2091,6921c2079,6928,2077,6931,2068,6928c2066,6902,2065,6876,2082,6851c2119,6798,2151,6745,2182,6686em2463,5959c2453,5940,2444,6021,2440,6040c2422,6135,2408,6229,2397,6325c2387,6413,2369,6518,2381,6607c2388,6655,2400,6681,2428,6642em2582,6385c2594,6436,2595,6485,2602,6536c2607,6569,2621,6632,2654,6651c2678,6665,2709,6596,2714,6587em2712,6351c2670,6423,2628,6496,2592,6571c2580,6595,2545,6733,2550,6663em2758,5862c2783,5956,2795,6046,2801,6143c2809,6271,2815,6401,2810,6529c2807,6607,2800,6677,2751,6733c2723,6764,2715,6748,2691,6730em9845,5396c9912,5478,9966,5566,9989,5673c10049,5948,9989,6311,9794,6524c9718,6607,9596,6692,9480,6697c9457,6694,9433,6691,9410,6688e" stroked="t" o:allowincell="f" style="position:absolute;margin-left:-82.5pt;margin-top:10.05pt;width:276.15pt;height:4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97780</wp:posOffset>
                </wp:positionH>
                <wp:positionV relativeFrom="paragraph">
                  <wp:posOffset>110490</wp:posOffset>
                </wp:positionV>
                <wp:extent cx="193040" cy="28702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798">
                              <a:moveTo>
                                <a:pt x="17427" y="5379"/>
                              </a:moveTo>
                              <a:cubicBezTo>
                                <a:pt x="17439" y="5390"/>
                                <a:pt x="17436" y="5383"/>
                                <a:pt x="17431" y="5412"/>
                              </a:cubicBezTo>
                              <a:cubicBezTo>
                                <a:pt x="17424" y="5450"/>
                                <a:pt x="17410" y="5483"/>
                                <a:pt x="17396" y="5519"/>
                              </a:cubicBezTo>
                              <a:cubicBezTo>
                                <a:pt x="17377" y="5566"/>
                                <a:pt x="17357" y="5611"/>
                                <a:pt x="17343" y="5660"/>
                              </a:cubicBezTo>
                              <a:cubicBezTo>
                                <a:pt x="17335" y="5688"/>
                                <a:pt x="17327" y="5726"/>
                                <a:pt x="17370" y="5723"/>
                              </a:cubicBezTo>
                              <a:cubicBezTo>
                                <a:pt x="17417" y="5720"/>
                                <a:pt x="17483" y="5689"/>
                                <a:pt x="17525" y="5671"/>
                              </a:cubicBezTo>
                              <a:cubicBezTo>
                                <a:pt x="17573" y="5650"/>
                                <a:pt x="17617" y="5620"/>
                                <a:pt x="17660" y="5591"/>
                              </a:cubicBezTo>
                            </a:path>
                            <a:path w="536" h="798">
                              <a:moveTo>
                                <a:pt x="17659" y="5348"/>
                              </a:moveTo>
                              <a:cubicBezTo>
                                <a:pt x="17636" y="5402"/>
                                <a:pt x="17622" y="5457"/>
                                <a:pt x="17603" y="5512"/>
                              </a:cubicBezTo>
                              <a:cubicBezTo>
                                <a:pt x="17570" y="5608"/>
                                <a:pt x="17537" y="5703"/>
                                <a:pt x="17510" y="5800"/>
                              </a:cubicBezTo>
                              <a:cubicBezTo>
                                <a:pt x="17493" y="5861"/>
                                <a:pt x="17464" y="5930"/>
                                <a:pt x="17452" y="5990"/>
                              </a:cubicBezTo>
                              <a:cubicBezTo>
                                <a:pt x="17449" y="6007"/>
                                <a:pt x="17460" y="5984"/>
                                <a:pt x="17463" y="5967"/>
                              </a:cubicBezTo>
                            </a:path>
                            <a:path w="536" h="798">
                              <a:moveTo>
                                <a:pt x="17645" y="5731"/>
                              </a:moveTo>
                              <a:cubicBezTo>
                                <a:pt x="17655" y="5782"/>
                                <a:pt x="17663" y="5833"/>
                                <a:pt x="17670" y="5884"/>
                              </a:cubicBezTo>
                              <a:cubicBezTo>
                                <a:pt x="17676" y="5929"/>
                                <a:pt x="17679" y="5986"/>
                                <a:pt x="17708" y="6024"/>
                              </a:cubicBezTo>
                              <a:cubicBezTo>
                                <a:pt x="17735" y="6059"/>
                                <a:pt x="17758" y="6060"/>
                                <a:pt x="17788" y="6033"/>
                              </a:cubicBezTo>
                              <a:cubicBezTo>
                                <a:pt x="17796" y="6025"/>
                                <a:pt x="17803" y="6018"/>
                                <a:pt x="17811" y="6010"/>
                              </a:cubicBezTo>
                            </a:path>
                            <a:path w="536" h="798">
                              <a:moveTo>
                                <a:pt x="17871" y="5704"/>
                              </a:moveTo>
                              <a:cubicBezTo>
                                <a:pt x="17784" y="5786"/>
                                <a:pt x="17695" y="5869"/>
                                <a:pt x="17622" y="5965"/>
                              </a:cubicBezTo>
                              <a:cubicBezTo>
                                <a:pt x="17578" y="6023"/>
                                <a:pt x="17529" y="6083"/>
                                <a:pt x="17491" y="6145"/>
                              </a:cubicBezTo>
                              <a:cubicBezTo>
                                <a:pt x="17493" y="6142"/>
                                <a:pt x="17496" y="6138"/>
                                <a:pt x="17498" y="6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6,5348" coordsize="536,798" path="m17427,5379c17439,5390,17436,5383,17431,5412c17424,5450,17410,5483,17396,5519c17377,5566,17357,5611,17343,5660c17335,5688,17327,5726,17370,5723c17417,5720,17483,5689,17525,5671c17573,5650,17617,5620,17660,5591em17659,5348c17636,5402,17622,5457,17603,5512c17570,5608,17537,5703,17510,5800c17493,5861,17464,5930,17452,5990c17449,6007,17460,5984,17463,5967em17645,5731c17655,5782,17663,5833,17670,5884c17676,5929,17679,5986,17708,6024c17735,6059,17758,6060,17788,6033c17796,6025,17803,6018,17811,6010em17871,5704c17784,5786,17695,5869,17622,5965c17578,6023,17529,6083,17491,6145c17493,6142,17496,6138,17498,6135e" stroked="t" o:allowincell="f" style="position:absolute;margin-left:401.4pt;margin-top:8.7pt;width:15.15pt;height:2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Solution: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</wp:posOffset>
                </wp:positionH>
                <wp:positionV relativeFrom="paragraph">
                  <wp:posOffset>151130</wp:posOffset>
                </wp:positionV>
                <wp:extent cx="234950" cy="64643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795">
                              <a:moveTo>
                                <a:pt x="3254" y="6494"/>
                              </a:moveTo>
                              <a:cubicBezTo>
                                <a:pt x="3277" y="6505"/>
                                <a:pt x="3306" y="6496"/>
                                <a:pt x="3332" y="6486"/>
                              </a:cubicBezTo>
                              <a:cubicBezTo>
                                <a:pt x="3388" y="6465"/>
                                <a:pt x="3447" y="6460"/>
                                <a:pt x="3506" y="6445"/>
                              </a:cubicBezTo>
                              <a:cubicBezTo>
                                <a:pt x="3518" y="6442"/>
                                <a:pt x="3530" y="6438"/>
                                <a:pt x="3542" y="6435"/>
                              </a:cubicBezTo>
                            </a:path>
                            <a:path w="653" h="1795">
                              <a:moveTo>
                                <a:pt x="3439" y="6816"/>
                              </a:moveTo>
                              <a:cubicBezTo>
                                <a:pt x="3516" y="6837"/>
                                <a:pt x="3593" y="6805"/>
                                <a:pt x="3672" y="6783"/>
                              </a:cubicBezTo>
                              <a:cubicBezTo>
                                <a:pt x="3771" y="6755"/>
                                <a:pt x="3806" y="6745"/>
                                <a:pt x="3875" y="6733"/>
                              </a:cubicBezTo>
                            </a:path>
                            <a:path w="653" h="1795">
                              <a:moveTo>
                                <a:pt x="3390" y="7936"/>
                              </a:moveTo>
                              <a:cubicBezTo>
                                <a:pt x="3428" y="7946"/>
                                <a:pt x="3466" y="7950"/>
                                <a:pt x="3505" y="7954"/>
                              </a:cubicBezTo>
                              <a:cubicBezTo>
                                <a:pt x="3565" y="7960"/>
                                <a:pt x="3627" y="7961"/>
                                <a:pt x="3687" y="7963"/>
                              </a:cubicBezTo>
                              <a:cubicBezTo>
                                <a:pt x="3727" y="7963"/>
                                <a:pt x="3739" y="7963"/>
                                <a:pt x="3765" y="7965"/>
                              </a:cubicBezTo>
                            </a:path>
                            <a:path w="653" h="1795">
                              <a:moveTo>
                                <a:pt x="3511" y="8195"/>
                              </a:moveTo>
                              <a:cubicBezTo>
                                <a:pt x="3489" y="8205"/>
                                <a:pt x="3483" y="8207"/>
                                <a:pt x="3473" y="8218"/>
                              </a:cubicBezTo>
                              <a:cubicBezTo>
                                <a:pt x="3496" y="8239"/>
                                <a:pt x="3587" y="8228"/>
                                <a:pt x="3619" y="8225"/>
                              </a:cubicBezTo>
                              <a:cubicBezTo>
                                <a:pt x="3716" y="8215"/>
                                <a:pt x="3811" y="8189"/>
                                <a:pt x="3906" y="8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4,6435" coordsize="653,1795" path="m3254,6494c3277,6505,3306,6496,3332,6486c3388,6465,3447,6460,3506,6445c3518,6442,3530,6438,3542,6435em3439,6816c3516,6837,3593,6805,3672,6783c3771,6755,3806,6745,3875,6733em3390,7936c3428,7946,3466,7950,3505,7954c3565,7960,3627,7961,3687,7963c3727,7963,3739,7963,3765,7965em3511,8195c3489,8205,3483,8207,3473,8218c3496,8239,3587,8228,3619,8225c3716,8215,3811,8189,3906,8167e" stroked="t" o:allowincell="f" style="position:absolute;margin-left:2.25pt;margin-top:11.9pt;width:18.45pt;height:5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8955</wp:posOffset>
                </wp:positionH>
                <wp:positionV relativeFrom="paragraph">
                  <wp:posOffset>13335</wp:posOffset>
                </wp:positionV>
                <wp:extent cx="402590" cy="61404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1706">
                              <a:moveTo>
                                <a:pt x="4839" y="7653"/>
                              </a:moveTo>
                              <a:cubicBezTo>
                                <a:pt x="4850" y="7641"/>
                                <a:pt x="4864" y="7613"/>
                                <a:pt x="4875" y="7605"/>
                              </a:cubicBezTo>
                              <a:cubicBezTo>
                                <a:pt x="4888" y="7595"/>
                                <a:pt x="4925" y="7576"/>
                                <a:pt x="4942" y="7580"/>
                              </a:cubicBezTo>
                              <a:cubicBezTo>
                                <a:pt x="4967" y="7586"/>
                                <a:pt x="4970" y="7595"/>
                                <a:pt x="4969" y="7620"/>
                              </a:cubicBezTo>
                              <a:cubicBezTo>
                                <a:pt x="4968" y="7649"/>
                                <a:pt x="4950" y="7673"/>
                                <a:pt x="4939" y="7699"/>
                              </a:cubicBezTo>
                              <a:cubicBezTo>
                                <a:pt x="4927" y="7727"/>
                                <a:pt x="4922" y="7757"/>
                                <a:pt x="4924" y="7788"/>
                              </a:cubicBezTo>
                              <a:cubicBezTo>
                                <a:pt x="4927" y="7830"/>
                                <a:pt x="4941" y="7869"/>
                                <a:pt x="4947" y="7910"/>
                              </a:cubicBezTo>
                              <a:cubicBezTo>
                                <a:pt x="4954" y="7956"/>
                                <a:pt x="4951" y="8000"/>
                                <a:pt x="4930" y="8042"/>
                              </a:cubicBezTo>
                              <a:cubicBezTo>
                                <a:pt x="4904" y="8093"/>
                                <a:pt x="4857" y="8127"/>
                                <a:pt x="4809" y="8157"/>
                              </a:cubicBezTo>
                              <a:cubicBezTo>
                                <a:pt x="4764" y="8185"/>
                                <a:pt x="4712" y="8216"/>
                                <a:pt x="4667" y="8238"/>
                              </a:cubicBezTo>
                              <a:cubicBezTo>
                                <a:pt x="4659" y="8240"/>
                                <a:pt x="4652" y="8242"/>
                                <a:pt x="4644" y="8244"/>
                              </a:cubicBezTo>
                            </a:path>
                            <a:path w="1119" h="1706">
                              <a:moveTo>
                                <a:pt x="5122" y="7854"/>
                              </a:moveTo>
                              <a:cubicBezTo>
                                <a:pt x="5141" y="7877"/>
                                <a:pt x="5147" y="7900"/>
                                <a:pt x="5157" y="7929"/>
                              </a:cubicBezTo>
                              <a:cubicBezTo>
                                <a:pt x="5174" y="7980"/>
                                <a:pt x="5192" y="8030"/>
                                <a:pt x="5210" y="8081"/>
                              </a:cubicBezTo>
                              <a:cubicBezTo>
                                <a:pt x="5224" y="8121"/>
                                <a:pt x="5236" y="8166"/>
                                <a:pt x="5253" y="8205"/>
                              </a:cubicBezTo>
                              <a:cubicBezTo>
                                <a:pt x="5266" y="8229"/>
                                <a:pt x="5271" y="8236"/>
                                <a:pt x="5270" y="8199"/>
                              </a:cubicBezTo>
                            </a:path>
                            <a:path w="1119" h="1706">
                              <a:moveTo>
                                <a:pt x="5343" y="7825"/>
                              </a:moveTo>
                              <a:cubicBezTo>
                                <a:pt x="5304" y="7882"/>
                                <a:pt x="5255" y="7931"/>
                                <a:pt x="5214" y="7985"/>
                              </a:cubicBezTo>
                              <a:cubicBezTo>
                                <a:pt x="5165" y="8048"/>
                                <a:pt x="5107" y="8135"/>
                                <a:pt x="5082" y="8212"/>
                              </a:cubicBezTo>
                              <a:cubicBezTo>
                                <a:pt x="5063" y="8272"/>
                                <a:pt x="5102" y="8223"/>
                                <a:pt x="5113" y="8211"/>
                              </a:cubicBezTo>
                            </a:path>
                            <a:path w="1119" h="1706">
                              <a:moveTo>
                                <a:pt x="5474" y="7450"/>
                              </a:moveTo>
                              <a:cubicBezTo>
                                <a:pt x="5494" y="7441"/>
                                <a:pt x="5499" y="7431"/>
                                <a:pt x="5513" y="7434"/>
                              </a:cubicBezTo>
                              <a:cubicBezTo>
                                <a:pt x="5519" y="7455"/>
                                <a:pt x="5516" y="7467"/>
                                <a:pt x="5511" y="7488"/>
                              </a:cubicBezTo>
                              <a:cubicBezTo>
                                <a:pt x="5505" y="7514"/>
                                <a:pt x="5494" y="7540"/>
                                <a:pt x="5490" y="7566"/>
                              </a:cubicBezTo>
                              <a:cubicBezTo>
                                <a:pt x="5488" y="7582"/>
                                <a:pt x="5483" y="7612"/>
                                <a:pt x="5505" y="7617"/>
                              </a:cubicBezTo>
                              <a:cubicBezTo>
                                <a:pt x="5535" y="7624"/>
                                <a:pt x="5578" y="7601"/>
                                <a:pt x="5602" y="7588"/>
                              </a:cubicBezTo>
                              <a:cubicBezTo>
                                <a:pt x="5645" y="7565"/>
                                <a:pt x="5686" y="7541"/>
                                <a:pt x="5724" y="7512"/>
                              </a:cubicBezTo>
                              <a:cubicBezTo>
                                <a:pt x="5740" y="7500"/>
                                <a:pt x="5751" y="7484"/>
                                <a:pt x="5762" y="7468"/>
                              </a:cubicBezTo>
                            </a:path>
                            <a:path w="1119" h="1706">
                              <a:moveTo>
                                <a:pt x="5697" y="7344"/>
                              </a:moveTo>
                              <a:cubicBezTo>
                                <a:pt x="5688" y="7377"/>
                                <a:pt x="5688" y="7411"/>
                                <a:pt x="5681" y="7443"/>
                              </a:cubicBezTo>
                              <a:cubicBezTo>
                                <a:pt x="5666" y="7507"/>
                                <a:pt x="5647" y="7571"/>
                                <a:pt x="5633" y="7636"/>
                              </a:cubicBezTo>
                              <a:cubicBezTo>
                                <a:pt x="5627" y="7666"/>
                                <a:pt x="5594" y="7739"/>
                                <a:pt x="5629" y="7717"/>
                              </a:cubicBezTo>
                            </a:path>
                            <a:path w="1119" h="1706">
                              <a:moveTo>
                                <a:pt x="4936" y="6898"/>
                              </a:moveTo>
                              <a:cubicBezTo>
                                <a:pt x="4936" y="6914"/>
                                <a:pt x="4929" y="6952"/>
                                <a:pt x="4938" y="6966"/>
                              </a:cubicBezTo>
                              <a:cubicBezTo>
                                <a:pt x="4943" y="6967"/>
                                <a:pt x="4948" y="6967"/>
                                <a:pt x="4953" y="6968"/>
                              </a:cubicBezTo>
                              <a:cubicBezTo>
                                <a:pt x="4992" y="6927"/>
                                <a:pt x="5029" y="6876"/>
                                <a:pt x="5059" y="6827"/>
                              </a:cubicBezTo>
                              <a:cubicBezTo>
                                <a:pt x="5118" y="6730"/>
                                <a:pt x="5179" y="6635"/>
                                <a:pt x="5240" y="6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4,6539" coordsize="1119,1706" path="m4839,7653c4850,7641,4864,7613,4875,7605c4888,7595,4925,7576,4942,7580c4967,7586,4970,7595,4969,7620c4968,7649,4950,7673,4939,7699c4927,7727,4922,7757,4924,7788c4927,7830,4941,7869,4947,7910c4954,7956,4951,8000,4930,8042c4904,8093,4857,8127,4809,8157c4764,8185,4712,8216,4667,8238c4659,8240,4652,8242,4644,8244em5122,7854c5141,7877,5147,7900,5157,7929c5174,7980,5192,8030,5210,8081c5224,8121,5236,8166,5253,8205c5266,8229,5271,8236,5270,8199em5343,7825c5304,7882,5255,7931,5214,7985c5165,8048,5107,8135,5082,8212c5063,8272,5102,8223,5113,8211em5474,7450c5494,7441,5499,7431,5513,7434c5519,7455,5516,7467,5511,7488c5505,7514,5494,7540,5490,7566c5488,7582,5483,7612,5505,7617c5535,7624,5578,7601,5602,7588c5645,7565,5686,7541,5724,7512c5740,7500,5751,7484,5762,7468em5697,7344c5688,7377,5688,7411,5681,7443c5666,7507,5647,7571,5633,7636c5627,7666,5594,7739,5629,7717em4936,6898c4936,6914,4929,6952,4938,6966c4943,6967,4948,6967,4953,6968c4992,6927,5029,6876,5059,6827c5118,6730,5179,6635,5240,6539e" stroked="t" o:allowincell="f" style="position:absolute;margin-left:41.65pt;margin-top:1.05pt;width:31.65pt;height:4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82675</wp:posOffset>
                </wp:positionH>
                <wp:positionV relativeFrom="paragraph">
                  <wp:posOffset>163195</wp:posOffset>
                </wp:positionV>
                <wp:extent cx="153035" cy="262890"/>
                <wp:effectExtent l="6985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31">
                              <a:moveTo>
                                <a:pt x="6349" y="7485"/>
                              </a:moveTo>
                              <a:cubicBezTo>
                                <a:pt x="6356" y="7475"/>
                                <a:pt x="6377" y="7453"/>
                                <a:pt x="6379" y="7450"/>
                              </a:cubicBezTo>
                              <a:cubicBezTo>
                                <a:pt x="6379" y="7447"/>
                                <a:pt x="6379" y="7444"/>
                                <a:pt x="6379" y="7441"/>
                              </a:cubicBezTo>
                              <a:cubicBezTo>
                                <a:pt x="6394" y="7474"/>
                                <a:pt x="6391" y="7498"/>
                                <a:pt x="6389" y="7539"/>
                              </a:cubicBezTo>
                              <a:cubicBezTo>
                                <a:pt x="6384" y="7640"/>
                                <a:pt x="6369" y="7740"/>
                                <a:pt x="6356" y="7840"/>
                              </a:cubicBezTo>
                              <a:cubicBezTo>
                                <a:pt x="6344" y="7934"/>
                                <a:pt x="6338" y="8029"/>
                                <a:pt x="6328" y="8123"/>
                              </a:cubicBezTo>
                              <a:cubicBezTo>
                                <a:pt x="6327" y="8132"/>
                                <a:pt x="6309" y="8198"/>
                                <a:pt x="6330" y="8152"/>
                              </a:cubicBezTo>
                            </a:path>
                            <a:path w="425" h="731">
                              <a:moveTo>
                                <a:pt x="6183" y="7846"/>
                              </a:moveTo>
                              <a:cubicBezTo>
                                <a:pt x="6217" y="7867"/>
                                <a:pt x="6251" y="7853"/>
                                <a:pt x="6290" y="7846"/>
                              </a:cubicBezTo>
                              <a:cubicBezTo>
                                <a:pt x="6397" y="7827"/>
                                <a:pt x="6502" y="7806"/>
                                <a:pt x="6607" y="7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3,7441" coordsize="425,731" path="m6349,7485c6356,7475,6377,7453,6379,7450c6379,7447,6379,7444,6379,7441c6394,7474,6391,7498,6389,7539c6384,7640,6369,7740,6356,7840c6344,7934,6338,8029,6328,8123c6327,8132,6309,8198,6330,8152em6183,7846c6217,7867,6251,7853,6290,7846c6397,7827,6502,7806,6607,7781e" stroked="t" o:allowincell="f" style="position:absolute;margin-left:85.25pt;margin-top:12.85pt;width:12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12875</wp:posOffset>
                </wp:positionH>
                <wp:positionV relativeFrom="paragraph">
                  <wp:posOffset>69215</wp:posOffset>
                </wp:positionV>
                <wp:extent cx="781050" cy="405130"/>
                <wp:effectExtent l="7620" t="6985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" h="1127">
                              <a:moveTo>
                                <a:pt x="7249" y="7396"/>
                              </a:moveTo>
                              <a:cubicBezTo>
                                <a:pt x="7239" y="7415"/>
                                <a:pt x="7244" y="7408"/>
                                <a:pt x="7236" y="7428"/>
                              </a:cubicBezTo>
                              <a:cubicBezTo>
                                <a:pt x="7203" y="7505"/>
                                <a:pt x="7189" y="7591"/>
                                <a:pt x="7169" y="7674"/>
                              </a:cubicBezTo>
                              <a:cubicBezTo>
                                <a:pt x="7135" y="7814"/>
                                <a:pt x="7105" y="7953"/>
                                <a:pt x="7099" y="8098"/>
                              </a:cubicBezTo>
                              <a:cubicBezTo>
                                <a:pt x="7097" y="8152"/>
                                <a:pt x="7082" y="8296"/>
                                <a:pt x="7166" y="8306"/>
                              </a:cubicBezTo>
                              <a:cubicBezTo>
                                <a:pt x="7231" y="8314"/>
                                <a:pt x="7294" y="8243"/>
                                <a:pt x="7327" y="8198"/>
                              </a:cubicBezTo>
                              <a:cubicBezTo>
                                <a:pt x="7353" y="8162"/>
                                <a:pt x="7383" y="8103"/>
                                <a:pt x="7353" y="8061"/>
                              </a:cubicBezTo>
                              <a:cubicBezTo>
                                <a:pt x="7331" y="8029"/>
                                <a:pt x="7285" y="8031"/>
                                <a:pt x="7255" y="8048"/>
                              </a:cubicBezTo>
                              <a:cubicBezTo>
                                <a:pt x="7222" y="8066"/>
                                <a:pt x="7204" y="8091"/>
                                <a:pt x="7192" y="8126"/>
                              </a:cubicBezTo>
                              <a:cubicBezTo>
                                <a:pt x="7187" y="8144"/>
                                <a:pt x="7186" y="8148"/>
                                <a:pt x="7185" y="8160"/>
                              </a:cubicBezTo>
                            </a:path>
                            <a:path w="2171" h="1127">
                              <a:moveTo>
                                <a:pt x="7632" y="7819"/>
                              </a:moveTo>
                              <a:cubicBezTo>
                                <a:pt x="7651" y="7826"/>
                                <a:pt x="7665" y="7852"/>
                                <a:pt x="7671" y="7876"/>
                              </a:cubicBezTo>
                              <a:cubicBezTo>
                                <a:pt x="7684" y="7925"/>
                                <a:pt x="7695" y="7975"/>
                                <a:pt x="7708" y="8024"/>
                              </a:cubicBezTo>
                              <a:cubicBezTo>
                                <a:pt x="7720" y="8068"/>
                                <a:pt x="7735" y="8115"/>
                                <a:pt x="7764" y="8152"/>
                              </a:cubicBezTo>
                              <a:cubicBezTo>
                                <a:pt x="7797" y="8194"/>
                                <a:pt x="7815" y="8156"/>
                                <a:pt x="7833" y="8126"/>
                              </a:cubicBezTo>
                            </a:path>
                            <a:path w="2171" h="1127">
                              <a:moveTo>
                                <a:pt x="7879" y="7698"/>
                              </a:moveTo>
                              <a:cubicBezTo>
                                <a:pt x="7839" y="7743"/>
                                <a:pt x="7798" y="7791"/>
                                <a:pt x="7764" y="7840"/>
                              </a:cubicBezTo>
                              <a:cubicBezTo>
                                <a:pt x="7709" y="7919"/>
                                <a:pt x="7657" y="8000"/>
                                <a:pt x="7608" y="8083"/>
                              </a:cubicBezTo>
                              <a:cubicBezTo>
                                <a:pt x="7586" y="8120"/>
                                <a:pt x="7577" y="8146"/>
                                <a:pt x="7568" y="8187"/>
                              </a:cubicBezTo>
                              <a:cubicBezTo>
                                <a:pt x="7592" y="8177"/>
                                <a:pt x="7590" y="8183"/>
                                <a:pt x="7616" y="8158"/>
                              </a:cubicBezTo>
                            </a:path>
                            <a:path w="2171" h="1127">
                              <a:moveTo>
                                <a:pt x="8155" y="7226"/>
                              </a:moveTo>
                              <a:cubicBezTo>
                                <a:pt x="8174" y="7212"/>
                                <a:pt x="8196" y="7196"/>
                                <a:pt x="8216" y="7189"/>
                              </a:cubicBezTo>
                              <a:cubicBezTo>
                                <a:pt x="8235" y="7182"/>
                                <a:pt x="8268" y="7174"/>
                                <a:pt x="8288" y="7183"/>
                              </a:cubicBezTo>
                              <a:cubicBezTo>
                                <a:pt x="8315" y="7195"/>
                                <a:pt x="8310" y="7228"/>
                                <a:pt x="8304" y="7251"/>
                              </a:cubicBezTo>
                              <a:cubicBezTo>
                                <a:pt x="8297" y="7278"/>
                                <a:pt x="8283" y="7301"/>
                                <a:pt x="8274" y="7327"/>
                              </a:cubicBezTo>
                              <a:cubicBezTo>
                                <a:pt x="8266" y="7352"/>
                                <a:pt x="8267" y="7379"/>
                                <a:pt x="8276" y="7404"/>
                              </a:cubicBezTo>
                              <a:cubicBezTo>
                                <a:pt x="8289" y="7441"/>
                                <a:pt x="8310" y="7477"/>
                                <a:pt x="8294" y="7517"/>
                              </a:cubicBezTo>
                              <a:cubicBezTo>
                                <a:pt x="8276" y="7564"/>
                                <a:pt x="8220" y="7600"/>
                                <a:pt x="8178" y="7623"/>
                              </a:cubicBezTo>
                              <a:cubicBezTo>
                                <a:pt x="8133" y="7648"/>
                                <a:pt x="8095" y="7662"/>
                                <a:pt x="8046" y="7652"/>
                              </a:cubicBezTo>
                            </a:path>
                            <a:path w="2171" h="1127">
                              <a:moveTo>
                                <a:pt x="8846" y="7429"/>
                              </a:moveTo>
                              <a:cubicBezTo>
                                <a:pt x="8868" y="7393"/>
                                <a:pt x="8865" y="7434"/>
                                <a:pt x="8867" y="7453"/>
                              </a:cubicBezTo>
                              <a:cubicBezTo>
                                <a:pt x="8873" y="7530"/>
                                <a:pt x="8859" y="7606"/>
                                <a:pt x="8852" y="7684"/>
                              </a:cubicBezTo>
                              <a:cubicBezTo>
                                <a:pt x="8843" y="7777"/>
                                <a:pt x="8837" y="7871"/>
                                <a:pt x="8826" y="7964"/>
                              </a:cubicBezTo>
                              <a:cubicBezTo>
                                <a:pt x="8822" y="7998"/>
                                <a:pt x="8817" y="8013"/>
                                <a:pt x="8823" y="8046"/>
                              </a:cubicBezTo>
                            </a:path>
                            <a:path w="2171" h="1127">
                              <a:moveTo>
                                <a:pt x="8686" y="7859"/>
                              </a:moveTo>
                              <a:cubicBezTo>
                                <a:pt x="8751" y="7851"/>
                                <a:pt x="8796" y="7820"/>
                                <a:pt x="8855" y="7794"/>
                              </a:cubicBezTo>
                              <a:cubicBezTo>
                                <a:pt x="8987" y="7736"/>
                                <a:pt x="9129" y="7698"/>
                                <a:pt x="9269" y="7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9,7180" coordsize="2171,1127" path="m7249,7396c7239,7415,7244,7408,7236,7428c7203,7505,7189,7591,7169,7674c7135,7814,7105,7953,7099,8098c7097,8152,7082,8296,7166,8306c7231,8314,7294,8243,7327,8198c7353,8162,7383,8103,7353,8061c7331,8029,7285,8031,7255,8048c7222,8066,7204,8091,7192,8126c7187,8144,7186,8148,7185,8160em7632,7819c7651,7826,7665,7852,7671,7876c7684,7925,7695,7975,7708,8024c7720,8068,7735,8115,7764,8152c7797,8194,7815,8156,7833,8126em7879,7698c7839,7743,7798,7791,7764,7840c7709,7919,7657,8000,7608,8083c7586,8120,7577,8146,7568,8187c7592,8177,7590,8183,7616,8158em8155,7226c8174,7212,8196,7196,8216,7189c8235,7182,8268,7174,8288,7183c8315,7195,8310,7228,8304,7251c8297,7278,8283,7301,8274,7327c8266,7352,8267,7379,8276,7404c8289,7441,8310,7477,8294,7517c8276,7564,8220,7600,8178,7623c8133,7648,8095,7662,8046,7652em8846,7429c8868,7393,8865,7434,8867,7453c8873,7530,8859,7606,8852,7684c8843,7777,8837,7871,8826,7964c8822,7998,8817,8013,8823,8046em8686,7859c8751,7851,8796,7820,8855,7794c8987,7736,9129,7698,9269,7664e" stroked="t" o:allowincell="f" style="position:absolute;margin-left:111.25pt;margin-top:5.45pt;width:61.45pt;height:3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64105</wp:posOffset>
                </wp:positionH>
                <wp:positionV relativeFrom="paragraph">
                  <wp:posOffset>29210</wp:posOffset>
                </wp:positionV>
                <wp:extent cx="387985" cy="363220"/>
                <wp:effectExtent l="6985" t="6985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1008">
                              <a:moveTo>
                                <a:pt x="9759" y="7522"/>
                              </a:moveTo>
                              <a:cubicBezTo>
                                <a:pt x="9774" y="7497"/>
                                <a:pt x="9793" y="7464"/>
                                <a:pt x="9816" y="7445"/>
                              </a:cubicBezTo>
                              <a:cubicBezTo>
                                <a:pt x="9845" y="7422"/>
                                <a:pt x="9883" y="7401"/>
                                <a:pt x="9921" y="7401"/>
                              </a:cubicBezTo>
                              <a:cubicBezTo>
                                <a:pt x="9956" y="7401"/>
                                <a:pt x="9977" y="7425"/>
                                <a:pt x="9981" y="7458"/>
                              </a:cubicBezTo>
                              <a:cubicBezTo>
                                <a:pt x="9985" y="7500"/>
                                <a:pt x="9965" y="7543"/>
                                <a:pt x="9952" y="7582"/>
                              </a:cubicBezTo>
                              <a:cubicBezTo>
                                <a:pt x="9938" y="7623"/>
                                <a:pt x="9926" y="7661"/>
                                <a:pt x="9927" y="7704"/>
                              </a:cubicBezTo>
                              <a:cubicBezTo>
                                <a:pt x="9929" y="7761"/>
                                <a:pt x="9949" y="7817"/>
                                <a:pt x="9947" y="7874"/>
                              </a:cubicBezTo>
                              <a:cubicBezTo>
                                <a:pt x="9945" y="7918"/>
                                <a:pt x="9932" y="7958"/>
                                <a:pt x="9903" y="7991"/>
                              </a:cubicBezTo>
                              <a:cubicBezTo>
                                <a:pt x="9875" y="8024"/>
                                <a:pt x="9834" y="8045"/>
                                <a:pt x="9794" y="8057"/>
                              </a:cubicBezTo>
                              <a:cubicBezTo>
                                <a:pt x="9771" y="8064"/>
                                <a:pt x="9761" y="8059"/>
                                <a:pt x="9742" y="8049"/>
                              </a:cubicBezTo>
                            </a:path>
                            <a:path w="1077" h="1008">
                              <a:moveTo>
                                <a:pt x="10137" y="7699"/>
                              </a:moveTo>
                              <a:cubicBezTo>
                                <a:pt x="10161" y="7729"/>
                                <a:pt x="10173" y="7754"/>
                                <a:pt x="10187" y="7789"/>
                              </a:cubicBezTo>
                              <a:cubicBezTo>
                                <a:pt x="10206" y="7839"/>
                                <a:pt x="10227" y="7887"/>
                                <a:pt x="10249" y="7936"/>
                              </a:cubicBezTo>
                              <a:cubicBezTo>
                                <a:pt x="10254" y="7947"/>
                                <a:pt x="10276" y="8017"/>
                                <a:pt x="10293" y="8019"/>
                              </a:cubicBezTo>
                              <a:cubicBezTo>
                                <a:pt x="10311" y="8013"/>
                                <a:pt x="10316" y="8010"/>
                                <a:pt x="10318" y="7995"/>
                              </a:cubicBezTo>
                            </a:path>
                            <a:path w="1077" h="1008">
                              <a:moveTo>
                                <a:pt x="10386" y="7744"/>
                              </a:moveTo>
                              <a:cubicBezTo>
                                <a:pt x="10339" y="7805"/>
                                <a:pt x="10283" y="7859"/>
                                <a:pt x="10236" y="7918"/>
                              </a:cubicBezTo>
                              <a:cubicBezTo>
                                <a:pt x="10199" y="7965"/>
                                <a:pt x="10175" y="8024"/>
                                <a:pt x="10139" y="8070"/>
                              </a:cubicBezTo>
                              <a:cubicBezTo>
                                <a:pt x="10118" y="8097"/>
                                <a:pt x="10160" y="8044"/>
                                <a:pt x="10164" y="8036"/>
                              </a:cubicBezTo>
                            </a:path>
                            <a:path w="1077" h="1008">
                              <a:moveTo>
                                <a:pt x="10498" y="7146"/>
                              </a:moveTo>
                              <a:cubicBezTo>
                                <a:pt x="10519" y="7130"/>
                                <a:pt x="10549" y="7100"/>
                                <a:pt x="10572" y="7089"/>
                              </a:cubicBezTo>
                              <a:cubicBezTo>
                                <a:pt x="10600" y="7076"/>
                                <a:pt x="10648" y="7062"/>
                                <a:pt x="10679" y="7072"/>
                              </a:cubicBezTo>
                              <a:cubicBezTo>
                                <a:pt x="10715" y="7084"/>
                                <a:pt x="10705" y="7127"/>
                                <a:pt x="10695" y="7153"/>
                              </a:cubicBezTo>
                              <a:cubicBezTo>
                                <a:pt x="10678" y="7199"/>
                                <a:pt x="10642" y="7236"/>
                                <a:pt x="10615" y="7276"/>
                              </a:cubicBezTo>
                              <a:cubicBezTo>
                                <a:pt x="10605" y="7291"/>
                                <a:pt x="10567" y="7334"/>
                                <a:pt x="10589" y="7356"/>
                              </a:cubicBezTo>
                              <a:cubicBezTo>
                                <a:pt x="10617" y="7384"/>
                                <a:pt x="10688" y="7366"/>
                                <a:pt x="10719" y="7361"/>
                              </a:cubicBezTo>
                              <a:cubicBezTo>
                                <a:pt x="10769" y="7350"/>
                                <a:pt x="10786" y="7346"/>
                                <a:pt x="10818" y="7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2,7070" coordsize="1077,1008" path="m9759,7522c9774,7497,9793,7464,9816,7445c9845,7422,9883,7401,9921,7401c9956,7401,9977,7425,9981,7458c9985,7500,9965,7543,9952,7582c9938,7623,9926,7661,9927,7704c9929,7761,9949,7817,9947,7874c9945,7918,9932,7958,9903,7991c9875,8024,9834,8045,9794,8057c9771,8064,9761,8059,9742,8049em10137,7699c10161,7729,10173,7754,10187,7789c10206,7839,10227,7887,10249,7936c10254,7947,10276,8017,10293,8019c10311,8013,10316,8010,10318,7995em10386,7744c10339,7805,10283,7859,10236,7918c10199,7965,10175,8024,10139,8070c10118,8097,10160,8044,10164,8036em10498,7146c10519,7130,10549,7100,10572,7089c10600,7076,10648,7062,10679,7072c10715,7084,10705,7127,10695,7153c10678,7199,10642,7236,10615,7276c10605,7291,10567,7334,10589,7356c10617,7384,10688,7366,10719,7361c10769,7350,10786,7346,10818,7334e" stroked="t" o:allowincell="f" style="position:absolute;margin-left:186.15pt;margin-top:2.3pt;width:30.5pt;height:2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70530</wp:posOffset>
                </wp:positionH>
                <wp:positionV relativeFrom="paragraph">
                  <wp:posOffset>109855</wp:posOffset>
                </wp:positionV>
                <wp:extent cx="194310" cy="247650"/>
                <wp:effectExtent l="6350" t="5715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689">
                              <a:moveTo>
                                <a:pt x="11565" y="7308"/>
                              </a:moveTo>
                              <a:cubicBezTo>
                                <a:pt x="11564" y="7305"/>
                                <a:pt x="11564" y="7302"/>
                                <a:pt x="11563" y="7299"/>
                              </a:cubicBezTo>
                              <a:cubicBezTo>
                                <a:pt x="11597" y="7287"/>
                                <a:pt x="11594" y="7306"/>
                                <a:pt x="11596" y="7336"/>
                              </a:cubicBezTo>
                              <a:cubicBezTo>
                                <a:pt x="11602" y="7418"/>
                                <a:pt x="11579" y="7498"/>
                                <a:pt x="11565" y="7579"/>
                              </a:cubicBezTo>
                              <a:cubicBezTo>
                                <a:pt x="11544" y="7701"/>
                                <a:pt x="11514" y="7823"/>
                                <a:pt x="11514" y="7948"/>
                              </a:cubicBezTo>
                              <a:cubicBezTo>
                                <a:pt x="11516" y="7974"/>
                                <a:pt x="11509" y="7986"/>
                                <a:pt x="11528" y="7980"/>
                              </a:cubicBezTo>
                            </a:path>
                            <a:path w="541" h="689">
                              <a:moveTo>
                                <a:pt x="11426" y="7653"/>
                              </a:moveTo>
                              <a:cubicBezTo>
                                <a:pt x="11486" y="7656"/>
                                <a:pt x="11549" y="7648"/>
                                <a:pt x="11609" y="7638"/>
                              </a:cubicBezTo>
                              <a:cubicBezTo>
                                <a:pt x="11729" y="7617"/>
                                <a:pt x="11848" y="7582"/>
                                <a:pt x="11966" y="7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6,7293" coordsize="541,689" path="m11565,7308c11564,7305,11564,7302,11563,7299c11597,7287,11594,7306,11596,7336c11602,7418,11579,7498,11565,7579c11544,7701,11514,7823,11514,7948c11516,7974,11509,7986,11528,7980em11426,7653c11486,7656,11549,7648,11609,7638c11729,7617,11848,7582,11966,7551e" stroked="t" o:allowincell="f" style="position:absolute;margin-left:233.9pt;margin-top:8.65pt;width:15.25pt;height:1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31590</wp:posOffset>
                </wp:positionH>
                <wp:positionV relativeFrom="paragraph">
                  <wp:posOffset>88265</wp:posOffset>
                </wp:positionV>
                <wp:extent cx="158750" cy="248285"/>
                <wp:effectExtent l="6350" t="6985" r="635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689">
                              <a:moveTo>
                                <a:pt x="14013" y="7234"/>
                              </a:moveTo>
                              <a:cubicBezTo>
                                <a:pt x="14022" y="7274"/>
                                <a:pt x="14014" y="7298"/>
                                <a:pt x="14008" y="7337"/>
                              </a:cubicBezTo>
                              <a:cubicBezTo>
                                <a:pt x="13995" y="7424"/>
                                <a:pt x="13978" y="7509"/>
                                <a:pt x="13964" y="7596"/>
                              </a:cubicBezTo>
                              <a:cubicBezTo>
                                <a:pt x="13950" y="7685"/>
                                <a:pt x="13936" y="7774"/>
                                <a:pt x="13937" y="7864"/>
                              </a:cubicBezTo>
                              <a:cubicBezTo>
                                <a:pt x="13937" y="7895"/>
                                <a:pt x="13931" y="7916"/>
                                <a:pt x="13951" y="7914"/>
                              </a:cubicBezTo>
                            </a:path>
                            <a:path w="441" h="689">
                              <a:moveTo>
                                <a:pt x="13819" y="7613"/>
                              </a:moveTo>
                              <a:cubicBezTo>
                                <a:pt x="13835" y="7583"/>
                                <a:pt x="13889" y="7579"/>
                                <a:pt x="13923" y="7576"/>
                              </a:cubicBezTo>
                              <a:cubicBezTo>
                                <a:pt x="14012" y="7568"/>
                                <a:pt x="14102" y="7565"/>
                                <a:pt x="14191" y="7554"/>
                              </a:cubicBezTo>
                              <a:cubicBezTo>
                                <a:pt x="14214" y="7551"/>
                                <a:pt x="14236" y="7547"/>
                                <a:pt x="14259" y="7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9,7234" coordsize="441,689" path="m14013,7234c14022,7274,14014,7298,14008,7337c13995,7424,13978,7509,13964,7596c13950,7685,13936,7774,13937,7864c13937,7895,13931,7916,13951,7914em13819,7613c13835,7583,13889,7579,13923,7576c14012,7568,14102,7565,14191,7554c14214,7551,14236,7547,14259,7544e" stroked="t" o:allowincell="f" style="position:absolute;margin-left:301.7pt;margin-top:6.95pt;width:12.45pt;height:1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10050</wp:posOffset>
                </wp:positionH>
                <wp:positionV relativeFrom="paragraph">
                  <wp:posOffset>25400</wp:posOffset>
                </wp:positionV>
                <wp:extent cx="164465" cy="318770"/>
                <wp:effectExtent l="7620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886">
                              <a:moveTo>
                                <a:pt x="14959" y="7065"/>
                              </a:moveTo>
                              <a:cubicBezTo>
                                <a:pt x="14948" y="7102"/>
                                <a:pt x="14936" y="7138"/>
                                <a:pt x="14926" y="7176"/>
                              </a:cubicBezTo>
                              <a:cubicBezTo>
                                <a:pt x="14912" y="7229"/>
                                <a:pt x="14894" y="7282"/>
                                <a:pt x="14882" y="7336"/>
                              </a:cubicBezTo>
                              <a:cubicBezTo>
                                <a:pt x="14876" y="7366"/>
                                <a:pt x="14857" y="7420"/>
                                <a:pt x="14881" y="7447"/>
                              </a:cubicBezTo>
                              <a:cubicBezTo>
                                <a:pt x="14904" y="7473"/>
                                <a:pt x="14978" y="7451"/>
                                <a:pt x="15003" y="7444"/>
                              </a:cubicBezTo>
                              <a:cubicBezTo>
                                <a:pt x="15075" y="7424"/>
                                <a:pt x="15143" y="7398"/>
                                <a:pt x="15213" y="7373"/>
                              </a:cubicBezTo>
                              <a:cubicBezTo>
                                <a:pt x="15254" y="7358"/>
                                <a:pt x="15289" y="7342"/>
                                <a:pt x="15326" y="7320"/>
                              </a:cubicBezTo>
                            </a:path>
                            <a:path w="457" h="886">
                              <a:moveTo>
                                <a:pt x="15263" y="7059"/>
                              </a:moveTo>
                              <a:cubicBezTo>
                                <a:pt x="15218" y="7142"/>
                                <a:pt x="15180" y="7224"/>
                                <a:pt x="15145" y="7312"/>
                              </a:cubicBezTo>
                              <a:cubicBezTo>
                                <a:pt x="15094" y="7441"/>
                                <a:pt x="15051" y="7575"/>
                                <a:pt x="15023" y="7711"/>
                              </a:cubicBezTo>
                              <a:cubicBezTo>
                                <a:pt x="15007" y="7791"/>
                                <a:pt x="15004" y="7864"/>
                                <a:pt x="15015" y="79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0,7059" coordsize="457,886" path="m14959,7065c14948,7102,14936,7138,14926,7176c14912,7229,14894,7282,14882,7336c14876,7366,14857,7420,14881,7447c14904,7473,14978,7451,15003,7444c15075,7424,15143,7398,15213,7373c15254,7358,15289,7342,15326,7320em15263,7059c15218,7142,15180,7224,15145,7312c15094,7441,15051,7575,15023,7711c15007,7791,15004,7864,15015,7944e" stroked="t" o:allowincell="f" style="position:absolute;margin-left:331.5pt;margin-top:2pt;width:12.9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72460</wp:posOffset>
                </wp:positionH>
                <wp:positionV relativeFrom="paragraph">
                  <wp:posOffset>94615</wp:posOffset>
                </wp:positionV>
                <wp:extent cx="198755" cy="282575"/>
                <wp:effectExtent l="7620" t="6985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785">
                              <a:moveTo>
                                <a:pt x="12538" y="7251"/>
                              </a:moveTo>
                              <a:cubicBezTo>
                                <a:pt x="12516" y="7260"/>
                                <a:pt x="12499" y="7261"/>
                                <a:pt x="12477" y="7269"/>
                              </a:cubicBezTo>
                              <a:cubicBezTo>
                                <a:pt x="12439" y="7283"/>
                                <a:pt x="12409" y="7286"/>
                                <a:pt x="12370" y="7292"/>
                              </a:cubicBezTo>
                              <a:cubicBezTo>
                                <a:pt x="12341" y="7296"/>
                                <a:pt x="12332" y="7304"/>
                                <a:pt x="12322" y="7332"/>
                              </a:cubicBezTo>
                              <a:cubicBezTo>
                                <a:pt x="12306" y="7377"/>
                                <a:pt x="12317" y="7448"/>
                                <a:pt x="12315" y="7495"/>
                              </a:cubicBezTo>
                              <a:cubicBezTo>
                                <a:pt x="12313" y="7545"/>
                                <a:pt x="12310" y="7596"/>
                                <a:pt x="12317" y="7646"/>
                              </a:cubicBezTo>
                              <a:cubicBezTo>
                                <a:pt x="12323" y="7688"/>
                                <a:pt x="12340" y="7719"/>
                                <a:pt x="12361" y="7755"/>
                              </a:cubicBezTo>
                              <a:cubicBezTo>
                                <a:pt x="12381" y="7790"/>
                                <a:pt x="12407" y="7828"/>
                                <a:pt x="12412" y="7869"/>
                              </a:cubicBezTo>
                              <a:cubicBezTo>
                                <a:pt x="12418" y="7919"/>
                                <a:pt x="12390" y="7959"/>
                                <a:pt x="12349" y="7984"/>
                              </a:cubicBezTo>
                              <a:cubicBezTo>
                                <a:pt x="12288" y="8021"/>
                                <a:pt x="12198" y="8031"/>
                                <a:pt x="12129" y="8035"/>
                              </a:cubicBezTo>
                              <a:cubicBezTo>
                                <a:pt x="12058" y="8035"/>
                                <a:pt x="12034" y="8035"/>
                                <a:pt x="11987" y="8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7,7251" coordsize="552,785" path="m12538,7251c12516,7260,12499,7261,12477,7269c12439,7283,12409,7286,12370,7292c12341,7296,12332,7304,12322,7332c12306,7377,12317,7448,12315,7495c12313,7545,12310,7596,12317,7646c12323,7688,12340,7719,12361,7755c12381,7790,12407,7828,12412,7869c12418,7919,12390,7959,12349,7984c12288,8021,12198,8031,12129,8035c12058,8035,12034,8035,11987,8032e" stroked="t" o:allowincell="f" style="position:absolute;margin-left:249.8pt;margin-top:7.45pt;width:15.6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17260</wp:posOffset>
                </wp:positionH>
                <wp:positionV relativeFrom="paragraph">
                  <wp:posOffset>140335</wp:posOffset>
                </wp:positionV>
                <wp:extent cx="15240" cy="16954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70">
                              <a:moveTo>
                                <a:pt x="19931" y="7379"/>
                              </a:moveTo>
                              <a:cubicBezTo>
                                <a:pt x="19922" y="7445"/>
                                <a:pt x="19910" y="7512"/>
                                <a:pt x="19903" y="7579"/>
                              </a:cubicBezTo>
                              <a:cubicBezTo>
                                <a:pt x="19895" y="7655"/>
                                <a:pt x="19893" y="7723"/>
                                <a:pt x="19895" y="7799"/>
                              </a:cubicBezTo>
                              <a:cubicBezTo>
                                <a:pt x="19896" y="7826"/>
                                <a:pt x="19898" y="7833"/>
                                <a:pt x="19889" y="7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89,7379" coordsize="43,470" path="m19931,7379c19922,7445,19910,7512,19903,7579c19895,7655,19893,7723,19895,7799c19896,7826,19898,7833,19889,7848e" stroked="t" o:allowincell="f" style="position:absolute;margin-left:473.8pt;margin-top:11.05pt;width:1.15pt;height:1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46780</wp:posOffset>
                </wp:positionH>
                <wp:positionV relativeFrom="paragraph">
                  <wp:posOffset>23495</wp:posOffset>
                </wp:positionV>
                <wp:extent cx="137160" cy="20828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578">
                              <a:moveTo>
                                <a:pt x="12785" y="7639"/>
                              </a:moveTo>
                              <a:cubicBezTo>
                                <a:pt x="12812" y="7671"/>
                                <a:pt x="12830" y="7705"/>
                                <a:pt x="12847" y="7744"/>
                              </a:cubicBezTo>
                              <a:cubicBezTo>
                                <a:pt x="12872" y="7802"/>
                                <a:pt x="12898" y="7876"/>
                                <a:pt x="12953" y="7914"/>
                              </a:cubicBezTo>
                              <a:cubicBezTo>
                                <a:pt x="12986" y="7937"/>
                                <a:pt x="13033" y="7929"/>
                                <a:pt x="13061" y="7903"/>
                              </a:cubicBezTo>
                              <a:cubicBezTo>
                                <a:pt x="13070" y="7892"/>
                                <a:pt x="13078" y="7882"/>
                                <a:pt x="13087" y="7871"/>
                              </a:cubicBezTo>
                            </a:path>
                            <a:path w="381" h="578">
                              <a:moveTo>
                                <a:pt x="13129" y="7541"/>
                              </a:moveTo>
                              <a:cubicBezTo>
                                <a:pt x="13042" y="7626"/>
                                <a:pt x="12960" y="7716"/>
                                <a:pt x="12895" y="7820"/>
                              </a:cubicBezTo>
                              <a:cubicBezTo>
                                <a:pt x="12837" y="7914"/>
                                <a:pt x="12790" y="8016"/>
                                <a:pt x="12749" y="8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9,7541" coordsize="381,578" path="m12785,7639c12812,7671,12830,7705,12847,7744c12872,7802,12898,7876,12953,7914c12986,7937,13033,7929,13061,7903c13070,7892,13078,7882,13087,7871em13129,7541c13042,7626,12960,7716,12895,7820c12837,7914,12790,8016,12749,8118e" stroked="t" o:allowincell="f" style="position:absolute;margin-left:271.4pt;margin-top:1.85pt;width:10.75pt;height:1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24120</wp:posOffset>
                </wp:positionH>
                <wp:positionV relativeFrom="paragraph">
                  <wp:posOffset>14605</wp:posOffset>
                </wp:positionV>
                <wp:extent cx="841375" cy="248920"/>
                <wp:effectExtent l="7620" t="6350" r="571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692">
                              <a:moveTo>
                                <a:pt x="17257" y="7876"/>
                              </a:moveTo>
                              <a:cubicBezTo>
                                <a:pt x="17264" y="7856"/>
                                <a:pt x="17275" y="7848"/>
                                <a:pt x="17285" y="7828"/>
                              </a:cubicBezTo>
                              <a:cubicBezTo>
                                <a:pt x="17288" y="7823"/>
                                <a:pt x="17290" y="7817"/>
                                <a:pt x="17293" y="7812"/>
                              </a:cubicBezTo>
                              <a:cubicBezTo>
                                <a:pt x="17279" y="7840"/>
                                <a:pt x="17256" y="7865"/>
                                <a:pt x="17240" y="7894"/>
                              </a:cubicBezTo>
                              <a:cubicBezTo>
                                <a:pt x="17208" y="7951"/>
                                <a:pt x="17172" y="8011"/>
                                <a:pt x="17150" y="8073"/>
                              </a:cubicBezTo>
                              <a:cubicBezTo>
                                <a:pt x="17140" y="8101"/>
                                <a:pt x="17111" y="8179"/>
                                <a:pt x="17148" y="8203"/>
                              </a:cubicBezTo>
                              <a:cubicBezTo>
                                <a:pt x="17183" y="8226"/>
                                <a:pt x="17241" y="8187"/>
                                <a:pt x="17267" y="8169"/>
                              </a:cubicBezTo>
                              <a:cubicBezTo>
                                <a:pt x="17297" y="8147"/>
                                <a:pt x="17339" y="8114"/>
                                <a:pt x="17344" y="8074"/>
                              </a:cubicBezTo>
                              <a:cubicBezTo>
                                <a:pt x="17341" y="8059"/>
                                <a:pt x="17340" y="8054"/>
                                <a:pt x="17329" y="8049"/>
                              </a:cubicBezTo>
                              <a:cubicBezTo>
                                <a:pt x="17294" y="8056"/>
                                <a:pt x="17282" y="8066"/>
                                <a:pt x="17256" y="8088"/>
                              </a:cubicBezTo>
                              <a:cubicBezTo>
                                <a:pt x="17236" y="8105"/>
                                <a:pt x="17233" y="8105"/>
                                <a:pt x="17228" y="8130"/>
                              </a:cubicBezTo>
                            </a:path>
                            <a:path w="2337" h="692">
                              <a:moveTo>
                                <a:pt x="17525" y="8053"/>
                              </a:moveTo>
                              <a:cubicBezTo>
                                <a:pt x="17525" y="8067"/>
                                <a:pt x="17526" y="8098"/>
                                <a:pt x="17522" y="8109"/>
                              </a:cubicBezTo>
                              <a:cubicBezTo>
                                <a:pt x="17517" y="8121"/>
                                <a:pt x="17508" y="8135"/>
                                <a:pt x="17503" y="8149"/>
                              </a:cubicBezTo>
                              <a:cubicBezTo>
                                <a:pt x="17522" y="8129"/>
                                <a:pt x="17536" y="8106"/>
                                <a:pt x="17553" y="8084"/>
                              </a:cubicBezTo>
                              <a:cubicBezTo>
                                <a:pt x="17560" y="8075"/>
                                <a:pt x="17587" y="8033"/>
                                <a:pt x="17602" y="8034"/>
                              </a:cubicBezTo>
                              <a:cubicBezTo>
                                <a:pt x="17629" y="8036"/>
                                <a:pt x="17631" y="8062"/>
                                <a:pt x="17664" y="8051"/>
                              </a:cubicBezTo>
                              <a:cubicBezTo>
                                <a:pt x="17703" y="8038"/>
                                <a:pt x="17736" y="8015"/>
                                <a:pt x="17771" y="7996"/>
                              </a:cubicBezTo>
                              <a:cubicBezTo>
                                <a:pt x="17795" y="7983"/>
                                <a:pt x="17820" y="7967"/>
                                <a:pt x="17846" y="7969"/>
                              </a:cubicBezTo>
                              <a:cubicBezTo>
                                <a:pt x="17845" y="7986"/>
                                <a:pt x="17840" y="8021"/>
                                <a:pt x="17831" y="8034"/>
                              </a:cubicBezTo>
                              <a:cubicBezTo>
                                <a:pt x="17827" y="8036"/>
                                <a:pt x="17823" y="8039"/>
                                <a:pt x="17819" y="8041"/>
                              </a:cubicBezTo>
                            </a:path>
                            <a:path w="2337" h="692">
                              <a:moveTo>
                                <a:pt x="18065" y="7928"/>
                              </a:moveTo>
                              <a:cubicBezTo>
                                <a:pt x="18032" y="7956"/>
                                <a:pt x="17995" y="7981"/>
                                <a:pt x="17966" y="8014"/>
                              </a:cubicBezTo>
                              <a:cubicBezTo>
                                <a:pt x="17953" y="8029"/>
                                <a:pt x="17912" y="8079"/>
                                <a:pt x="17935" y="8101"/>
                              </a:cubicBezTo>
                              <a:cubicBezTo>
                                <a:pt x="17958" y="8124"/>
                                <a:pt x="18004" y="8099"/>
                                <a:pt x="18024" y="8085"/>
                              </a:cubicBezTo>
                              <a:cubicBezTo>
                                <a:pt x="18047" y="8066"/>
                                <a:pt x="18055" y="8059"/>
                                <a:pt x="18070" y="8046"/>
                              </a:cubicBezTo>
                            </a:path>
                            <a:path w="2337" h="692">
                              <a:moveTo>
                                <a:pt x="18181" y="7991"/>
                              </a:moveTo>
                              <a:cubicBezTo>
                                <a:pt x="18164" y="8011"/>
                                <a:pt x="18152" y="8026"/>
                                <a:pt x="18141" y="8047"/>
                              </a:cubicBezTo>
                              <a:cubicBezTo>
                                <a:pt x="18183" y="8036"/>
                                <a:pt x="18203" y="8014"/>
                                <a:pt x="18235" y="7985"/>
                              </a:cubicBezTo>
                              <a:cubicBezTo>
                                <a:pt x="18291" y="7935"/>
                                <a:pt x="18330" y="7873"/>
                                <a:pt x="18366" y="7807"/>
                              </a:cubicBezTo>
                              <a:cubicBezTo>
                                <a:pt x="18396" y="7753"/>
                                <a:pt x="18422" y="7694"/>
                                <a:pt x="18435" y="7633"/>
                              </a:cubicBezTo>
                              <a:cubicBezTo>
                                <a:pt x="18438" y="7610"/>
                                <a:pt x="18437" y="7605"/>
                                <a:pt x="18445" y="7593"/>
                              </a:cubicBezTo>
                              <a:cubicBezTo>
                                <a:pt x="18434" y="7638"/>
                                <a:pt x="18425" y="7684"/>
                                <a:pt x="18415" y="7729"/>
                              </a:cubicBezTo>
                              <a:cubicBezTo>
                                <a:pt x="18398" y="7805"/>
                                <a:pt x="18374" y="7879"/>
                                <a:pt x="18360" y="7955"/>
                              </a:cubicBezTo>
                              <a:cubicBezTo>
                                <a:pt x="18353" y="7991"/>
                                <a:pt x="18361" y="7990"/>
                                <a:pt x="18366" y="8008"/>
                              </a:cubicBezTo>
                            </a:path>
                            <a:path w="2337" h="692">
                              <a:moveTo>
                                <a:pt x="19020" y="7516"/>
                              </a:moveTo>
                              <a:cubicBezTo>
                                <a:pt x="18996" y="7535"/>
                                <a:pt x="18985" y="7532"/>
                                <a:pt x="18956" y="7540"/>
                              </a:cubicBezTo>
                              <a:cubicBezTo>
                                <a:pt x="18935" y="7546"/>
                                <a:pt x="18913" y="7550"/>
                                <a:pt x="18892" y="7556"/>
                              </a:cubicBezTo>
                              <a:cubicBezTo>
                                <a:pt x="18872" y="7562"/>
                                <a:pt x="18847" y="7565"/>
                                <a:pt x="18831" y="7579"/>
                              </a:cubicBezTo>
                              <a:cubicBezTo>
                                <a:pt x="18817" y="7590"/>
                                <a:pt x="18813" y="7617"/>
                                <a:pt x="18813" y="7634"/>
                              </a:cubicBezTo>
                              <a:cubicBezTo>
                                <a:pt x="18811" y="7697"/>
                                <a:pt x="18842" y="7755"/>
                                <a:pt x="18856" y="7815"/>
                              </a:cubicBezTo>
                              <a:cubicBezTo>
                                <a:pt x="18863" y="7844"/>
                                <a:pt x="18867" y="7875"/>
                                <a:pt x="18845" y="7899"/>
                              </a:cubicBezTo>
                              <a:cubicBezTo>
                                <a:pt x="18821" y="7925"/>
                                <a:pt x="18778" y="7936"/>
                                <a:pt x="18745" y="7943"/>
                              </a:cubicBezTo>
                              <a:cubicBezTo>
                                <a:pt x="18727" y="7947"/>
                                <a:pt x="18667" y="7967"/>
                                <a:pt x="18652" y="7955"/>
                              </a:cubicBezTo>
                              <a:cubicBezTo>
                                <a:pt x="18652" y="7952"/>
                                <a:pt x="18653" y="7948"/>
                                <a:pt x="18653" y="7945"/>
                              </a:cubicBezTo>
                            </a:path>
                            <a:path w="2337" h="692">
                              <a:moveTo>
                                <a:pt x="19211" y="7747"/>
                              </a:moveTo>
                              <a:cubicBezTo>
                                <a:pt x="19239" y="7743"/>
                                <a:pt x="19269" y="7732"/>
                                <a:pt x="19297" y="7729"/>
                              </a:cubicBezTo>
                              <a:cubicBezTo>
                                <a:pt x="19334" y="7726"/>
                                <a:pt x="19373" y="7727"/>
                                <a:pt x="19410" y="7725"/>
                              </a:cubicBezTo>
                            </a:path>
                            <a:path w="2337" h="692">
                              <a:moveTo>
                                <a:pt x="19196" y="7922"/>
                              </a:moveTo>
                              <a:cubicBezTo>
                                <a:pt x="19181" y="7939"/>
                                <a:pt x="19178" y="7943"/>
                                <a:pt x="19170" y="7955"/>
                              </a:cubicBezTo>
                              <a:cubicBezTo>
                                <a:pt x="19201" y="7961"/>
                                <a:pt x="19260" y="7946"/>
                                <a:pt x="19290" y="7937"/>
                              </a:cubicBezTo>
                              <a:cubicBezTo>
                                <a:pt x="19352" y="7919"/>
                                <a:pt x="19409" y="7890"/>
                                <a:pt x="19467" y="7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1,7516" coordsize="2337,692" path="m17257,7876c17264,7856,17275,7848,17285,7828c17288,7823,17290,7817,17293,7812c17279,7840,17256,7865,17240,7894c17208,7951,17172,8011,17150,8073c17140,8101,17111,8179,17148,8203c17183,8226,17241,8187,17267,8169c17297,8147,17339,8114,17344,8074c17341,8059,17340,8054,17329,8049c17294,8056,17282,8066,17256,8088c17236,8105,17233,8105,17228,8130em17525,8053c17525,8067,17526,8098,17522,8109c17517,8121,17508,8135,17503,8149c17522,8129,17536,8106,17553,8084c17560,8075,17587,8033,17602,8034c17629,8036,17631,8062,17664,8051c17703,8038,17736,8015,17771,7996c17795,7983,17820,7967,17846,7969c17845,7986,17840,8021,17831,8034c17827,8036,17823,8039,17819,8041em18065,7928c18032,7956,17995,7981,17966,8014c17953,8029,17912,8079,17935,8101c17958,8124,18004,8099,18024,8085c18047,8066,18055,8059,18070,8046em18181,7991c18164,8011,18152,8026,18141,8047c18183,8036,18203,8014,18235,7985c18291,7935,18330,7873,18366,7807c18396,7753,18422,7694,18435,7633c18438,7610,18437,7605,18445,7593c18434,7638,18425,7684,18415,7729c18398,7805,18374,7879,18360,7955c18353,7991,18361,7990,18366,8008em19020,7516c18996,7535,18985,7532,18956,7540c18935,7546,18913,7550,18892,7556c18872,7562,18847,7565,18831,7579c18817,7590,18813,7617,18813,7634c18811,7697,18842,7755,18856,7815c18863,7844,18867,7875,18845,7899c18821,7925,18778,7936,18745,7943c18727,7947,18667,7967,18652,7955c18652,7952,18653,7948,18653,7945em19211,7747c19239,7743,19269,7732,19297,7729c19334,7726,19373,7727,19410,7725em19196,7922c19181,7939,19178,7943,19170,7955c19201,7961,19260,7946,19290,7937c19352,7919,19409,7890,19467,7863e" stroked="t" o:allowincell="f" style="position:absolute;margin-left:395.6pt;margin-top:1.15pt;width:66.2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00625</wp:posOffset>
                </wp:positionH>
                <wp:positionV relativeFrom="paragraph">
                  <wp:posOffset>139700</wp:posOffset>
                </wp:positionV>
                <wp:extent cx="822325" cy="219075"/>
                <wp:effectExtent l="6985" t="6985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5" h="609">
                              <a:moveTo>
                                <a:pt x="17322" y="8576"/>
                              </a:moveTo>
                              <a:cubicBezTo>
                                <a:pt x="17332" y="8546"/>
                                <a:pt x="17318" y="8546"/>
                                <a:pt x="17290" y="8555"/>
                              </a:cubicBezTo>
                              <a:cubicBezTo>
                                <a:pt x="17262" y="8564"/>
                                <a:pt x="17227" y="8574"/>
                                <a:pt x="17202" y="8591"/>
                              </a:cubicBezTo>
                              <a:cubicBezTo>
                                <a:pt x="17164" y="8617"/>
                                <a:pt x="17171" y="8656"/>
                                <a:pt x="17187" y="8692"/>
                              </a:cubicBezTo>
                              <a:cubicBezTo>
                                <a:pt x="17201" y="8724"/>
                                <a:pt x="17216" y="8754"/>
                                <a:pt x="17228" y="8787"/>
                              </a:cubicBezTo>
                              <a:cubicBezTo>
                                <a:pt x="17241" y="8821"/>
                                <a:pt x="17250" y="8858"/>
                                <a:pt x="17240" y="8895"/>
                              </a:cubicBezTo>
                              <a:cubicBezTo>
                                <a:pt x="17232" y="8924"/>
                                <a:pt x="17207" y="8944"/>
                                <a:pt x="17179" y="8952"/>
                              </a:cubicBezTo>
                              <a:cubicBezTo>
                                <a:pt x="17147" y="8961"/>
                                <a:pt x="17109" y="8959"/>
                                <a:pt x="17078" y="8952"/>
                              </a:cubicBezTo>
                              <a:cubicBezTo>
                                <a:pt x="17074" y="8951"/>
                                <a:pt x="17069" y="8950"/>
                                <a:pt x="17065" y="8949"/>
                              </a:cubicBezTo>
                            </a:path>
                            <a:path w="2285" h="609">
                              <a:moveTo>
                                <a:pt x="17576" y="8760"/>
                              </a:moveTo>
                              <a:cubicBezTo>
                                <a:pt x="17576" y="8785"/>
                                <a:pt x="17566" y="8796"/>
                                <a:pt x="17559" y="8817"/>
                              </a:cubicBezTo>
                              <a:cubicBezTo>
                                <a:pt x="17550" y="8846"/>
                                <a:pt x="17542" y="8873"/>
                                <a:pt x="17530" y="8901"/>
                              </a:cubicBezTo>
                              <a:cubicBezTo>
                                <a:pt x="17528" y="8906"/>
                                <a:pt x="17526" y="8911"/>
                                <a:pt x="17524" y="8916"/>
                              </a:cubicBezTo>
                              <a:cubicBezTo>
                                <a:pt x="17550" y="8886"/>
                                <a:pt x="17573" y="8854"/>
                                <a:pt x="17599" y="8824"/>
                              </a:cubicBezTo>
                              <a:cubicBezTo>
                                <a:pt x="17627" y="8793"/>
                                <a:pt x="17660" y="8758"/>
                                <a:pt x="17698" y="8740"/>
                              </a:cubicBezTo>
                              <a:cubicBezTo>
                                <a:pt x="17724" y="8728"/>
                                <a:pt x="17736" y="8743"/>
                                <a:pt x="17743" y="8766"/>
                              </a:cubicBezTo>
                              <a:cubicBezTo>
                                <a:pt x="17749" y="8784"/>
                                <a:pt x="17749" y="8803"/>
                                <a:pt x="17756" y="8821"/>
                              </a:cubicBezTo>
                              <a:cubicBezTo>
                                <a:pt x="17779" y="8819"/>
                                <a:pt x="17789" y="8807"/>
                                <a:pt x="17806" y="8789"/>
                              </a:cubicBezTo>
                              <a:cubicBezTo>
                                <a:pt x="17821" y="8773"/>
                                <a:pt x="17836" y="8762"/>
                                <a:pt x="17855" y="8751"/>
                              </a:cubicBezTo>
                              <a:cubicBezTo>
                                <a:pt x="17876" y="8769"/>
                                <a:pt x="17875" y="8776"/>
                                <a:pt x="17873" y="8803"/>
                              </a:cubicBezTo>
                              <a:cubicBezTo>
                                <a:pt x="17872" y="8822"/>
                                <a:pt x="17862" y="8831"/>
                                <a:pt x="17849" y="8845"/>
                              </a:cubicBezTo>
                            </a:path>
                            <a:path w="2285" h="609">
                              <a:moveTo>
                                <a:pt x="18024" y="8730"/>
                              </a:moveTo>
                              <a:cubicBezTo>
                                <a:pt x="17999" y="8751"/>
                                <a:pt x="17977" y="8771"/>
                                <a:pt x="17961" y="8800"/>
                              </a:cubicBezTo>
                              <a:cubicBezTo>
                                <a:pt x="17951" y="8817"/>
                                <a:pt x="17935" y="8855"/>
                                <a:pt x="17973" y="8854"/>
                              </a:cubicBezTo>
                              <a:cubicBezTo>
                                <a:pt x="17993" y="8853"/>
                                <a:pt x="18007" y="8833"/>
                                <a:pt x="18020" y="8820"/>
                              </a:cubicBezTo>
                            </a:path>
                            <a:path w="2285" h="609">
                              <a:moveTo>
                                <a:pt x="18164" y="8762"/>
                              </a:moveTo>
                              <a:cubicBezTo>
                                <a:pt x="18151" y="8783"/>
                                <a:pt x="18123" y="8804"/>
                                <a:pt x="18113" y="8824"/>
                              </a:cubicBezTo>
                              <a:cubicBezTo>
                                <a:pt x="18113" y="8829"/>
                                <a:pt x="18112" y="8833"/>
                                <a:pt x="18112" y="8838"/>
                              </a:cubicBezTo>
                              <a:cubicBezTo>
                                <a:pt x="18150" y="8837"/>
                                <a:pt x="18169" y="8813"/>
                                <a:pt x="18196" y="8785"/>
                              </a:cubicBezTo>
                              <a:cubicBezTo>
                                <a:pt x="18245" y="8735"/>
                                <a:pt x="18276" y="8678"/>
                                <a:pt x="18303" y="8614"/>
                              </a:cubicBezTo>
                              <a:cubicBezTo>
                                <a:pt x="18339" y="8529"/>
                                <a:pt x="18359" y="8439"/>
                                <a:pt x="18383" y="8350"/>
                              </a:cubicBezTo>
                              <a:cubicBezTo>
                                <a:pt x="18380" y="8424"/>
                                <a:pt x="18366" y="8499"/>
                                <a:pt x="18349" y="8572"/>
                              </a:cubicBezTo>
                              <a:cubicBezTo>
                                <a:pt x="18331" y="8649"/>
                                <a:pt x="18327" y="8726"/>
                                <a:pt x="18313" y="8804"/>
                              </a:cubicBezTo>
                              <a:cubicBezTo>
                                <a:pt x="18311" y="8810"/>
                                <a:pt x="18310" y="8817"/>
                                <a:pt x="18308" y="8823"/>
                              </a:cubicBezTo>
                            </a:path>
                            <a:path w="2285" h="609">
                              <a:moveTo>
                                <a:pt x="18841" y="8385"/>
                              </a:moveTo>
                              <a:cubicBezTo>
                                <a:pt x="18846" y="8373"/>
                                <a:pt x="18848" y="8369"/>
                                <a:pt x="18840" y="8362"/>
                              </a:cubicBezTo>
                              <a:cubicBezTo>
                                <a:pt x="18822" y="8371"/>
                                <a:pt x="18805" y="8380"/>
                                <a:pt x="18787" y="8389"/>
                              </a:cubicBezTo>
                              <a:cubicBezTo>
                                <a:pt x="18772" y="8396"/>
                                <a:pt x="18742" y="8401"/>
                                <a:pt x="18736" y="8417"/>
                              </a:cubicBezTo>
                              <a:cubicBezTo>
                                <a:pt x="18731" y="8430"/>
                                <a:pt x="18745" y="8456"/>
                                <a:pt x="18748" y="8467"/>
                              </a:cubicBezTo>
                              <a:cubicBezTo>
                                <a:pt x="18757" y="8503"/>
                                <a:pt x="18771" y="8537"/>
                                <a:pt x="18783" y="8573"/>
                              </a:cubicBezTo>
                              <a:cubicBezTo>
                                <a:pt x="18795" y="8608"/>
                                <a:pt x="18814" y="8644"/>
                                <a:pt x="18818" y="8682"/>
                              </a:cubicBezTo>
                              <a:cubicBezTo>
                                <a:pt x="18821" y="8713"/>
                                <a:pt x="18802" y="8727"/>
                                <a:pt x="18775" y="8736"/>
                              </a:cubicBezTo>
                              <a:cubicBezTo>
                                <a:pt x="18730" y="8750"/>
                                <a:pt x="18676" y="8754"/>
                                <a:pt x="18631" y="8759"/>
                              </a:cubicBezTo>
                              <a:cubicBezTo>
                                <a:pt x="18606" y="8762"/>
                                <a:pt x="18605" y="8761"/>
                                <a:pt x="18599" y="8743"/>
                              </a:cubicBezTo>
                            </a:path>
                            <a:path w="2285" h="609">
                              <a:moveTo>
                                <a:pt x="19117" y="8594"/>
                              </a:moveTo>
                              <a:cubicBezTo>
                                <a:pt x="19144" y="8598"/>
                                <a:pt x="19168" y="8592"/>
                                <a:pt x="19195" y="8595"/>
                              </a:cubicBezTo>
                              <a:cubicBezTo>
                                <a:pt x="19215" y="8597"/>
                                <a:pt x="19236" y="8605"/>
                                <a:pt x="19255" y="8611"/>
                              </a:cubicBezTo>
                            </a:path>
                            <a:path w="2285" h="609">
                              <a:moveTo>
                                <a:pt x="19169" y="8735"/>
                              </a:moveTo>
                              <a:cubicBezTo>
                                <a:pt x="19200" y="8734"/>
                                <a:pt x="19232" y="8730"/>
                                <a:pt x="19263" y="8724"/>
                              </a:cubicBezTo>
                              <a:cubicBezTo>
                                <a:pt x="19305" y="8715"/>
                                <a:pt x="19321" y="8711"/>
                                <a:pt x="19349" y="8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65,8350" coordsize="2285,609" path="m17322,8576c17332,8546,17318,8546,17290,8555c17262,8564,17227,8574,17202,8591c17164,8617,17171,8656,17187,8692c17201,8724,17216,8754,17228,8787c17241,8821,17250,8858,17240,8895c17232,8924,17207,8944,17179,8952c17147,8961,17109,8959,17078,8952c17074,8951,17069,8950,17065,8949em17576,8760c17576,8785,17566,8796,17559,8817c17550,8846,17542,8873,17530,8901c17528,8906,17526,8911,17524,8916c17550,8886,17573,8854,17599,8824c17627,8793,17660,8758,17698,8740c17724,8728,17736,8743,17743,8766c17749,8784,17749,8803,17756,8821c17779,8819,17789,8807,17806,8789c17821,8773,17836,8762,17855,8751c17876,8769,17875,8776,17873,8803c17872,8822,17862,8831,17849,8845em18024,8730c17999,8751,17977,8771,17961,8800c17951,8817,17935,8855,17973,8854c17993,8853,18007,8833,18020,8820em18164,8762c18151,8783,18123,8804,18113,8824c18113,8829,18112,8833,18112,8838c18150,8837,18169,8813,18196,8785c18245,8735,18276,8678,18303,8614c18339,8529,18359,8439,18383,8350c18380,8424,18366,8499,18349,8572c18331,8649,18327,8726,18313,8804c18311,8810,18310,8817,18308,8823em18841,8385c18846,8373,18848,8369,18840,8362c18822,8371,18805,8380,18787,8389c18772,8396,18742,8401,18736,8417c18731,8430,18745,8456,18748,8467c18757,8503,18771,8537,18783,8573c18795,8608,18814,8644,18818,8682c18821,8713,18802,8727,18775,8736c18730,8750,18676,8754,18631,8759c18606,8762,18605,8761,18599,8743em19117,8594c19144,8598,19168,8592,19195,8595c19215,8597,19236,8605,19255,8611em19169,8735c19200,8734,19232,8730,19263,8724c19305,8715,19321,8711,19349,8703e" stroked="t" o:allowincell="f" style="position:absolute;margin-left:393.75pt;margin-top:11pt;width:64.7pt;height:1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72175</wp:posOffset>
                </wp:positionH>
                <wp:positionV relativeFrom="paragraph">
                  <wp:posOffset>103505</wp:posOffset>
                </wp:positionV>
                <wp:extent cx="109855" cy="137160"/>
                <wp:effectExtent l="7620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80">
                              <a:moveTo>
                                <a:pt x="20032" y="8276"/>
                              </a:moveTo>
                              <a:cubicBezTo>
                                <a:pt x="19977" y="8274"/>
                                <a:pt x="19942" y="8314"/>
                                <a:pt x="19900" y="8350"/>
                              </a:cubicBezTo>
                              <a:cubicBezTo>
                                <a:pt x="19841" y="8400"/>
                                <a:pt x="19774" y="8468"/>
                                <a:pt x="19764" y="8550"/>
                              </a:cubicBezTo>
                              <a:cubicBezTo>
                                <a:pt x="19755" y="8620"/>
                                <a:pt x="19825" y="8635"/>
                                <a:pt x="19878" y="8623"/>
                              </a:cubicBezTo>
                              <a:cubicBezTo>
                                <a:pt x="19957" y="8605"/>
                                <a:pt x="20006" y="8546"/>
                                <a:pt x="20046" y="8481"/>
                              </a:cubicBezTo>
                              <a:cubicBezTo>
                                <a:pt x="20083" y="8420"/>
                                <a:pt x="20069" y="8357"/>
                                <a:pt x="20042" y="8294"/>
                              </a:cubicBezTo>
                              <a:cubicBezTo>
                                <a:pt x="20034" y="8279"/>
                                <a:pt x="20027" y="8265"/>
                                <a:pt x="20019" y="8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64,8250" coordsize="306,380" path="m20032,8276c19977,8274,19942,8314,19900,8350c19841,8400,19774,8468,19764,8550c19755,8620,19825,8635,19878,8623c19957,8605,20006,8546,20046,8481c20083,8420,20069,8357,20042,8294c20034,8279,20027,8265,20019,8250e" stroked="t" o:allowincell="f" style="position:absolute;margin-left:470.25pt;margin-top:8.15pt;width:8.6pt;height:1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6890</wp:posOffset>
                </wp:positionH>
                <wp:positionV relativeFrom="paragraph">
                  <wp:posOffset>152400</wp:posOffset>
                </wp:positionV>
                <wp:extent cx="753110" cy="377825"/>
                <wp:effectExtent l="6350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1" h="1049">
                              <a:moveTo>
                                <a:pt x="4724" y="9210"/>
                              </a:moveTo>
                              <a:cubicBezTo>
                                <a:pt x="4733" y="9178"/>
                                <a:pt x="4738" y="9180"/>
                                <a:pt x="4759" y="9158"/>
                              </a:cubicBezTo>
                              <a:cubicBezTo>
                                <a:pt x="4791" y="9125"/>
                                <a:pt x="4824" y="9104"/>
                                <a:pt x="4869" y="9088"/>
                              </a:cubicBezTo>
                              <a:cubicBezTo>
                                <a:pt x="4901" y="9077"/>
                                <a:pt x="4948" y="9066"/>
                                <a:pt x="4970" y="9101"/>
                              </a:cubicBezTo>
                              <a:cubicBezTo>
                                <a:pt x="4993" y="9138"/>
                                <a:pt x="4966" y="9194"/>
                                <a:pt x="4950" y="9228"/>
                              </a:cubicBezTo>
                              <a:cubicBezTo>
                                <a:pt x="4926" y="9280"/>
                                <a:pt x="4898" y="9328"/>
                                <a:pt x="4883" y="9384"/>
                              </a:cubicBezTo>
                              <a:cubicBezTo>
                                <a:pt x="4869" y="9436"/>
                                <a:pt x="4881" y="9482"/>
                                <a:pt x="4900" y="9531"/>
                              </a:cubicBezTo>
                              <a:cubicBezTo>
                                <a:pt x="4920" y="9581"/>
                                <a:pt x="4960" y="9642"/>
                                <a:pt x="4948" y="9699"/>
                              </a:cubicBezTo>
                              <a:cubicBezTo>
                                <a:pt x="4932" y="9776"/>
                                <a:pt x="4841" y="9816"/>
                                <a:pt x="4784" y="9855"/>
                              </a:cubicBezTo>
                              <a:cubicBezTo>
                                <a:pt x="4739" y="9885"/>
                                <a:pt x="4685" y="9928"/>
                                <a:pt x="4626" y="9921"/>
                              </a:cubicBezTo>
                              <a:cubicBezTo>
                                <a:pt x="4621" y="9918"/>
                                <a:pt x="4616" y="9916"/>
                                <a:pt x="4611" y="9913"/>
                              </a:cubicBezTo>
                            </a:path>
                            <a:path w="2091" h="1049">
                              <a:moveTo>
                                <a:pt x="5107" y="9493"/>
                              </a:moveTo>
                              <a:cubicBezTo>
                                <a:pt x="5129" y="9518"/>
                                <a:pt x="5145" y="9549"/>
                                <a:pt x="5157" y="9580"/>
                              </a:cubicBezTo>
                              <a:cubicBezTo>
                                <a:pt x="5176" y="9629"/>
                                <a:pt x="5186" y="9682"/>
                                <a:pt x="5203" y="9732"/>
                              </a:cubicBezTo>
                              <a:cubicBezTo>
                                <a:pt x="5216" y="9770"/>
                                <a:pt x="5229" y="9803"/>
                                <a:pt x="5261" y="9824"/>
                              </a:cubicBezTo>
                              <a:cubicBezTo>
                                <a:pt x="5286" y="9816"/>
                                <a:pt x="5286" y="9808"/>
                                <a:pt x="5302" y="9783"/>
                              </a:cubicBezTo>
                            </a:path>
                            <a:path w="2091" h="1049">
                              <a:moveTo>
                                <a:pt x="5356" y="9390"/>
                              </a:moveTo>
                              <a:cubicBezTo>
                                <a:pt x="5305" y="9446"/>
                                <a:pt x="5258" y="9504"/>
                                <a:pt x="5213" y="9565"/>
                              </a:cubicBezTo>
                              <a:cubicBezTo>
                                <a:pt x="5176" y="9614"/>
                                <a:pt x="5117" y="9684"/>
                                <a:pt x="5101" y="9745"/>
                              </a:cubicBezTo>
                              <a:cubicBezTo>
                                <a:pt x="5086" y="9805"/>
                                <a:pt x="5118" y="9762"/>
                                <a:pt x="5125" y="9751"/>
                              </a:cubicBezTo>
                            </a:path>
                            <a:path w="2091" h="1049">
                              <a:moveTo>
                                <a:pt x="5479" y="8939"/>
                              </a:moveTo>
                              <a:cubicBezTo>
                                <a:pt x="5490" y="8929"/>
                                <a:pt x="5495" y="8925"/>
                                <a:pt x="5503" y="8913"/>
                              </a:cubicBezTo>
                              <a:cubicBezTo>
                                <a:pt x="5505" y="8943"/>
                                <a:pt x="5503" y="8971"/>
                                <a:pt x="5497" y="9001"/>
                              </a:cubicBezTo>
                              <a:cubicBezTo>
                                <a:pt x="5490" y="9037"/>
                                <a:pt x="5480" y="9074"/>
                                <a:pt x="5487" y="9111"/>
                              </a:cubicBezTo>
                              <a:cubicBezTo>
                                <a:pt x="5493" y="9144"/>
                                <a:pt x="5508" y="9151"/>
                                <a:pt x="5538" y="9148"/>
                              </a:cubicBezTo>
                              <a:cubicBezTo>
                                <a:pt x="5576" y="9145"/>
                                <a:pt x="5602" y="9113"/>
                                <a:pt x="5626" y="9085"/>
                              </a:cubicBezTo>
                              <a:cubicBezTo>
                                <a:pt x="5646" y="9060"/>
                                <a:pt x="5653" y="9051"/>
                                <a:pt x="5659" y="9030"/>
                              </a:cubicBezTo>
                            </a:path>
                            <a:path w="2091" h="1049">
                              <a:moveTo>
                                <a:pt x="5694" y="8873"/>
                              </a:moveTo>
                              <a:cubicBezTo>
                                <a:pt x="5678" y="8936"/>
                                <a:pt x="5667" y="9001"/>
                                <a:pt x="5652" y="9064"/>
                              </a:cubicBezTo>
                              <a:cubicBezTo>
                                <a:pt x="5632" y="9149"/>
                                <a:pt x="5616" y="9236"/>
                                <a:pt x="5608" y="9323"/>
                              </a:cubicBezTo>
                              <a:cubicBezTo>
                                <a:pt x="5608" y="9356"/>
                                <a:pt x="5608" y="9362"/>
                                <a:pt x="5608" y="9382"/>
                              </a:cubicBezTo>
                            </a:path>
                            <a:path w="2091" h="1049">
                              <a:moveTo>
                                <a:pt x="6254" y="9072"/>
                              </a:moveTo>
                              <a:cubicBezTo>
                                <a:pt x="6262" y="9120"/>
                                <a:pt x="6252" y="9156"/>
                                <a:pt x="6249" y="9204"/>
                              </a:cubicBezTo>
                              <a:cubicBezTo>
                                <a:pt x="6241" y="9320"/>
                                <a:pt x="6225" y="9435"/>
                                <a:pt x="6213" y="9551"/>
                              </a:cubicBezTo>
                              <a:cubicBezTo>
                                <a:pt x="6202" y="9652"/>
                                <a:pt x="6192" y="9752"/>
                                <a:pt x="6198" y="9852"/>
                              </a:cubicBezTo>
                              <a:cubicBezTo>
                                <a:pt x="6201" y="9906"/>
                                <a:pt x="6207" y="9884"/>
                                <a:pt x="6211" y="9888"/>
                              </a:cubicBezTo>
                            </a:path>
                            <a:path w="2091" h="1049">
                              <a:moveTo>
                                <a:pt x="6029" y="9522"/>
                              </a:moveTo>
                              <a:cubicBezTo>
                                <a:pt x="6106" y="9536"/>
                                <a:pt x="6196" y="9505"/>
                                <a:pt x="6274" y="9494"/>
                              </a:cubicBezTo>
                              <a:cubicBezTo>
                                <a:pt x="6416" y="9473"/>
                                <a:pt x="6559" y="9453"/>
                                <a:pt x="6701" y="9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1,8873" coordsize="2091,1049" path="m4724,9210c4733,9178,4738,9180,4759,9158c4791,9125,4824,9104,4869,9088c4901,9077,4948,9066,4970,9101c4993,9138,4966,9194,4950,9228c4926,9280,4898,9328,4883,9384c4869,9436,4881,9482,4900,9531c4920,9581,4960,9642,4948,9699c4932,9776,4841,9816,4784,9855c4739,9885,4685,9928,4626,9921c4621,9918,4616,9916,4611,9913em5107,9493c5129,9518,5145,9549,5157,9580c5176,9629,5186,9682,5203,9732c5216,9770,5229,9803,5261,9824c5286,9816,5286,9808,5302,9783em5356,9390c5305,9446,5258,9504,5213,9565c5176,9614,5117,9684,5101,9745c5086,9805,5118,9762,5125,9751em5479,8939c5490,8929,5495,8925,5503,8913c5505,8943,5503,8971,5497,9001c5490,9037,5480,9074,5487,9111c5493,9144,5508,9151,5538,9148c5576,9145,5602,9113,5626,9085c5646,9060,5653,9051,5659,9030em5694,8873c5678,8936,5667,9001,5652,9064c5632,9149,5616,9236,5608,9323c5608,9356,5608,9362,5608,9382em6254,9072c6262,9120,6252,9156,6249,9204c6241,9320,6225,9435,6213,9551c6202,9652,6192,9752,6198,9852c6201,9906,6207,9884,6211,9888em6029,9522c6106,9536,6196,9505,6274,9494c6416,9473,6559,9453,6701,9432e" stroked="t" o:allowincell="f" style="position:absolute;margin-left:40.7pt;margin-top:12pt;width:59.25pt;height:2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38910</wp:posOffset>
                </wp:positionH>
                <wp:positionV relativeFrom="paragraph">
                  <wp:posOffset>97790</wp:posOffset>
                </wp:positionV>
                <wp:extent cx="737235" cy="352425"/>
                <wp:effectExtent l="6350" t="7620" r="571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980">
                              <a:moveTo>
                                <a:pt x="7186" y="9123"/>
                              </a:moveTo>
                              <a:cubicBezTo>
                                <a:pt x="7196" y="9166"/>
                                <a:pt x="7191" y="9203"/>
                                <a:pt x="7191" y="9248"/>
                              </a:cubicBezTo>
                              <a:cubicBezTo>
                                <a:pt x="7191" y="9323"/>
                                <a:pt x="7187" y="9396"/>
                                <a:pt x="7182" y="9471"/>
                              </a:cubicBezTo>
                              <a:cubicBezTo>
                                <a:pt x="7179" y="9524"/>
                                <a:pt x="7176" y="9577"/>
                                <a:pt x="7175" y="9629"/>
                              </a:cubicBezTo>
                              <a:cubicBezTo>
                                <a:pt x="7175" y="9634"/>
                                <a:pt x="7174" y="9638"/>
                                <a:pt x="7174" y="9643"/>
                              </a:cubicBezTo>
                            </a:path>
                            <a:path w="2048" h="980">
                              <a:moveTo>
                                <a:pt x="7459" y="8988"/>
                              </a:moveTo>
                              <a:cubicBezTo>
                                <a:pt x="7486" y="9038"/>
                                <a:pt x="7489" y="9078"/>
                                <a:pt x="7497" y="9133"/>
                              </a:cubicBezTo>
                              <a:cubicBezTo>
                                <a:pt x="7509" y="9216"/>
                                <a:pt x="7514" y="9299"/>
                                <a:pt x="7504" y="9383"/>
                              </a:cubicBezTo>
                              <a:cubicBezTo>
                                <a:pt x="7497" y="9447"/>
                                <a:pt x="7484" y="9541"/>
                                <a:pt x="7446" y="9595"/>
                              </a:cubicBezTo>
                              <a:cubicBezTo>
                                <a:pt x="7424" y="9627"/>
                                <a:pt x="7370" y="9676"/>
                                <a:pt x="7329" y="9682"/>
                              </a:cubicBezTo>
                              <a:cubicBezTo>
                                <a:pt x="7319" y="9681"/>
                                <a:pt x="7309" y="9680"/>
                                <a:pt x="7299" y="9679"/>
                              </a:cubicBezTo>
                            </a:path>
                            <a:path w="2048" h="980">
                              <a:moveTo>
                                <a:pt x="7757" y="9224"/>
                              </a:moveTo>
                              <a:cubicBezTo>
                                <a:pt x="7764" y="9249"/>
                                <a:pt x="7769" y="9277"/>
                                <a:pt x="7777" y="9301"/>
                              </a:cubicBezTo>
                              <a:cubicBezTo>
                                <a:pt x="7793" y="9354"/>
                                <a:pt x="7809" y="9407"/>
                                <a:pt x="7830" y="9459"/>
                              </a:cubicBezTo>
                              <a:cubicBezTo>
                                <a:pt x="7845" y="9496"/>
                                <a:pt x="7867" y="9559"/>
                                <a:pt x="7898" y="9586"/>
                              </a:cubicBezTo>
                              <a:cubicBezTo>
                                <a:pt x="7920" y="9605"/>
                                <a:pt x="7927" y="9581"/>
                                <a:pt x="7937" y="9567"/>
                              </a:cubicBezTo>
                            </a:path>
                            <a:path w="2048" h="980">
                              <a:moveTo>
                                <a:pt x="7968" y="9228"/>
                              </a:moveTo>
                              <a:cubicBezTo>
                                <a:pt x="7923" y="9303"/>
                                <a:pt x="7869" y="9375"/>
                                <a:pt x="7826" y="9452"/>
                              </a:cubicBezTo>
                              <a:cubicBezTo>
                                <a:pt x="7787" y="9522"/>
                                <a:pt x="7760" y="9591"/>
                                <a:pt x="7741" y="9666"/>
                              </a:cubicBezTo>
                              <a:cubicBezTo>
                                <a:pt x="7736" y="9686"/>
                                <a:pt x="7722" y="9706"/>
                                <a:pt x="7746" y="9685"/>
                              </a:cubicBezTo>
                            </a:path>
                            <a:path w="2048" h="980">
                              <a:moveTo>
                                <a:pt x="8220" y="8777"/>
                              </a:moveTo>
                              <a:cubicBezTo>
                                <a:pt x="8235" y="8760"/>
                                <a:pt x="8241" y="8746"/>
                                <a:pt x="8259" y="8737"/>
                              </a:cubicBezTo>
                              <a:cubicBezTo>
                                <a:pt x="8279" y="8727"/>
                                <a:pt x="8304" y="8722"/>
                                <a:pt x="8326" y="8720"/>
                              </a:cubicBezTo>
                              <a:cubicBezTo>
                                <a:pt x="8341" y="8719"/>
                                <a:pt x="8367" y="8718"/>
                                <a:pt x="8372" y="8737"/>
                              </a:cubicBezTo>
                              <a:cubicBezTo>
                                <a:pt x="8377" y="8759"/>
                                <a:pt x="8360" y="8788"/>
                                <a:pt x="8350" y="8806"/>
                              </a:cubicBezTo>
                              <a:cubicBezTo>
                                <a:pt x="8337" y="8831"/>
                                <a:pt x="8328" y="8854"/>
                                <a:pt x="8322" y="8882"/>
                              </a:cubicBezTo>
                              <a:cubicBezTo>
                                <a:pt x="8317" y="8908"/>
                                <a:pt x="8319" y="8931"/>
                                <a:pt x="8308" y="8956"/>
                              </a:cubicBezTo>
                              <a:cubicBezTo>
                                <a:pt x="8290" y="8996"/>
                                <a:pt x="8266" y="9025"/>
                                <a:pt x="8233" y="9051"/>
                              </a:cubicBezTo>
                              <a:cubicBezTo>
                                <a:pt x="8209" y="9070"/>
                                <a:pt x="8198" y="9074"/>
                                <a:pt x="8169" y="9080"/>
                              </a:cubicBezTo>
                            </a:path>
                            <a:path w="2048" h="980">
                              <a:moveTo>
                                <a:pt x="8891" y="8938"/>
                              </a:moveTo>
                              <a:cubicBezTo>
                                <a:pt x="8895" y="8933"/>
                                <a:pt x="8900" y="8929"/>
                                <a:pt x="8904" y="8924"/>
                              </a:cubicBezTo>
                              <a:cubicBezTo>
                                <a:pt x="8928" y="8953"/>
                                <a:pt x="8919" y="9012"/>
                                <a:pt x="8913" y="9054"/>
                              </a:cubicBezTo>
                              <a:cubicBezTo>
                                <a:pt x="8901" y="9147"/>
                                <a:pt x="8884" y="9240"/>
                                <a:pt x="8874" y="9333"/>
                              </a:cubicBezTo>
                              <a:cubicBezTo>
                                <a:pt x="8867" y="9399"/>
                                <a:pt x="8862" y="9466"/>
                                <a:pt x="8848" y="9531"/>
                              </a:cubicBezTo>
                              <a:cubicBezTo>
                                <a:pt x="8847" y="9535"/>
                                <a:pt x="8845" y="9539"/>
                                <a:pt x="8844" y="9543"/>
                              </a:cubicBezTo>
                            </a:path>
                            <a:path w="2048" h="980">
                              <a:moveTo>
                                <a:pt x="8767" y="9353"/>
                              </a:moveTo>
                              <a:cubicBezTo>
                                <a:pt x="8864" y="9321"/>
                                <a:pt x="8960" y="9284"/>
                                <a:pt x="9055" y="9246"/>
                              </a:cubicBezTo>
                              <a:cubicBezTo>
                                <a:pt x="9137" y="9212"/>
                                <a:pt x="9164" y="9200"/>
                                <a:pt x="9219" y="9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2,8720" coordsize="2048,980" path="m7186,9123c7196,9166,7191,9203,7191,9248c7191,9323,7187,9396,7182,9471c7179,9524,7176,9577,7175,9629c7175,9634,7174,9638,7174,9643em7459,8988c7486,9038,7489,9078,7497,9133c7509,9216,7514,9299,7504,9383c7497,9447,7484,9541,7446,9595c7424,9627,7370,9676,7329,9682c7319,9681,7309,9680,7299,9679em7757,9224c7764,9249,7769,9277,7777,9301c7793,9354,7809,9407,7830,9459c7845,9496,7867,9559,7898,9586c7920,9605,7927,9581,7937,9567em7968,9228c7923,9303,7869,9375,7826,9452c7787,9522,7760,9591,7741,9666c7736,9686,7722,9706,7746,9685em8220,8777c8235,8760,8241,8746,8259,8737c8279,8727,8304,8722,8326,8720c8341,8719,8367,8718,8372,8737c8377,8759,8360,8788,8350,8806c8337,8831,8328,8854,8322,8882c8317,8908,8319,8931,8308,8956c8290,8996,8266,9025,8233,9051c8209,9070,8198,9074,8169,9080em8891,8938c8895,8933,8900,8929,8904,8924c8928,8953,8919,9012,8913,9054c8901,9147,8884,9240,8874,9333c8867,9399,8862,9466,8848,9531c8847,9535,8845,9539,8844,9543em8767,9353c8864,9321,8960,9284,9055,9246c9137,9212,9164,9200,9219,9178e" stroked="t" o:allowincell="f" style="position:absolute;margin-left:113.3pt;margin-top:7.7pt;width:58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40610</wp:posOffset>
                </wp:positionH>
                <wp:positionV relativeFrom="paragraph">
                  <wp:posOffset>82550</wp:posOffset>
                </wp:positionV>
                <wp:extent cx="626745" cy="317500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882">
                              <a:moveTo>
                                <a:pt x="9816" y="8900"/>
                              </a:moveTo>
                              <a:cubicBezTo>
                                <a:pt x="9829" y="8881"/>
                                <a:pt x="9836" y="8863"/>
                                <a:pt x="9860" y="8858"/>
                              </a:cubicBezTo>
                              <a:cubicBezTo>
                                <a:pt x="9886" y="8852"/>
                                <a:pt x="9902" y="8851"/>
                                <a:pt x="9921" y="8875"/>
                              </a:cubicBezTo>
                              <a:cubicBezTo>
                                <a:pt x="9939" y="8898"/>
                                <a:pt x="9939" y="8939"/>
                                <a:pt x="9935" y="8966"/>
                              </a:cubicBezTo>
                              <a:cubicBezTo>
                                <a:pt x="9930" y="9005"/>
                                <a:pt x="9916" y="9044"/>
                                <a:pt x="9909" y="9083"/>
                              </a:cubicBezTo>
                              <a:cubicBezTo>
                                <a:pt x="9901" y="9132"/>
                                <a:pt x="9901" y="9182"/>
                                <a:pt x="9897" y="9231"/>
                              </a:cubicBezTo>
                              <a:cubicBezTo>
                                <a:pt x="9893" y="9282"/>
                                <a:pt x="9890" y="9331"/>
                                <a:pt x="9870" y="9379"/>
                              </a:cubicBezTo>
                              <a:cubicBezTo>
                                <a:pt x="9851" y="9425"/>
                                <a:pt x="9820" y="9441"/>
                                <a:pt x="9784" y="9469"/>
                              </a:cubicBezTo>
                              <a:cubicBezTo>
                                <a:pt x="9758" y="9490"/>
                                <a:pt x="9726" y="9510"/>
                                <a:pt x="9690" y="9491"/>
                              </a:cubicBezTo>
                              <a:cubicBezTo>
                                <a:pt x="9686" y="9487"/>
                                <a:pt x="9681" y="9482"/>
                                <a:pt x="9677" y="9478"/>
                              </a:cubicBezTo>
                            </a:path>
                            <a:path w="1740" h="882">
                              <a:moveTo>
                                <a:pt x="10006" y="9162"/>
                              </a:moveTo>
                              <a:cubicBezTo>
                                <a:pt x="10029" y="9186"/>
                                <a:pt x="10058" y="9220"/>
                                <a:pt x="10073" y="9249"/>
                              </a:cubicBezTo>
                              <a:cubicBezTo>
                                <a:pt x="10097" y="9296"/>
                                <a:pt x="10111" y="9347"/>
                                <a:pt x="10138" y="9393"/>
                              </a:cubicBezTo>
                              <a:cubicBezTo>
                                <a:pt x="10148" y="9411"/>
                                <a:pt x="10169" y="9457"/>
                                <a:pt x="10198" y="9444"/>
                              </a:cubicBezTo>
                              <a:cubicBezTo>
                                <a:pt x="10213" y="9431"/>
                                <a:pt x="10218" y="9425"/>
                                <a:pt x="10220" y="9410"/>
                              </a:cubicBezTo>
                            </a:path>
                            <a:path w="1740" h="882">
                              <a:moveTo>
                                <a:pt x="10286" y="9130"/>
                              </a:moveTo>
                              <a:cubicBezTo>
                                <a:pt x="10236" y="9195"/>
                                <a:pt x="10186" y="9261"/>
                                <a:pt x="10135" y="9325"/>
                              </a:cubicBezTo>
                              <a:cubicBezTo>
                                <a:pt x="10098" y="9371"/>
                                <a:pt x="10025" y="9438"/>
                                <a:pt x="10003" y="9493"/>
                              </a:cubicBezTo>
                              <a:cubicBezTo>
                                <a:pt x="9994" y="9516"/>
                                <a:pt x="10023" y="9484"/>
                                <a:pt x="10034" y="9462"/>
                              </a:cubicBezTo>
                            </a:path>
                            <a:path w="1740" h="882">
                              <a:moveTo>
                                <a:pt x="10359" y="8758"/>
                              </a:moveTo>
                              <a:cubicBezTo>
                                <a:pt x="10392" y="8732"/>
                                <a:pt x="10427" y="8698"/>
                                <a:pt x="10469" y="8686"/>
                              </a:cubicBezTo>
                              <a:cubicBezTo>
                                <a:pt x="10496" y="8678"/>
                                <a:pt x="10548" y="8671"/>
                                <a:pt x="10572" y="8691"/>
                              </a:cubicBezTo>
                              <a:cubicBezTo>
                                <a:pt x="10599" y="8714"/>
                                <a:pt x="10567" y="8757"/>
                                <a:pt x="10553" y="8776"/>
                              </a:cubicBezTo>
                              <a:cubicBezTo>
                                <a:pt x="10526" y="8812"/>
                                <a:pt x="10490" y="8843"/>
                                <a:pt x="10466" y="8881"/>
                              </a:cubicBezTo>
                              <a:cubicBezTo>
                                <a:pt x="10457" y="8899"/>
                                <a:pt x="10454" y="8902"/>
                                <a:pt x="10455" y="8915"/>
                              </a:cubicBezTo>
                              <a:cubicBezTo>
                                <a:pt x="10491" y="8934"/>
                                <a:pt x="10526" y="8926"/>
                                <a:pt x="10566" y="8922"/>
                              </a:cubicBezTo>
                              <a:cubicBezTo>
                                <a:pt x="10606" y="8918"/>
                                <a:pt x="10644" y="8908"/>
                                <a:pt x="10683" y="8899"/>
                              </a:cubicBezTo>
                            </a:path>
                            <a:path w="1740" h="882">
                              <a:moveTo>
                                <a:pt x="11147" y="8862"/>
                              </a:moveTo>
                              <a:cubicBezTo>
                                <a:pt x="11169" y="8883"/>
                                <a:pt x="11173" y="8919"/>
                                <a:pt x="11173" y="8950"/>
                              </a:cubicBezTo>
                              <a:cubicBezTo>
                                <a:pt x="11173" y="9049"/>
                                <a:pt x="11164" y="9146"/>
                                <a:pt x="11156" y="9245"/>
                              </a:cubicBezTo>
                              <a:cubicBezTo>
                                <a:pt x="11148" y="9343"/>
                                <a:pt x="11135" y="9439"/>
                                <a:pt x="11128" y="9537"/>
                              </a:cubicBezTo>
                              <a:cubicBezTo>
                                <a:pt x="11127" y="9545"/>
                                <a:pt x="11127" y="9552"/>
                                <a:pt x="11126" y="9560"/>
                              </a:cubicBezTo>
                            </a:path>
                            <a:path w="1740" h="882">
                              <a:moveTo>
                                <a:pt x="10924" y="9329"/>
                              </a:moveTo>
                              <a:cubicBezTo>
                                <a:pt x="10960" y="9360"/>
                                <a:pt x="11011" y="9325"/>
                                <a:pt x="11053" y="9316"/>
                              </a:cubicBezTo>
                              <a:cubicBezTo>
                                <a:pt x="11174" y="9289"/>
                                <a:pt x="11295" y="9267"/>
                                <a:pt x="11416" y="9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7,8679" coordsize="1740,882" path="m9816,8900c9829,8881,9836,8863,9860,8858c9886,8852,9902,8851,9921,8875c9939,8898,9939,8939,9935,8966c9930,9005,9916,9044,9909,9083c9901,9132,9901,9182,9897,9231c9893,9282,9890,9331,9870,9379c9851,9425,9820,9441,9784,9469c9758,9490,9726,9510,9690,9491c9686,9487,9681,9482,9677,9478em10006,9162c10029,9186,10058,9220,10073,9249c10097,9296,10111,9347,10138,9393c10148,9411,10169,9457,10198,9444c10213,9431,10218,9425,10220,9410em10286,9130c10236,9195,10186,9261,10135,9325c10098,9371,10025,9438,10003,9493c9994,9516,10023,9484,10034,9462em10359,8758c10392,8732,10427,8698,10469,8686c10496,8678,10548,8671,10572,8691c10599,8714,10567,8757,10553,8776c10526,8812,10490,8843,10466,8881c10457,8899,10454,8902,10455,8915c10491,8934,10526,8926,10566,8922c10606,8918,10644,8908,10683,8899em11147,8862c11169,8883,11173,8919,11173,8950c11173,9049,11164,9146,11156,9245c11148,9343,11135,9439,11128,9537c11127,9545,11127,9552,11126,9560em10924,9329c10960,9360,11011,9325,11053,9316c11174,9289,11295,9267,11416,9240e" stroked="t" o:allowincell="f" style="position:absolute;margin-left:184.3pt;margin-top:6.5pt;width:49.3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32200</wp:posOffset>
                </wp:positionH>
                <wp:positionV relativeFrom="paragraph">
                  <wp:posOffset>73660</wp:posOffset>
                </wp:positionV>
                <wp:extent cx="381000" cy="260985"/>
                <wp:effectExtent l="6350" t="6985" r="635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725">
                              <a:moveTo>
                                <a:pt x="13389" y="8707"/>
                              </a:moveTo>
                              <a:cubicBezTo>
                                <a:pt x="13402" y="8690"/>
                                <a:pt x="13400" y="8690"/>
                                <a:pt x="13420" y="8690"/>
                              </a:cubicBezTo>
                              <a:cubicBezTo>
                                <a:pt x="13440" y="8738"/>
                                <a:pt x="13432" y="8779"/>
                                <a:pt x="13428" y="8832"/>
                              </a:cubicBezTo>
                              <a:cubicBezTo>
                                <a:pt x="13420" y="8934"/>
                                <a:pt x="13402" y="9036"/>
                                <a:pt x="13385" y="9137"/>
                              </a:cubicBezTo>
                              <a:cubicBezTo>
                                <a:pt x="13373" y="9204"/>
                                <a:pt x="13366" y="9271"/>
                                <a:pt x="13361" y="9339"/>
                              </a:cubicBezTo>
                            </a:path>
                            <a:path w="1058" h="725">
                              <a:moveTo>
                                <a:pt x="13264" y="9114"/>
                              </a:moveTo>
                              <a:cubicBezTo>
                                <a:pt x="13311" y="9118"/>
                                <a:pt x="13357" y="9113"/>
                                <a:pt x="13403" y="9100"/>
                              </a:cubicBezTo>
                              <a:cubicBezTo>
                                <a:pt x="13500" y="9072"/>
                                <a:pt x="13595" y="9030"/>
                                <a:pt x="13685" y="8985"/>
                              </a:cubicBezTo>
                              <a:cubicBezTo>
                                <a:pt x="13708" y="8973"/>
                                <a:pt x="13732" y="8961"/>
                                <a:pt x="13755" y="8949"/>
                              </a:cubicBezTo>
                            </a:path>
                            <a:path w="1058" h="725">
                              <a:moveTo>
                                <a:pt x="14058" y="8713"/>
                              </a:moveTo>
                              <a:cubicBezTo>
                                <a:pt x="14044" y="8745"/>
                                <a:pt x="14029" y="8776"/>
                                <a:pt x="14014" y="8807"/>
                              </a:cubicBezTo>
                              <a:cubicBezTo>
                                <a:pt x="13989" y="8857"/>
                                <a:pt x="13972" y="8910"/>
                                <a:pt x="13966" y="8966"/>
                              </a:cubicBezTo>
                              <a:cubicBezTo>
                                <a:pt x="13962" y="9003"/>
                                <a:pt x="13964" y="9045"/>
                                <a:pt x="14009" y="9049"/>
                              </a:cubicBezTo>
                              <a:cubicBezTo>
                                <a:pt x="14058" y="9053"/>
                                <a:pt x="14118" y="9009"/>
                                <a:pt x="14154" y="8981"/>
                              </a:cubicBezTo>
                              <a:cubicBezTo>
                                <a:pt x="14197" y="8948"/>
                                <a:pt x="14225" y="8911"/>
                                <a:pt x="14258" y="8869"/>
                              </a:cubicBezTo>
                            </a:path>
                            <a:path w="1058" h="725">
                              <a:moveTo>
                                <a:pt x="14321" y="8654"/>
                              </a:moveTo>
                              <a:cubicBezTo>
                                <a:pt x="14293" y="8757"/>
                                <a:pt x="14257" y="8858"/>
                                <a:pt x="14227" y="8961"/>
                              </a:cubicBezTo>
                              <a:cubicBezTo>
                                <a:pt x="14193" y="9076"/>
                                <a:pt x="14163" y="9196"/>
                                <a:pt x="14155" y="9316"/>
                              </a:cubicBezTo>
                              <a:cubicBezTo>
                                <a:pt x="14153" y="9351"/>
                                <a:pt x="14145" y="9376"/>
                                <a:pt x="14170" y="9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4,8654" coordsize="1058,725" path="m13389,8707c13402,8690,13400,8690,13420,8690c13440,8738,13432,8779,13428,8832c13420,8934,13402,9036,13385,9137c13373,9204,13366,9271,13361,9339em13264,9114c13311,9118,13357,9113,13403,9100c13500,9072,13595,9030,13685,8985c13708,8973,13732,8961,13755,8949em14058,8713c14044,8745,14029,8776,14014,8807c13989,8857,13972,8910,13966,8966c13962,9003,13964,9045,14009,9049c14058,9053,14118,9009,14154,8981c14197,8948,14225,8911,14258,8869em14321,8654c14293,8757,14257,8858,14227,8961c14193,9076,14163,9196,14155,9316c14153,9351,14145,9376,14170,9368e" stroked="t" o:allowincell="f" style="position:absolute;margin-left:286pt;margin-top:5.8pt;width:29.95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98800</wp:posOffset>
                </wp:positionH>
                <wp:positionV relativeFrom="paragraph">
                  <wp:posOffset>82550</wp:posOffset>
                </wp:positionV>
                <wp:extent cx="167640" cy="26606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739">
                              <a:moveTo>
                                <a:pt x="12111" y="8721"/>
                              </a:moveTo>
                              <a:cubicBezTo>
                                <a:pt x="12117" y="8694"/>
                                <a:pt x="12117" y="8696"/>
                                <a:pt x="12113" y="8678"/>
                              </a:cubicBezTo>
                              <a:cubicBezTo>
                                <a:pt x="12080" y="8700"/>
                                <a:pt x="12063" y="8725"/>
                                <a:pt x="12037" y="8756"/>
                              </a:cubicBezTo>
                              <a:cubicBezTo>
                                <a:pt x="11971" y="8833"/>
                                <a:pt x="11926" y="8920"/>
                                <a:pt x="11881" y="9011"/>
                              </a:cubicBezTo>
                              <a:cubicBezTo>
                                <a:pt x="11831" y="9112"/>
                                <a:pt x="11781" y="9225"/>
                                <a:pt x="11782" y="9340"/>
                              </a:cubicBezTo>
                              <a:cubicBezTo>
                                <a:pt x="11783" y="9449"/>
                                <a:pt x="11881" y="9416"/>
                                <a:pt x="11944" y="9379"/>
                              </a:cubicBezTo>
                              <a:cubicBezTo>
                                <a:pt x="12056" y="9315"/>
                                <a:pt x="12150" y="9207"/>
                                <a:pt x="12210" y="9094"/>
                              </a:cubicBezTo>
                              <a:cubicBezTo>
                                <a:pt x="12262" y="8995"/>
                                <a:pt x="12268" y="8897"/>
                                <a:pt x="12176" y="8822"/>
                              </a:cubicBezTo>
                              <a:cubicBezTo>
                                <a:pt x="12107" y="8766"/>
                                <a:pt x="12003" y="8746"/>
                                <a:pt x="11920" y="8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82,8678" coordsize="467,739" path="m12111,8721c12117,8694,12117,8696,12113,8678c12080,8700,12063,8725,12037,8756c11971,8833,11926,8920,11881,9011c11831,9112,11781,9225,11782,9340c11783,9449,11881,9416,11944,9379c12056,9315,12150,9207,12210,9094c12262,8995,12268,8897,12176,8822c12107,8766,12003,8746,11920,8724e" stroked="t" o:allowincell="f" style="position:absolute;margin-left:244pt;margin-top:6.5pt;width:13.15pt;height:2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16990</wp:posOffset>
                </wp:positionH>
                <wp:positionV relativeFrom="paragraph">
                  <wp:posOffset>87630</wp:posOffset>
                </wp:positionV>
                <wp:extent cx="83820" cy="248920"/>
                <wp:effectExtent l="6985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691">
                              <a:moveTo>
                                <a:pt x="6978" y="9179"/>
                              </a:moveTo>
                              <a:cubicBezTo>
                                <a:pt x="6917" y="9295"/>
                                <a:pt x="6857" y="9411"/>
                                <a:pt x="6839" y="9543"/>
                              </a:cubicBezTo>
                              <a:cubicBezTo>
                                <a:pt x="6824" y="9652"/>
                                <a:pt x="6827" y="9764"/>
                                <a:pt x="6927" y="9831"/>
                              </a:cubicBezTo>
                              <a:cubicBezTo>
                                <a:pt x="6993" y="9860"/>
                                <a:pt x="7016" y="9870"/>
                                <a:pt x="7066" y="9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4,9179" coordsize="233,691" path="m6978,9179c6917,9295,6857,9411,6839,9543c6824,9652,6827,9764,6927,9831c6993,9860,7016,9870,7066,9869e" stroked="t" o:allowincell="f" style="position:absolute;margin-left:103.7pt;margin-top:6.9pt;width:6.55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88665</wp:posOffset>
                </wp:positionH>
                <wp:positionV relativeFrom="paragraph">
                  <wp:posOffset>55880</wp:posOffset>
                </wp:positionV>
                <wp:extent cx="119380" cy="179705"/>
                <wp:effectExtent l="6350" t="6985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499">
                              <a:moveTo>
                                <a:pt x="12392" y="9118"/>
                              </a:moveTo>
                              <a:cubicBezTo>
                                <a:pt x="12410" y="9120"/>
                                <a:pt x="12406" y="9108"/>
                                <a:pt x="12416" y="9106"/>
                              </a:cubicBezTo>
                              <a:cubicBezTo>
                                <a:pt x="12433" y="9102"/>
                                <a:pt x="12429" y="9101"/>
                                <a:pt x="12440" y="9091"/>
                              </a:cubicBezTo>
                              <a:cubicBezTo>
                                <a:pt x="12452" y="9115"/>
                                <a:pt x="12457" y="9142"/>
                                <a:pt x="12462" y="9168"/>
                              </a:cubicBezTo>
                              <a:cubicBezTo>
                                <a:pt x="12474" y="9225"/>
                                <a:pt x="12485" y="9281"/>
                                <a:pt x="12502" y="9337"/>
                              </a:cubicBezTo>
                              <a:cubicBezTo>
                                <a:pt x="12517" y="9386"/>
                                <a:pt x="12536" y="9442"/>
                                <a:pt x="12569" y="9482"/>
                              </a:cubicBezTo>
                              <a:cubicBezTo>
                                <a:pt x="12586" y="9502"/>
                                <a:pt x="12609" y="9527"/>
                                <a:pt x="12631" y="9501"/>
                              </a:cubicBezTo>
                              <a:cubicBezTo>
                                <a:pt x="12634" y="9495"/>
                                <a:pt x="12638" y="9490"/>
                                <a:pt x="12641" y="9484"/>
                              </a:cubicBezTo>
                            </a:path>
                            <a:path w="332" h="499">
                              <a:moveTo>
                                <a:pt x="12578" y="9155"/>
                              </a:moveTo>
                              <a:cubicBezTo>
                                <a:pt x="12513" y="9234"/>
                                <a:pt x="12440" y="9312"/>
                                <a:pt x="12391" y="9403"/>
                              </a:cubicBezTo>
                              <a:cubicBezTo>
                                <a:pt x="12360" y="9461"/>
                                <a:pt x="12329" y="9526"/>
                                <a:pt x="12310" y="9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0,9091" coordsize="332,499" path="m12392,9118c12410,9120,12406,9108,12416,9106c12433,9102,12429,9101,12440,9091c12452,9115,12457,9142,12462,9168c12474,9225,12485,9281,12502,9337c12517,9386,12536,9442,12569,9482c12586,9502,12609,9527,12631,9501c12634,9495,12638,9490,12641,9484em12578,9155c12513,9234,12440,9312,12391,9403c12360,9461,12329,9526,12310,9589e" stroked="t" o:allowincell="f" style="position:absolute;margin-left:258.95pt;margin-top:4.4pt;width:9.35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9845</wp:posOffset>
                </wp:positionH>
                <wp:positionV relativeFrom="paragraph">
                  <wp:posOffset>37465</wp:posOffset>
                </wp:positionV>
                <wp:extent cx="391795" cy="350520"/>
                <wp:effectExtent l="6985" t="6985" r="381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974">
                              <a:moveTo>
                                <a:pt x="3358" y="9527"/>
                              </a:moveTo>
                              <a:cubicBezTo>
                                <a:pt x="3356" y="9530"/>
                                <a:pt x="3354" y="9533"/>
                                <a:pt x="3352" y="9536"/>
                              </a:cubicBezTo>
                              <a:cubicBezTo>
                                <a:pt x="3373" y="9541"/>
                                <a:pt x="3402" y="9534"/>
                                <a:pt x="3425" y="9532"/>
                              </a:cubicBezTo>
                              <a:cubicBezTo>
                                <a:pt x="3470" y="9528"/>
                                <a:pt x="3523" y="9523"/>
                                <a:pt x="3568" y="9531"/>
                              </a:cubicBezTo>
                              <a:cubicBezTo>
                                <a:pt x="3615" y="9539"/>
                                <a:pt x="3664" y="9546"/>
                                <a:pt x="3710" y="9556"/>
                              </a:cubicBezTo>
                              <a:cubicBezTo>
                                <a:pt x="3716" y="9558"/>
                                <a:pt x="3721" y="9559"/>
                                <a:pt x="3727" y="9561"/>
                              </a:cubicBezTo>
                            </a:path>
                            <a:path w="1088" h="974">
                              <a:moveTo>
                                <a:pt x="3345" y="9850"/>
                              </a:moveTo>
                              <a:cubicBezTo>
                                <a:pt x="3356" y="9879"/>
                                <a:pt x="3395" y="9870"/>
                                <a:pt x="3424" y="9868"/>
                              </a:cubicBezTo>
                              <a:cubicBezTo>
                                <a:pt x="3547" y="9858"/>
                                <a:pt x="3670" y="9824"/>
                                <a:pt x="3791" y="9799"/>
                              </a:cubicBezTo>
                            </a:path>
                            <a:path w="1088" h="974">
                              <a:moveTo>
                                <a:pt x="3115" y="10271"/>
                              </a:moveTo>
                              <a:cubicBezTo>
                                <a:pt x="3118" y="10290"/>
                                <a:pt x="3110" y="10308"/>
                                <a:pt x="3110" y="10322"/>
                              </a:cubicBezTo>
                              <a:cubicBezTo>
                                <a:pt x="3109" y="10353"/>
                                <a:pt x="3106" y="10379"/>
                                <a:pt x="3102" y="10411"/>
                              </a:cubicBezTo>
                              <a:cubicBezTo>
                                <a:pt x="3099" y="10437"/>
                                <a:pt x="3096" y="10464"/>
                                <a:pt x="3093" y="10490"/>
                              </a:cubicBezTo>
                              <a:cubicBezTo>
                                <a:pt x="3093" y="10493"/>
                                <a:pt x="3092" y="10497"/>
                                <a:pt x="3092" y="10500"/>
                              </a:cubicBezTo>
                              <a:cubicBezTo>
                                <a:pt x="3103" y="10474"/>
                                <a:pt x="3113" y="10449"/>
                                <a:pt x="3125" y="10424"/>
                              </a:cubicBezTo>
                              <a:cubicBezTo>
                                <a:pt x="3135" y="10404"/>
                                <a:pt x="3147" y="10374"/>
                                <a:pt x="3169" y="10364"/>
                              </a:cubicBezTo>
                              <a:cubicBezTo>
                                <a:pt x="3188" y="10355"/>
                                <a:pt x="3198" y="10376"/>
                                <a:pt x="3219" y="10371"/>
                              </a:cubicBezTo>
                              <a:cubicBezTo>
                                <a:pt x="3240" y="10366"/>
                                <a:pt x="3259" y="10337"/>
                                <a:pt x="3273" y="10323"/>
                              </a:cubicBezTo>
                              <a:cubicBezTo>
                                <a:pt x="3285" y="10310"/>
                                <a:pt x="3291" y="10305"/>
                                <a:pt x="3307" y="10301"/>
                              </a:cubicBezTo>
                              <a:cubicBezTo>
                                <a:pt x="3315" y="10330"/>
                                <a:pt x="3311" y="10351"/>
                                <a:pt x="3311" y="10380"/>
                              </a:cubicBezTo>
                              <a:cubicBezTo>
                                <a:pt x="3311" y="10391"/>
                                <a:pt x="3302" y="10433"/>
                                <a:pt x="3328" y="10419"/>
                              </a:cubicBezTo>
                              <a:cubicBezTo>
                                <a:pt x="3331" y="10416"/>
                                <a:pt x="3333" y="10412"/>
                                <a:pt x="3336" y="10409"/>
                              </a:cubicBezTo>
                            </a:path>
                            <a:path w="1088" h="974">
                              <a:moveTo>
                                <a:pt x="3448" y="10298"/>
                              </a:moveTo>
                              <a:cubicBezTo>
                                <a:pt x="3427" y="10330"/>
                                <a:pt x="3411" y="10364"/>
                                <a:pt x="3392" y="10396"/>
                              </a:cubicBezTo>
                              <a:cubicBezTo>
                                <a:pt x="3378" y="10414"/>
                                <a:pt x="3373" y="10418"/>
                                <a:pt x="3374" y="10434"/>
                              </a:cubicBezTo>
                              <a:cubicBezTo>
                                <a:pt x="3403" y="10441"/>
                                <a:pt x="3425" y="10423"/>
                                <a:pt x="3449" y="10401"/>
                              </a:cubicBezTo>
                              <a:cubicBezTo>
                                <a:pt x="3475" y="10377"/>
                                <a:pt x="3492" y="10369"/>
                                <a:pt x="3510" y="10339"/>
                              </a:cubicBezTo>
                            </a:path>
                            <a:path w="1088" h="974">
                              <a:moveTo>
                                <a:pt x="3637" y="10329"/>
                              </a:moveTo>
                              <a:cubicBezTo>
                                <a:pt x="3625" y="10354"/>
                                <a:pt x="3595" y="10389"/>
                                <a:pt x="3587" y="10411"/>
                              </a:cubicBezTo>
                              <a:cubicBezTo>
                                <a:pt x="3588" y="10414"/>
                                <a:pt x="3590" y="10417"/>
                                <a:pt x="3591" y="10420"/>
                              </a:cubicBezTo>
                              <a:cubicBezTo>
                                <a:pt x="3623" y="10417"/>
                                <a:pt x="3638" y="10399"/>
                                <a:pt x="3660" y="10375"/>
                              </a:cubicBezTo>
                              <a:cubicBezTo>
                                <a:pt x="3695" y="10335"/>
                                <a:pt x="3718" y="10290"/>
                                <a:pt x="3734" y="10239"/>
                              </a:cubicBezTo>
                              <a:cubicBezTo>
                                <a:pt x="3745" y="10202"/>
                                <a:pt x="3749" y="10165"/>
                                <a:pt x="3749" y="10126"/>
                              </a:cubicBezTo>
                              <a:cubicBezTo>
                                <a:pt x="3749" y="10121"/>
                                <a:pt x="3749" y="10117"/>
                                <a:pt x="3749" y="10112"/>
                              </a:cubicBezTo>
                              <a:cubicBezTo>
                                <a:pt x="3751" y="10141"/>
                                <a:pt x="3752" y="10169"/>
                                <a:pt x="3753" y="10198"/>
                              </a:cubicBezTo>
                              <a:cubicBezTo>
                                <a:pt x="3756" y="10254"/>
                                <a:pt x="3758" y="10313"/>
                                <a:pt x="3753" y="10369"/>
                              </a:cubicBezTo>
                              <a:cubicBezTo>
                                <a:pt x="3750" y="10403"/>
                                <a:pt x="3750" y="10435"/>
                                <a:pt x="3750" y="10469"/>
                              </a:cubicBezTo>
                            </a:path>
                            <a:path w="1088" h="974">
                              <a:moveTo>
                                <a:pt x="4172" y="10138"/>
                              </a:moveTo>
                              <a:cubicBezTo>
                                <a:pt x="4175" y="10120"/>
                                <a:pt x="4168" y="10113"/>
                                <a:pt x="4144" y="10118"/>
                              </a:cubicBezTo>
                              <a:cubicBezTo>
                                <a:pt x="4125" y="10122"/>
                                <a:pt x="4104" y="10126"/>
                                <a:pt x="4086" y="10133"/>
                              </a:cubicBezTo>
                              <a:cubicBezTo>
                                <a:pt x="4062" y="10142"/>
                                <a:pt x="4056" y="10163"/>
                                <a:pt x="4052" y="10186"/>
                              </a:cubicBezTo>
                              <a:cubicBezTo>
                                <a:pt x="4048" y="10211"/>
                                <a:pt x="4048" y="10236"/>
                                <a:pt x="4055" y="10260"/>
                              </a:cubicBezTo>
                              <a:cubicBezTo>
                                <a:pt x="4065" y="10296"/>
                                <a:pt x="4082" y="10329"/>
                                <a:pt x="4105" y="10358"/>
                              </a:cubicBezTo>
                              <a:cubicBezTo>
                                <a:pt x="4121" y="10378"/>
                                <a:pt x="4154" y="10405"/>
                                <a:pt x="4155" y="10432"/>
                              </a:cubicBezTo>
                              <a:cubicBezTo>
                                <a:pt x="4156" y="10459"/>
                                <a:pt x="4116" y="10472"/>
                                <a:pt x="4096" y="10478"/>
                              </a:cubicBezTo>
                              <a:cubicBezTo>
                                <a:pt x="4063" y="10488"/>
                                <a:pt x="4034" y="10483"/>
                                <a:pt x="4001" y="10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92,9527" coordsize="1088,974" path="m3358,9527c3356,9530,3354,9533,3352,9536c3373,9541,3402,9534,3425,9532c3470,9528,3523,9523,3568,9531c3615,9539,3664,9546,3710,9556c3716,9558,3721,9559,3727,9561em3345,9850c3356,9879,3395,9870,3424,9868c3547,9858,3670,9824,3791,9799em3115,10271c3118,10290,3110,10308,3110,10322c3109,10353,3106,10379,3102,10411c3099,10437,3096,10464,3093,10490c3093,10493,3092,10497,3092,10500c3103,10474,3113,10449,3125,10424c3135,10404,3147,10374,3169,10364c3188,10355,3198,10376,3219,10371c3240,10366,3259,10337,3273,10323c3285,10310,3291,10305,3307,10301c3315,10330,3311,10351,3311,10380c3311,10391,3302,10433,3328,10419c3331,10416,3333,10412,3336,10409em3448,10298c3427,10330,3411,10364,3392,10396c3378,10414,3373,10418,3374,10434c3403,10441,3425,10423,3449,10401c3475,10377,3492,10369,3510,10339em3637,10329c3625,10354,3595,10389,3587,10411c3588,10414,3590,10417,3591,10420c3623,10417,3638,10399,3660,10375c3695,10335,3718,10290,3734,10239c3745,10202,3749,10165,3749,10126c3749,10121,3749,10117,3749,10112c3751,10141,3752,10169,3753,10198c3756,10254,3758,10313,3753,10369c3750,10403,3750,10435,3750,10469em4172,10138c4175,10120,4168,10113,4144,10118c4125,10122,4104,10126,4086,10133c4062,10142,4056,10163,4052,10186c4048,10211,4048,10236,4055,10260c4065,10296,4082,10329,4105,10358c4121,10378,4154,10405,4155,10432c4156,10459,4116,10472,4096,10478c4063,10488,4034,10483,4001,10479e" stroked="t" o:allowincell="f" style="position:absolute;margin-left:-2.35pt;margin-top:2.95pt;width:30.8pt;height:2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83995</wp:posOffset>
                </wp:positionH>
                <wp:positionV relativeFrom="paragraph">
                  <wp:posOffset>121920</wp:posOffset>
                </wp:positionV>
                <wp:extent cx="481330" cy="396240"/>
                <wp:effectExtent l="6350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1101">
                              <a:moveTo>
                                <a:pt x="7297" y="10808"/>
                              </a:moveTo>
                              <a:cubicBezTo>
                                <a:pt x="7330" y="10838"/>
                                <a:pt x="7351" y="10874"/>
                                <a:pt x="7369" y="10916"/>
                              </a:cubicBezTo>
                              <a:cubicBezTo>
                                <a:pt x="7400" y="10986"/>
                                <a:pt x="7426" y="11058"/>
                                <a:pt x="7457" y="11128"/>
                              </a:cubicBezTo>
                              <a:cubicBezTo>
                                <a:pt x="7478" y="11176"/>
                                <a:pt x="7498" y="11249"/>
                                <a:pt x="7533" y="11289"/>
                              </a:cubicBezTo>
                              <a:cubicBezTo>
                                <a:pt x="7553" y="11312"/>
                                <a:pt x="7562" y="11293"/>
                                <a:pt x="7576" y="11278"/>
                              </a:cubicBezTo>
                            </a:path>
                            <a:path w="1338" h="1101">
                              <a:moveTo>
                                <a:pt x="7630" y="10846"/>
                              </a:moveTo>
                              <a:cubicBezTo>
                                <a:pt x="7579" y="10888"/>
                                <a:pt x="7555" y="10947"/>
                                <a:pt x="7519" y="11004"/>
                              </a:cubicBezTo>
                              <a:cubicBezTo>
                                <a:pt x="7466" y="11087"/>
                                <a:pt x="7414" y="11172"/>
                                <a:pt x="7366" y="11258"/>
                              </a:cubicBezTo>
                              <a:cubicBezTo>
                                <a:pt x="7348" y="11290"/>
                                <a:pt x="7335" y="11318"/>
                                <a:pt x="7315" y="11348"/>
                              </a:cubicBezTo>
                            </a:path>
                            <a:path w="1338" h="1101">
                              <a:moveTo>
                                <a:pt x="7820" y="10363"/>
                              </a:moveTo>
                              <a:cubicBezTo>
                                <a:pt x="7846" y="10335"/>
                                <a:pt x="7866" y="10312"/>
                                <a:pt x="7894" y="10288"/>
                              </a:cubicBezTo>
                              <a:cubicBezTo>
                                <a:pt x="7916" y="10269"/>
                                <a:pt x="7942" y="10245"/>
                                <a:pt x="7975" y="10248"/>
                              </a:cubicBezTo>
                              <a:cubicBezTo>
                                <a:pt x="8004" y="10251"/>
                                <a:pt x="7991" y="10289"/>
                                <a:pt x="7985" y="10304"/>
                              </a:cubicBezTo>
                              <a:cubicBezTo>
                                <a:pt x="7973" y="10336"/>
                                <a:pt x="7950" y="10362"/>
                                <a:pt x="7935" y="10393"/>
                              </a:cubicBezTo>
                              <a:cubicBezTo>
                                <a:pt x="7921" y="10421"/>
                                <a:pt x="7926" y="10438"/>
                                <a:pt x="7942" y="10463"/>
                              </a:cubicBezTo>
                              <a:cubicBezTo>
                                <a:pt x="7956" y="10485"/>
                                <a:pt x="7983" y="10511"/>
                                <a:pt x="7975" y="10541"/>
                              </a:cubicBezTo>
                              <a:cubicBezTo>
                                <a:pt x="7961" y="10593"/>
                                <a:pt x="7887" y="10622"/>
                                <a:pt x="7844" y="10642"/>
                              </a:cubicBezTo>
                              <a:cubicBezTo>
                                <a:pt x="7814" y="10656"/>
                                <a:pt x="7782" y="10666"/>
                                <a:pt x="7750" y="10677"/>
                              </a:cubicBezTo>
                            </a:path>
                            <a:path w="1338" h="1101">
                              <a:moveTo>
                                <a:pt x="8432" y="10579"/>
                              </a:moveTo>
                              <a:cubicBezTo>
                                <a:pt x="8442" y="10646"/>
                                <a:pt x="8431" y="10705"/>
                                <a:pt x="8426" y="10772"/>
                              </a:cubicBezTo>
                              <a:cubicBezTo>
                                <a:pt x="8418" y="10875"/>
                                <a:pt x="8413" y="10978"/>
                                <a:pt x="8411" y="11081"/>
                              </a:cubicBezTo>
                              <a:cubicBezTo>
                                <a:pt x="8410" y="11118"/>
                                <a:pt x="8410" y="11150"/>
                                <a:pt x="8413" y="11186"/>
                              </a:cubicBezTo>
                            </a:path>
                            <a:path w="1338" h="1101">
                              <a:moveTo>
                                <a:pt x="8203" y="11002"/>
                              </a:moveTo>
                              <a:cubicBezTo>
                                <a:pt x="8260" y="11004"/>
                                <a:pt x="8309" y="10983"/>
                                <a:pt x="8364" y="10967"/>
                              </a:cubicBezTo>
                              <a:cubicBezTo>
                                <a:pt x="8454" y="10940"/>
                                <a:pt x="8544" y="10913"/>
                                <a:pt x="8634" y="10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7,10248" coordsize="1338,1101" path="m7297,10808c7330,10838,7351,10874,7369,10916c7400,10986,7426,11058,7457,11128c7478,11176,7498,11249,7533,11289c7553,11312,7562,11293,7576,11278em7630,10846c7579,10888,7555,10947,7519,11004c7466,11087,7414,11172,7366,11258c7348,11290,7335,11318,7315,11348em7820,10363c7846,10335,7866,10312,7894,10288c7916,10269,7942,10245,7975,10248c8004,10251,7991,10289,7985,10304c7973,10336,7950,10362,7935,10393c7921,10421,7926,10438,7942,10463c7956,10485,7983,10511,7975,10541c7961,10593,7887,10622,7844,10642c7814,10656,7782,10666,7750,10677em8432,10579c8442,10646,8431,10705,8426,10772c8418,10875,8413,10978,8411,11081c8410,11118,8410,11150,8413,11186em8203,11002c8260,11004,8309,10983,8364,10967c8454,10940,8544,10913,8634,10884e" stroked="t" o:allowincell="f" style="position:absolute;margin-left:116.85pt;margin-top:9.6pt;width:37.85pt;height:3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55190</wp:posOffset>
                </wp:positionH>
                <wp:positionV relativeFrom="paragraph">
                  <wp:posOffset>94615</wp:posOffset>
                </wp:positionV>
                <wp:extent cx="349885" cy="365760"/>
                <wp:effectExtent l="6985" t="6985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015">
                              <a:moveTo>
                                <a:pt x="9172" y="10521"/>
                              </a:moveTo>
                              <a:cubicBezTo>
                                <a:pt x="9190" y="10492"/>
                                <a:pt x="9202" y="10471"/>
                                <a:pt x="9228" y="10450"/>
                              </a:cubicBezTo>
                              <a:cubicBezTo>
                                <a:pt x="9254" y="10429"/>
                                <a:pt x="9286" y="10413"/>
                                <a:pt x="9321" y="10421"/>
                              </a:cubicBezTo>
                              <a:cubicBezTo>
                                <a:pt x="9367" y="10431"/>
                                <a:pt x="9374" y="10484"/>
                                <a:pt x="9374" y="10523"/>
                              </a:cubicBezTo>
                              <a:cubicBezTo>
                                <a:pt x="9374" y="10585"/>
                                <a:pt x="9352" y="10645"/>
                                <a:pt x="9357" y="10708"/>
                              </a:cubicBezTo>
                              <a:cubicBezTo>
                                <a:pt x="9361" y="10759"/>
                                <a:pt x="9371" y="10808"/>
                                <a:pt x="9370" y="10860"/>
                              </a:cubicBezTo>
                              <a:cubicBezTo>
                                <a:pt x="9368" y="10935"/>
                                <a:pt x="9344" y="10996"/>
                                <a:pt x="9297" y="11054"/>
                              </a:cubicBezTo>
                              <a:cubicBezTo>
                                <a:pt x="9269" y="11089"/>
                                <a:pt x="9230" y="11120"/>
                                <a:pt x="9190" y="11137"/>
                              </a:cubicBezTo>
                              <a:cubicBezTo>
                                <a:pt x="9174" y="11142"/>
                                <a:pt x="9170" y="11145"/>
                                <a:pt x="9161" y="11137"/>
                              </a:cubicBezTo>
                            </a:path>
                            <a:path w="973" h="1015">
                              <a:moveTo>
                                <a:pt x="9553" y="10810"/>
                              </a:moveTo>
                              <a:cubicBezTo>
                                <a:pt x="9586" y="10832"/>
                                <a:pt x="9597" y="10851"/>
                                <a:pt x="9613" y="10889"/>
                              </a:cubicBezTo>
                              <a:cubicBezTo>
                                <a:pt x="9634" y="10939"/>
                                <a:pt x="9656" y="10989"/>
                                <a:pt x="9673" y="11040"/>
                              </a:cubicBezTo>
                              <a:cubicBezTo>
                                <a:pt x="9680" y="11062"/>
                                <a:pt x="9685" y="11084"/>
                                <a:pt x="9694" y="11106"/>
                              </a:cubicBezTo>
                            </a:path>
                            <a:path w="973" h="1015">
                              <a:moveTo>
                                <a:pt x="9774" y="10776"/>
                              </a:moveTo>
                              <a:cubicBezTo>
                                <a:pt x="9728" y="10846"/>
                                <a:pt x="9677" y="10913"/>
                                <a:pt x="9634" y="10985"/>
                              </a:cubicBezTo>
                              <a:cubicBezTo>
                                <a:pt x="9598" y="11046"/>
                                <a:pt x="9570" y="11107"/>
                                <a:pt x="9549" y="11172"/>
                              </a:cubicBezTo>
                              <a:cubicBezTo>
                                <a:pt x="9543" y="11185"/>
                                <a:pt x="9540" y="11192"/>
                                <a:pt x="9546" y="11178"/>
                              </a:cubicBezTo>
                            </a:path>
                            <a:path w="973" h="1015">
                              <a:moveTo>
                                <a:pt x="9911" y="10219"/>
                              </a:moveTo>
                              <a:cubicBezTo>
                                <a:pt x="9941" y="10197"/>
                                <a:pt x="9967" y="10176"/>
                                <a:pt x="10004" y="10173"/>
                              </a:cubicBezTo>
                              <a:cubicBezTo>
                                <a:pt x="10029" y="10171"/>
                                <a:pt x="10051" y="10191"/>
                                <a:pt x="10053" y="10217"/>
                              </a:cubicBezTo>
                              <a:cubicBezTo>
                                <a:pt x="10056" y="10255"/>
                                <a:pt x="10029" y="10296"/>
                                <a:pt x="10012" y="10328"/>
                              </a:cubicBezTo>
                              <a:cubicBezTo>
                                <a:pt x="9995" y="10360"/>
                                <a:pt x="9969" y="10395"/>
                                <a:pt x="9963" y="10431"/>
                              </a:cubicBezTo>
                              <a:cubicBezTo>
                                <a:pt x="9958" y="10458"/>
                                <a:pt x="9985" y="10476"/>
                                <a:pt x="10009" y="10477"/>
                              </a:cubicBezTo>
                              <a:cubicBezTo>
                                <a:pt x="10053" y="10479"/>
                                <a:pt x="10092" y="10463"/>
                                <a:pt x="10133" y="10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1,10173" coordsize="973,1015" path="m9172,10521c9190,10492,9202,10471,9228,10450c9254,10429,9286,10413,9321,10421c9367,10431,9374,10484,9374,10523c9374,10585,9352,10645,9357,10708c9361,10759,9371,10808,9370,10860c9368,10935,9344,10996,9297,11054c9269,11089,9230,11120,9190,11137c9174,11142,9170,11145,9161,11137em9553,10810c9586,10832,9597,10851,9613,10889c9634,10939,9656,10989,9673,11040c9680,11062,9685,11084,9694,11106em9774,10776c9728,10846,9677,10913,9634,10985c9598,11046,9570,11107,9549,11172c9543,11185,9540,11192,9546,11178em9911,10219c9941,10197,9967,10176,10004,10173c10029,10171,10051,10191,10053,10217c10056,10255,10029,10296,10012,10328c9995,10360,9969,10395,9963,10431c9958,10458,9985,10476,10009,10477c10053,10479,10092,10463,10133,10450e" stroked="t" o:allowincell="f" style="position:absolute;margin-left:169.7pt;margin-top:7.45pt;width:27.5pt;height:2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06725</wp:posOffset>
                </wp:positionH>
                <wp:positionV relativeFrom="paragraph">
                  <wp:posOffset>158115</wp:posOffset>
                </wp:positionV>
                <wp:extent cx="153670" cy="277495"/>
                <wp:effectExtent l="6985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71">
                              <a:moveTo>
                                <a:pt x="11549" y="10438"/>
                              </a:moveTo>
                              <a:cubicBezTo>
                                <a:pt x="11555" y="10417"/>
                                <a:pt x="11544" y="10422"/>
                                <a:pt x="11564" y="10418"/>
                              </a:cubicBezTo>
                              <a:cubicBezTo>
                                <a:pt x="11566" y="10446"/>
                                <a:pt x="11560" y="10472"/>
                                <a:pt x="11555" y="10500"/>
                              </a:cubicBezTo>
                              <a:cubicBezTo>
                                <a:pt x="11547" y="10547"/>
                                <a:pt x="11532" y="10593"/>
                                <a:pt x="11528" y="10641"/>
                              </a:cubicBezTo>
                              <a:cubicBezTo>
                                <a:pt x="11525" y="10673"/>
                                <a:pt x="11528" y="10710"/>
                                <a:pt x="11568" y="10712"/>
                              </a:cubicBezTo>
                              <a:cubicBezTo>
                                <a:pt x="11623" y="10715"/>
                                <a:pt x="11685" y="10685"/>
                                <a:pt x="11733" y="10664"/>
                              </a:cubicBezTo>
                              <a:cubicBezTo>
                                <a:pt x="11792" y="10639"/>
                                <a:pt x="11846" y="10612"/>
                                <a:pt x="11900" y="10579"/>
                              </a:cubicBezTo>
                              <a:cubicBezTo>
                                <a:pt x="11923" y="10565"/>
                                <a:pt x="11937" y="10554"/>
                                <a:pt x="11953" y="10534"/>
                              </a:cubicBezTo>
                            </a:path>
                            <a:path w="427" h="771">
                              <a:moveTo>
                                <a:pt x="11856" y="10349"/>
                              </a:moveTo>
                              <a:cubicBezTo>
                                <a:pt x="11826" y="10433"/>
                                <a:pt x="11787" y="10515"/>
                                <a:pt x="11757" y="10599"/>
                              </a:cubicBezTo>
                              <a:cubicBezTo>
                                <a:pt x="11713" y="10721"/>
                                <a:pt x="11680" y="10844"/>
                                <a:pt x="11667" y="10972"/>
                              </a:cubicBezTo>
                              <a:cubicBezTo>
                                <a:pt x="11660" y="11038"/>
                                <a:pt x="11663" y="11063"/>
                                <a:pt x="11691" y="11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7,10349" coordsize="427,771" path="m11549,10438c11555,10417,11544,10422,11564,10418c11566,10446,11560,10472,11555,10500c11547,10547,11532,10593,11528,10641c11525,10673,11528,10710,11568,10712c11623,10715,11685,10685,11733,10664c11792,10639,11846,10612,11900,10579c11923,10565,11937,10554,11953,10534em11856,10349c11826,10433,11787,10515,11757,10599c11713,10721,11680,10844,11667,10972c11660,11038,11663,11063,11691,11119e" stroked="t" o:allowincell="f" style="position:absolute;margin-left:236.75pt;margin-top:12.45pt;width:12.05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905</wp:posOffset>
                </wp:positionH>
                <wp:positionV relativeFrom="paragraph">
                  <wp:posOffset>15240</wp:posOffset>
                </wp:positionV>
                <wp:extent cx="3371215" cy="652145"/>
                <wp:effectExtent l="6985" t="6985" r="1651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1811">
                              <a:moveTo>
                                <a:pt x="3170" y="11762"/>
                              </a:moveTo>
                              <a:cubicBezTo>
                                <a:pt x="3190" y="11683"/>
                                <a:pt x="3216" y="11606"/>
                                <a:pt x="3233" y="11524"/>
                              </a:cubicBezTo>
                              <a:cubicBezTo>
                                <a:pt x="3271" y="11334"/>
                                <a:pt x="3203" y="11053"/>
                                <a:pt x="3275" y="10881"/>
                              </a:cubicBezTo>
                              <a:cubicBezTo>
                                <a:pt x="3345" y="10714"/>
                                <a:pt x="3471" y="10750"/>
                                <a:pt x="3625" y="10737"/>
                              </a:cubicBezTo>
                              <a:cubicBezTo>
                                <a:pt x="3908" y="10714"/>
                                <a:pt x="4176" y="10739"/>
                                <a:pt x="4457" y="10747"/>
                              </a:cubicBezTo>
                              <a:cubicBezTo>
                                <a:pt x="4688" y="10753"/>
                                <a:pt x="4974" y="10706"/>
                                <a:pt x="5177" y="10586"/>
                              </a:cubicBezTo>
                              <a:cubicBezTo>
                                <a:pt x="5297" y="10515"/>
                                <a:pt x="5373" y="10368"/>
                                <a:pt x="5504" y="10319"/>
                              </a:cubicBezTo>
                              <a:cubicBezTo>
                                <a:pt x="5775" y="10219"/>
                                <a:pt x="6279" y="10138"/>
                                <a:pt x="6559" y="10123"/>
                              </a:cubicBezTo>
                              <a:cubicBezTo>
                                <a:pt x="6663" y="10117"/>
                                <a:pt x="6765" y="10161"/>
                                <a:pt x="6867" y="10162"/>
                              </a:cubicBezTo>
                              <a:cubicBezTo>
                                <a:pt x="6940" y="10162"/>
                                <a:pt x="7015" y="10151"/>
                                <a:pt x="7089" y="10143"/>
                              </a:cubicBezTo>
                              <a:cubicBezTo>
                                <a:pt x="7381" y="10113"/>
                                <a:pt x="7669" y="10116"/>
                                <a:pt x="7961" y="10096"/>
                              </a:cubicBezTo>
                              <a:cubicBezTo>
                                <a:pt x="8339" y="10070"/>
                                <a:pt x="8717" y="10053"/>
                                <a:pt x="9094" y="10026"/>
                              </a:cubicBezTo>
                              <a:cubicBezTo>
                                <a:pt x="9333" y="10009"/>
                                <a:pt x="9550" y="10044"/>
                                <a:pt x="9785" y="10047"/>
                              </a:cubicBezTo>
                              <a:cubicBezTo>
                                <a:pt x="9942" y="10049"/>
                                <a:pt x="10117" y="10045"/>
                                <a:pt x="10273" y="10033"/>
                              </a:cubicBezTo>
                              <a:cubicBezTo>
                                <a:pt x="10644" y="10003"/>
                                <a:pt x="11022" y="9938"/>
                                <a:pt x="11395" y="9956"/>
                              </a:cubicBezTo>
                              <a:cubicBezTo>
                                <a:pt x="11675" y="9970"/>
                                <a:pt x="11953" y="10020"/>
                                <a:pt x="12232" y="10038"/>
                              </a:cubicBezTo>
                              <a:cubicBezTo>
                                <a:pt x="12334" y="10044"/>
                                <a:pt x="12441" y="10061"/>
                                <a:pt x="12534" y="10074"/>
                              </a:cubicBezTo>
                              <a:cubicBezTo>
                                <a:pt x="12511" y="10352"/>
                                <a:pt x="12642" y="10969"/>
                                <a:pt x="12484" y="11195"/>
                              </a:cubicBezTo>
                              <a:cubicBezTo>
                                <a:pt x="12398" y="11318"/>
                                <a:pt x="12312" y="11268"/>
                                <a:pt x="12169" y="11268"/>
                              </a:cubicBezTo>
                              <a:cubicBezTo>
                                <a:pt x="11590" y="11270"/>
                                <a:pt x="11038" y="11437"/>
                                <a:pt x="10458" y="11460"/>
                              </a:cubicBezTo>
                              <a:cubicBezTo>
                                <a:pt x="9349" y="11504"/>
                                <a:pt x="8227" y="11515"/>
                                <a:pt x="7117" y="11490"/>
                              </a:cubicBezTo>
                              <a:cubicBezTo>
                                <a:pt x="6323" y="11472"/>
                                <a:pt x="5570" y="11506"/>
                                <a:pt x="4782" y="11613"/>
                              </a:cubicBezTo>
                              <a:cubicBezTo>
                                <a:pt x="4269" y="11683"/>
                                <a:pt x="3777" y="11702"/>
                                <a:pt x="3262" y="11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0,9952" coordsize="9365,1811" path="m3170,11762c3190,11683,3216,11606,3233,11524c3271,11334,3203,11053,3275,10881c3345,10714,3471,10750,3625,10737c3908,10714,4176,10739,4457,10747c4688,10753,4974,10706,5177,10586c5297,10515,5373,10368,5504,10319c5775,10219,6279,10138,6559,10123c6663,10117,6765,10161,6867,10162c6940,10162,7015,10151,7089,10143c7381,10113,7669,10116,7961,10096c8339,10070,8717,10053,9094,10026c9333,10009,9550,10044,9785,10047c9942,10049,10117,10045,10273,10033c10644,10003,11022,9938,11395,9956c11675,9970,11953,10020,12232,10038c12334,10044,12441,10061,12534,10074c12511,10352,12642,10969,12484,11195c12398,11318,12312,11268,12169,11268c11590,11270,11038,11437,10458,11460c9349,11504,8227,11515,7117,11490c6323,11472,5570,11506,4782,11613c4269,11683,3777,11702,3262,11658e" stroked="t" o:allowincell="f" style="position:absolute;margin-left:-0.15pt;margin-top:1.2pt;width:265.4pt;height:5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048385</wp:posOffset>
                </wp:positionH>
                <wp:positionV relativeFrom="paragraph">
                  <wp:posOffset>123190</wp:posOffset>
                </wp:positionV>
                <wp:extent cx="7498715" cy="574675"/>
                <wp:effectExtent l="6985" t="6985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1" h="1596">
                              <a:moveTo>
                                <a:pt x="262" y="11795"/>
                              </a:moveTo>
                              <a:cubicBezTo>
                                <a:pt x="536" y="11814"/>
                                <a:pt x="815" y="11839"/>
                                <a:pt x="1099" y="11814"/>
                              </a:cubicBezTo>
                              <a:cubicBezTo>
                                <a:pt x="1437" y="11784"/>
                                <a:pt x="1720" y="11791"/>
                                <a:pt x="2052" y="11797"/>
                              </a:cubicBezTo>
                              <a:cubicBezTo>
                                <a:pt x="2385" y="11803"/>
                                <a:pt x="2728" y="11815"/>
                                <a:pt x="3059" y="11815"/>
                              </a:cubicBezTo>
                              <a:cubicBezTo>
                                <a:pt x="3490" y="11815"/>
                                <a:pt x="3933" y="11742"/>
                                <a:pt x="4364" y="11704"/>
                              </a:cubicBezTo>
                              <a:cubicBezTo>
                                <a:pt x="4936" y="11653"/>
                                <a:pt x="5473" y="11751"/>
                                <a:pt x="6036" y="11743"/>
                              </a:cubicBezTo>
                              <a:cubicBezTo>
                                <a:pt x="6950" y="11730"/>
                                <a:pt x="7872" y="11707"/>
                                <a:pt x="8785" y="11683"/>
                              </a:cubicBezTo>
                              <a:cubicBezTo>
                                <a:pt x="9269" y="11670"/>
                                <a:pt x="9747" y="11610"/>
                                <a:pt x="10231" y="11597"/>
                              </a:cubicBezTo>
                              <a:cubicBezTo>
                                <a:pt x="10871" y="11580"/>
                                <a:pt x="11506" y="11547"/>
                                <a:pt x="12146" y="11522"/>
                              </a:cubicBezTo>
                              <a:cubicBezTo>
                                <a:pt x="12383" y="11513"/>
                                <a:pt x="12793" y="11607"/>
                                <a:pt x="12960" y="11405"/>
                              </a:cubicBezTo>
                              <a:cubicBezTo>
                                <a:pt x="13116" y="11216"/>
                                <a:pt x="12935" y="10853"/>
                                <a:pt x="13080" y="10671"/>
                              </a:cubicBezTo>
                              <a:cubicBezTo>
                                <a:pt x="13193" y="10529"/>
                                <a:pt x="13218" y="10556"/>
                                <a:pt x="13396" y="10496"/>
                              </a:cubicBezTo>
                              <a:cubicBezTo>
                                <a:pt x="14720" y="10048"/>
                                <a:pt x="16621" y="10396"/>
                                <a:pt x="17971" y="10390"/>
                              </a:cubicBezTo>
                              <a:cubicBezTo>
                                <a:pt x="19013" y="10386"/>
                                <a:pt x="20053" y="10316"/>
                                <a:pt x="21092" y="10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,10252" coordsize="20831,1596" path="m262,11795c536,11814,815,11839,1099,11814c1437,11784,1720,11791,2052,11797c2385,11803,2728,11815,3059,11815c3490,11815,3933,11742,4364,11704c4936,11653,5473,11751,6036,11743c6950,11730,7872,11707,8785,11683c9269,11670,9747,11610,10231,11597c10871,11580,11506,11547,12146,11522c12383,11513,12793,11607,12960,11405c13116,11216,12935,10853,13080,10671c13193,10529,13218,10556,13396,10496c14720,10048,16621,10396,17971,10390c19013,10386,20053,10316,21092,10252e" stroked="t" o:allowincell="f" style="position:absolute;margin-left:-82.55pt;margin-top:9.7pt;width:590.4pt;height:4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70560</wp:posOffset>
                </wp:positionH>
                <wp:positionV relativeFrom="paragraph">
                  <wp:posOffset>19685</wp:posOffset>
                </wp:positionV>
                <wp:extent cx="672465" cy="358775"/>
                <wp:effectExtent l="6985" t="7620" r="571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996">
                              <a:moveTo>
                                <a:pt x="5145" y="10847"/>
                              </a:moveTo>
                              <a:cubicBezTo>
                                <a:pt x="5152" y="10828"/>
                                <a:pt x="5162" y="10815"/>
                                <a:pt x="5170" y="10798"/>
                              </a:cubicBezTo>
                              <a:cubicBezTo>
                                <a:pt x="5185" y="10768"/>
                                <a:pt x="5214" y="10751"/>
                                <a:pt x="5246" y="10736"/>
                              </a:cubicBezTo>
                              <a:cubicBezTo>
                                <a:pt x="5270" y="10725"/>
                                <a:pt x="5302" y="10718"/>
                                <a:pt x="5319" y="10746"/>
                              </a:cubicBezTo>
                              <a:cubicBezTo>
                                <a:pt x="5337" y="10776"/>
                                <a:pt x="5319" y="10822"/>
                                <a:pt x="5313" y="10852"/>
                              </a:cubicBezTo>
                              <a:cubicBezTo>
                                <a:pt x="5304" y="10899"/>
                                <a:pt x="5287" y="10947"/>
                                <a:pt x="5286" y="10995"/>
                              </a:cubicBezTo>
                              <a:cubicBezTo>
                                <a:pt x="5285" y="11045"/>
                                <a:pt x="5303" y="11096"/>
                                <a:pt x="5324" y="11140"/>
                              </a:cubicBezTo>
                              <a:cubicBezTo>
                                <a:pt x="5345" y="11184"/>
                                <a:pt x="5393" y="11236"/>
                                <a:pt x="5390" y="11288"/>
                              </a:cubicBezTo>
                              <a:cubicBezTo>
                                <a:pt x="5388" y="11332"/>
                                <a:pt x="5335" y="11358"/>
                                <a:pt x="5301" y="11373"/>
                              </a:cubicBezTo>
                              <a:cubicBezTo>
                                <a:pt x="5239" y="11400"/>
                                <a:pt x="5176" y="11418"/>
                                <a:pt x="5111" y="11435"/>
                              </a:cubicBezTo>
                              <a:cubicBezTo>
                                <a:pt x="5083" y="11442"/>
                                <a:pt x="5064" y="11442"/>
                                <a:pt x="5038" y="11443"/>
                              </a:cubicBezTo>
                            </a:path>
                            <a:path w="1868" h="996">
                              <a:moveTo>
                                <a:pt x="5653" y="11047"/>
                              </a:moveTo>
                              <a:cubicBezTo>
                                <a:pt x="5670" y="11075"/>
                                <a:pt x="5670" y="11102"/>
                                <a:pt x="5677" y="11135"/>
                              </a:cubicBezTo>
                              <a:cubicBezTo>
                                <a:pt x="5689" y="11189"/>
                                <a:pt x="5708" y="11243"/>
                                <a:pt x="5732" y="11293"/>
                              </a:cubicBezTo>
                              <a:cubicBezTo>
                                <a:pt x="5746" y="11323"/>
                                <a:pt x="5768" y="11373"/>
                                <a:pt x="5811" y="11365"/>
                              </a:cubicBezTo>
                              <a:cubicBezTo>
                                <a:pt x="5833" y="11354"/>
                                <a:pt x="5840" y="11349"/>
                                <a:pt x="5843" y="11330"/>
                              </a:cubicBezTo>
                            </a:path>
                            <a:path w="1868" h="996">
                              <a:moveTo>
                                <a:pt x="5793" y="10982"/>
                              </a:moveTo>
                              <a:cubicBezTo>
                                <a:pt x="5736" y="11063"/>
                                <a:pt x="5675" y="11141"/>
                                <a:pt x="5618" y="11222"/>
                              </a:cubicBezTo>
                              <a:cubicBezTo>
                                <a:pt x="5608" y="11236"/>
                                <a:pt x="5525" y="11364"/>
                                <a:pt x="5543" y="11385"/>
                              </a:cubicBezTo>
                              <a:cubicBezTo>
                                <a:pt x="5547" y="11383"/>
                                <a:pt x="5552" y="11380"/>
                                <a:pt x="5556" y="11378"/>
                              </a:cubicBezTo>
                            </a:path>
                            <a:path w="1868" h="996">
                              <a:moveTo>
                                <a:pt x="6024" y="10451"/>
                              </a:moveTo>
                              <a:cubicBezTo>
                                <a:pt x="6040" y="10483"/>
                                <a:pt x="6025" y="10479"/>
                                <a:pt x="6015" y="10507"/>
                              </a:cubicBezTo>
                              <a:cubicBezTo>
                                <a:pt x="6005" y="10536"/>
                                <a:pt x="5997" y="10575"/>
                                <a:pt x="5995" y="10606"/>
                              </a:cubicBezTo>
                              <a:cubicBezTo>
                                <a:pt x="5993" y="10628"/>
                                <a:pt x="5996" y="10658"/>
                                <a:pt x="6020" y="10667"/>
                              </a:cubicBezTo>
                              <a:cubicBezTo>
                                <a:pt x="6044" y="10676"/>
                                <a:pt x="6092" y="10667"/>
                                <a:pt x="6114" y="10658"/>
                              </a:cubicBezTo>
                              <a:cubicBezTo>
                                <a:pt x="6143" y="10647"/>
                                <a:pt x="6166" y="10621"/>
                                <a:pt x="6187" y="10599"/>
                              </a:cubicBezTo>
                            </a:path>
                            <a:path w="1868" h="996">
                              <a:moveTo>
                                <a:pt x="6211" y="10477"/>
                              </a:moveTo>
                              <a:cubicBezTo>
                                <a:pt x="6185" y="10552"/>
                                <a:pt x="6155" y="10629"/>
                                <a:pt x="6141" y="10708"/>
                              </a:cubicBezTo>
                              <a:cubicBezTo>
                                <a:pt x="6129" y="10774"/>
                                <a:pt x="6118" y="10846"/>
                                <a:pt x="6117" y="10913"/>
                              </a:cubicBezTo>
                              <a:cubicBezTo>
                                <a:pt x="6117" y="10918"/>
                                <a:pt x="6118" y="10924"/>
                                <a:pt x="6118" y="10929"/>
                              </a:cubicBezTo>
                            </a:path>
                            <a:path w="1868" h="996">
                              <a:moveTo>
                                <a:pt x="6638" y="10647"/>
                              </a:moveTo>
                              <a:cubicBezTo>
                                <a:pt x="6657" y="10676"/>
                                <a:pt x="6643" y="10724"/>
                                <a:pt x="6636" y="10760"/>
                              </a:cubicBezTo>
                              <a:cubicBezTo>
                                <a:pt x="6618" y="10849"/>
                                <a:pt x="6600" y="10944"/>
                                <a:pt x="6597" y="11035"/>
                              </a:cubicBezTo>
                              <a:cubicBezTo>
                                <a:pt x="6594" y="11104"/>
                                <a:pt x="6594" y="11183"/>
                                <a:pt x="6607" y="11252"/>
                              </a:cubicBezTo>
                              <a:cubicBezTo>
                                <a:pt x="6609" y="11258"/>
                                <a:pt x="6611" y="11264"/>
                                <a:pt x="6613" y="11270"/>
                              </a:cubicBezTo>
                            </a:path>
                            <a:path w="1868" h="996">
                              <a:moveTo>
                                <a:pt x="6465" y="11036"/>
                              </a:moveTo>
                              <a:cubicBezTo>
                                <a:pt x="6532" y="11031"/>
                                <a:pt x="6597" y="11022"/>
                                <a:pt x="6663" y="11010"/>
                              </a:cubicBezTo>
                              <a:cubicBezTo>
                                <a:pt x="6744" y="10996"/>
                                <a:pt x="6824" y="10984"/>
                                <a:pt x="6905" y="10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8,10451" coordsize="1868,996" path="m5145,10847c5152,10828,5162,10815,5170,10798c5185,10768,5214,10751,5246,10736c5270,10725,5302,10718,5319,10746c5337,10776,5319,10822,5313,10852c5304,10899,5287,10947,5286,10995c5285,11045,5303,11096,5324,11140c5345,11184,5393,11236,5390,11288c5388,11332,5335,11358,5301,11373c5239,11400,5176,11418,5111,11435c5083,11442,5064,11442,5038,11443em5653,11047c5670,11075,5670,11102,5677,11135c5689,11189,5708,11243,5732,11293c5746,11323,5768,11373,5811,11365c5833,11354,5840,11349,5843,11330em5793,10982c5736,11063,5675,11141,5618,11222c5608,11236,5525,11364,5543,11385c5547,11383,5552,11380,5556,11378em6024,10451c6040,10483,6025,10479,6015,10507c6005,10536,5997,10575,5995,10606c5993,10628,5996,10658,6020,10667c6044,10676,6092,10667,6114,10658c6143,10647,6166,10621,6187,10599em6211,10477c6185,10552,6155,10629,6141,10708c6129,10774,6118,10846,6117,10913c6117,10918,6118,10924,6118,10929em6638,10647c6657,10676,6643,10724,6636,10760c6618,10849,6600,10944,6597,11035c6594,11104,6594,11183,6607,11252c6609,11258,6611,11264,6613,11270em6465,11036c6532,11031,6597,11022,6663,11010c6744,10996,6824,10984,6905,10972e" stroked="t" o:allowincell="f" style="position:absolute;margin-left:52.8pt;margin-top:1.55pt;width:52.9pt;height:2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52395</wp:posOffset>
                </wp:positionH>
                <wp:positionV relativeFrom="paragraph">
                  <wp:posOffset>8255</wp:posOffset>
                </wp:positionV>
                <wp:extent cx="154940" cy="23368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650">
                              <a:moveTo>
                                <a:pt x="10672" y="10431"/>
                              </a:moveTo>
                              <a:cubicBezTo>
                                <a:pt x="10676" y="10427"/>
                                <a:pt x="10679" y="10423"/>
                                <a:pt x="10683" y="10419"/>
                              </a:cubicBezTo>
                              <a:cubicBezTo>
                                <a:pt x="10705" y="10444"/>
                                <a:pt x="10708" y="10488"/>
                                <a:pt x="10710" y="10524"/>
                              </a:cubicBezTo>
                              <a:cubicBezTo>
                                <a:pt x="10715" y="10611"/>
                                <a:pt x="10714" y="10699"/>
                                <a:pt x="10715" y="10787"/>
                              </a:cubicBezTo>
                              <a:cubicBezTo>
                                <a:pt x="10716" y="10869"/>
                                <a:pt x="10719" y="10949"/>
                                <a:pt x="10725" y="11031"/>
                              </a:cubicBezTo>
                              <a:cubicBezTo>
                                <a:pt x="10727" y="11053"/>
                                <a:pt x="10729" y="11056"/>
                                <a:pt x="10727" y="11068"/>
                              </a:cubicBezTo>
                            </a:path>
                            <a:path w="430" h="650">
                              <a:moveTo>
                                <a:pt x="10543" y="10781"/>
                              </a:moveTo>
                              <a:cubicBezTo>
                                <a:pt x="10580" y="10788"/>
                                <a:pt x="10622" y="10779"/>
                                <a:pt x="10659" y="10774"/>
                              </a:cubicBezTo>
                              <a:cubicBezTo>
                                <a:pt x="10765" y="10758"/>
                                <a:pt x="10868" y="10729"/>
                                <a:pt x="10972" y="10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3,10419" coordsize="430,650" path="m10672,10431c10676,10427,10679,10423,10683,10419c10705,10444,10708,10488,10710,10524c10715,10611,10714,10699,10715,10787c10716,10869,10719,10949,10725,11031c10727,11053,10729,11056,10727,11068em10543,10781c10580,10788,10622,10779,10659,10774c10765,10758,10868,10729,10972,10702e" stroked="t" o:allowincell="f" style="position:absolute;margin-left:208.85pt;margin-top:0.65pt;width:12.15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1925</wp:posOffset>
                </wp:positionH>
                <wp:positionV relativeFrom="paragraph">
                  <wp:posOffset>88900</wp:posOffset>
                </wp:positionV>
                <wp:extent cx="127635" cy="8318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30">
                              <a:moveTo>
                                <a:pt x="3624" y="11149"/>
                              </a:moveTo>
                              <a:cubicBezTo>
                                <a:pt x="3640" y="11143"/>
                                <a:pt x="3645" y="11135"/>
                                <a:pt x="3665" y="11133"/>
                              </a:cubicBezTo>
                              <a:cubicBezTo>
                                <a:pt x="3692" y="11131"/>
                                <a:pt x="3719" y="11137"/>
                                <a:pt x="3745" y="11136"/>
                              </a:cubicBezTo>
                              <a:cubicBezTo>
                                <a:pt x="3767" y="11135"/>
                                <a:pt x="3790" y="11134"/>
                                <a:pt x="3813" y="11139"/>
                              </a:cubicBezTo>
                              <a:cubicBezTo>
                                <a:pt x="3816" y="11140"/>
                                <a:pt x="3820" y="11141"/>
                                <a:pt x="3823" y="11142"/>
                              </a:cubicBezTo>
                            </a:path>
                            <a:path w="355" h="230">
                              <a:moveTo>
                                <a:pt x="3687" y="11360"/>
                              </a:moveTo>
                              <a:cubicBezTo>
                                <a:pt x="3725" y="11342"/>
                                <a:pt x="3765" y="11332"/>
                                <a:pt x="3806" y="11323"/>
                              </a:cubicBezTo>
                              <a:cubicBezTo>
                                <a:pt x="3863" y="11310"/>
                                <a:pt x="3921" y="11298"/>
                                <a:pt x="3978" y="11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4,11131" coordsize="355,230" path="m3624,11149c3640,11143,3645,11135,3665,11133c3692,11131,3719,11137,3745,11136c3767,11135,3790,11134,3813,11139c3816,11140,3820,11141,3823,11142em3687,11360c3725,11342,3765,11332,3806,11323c3863,11310,3921,11298,3978,11284e" stroked="t" o:allowincell="f" style="position:absolute;margin-left:12.75pt;margin-top:7pt;width:10pt;height: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503545</wp:posOffset>
                </wp:positionH>
                <wp:positionV relativeFrom="paragraph">
                  <wp:posOffset>153035</wp:posOffset>
                </wp:positionV>
                <wp:extent cx="498475" cy="464185"/>
                <wp:effectExtent l="762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1289">
                              <a:moveTo>
                                <a:pt x="18545" y="11772"/>
                              </a:moveTo>
                              <a:cubicBezTo>
                                <a:pt x="18557" y="11757"/>
                                <a:pt x="18558" y="11752"/>
                                <a:pt x="18570" y="11750"/>
                              </a:cubicBezTo>
                              <a:cubicBezTo>
                                <a:pt x="18595" y="11780"/>
                                <a:pt x="18583" y="11810"/>
                                <a:pt x="18582" y="11849"/>
                              </a:cubicBezTo>
                              <a:cubicBezTo>
                                <a:pt x="18578" y="11942"/>
                                <a:pt x="18566" y="12034"/>
                                <a:pt x="18550" y="12126"/>
                              </a:cubicBezTo>
                              <a:cubicBezTo>
                                <a:pt x="18536" y="12207"/>
                                <a:pt x="18527" y="12288"/>
                                <a:pt x="18514" y="12369"/>
                              </a:cubicBezTo>
                              <a:cubicBezTo>
                                <a:pt x="18511" y="12388"/>
                                <a:pt x="18510" y="12391"/>
                                <a:pt x="18509" y="12402"/>
                              </a:cubicBezTo>
                            </a:path>
                            <a:path w="1385" h="1289">
                              <a:moveTo>
                                <a:pt x="18463" y="12115"/>
                              </a:moveTo>
                              <a:cubicBezTo>
                                <a:pt x="18518" y="12110"/>
                                <a:pt x="18565" y="12088"/>
                                <a:pt x="18619" y="12081"/>
                              </a:cubicBezTo>
                              <a:cubicBezTo>
                                <a:pt x="18715" y="12069"/>
                                <a:pt x="18808" y="12057"/>
                                <a:pt x="18903" y="12036"/>
                              </a:cubicBezTo>
                            </a:path>
                            <a:path w="1385" h="1289">
                              <a:moveTo>
                                <a:pt x="19338" y="11635"/>
                              </a:moveTo>
                              <a:cubicBezTo>
                                <a:pt x="19361" y="11650"/>
                                <a:pt x="19368" y="11654"/>
                                <a:pt x="19365" y="11701"/>
                              </a:cubicBezTo>
                              <a:cubicBezTo>
                                <a:pt x="19360" y="11790"/>
                                <a:pt x="19346" y="11881"/>
                                <a:pt x="19329" y="11969"/>
                              </a:cubicBezTo>
                              <a:cubicBezTo>
                                <a:pt x="19309" y="12071"/>
                                <a:pt x="19285" y="12172"/>
                                <a:pt x="19268" y="12275"/>
                              </a:cubicBezTo>
                              <a:cubicBezTo>
                                <a:pt x="19266" y="12286"/>
                                <a:pt x="19242" y="12367"/>
                                <a:pt x="19260" y="12352"/>
                              </a:cubicBezTo>
                              <a:cubicBezTo>
                                <a:pt x="19270" y="12330"/>
                                <a:pt x="19273" y="12320"/>
                                <a:pt x="19272" y="12301"/>
                              </a:cubicBezTo>
                            </a:path>
                            <a:path w="1385" h="1289">
                              <a:moveTo>
                                <a:pt x="19752" y="11308"/>
                              </a:moveTo>
                              <a:cubicBezTo>
                                <a:pt x="19825" y="11431"/>
                                <a:pt x="19853" y="11533"/>
                                <a:pt x="19847" y="11680"/>
                              </a:cubicBezTo>
                              <a:cubicBezTo>
                                <a:pt x="19839" y="11866"/>
                                <a:pt x="19799" y="12091"/>
                                <a:pt x="19710" y="12257"/>
                              </a:cubicBezTo>
                              <a:cubicBezTo>
                                <a:pt x="19629" y="12410"/>
                                <a:pt x="19506" y="12505"/>
                                <a:pt x="19366" y="12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63,11308" coordsize="1385,1289" path="m18545,11772c18557,11757,18558,11752,18570,11750c18595,11780,18583,11810,18582,11849c18578,11942,18566,12034,18550,12126c18536,12207,18527,12288,18514,12369c18511,12388,18510,12391,18509,12402em18463,12115c18518,12110,18565,12088,18619,12081c18715,12069,18808,12057,18903,12036em19338,11635c19361,11650,19368,11654,19365,11701c19360,11790,19346,11881,19329,11969c19309,12071,19285,12172,19268,12275c19266,12286,19242,12367,19260,12352c19270,12330,19273,12320,19272,12301em19752,11308c19825,11431,19853,11533,19847,11680c19839,11866,19799,12091,19710,12257c19629,12410,19506,12505,19366,12596e" stroked="t" o:allowincell="f" style="position:absolute;margin-left:433.35pt;margin-top:12.05pt;width:39.2pt;height:3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41700</wp:posOffset>
                </wp:positionH>
                <wp:positionV relativeFrom="paragraph">
                  <wp:posOffset>64770</wp:posOffset>
                </wp:positionV>
                <wp:extent cx="1442085" cy="409575"/>
                <wp:effectExtent l="7620" t="762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5" h="1137">
                              <a:moveTo>
                                <a:pt x="12849" y="12025"/>
                              </a:moveTo>
                              <a:cubicBezTo>
                                <a:pt x="12864" y="12004"/>
                                <a:pt x="12857" y="12003"/>
                                <a:pt x="12879" y="12009"/>
                              </a:cubicBezTo>
                              <a:cubicBezTo>
                                <a:pt x="12896" y="12050"/>
                                <a:pt x="12888" y="12091"/>
                                <a:pt x="12881" y="12137"/>
                              </a:cubicBezTo>
                              <a:cubicBezTo>
                                <a:pt x="12866" y="12241"/>
                                <a:pt x="12836" y="12343"/>
                                <a:pt x="12812" y="12445"/>
                              </a:cubicBezTo>
                              <a:cubicBezTo>
                                <a:pt x="12795" y="12518"/>
                                <a:pt x="12769" y="12601"/>
                                <a:pt x="12771" y="12676"/>
                              </a:cubicBezTo>
                              <a:cubicBezTo>
                                <a:pt x="12772" y="12679"/>
                                <a:pt x="12773" y="12683"/>
                                <a:pt x="12774" y="12686"/>
                              </a:cubicBezTo>
                            </a:path>
                            <a:path w="4005" h="1137">
                              <a:moveTo>
                                <a:pt x="12736" y="12405"/>
                              </a:moveTo>
                              <a:cubicBezTo>
                                <a:pt x="12775" y="12415"/>
                                <a:pt x="12837" y="12405"/>
                                <a:pt x="12879" y="12399"/>
                              </a:cubicBezTo>
                              <a:cubicBezTo>
                                <a:pt x="12986" y="12385"/>
                                <a:pt x="13093" y="12363"/>
                                <a:pt x="13199" y="12345"/>
                              </a:cubicBezTo>
                            </a:path>
                            <a:path w="4005" h="1137">
                              <a:moveTo>
                                <a:pt x="13567" y="12028"/>
                              </a:moveTo>
                              <a:cubicBezTo>
                                <a:pt x="13581" y="12009"/>
                                <a:pt x="13602" y="11969"/>
                                <a:pt x="13620" y="11957"/>
                              </a:cubicBezTo>
                              <a:cubicBezTo>
                                <a:pt x="13643" y="11941"/>
                                <a:pt x="13690" y="11923"/>
                                <a:pt x="13719" y="11934"/>
                              </a:cubicBezTo>
                              <a:cubicBezTo>
                                <a:pt x="13762" y="11951"/>
                                <a:pt x="13768" y="12003"/>
                                <a:pt x="13764" y="12042"/>
                              </a:cubicBezTo>
                              <a:cubicBezTo>
                                <a:pt x="13753" y="12156"/>
                                <a:pt x="13681" y="12259"/>
                                <a:pt x="13616" y="12349"/>
                              </a:cubicBezTo>
                              <a:cubicBezTo>
                                <a:pt x="13582" y="12396"/>
                                <a:pt x="13546" y="12441"/>
                                <a:pt x="13521" y="12494"/>
                              </a:cubicBezTo>
                              <a:cubicBezTo>
                                <a:pt x="13508" y="12522"/>
                                <a:pt x="13509" y="12552"/>
                                <a:pt x="13542" y="12561"/>
                              </a:cubicBezTo>
                              <a:cubicBezTo>
                                <a:pt x="13562" y="12558"/>
                                <a:pt x="13570" y="12556"/>
                                <a:pt x="13583" y="12551"/>
                              </a:cubicBezTo>
                            </a:path>
                            <a:path w="4005" h="1137">
                              <a:moveTo>
                                <a:pt x="13933" y="12294"/>
                              </a:moveTo>
                              <a:cubicBezTo>
                                <a:pt x="13962" y="12320"/>
                                <a:pt x="13971" y="12344"/>
                                <a:pt x="13982" y="12382"/>
                              </a:cubicBezTo>
                              <a:cubicBezTo>
                                <a:pt x="13993" y="12422"/>
                                <a:pt x="14006" y="12476"/>
                                <a:pt x="14033" y="12509"/>
                              </a:cubicBezTo>
                              <a:cubicBezTo>
                                <a:pt x="14053" y="12534"/>
                                <a:pt x="14065" y="12530"/>
                                <a:pt x="14092" y="12527"/>
                              </a:cubicBezTo>
                            </a:path>
                            <a:path w="4005" h="1137">
                              <a:moveTo>
                                <a:pt x="14099" y="12316"/>
                              </a:moveTo>
                              <a:cubicBezTo>
                                <a:pt x="14021" y="12389"/>
                                <a:pt x="13939" y="12458"/>
                                <a:pt x="13866" y="12536"/>
                              </a:cubicBezTo>
                              <a:cubicBezTo>
                                <a:pt x="13834" y="12570"/>
                                <a:pt x="13781" y="12628"/>
                                <a:pt x="13771" y="12670"/>
                              </a:cubicBezTo>
                              <a:cubicBezTo>
                                <a:pt x="13796" y="12651"/>
                                <a:pt x="13807" y="12636"/>
                                <a:pt x="13827" y="12611"/>
                              </a:cubicBezTo>
                            </a:path>
                            <a:path w="4005" h="1137">
                              <a:moveTo>
                                <a:pt x="14307" y="11755"/>
                              </a:moveTo>
                              <a:cubicBezTo>
                                <a:pt x="14326" y="11732"/>
                                <a:pt x="14340" y="11713"/>
                                <a:pt x="14364" y="11698"/>
                              </a:cubicBezTo>
                              <a:cubicBezTo>
                                <a:pt x="14386" y="11684"/>
                                <a:pt x="14414" y="11675"/>
                                <a:pt x="14441" y="11672"/>
                              </a:cubicBezTo>
                              <a:cubicBezTo>
                                <a:pt x="14461" y="11670"/>
                                <a:pt x="14491" y="11667"/>
                                <a:pt x="14495" y="11694"/>
                              </a:cubicBezTo>
                              <a:cubicBezTo>
                                <a:pt x="14498" y="11713"/>
                                <a:pt x="14477" y="11742"/>
                                <a:pt x="14471" y="11760"/>
                              </a:cubicBezTo>
                              <a:cubicBezTo>
                                <a:pt x="14462" y="11787"/>
                                <a:pt x="14456" y="11814"/>
                                <a:pt x="14453" y="11842"/>
                              </a:cubicBezTo>
                              <a:cubicBezTo>
                                <a:pt x="14449" y="11878"/>
                                <a:pt x="14438" y="11901"/>
                                <a:pt x="14414" y="11929"/>
                              </a:cubicBezTo>
                              <a:cubicBezTo>
                                <a:pt x="14383" y="11964"/>
                                <a:pt x="14349" y="11985"/>
                                <a:pt x="14307" y="12005"/>
                              </a:cubicBezTo>
                              <a:cubicBezTo>
                                <a:pt x="14283" y="12014"/>
                                <a:pt x="14276" y="12017"/>
                                <a:pt x="14260" y="12020"/>
                              </a:cubicBezTo>
                            </a:path>
                            <a:path w="4005" h="1137">
                              <a:moveTo>
                                <a:pt x="14912" y="11834"/>
                              </a:moveTo>
                              <a:cubicBezTo>
                                <a:pt x="14935" y="11844"/>
                                <a:pt x="14933" y="11892"/>
                                <a:pt x="14931" y="11924"/>
                              </a:cubicBezTo>
                              <a:cubicBezTo>
                                <a:pt x="14925" y="12020"/>
                                <a:pt x="14913" y="12117"/>
                                <a:pt x="14899" y="12213"/>
                              </a:cubicBezTo>
                              <a:cubicBezTo>
                                <a:pt x="14885" y="12308"/>
                                <a:pt x="14869" y="12402"/>
                                <a:pt x="14853" y="12496"/>
                              </a:cubicBezTo>
                              <a:cubicBezTo>
                                <a:pt x="14850" y="12527"/>
                                <a:pt x="14850" y="12533"/>
                                <a:pt x="14844" y="12550"/>
                              </a:cubicBezTo>
                            </a:path>
                            <a:path w="4005" h="1137">
                              <a:moveTo>
                                <a:pt x="14728" y="12295"/>
                              </a:moveTo>
                              <a:cubicBezTo>
                                <a:pt x="14764" y="12307"/>
                                <a:pt x="14789" y="12305"/>
                                <a:pt x="14827" y="12306"/>
                              </a:cubicBezTo>
                              <a:cubicBezTo>
                                <a:pt x="14902" y="12307"/>
                                <a:pt x="14966" y="12297"/>
                                <a:pt x="15039" y="12279"/>
                              </a:cubicBezTo>
                            </a:path>
                            <a:path w="4005" h="1137">
                              <a:moveTo>
                                <a:pt x="15386" y="12168"/>
                              </a:moveTo>
                              <a:cubicBezTo>
                                <a:pt x="15384" y="12223"/>
                                <a:pt x="15382" y="12276"/>
                                <a:pt x="15388" y="12330"/>
                              </a:cubicBezTo>
                              <a:cubicBezTo>
                                <a:pt x="15395" y="12389"/>
                                <a:pt x="15408" y="12452"/>
                                <a:pt x="15446" y="12500"/>
                              </a:cubicBezTo>
                              <a:cubicBezTo>
                                <a:pt x="15476" y="12538"/>
                                <a:pt x="15508" y="12550"/>
                                <a:pt x="15548" y="12519"/>
                              </a:cubicBezTo>
                              <a:cubicBezTo>
                                <a:pt x="15556" y="12511"/>
                                <a:pt x="15564" y="12503"/>
                                <a:pt x="15572" y="12495"/>
                              </a:cubicBezTo>
                            </a:path>
                            <a:path w="4005" h="1137">
                              <a:moveTo>
                                <a:pt x="15610" y="12199"/>
                              </a:moveTo>
                              <a:cubicBezTo>
                                <a:pt x="15538" y="12260"/>
                                <a:pt x="15470" y="12321"/>
                                <a:pt x="15404" y="12388"/>
                              </a:cubicBezTo>
                              <a:cubicBezTo>
                                <a:pt x="15351" y="12441"/>
                                <a:pt x="15288" y="12498"/>
                                <a:pt x="15241" y="12554"/>
                              </a:cubicBezTo>
                              <a:cubicBezTo>
                                <a:pt x="15231" y="12566"/>
                                <a:pt x="15247" y="12549"/>
                                <a:pt x="15256" y="12537"/>
                              </a:cubicBezTo>
                            </a:path>
                            <a:path w="4005" h="1137">
                              <a:moveTo>
                                <a:pt x="15760" y="11633"/>
                              </a:moveTo>
                              <a:cubicBezTo>
                                <a:pt x="15791" y="11610"/>
                                <a:pt x="15831" y="11568"/>
                                <a:pt x="15867" y="11554"/>
                              </a:cubicBezTo>
                              <a:cubicBezTo>
                                <a:pt x="15892" y="11544"/>
                                <a:pt x="15936" y="11546"/>
                                <a:pt x="15944" y="11577"/>
                              </a:cubicBezTo>
                              <a:cubicBezTo>
                                <a:pt x="15954" y="11614"/>
                                <a:pt x="15919" y="11657"/>
                                <a:pt x="15900" y="11684"/>
                              </a:cubicBezTo>
                              <a:cubicBezTo>
                                <a:pt x="15877" y="11716"/>
                                <a:pt x="15839" y="11749"/>
                                <a:pt x="15828" y="11789"/>
                              </a:cubicBezTo>
                              <a:cubicBezTo>
                                <a:pt x="15819" y="11823"/>
                                <a:pt x="15857" y="11843"/>
                                <a:pt x="15885" y="11850"/>
                              </a:cubicBezTo>
                              <a:cubicBezTo>
                                <a:pt x="15933" y="11861"/>
                                <a:pt x="15986" y="11841"/>
                                <a:pt x="16031" y="11829"/>
                              </a:cubicBezTo>
                            </a:path>
                            <a:path w="4005" h="1137">
                              <a:moveTo>
                                <a:pt x="16396" y="11834"/>
                              </a:moveTo>
                              <a:cubicBezTo>
                                <a:pt x="16398" y="11885"/>
                                <a:pt x="16391" y="11934"/>
                                <a:pt x="16387" y="11985"/>
                              </a:cubicBezTo>
                              <a:cubicBezTo>
                                <a:pt x="16380" y="12085"/>
                                <a:pt x="16366" y="12184"/>
                                <a:pt x="16355" y="12284"/>
                              </a:cubicBezTo>
                              <a:cubicBezTo>
                                <a:pt x="16349" y="12344"/>
                                <a:pt x="16350" y="12402"/>
                                <a:pt x="16351" y="12462"/>
                              </a:cubicBezTo>
                            </a:path>
                            <a:path w="4005" h="1137">
                              <a:moveTo>
                                <a:pt x="16220" y="12239"/>
                              </a:moveTo>
                              <a:cubicBezTo>
                                <a:pt x="16246" y="12274"/>
                                <a:pt x="16289" y="12255"/>
                                <a:pt x="16332" y="12253"/>
                              </a:cubicBezTo>
                              <a:cubicBezTo>
                                <a:pt x="16443" y="12247"/>
                                <a:pt x="16549" y="12225"/>
                                <a:pt x="16658" y="12203"/>
                              </a:cubicBezTo>
                              <a:cubicBezTo>
                                <a:pt x="16685" y="12197"/>
                                <a:pt x="16713" y="12192"/>
                                <a:pt x="16740" y="12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6,11550" coordsize="4005,1137" path="m12849,12025c12864,12004,12857,12003,12879,12009c12896,12050,12888,12091,12881,12137c12866,12241,12836,12343,12812,12445c12795,12518,12769,12601,12771,12676c12772,12679,12773,12683,12774,12686em12736,12405c12775,12415,12837,12405,12879,12399c12986,12385,13093,12363,13199,12345em13567,12028c13581,12009,13602,11969,13620,11957c13643,11941,13690,11923,13719,11934c13762,11951,13768,12003,13764,12042c13753,12156,13681,12259,13616,12349c13582,12396,13546,12441,13521,12494c13508,12522,13509,12552,13542,12561c13562,12558,13570,12556,13583,12551em13933,12294c13962,12320,13971,12344,13982,12382c13993,12422,14006,12476,14033,12509c14053,12534,14065,12530,14092,12527em14099,12316c14021,12389,13939,12458,13866,12536c13834,12570,13781,12628,13771,12670c13796,12651,13807,12636,13827,12611em14307,11755c14326,11732,14340,11713,14364,11698c14386,11684,14414,11675,14441,11672c14461,11670,14491,11667,14495,11694c14498,11713,14477,11742,14471,11760c14462,11787,14456,11814,14453,11842c14449,11878,14438,11901,14414,11929c14383,11964,14349,11985,14307,12005c14283,12014,14276,12017,14260,12020em14912,11834c14935,11844,14933,11892,14931,11924c14925,12020,14913,12117,14899,12213c14885,12308,14869,12402,14853,12496c14850,12527,14850,12533,14844,12550em14728,12295c14764,12307,14789,12305,14827,12306c14902,12307,14966,12297,15039,12279em15386,12168c15384,12223,15382,12276,15388,12330c15395,12389,15408,12452,15446,12500c15476,12538,15508,12550,15548,12519c15556,12511,15564,12503,15572,12495em15610,12199c15538,12260,15470,12321,15404,12388c15351,12441,15288,12498,15241,12554c15231,12566,15247,12549,15256,12537em15760,11633c15791,11610,15831,11568,15867,11554c15892,11544,15936,11546,15944,11577c15954,11614,15919,11657,15900,11684c15877,11716,15839,11749,15828,11789c15819,11823,15857,11843,15885,11850c15933,11861,15986,11841,16031,11829em16396,11834c16398,11885,16391,11934,16387,11985c16380,12085,16366,12184,16355,12284c16349,12344,16350,12402,16351,12462em16220,12239c16246,12274,16289,12255,16332,12253c16443,12247,16549,12225,16658,12203c16685,12197,16713,12192,16740,12186e" stroked="t" o:allowincell="f" style="position:absolute;margin-left:271pt;margin-top:5.1pt;width:113.5pt;height:3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33645</wp:posOffset>
                </wp:positionH>
                <wp:positionV relativeFrom="paragraph">
                  <wp:posOffset>127635</wp:posOffset>
                </wp:positionV>
                <wp:extent cx="279400" cy="319405"/>
                <wp:effectExtent l="6350" t="7620" r="69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887">
                              <a:moveTo>
                                <a:pt x="17157" y="11747"/>
                              </a:moveTo>
                              <a:cubicBezTo>
                                <a:pt x="17174" y="11738"/>
                                <a:pt x="17201" y="11716"/>
                                <a:pt x="17217" y="11739"/>
                              </a:cubicBezTo>
                              <a:cubicBezTo>
                                <a:pt x="17239" y="11772"/>
                                <a:pt x="17228" y="11822"/>
                                <a:pt x="17222" y="11858"/>
                              </a:cubicBezTo>
                              <a:cubicBezTo>
                                <a:pt x="17209" y="11937"/>
                                <a:pt x="17165" y="12020"/>
                                <a:pt x="17165" y="12100"/>
                              </a:cubicBezTo>
                              <a:cubicBezTo>
                                <a:pt x="17166" y="12105"/>
                                <a:pt x="17168" y="12110"/>
                                <a:pt x="17169" y="12115"/>
                              </a:cubicBezTo>
                              <a:cubicBezTo>
                                <a:pt x="17213" y="12116"/>
                                <a:pt x="17237" y="12092"/>
                                <a:pt x="17275" y="12071"/>
                              </a:cubicBezTo>
                              <a:cubicBezTo>
                                <a:pt x="17331" y="12040"/>
                                <a:pt x="17380" y="12000"/>
                                <a:pt x="17432" y="11962"/>
                              </a:cubicBezTo>
                              <a:cubicBezTo>
                                <a:pt x="17460" y="11942"/>
                                <a:pt x="17468" y="11936"/>
                                <a:pt x="17479" y="11916"/>
                              </a:cubicBezTo>
                            </a:path>
                            <a:path w="777" h="887">
                              <a:moveTo>
                                <a:pt x="17465" y="11724"/>
                              </a:moveTo>
                              <a:cubicBezTo>
                                <a:pt x="17441" y="11799"/>
                                <a:pt x="17410" y="11872"/>
                                <a:pt x="17386" y="11947"/>
                              </a:cubicBezTo>
                              <a:cubicBezTo>
                                <a:pt x="17346" y="12068"/>
                                <a:pt x="17312" y="12192"/>
                                <a:pt x="17282" y="12316"/>
                              </a:cubicBezTo>
                              <a:cubicBezTo>
                                <a:pt x="17267" y="12378"/>
                                <a:pt x="17246" y="12447"/>
                                <a:pt x="17268" y="12504"/>
                              </a:cubicBezTo>
                              <a:cubicBezTo>
                                <a:pt x="17299" y="12487"/>
                                <a:pt x="17302" y="12478"/>
                                <a:pt x="17323" y="12448"/>
                              </a:cubicBezTo>
                            </a:path>
                            <a:path w="777" h="887">
                              <a:moveTo>
                                <a:pt x="17673" y="12102"/>
                              </a:moveTo>
                              <a:cubicBezTo>
                                <a:pt x="17692" y="12171"/>
                                <a:pt x="17691" y="12230"/>
                                <a:pt x="17697" y="12299"/>
                              </a:cubicBezTo>
                              <a:cubicBezTo>
                                <a:pt x="17702" y="12352"/>
                                <a:pt x="17719" y="12435"/>
                                <a:pt x="17771" y="12463"/>
                              </a:cubicBezTo>
                              <a:cubicBezTo>
                                <a:pt x="17816" y="12487"/>
                                <a:pt x="17875" y="12446"/>
                                <a:pt x="17903" y="12414"/>
                              </a:cubicBezTo>
                              <a:cubicBezTo>
                                <a:pt x="17913" y="12399"/>
                                <a:pt x="17923" y="12384"/>
                                <a:pt x="17933" y="12369"/>
                              </a:cubicBezTo>
                            </a:path>
                            <a:path w="777" h="887">
                              <a:moveTo>
                                <a:pt x="17914" y="12126"/>
                              </a:moveTo>
                              <a:cubicBezTo>
                                <a:pt x="17818" y="12207"/>
                                <a:pt x="17727" y="12290"/>
                                <a:pt x="17639" y="12379"/>
                              </a:cubicBezTo>
                              <a:cubicBezTo>
                                <a:pt x="17571" y="12448"/>
                                <a:pt x="17521" y="12526"/>
                                <a:pt x="17455" y="12596"/>
                              </a:cubicBezTo>
                              <a:cubicBezTo>
                                <a:pt x="17450" y="12601"/>
                                <a:pt x="17445" y="12605"/>
                                <a:pt x="17440" y="12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57,11724" coordsize="777,887" path="m17157,11747c17174,11738,17201,11716,17217,11739c17239,11772,17228,11822,17222,11858c17209,11937,17165,12020,17165,12100c17166,12105,17168,12110,17169,12115c17213,12116,17237,12092,17275,12071c17331,12040,17380,12000,17432,11962c17460,11942,17468,11936,17479,11916em17465,11724c17441,11799,17410,11872,17386,11947c17346,12068,17312,12192,17282,12316c17267,12378,17246,12447,17268,12504c17299,12487,17302,12478,17323,12448em17673,12102c17692,12171,17691,12230,17697,12299c17702,12352,17719,12435,17771,12463c17816,12487,17875,12446,17903,12414c17913,12399,17923,12384,17933,12369em17914,12126c17818,12207,17727,12290,17639,12379c17571,12448,17521,12526,17455,12596c17450,12601,17445,12605,17440,12610e" stroked="t" o:allowincell="f" style="position:absolute;margin-left:396.35pt;margin-top:10.05pt;width:21.95pt;height:2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74695</wp:posOffset>
                </wp:positionH>
                <wp:positionV relativeFrom="paragraph">
                  <wp:posOffset>104140</wp:posOffset>
                </wp:positionV>
                <wp:extent cx="85090" cy="133985"/>
                <wp:effectExtent l="6350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371">
                              <a:moveTo>
                                <a:pt x="12301" y="11724"/>
                              </a:moveTo>
                              <a:cubicBezTo>
                                <a:pt x="12303" y="11719"/>
                                <a:pt x="12306" y="11715"/>
                                <a:pt x="12308" y="11710"/>
                              </a:cubicBezTo>
                              <a:cubicBezTo>
                                <a:pt x="12309" y="11732"/>
                                <a:pt x="12303" y="11752"/>
                                <a:pt x="12297" y="11773"/>
                              </a:cubicBezTo>
                              <a:cubicBezTo>
                                <a:pt x="12290" y="11797"/>
                                <a:pt x="12284" y="11822"/>
                                <a:pt x="12277" y="11846"/>
                              </a:cubicBezTo>
                              <a:cubicBezTo>
                                <a:pt x="12271" y="11868"/>
                                <a:pt x="12271" y="11867"/>
                                <a:pt x="12282" y="11886"/>
                              </a:cubicBezTo>
                              <a:cubicBezTo>
                                <a:pt x="12315" y="11882"/>
                                <a:pt x="12335" y="11865"/>
                                <a:pt x="12365" y="11855"/>
                              </a:cubicBezTo>
                              <a:cubicBezTo>
                                <a:pt x="12412" y="11839"/>
                                <a:pt x="12446" y="11820"/>
                                <a:pt x="12486" y="11790"/>
                              </a:cubicBezTo>
                              <a:cubicBezTo>
                                <a:pt x="12493" y="11785"/>
                                <a:pt x="12500" y="11779"/>
                                <a:pt x="12507" y="11774"/>
                              </a:cubicBezTo>
                            </a:path>
                            <a:path w="236" h="371">
                              <a:moveTo>
                                <a:pt x="12506" y="11660"/>
                              </a:moveTo>
                              <a:cubicBezTo>
                                <a:pt x="12487" y="11704"/>
                                <a:pt x="12479" y="11746"/>
                                <a:pt x="12466" y="11792"/>
                              </a:cubicBezTo>
                              <a:cubicBezTo>
                                <a:pt x="12446" y="11862"/>
                                <a:pt x="12426" y="11929"/>
                                <a:pt x="12411" y="12001"/>
                              </a:cubicBezTo>
                              <a:cubicBezTo>
                                <a:pt x="12409" y="12011"/>
                                <a:pt x="12407" y="12020"/>
                                <a:pt x="12405" y="12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2,11660" coordsize="236,371" path="m12301,11724c12303,11719,12306,11715,12308,11710c12309,11732,12303,11752,12297,11773c12290,11797,12284,11822,12277,11846c12271,11868,12271,11867,12282,11886c12315,11882,12335,11865,12365,11855c12412,11839,12446,11820,12486,11790c12493,11785,12500,11779,12507,11774em12506,11660c12487,11704,12479,11746,12466,11792c12446,11862,12426,11929,12411,12001c12409,12011,12407,12020,12405,12030e" stroked="t" o:allowincell="f" style="position:absolute;margin-left:257.85pt;margin-top:8.2pt;width:6.65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05155</wp:posOffset>
                </wp:positionH>
                <wp:positionV relativeFrom="paragraph">
                  <wp:posOffset>125730</wp:posOffset>
                </wp:positionV>
                <wp:extent cx="36830" cy="254000"/>
                <wp:effectExtent l="6350" t="6985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705">
                              <a:moveTo>
                                <a:pt x="1537" y="12206"/>
                              </a:moveTo>
                              <a:cubicBezTo>
                                <a:pt x="1580" y="12228"/>
                                <a:pt x="1587" y="12260"/>
                                <a:pt x="1592" y="12309"/>
                              </a:cubicBezTo>
                              <a:cubicBezTo>
                                <a:pt x="1603" y="12422"/>
                                <a:pt x="1592" y="12540"/>
                                <a:pt x="1584" y="12653"/>
                              </a:cubicBezTo>
                              <a:cubicBezTo>
                                <a:pt x="1579" y="12723"/>
                                <a:pt x="1587" y="12847"/>
                                <a:pt x="1535" y="12905"/>
                              </a:cubicBezTo>
                              <a:cubicBezTo>
                                <a:pt x="1514" y="12910"/>
                                <a:pt x="1506" y="12911"/>
                                <a:pt x="1494" y="12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,12206" coordsize="103,705" path="m1537,12206c1580,12228,1587,12260,1592,12309c1603,12422,1592,12540,1584,12653c1579,12723,1587,12847,1535,12905c1514,12910,1506,12911,1494,12896e" stroked="t" o:allowincell="f" style="position:absolute;margin-left:-47.65pt;margin-top:9.9pt;width:2.85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952500</wp:posOffset>
                </wp:positionH>
                <wp:positionV relativeFrom="paragraph">
                  <wp:posOffset>88265</wp:posOffset>
                </wp:positionV>
                <wp:extent cx="340360" cy="331470"/>
                <wp:effectExtent l="6350" t="317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921">
                              <a:moveTo>
                                <a:pt x="648" y="13022"/>
                              </a:moveTo>
                              <a:cubicBezTo>
                                <a:pt x="655" y="13001"/>
                                <a:pt x="662" y="12982"/>
                                <a:pt x="667" y="12960"/>
                              </a:cubicBezTo>
                              <a:cubicBezTo>
                                <a:pt x="677" y="12913"/>
                                <a:pt x="689" y="12866"/>
                                <a:pt x="698" y="12819"/>
                              </a:cubicBezTo>
                              <a:cubicBezTo>
                                <a:pt x="723" y="12680"/>
                                <a:pt x="740" y="12540"/>
                                <a:pt x="765" y="12401"/>
                              </a:cubicBezTo>
                              <a:cubicBezTo>
                                <a:pt x="774" y="12350"/>
                                <a:pt x="789" y="12303"/>
                                <a:pt x="806" y="12255"/>
                              </a:cubicBezTo>
                              <a:cubicBezTo>
                                <a:pt x="812" y="12239"/>
                                <a:pt x="813" y="12233"/>
                                <a:pt x="825" y="12229"/>
                              </a:cubicBezTo>
                              <a:cubicBezTo>
                                <a:pt x="837" y="12262"/>
                                <a:pt x="838" y="12286"/>
                                <a:pt x="839" y="12321"/>
                              </a:cubicBezTo>
                              <a:cubicBezTo>
                                <a:pt x="839" y="12347"/>
                                <a:pt x="839" y="12356"/>
                                <a:pt x="836" y="12374"/>
                              </a:cubicBezTo>
                            </a:path>
                            <a:path w="945" h="921">
                              <a:moveTo>
                                <a:pt x="539" y="12712"/>
                              </a:moveTo>
                              <a:cubicBezTo>
                                <a:pt x="536" y="12716"/>
                                <a:pt x="532" y="12719"/>
                                <a:pt x="529" y="12723"/>
                              </a:cubicBezTo>
                              <a:cubicBezTo>
                                <a:pt x="566" y="12727"/>
                                <a:pt x="600" y="12711"/>
                                <a:pt x="635" y="12698"/>
                              </a:cubicBezTo>
                              <a:cubicBezTo>
                                <a:pt x="687" y="12679"/>
                                <a:pt x="739" y="12660"/>
                                <a:pt x="791" y="12641"/>
                              </a:cubicBezTo>
                            </a:path>
                            <a:path w="945" h="921">
                              <a:moveTo>
                                <a:pt x="1194" y="12112"/>
                              </a:moveTo>
                              <a:cubicBezTo>
                                <a:pt x="1195" y="12139"/>
                                <a:pt x="1194" y="12141"/>
                                <a:pt x="1183" y="12166"/>
                              </a:cubicBezTo>
                              <a:cubicBezTo>
                                <a:pt x="1147" y="12246"/>
                                <a:pt x="1125" y="12332"/>
                                <a:pt x="1099" y="12418"/>
                              </a:cubicBezTo>
                              <a:cubicBezTo>
                                <a:pt x="1066" y="12524"/>
                                <a:pt x="1041" y="12631"/>
                                <a:pt x="1032" y="12742"/>
                              </a:cubicBezTo>
                              <a:cubicBezTo>
                                <a:pt x="1029" y="12779"/>
                                <a:pt x="1016" y="12872"/>
                                <a:pt x="1055" y="12901"/>
                              </a:cubicBezTo>
                              <a:cubicBezTo>
                                <a:pt x="1075" y="12916"/>
                                <a:pt x="1092" y="12890"/>
                                <a:pt x="1104" y="12879"/>
                              </a:cubicBezTo>
                            </a:path>
                            <a:path w="945" h="921">
                              <a:moveTo>
                                <a:pt x="1237" y="12585"/>
                              </a:moveTo>
                              <a:cubicBezTo>
                                <a:pt x="1244" y="12614"/>
                                <a:pt x="1240" y="12646"/>
                                <a:pt x="1246" y="12674"/>
                              </a:cubicBezTo>
                              <a:cubicBezTo>
                                <a:pt x="1255" y="12718"/>
                                <a:pt x="1274" y="12768"/>
                                <a:pt x="1298" y="12806"/>
                              </a:cubicBezTo>
                              <a:cubicBezTo>
                                <a:pt x="1309" y="12824"/>
                                <a:pt x="1350" y="12875"/>
                                <a:pt x="1377" y="12874"/>
                              </a:cubicBezTo>
                              <a:cubicBezTo>
                                <a:pt x="1405" y="12873"/>
                                <a:pt x="1407" y="12843"/>
                                <a:pt x="1414" y="12824"/>
                              </a:cubicBezTo>
                            </a:path>
                            <a:path w="945" h="921">
                              <a:moveTo>
                                <a:pt x="1473" y="12544"/>
                              </a:moveTo>
                              <a:cubicBezTo>
                                <a:pt x="1434" y="12596"/>
                                <a:pt x="1399" y="12650"/>
                                <a:pt x="1362" y="12703"/>
                              </a:cubicBezTo>
                              <a:cubicBezTo>
                                <a:pt x="1325" y="12756"/>
                                <a:pt x="1283" y="12812"/>
                                <a:pt x="1260" y="12873"/>
                              </a:cubicBezTo>
                              <a:cubicBezTo>
                                <a:pt x="1246" y="12910"/>
                                <a:pt x="1241" y="12924"/>
                                <a:pt x="1258" y="12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,12102" coordsize="945,921" path="m648,13022c655,13001,662,12982,667,12960c677,12913,689,12866,698,12819c723,12680,740,12540,765,12401c774,12350,789,12303,806,12255c812,12239,813,12233,825,12229c837,12262,838,12286,839,12321c839,12347,839,12356,836,12374em539,12712c536,12716,532,12719,529,12723c566,12727,600,12711,635,12698c687,12679,739,12660,791,12641em1194,12112c1195,12139,1194,12141,1183,12166c1147,12246,1125,12332,1099,12418c1066,12524,1041,12631,1032,12742c1029,12779,1016,12872,1055,12901c1075,12916,1092,12890,1104,12879em1237,12585c1244,12614,1240,12646,1246,12674c1255,12718,1274,12768,1298,12806c1309,12824,1350,12875,1377,12874c1405,12873,1407,12843,1414,12824em1473,12544c1434,12596,1399,12650,1362,12703c1325,12756,1283,12812,1260,12873c1246,12910,1241,12924,1258,12883e" stroked="t" o:allowincell="f" style="position:absolute;margin-left:-75pt;margin-top:6.95pt;width:26.75pt;height:2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49580</wp:posOffset>
                </wp:positionH>
                <wp:positionV relativeFrom="paragraph">
                  <wp:posOffset>105410</wp:posOffset>
                </wp:positionV>
                <wp:extent cx="405130" cy="358775"/>
                <wp:effectExtent l="6350" t="6985" r="698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996">
                              <a:moveTo>
                                <a:pt x="1940" y="12560"/>
                              </a:moveTo>
                              <a:cubicBezTo>
                                <a:pt x="1939" y="12557"/>
                                <a:pt x="1939" y="12554"/>
                                <a:pt x="1938" y="12551"/>
                              </a:cubicBezTo>
                              <a:cubicBezTo>
                                <a:pt x="1932" y="12570"/>
                                <a:pt x="1933" y="12586"/>
                                <a:pt x="1955" y="12565"/>
                              </a:cubicBezTo>
                              <a:cubicBezTo>
                                <a:pt x="1971" y="12549"/>
                                <a:pt x="1974" y="12539"/>
                                <a:pt x="1971" y="12518"/>
                              </a:cubicBezTo>
                              <a:cubicBezTo>
                                <a:pt x="1942" y="12519"/>
                                <a:pt x="1934" y="12531"/>
                                <a:pt x="1928" y="12560"/>
                              </a:cubicBezTo>
                              <a:cubicBezTo>
                                <a:pt x="1927" y="12570"/>
                                <a:pt x="1926" y="12573"/>
                                <a:pt x="1936" y="12568"/>
                              </a:cubicBezTo>
                            </a:path>
                            <a:path w="1124" h="996">
                              <a:moveTo>
                                <a:pt x="2299" y="12534"/>
                              </a:moveTo>
                              <a:cubicBezTo>
                                <a:pt x="2264" y="12551"/>
                                <a:pt x="2264" y="12569"/>
                                <a:pt x="2242" y="12596"/>
                              </a:cubicBezTo>
                              <a:cubicBezTo>
                                <a:pt x="2211" y="12635"/>
                                <a:pt x="2196" y="12675"/>
                                <a:pt x="2177" y="12722"/>
                              </a:cubicBezTo>
                              <a:cubicBezTo>
                                <a:pt x="2164" y="12753"/>
                                <a:pt x="2150" y="12779"/>
                                <a:pt x="2178" y="12800"/>
                              </a:cubicBezTo>
                              <a:cubicBezTo>
                                <a:pt x="2211" y="12787"/>
                                <a:pt x="2229" y="12762"/>
                                <a:pt x="2253" y="12735"/>
                              </a:cubicBezTo>
                              <a:cubicBezTo>
                                <a:pt x="2271" y="12715"/>
                                <a:pt x="2292" y="12663"/>
                                <a:pt x="2316" y="12650"/>
                              </a:cubicBezTo>
                              <a:cubicBezTo>
                                <a:pt x="2320" y="12650"/>
                                <a:pt x="2323" y="12651"/>
                                <a:pt x="2327" y="12651"/>
                              </a:cubicBezTo>
                              <a:cubicBezTo>
                                <a:pt x="2334" y="12732"/>
                                <a:pt x="2325" y="12816"/>
                                <a:pt x="2313" y="12896"/>
                              </a:cubicBezTo>
                              <a:cubicBezTo>
                                <a:pt x="2303" y="12961"/>
                                <a:pt x="2291" y="13028"/>
                                <a:pt x="2265" y="13089"/>
                              </a:cubicBezTo>
                              <a:cubicBezTo>
                                <a:pt x="2249" y="13126"/>
                                <a:pt x="2240" y="13131"/>
                                <a:pt x="2211" y="13143"/>
                              </a:cubicBezTo>
                              <a:cubicBezTo>
                                <a:pt x="2197" y="13118"/>
                                <a:pt x="2198" y="13093"/>
                                <a:pt x="2210" y="13064"/>
                              </a:cubicBezTo>
                              <a:cubicBezTo>
                                <a:pt x="2229" y="13019"/>
                                <a:pt x="2247" y="12981"/>
                                <a:pt x="2277" y="12941"/>
                              </a:cubicBezTo>
                              <a:cubicBezTo>
                                <a:pt x="2299" y="12914"/>
                                <a:pt x="2307" y="12904"/>
                                <a:pt x="2317" y="12883"/>
                              </a:cubicBezTo>
                            </a:path>
                            <a:path w="1124" h="996">
                              <a:moveTo>
                                <a:pt x="2647" y="12179"/>
                              </a:moveTo>
                              <a:cubicBezTo>
                                <a:pt x="2650" y="12163"/>
                                <a:pt x="2650" y="12160"/>
                                <a:pt x="2652" y="12150"/>
                              </a:cubicBezTo>
                              <a:cubicBezTo>
                                <a:pt x="2625" y="12169"/>
                                <a:pt x="2622" y="12217"/>
                                <a:pt x="2611" y="12254"/>
                              </a:cubicBezTo>
                              <a:cubicBezTo>
                                <a:pt x="2582" y="12353"/>
                                <a:pt x="2559" y="12452"/>
                                <a:pt x="2543" y="12554"/>
                              </a:cubicBezTo>
                              <a:cubicBezTo>
                                <a:pt x="2527" y="12658"/>
                                <a:pt x="2499" y="12792"/>
                                <a:pt x="2545" y="12892"/>
                              </a:cubicBezTo>
                              <a:cubicBezTo>
                                <a:pt x="2561" y="12927"/>
                                <a:pt x="2576" y="12911"/>
                                <a:pt x="2596" y="12897"/>
                              </a:cubicBezTo>
                            </a:path>
                            <a:path w="1124" h="996">
                              <a:moveTo>
                                <a:pt x="2717" y="12580"/>
                              </a:moveTo>
                              <a:cubicBezTo>
                                <a:pt x="2728" y="12607"/>
                                <a:pt x="2737" y="12634"/>
                                <a:pt x="2746" y="12662"/>
                              </a:cubicBezTo>
                              <a:cubicBezTo>
                                <a:pt x="2759" y="12701"/>
                                <a:pt x="2775" y="12739"/>
                                <a:pt x="2804" y="12770"/>
                              </a:cubicBezTo>
                              <a:cubicBezTo>
                                <a:pt x="2828" y="12796"/>
                                <a:pt x="2856" y="12798"/>
                                <a:pt x="2879" y="12772"/>
                              </a:cubicBezTo>
                              <a:cubicBezTo>
                                <a:pt x="2894" y="12750"/>
                                <a:pt x="2900" y="12741"/>
                                <a:pt x="2901" y="12722"/>
                              </a:cubicBezTo>
                            </a:path>
                            <a:path w="1124" h="996">
                              <a:moveTo>
                                <a:pt x="2910" y="12514"/>
                              </a:moveTo>
                              <a:cubicBezTo>
                                <a:pt x="2857" y="12528"/>
                                <a:pt x="2856" y="12558"/>
                                <a:pt x="2825" y="12600"/>
                              </a:cubicBezTo>
                              <a:cubicBezTo>
                                <a:pt x="2785" y="12654"/>
                                <a:pt x="2750" y="12707"/>
                                <a:pt x="2718" y="12768"/>
                              </a:cubicBezTo>
                              <a:cubicBezTo>
                                <a:pt x="2701" y="12800"/>
                                <a:pt x="2680" y="12899"/>
                                <a:pt x="2670" y="12864"/>
                              </a:cubicBezTo>
                              <a:cubicBezTo>
                                <a:pt x="2672" y="12858"/>
                                <a:pt x="2673" y="12851"/>
                                <a:pt x="2675" y="12845"/>
                              </a:cubicBezTo>
                            </a:path>
                            <a:path w="1124" h="996">
                              <a:moveTo>
                                <a:pt x="3003" y="12192"/>
                              </a:moveTo>
                              <a:cubicBezTo>
                                <a:pt x="3048" y="12226"/>
                                <a:pt x="3042" y="12257"/>
                                <a:pt x="3045" y="12311"/>
                              </a:cubicBezTo>
                              <a:cubicBezTo>
                                <a:pt x="3052" y="12425"/>
                                <a:pt x="3053" y="12539"/>
                                <a:pt x="3045" y="12653"/>
                              </a:cubicBezTo>
                              <a:cubicBezTo>
                                <a:pt x="3038" y="12748"/>
                                <a:pt x="3033" y="12847"/>
                                <a:pt x="2996" y="12936"/>
                              </a:cubicBezTo>
                              <a:cubicBezTo>
                                <a:pt x="2982" y="12959"/>
                                <a:pt x="2979" y="12966"/>
                                <a:pt x="2964" y="12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7,12150" coordsize="1124,996" path="m1940,12560c1939,12557,1939,12554,1938,12551c1932,12570,1933,12586,1955,12565c1971,12549,1974,12539,1971,12518c1942,12519,1934,12531,1928,12560c1927,12570,1926,12573,1936,12568em2299,12534c2264,12551,2264,12569,2242,12596c2211,12635,2196,12675,2177,12722c2164,12753,2150,12779,2178,12800c2211,12787,2229,12762,2253,12735c2271,12715,2292,12663,2316,12650c2320,12650,2323,12651,2327,12651c2334,12732,2325,12816,2313,12896c2303,12961,2291,13028,2265,13089c2249,13126,2240,13131,2211,13143c2197,13118,2198,13093,2210,13064c2229,13019,2247,12981,2277,12941c2299,12914,2307,12904,2317,12883em2647,12179c2650,12163,2650,12160,2652,12150c2625,12169,2622,12217,2611,12254c2582,12353,2559,12452,2543,12554c2527,12658,2499,12792,2545,12892c2561,12927,2576,12911,2596,12897em2717,12580c2728,12607,2737,12634,2746,12662c2759,12701,2775,12739,2804,12770c2828,12796,2856,12798,2879,12772c2894,12750,2900,12741,2901,12722em2910,12514c2857,12528,2856,12558,2825,12600c2785,12654,2750,12707,2718,12768c2701,12800,2680,12899,2670,12864c2672,12858,2673,12851,2675,12845em3003,12192c3048,12226,3042,12257,3045,12311c3052,12425,3053,12539,3045,12653c3038,12748,3033,12847,2996,12936c2982,12959,2979,12966,2964,12976e" stroked="t" o:allowincell="f" style="position:absolute;margin-left:-35.4pt;margin-top:8.3pt;width:31.85pt;height:2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0390</wp:posOffset>
                </wp:positionH>
                <wp:positionV relativeFrom="paragraph">
                  <wp:posOffset>47625</wp:posOffset>
                </wp:positionV>
                <wp:extent cx="1398270" cy="431165"/>
                <wp:effectExtent l="6985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3" h="1196">
                              <a:moveTo>
                                <a:pt x="4989" y="12289"/>
                              </a:moveTo>
                              <a:cubicBezTo>
                                <a:pt x="5001" y="12281"/>
                                <a:pt x="5005" y="12278"/>
                                <a:pt x="5012" y="12289"/>
                              </a:cubicBezTo>
                              <a:cubicBezTo>
                                <a:pt x="5010" y="12310"/>
                                <a:pt x="5004" y="12329"/>
                                <a:pt x="5001" y="12350"/>
                              </a:cubicBezTo>
                              <a:cubicBezTo>
                                <a:pt x="4995" y="12386"/>
                                <a:pt x="4984" y="12419"/>
                                <a:pt x="4974" y="12454"/>
                              </a:cubicBezTo>
                              <a:cubicBezTo>
                                <a:pt x="4967" y="12481"/>
                                <a:pt x="4960" y="12508"/>
                                <a:pt x="4960" y="12536"/>
                              </a:cubicBezTo>
                              <a:cubicBezTo>
                                <a:pt x="4998" y="12552"/>
                                <a:pt x="5007" y="12531"/>
                                <a:pt x="5044" y="12517"/>
                              </a:cubicBezTo>
                              <a:cubicBezTo>
                                <a:pt x="5095" y="12498"/>
                                <a:pt x="5134" y="12476"/>
                                <a:pt x="5180" y="12446"/>
                              </a:cubicBezTo>
                              <a:cubicBezTo>
                                <a:pt x="5190" y="12440"/>
                                <a:pt x="5199" y="12433"/>
                                <a:pt x="5209" y="12427"/>
                              </a:cubicBezTo>
                            </a:path>
                            <a:path w="3883" h="1196">
                              <a:moveTo>
                                <a:pt x="5265" y="12283"/>
                              </a:moveTo>
                              <a:cubicBezTo>
                                <a:pt x="5247" y="12314"/>
                                <a:pt x="5230" y="12354"/>
                                <a:pt x="5221" y="12389"/>
                              </a:cubicBezTo>
                              <a:cubicBezTo>
                                <a:pt x="5197" y="12481"/>
                                <a:pt x="5171" y="12573"/>
                                <a:pt x="5147" y="12666"/>
                              </a:cubicBezTo>
                              <a:cubicBezTo>
                                <a:pt x="5127" y="12743"/>
                                <a:pt x="5116" y="12821"/>
                                <a:pt x="5101" y="12898"/>
                              </a:cubicBezTo>
                              <a:cubicBezTo>
                                <a:pt x="5095" y="12913"/>
                                <a:pt x="5093" y="12917"/>
                                <a:pt x="5104" y="12924"/>
                              </a:cubicBezTo>
                              <a:cubicBezTo>
                                <a:pt x="5123" y="12908"/>
                                <a:pt x="5130" y="12897"/>
                                <a:pt x="5144" y="12876"/>
                              </a:cubicBezTo>
                            </a:path>
                            <a:path w="3883" h="1196">
                              <a:moveTo>
                                <a:pt x="5430" y="12624"/>
                              </a:moveTo>
                              <a:cubicBezTo>
                                <a:pt x="5440" y="12645"/>
                                <a:pt x="5442" y="12669"/>
                                <a:pt x="5447" y="12692"/>
                              </a:cubicBezTo>
                              <a:cubicBezTo>
                                <a:pt x="5455" y="12730"/>
                                <a:pt x="5472" y="12766"/>
                                <a:pt x="5490" y="12800"/>
                              </a:cubicBezTo>
                              <a:cubicBezTo>
                                <a:pt x="5504" y="12827"/>
                                <a:pt x="5522" y="12863"/>
                                <a:pt x="5552" y="12875"/>
                              </a:cubicBezTo>
                              <a:cubicBezTo>
                                <a:pt x="5587" y="12889"/>
                                <a:pt x="5597" y="12873"/>
                                <a:pt x="5616" y="12847"/>
                              </a:cubicBezTo>
                            </a:path>
                            <a:path w="3883" h="1196">
                              <a:moveTo>
                                <a:pt x="5682" y="12581"/>
                              </a:moveTo>
                              <a:cubicBezTo>
                                <a:pt x="5635" y="12637"/>
                                <a:pt x="5593" y="12697"/>
                                <a:pt x="5547" y="12754"/>
                              </a:cubicBezTo>
                              <a:cubicBezTo>
                                <a:pt x="5503" y="12809"/>
                                <a:pt x="5443" y="12866"/>
                                <a:pt x="5410" y="12928"/>
                              </a:cubicBezTo>
                              <a:cubicBezTo>
                                <a:pt x="5388" y="12969"/>
                                <a:pt x="5391" y="12974"/>
                                <a:pt x="5414" y="12943"/>
                              </a:cubicBezTo>
                            </a:path>
                            <a:path w="3883" h="1196">
                              <a:moveTo>
                                <a:pt x="5809" y="12241"/>
                              </a:moveTo>
                              <a:cubicBezTo>
                                <a:pt x="5820" y="12223"/>
                                <a:pt x="5830" y="12204"/>
                                <a:pt x="5843" y="12194"/>
                              </a:cubicBezTo>
                              <a:cubicBezTo>
                                <a:pt x="5855" y="12185"/>
                                <a:pt x="5872" y="12174"/>
                                <a:pt x="5887" y="12169"/>
                              </a:cubicBezTo>
                              <a:cubicBezTo>
                                <a:pt x="5908" y="12162"/>
                                <a:pt x="5927" y="12163"/>
                                <a:pt x="5939" y="12184"/>
                              </a:cubicBezTo>
                              <a:cubicBezTo>
                                <a:pt x="5948" y="12199"/>
                                <a:pt x="5938" y="12228"/>
                                <a:pt x="5934" y="12243"/>
                              </a:cubicBezTo>
                              <a:cubicBezTo>
                                <a:pt x="5925" y="12277"/>
                                <a:pt x="5917" y="12310"/>
                                <a:pt x="5913" y="12345"/>
                              </a:cubicBezTo>
                              <a:cubicBezTo>
                                <a:pt x="5910" y="12367"/>
                                <a:pt x="5905" y="12390"/>
                                <a:pt x="5894" y="12410"/>
                              </a:cubicBezTo>
                              <a:cubicBezTo>
                                <a:pt x="5876" y="12440"/>
                                <a:pt x="5854" y="12463"/>
                                <a:pt x="5828" y="12485"/>
                              </a:cubicBezTo>
                              <a:cubicBezTo>
                                <a:pt x="5810" y="12500"/>
                                <a:pt x="5793" y="12511"/>
                                <a:pt x="5772" y="12523"/>
                              </a:cubicBezTo>
                            </a:path>
                            <a:path w="3883" h="1196">
                              <a:moveTo>
                                <a:pt x="6194" y="12377"/>
                              </a:moveTo>
                              <a:cubicBezTo>
                                <a:pt x="6204" y="12393"/>
                                <a:pt x="6215" y="12413"/>
                                <a:pt x="6214" y="12447"/>
                              </a:cubicBezTo>
                              <a:cubicBezTo>
                                <a:pt x="6210" y="12527"/>
                                <a:pt x="6200" y="12609"/>
                                <a:pt x="6189" y="12689"/>
                              </a:cubicBezTo>
                              <a:cubicBezTo>
                                <a:pt x="6177" y="12773"/>
                                <a:pt x="6153" y="12865"/>
                                <a:pt x="6151" y="12950"/>
                              </a:cubicBezTo>
                              <a:cubicBezTo>
                                <a:pt x="6150" y="12985"/>
                                <a:pt x="6146" y="13012"/>
                                <a:pt x="6165" y="12980"/>
                              </a:cubicBezTo>
                            </a:path>
                            <a:path w="3883" h="1196">
                              <a:moveTo>
                                <a:pt x="6076" y="12708"/>
                              </a:moveTo>
                              <a:cubicBezTo>
                                <a:pt x="6073" y="12711"/>
                                <a:pt x="6069" y="12713"/>
                                <a:pt x="6066" y="12716"/>
                              </a:cubicBezTo>
                              <a:cubicBezTo>
                                <a:pt x="6096" y="12737"/>
                                <a:pt x="6146" y="12736"/>
                                <a:pt x="6186" y="12735"/>
                              </a:cubicBezTo>
                              <a:cubicBezTo>
                                <a:pt x="6260" y="12733"/>
                                <a:pt x="6334" y="12717"/>
                                <a:pt x="6407" y="12706"/>
                              </a:cubicBezTo>
                            </a:path>
                            <a:path w="3883" h="1196">
                              <a:moveTo>
                                <a:pt x="6678" y="12479"/>
                              </a:moveTo>
                              <a:cubicBezTo>
                                <a:pt x="6697" y="12463"/>
                                <a:pt x="6726" y="12430"/>
                                <a:pt x="6746" y="12419"/>
                              </a:cubicBezTo>
                              <a:cubicBezTo>
                                <a:pt x="6777" y="12403"/>
                                <a:pt x="6815" y="12381"/>
                                <a:pt x="6850" y="12374"/>
                              </a:cubicBezTo>
                              <a:cubicBezTo>
                                <a:pt x="6881" y="12368"/>
                                <a:pt x="6919" y="12372"/>
                                <a:pt x="6936" y="12403"/>
                              </a:cubicBezTo>
                              <a:cubicBezTo>
                                <a:pt x="6958" y="12443"/>
                                <a:pt x="6938" y="12495"/>
                                <a:pt x="6923" y="12533"/>
                              </a:cubicBezTo>
                              <a:cubicBezTo>
                                <a:pt x="6896" y="12603"/>
                                <a:pt x="6855" y="12664"/>
                                <a:pt x="6820" y="12730"/>
                              </a:cubicBezTo>
                              <a:cubicBezTo>
                                <a:pt x="6788" y="12791"/>
                                <a:pt x="6754" y="12855"/>
                                <a:pt x="6741" y="12923"/>
                              </a:cubicBezTo>
                              <a:cubicBezTo>
                                <a:pt x="6734" y="12957"/>
                                <a:pt x="6736" y="13005"/>
                                <a:pt x="6785" y="12996"/>
                              </a:cubicBezTo>
                              <a:cubicBezTo>
                                <a:pt x="6824" y="12989"/>
                                <a:pt x="6845" y="12957"/>
                                <a:pt x="6869" y="12931"/>
                              </a:cubicBezTo>
                            </a:path>
                            <a:path w="3883" h="1196">
                              <a:moveTo>
                                <a:pt x="7090" y="12734"/>
                              </a:moveTo>
                              <a:cubicBezTo>
                                <a:pt x="7102" y="12786"/>
                                <a:pt x="7114" y="12842"/>
                                <a:pt x="7135" y="12891"/>
                              </a:cubicBezTo>
                              <a:cubicBezTo>
                                <a:pt x="7144" y="12912"/>
                                <a:pt x="7166" y="12961"/>
                                <a:pt x="7199" y="12950"/>
                              </a:cubicBezTo>
                              <a:cubicBezTo>
                                <a:pt x="7229" y="12940"/>
                                <a:pt x="7242" y="12903"/>
                                <a:pt x="7255" y="12879"/>
                              </a:cubicBezTo>
                            </a:path>
                            <a:path w="3883" h="1196">
                              <a:moveTo>
                                <a:pt x="7238" y="12676"/>
                              </a:moveTo>
                              <a:cubicBezTo>
                                <a:pt x="7174" y="12767"/>
                                <a:pt x="7108" y="12857"/>
                                <a:pt x="7049" y="12951"/>
                              </a:cubicBezTo>
                              <a:cubicBezTo>
                                <a:pt x="7024" y="12991"/>
                                <a:pt x="7004" y="13033"/>
                                <a:pt x="6979" y="13073"/>
                              </a:cubicBezTo>
                              <a:cubicBezTo>
                                <a:pt x="7013" y="13044"/>
                                <a:pt x="7028" y="13018"/>
                                <a:pt x="7052" y="12979"/>
                              </a:cubicBezTo>
                            </a:path>
                            <a:path w="3883" h="1196">
                              <a:moveTo>
                                <a:pt x="7338" y="12306"/>
                              </a:moveTo>
                              <a:cubicBezTo>
                                <a:pt x="7359" y="12276"/>
                                <a:pt x="7382" y="12240"/>
                                <a:pt x="7412" y="12218"/>
                              </a:cubicBezTo>
                              <a:cubicBezTo>
                                <a:pt x="7439" y="12199"/>
                                <a:pt x="7482" y="12180"/>
                                <a:pt x="7516" y="12189"/>
                              </a:cubicBezTo>
                              <a:cubicBezTo>
                                <a:pt x="7555" y="12199"/>
                                <a:pt x="7528" y="12247"/>
                                <a:pt x="7516" y="12266"/>
                              </a:cubicBezTo>
                              <a:cubicBezTo>
                                <a:pt x="7486" y="12316"/>
                                <a:pt x="7444" y="12358"/>
                                <a:pt x="7415" y="12409"/>
                              </a:cubicBezTo>
                              <a:cubicBezTo>
                                <a:pt x="7389" y="12454"/>
                                <a:pt x="7389" y="12488"/>
                                <a:pt x="7448" y="12499"/>
                              </a:cubicBezTo>
                              <a:cubicBezTo>
                                <a:pt x="7518" y="12512"/>
                                <a:pt x="7603" y="12487"/>
                                <a:pt x="7672" y="12478"/>
                              </a:cubicBezTo>
                            </a:path>
                            <a:path w="3883" h="1196">
                              <a:moveTo>
                                <a:pt x="7986" y="12300"/>
                              </a:moveTo>
                              <a:cubicBezTo>
                                <a:pt x="8000" y="12337"/>
                                <a:pt x="7999" y="12379"/>
                                <a:pt x="7993" y="12419"/>
                              </a:cubicBezTo>
                              <a:cubicBezTo>
                                <a:pt x="7980" y="12508"/>
                                <a:pt x="7975" y="12598"/>
                                <a:pt x="7973" y="12688"/>
                              </a:cubicBezTo>
                              <a:cubicBezTo>
                                <a:pt x="7972" y="12761"/>
                                <a:pt x="7970" y="12840"/>
                                <a:pt x="7989" y="12911"/>
                              </a:cubicBezTo>
                              <a:cubicBezTo>
                                <a:pt x="7998" y="12931"/>
                                <a:pt x="7999" y="12939"/>
                                <a:pt x="8013" y="12924"/>
                              </a:cubicBezTo>
                            </a:path>
                            <a:path w="3883" h="1196">
                              <a:moveTo>
                                <a:pt x="7806" y="12693"/>
                              </a:moveTo>
                              <a:cubicBezTo>
                                <a:pt x="7782" y="12713"/>
                                <a:pt x="7818" y="12705"/>
                                <a:pt x="7837" y="12707"/>
                              </a:cubicBezTo>
                              <a:cubicBezTo>
                                <a:pt x="7902" y="12714"/>
                                <a:pt x="7961" y="12708"/>
                                <a:pt x="8025" y="12697"/>
                              </a:cubicBezTo>
                              <a:cubicBezTo>
                                <a:pt x="8043" y="12694"/>
                                <a:pt x="8060" y="12690"/>
                                <a:pt x="8078" y="12687"/>
                              </a:cubicBezTo>
                            </a:path>
                            <a:path w="3883" h="1196">
                              <a:moveTo>
                                <a:pt x="8467" y="12602"/>
                              </a:moveTo>
                              <a:cubicBezTo>
                                <a:pt x="8487" y="12637"/>
                                <a:pt x="8498" y="12674"/>
                                <a:pt x="8512" y="12711"/>
                              </a:cubicBezTo>
                              <a:cubicBezTo>
                                <a:pt x="8530" y="12759"/>
                                <a:pt x="8549" y="12810"/>
                                <a:pt x="8577" y="12853"/>
                              </a:cubicBezTo>
                              <a:cubicBezTo>
                                <a:pt x="8589" y="12872"/>
                                <a:pt x="8624" y="12914"/>
                                <a:pt x="8650" y="12889"/>
                              </a:cubicBezTo>
                              <a:cubicBezTo>
                                <a:pt x="8654" y="12882"/>
                                <a:pt x="8658" y="12875"/>
                                <a:pt x="8662" y="12868"/>
                              </a:cubicBezTo>
                            </a:path>
                            <a:path w="3883" h="1196">
                              <a:moveTo>
                                <a:pt x="8670" y="12584"/>
                              </a:moveTo>
                              <a:cubicBezTo>
                                <a:pt x="8614" y="12647"/>
                                <a:pt x="8557" y="12709"/>
                                <a:pt x="8500" y="12771"/>
                              </a:cubicBezTo>
                              <a:cubicBezTo>
                                <a:pt x="8454" y="12821"/>
                                <a:pt x="8425" y="12877"/>
                                <a:pt x="8390" y="12935"/>
                              </a:cubicBezTo>
                              <a:cubicBezTo>
                                <a:pt x="8385" y="12942"/>
                                <a:pt x="8381" y="12949"/>
                                <a:pt x="8376" y="12956"/>
                              </a:cubicBezTo>
                            </a:path>
                            <a:path w="3883" h="1196">
                              <a:moveTo>
                                <a:pt x="5171" y="12041"/>
                              </a:moveTo>
                              <a:cubicBezTo>
                                <a:pt x="5155" y="12020"/>
                                <a:pt x="5142" y="12008"/>
                                <a:pt x="5124" y="11990"/>
                              </a:cubicBezTo>
                              <a:cubicBezTo>
                                <a:pt x="5091" y="12004"/>
                                <a:pt x="5056" y="12024"/>
                                <a:pt x="5032" y="12057"/>
                              </a:cubicBezTo>
                              <a:cubicBezTo>
                                <a:pt x="4951" y="12167"/>
                                <a:pt x="4880" y="12296"/>
                                <a:pt x="4840" y="12428"/>
                              </a:cubicBezTo>
                              <a:cubicBezTo>
                                <a:pt x="4786" y="12606"/>
                                <a:pt x="4752" y="12819"/>
                                <a:pt x="4846" y="12990"/>
                              </a:cubicBezTo>
                              <a:cubicBezTo>
                                <a:pt x="4925" y="13134"/>
                                <a:pt x="5038" y="13144"/>
                                <a:pt x="5179" y="13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8,11990" coordsize="3883,1196" path="m4989,12289c5001,12281,5005,12278,5012,12289c5010,12310,5004,12329,5001,12350c4995,12386,4984,12419,4974,12454c4967,12481,4960,12508,4960,12536c4998,12552,5007,12531,5044,12517c5095,12498,5134,12476,5180,12446c5190,12440,5199,12433,5209,12427em5265,12283c5247,12314,5230,12354,5221,12389c5197,12481,5171,12573,5147,12666c5127,12743,5116,12821,5101,12898c5095,12913,5093,12917,5104,12924c5123,12908,5130,12897,5144,12876em5430,12624c5440,12645,5442,12669,5447,12692c5455,12730,5472,12766,5490,12800c5504,12827,5522,12863,5552,12875c5587,12889,5597,12873,5616,12847em5682,12581c5635,12637,5593,12697,5547,12754c5503,12809,5443,12866,5410,12928c5388,12969,5391,12974,5414,12943em5809,12241c5820,12223,5830,12204,5843,12194c5855,12185,5872,12174,5887,12169c5908,12162,5927,12163,5939,12184c5948,12199,5938,12228,5934,12243c5925,12277,5917,12310,5913,12345c5910,12367,5905,12390,5894,12410c5876,12440,5854,12463,5828,12485c5810,12500,5793,12511,5772,12523em6194,12377c6204,12393,6215,12413,6214,12447c6210,12527,6200,12609,6189,12689c6177,12773,6153,12865,6151,12950c6150,12985,6146,13012,6165,12980em6076,12708c6073,12711,6069,12713,6066,12716c6096,12737,6146,12736,6186,12735c6260,12733,6334,12717,6407,12706em6678,12479c6697,12463,6726,12430,6746,12419c6777,12403,6815,12381,6850,12374c6881,12368,6919,12372,6936,12403c6958,12443,6938,12495,6923,12533c6896,12603,6855,12664,6820,12730c6788,12791,6754,12855,6741,12923c6734,12957,6736,13005,6785,12996c6824,12989,6845,12957,6869,12931em7090,12734c7102,12786,7114,12842,7135,12891c7144,12912,7166,12961,7199,12950c7229,12940,7242,12903,7255,12879em7238,12676c7174,12767,7108,12857,7049,12951c7024,12991,7004,13033,6979,13073c7013,13044,7028,13018,7052,12979em7338,12306c7359,12276,7382,12240,7412,12218c7439,12199,7482,12180,7516,12189c7555,12199,7528,12247,7516,12266c7486,12316,7444,12358,7415,12409c7389,12454,7389,12488,7448,12499c7518,12512,7603,12487,7672,12478em7986,12300c8000,12337,7999,12379,7993,12419c7980,12508,7975,12598,7973,12688c7972,12761,7970,12840,7989,12911c7998,12931,7999,12939,8013,12924em7806,12693c7782,12713,7818,12705,7837,12707c7902,12714,7961,12708,8025,12697c8043,12694,8060,12690,8078,12687em8467,12602c8487,12637,8498,12674,8512,12711c8530,12759,8549,12810,8577,12853c8589,12872,8624,12914,8650,12889c8654,12882,8658,12875,8662,12868em8670,12584c8614,12647,8557,12709,8500,12771c8454,12821,8425,12877,8390,12935c8385,12942,8381,12949,8376,12956em5171,12041c5155,12020,5142,12008,5124,11990c5091,12004,5056,12024,5032,12057c4951,12167,4880,12296,4840,12428c4786,12606,4752,12819,4846,12990c4925,13134,5038,13144,5179,13185e" stroked="t" o:allowincell="f" style="position:absolute;margin-left:45.7pt;margin-top:3.75pt;width:110.05pt;height:3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64080</wp:posOffset>
                </wp:positionH>
                <wp:positionV relativeFrom="paragraph">
                  <wp:posOffset>635</wp:posOffset>
                </wp:positionV>
                <wp:extent cx="474980" cy="379730"/>
                <wp:effectExtent l="6350" t="6350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056">
                              <a:moveTo>
                                <a:pt x="9238" y="12234"/>
                              </a:moveTo>
                              <a:cubicBezTo>
                                <a:pt x="9254" y="12270"/>
                                <a:pt x="9251" y="12307"/>
                                <a:pt x="9247" y="12347"/>
                              </a:cubicBezTo>
                              <a:cubicBezTo>
                                <a:pt x="9238" y="12423"/>
                                <a:pt x="9227" y="12498"/>
                                <a:pt x="9219" y="12574"/>
                              </a:cubicBezTo>
                              <a:cubicBezTo>
                                <a:pt x="9214" y="12628"/>
                                <a:pt x="9202" y="12680"/>
                                <a:pt x="9200" y="12734"/>
                              </a:cubicBezTo>
                              <a:cubicBezTo>
                                <a:pt x="9200" y="12738"/>
                                <a:pt x="9200" y="12741"/>
                                <a:pt x="9200" y="12745"/>
                              </a:cubicBezTo>
                            </a:path>
                            <a:path w="1320" h="1056">
                              <a:moveTo>
                                <a:pt x="9186" y="12513"/>
                              </a:moveTo>
                              <a:cubicBezTo>
                                <a:pt x="9218" y="12496"/>
                                <a:pt x="9255" y="12479"/>
                                <a:pt x="9290" y="12468"/>
                              </a:cubicBezTo>
                              <a:cubicBezTo>
                                <a:pt x="9363" y="12446"/>
                                <a:pt x="9437" y="12427"/>
                                <a:pt x="9509" y="12401"/>
                              </a:cubicBezTo>
                            </a:path>
                            <a:path w="1320" h="1056">
                              <a:moveTo>
                                <a:pt x="9791" y="12304"/>
                              </a:moveTo>
                              <a:cubicBezTo>
                                <a:pt x="9801" y="12283"/>
                                <a:pt x="9810" y="12271"/>
                                <a:pt x="9830" y="12260"/>
                              </a:cubicBezTo>
                              <a:cubicBezTo>
                                <a:pt x="9851" y="12249"/>
                                <a:pt x="9884" y="12243"/>
                                <a:pt x="9894" y="12273"/>
                              </a:cubicBezTo>
                              <a:cubicBezTo>
                                <a:pt x="9906" y="12309"/>
                                <a:pt x="9878" y="12350"/>
                                <a:pt x="9864" y="12381"/>
                              </a:cubicBezTo>
                              <a:cubicBezTo>
                                <a:pt x="9842" y="12431"/>
                                <a:pt x="9836" y="12473"/>
                                <a:pt x="9847" y="12526"/>
                              </a:cubicBezTo>
                              <a:cubicBezTo>
                                <a:pt x="9855" y="12562"/>
                                <a:pt x="9867" y="12595"/>
                                <a:pt x="9863" y="12632"/>
                              </a:cubicBezTo>
                              <a:cubicBezTo>
                                <a:pt x="9856" y="12686"/>
                                <a:pt x="9807" y="12724"/>
                                <a:pt x="9758" y="12741"/>
                              </a:cubicBezTo>
                              <a:cubicBezTo>
                                <a:pt x="9723" y="12753"/>
                                <a:pt x="9676" y="12771"/>
                                <a:pt x="9640" y="12753"/>
                              </a:cubicBezTo>
                              <a:cubicBezTo>
                                <a:pt x="9626" y="12741"/>
                                <a:pt x="9621" y="12738"/>
                                <a:pt x="9621" y="12725"/>
                              </a:cubicBezTo>
                            </a:path>
                            <a:path w="1320" h="1056">
                              <a:moveTo>
                                <a:pt x="10328" y="11857"/>
                              </a:moveTo>
                              <a:cubicBezTo>
                                <a:pt x="10363" y="11873"/>
                                <a:pt x="10374" y="11868"/>
                                <a:pt x="10405" y="11904"/>
                              </a:cubicBezTo>
                              <a:cubicBezTo>
                                <a:pt x="10455" y="11962"/>
                                <a:pt x="10482" y="12048"/>
                                <a:pt x="10495" y="12121"/>
                              </a:cubicBezTo>
                              <a:cubicBezTo>
                                <a:pt x="10532" y="12323"/>
                                <a:pt x="10474" y="12520"/>
                                <a:pt x="10390" y="12699"/>
                              </a:cubicBezTo>
                              <a:cubicBezTo>
                                <a:pt x="10347" y="12790"/>
                                <a:pt x="10306" y="12851"/>
                                <a:pt x="10226" y="12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86,11856" coordsize="1320,1056" path="m9238,12234c9254,12270,9251,12307,9247,12347c9238,12423,9227,12498,9219,12574c9214,12628,9202,12680,9200,12734c9200,12738,9200,12741,9200,12745em9186,12513c9218,12496,9255,12479,9290,12468c9363,12446,9437,12427,9509,12401em9791,12304c9801,12283,9810,12271,9830,12260c9851,12249,9884,12243,9894,12273c9906,12309,9878,12350,9864,12381c9842,12431,9836,12473,9847,12526c9855,12562,9867,12595,9863,12632c9856,12686,9807,12724,9758,12741c9723,12753,9676,12771,9640,12753c9626,12741,9621,12738,9621,12725em10328,11857c10363,11873,10374,11868,10405,11904c10455,11962,10482,12048,10495,12121c10532,12323,10474,12520,10390,12699c10347,12790,10306,12851,10226,12911e" stroked="t" o:allowincell="f" style="position:absolute;margin-left:170.4pt;margin-top:0pt;width:37.35pt;height:2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07335</wp:posOffset>
                </wp:positionH>
                <wp:positionV relativeFrom="paragraph">
                  <wp:posOffset>5080</wp:posOffset>
                </wp:positionV>
                <wp:extent cx="396240" cy="375920"/>
                <wp:effectExtent l="8255" t="2540" r="635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1044">
                              <a:moveTo>
                                <a:pt x="11215" y="11882"/>
                              </a:moveTo>
                              <a:cubicBezTo>
                                <a:pt x="11197" y="11921"/>
                                <a:pt x="11190" y="11936"/>
                                <a:pt x="11171" y="11974"/>
                              </a:cubicBezTo>
                              <a:cubicBezTo>
                                <a:pt x="11108" y="12099"/>
                                <a:pt x="11057" y="12229"/>
                                <a:pt x="11019" y="12364"/>
                              </a:cubicBezTo>
                              <a:cubicBezTo>
                                <a:pt x="10983" y="12495"/>
                                <a:pt x="10939" y="12665"/>
                                <a:pt x="10995" y="12798"/>
                              </a:cubicBezTo>
                              <a:cubicBezTo>
                                <a:pt x="11037" y="12898"/>
                                <a:pt x="11116" y="12909"/>
                                <a:pt x="11209" y="12909"/>
                              </a:cubicBezTo>
                            </a:path>
                            <a:path w="1100" h="1044">
                              <a:moveTo>
                                <a:pt x="11596" y="12120"/>
                              </a:moveTo>
                              <a:cubicBezTo>
                                <a:pt x="11611" y="12106"/>
                                <a:pt x="11632" y="12079"/>
                                <a:pt x="11649" y="12070"/>
                              </a:cubicBezTo>
                              <a:cubicBezTo>
                                <a:pt x="11662" y="12063"/>
                                <a:pt x="11696" y="12056"/>
                                <a:pt x="11710" y="12063"/>
                              </a:cubicBezTo>
                              <a:cubicBezTo>
                                <a:pt x="11729" y="12073"/>
                                <a:pt x="11731" y="12085"/>
                                <a:pt x="11728" y="12107"/>
                              </a:cubicBezTo>
                              <a:cubicBezTo>
                                <a:pt x="11723" y="12148"/>
                                <a:pt x="11704" y="12183"/>
                                <a:pt x="11701" y="12225"/>
                              </a:cubicBezTo>
                              <a:cubicBezTo>
                                <a:pt x="11698" y="12268"/>
                                <a:pt x="11716" y="12305"/>
                                <a:pt x="11729" y="12345"/>
                              </a:cubicBezTo>
                              <a:cubicBezTo>
                                <a:pt x="11744" y="12390"/>
                                <a:pt x="11765" y="12438"/>
                                <a:pt x="11765" y="12486"/>
                              </a:cubicBezTo>
                              <a:cubicBezTo>
                                <a:pt x="11765" y="12536"/>
                                <a:pt x="11740" y="12569"/>
                                <a:pt x="11708" y="12603"/>
                              </a:cubicBezTo>
                              <a:cubicBezTo>
                                <a:pt x="11672" y="12641"/>
                                <a:pt x="11623" y="12660"/>
                                <a:pt x="11572" y="12670"/>
                              </a:cubicBezTo>
                              <a:cubicBezTo>
                                <a:pt x="11563" y="12671"/>
                                <a:pt x="11553" y="12672"/>
                                <a:pt x="11544" y="12673"/>
                              </a:cubicBezTo>
                            </a:path>
                            <a:path w="1100" h="1044">
                              <a:moveTo>
                                <a:pt x="11936" y="12381"/>
                              </a:moveTo>
                              <a:cubicBezTo>
                                <a:pt x="11952" y="12416"/>
                                <a:pt x="11966" y="12450"/>
                                <a:pt x="11977" y="12487"/>
                              </a:cubicBezTo>
                              <a:cubicBezTo>
                                <a:pt x="11989" y="12528"/>
                                <a:pt x="12000" y="12580"/>
                                <a:pt x="12026" y="12614"/>
                              </a:cubicBezTo>
                              <a:cubicBezTo>
                                <a:pt x="12046" y="12640"/>
                                <a:pt x="12060" y="12614"/>
                                <a:pt x="12072" y="12598"/>
                              </a:cubicBezTo>
                            </a:path>
                            <a:path w="1100" h="1044">
                              <a:moveTo>
                                <a:pt x="12063" y="12393"/>
                              </a:moveTo>
                              <a:cubicBezTo>
                                <a:pt x="12009" y="12468"/>
                                <a:pt x="11956" y="12545"/>
                                <a:pt x="11911" y="12626"/>
                              </a:cubicBezTo>
                              <a:cubicBezTo>
                                <a:pt x="11882" y="12678"/>
                                <a:pt x="11858" y="12728"/>
                                <a:pt x="11839" y="12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3,11871" coordsize="1100,1044" path="m11215,11882c11197,11921,11190,11936,11171,11974c11108,12099,11057,12229,11019,12364c10983,12495,10939,12665,10995,12798c11037,12898,11116,12909,11209,12909em11596,12120c11611,12106,11632,12079,11649,12070c11662,12063,11696,12056,11710,12063c11729,12073,11731,12085,11728,12107c11723,12148,11704,12183,11701,12225c11698,12268,11716,12305,11729,12345c11744,12390,11765,12438,11765,12486c11765,12536,11740,12569,11708,12603c11672,12641,11623,12660,11572,12670c11563,12671,11553,12672,11544,12673em11936,12381c11952,12416,11966,12450,11977,12487c11989,12528,12000,12580,12026,12614c12046,12640,12060,12614,12072,12598em12063,12393c12009,12468,11956,12545,11911,12626c11882,12678,11858,12728,11839,12783e" stroked="t" o:allowincell="f" style="position:absolute;margin-left:221.05pt;margin-top:0.4pt;width:31.15pt;height:2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2870</wp:posOffset>
                </wp:positionH>
                <wp:positionV relativeFrom="paragraph">
                  <wp:posOffset>105410</wp:posOffset>
                </wp:positionV>
                <wp:extent cx="103505" cy="101600"/>
                <wp:effectExtent l="7620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83">
                              <a:moveTo>
                                <a:pt x="3460" y="12651"/>
                              </a:moveTo>
                              <a:cubicBezTo>
                                <a:pt x="3482" y="12648"/>
                                <a:pt x="3506" y="12647"/>
                                <a:pt x="3528" y="12643"/>
                              </a:cubicBezTo>
                              <a:cubicBezTo>
                                <a:pt x="3567" y="12636"/>
                                <a:pt x="3604" y="12637"/>
                                <a:pt x="3644" y="12639"/>
                              </a:cubicBezTo>
                              <a:cubicBezTo>
                                <a:pt x="3672" y="12640"/>
                                <a:pt x="3694" y="12644"/>
                                <a:pt x="3720" y="12652"/>
                              </a:cubicBezTo>
                            </a:path>
                            <a:path w="289" h="283">
                              <a:moveTo>
                                <a:pt x="3526" y="12914"/>
                              </a:moveTo>
                              <a:cubicBezTo>
                                <a:pt x="3578" y="12919"/>
                                <a:pt x="3627" y="12915"/>
                                <a:pt x="3679" y="12911"/>
                              </a:cubicBezTo>
                              <a:cubicBezTo>
                                <a:pt x="3702" y="12910"/>
                                <a:pt x="3725" y="12908"/>
                                <a:pt x="3748" y="12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0,12636" coordsize="289,283" path="m3460,12651c3482,12648,3506,12647,3528,12643c3567,12636,3604,12637,3644,12639c3672,12640,3694,12644,3720,12652em3526,12914c3578,12919,3627,12915,3679,12911c3702,12910,3725,12908,3748,12907e" stroked="t" o:allowincell="f" style="position:absolute;margin-left:8.1pt;margin-top:8.3pt;width:8.1pt;height: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68930</wp:posOffset>
                </wp:positionH>
                <wp:positionV relativeFrom="paragraph">
                  <wp:posOffset>12700</wp:posOffset>
                </wp:positionV>
                <wp:extent cx="2889885" cy="223520"/>
                <wp:effectExtent l="6985" t="635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7" h="621">
                              <a:moveTo>
                                <a:pt x="11145" y="13069"/>
                              </a:moveTo>
                              <a:cubicBezTo>
                                <a:pt x="11250" y="13122"/>
                                <a:pt x="11304" y="13156"/>
                                <a:pt x="11429" y="13167"/>
                              </a:cubicBezTo>
                              <a:cubicBezTo>
                                <a:pt x="11628" y="13184"/>
                                <a:pt x="11831" y="13120"/>
                                <a:pt x="12032" y="13115"/>
                              </a:cubicBezTo>
                              <a:cubicBezTo>
                                <a:pt x="12339" y="13107"/>
                                <a:pt x="12641" y="13077"/>
                                <a:pt x="12949" y="13097"/>
                              </a:cubicBezTo>
                              <a:cubicBezTo>
                                <a:pt x="13145" y="13110"/>
                                <a:pt x="13318" y="13113"/>
                                <a:pt x="13514" y="13083"/>
                              </a:cubicBezTo>
                              <a:cubicBezTo>
                                <a:pt x="13797" y="13040"/>
                                <a:pt x="14090" y="13038"/>
                                <a:pt x="14374" y="13081"/>
                              </a:cubicBezTo>
                              <a:cubicBezTo>
                                <a:pt x="14495" y="13099"/>
                                <a:pt x="14606" y="13124"/>
                                <a:pt x="14728" y="13131"/>
                              </a:cubicBezTo>
                              <a:cubicBezTo>
                                <a:pt x="14862" y="13138"/>
                                <a:pt x="15000" y="13129"/>
                                <a:pt x="15094" y="13246"/>
                              </a:cubicBezTo>
                              <a:cubicBezTo>
                                <a:pt x="15176" y="13348"/>
                                <a:pt x="15115" y="13380"/>
                                <a:pt x="15103" y="13486"/>
                              </a:cubicBezTo>
                              <a:cubicBezTo>
                                <a:pt x="15124" y="13456"/>
                                <a:pt x="15125" y="13403"/>
                                <a:pt x="15159" y="13372"/>
                              </a:cubicBezTo>
                              <a:cubicBezTo>
                                <a:pt x="15256" y="13284"/>
                                <a:pt x="15303" y="13323"/>
                                <a:pt x="15423" y="13331"/>
                              </a:cubicBezTo>
                              <a:cubicBezTo>
                                <a:pt x="15779" y="13356"/>
                                <a:pt x="16134" y="13312"/>
                                <a:pt x="16491" y="13324"/>
                              </a:cubicBezTo>
                              <a:cubicBezTo>
                                <a:pt x="16806" y="13335"/>
                                <a:pt x="17128" y="13355"/>
                                <a:pt x="17443" y="13343"/>
                              </a:cubicBezTo>
                              <a:cubicBezTo>
                                <a:pt x="17605" y="13337"/>
                                <a:pt x="17777" y="13333"/>
                                <a:pt x="17938" y="13316"/>
                              </a:cubicBezTo>
                              <a:cubicBezTo>
                                <a:pt x="18169" y="13292"/>
                                <a:pt x="18371" y="13204"/>
                                <a:pt x="18592" y="13145"/>
                              </a:cubicBezTo>
                              <a:cubicBezTo>
                                <a:pt x="18791" y="13091"/>
                                <a:pt x="18940" y="13063"/>
                                <a:pt x="19103" y="12932"/>
                              </a:cubicBezTo>
                              <a:cubicBezTo>
                                <a:pt x="19137" y="12897"/>
                                <a:pt x="19147" y="12887"/>
                                <a:pt x="19171" y="12866"/>
                              </a:cubicBezTo>
                            </a:path>
                            <a:path w="8027" h="621">
                              <a:moveTo>
                                <a:pt x="14715" y="13158"/>
                              </a:moveTo>
                              <a:cubicBezTo>
                                <a:pt x="14710" y="13166"/>
                                <a:pt x="14695" y="13189"/>
                                <a:pt x="14695" y="13198"/>
                              </a:cubicBezTo>
                              <a:cubicBezTo>
                                <a:pt x="14694" y="13217"/>
                                <a:pt x="14697" y="13218"/>
                                <a:pt x="14687" y="13237"/>
                              </a:cubicBezTo>
                              <a:cubicBezTo>
                                <a:pt x="14679" y="13253"/>
                                <a:pt x="14661" y="13265"/>
                                <a:pt x="14647" y="13277"/>
                              </a:cubicBezTo>
                              <a:cubicBezTo>
                                <a:pt x="14635" y="13288"/>
                                <a:pt x="14620" y="13294"/>
                                <a:pt x="14607" y="13303"/>
                              </a:cubicBezTo>
                              <a:cubicBezTo>
                                <a:pt x="14585" y="13318"/>
                                <a:pt x="14573" y="13318"/>
                                <a:pt x="14548" y="13322"/>
                              </a:cubicBezTo>
                              <a:cubicBezTo>
                                <a:pt x="14531" y="13325"/>
                                <a:pt x="14513" y="13330"/>
                                <a:pt x="14496" y="13334"/>
                              </a:cubicBezTo>
                              <a:cubicBezTo>
                                <a:pt x="14480" y="13337"/>
                                <a:pt x="14469" y="13343"/>
                                <a:pt x="14454" y="13349"/>
                              </a:cubicBezTo>
                              <a:cubicBezTo>
                                <a:pt x="14439" y="13355"/>
                                <a:pt x="14421" y="13365"/>
                                <a:pt x="14408" y="13374"/>
                              </a:cubicBezTo>
                              <a:cubicBezTo>
                                <a:pt x="14388" y="13388"/>
                                <a:pt x="14369" y="13410"/>
                                <a:pt x="14346" y="13420"/>
                              </a:cubicBezTo>
                              <a:cubicBezTo>
                                <a:pt x="14327" y="13428"/>
                                <a:pt x="14326" y="13429"/>
                                <a:pt x="14313" y="13441"/>
                              </a:cubicBezTo>
                              <a:cubicBezTo>
                                <a:pt x="14309" y="13444"/>
                                <a:pt x="14306" y="13448"/>
                                <a:pt x="14302" y="13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45,12866" coordsize="8027,621" path="m11145,13069c11250,13122,11304,13156,11429,13167c11628,13184,11831,13120,12032,13115c12339,13107,12641,13077,12949,13097c13145,13110,13318,13113,13514,13083c13797,13040,14090,13038,14374,13081c14495,13099,14606,13124,14728,13131c14862,13138,15000,13129,15094,13246c15176,13348,15115,13380,15103,13486c15124,13456,15125,13403,15159,13372c15256,13284,15303,13323,15423,13331c15779,13356,16134,13312,16491,13324c16806,13335,17128,13355,17443,13343c17605,13337,17777,13333,17938,13316c18169,13292,18371,13204,18592,13145c18791,13091,18940,13063,19103,12932c19137,12897,19147,12887,19171,12866em14715,13158c14710,13166,14695,13189,14695,13198c14694,13217,14697,13218,14687,13237c14679,13253,14661,13265,14647,13277c14635,13288,14620,13294,14607,13303c14585,13318,14573,13318,14548,13322c14531,13325,14513,13330,14496,13334c14480,13337,14469,13343,14454,13349c14439,13355,14421,13365,14408,13374c14388,13388,14369,13410,14346,13420c14327,13428,14326,13429,14313,13441c14309,13444,14306,13448,14302,13451e" stroked="t" o:allowincell="f" style="position:absolute;margin-left:225.9pt;margin-top:1pt;width:227.5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02080</wp:posOffset>
                </wp:positionH>
                <wp:positionV relativeFrom="paragraph">
                  <wp:posOffset>165100</wp:posOffset>
                </wp:positionV>
                <wp:extent cx="53975" cy="108585"/>
                <wp:effectExtent l="6350" t="7620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01">
                              <a:moveTo>
                                <a:pt x="7165" y="13590"/>
                              </a:moveTo>
                              <a:cubicBezTo>
                                <a:pt x="7170" y="13568"/>
                                <a:pt x="7174" y="13551"/>
                                <a:pt x="7174" y="13528"/>
                              </a:cubicBezTo>
                              <a:cubicBezTo>
                                <a:pt x="7174" y="13504"/>
                                <a:pt x="7172" y="13481"/>
                                <a:pt x="7170" y="13457"/>
                              </a:cubicBezTo>
                              <a:cubicBezTo>
                                <a:pt x="7168" y="13433"/>
                                <a:pt x="7165" y="13410"/>
                                <a:pt x="7161" y="13386"/>
                              </a:cubicBezTo>
                              <a:cubicBezTo>
                                <a:pt x="7158" y="13368"/>
                                <a:pt x="7152" y="13352"/>
                                <a:pt x="7144" y="13336"/>
                              </a:cubicBezTo>
                              <a:cubicBezTo>
                                <a:pt x="7123" y="13338"/>
                                <a:pt x="7115" y="13353"/>
                                <a:pt x="7101" y="13370"/>
                              </a:cubicBezTo>
                              <a:cubicBezTo>
                                <a:pt x="7092" y="13381"/>
                                <a:pt x="7083" y="13393"/>
                                <a:pt x="7075" y="13405"/>
                              </a:cubicBezTo>
                              <a:cubicBezTo>
                                <a:pt x="7069" y="13382"/>
                                <a:pt x="7072" y="13365"/>
                                <a:pt x="7081" y="13342"/>
                              </a:cubicBezTo>
                              <a:cubicBezTo>
                                <a:pt x="7088" y="13323"/>
                                <a:pt x="7096" y="13303"/>
                                <a:pt x="7115" y="13293"/>
                              </a:cubicBezTo>
                              <a:cubicBezTo>
                                <a:pt x="7129" y="13286"/>
                                <a:pt x="7144" y="13294"/>
                                <a:pt x="7155" y="13303"/>
                              </a:cubicBezTo>
                              <a:cubicBezTo>
                                <a:pt x="7174" y="13318"/>
                                <a:pt x="7183" y="13326"/>
                                <a:pt x="7208" y="13329"/>
                              </a:cubicBezTo>
                              <a:cubicBezTo>
                                <a:pt x="7211" y="13329"/>
                                <a:pt x="7215" y="13330"/>
                                <a:pt x="7218" y="13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9,13290" coordsize="150,301" path="m7165,13590c7170,13568,7174,13551,7174,13528c7174,13504,7172,13481,7170,13457c7168,13433,7165,13410,7161,13386c7158,13368,7152,13352,7144,13336c7123,13338,7115,13353,7101,13370c7092,13381,7083,13393,7075,13405c7069,13382,7072,13365,7081,13342c7088,13323,7096,13303,7115,13293c7129,13286,7144,13294,7155,13303c7174,13318,7183,13326,7208,13329c7211,13329,7215,13330,7218,13330e" stroked="t" o:allowincell="f" style="position:absolute;margin-left:110.4pt;margin-top:13pt;width:4.2pt;height: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99285</wp:posOffset>
                </wp:positionH>
                <wp:positionV relativeFrom="paragraph">
                  <wp:posOffset>154305</wp:posOffset>
                </wp:positionV>
                <wp:extent cx="63500" cy="159385"/>
                <wp:effectExtent l="6350" t="7620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442">
                              <a:moveTo>
                                <a:pt x="8450" y="13701"/>
                              </a:moveTo>
                              <a:cubicBezTo>
                                <a:pt x="8463" y="13695"/>
                                <a:pt x="8476" y="13702"/>
                                <a:pt x="8478" y="13688"/>
                              </a:cubicBezTo>
                              <a:cubicBezTo>
                                <a:pt x="8481" y="13668"/>
                                <a:pt x="8487" y="13658"/>
                                <a:pt x="8493" y="13634"/>
                              </a:cubicBezTo>
                              <a:cubicBezTo>
                                <a:pt x="8503" y="13594"/>
                                <a:pt x="8514" y="13553"/>
                                <a:pt x="8525" y="13513"/>
                              </a:cubicBezTo>
                              <a:cubicBezTo>
                                <a:pt x="8537" y="13468"/>
                                <a:pt x="8549" y="13422"/>
                                <a:pt x="8560" y="13377"/>
                              </a:cubicBezTo>
                              <a:cubicBezTo>
                                <a:pt x="8564" y="13356"/>
                                <a:pt x="8565" y="13351"/>
                                <a:pt x="8568" y="13338"/>
                              </a:cubicBezTo>
                              <a:cubicBezTo>
                                <a:pt x="8545" y="13345"/>
                                <a:pt x="8539" y="13366"/>
                                <a:pt x="8523" y="13386"/>
                              </a:cubicBezTo>
                              <a:cubicBezTo>
                                <a:pt x="8506" y="13407"/>
                                <a:pt x="8493" y="13420"/>
                                <a:pt x="8472" y="13434"/>
                              </a:cubicBezTo>
                              <a:cubicBezTo>
                                <a:pt x="8464" y="13406"/>
                                <a:pt x="8472" y="13382"/>
                                <a:pt x="8484" y="13354"/>
                              </a:cubicBezTo>
                              <a:cubicBezTo>
                                <a:pt x="8497" y="13324"/>
                                <a:pt x="8525" y="13267"/>
                                <a:pt x="8561" y="13260"/>
                              </a:cubicBezTo>
                              <a:cubicBezTo>
                                <a:pt x="8587" y="13255"/>
                                <a:pt x="8604" y="13288"/>
                                <a:pt x="8612" y="13306"/>
                              </a:cubicBezTo>
                              <a:cubicBezTo>
                                <a:pt x="8621" y="13326"/>
                                <a:pt x="8623" y="13346"/>
                                <a:pt x="8627" y="13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0,13260" coordsize="178,442" path="m8450,13701c8463,13695,8476,13702,8478,13688c8481,13668,8487,13658,8493,13634c8503,13594,8514,13553,8525,13513c8537,13468,8549,13422,8560,13377c8564,13356,8565,13351,8568,13338c8545,13345,8539,13366,8523,13386c8506,13407,8493,13420,8472,13434c8464,13406,8472,13382,8484,13354c8497,13324,8525,13267,8561,13260c8587,13255,8604,13288,8612,13306c8621,13326,8623,13346,8627,13368e" stroked="t" o:allowincell="f" style="position:absolute;margin-left:149.55pt;margin-top:12.15pt;width:4.95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17115</wp:posOffset>
                </wp:positionH>
                <wp:positionV relativeFrom="paragraph">
                  <wp:posOffset>113030</wp:posOffset>
                </wp:positionV>
                <wp:extent cx="147955" cy="261620"/>
                <wp:effectExtent l="6985" t="6985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728">
                              <a:moveTo>
                                <a:pt x="9611" y="13871"/>
                              </a:moveTo>
                              <a:cubicBezTo>
                                <a:pt x="9618" y="13853"/>
                                <a:pt x="9635" y="13833"/>
                                <a:pt x="9640" y="13817"/>
                              </a:cubicBezTo>
                              <a:cubicBezTo>
                                <a:pt x="9655" y="13774"/>
                                <a:pt x="9668" y="13732"/>
                                <a:pt x="9687" y="13689"/>
                              </a:cubicBezTo>
                              <a:cubicBezTo>
                                <a:pt x="9721" y="13613"/>
                                <a:pt x="9752" y="13535"/>
                                <a:pt x="9783" y="13458"/>
                              </a:cubicBezTo>
                              <a:cubicBezTo>
                                <a:pt x="9804" y="13405"/>
                                <a:pt x="9824" y="13352"/>
                                <a:pt x="9841" y="13298"/>
                              </a:cubicBezTo>
                              <a:cubicBezTo>
                                <a:pt x="9848" y="13275"/>
                                <a:pt x="9854" y="13252"/>
                                <a:pt x="9859" y="13229"/>
                              </a:cubicBezTo>
                              <a:cubicBezTo>
                                <a:pt x="9840" y="13244"/>
                                <a:pt x="9825" y="13259"/>
                                <a:pt x="9808" y="13277"/>
                              </a:cubicBezTo>
                              <a:cubicBezTo>
                                <a:pt x="9787" y="13299"/>
                                <a:pt x="9769" y="13327"/>
                                <a:pt x="9744" y="13345"/>
                              </a:cubicBezTo>
                              <a:cubicBezTo>
                                <a:pt x="9740" y="13347"/>
                                <a:pt x="9737" y="13348"/>
                                <a:pt x="9733" y="13350"/>
                              </a:cubicBezTo>
                              <a:cubicBezTo>
                                <a:pt x="9735" y="13312"/>
                                <a:pt x="9755" y="13282"/>
                                <a:pt x="9775" y="13249"/>
                              </a:cubicBezTo>
                              <a:cubicBezTo>
                                <a:pt x="9797" y="13213"/>
                                <a:pt x="9824" y="13165"/>
                                <a:pt x="9865" y="13147"/>
                              </a:cubicBezTo>
                              <a:cubicBezTo>
                                <a:pt x="9902" y="13131"/>
                                <a:pt x="9920" y="13169"/>
                                <a:pt x="9933" y="13195"/>
                              </a:cubicBezTo>
                              <a:cubicBezTo>
                                <a:pt x="9955" y="13236"/>
                                <a:pt x="9975" y="13277"/>
                                <a:pt x="9995" y="13319"/>
                              </a:cubicBezTo>
                              <a:cubicBezTo>
                                <a:pt x="10007" y="13346"/>
                                <a:pt x="10012" y="13355"/>
                                <a:pt x="10021" y="13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1,13144" coordsize="411,728" path="m9611,13871c9618,13853,9635,13833,9640,13817c9655,13774,9668,13732,9687,13689c9721,13613,9752,13535,9783,13458c9804,13405,9824,13352,9841,13298c9848,13275,9854,13252,9859,13229c9840,13244,9825,13259,9808,13277c9787,13299,9769,13327,9744,13345c9740,13347,9737,13348,9733,13350c9735,13312,9755,13282,9775,13249c9797,13213,9824,13165,9865,13147c9902,13131,9920,13169,9933,13195c9955,13236,9975,13277,9995,13319c10007,13346,10012,13355,10021,13372e" stroked="t" o:allowincell="f" style="position:absolute;margin-left:182.45pt;margin-top:8.9pt;width:11.6pt;height:2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2335</wp:posOffset>
                </wp:positionH>
                <wp:positionV relativeFrom="paragraph">
                  <wp:posOffset>73025</wp:posOffset>
                </wp:positionV>
                <wp:extent cx="3125470" cy="282575"/>
                <wp:effectExtent l="8255" t="7620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2" h="786">
                              <a:moveTo>
                                <a:pt x="14363" y="13379"/>
                              </a:moveTo>
                              <a:cubicBezTo>
                                <a:pt x="14346" y="13382"/>
                                <a:pt x="14358" y="13371"/>
                                <a:pt x="14341" y="13374"/>
                              </a:cubicBezTo>
                              <a:cubicBezTo>
                                <a:pt x="14282" y="13385"/>
                                <a:pt x="14222" y="13400"/>
                                <a:pt x="14163" y="13416"/>
                              </a:cubicBezTo>
                              <a:cubicBezTo>
                                <a:pt x="13887" y="13490"/>
                                <a:pt x="13635" y="13594"/>
                                <a:pt x="13350" y="13638"/>
                              </a:cubicBezTo>
                              <a:cubicBezTo>
                                <a:pt x="12895" y="13709"/>
                                <a:pt x="12430" y="13754"/>
                                <a:pt x="11971" y="13779"/>
                              </a:cubicBezTo>
                              <a:cubicBezTo>
                                <a:pt x="11298" y="13816"/>
                                <a:pt x="10621" y="13824"/>
                                <a:pt x="9947" y="13813"/>
                              </a:cubicBezTo>
                              <a:cubicBezTo>
                                <a:pt x="9452" y="13805"/>
                                <a:pt x="8951" y="13774"/>
                                <a:pt x="8458" y="13732"/>
                              </a:cubicBezTo>
                              <a:cubicBezTo>
                                <a:pt x="8032" y="13696"/>
                                <a:pt x="7614" y="13671"/>
                                <a:pt x="7187" y="13654"/>
                              </a:cubicBezTo>
                              <a:cubicBezTo>
                                <a:pt x="6759" y="13637"/>
                                <a:pt x="6302" y="13671"/>
                                <a:pt x="5947" y="13396"/>
                              </a:cubicBezTo>
                              <a:cubicBezTo>
                                <a:pt x="5858" y="13327"/>
                                <a:pt x="5845" y="13276"/>
                                <a:pt x="5792" y="13189"/>
                              </a:cubicBezTo>
                              <a:cubicBezTo>
                                <a:pt x="5785" y="13177"/>
                                <a:pt x="5775" y="13155"/>
                                <a:pt x="5770" y="13146"/>
                              </a:cubicBezTo>
                              <a:cubicBezTo>
                                <a:pt x="5767" y="13200"/>
                                <a:pt x="5764" y="13255"/>
                                <a:pt x="5761" y="13310"/>
                              </a:cubicBezTo>
                              <a:cubicBezTo>
                                <a:pt x="5747" y="13263"/>
                                <a:pt x="5629" y="13069"/>
                                <a:pt x="5701" y="13035"/>
                              </a:cubicBezTo>
                              <a:cubicBezTo>
                                <a:pt x="5737" y="13018"/>
                                <a:pt x="5901" y="13064"/>
                                <a:pt x="5951" y="13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2,13033" coordsize="8682,786" path="m14363,13379c14346,13382,14358,13371,14341,13374c14282,13385,14222,13400,14163,13416c13887,13490,13635,13594,13350,13638c12895,13709,12430,13754,11971,13779c11298,13816,10621,13824,9947,13813c9452,13805,8951,13774,8458,13732c8032,13696,7614,13671,7187,13654c6759,13637,6302,13671,5947,13396c5858,13327,5845,13276,5792,13189c5785,13177,5775,13155,5770,13146c5767,13200,5764,13255,5761,13310c5747,13263,5629,13069,5701,13035c5737,13018,5901,13064,5951,13063e" stroked="t" o:allowincell="f" style="position:absolute;margin-left:71.05pt;margin-top:5.75pt;width:246.05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33095</wp:posOffset>
                </wp:positionH>
                <wp:positionV relativeFrom="paragraph">
                  <wp:posOffset>106680</wp:posOffset>
                </wp:positionV>
                <wp:extent cx="1200785" cy="448945"/>
                <wp:effectExtent l="6985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6" h="1247">
                              <a:moveTo>
                                <a:pt x="1458" y="14560"/>
                              </a:moveTo>
                              <a:cubicBezTo>
                                <a:pt x="1475" y="14581"/>
                                <a:pt x="1475" y="14594"/>
                                <a:pt x="1469" y="14622"/>
                              </a:cubicBezTo>
                              <a:cubicBezTo>
                                <a:pt x="1461" y="14659"/>
                                <a:pt x="1450" y="14696"/>
                                <a:pt x="1438" y="14732"/>
                              </a:cubicBezTo>
                              <a:cubicBezTo>
                                <a:pt x="1428" y="14764"/>
                                <a:pt x="1418" y="14795"/>
                                <a:pt x="1416" y="14829"/>
                              </a:cubicBezTo>
                              <a:cubicBezTo>
                                <a:pt x="1414" y="14860"/>
                                <a:pt x="1452" y="14847"/>
                                <a:pt x="1468" y="14839"/>
                              </a:cubicBezTo>
                              <a:cubicBezTo>
                                <a:pt x="1501" y="14823"/>
                                <a:pt x="1528" y="14808"/>
                                <a:pt x="1557" y="14785"/>
                              </a:cubicBezTo>
                              <a:cubicBezTo>
                                <a:pt x="1575" y="14770"/>
                                <a:pt x="1592" y="14752"/>
                                <a:pt x="1608" y="14735"/>
                              </a:cubicBezTo>
                            </a:path>
                            <a:path w="3336" h="1247">
                              <a:moveTo>
                                <a:pt x="1677" y="14507"/>
                              </a:moveTo>
                              <a:cubicBezTo>
                                <a:pt x="1671" y="14537"/>
                                <a:pt x="1667" y="14571"/>
                                <a:pt x="1659" y="14600"/>
                              </a:cubicBezTo>
                              <a:cubicBezTo>
                                <a:pt x="1637" y="14679"/>
                                <a:pt x="1618" y="14757"/>
                                <a:pt x="1600" y="14837"/>
                              </a:cubicBezTo>
                              <a:cubicBezTo>
                                <a:pt x="1585" y="14906"/>
                                <a:pt x="1566" y="14977"/>
                                <a:pt x="1564" y="15048"/>
                              </a:cubicBezTo>
                              <a:cubicBezTo>
                                <a:pt x="1563" y="15090"/>
                                <a:pt x="1563" y="15105"/>
                                <a:pt x="1597" y="15126"/>
                              </a:cubicBezTo>
                            </a:path>
                            <a:path w="3336" h="1247">
                              <a:moveTo>
                                <a:pt x="1810" y="14879"/>
                              </a:moveTo>
                              <a:cubicBezTo>
                                <a:pt x="1818" y="14907"/>
                                <a:pt x="1825" y="14935"/>
                                <a:pt x="1833" y="14963"/>
                              </a:cubicBezTo>
                              <a:cubicBezTo>
                                <a:pt x="1845" y="15006"/>
                                <a:pt x="1862" y="15049"/>
                                <a:pt x="1885" y="15087"/>
                              </a:cubicBezTo>
                              <a:cubicBezTo>
                                <a:pt x="1900" y="15112"/>
                                <a:pt x="1924" y="15149"/>
                                <a:pt x="1957" y="15152"/>
                              </a:cubicBezTo>
                              <a:cubicBezTo>
                                <a:pt x="1980" y="15154"/>
                                <a:pt x="1988" y="15131"/>
                                <a:pt x="1999" y="15116"/>
                              </a:cubicBezTo>
                            </a:path>
                            <a:path w="3336" h="1247">
                              <a:moveTo>
                                <a:pt x="2035" y="14852"/>
                              </a:moveTo>
                              <a:cubicBezTo>
                                <a:pt x="1984" y="14906"/>
                                <a:pt x="1934" y="14960"/>
                                <a:pt x="1885" y="15015"/>
                              </a:cubicBezTo>
                              <a:cubicBezTo>
                                <a:pt x="1839" y="15067"/>
                                <a:pt x="1783" y="15121"/>
                                <a:pt x="1743" y="15177"/>
                              </a:cubicBezTo>
                              <a:cubicBezTo>
                                <a:pt x="1709" y="15224"/>
                                <a:pt x="1752" y="15155"/>
                                <a:pt x="1755" y="15147"/>
                              </a:cubicBezTo>
                            </a:path>
                            <a:path w="3336" h="1247">
                              <a:moveTo>
                                <a:pt x="2164" y="14421"/>
                              </a:moveTo>
                              <a:cubicBezTo>
                                <a:pt x="2180" y="14403"/>
                                <a:pt x="2200" y="14394"/>
                                <a:pt x="2214" y="14381"/>
                              </a:cubicBezTo>
                              <a:cubicBezTo>
                                <a:pt x="2233" y="14363"/>
                                <a:pt x="2249" y="14351"/>
                                <a:pt x="2277" y="14344"/>
                              </a:cubicBezTo>
                              <a:cubicBezTo>
                                <a:pt x="2295" y="14340"/>
                                <a:pt x="2313" y="14343"/>
                                <a:pt x="2320" y="14362"/>
                              </a:cubicBezTo>
                              <a:cubicBezTo>
                                <a:pt x="2325" y="14377"/>
                                <a:pt x="2324" y="14398"/>
                                <a:pt x="2321" y="14413"/>
                              </a:cubicBezTo>
                              <a:cubicBezTo>
                                <a:pt x="2315" y="14448"/>
                                <a:pt x="2319" y="14476"/>
                                <a:pt x="2321" y="14511"/>
                              </a:cubicBezTo>
                              <a:cubicBezTo>
                                <a:pt x="2323" y="14544"/>
                                <a:pt x="2320" y="14572"/>
                                <a:pt x="2305" y="14602"/>
                              </a:cubicBezTo>
                              <a:cubicBezTo>
                                <a:pt x="2291" y="14630"/>
                                <a:pt x="2255" y="14673"/>
                                <a:pt x="2233" y="14693"/>
                              </a:cubicBezTo>
                              <a:cubicBezTo>
                                <a:pt x="2207" y="14717"/>
                                <a:pt x="2167" y="14733"/>
                                <a:pt x="2137" y="14752"/>
                              </a:cubicBezTo>
                            </a:path>
                            <a:path w="3336" h="1247">
                              <a:moveTo>
                                <a:pt x="2817" y="14101"/>
                              </a:moveTo>
                              <a:cubicBezTo>
                                <a:pt x="2816" y="14110"/>
                                <a:pt x="2820" y="14141"/>
                                <a:pt x="2804" y="14167"/>
                              </a:cubicBezTo>
                              <a:cubicBezTo>
                                <a:pt x="2745" y="14266"/>
                                <a:pt x="2708" y="14377"/>
                                <a:pt x="2670" y="14488"/>
                              </a:cubicBezTo>
                              <a:cubicBezTo>
                                <a:pt x="2607" y="14672"/>
                                <a:pt x="2549" y="14884"/>
                                <a:pt x="2571" y="15081"/>
                              </a:cubicBezTo>
                              <a:cubicBezTo>
                                <a:pt x="2587" y="15220"/>
                                <a:pt x="2643" y="15265"/>
                                <a:pt x="2739" y="15347"/>
                              </a:cubicBezTo>
                            </a:path>
                            <a:path w="3336" h="1247">
                              <a:moveTo>
                                <a:pt x="2863" y="14557"/>
                              </a:moveTo>
                              <a:cubicBezTo>
                                <a:pt x="2860" y="14539"/>
                                <a:pt x="2854" y="14531"/>
                                <a:pt x="2867" y="14517"/>
                              </a:cubicBezTo>
                              <a:cubicBezTo>
                                <a:pt x="2881" y="14502"/>
                                <a:pt x="2912" y="14479"/>
                                <a:pt x="2931" y="14469"/>
                              </a:cubicBezTo>
                              <a:cubicBezTo>
                                <a:pt x="2949" y="14460"/>
                                <a:pt x="2981" y="14445"/>
                                <a:pt x="3001" y="14459"/>
                              </a:cubicBezTo>
                              <a:cubicBezTo>
                                <a:pt x="3024" y="14475"/>
                                <a:pt x="3013" y="14518"/>
                                <a:pt x="3008" y="14540"/>
                              </a:cubicBezTo>
                              <a:cubicBezTo>
                                <a:pt x="2992" y="14606"/>
                                <a:pt x="2955" y="14665"/>
                                <a:pt x="2963" y="14735"/>
                              </a:cubicBezTo>
                              <a:cubicBezTo>
                                <a:pt x="2967" y="14771"/>
                                <a:pt x="2985" y="14804"/>
                                <a:pt x="2992" y="14840"/>
                              </a:cubicBezTo>
                              <a:cubicBezTo>
                                <a:pt x="2999" y="14876"/>
                                <a:pt x="2996" y="14912"/>
                                <a:pt x="2972" y="14942"/>
                              </a:cubicBezTo>
                              <a:cubicBezTo>
                                <a:pt x="2938" y="14984"/>
                                <a:pt x="2866" y="15023"/>
                                <a:pt x="2815" y="15037"/>
                              </a:cubicBezTo>
                              <a:cubicBezTo>
                                <a:pt x="2780" y="15046"/>
                                <a:pt x="2751" y="15051"/>
                                <a:pt x="2741" y="15018"/>
                              </a:cubicBezTo>
                            </a:path>
                            <a:path w="3336" h="1247">
                              <a:moveTo>
                                <a:pt x="3100" y="14772"/>
                              </a:moveTo>
                              <a:cubicBezTo>
                                <a:pt x="3121" y="14795"/>
                                <a:pt x="3127" y="14815"/>
                                <a:pt x="3138" y="14843"/>
                              </a:cubicBezTo>
                              <a:cubicBezTo>
                                <a:pt x="3153" y="14880"/>
                                <a:pt x="3169" y="14915"/>
                                <a:pt x="3188" y="14950"/>
                              </a:cubicBezTo>
                              <a:cubicBezTo>
                                <a:pt x="3198" y="14969"/>
                                <a:pt x="3218" y="15022"/>
                                <a:pt x="3247" y="14997"/>
                              </a:cubicBezTo>
                              <a:cubicBezTo>
                                <a:pt x="3263" y="14983"/>
                                <a:pt x="3270" y="14949"/>
                                <a:pt x="3276" y="14931"/>
                              </a:cubicBezTo>
                            </a:path>
                            <a:path w="3336" h="1247">
                              <a:moveTo>
                                <a:pt x="3296" y="14776"/>
                              </a:moveTo>
                              <a:cubicBezTo>
                                <a:pt x="3258" y="14822"/>
                                <a:pt x="3232" y="14872"/>
                                <a:pt x="3200" y="14922"/>
                              </a:cubicBezTo>
                              <a:cubicBezTo>
                                <a:pt x="3169" y="14971"/>
                                <a:pt x="3127" y="15026"/>
                                <a:pt x="3106" y="15081"/>
                              </a:cubicBezTo>
                              <a:cubicBezTo>
                                <a:pt x="3103" y="15103"/>
                                <a:pt x="3102" y="15112"/>
                                <a:pt x="3106" y="15083"/>
                              </a:cubicBezTo>
                            </a:path>
                            <a:path w="3336" h="1247">
                              <a:moveTo>
                                <a:pt x="3387" y="14259"/>
                              </a:moveTo>
                              <a:cubicBezTo>
                                <a:pt x="3403" y="14266"/>
                                <a:pt x="3401" y="14288"/>
                                <a:pt x="3399" y="14313"/>
                              </a:cubicBezTo>
                              <a:cubicBezTo>
                                <a:pt x="3397" y="14343"/>
                                <a:pt x="3395" y="14371"/>
                                <a:pt x="3395" y="14401"/>
                              </a:cubicBezTo>
                              <a:cubicBezTo>
                                <a:pt x="3395" y="14420"/>
                                <a:pt x="3398" y="14445"/>
                                <a:pt x="3412" y="14460"/>
                              </a:cubicBezTo>
                              <a:cubicBezTo>
                                <a:pt x="3430" y="14478"/>
                                <a:pt x="3449" y="14472"/>
                                <a:pt x="3470" y="14469"/>
                              </a:cubicBezTo>
                              <a:cubicBezTo>
                                <a:pt x="3502" y="14464"/>
                                <a:pt x="3520" y="14442"/>
                                <a:pt x="3541" y="14416"/>
                              </a:cubicBezTo>
                              <a:cubicBezTo>
                                <a:pt x="3557" y="14396"/>
                                <a:pt x="3563" y="14388"/>
                                <a:pt x="3565" y="14369"/>
                              </a:cubicBezTo>
                            </a:path>
                            <a:path w="3336" h="1247">
                              <a:moveTo>
                                <a:pt x="3568" y="14271"/>
                              </a:moveTo>
                              <a:cubicBezTo>
                                <a:pt x="3549" y="14337"/>
                                <a:pt x="3532" y="14401"/>
                                <a:pt x="3521" y="14469"/>
                              </a:cubicBezTo>
                              <a:cubicBezTo>
                                <a:pt x="3510" y="14534"/>
                                <a:pt x="3504" y="14589"/>
                                <a:pt x="3502" y="14654"/>
                              </a:cubicBezTo>
                              <a:cubicBezTo>
                                <a:pt x="3502" y="14659"/>
                                <a:pt x="3501" y="14664"/>
                                <a:pt x="3501" y="14669"/>
                              </a:cubicBezTo>
                            </a:path>
                            <a:path w="3336" h="1247">
                              <a:moveTo>
                                <a:pt x="3910" y="14391"/>
                              </a:moveTo>
                              <a:cubicBezTo>
                                <a:pt x="3935" y="14379"/>
                                <a:pt x="3927" y="14450"/>
                                <a:pt x="3925" y="14486"/>
                              </a:cubicBezTo>
                              <a:cubicBezTo>
                                <a:pt x="3920" y="14578"/>
                                <a:pt x="3913" y="14671"/>
                                <a:pt x="3906" y="14763"/>
                              </a:cubicBezTo>
                              <a:cubicBezTo>
                                <a:pt x="3901" y="14834"/>
                                <a:pt x="3896" y="14901"/>
                                <a:pt x="3895" y="14972"/>
                              </a:cubicBezTo>
                              <a:cubicBezTo>
                                <a:pt x="3895" y="14977"/>
                                <a:pt x="3895" y="14981"/>
                                <a:pt x="3895" y="14986"/>
                              </a:cubicBezTo>
                            </a:path>
                            <a:path w="3336" h="1247">
                              <a:moveTo>
                                <a:pt x="3779" y="14800"/>
                              </a:moveTo>
                              <a:cubicBezTo>
                                <a:pt x="3790" y="14832"/>
                                <a:pt x="3810" y="14823"/>
                                <a:pt x="3841" y="14825"/>
                              </a:cubicBezTo>
                              <a:cubicBezTo>
                                <a:pt x="3907" y="14828"/>
                                <a:pt x="3966" y="14813"/>
                                <a:pt x="4028" y="14788"/>
                              </a:cubicBezTo>
                              <a:cubicBezTo>
                                <a:pt x="4044" y="14781"/>
                                <a:pt x="4059" y="14773"/>
                                <a:pt x="4075" y="14766"/>
                              </a:cubicBezTo>
                            </a:path>
                            <a:path w="3336" h="1247">
                              <a:moveTo>
                                <a:pt x="4283" y="14557"/>
                              </a:moveTo>
                              <a:cubicBezTo>
                                <a:pt x="4303" y="14537"/>
                                <a:pt x="4327" y="14502"/>
                                <a:pt x="4351" y="14487"/>
                              </a:cubicBezTo>
                              <a:cubicBezTo>
                                <a:pt x="4372" y="14474"/>
                                <a:pt x="4411" y="14470"/>
                                <a:pt x="4429" y="14490"/>
                              </a:cubicBezTo>
                              <a:cubicBezTo>
                                <a:pt x="4456" y="14520"/>
                                <a:pt x="4440" y="14576"/>
                                <a:pt x="4429" y="14608"/>
                              </a:cubicBezTo>
                              <a:cubicBezTo>
                                <a:pt x="4406" y="14674"/>
                                <a:pt x="4365" y="14733"/>
                                <a:pt x="4329" y="14792"/>
                              </a:cubicBezTo>
                              <a:cubicBezTo>
                                <a:pt x="4294" y="14848"/>
                                <a:pt x="4257" y="14905"/>
                                <a:pt x="4239" y="14969"/>
                              </a:cubicBezTo>
                              <a:cubicBezTo>
                                <a:pt x="4228" y="15010"/>
                                <a:pt x="4232" y="15060"/>
                                <a:pt x="4272" y="15084"/>
                              </a:cubicBezTo>
                              <a:cubicBezTo>
                                <a:pt x="4313" y="15109"/>
                                <a:pt x="4355" y="15059"/>
                                <a:pt x="4381" y="15037"/>
                              </a:cubicBezTo>
                            </a:path>
                            <a:path w="3336" h="1247">
                              <a:moveTo>
                                <a:pt x="4592" y="14750"/>
                              </a:moveTo>
                              <a:cubicBezTo>
                                <a:pt x="4612" y="14773"/>
                                <a:pt x="4623" y="14792"/>
                                <a:pt x="4636" y="14819"/>
                              </a:cubicBezTo>
                              <a:cubicBezTo>
                                <a:pt x="4646" y="14839"/>
                                <a:pt x="4667" y="14904"/>
                                <a:pt x="4695" y="14906"/>
                              </a:cubicBezTo>
                              <a:cubicBezTo>
                                <a:pt x="4707" y="14897"/>
                                <a:pt x="4711" y="14892"/>
                                <a:pt x="4717" y="14883"/>
                              </a:cubicBezTo>
                            </a:path>
                            <a:path w="3336" h="1247">
                              <a:moveTo>
                                <a:pt x="4751" y="14696"/>
                              </a:moveTo>
                              <a:cubicBezTo>
                                <a:pt x="4707" y="14762"/>
                                <a:pt x="4657" y="14822"/>
                                <a:pt x="4612" y="14886"/>
                              </a:cubicBezTo>
                              <a:cubicBezTo>
                                <a:pt x="4572" y="14944"/>
                                <a:pt x="4536" y="15005"/>
                                <a:pt x="4508" y="15069"/>
                              </a:cubicBezTo>
                              <a:cubicBezTo>
                                <a:pt x="4535" y="15043"/>
                                <a:pt x="4542" y="15027"/>
                                <a:pt x="4558" y="14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14101" coordsize="3336,1247" path="m1458,14560c1475,14581,1475,14594,1469,14622c1461,14659,1450,14696,1438,14732c1428,14764,1418,14795,1416,14829c1414,14860,1452,14847,1468,14839c1501,14823,1528,14808,1557,14785c1575,14770,1592,14752,1608,14735em1677,14507c1671,14537,1667,14571,1659,14600c1637,14679,1618,14757,1600,14837c1585,14906,1566,14977,1564,15048c1563,15090,1563,15105,1597,15126em1810,14879c1818,14907,1825,14935,1833,14963c1845,15006,1862,15049,1885,15087c1900,15112,1924,15149,1957,15152c1980,15154,1988,15131,1999,15116em2035,14852c1984,14906,1934,14960,1885,15015c1839,15067,1783,15121,1743,15177c1709,15224,1752,15155,1755,15147em2164,14421c2180,14403,2200,14394,2214,14381c2233,14363,2249,14351,2277,14344c2295,14340,2313,14343,2320,14362c2325,14377,2324,14398,2321,14413c2315,14448,2319,14476,2321,14511c2323,14544,2320,14572,2305,14602c2291,14630,2255,14673,2233,14693c2207,14717,2167,14733,2137,14752em2817,14101c2816,14110,2820,14141,2804,14167c2745,14266,2708,14377,2670,14488c2607,14672,2549,14884,2571,15081c2587,15220,2643,15265,2739,15347em2863,14557c2860,14539,2854,14531,2867,14517c2881,14502,2912,14479,2931,14469c2949,14460,2981,14445,3001,14459c3024,14475,3013,14518,3008,14540c2992,14606,2955,14665,2963,14735c2967,14771,2985,14804,2992,14840c2999,14876,2996,14912,2972,14942c2938,14984,2866,15023,2815,15037c2780,15046,2751,15051,2741,15018em3100,14772c3121,14795,3127,14815,3138,14843c3153,14880,3169,14915,3188,14950c3198,14969,3218,15022,3247,14997c3263,14983,3270,14949,3276,14931em3296,14776c3258,14822,3232,14872,3200,14922c3169,14971,3127,15026,3106,15081c3103,15103,3102,15112,3106,15083em3387,14259c3403,14266,3401,14288,3399,14313c3397,14343,3395,14371,3395,14401c3395,14420,3398,14445,3412,14460c3430,14478,3449,14472,3470,14469c3502,14464,3520,14442,3541,14416c3557,14396,3563,14388,3565,14369em3568,14271c3549,14337,3532,14401,3521,14469c3510,14534,3504,14589,3502,14654c3502,14659,3501,14664,3501,14669em3910,14391c3935,14379,3927,14450,3925,14486c3920,14578,3913,14671,3906,14763c3901,14834,3896,14901,3895,14972c3895,14977,3895,14981,3895,14986em3779,14800c3790,14832,3810,14823,3841,14825c3907,14828,3966,14813,4028,14788c4044,14781,4059,14773,4075,14766em4283,14557c4303,14537,4327,14502,4351,14487c4372,14474,4411,14470,4429,14490c4456,14520,4440,14576,4429,14608c4406,14674,4365,14733,4329,14792c4294,14848,4257,14905,4239,14969c4228,15010,4232,15060,4272,15084c4313,15109,4355,15059,4381,15037em4592,14750c4612,14773,4623,14792,4636,14819c4646,14839,4667,14904,4695,14906c4707,14897,4711,14892,4717,14883em4751,14696c4707,14762,4657,14822,4612,14886c4572,14944,4536,15005,4508,15069c4535,15043,4542,15027,4558,14992e" stroked="t" o:allowincell="f" style="position:absolute;margin-left:-49.85pt;margin-top:8.4pt;width:94.5pt;height:3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10870</wp:posOffset>
                </wp:positionH>
                <wp:positionV relativeFrom="paragraph">
                  <wp:posOffset>106045</wp:posOffset>
                </wp:positionV>
                <wp:extent cx="628650" cy="33782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940">
                              <a:moveTo>
                                <a:pt x="4932" y="14179"/>
                              </a:moveTo>
                              <a:cubicBezTo>
                                <a:pt x="4942" y="14159"/>
                                <a:pt x="4950" y="14143"/>
                                <a:pt x="4959" y="14131"/>
                              </a:cubicBezTo>
                              <a:cubicBezTo>
                                <a:pt x="4969" y="14118"/>
                                <a:pt x="4983" y="14108"/>
                                <a:pt x="5000" y="14102"/>
                              </a:cubicBezTo>
                              <a:cubicBezTo>
                                <a:pt x="5016" y="14096"/>
                                <a:pt x="5037" y="14096"/>
                                <a:pt x="5039" y="14118"/>
                              </a:cubicBezTo>
                              <a:cubicBezTo>
                                <a:pt x="5041" y="14138"/>
                                <a:pt x="5028" y="14166"/>
                                <a:pt x="5021" y="14185"/>
                              </a:cubicBezTo>
                              <a:cubicBezTo>
                                <a:pt x="5011" y="14212"/>
                                <a:pt x="5003" y="14237"/>
                                <a:pt x="5004" y="14266"/>
                              </a:cubicBezTo>
                              <a:cubicBezTo>
                                <a:pt x="5005" y="14294"/>
                                <a:pt x="5012" y="14322"/>
                                <a:pt x="5013" y="14350"/>
                              </a:cubicBezTo>
                              <a:cubicBezTo>
                                <a:pt x="5015" y="14384"/>
                                <a:pt x="5001" y="14404"/>
                                <a:pt x="4971" y="14419"/>
                              </a:cubicBezTo>
                              <a:cubicBezTo>
                                <a:pt x="4942" y="14433"/>
                                <a:pt x="4919" y="14446"/>
                                <a:pt x="4886" y="14439"/>
                              </a:cubicBezTo>
                              <a:cubicBezTo>
                                <a:pt x="4881" y="14437"/>
                                <a:pt x="4877" y="14436"/>
                                <a:pt x="4872" y="14434"/>
                              </a:cubicBezTo>
                            </a:path>
                            <a:path w="1746" h="940">
                              <a:moveTo>
                                <a:pt x="5353" y="14429"/>
                              </a:moveTo>
                              <a:cubicBezTo>
                                <a:pt x="5368" y="14409"/>
                                <a:pt x="5381" y="14393"/>
                                <a:pt x="5398" y="14378"/>
                              </a:cubicBezTo>
                              <a:cubicBezTo>
                                <a:pt x="5413" y="14419"/>
                                <a:pt x="5398" y="14467"/>
                                <a:pt x="5393" y="14513"/>
                              </a:cubicBezTo>
                              <a:cubicBezTo>
                                <a:pt x="5381" y="14615"/>
                                <a:pt x="5369" y="14718"/>
                                <a:pt x="5357" y="14820"/>
                              </a:cubicBezTo>
                              <a:cubicBezTo>
                                <a:pt x="5351" y="14873"/>
                                <a:pt x="5362" y="14977"/>
                                <a:pt x="5338" y="15026"/>
                              </a:cubicBezTo>
                              <a:cubicBezTo>
                                <a:pt x="5337" y="15040"/>
                                <a:pt x="5335" y="15041"/>
                                <a:pt x="5330" y="15019"/>
                              </a:cubicBezTo>
                            </a:path>
                            <a:path w="1746" h="940">
                              <a:moveTo>
                                <a:pt x="5195" y="14826"/>
                              </a:moveTo>
                              <a:cubicBezTo>
                                <a:pt x="5187" y="14852"/>
                                <a:pt x="5230" y="14836"/>
                                <a:pt x="5255" y="14832"/>
                              </a:cubicBezTo>
                              <a:cubicBezTo>
                                <a:pt x="5316" y="14822"/>
                                <a:pt x="5374" y="14809"/>
                                <a:pt x="5434" y="14794"/>
                              </a:cubicBezTo>
                            </a:path>
                            <a:path w="1746" h="940">
                              <a:moveTo>
                                <a:pt x="5735" y="14724"/>
                              </a:moveTo>
                              <a:cubicBezTo>
                                <a:pt x="5740" y="14764"/>
                                <a:pt x="5744" y="14805"/>
                                <a:pt x="5754" y="14844"/>
                              </a:cubicBezTo>
                              <a:cubicBezTo>
                                <a:pt x="5763" y="14879"/>
                                <a:pt x="5779" y="14922"/>
                                <a:pt x="5811" y="14943"/>
                              </a:cubicBezTo>
                              <a:cubicBezTo>
                                <a:pt x="5840" y="14962"/>
                                <a:pt x="5860" y="14921"/>
                                <a:pt x="5873" y="14904"/>
                              </a:cubicBezTo>
                            </a:path>
                            <a:path w="1746" h="940">
                              <a:moveTo>
                                <a:pt x="5925" y="14643"/>
                              </a:moveTo>
                              <a:cubicBezTo>
                                <a:pt x="5891" y="14699"/>
                                <a:pt x="5851" y="14752"/>
                                <a:pt x="5816" y="14807"/>
                              </a:cubicBezTo>
                              <a:cubicBezTo>
                                <a:pt x="5789" y="14849"/>
                                <a:pt x="5728" y="15001"/>
                                <a:pt x="5673" y="15010"/>
                              </a:cubicBezTo>
                              <a:cubicBezTo>
                                <a:pt x="5666" y="14994"/>
                                <a:pt x="5665" y="14985"/>
                                <a:pt x="5674" y="14971"/>
                              </a:cubicBezTo>
                            </a:path>
                            <a:path w="1746" h="940">
                              <a:moveTo>
                                <a:pt x="5979" y="14265"/>
                              </a:moveTo>
                              <a:cubicBezTo>
                                <a:pt x="6005" y="14236"/>
                                <a:pt x="6030" y="14206"/>
                                <a:pt x="6063" y="14185"/>
                              </a:cubicBezTo>
                              <a:cubicBezTo>
                                <a:pt x="6093" y="14166"/>
                                <a:pt x="6117" y="14159"/>
                                <a:pt x="6151" y="14166"/>
                              </a:cubicBezTo>
                              <a:cubicBezTo>
                                <a:pt x="6160" y="14205"/>
                                <a:pt x="6143" y="14229"/>
                                <a:pt x="6123" y="14264"/>
                              </a:cubicBezTo>
                              <a:cubicBezTo>
                                <a:pt x="6098" y="14306"/>
                                <a:pt x="6062" y="14344"/>
                                <a:pt x="6044" y="14390"/>
                              </a:cubicBezTo>
                              <a:cubicBezTo>
                                <a:pt x="6033" y="14419"/>
                                <a:pt x="6041" y="14446"/>
                                <a:pt x="6076" y="14450"/>
                              </a:cubicBezTo>
                              <a:cubicBezTo>
                                <a:pt x="6110" y="14453"/>
                                <a:pt x="6152" y="14453"/>
                                <a:pt x="6187" y="14449"/>
                              </a:cubicBezTo>
                              <a:cubicBezTo>
                                <a:pt x="6194" y="14448"/>
                                <a:pt x="6200" y="14446"/>
                                <a:pt x="6207" y="14445"/>
                              </a:cubicBezTo>
                            </a:path>
                            <a:path w="1746" h="940">
                              <a:moveTo>
                                <a:pt x="6399" y="14418"/>
                              </a:moveTo>
                              <a:cubicBezTo>
                                <a:pt x="6407" y="14465"/>
                                <a:pt x="6403" y="14514"/>
                                <a:pt x="6398" y="14562"/>
                              </a:cubicBezTo>
                              <a:cubicBezTo>
                                <a:pt x="6388" y="14652"/>
                                <a:pt x="6377" y="14741"/>
                                <a:pt x="6372" y="14831"/>
                              </a:cubicBezTo>
                              <a:cubicBezTo>
                                <a:pt x="6370" y="14866"/>
                                <a:pt x="6352" y="14938"/>
                                <a:pt x="6375" y="14959"/>
                              </a:cubicBezTo>
                            </a:path>
                            <a:path w="1746" h="940">
                              <a:moveTo>
                                <a:pt x="6356" y="14745"/>
                              </a:moveTo>
                              <a:cubicBezTo>
                                <a:pt x="6390" y="14780"/>
                                <a:pt x="6435" y="14761"/>
                                <a:pt x="6481" y="14749"/>
                              </a:cubicBezTo>
                              <a:cubicBezTo>
                                <a:pt x="6546" y="14729"/>
                                <a:pt x="6571" y="14722"/>
                                <a:pt x="6617" y="14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2,14098" coordsize="1746,940" path="m4932,14179c4942,14159,4950,14143,4959,14131c4969,14118,4983,14108,5000,14102c5016,14096,5037,14096,5039,14118c5041,14138,5028,14166,5021,14185c5011,14212,5003,14237,5004,14266c5005,14294,5012,14322,5013,14350c5015,14384,5001,14404,4971,14419c4942,14433,4919,14446,4886,14439c4881,14437,4877,14436,4872,14434em5353,14429c5368,14409,5381,14393,5398,14378c5413,14419,5398,14467,5393,14513c5381,14615,5369,14718,5357,14820c5351,14873,5362,14977,5338,15026c5337,15040,5335,15041,5330,15019em5195,14826c5187,14852,5230,14836,5255,14832c5316,14822,5374,14809,5434,14794em5735,14724c5740,14764,5744,14805,5754,14844c5763,14879,5779,14922,5811,14943c5840,14962,5860,14921,5873,14904em5925,14643c5891,14699,5851,14752,5816,14807c5789,14849,5728,15001,5673,15010c5666,14994,5665,14985,5674,14971em5979,14265c6005,14236,6030,14206,6063,14185c6093,14166,6117,14159,6151,14166c6160,14205,6143,14229,6123,14264c6098,14306,6062,14344,6044,14390c6033,14419,6041,14446,6076,14450c6110,14453,6152,14453,6187,14449c6194,14448,6200,14446,6207,14445em6399,14418c6407,14465,6403,14514,6398,14562c6388,14652,6377,14741,6372,14831c6370,14866,6352,14938,6375,14959em6356,14745c6390,14780,6435,14761,6481,14749c6546,14729,6571,14722,6617,14712e" stroked="t" o:allowincell="f" style="position:absolute;margin-left:48.1pt;margin-top:8.35pt;width:49.45pt;height:2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31595</wp:posOffset>
                </wp:positionH>
                <wp:positionV relativeFrom="paragraph">
                  <wp:posOffset>140970</wp:posOffset>
                </wp:positionV>
                <wp:extent cx="472440" cy="36068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001">
                              <a:moveTo>
                                <a:pt x="6873" y="14355"/>
                              </a:moveTo>
                              <a:cubicBezTo>
                                <a:pt x="6907" y="14367"/>
                                <a:pt x="6895" y="14397"/>
                                <a:pt x="6893" y="14429"/>
                              </a:cubicBezTo>
                              <a:cubicBezTo>
                                <a:pt x="6891" y="14474"/>
                                <a:pt x="6882" y="14517"/>
                                <a:pt x="6879" y="14562"/>
                              </a:cubicBezTo>
                              <a:cubicBezTo>
                                <a:pt x="6877" y="14601"/>
                                <a:pt x="6882" y="14625"/>
                                <a:pt x="6915" y="14599"/>
                              </a:cubicBezTo>
                              <a:cubicBezTo>
                                <a:pt x="6953" y="14570"/>
                                <a:pt x="6978" y="14532"/>
                                <a:pt x="7005" y="14493"/>
                              </a:cubicBezTo>
                            </a:path>
                            <a:path w="1313" h="1001">
                              <a:moveTo>
                                <a:pt x="7063" y="14362"/>
                              </a:moveTo>
                              <a:cubicBezTo>
                                <a:pt x="7044" y="14427"/>
                                <a:pt x="7019" y="14491"/>
                                <a:pt x="7000" y="14556"/>
                              </a:cubicBezTo>
                              <a:cubicBezTo>
                                <a:pt x="6973" y="14650"/>
                                <a:pt x="6936" y="14768"/>
                                <a:pt x="6939" y="14866"/>
                              </a:cubicBezTo>
                              <a:cubicBezTo>
                                <a:pt x="6940" y="14899"/>
                                <a:pt x="6942" y="14937"/>
                                <a:pt x="6973" y="14918"/>
                              </a:cubicBezTo>
                            </a:path>
                            <a:path w="1313" h="1001">
                              <a:moveTo>
                                <a:pt x="7156" y="14645"/>
                              </a:moveTo>
                              <a:cubicBezTo>
                                <a:pt x="7171" y="14686"/>
                                <a:pt x="7175" y="14723"/>
                                <a:pt x="7177" y="14767"/>
                              </a:cubicBezTo>
                              <a:cubicBezTo>
                                <a:pt x="7179" y="14809"/>
                                <a:pt x="7178" y="14858"/>
                                <a:pt x="7198" y="14897"/>
                              </a:cubicBezTo>
                              <a:cubicBezTo>
                                <a:pt x="7224" y="14946"/>
                                <a:pt x="7246" y="14912"/>
                                <a:pt x="7266" y="14883"/>
                              </a:cubicBezTo>
                            </a:path>
                            <a:path w="1313" h="1001">
                              <a:moveTo>
                                <a:pt x="7326" y="14660"/>
                              </a:moveTo>
                              <a:cubicBezTo>
                                <a:pt x="7289" y="14716"/>
                                <a:pt x="7251" y="14770"/>
                                <a:pt x="7213" y="14825"/>
                              </a:cubicBezTo>
                              <a:cubicBezTo>
                                <a:pt x="7185" y="14866"/>
                                <a:pt x="7110" y="14993"/>
                                <a:pt x="7134" y="14949"/>
                              </a:cubicBezTo>
                              <a:cubicBezTo>
                                <a:pt x="7139" y="14942"/>
                                <a:pt x="7144" y="14936"/>
                                <a:pt x="7149" y="14929"/>
                              </a:cubicBezTo>
                            </a:path>
                            <a:path w="1313" h="1001">
                              <a:moveTo>
                                <a:pt x="7552" y="14430"/>
                              </a:moveTo>
                              <a:cubicBezTo>
                                <a:pt x="7583" y="14446"/>
                                <a:pt x="7558" y="14470"/>
                                <a:pt x="7553" y="14500"/>
                              </a:cubicBezTo>
                              <a:cubicBezTo>
                                <a:pt x="7540" y="14573"/>
                                <a:pt x="7534" y="14648"/>
                                <a:pt x="7528" y="14722"/>
                              </a:cubicBezTo>
                              <a:cubicBezTo>
                                <a:pt x="7526" y="14752"/>
                                <a:pt x="7505" y="14851"/>
                                <a:pt x="7531" y="14875"/>
                              </a:cubicBezTo>
                              <a:cubicBezTo>
                                <a:pt x="7547" y="14874"/>
                                <a:pt x="7553" y="14873"/>
                                <a:pt x="7553" y="14857"/>
                              </a:cubicBezTo>
                            </a:path>
                            <a:path w="1313" h="1001">
                              <a:moveTo>
                                <a:pt x="7531" y="14723"/>
                              </a:moveTo>
                              <a:cubicBezTo>
                                <a:pt x="7521" y="14748"/>
                                <a:pt x="7533" y="14766"/>
                                <a:pt x="7567" y="14759"/>
                              </a:cubicBezTo>
                              <a:cubicBezTo>
                                <a:pt x="7608" y="14751"/>
                                <a:pt x="7651" y="14718"/>
                                <a:pt x="7686" y="14696"/>
                              </a:cubicBezTo>
                            </a:path>
                            <a:path w="1313" h="1001">
                              <a:moveTo>
                                <a:pt x="7920" y="14384"/>
                              </a:moveTo>
                              <a:cubicBezTo>
                                <a:pt x="7914" y="14434"/>
                                <a:pt x="7908" y="14485"/>
                                <a:pt x="7899" y="14534"/>
                              </a:cubicBezTo>
                              <a:cubicBezTo>
                                <a:pt x="7886" y="14602"/>
                                <a:pt x="7874" y="14670"/>
                                <a:pt x="7870" y="14740"/>
                              </a:cubicBezTo>
                              <a:cubicBezTo>
                                <a:pt x="7868" y="14780"/>
                                <a:pt x="7863" y="14783"/>
                                <a:pt x="7882" y="14812"/>
                              </a:cubicBezTo>
                              <a:cubicBezTo>
                                <a:pt x="7900" y="14790"/>
                                <a:pt x="7906" y="14782"/>
                                <a:pt x="7907" y="14762"/>
                              </a:cubicBezTo>
                            </a:path>
                            <a:path w="1313" h="1001">
                              <a:moveTo>
                                <a:pt x="8146" y="14196"/>
                              </a:moveTo>
                              <a:cubicBezTo>
                                <a:pt x="8176" y="14262"/>
                                <a:pt x="8184" y="14319"/>
                                <a:pt x="8184" y="14392"/>
                              </a:cubicBezTo>
                              <a:cubicBezTo>
                                <a:pt x="8184" y="14529"/>
                                <a:pt x="8178" y="14682"/>
                                <a:pt x="8142" y="14815"/>
                              </a:cubicBezTo>
                              <a:cubicBezTo>
                                <a:pt x="8104" y="14958"/>
                                <a:pt x="8052" y="15076"/>
                                <a:pt x="7968" y="15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3,14196" coordsize="1313,1001" path="m6873,14355c6907,14367,6895,14397,6893,14429c6891,14474,6882,14517,6879,14562c6877,14601,6882,14625,6915,14599c6953,14570,6978,14532,7005,14493em7063,14362c7044,14427,7019,14491,7000,14556c6973,14650,6936,14768,6939,14866c6940,14899,6942,14937,6973,14918em7156,14645c7171,14686,7175,14723,7177,14767c7179,14809,7178,14858,7198,14897c7224,14946,7246,14912,7266,14883em7326,14660c7289,14716,7251,14770,7213,14825c7185,14866,7110,14993,7134,14949c7139,14942,7144,14936,7149,14929em7552,14430c7583,14446,7558,14470,7553,14500c7540,14573,7534,14648,7528,14722c7526,14752,7505,14851,7531,14875c7547,14874,7553,14873,7553,14857em7531,14723c7521,14748,7533,14766,7567,14759c7608,14751,7651,14718,7686,14696em7920,14384c7914,14434,7908,14485,7899,14534c7886,14602,7874,14670,7870,14740c7868,14780,7863,14783,7882,14812c7900,14790,7906,14782,7907,14762em8146,14196c8176,14262,8184,14319,8184,14392c8184,14529,8178,14682,8142,14815c8104,14958,8052,15076,7968,15196e" stroked="t" o:allowincell="f" style="position:absolute;margin-left:104.85pt;margin-top:11.1pt;width:37.15pt;height:2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09800</wp:posOffset>
                </wp:positionH>
                <wp:positionV relativeFrom="paragraph">
                  <wp:posOffset>21590</wp:posOffset>
                </wp:positionV>
                <wp:extent cx="2350770" cy="467995"/>
                <wp:effectExtent l="6350" t="7620" r="698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0" h="1301">
                              <a:moveTo>
                                <a:pt x="9314" y="14537"/>
                              </a:moveTo>
                              <a:cubicBezTo>
                                <a:pt x="9329" y="14516"/>
                                <a:pt x="9348" y="14496"/>
                                <a:pt x="9362" y="14476"/>
                              </a:cubicBezTo>
                              <a:cubicBezTo>
                                <a:pt x="9382" y="14448"/>
                                <a:pt x="9403" y="14431"/>
                                <a:pt x="9439" y="14427"/>
                              </a:cubicBezTo>
                              <a:cubicBezTo>
                                <a:pt x="9474" y="14423"/>
                                <a:pt x="9500" y="14450"/>
                                <a:pt x="9509" y="14482"/>
                              </a:cubicBezTo>
                              <a:cubicBezTo>
                                <a:pt x="9524" y="14535"/>
                                <a:pt x="9508" y="14598"/>
                                <a:pt x="9490" y="14648"/>
                              </a:cubicBezTo>
                              <a:cubicBezTo>
                                <a:pt x="9466" y="14713"/>
                                <a:pt x="9431" y="14774"/>
                                <a:pt x="9396" y="14833"/>
                              </a:cubicBezTo>
                              <a:cubicBezTo>
                                <a:pt x="9371" y="14876"/>
                                <a:pt x="9338" y="14920"/>
                                <a:pt x="9331" y="14970"/>
                              </a:cubicBezTo>
                              <a:cubicBezTo>
                                <a:pt x="9326" y="15007"/>
                                <a:pt x="9351" y="15016"/>
                                <a:pt x="9383" y="15010"/>
                              </a:cubicBezTo>
                              <a:cubicBezTo>
                                <a:pt x="9413" y="15001"/>
                                <a:pt x="9424" y="14997"/>
                                <a:pt x="9439" y="14980"/>
                              </a:cubicBezTo>
                            </a:path>
                            <a:path w="6530" h="1301">
                              <a:moveTo>
                                <a:pt x="9659" y="14740"/>
                              </a:moveTo>
                              <a:cubicBezTo>
                                <a:pt x="9684" y="14757"/>
                                <a:pt x="9683" y="14775"/>
                                <a:pt x="9696" y="14804"/>
                              </a:cubicBezTo>
                              <a:cubicBezTo>
                                <a:pt x="9711" y="14839"/>
                                <a:pt x="9734" y="14867"/>
                                <a:pt x="9761" y="14893"/>
                              </a:cubicBezTo>
                              <a:cubicBezTo>
                                <a:pt x="9784" y="14915"/>
                                <a:pt x="9804" y="14936"/>
                                <a:pt x="9837" y="14926"/>
                              </a:cubicBezTo>
                              <a:cubicBezTo>
                                <a:pt x="9843" y="14923"/>
                                <a:pt x="9849" y="14921"/>
                                <a:pt x="9855" y="14918"/>
                              </a:cubicBezTo>
                            </a:path>
                            <a:path w="6530" h="1301">
                              <a:moveTo>
                                <a:pt x="9881" y="14682"/>
                              </a:moveTo>
                              <a:cubicBezTo>
                                <a:pt x="9843" y="14725"/>
                                <a:pt x="9806" y="14769"/>
                                <a:pt x="9774" y="14816"/>
                              </a:cubicBezTo>
                              <a:cubicBezTo>
                                <a:pt x="9739" y="14869"/>
                                <a:pt x="9711" y="14925"/>
                                <a:pt x="9684" y="14982"/>
                              </a:cubicBezTo>
                              <a:cubicBezTo>
                                <a:pt x="9674" y="14998"/>
                                <a:pt x="9672" y="14999"/>
                                <a:pt x="9677" y="14970"/>
                              </a:cubicBezTo>
                            </a:path>
                            <a:path w="6530" h="1301">
                              <a:moveTo>
                                <a:pt x="9921" y="14359"/>
                              </a:moveTo>
                              <a:cubicBezTo>
                                <a:pt x="9938" y="14342"/>
                                <a:pt x="9954" y="14331"/>
                                <a:pt x="9972" y="14317"/>
                              </a:cubicBezTo>
                              <a:cubicBezTo>
                                <a:pt x="10003" y="14292"/>
                                <a:pt x="10036" y="14277"/>
                                <a:pt x="10075" y="14267"/>
                              </a:cubicBezTo>
                              <a:cubicBezTo>
                                <a:pt x="10096" y="14262"/>
                                <a:pt x="10146" y="14250"/>
                                <a:pt x="10152" y="14284"/>
                              </a:cubicBezTo>
                              <a:cubicBezTo>
                                <a:pt x="10158" y="14316"/>
                                <a:pt x="10111" y="14361"/>
                                <a:pt x="10093" y="14381"/>
                              </a:cubicBezTo>
                              <a:cubicBezTo>
                                <a:pt x="10068" y="14409"/>
                                <a:pt x="10028" y="14438"/>
                                <a:pt x="10019" y="14478"/>
                              </a:cubicBezTo>
                              <a:cubicBezTo>
                                <a:pt x="10012" y="14510"/>
                                <a:pt x="10062" y="14519"/>
                                <a:pt x="10084" y="14521"/>
                              </a:cubicBezTo>
                              <a:cubicBezTo>
                                <a:pt x="10118" y="14524"/>
                                <a:pt x="10150" y="14517"/>
                                <a:pt x="10183" y="14512"/>
                              </a:cubicBezTo>
                            </a:path>
                            <a:path w="6530" h="1301">
                              <a:moveTo>
                                <a:pt x="10613" y="14081"/>
                              </a:moveTo>
                              <a:cubicBezTo>
                                <a:pt x="10570" y="14116"/>
                                <a:pt x="10573" y="14128"/>
                                <a:pt x="10544" y="14178"/>
                              </a:cubicBezTo>
                              <a:cubicBezTo>
                                <a:pt x="10479" y="14293"/>
                                <a:pt x="10441" y="14421"/>
                                <a:pt x="10413" y="14552"/>
                              </a:cubicBezTo>
                              <a:cubicBezTo>
                                <a:pt x="10380" y="14709"/>
                                <a:pt x="10363" y="14881"/>
                                <a:pt x="10422" y="15035"/>
                              </a:cubicBezTo>
                              <a:cubicBezTo>
                                <a:pt x="10465" y="15111"/>
                                <a:pt x="10476" y="15134"/>
                                <a:pt x="10526" y="15164"/>
                              </a:cubicBezTo>
                            </a:path>
                            <a:path w="6530" h="1301">
                              <a:moveTo>
                                <a:pt x="10626" y="14464"/>
                              </a:moveTo>
                              <a:cubicBezTo>
                                <a:pt x="10646" y="14443"/>
                                <a:pt x="10665" y="14422"/>
                                <a:pt x="10690" y="14410"/>
                              </a:cubicBezTo>
                              <a:cubicBezTo>
                                <a:pt x="10714" y="14399"/>
                                <a:pt x="10766" y="14381"/>
                                <a:pt x="10788" y="14407"/>
                              </a:cubicBezTo>
                              <a:cubicBezTo>
                                <a:pt x="10808" y="14431"/>
                                <a:pt x="10784" y="14470"/>
                                <a:pt x="10774" y="14491"/>
                              </a:cubicBezTo>
                              <a:cubicBezTo>
                                <a:pt x="10757" y="14527"/>
                                <a:pt x="10731" y="14558"/>
                                <a:pt x="10717" y="14595"/>
                              </a:cubicBezTo>
                              <a:cubicBezTo>
                                <a:pt x="10705" y="14629"/>
                                <a:pt x="10708" y="14658"/>
                                <a:pt x="10717" y="14692"/>
                              </a:cubicBezTo>
                              <a:cubicBezTo>
                                <a:pt x="10727" y="14731"/>
                                <a:pt x="10734" y="14767"/>
                                <a:pt x="10725" y="14807"/>
                              </a:cubicBezTo>
                              <a:cubicBezTo>
                                <a:pt x="10717" y="14844"/>
                                <a:pt x="10690" y="14884"/>
                                <a:pt x="10655" y="14901"/>
                              </a:cubicBezTo>
                              <a:cubicBezTo>
                                <a:pt x="10631" y="14913"/>
                                <a:pt x="10592" y="14931"/>
                                <a:pt x="10564" y="14923"/>
                              </a:cubicBezTo>
                              <a:cubicBezTo>
                                <a:pt x="10559" y="14920"/>
                                <a:pt x="10555" y="14918"/>
                                <a:pt x="10550" y="14915"/>
                              </a:cubicBezTo>
                            </a:path>
                            <a:path w="6530" h="1301">
                              <a:moveTo>
                                <a:pt x="10870" y="14658"/>
                              </a:moveTo>
                              <a:cubicBezTo>
                                <a:pt x="10900" y="14679"/>
                                <a:pt x="10901" y="14695"/>
                                <a:pt x="10910" y="14730"/>
                              </a:cubicBezTo>
                              <a:cubicBezTo>
                                <a:pt x="10921" y="14773"/>
                                <a:pt x="10932" y="14820"/>
                                <a:pt x="10948" y="14861"/>
                              </a:cubicBezTo>
                              <a:cubicBezTo>
                                <a:pt x="10962" y="14896"/>
                                <a:pt x="10957" y="14917"/>
                                <a:pt x="10991" y="14905"/>
                              </a:cubicBezTo>
                            </a:path>
                            <a:path w="6530" h="1301">
                              <a:moveTo>
                                <a:pt x="11041" y="14666"/>
                              </a:moveTo>
                              <a:cubicBezTo>
                                <a:pt x="10991" y="14721"/>
                                <a:pt x="10945" y="14777"/>
                                <a:pt x="10897" y="14833"/>
                              </a:cubicBezTo>
                              <a:cubicBezTo>
                                <a:pt x="10855" y="14882"/>
                                <a:pt x="10802" y="14931"/>
                                <a:pt x="10764" y="14980"/>
                              </a:cubicBezTo>
                              <a:cubicBezTo>
                                <a:pt x="10743" y="15006"/>
                                <a:pt x="10773" y="14966"/>
                                <a:pt x="10777" y="14957"/>
                              </a:cubicBezTo>
                            </a:path>
                            <a:path w="6530" h="1301">
                              <a:moveTo>
                                <a:pt x="11164" y="14179"/>
                              </a:moveTo>
                              <a:cubicBezTo>
                                <a:pt x="11167" y="14206"/>
                                <a:pt x="11161" y="14230"/>
                                <a:pt x="11158" y="14258"/>
                              </a:cubicBezTo>
                              <a:cubicBezTo>
                                <a:pt x="11155" y="14282"/>
                                <a:pt x="11151" y="14311"/>
                                <a:pt x="11161" y="14334"/>
                              </a:cubicBezTo>
                              <a:cubicBezTo>
                                <a:pt x="11172" y="14360"/>
                                <a:pt x="11196" y="14350"/>
                                <a:pt x="11210" y="14335"/>
                              </a:cubicBezTo>
                              <a:cubicBezTo>
                                <a:pt x="11225" y="14319"/>
                                <a:pt x="11234" y="14300"/>
                                <a:pt x="11243" y="14281"/>
                              </a:cubicBezTo>
                            </a:path>
                            <a:path w="6530" h="1301">
                              <a:moveTo>
                                <a:pt x="11301" y="14156"/>
                              </a:moveTo>
                              <a:cubicBezTo>
                                <a:pt x="11287" y="14214"/>
                                <a:pt x="11264" y="14269"/>
                                <a:pt x="11247" y="14326"/>
                              </a:cubicBezTo>
                              <a:cubicBezTo>
                                <a:pt x="11228" y="14392"/>
                                <a:pt x="11216" y="14459"/>
                                <a:pt x="11203" y="14524"/>
                              </a:cubicBezTo>
                              <a:cubicBezTo>
                                <a:pt x="11196" y="14543"/>
                                <a:pt x="11195" y="14547"/>
                                <a:pt x="11190" y="14558"/>
                              </a:cubicBezTo>
                            </a:path>
                            <a:path w="6530" h="1301">
                              <a:moveTo>
                                <a:pt x="11404" y="14579"/>
                              </a:moveTo>
                              <a:cubicBezTo>
                                <a:pt x="11393" y="14646"/>
                                <a:pt x="11378" y="14711"/>
                                <a:pt x="11366" y="14778"/>
                              </a:cubicBezTo>
                              <a:cubicBezTo>
                                <a:pt x="11355" y="14838"/>
                                <a:pt x="11346" y="14898"/>
                                <a:pt x="11331" y="14957"/>
                              </a:cubicBezTo>
                              <a:cubicBezTo>
                                <a:pt x="11329" y="14963"/>
                                <a:pt x="11328" y="14968"/>
                                <a:pt x="11326" y="14974"/>
                              </a:cubicBezTo>
                            </a:path>
                            <a:path w="6530" h="1301">
                              <a:moveTo>
                                <a:pt x="11278" y="14811"/>
                              </a:moveTo>
                              <a:cubicBezTo>
                                <a:pt x="11306" y="14803"/>
                                <a:pt x="11333" y="14793"/>
                                <a:pt x="11362" y="14786"/>
                              </a:cubicBezTo>
                              <a:cubicBezTo>
                                <a:pt x="11427" y="14769"/>
                                <a:pt x="11487" y="14744"/>
                                <a:pt x="11547" y="14711"/>
                              </a:cubicBezTo>
                              <a:cubicBezTo>
                                <a:pt x="11562" y="14702"/>
                                <a:pt x="11576" y="14694"/>
                                <a:pt x="11591" y="14685"/>
                              </a:cubicBezTo>
                            </a:path>
                            <a:path w="6530" h="1301">
                              <a:moveTo>
                                <a:pt x="11775" y="14464"/>
                              </a:moveTo>
                              <a:cubicBezTo>
                                <a:pt x="11795" y="14443"/>
                                <a:pt x="11818" y="14413"/>
                                <a:pt x="11846" y="14404"/>
                              </a:cubicBezTo>
                              <a:cubicBezTo>
                                <a:pt x="11877" y="14394"/>
                                <a:pt x="11918" y="14399"/>
                                <a:pt x="11940" y="14424"/>
                              </a:cubicBezTo>
                              <a:cubicBezTo>
                                <a:pt x="11967" y="14453"/>
                                <a:pt x="11957" y="14502"/>
                                <a:pt x="11946" y="14535"/>
                              </a:cubicBezTo>
                              <a:cubicBezTo>
                                <a:pt x="11927" y="14590"/>
                                <a:pt x="11889" y="14636"/>
                                <a:pt x="11856" y="14683"/>
                              </a:cubicBezTo>
                              <a:cubicBezTo>
                                <a:pt x="11831" y="14719"/>
                                <a:pt x="11801" y="14757"/>
                                <a:pt x="11795" y="14802"/>
                              </a:cubicBezTo>
                              <a:cubicBezTo>
                                <a:pt x="11791" y="14834"/>
                                <a:pt x="11808" y="14859"/>
                                <a:pt x="11837" y="14869"/>
                              </a:cubicBezTo>
                              <a:cubicBezTo>
                                <a:pt x="11869" y="14880"/>
                                <a:pt x="11893" y="14859"/>
                                <a:pt x="11917" y="14842"/>
                              </a:cubicBezTo>
                            </a:path>
                            <a:path w="6530" h="1301">
                              <a:moveTo>
                                <a:pt x="12041" y="14618"/>
                              </a:moveTo>
                              <a:cubicBezTo>
                                <a:pt x="12067" y="14649"/>
                                <a:pt x="12067" y="14674"/>
                                <a:pt x="12077" y="14712"/>
                              </a:cubicBezTo>
                              <a:cubicBezTo>
                                <a:pt x="12087" y="14749"/>
                                <a:pt x="12105" y="14822"/>
                                <a:pt x="12142" y="14843"/>
                              </a:cubicBezTo>
                              <a:cubicBezTo>
                                <a:pt x="12178" y="14863"/>
                                <a:pt x="12199" y="14832"/>
                                <a:pt x="12218" y="14807"/>
                              </a:cubicBezTo>
                            </a:path>
                            <a:path w="6530" h="1301">
                              <a:moveTo>
                                <a:pt x="12252" y="14631"/>
                              </a:moveTo>
                              <a:cubicBezTo>
                                <a:pt x="12193" y="14692"/>
                                <a:pt x="12134" y="14754"/>
                                <a:pt x="12081" y="14819"/>
                              </a:cubicBezTo>
                              <a:cubicBezTo>
                                <a:pt x="12034" y="14877"/>
                                <a:pt x="11997" y="14945"/>
                                <a:pt x="11952" y="15002"/>
                              </a:cubicBezTo>
                              <a:cubicBezTo>
                                <a:pt x="11932" y="15027"/>
                                <a:pt x="11974" y="14959"/>
                                <a:pt x="11992" y="14932"/>
                              </a:cubicBezTo>
                            </a:path>
                            <a:path w="6530" h="1301">
                              <a:moveTo>
                                <a:pt x="12328" y="14283"/>
                              </a:moveTo>
                              <a:cubicBezTo>
                                <a:pt x="12346" y="14253"/>
                                <a:pt x="12364" y="14239"/>
                                <a:pt x="12390" y="14217"/>
                              </a:cubicBezTo>
                              <a:cubicBezTo>
                                <a:pt x="12415" y="14195"/>
                                <a:pt x="12444" y="14177"/>
                                <a:pt x="12479" y="14173"/>
                              </a:cubicBezTo>
                              <a:cubicBezTo>
                                <a:pt x="12507" y="14170"/>
                                <a:pt x="12513" y="14190"/>
                                <a:pt x="12508" y="14213"/>
                              </a:cubicBezTo>
                              <a:cubicBezTo>
                                <a:pt x="12501" y="14248"/>
                                <a:pt x="12480" y="14279"/>
                                <a:pt x="12464" y="14311"/>
                              </a:cubicBezTo>
                              <a:cubicBezTo>
                                <a:pt x="12449" y="14341"/>
                                <a:pt x="12441" y="14367"/>
                                <a:pt x="12440" y="14400"/>
                              </a:cubicBezTo>
                              <a:cubicBezTo>
                                <a:pt x="12440" y="14424"/>
                                <a:pt x="12450" y="14448"/>
                                <a:pt x="12445" y="14473"/>
                              </a:cubicBezTo>
                              <a:cubicBezTo>
                                <a:pt x="12439" y="14504"/>
                                <a:pt x="12420" y="14519"/>
                                <a:pt x="12401" y="14539"/>
                              </a:cubicBezTo>
                              <a:cubicBezTo>
                                <a:pt x="12383" y="14558"/>
                                <a:pt x="12366" y="14571"/>
                                <a:pt x="12345" y="14587"/>
                              </a:cubicBezTo>
                            </a:path>
                            <a:path w="6530" h="1301">
                              <a:moveTo>
                                <a:pt x="12691" y="14308"/>
                              </a:moveTo>
                              <a:cubicBezTo>
                                <a:pt x="12700" y="14334"/>
                                <a:pt x="12703" y="14362"/>
                                <a:pt x="12701" y="14398"/>
                              </a:cubicBezTo>
                              <a:cubicBezTo>
                                <a:pt x="12697" y="14488"/>
                                <a:pt x="12683" y="14577"/>
                                <a:pt x="12677" y="14666"/>
                              </a:cubicBezTo>
                              <a:cubicBezTo>
                                <a:pt x="12672" y="14740"/>
                                <a:pt x="12674" y="14819"/>
                                <a:pt x="12653" y="14891"/>
                              </a:cubicBezTo>
                              <a:cubicBezTo>
                                <a:pt x="12650" y="14899"/>
                                <a:pt x="12646" y="14907"/>
                                <a:pt x="12643" y="14915"/>
                              </a:cubicBezTo>
                            </a:path>
                            <a:path w="6530" h="1301">
                              <a:moveTo>
                                <a:pt x="12579" y="14716"/>
                              </a:moveTo>
                              <a:cubicBezTo>
                                <a:pt x="12603" y="14702"/>
                                <a:pt x="12621" y="14703"/>
                                <a:pt x="12647" y="14695"/>
                              </a:cubicBezTo>
                              <a:cubicBezTo>
                                <a:pt x="12697" y="14681"/>
                                <a:pt x="12747" y="14671"/>
                                <a:pt x="12797" y="14655"/>
                              </a:cubicBezTo>
                              <a:cubicBezTo>
                                <a:pt x="12809" y="14651"/>
                                <a:pt x="12822" y="14646"/>
                                <a:pt x="12834" y="14642"/>
                              </a:cubicBezTo>
                            </a:path>
                            <a:path w="6530" h="1301">
                              <a:moveTo>
                                <a:pt x="13071" y="14533"/>
                              </a:moveTo>
                              <a:cubicBezTo>
                                <a:pt x="13082" y="14563"/>
                                <a:pt x="13086" y="14592"/>
                                <a:pt x="13093" y="14622"/>
                              </a:cubicBezTo>
                              <a:cubicBezTo>
                                <a:pt x="13104" y="14669"/>
                                <a:pt x="13125" y="14713"/>
                                <a:pt x="13149" y="14755"/>
                              </a:cubicBezTo>
                              <a:cubicBezTo>
                                <a:pt x="13160" y="14775"/>
                                <a:pt x="13191" y="14821"/>
                                <a:pt x="13221" y="14805"/>
                              </a:cubicBezTo>
                              <a:cubicBezTo>
                                <a:pt x="13226" y="14800"/>
                                <a:pt x="13230" y="14795"/>
                                <a:pt x="13235" y="14790"/>
                              </a:cubicBezTo>
                            </a:path>
                            <a:path w="6530" h="1301">
                              <a:moveTo>
                                <a:pt x="13252" y="14572"/>
                              </a:moveTo>
                              <a:cubicBezTo>
                                <a:pt x="13199" y="14629"/>
                                <a:pt x="13157" y="14690"/>
                                <a:pt x="13111" y="14752"/>
                              </a:cubicBezTo>
                              <a:cubicBezTo>
                                <a:pt x="13070" y="14806"/>
                                <a:pt x="13013" y="14860"/>
                                <a:pt x="12979" y="14918"/>
                              </a:cubicBezTo>
                              <a:cubicBezTo>
                                <a:pt x="12959" y="14953"/>
                                <a:pt x="12980" y="14908"/>
                                <a:pt x="12983" y="14893"/>
                              </a:cubicBezTo>
                            </a:path>
                            <a:path w="6530" h="1301">
                              <a:moveTo>
                                <a:pt x="13298" y="14155"/>
                              </a:moveTo>
                              <a:cubicBezTo>
                                <a:pt x="13317" y="14139"/>
                                <a:pt x="13345" y="14105"/>
                                <a:pt x="13370" y="14100"/>
                              </a:cubicBezTo>
                              <a:cubicBezTo>
                                <a:pt x="13403" y="14093"/>
                                <a:pt x="13398" y="14142"/>
                                <a:pt x="13393" y="14159"/>
                              </a:cubicBezTo>
                              <a:cubicBezTo>
                                <a:pt x="13383" y="14193"/>
                                <a:pt x="13360" y="14220"/>
                                <a:pt x="13339" y="14247"/>
                              </a:cubicBezTo>
                              <a:cubicBezTo>
                                <a:pt x="13324" y="14267"/>
                                <a:pt x="13303" y="14295"/>
                                <a:pt x="13311" y="14323"/>
                              </a:cubicBezTo>
                              <a:cubicBezTo>
                                <a:pt x="13320" y="14353"/>
                                <a:pt x="13356" y="14364"/>
                                <a:pt x="13383" y="14367"/>
                              </a:cubicBezTo>
                              <a:cubicBezTo>
                                <a:pt x="13413" y="14370"/>
                                <a:pt x="13438" y="14364"/>
                                <a:pt x="13467" y="14357"/>
                              </a:cubicBezTo>
                            </a:path>
                            <a:path w="6530" h="1301">
                              <a:moveTo>
                                <a:pt x="13816" y="14259"/>
                              </a:moveTo>
                              <a:cubicBezTo>
                                <a:pt x="13820" y="14310"/>
                                <a:pt x="13822" y="14362"/>
                                <a:pt x="13818" y="14413"/>
                              </a:cubicBezTo>
                              <a:cubicBezTo>
                                <a:pt x="13812" y="14500"/>
                                <a:pt x="13800" y="14588"/>
                                <a:pt x="13796" y="14675"/>
                              </a:cubicBezTo>
                              <a:cubicBezTo>
                                <a:pt x="13793" y="14727"/>
                                <a:pt x="13794" y="14779"/>
                                <a:pt x="13782" y="14830"/>
                              </a:cubicBezTo>
                            </a:path>
                            <a:path w="6530" h="1301">
                              <a:moveTo>
                                <a:pt x="13628" y="14680"/>
                              </a:moveTo>
                              <a:cubicBezTo>
                                <a:pt x="13680" y="14675"/>
                                <a:pt x="13734" y="14653"/>
                                <a:pt x="13786" y="14642"/>
                              </a:cubicBezTo>
                              <a:cubicBezTo>
                                <a:pt x="13877" y="14623"/>
                                <a:pt x="13968" y="14604"/>
                                <a:pt x="14059" y="14587"/>
                              </a:cubicBezTo>
                            </a:path>
                            <a:path w="6530" h="1301">
                              <a:moveTo>
                                <a:pt x="14268" y="14250"/>
                              </a:moveTo>
                              <a:cubicBezTo>
                                <a:pt x="14280" y="14258"/>
                                <a:pt x="14285" y="14276"/>
                                <a:pt x="14282" y="14293"/>
                              </a:cubicBezTo>
                              <a:cubicBezTo>
                                <a:pt x="14275" y="14336"/>
                                <a:pt x="14263" y="14380"/>
                                <a:pt x="14252" y="14422"/>
                              </a:cubicBezTo>
                              <a:cubicBezTo>
                                <a:pt x="14241" y="14465"/>
                                <a:pt x="14225" y="14512"/>
                                <a:pt x="14227" y="14557"/>
                              </a:cubicBezTo>
                              <a:cubicBezTo>
                                <a:pt x="14231" y="14574"/>
                                <a:pt x="14230" y="14579"/>
                                <a:pt x="14240" y="14585"/>
                              </a:cubicBezTo>
                              <a:cubicBezTo>
                                <a:pt x="14275" y="14578"/>
                                <a:pt x="14300" y="14553"/>
                                <a:pt x="14327" y="14524"/>
                              </a:cubicBezTo>
                              <a:cubicBezTo>
                                <a:pt x="14354" y="14493"/>
                                <a:pt x="14364" y="14482"/>
                                <a:pt x="14377" y="14457"/>
                              </a:cubicBezTo>
                            </a:path>
                            <a:path w="6530" h="1301">
                              <a:moveTo>
                                <a:pt x="14472" y="14221"/>
                              </a:moveTo>
                              <a:cubicBezTo>
                                <a:pt x="14448" y="14262"/>
                                <a:pt x="14440" y="14306"/>
                                <a:pt x="14424" y="14350"/>
                              </a:cubicBezTo>
                              <a:cubicBezTo>
                                <a:pt x="14392" y="14440"/>
                                <a:pt x="14367" y="14531"/>
                                <a:pt x="14346" y="14625"/>
                              </a:cubicBezTo>
                              <a:cubicBezTo>
                                <a:pt x="14332" y="14687"/>
                                <a:pt x="14312" y="14755"/>
                                <a:pt x="14323" y="14819"/>
                              </a:cubicBezTo>
                              <a:cubicBezTo>
                                <a:pt x="14325" y="14824"/>
                                <a:pt x="14328" y="14830"/>
                                <a:pt x="14330" y="14835"/>
                              </a:cubicBezTo>
                            </a:path>
                            <a:path w="6530" h="1301">
                              <a:moveTo>
                                <a:pt x="14537" y="14556"/>
                              </a:moveTo>
                              <a:cubicBezTo>
                                <a:pt x="14558" y="14597"/>
                                <a:pt x="14565" y="14638"/>
                                <a:pt x="14579" y="14681"/>
                              </a:cubicBezTo>
                              <a:cubicBezTo>
                                <a:pt x="14593" y="14724"/>
                                <a:pt x="14612" y="14778"/>
                                <a:pt x="14643" y="14812"/>
                              </a:cubicBezTo>
                              <a:cubicBezTo>
                                <a:pt x="14662" y="14833"/>
                                <a:pt x="14697" y="14828"/>
                                <a:pt x="14714" y="14806"/>
                              </a:cubicBezTo>
                              <a:cubicBezTo>
                                <a:pt x="14719" y="14796"/>
                                <a:pt x="14723" y="14787"/>
                                <a:pt x="14728" y="14777"/>
                              </a:cubicBezTo>
                            </a:path>
                            <a:path w="6530" h="1301">
                              <a:moveTo>
                                <a:pt x="14759" y="14484"/>
                              </a:moveTo>
                              <a:cubicBezTo>
                                <a:pt x="14703" y="14536"/>
                                <a:pt x="14656" y="14594"/>
                                <a:pt x="14607" y="14653"/>
                              </a:cubicBezTo>
                              <a:cubicBezTo>
                                <a:pt x="14557" y="14713"/>
                                <a:pt x="14507" y="14776"/>
                                <a:pt x="14463" y="14840"/>
                              </a:cubicBezTo>
                              <a:cubicBezTo>
                                <a:pt x="14460" y="14847"/>
                                <a:pt x="14456" y="14853"/>
                                <a:pt x="14453" y="14860"/>
                              </a:cubicBezTo>
                            </a:path>
                            <a:path w="6530" h="1301">
                              <a:moveTo>
                                <a:pt x="15067" y="14205"/>
                              </a:moveTo>
                              <a:cubicBezTo>
                                <a:pt x="15063" y="14269"/>
                                <a:pt x="15050" y="14330"/>
                                <a:pt x="15038" y="14393"/>
                              </a:cubicBezTo>
                              <a:cubicBezTo>
                                <a:pt x="15021" y="14481"/>
                                <a:pt x="15016" y="14572"/>
                                <a:pt x="14999" y="14660"/>
                              </a:cubicBezTo>
                              <a:cubicBezTo>
                                <a:pt x="14991" y="14700"/>
                                <a:pt x="14981" y="14740"/>
                                <a:pt x="14973" y="14780"/>
                              </a:cubicBezTo>
                            </a:path>
                            <a:path w="6530" h="1301">
                              <a:moveTo>
                                <a:pt x="14961" y="14567"/>
                              </a:moveTo>
                              <a:cubicBezTo>
                                <a:pt x="14958" y="14574"/>
                                <a:pt x="14955" y="14580"/>
                                <a:pt x="14952" y="14587"/>
                              </a:cubicBezTo>
                              <a:cubicBezTo>
                                <a:pt x="14985" y="14616"/>
                                <a:pt x="15019" y="14603"/>
                                <a:pt x="15062" y="14588"/>
                              </a:cubicBezTo>
                              <a:cubicBezTo>
                                <a:pt x="15110" y="14571"/>
                                <a:pt x="15152" y="14547"/>
                                <a:pt x="15196" y="14522"/>
                              </a:cubicBezTo>
                            </a:path>
                            <a:path w="6530" h="1301">
                              <a:moveTo>
                                <a:pt x="15500" y="14264"/>
                              </a:moveTo>
                              <a:cubicBezTo>
                                <a:pt x="15496" y="14326"/>
                                <a:pt x="15482" y="14384"/>
                                <a:pt x="15469" y="14445"/>
                              </a:cubicBezTo>
                              <a:cubicBezTo>
                                <a:pt x="15454" y="14513"/>
                                <a:pt x="15438" y="14581"/>
                                <a:pt x="15426" y="14649"/>
                              </a:cubicBezTo>
                              <a:cubicBezTo>
                                <a:pt x="15422" y="14672"/>
                                <a:pt x="15420" y="14677"/>
                                <a:pt x="15427" y="14691"/>
                              </a:cubicBezTo>
                              <a:cubicBezTo>
                                <a:pt x="15460" y="14663"/>
                                <a:pt x="15467" y="14625"/>
                                <a:pt x="15479" y="14582"/>
                              </a:cubicBezTo>
                              <a:cubicBezTo>
                                <a:pt x="15483" y="14567"/>
                                <a:pt x="15488" y="14551"/>
                                <a:pt x="15492" y="14536"/>
                              </a:cubicBezTo>
                            </a:path>
                            <a:path w="6530" h="1301">
                              <a:moveTo>
                                <a:pt x="15768" y="13864"/>
                              </a:moveTo>
                              <a:cubicBezTo>
                                <a:pt x="15809" y="13910"/>
                                <a:pt x="15816" y="13953"/>
                                <a:pt x="15827" y="14013"/>
                              </a:cubicBezTo>
                              <a:cubicBezTo>
                                <a:pt x="15850" y="14140"/>
                                <a:pt x="15847" y="14268"/>
                                <a:pt x="15833" y="14396"/>
                              </a:cubicBezTo>
                              <a:cubicBezTo>
                                <a:pt x="15819" y="14528"/>
                                <a:pt x="15788" y="14656"/>
                                <a:pt x="15715" y="14769"/>
                              </a:cubicBezTo>
                              <a:cubicBezTo>
                                <a:pt x="15662" y="14851"/>
                                <a:pt x="15591" y="14887"/>
                                <a:pt x="15511" y="14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4,13864" coordsize="6530,1301" path="m9314,14537c9329,14516,9348,14496,9362,14476c9382,14448,9403,14431,9439,14427c9474,14423,9500,14450,9509,14482c9524,14535,9508,14598,9490,14648c9466,14713,9431,14774,9396,14833c9371,14876,9338,14920,9331,14970c9326,15007,9351,15016,9383,15010c9413,15001,9424,14997,9439,14980em9659,14740c9684,14757,9683,14775,9696,14804c9711,14839,9734,14867,9761,14893c9784,14915,9804,14936,9837,14926c9843,14923,9849,14921,9855,14918em9881,14682c9843,14725,9806,14769,9774,14816c9739,14869,9711,14925,9684,14982c9674,14998,9672,14999,9677,14970em9921,14359c9938,14342,9954,14331,9972,14317c10003,14292,10036,14277,10075,14267c10096,14262,10146,14250,10152,14284c10158,14316,10111,14361,10093,14381c10068,14409,10028,14438,10019,14478c10012,14510,10062,14519,10084,14521c10118,14524,10150,14517,10183,14512em10613,14081c10570,14116,10573,14128,10544,14178c10479,14293,10441,14421,10413,14552c10380,14709,10363,14881,10422,15035c10465,15111,10476,15134,10526,15164em10626,14464c10646,14443,10665,14422,10690,14410c10714,14399,10766,14381,10788,14407c10808,14431,10784,14470,10774,14491c10757,14527,10731,14558,10717,14595c10705,14629,10708,14658,10717,14692c10727,14731,10734,14767,10725,14807c10717,14844,10690,14884,10655,14901c10631,14913,10592,14931,10564,14923c10559,14920,10555,14918,10550,14915em10870,14658c10900,14679,10901,14695,10910,14730c10921,14773,10932,14820,10948,14861c10962,14896,10957,14917,10991,14905em11041,14666c10991,14721,10945,14777,10897,14833c10855,14882,10802,14931,10764,14980c10743,15006,10773,14966,10777,14957em11164,14179c11167,14206,11161,14230,11158,14258c11155,14282,11151,14311,11161,14334c11172,14360,11196,14350,11210,14335c11225,14319,11234,14300,11243,14281em11301,14156c11287,14214,11264,14269,11247,14326c11228,14392,11216,14459,11203,14524c11196,14543,11195,14547,11190,14558em11404,14579c11393,14646,11378,14711,11366,14778c11355,14838,11346,14898,11331,14957c11329,14963,11328,14968,11326,14974em11278,14811c11306,14803,11333,14793,11362,14786c11427,14769,11487,14744,11547,14711c11562,14702,11576,14694,11591,14685em11775,14464c11795,14443,11818,14413,11846,14404c11877,14394,11918,14399,11940,14424c11967,14453,11957,14502,11946,14535c11927,14590,11889,14636,11856,14683c11831,14719,11801,14757,11795,14802c11791,14834,11808,14859,11837,14869c11869,14880,11893,14859,11917,14842em12041,14618c12067,14649,12067,14674,12077,14712c12087,14749,12105,14822,12142,14843c12178,14863,12199,14832,12218,14807em12252,14631c12193,14692,12134,14754,12081,14819c12034,14877,11997,14945,11952,15002c11932,15027,11974,14959,11992,14932em12328,14283c12346,14253,12364,14239,12390,14217c12415,14195,12444,14177,12479,14173c12507,14170,12513,14190,12508,14213c12501,14248,12480,14279,12464,14311c12449,14341,12441,14367,12440,14400c12440,14424,12450,14448,12445,14473c12439,14504,12420,14519,12401,14539c12383,14558,12366,14571,12345,14587em12691,14308c12700,14334,12703,14362,12701,14398c12697,14488,12683,14577,12677,14666c12672,14740,12674,14819,12653,14891c12650,14899,12646,14907,12643,14915em12579,14716c12603,14702,12621,14703,12647,14695c12697,14681,12747,14671,12797,14655c12809,14651,12822,14646,12834,14642em13071,14533c13082,14563,13086,14592,13093,14622c13104,14669,13125,14713,13149,14755c13160,14775,13191,14821,13221,14805c13226,14800,13230,14795,13235,14790em13252,14572c13199,14629,13157,14690,13111,14752c13070,14806,13013,14860,12979,14918c12959,14953,12980,14908,12983,14893em13298,14155c13317,14139,13345,14105,13370,14100c13403,14093,13398,14142,13393,14159c13383,14193,13360,14220,13339,14247c13324,14267,13303,14295,13311,14323c13320,14353,13356,14364,13383,14367c13413,14370,13438,14364,13467,14357em13816,14259c13820,14310,13822,14362,13818,14413c13812,14500,13800,14588,13796,14675c13793,14727,13794,14779,13782,14830em13628,14680c13680,14675,13734,14653,13786,14642c13877,14623,13968,14604,14059,14587em14268,14250c14280,14258,14285,14276,14282,14293c14275,14336,14263,14380,14252,14422c14241,14465,14225,14512,14227,14557c14231,14574,14230,14579,14240,14585c14275,14578,14300,14553,14327,14524c14354,14493,14364,14482,14377,14457em14472,14221c14448,14262,14440,14306,14424,14350c14392,14440,14367,14531,14346,14625c14332,14687,14312,14755,14323,14819c14325,14824,14328,14830,14330,14835em14537,14556c14558,14597,14565,14638,14579,14681c14593,14724,14612,14778,14643,14812c14662,14833,14697,14828,14714,14806c14719,14796,14723,14787,14728,14777em14759,14484c14703,14536,14656,14594,14607,14653c14557,14713,14507,14776,14463,14840c14460,14847,14456,14853,14453,14860em15067,14205c15063,14269,15050,14330,15038,14393c15021,14481,15016,14572,14999,14660c14991,14700,14981,14740,14973,14780em14961,14567c14958,14574,14955,14580,14952,14587c14985,14616,15019,14603,15062,14588c15110,14571,15152,14547,15196,14522em15500,14264c15496,14326,15482,14384,15469,14445c15454,14513,15438,14581,15426,14649c15422,14672,15420,14677,15427,14691c15460,14663,15467,14625,15479,14582c15483,14567,15488,14551,15492,14536em15768,13864c15809,13910,15816,13953,15827,14013c15850,14140,15847,14268,15833,14396c15819,14528,15788,14656,15715,14769c15662,14851,15591,14887,15511,14937e" stroked="t" o:allowincell="f" style="position:absolute;margin-left:174pt;margin-top:1.7pt;width:185.05pt;height:3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21510</wp:posOffset>
                </wp:positionH>
                <wp:positionV relativeFrom="paragraph">
                  <wp:posOffset>57150</wp:posOffset>
                </wp:positionV>
                <wp:extent cx="149860" cy="175895"/>
                <wp:effectExtent l="6350" t="6985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88">
                              <a:moveTo>
                                <a:pt x="8684" y="14450"/>
                              </a:moveTo>
                              <a:cubicBezTo>
                                <a:pt x="8703" y="14473"/>
                                <a:pt x="8706" y="14516"/>
                                <a:pt x="8702" y="14548"/>
                              </a:cubicBezTo>
                              <a:cubicBezTo>
                                <a:pt x="8693" y="14624"/>
                                <a:pt x="8676" y="14700"/>
                                <a:pt x="8668" y="14776"/>
                              </a:cubicBezTo>
                              <a:cubicBezTo>
                                <a:pt x="8662" y="14832"/>
                                <a:pt x="8650" y="14882"/>
                                <a:pt x="8640" y="14937"/>
                              </a:cubicBezTo>
                            </a:path>
                            <a:path w="416" h="488">
                              <a:moveTo>
                                <a:pt x="8513" y="14783"/>
                              </a:moveTo>
                              <a:cubicBezTo>
                                <a:pt x="8573" y="14770"/>
                                <a:pt x="8632" y="14756"/>
                                <a:pt x="8692" y="14743"/>
                              </a:cubicBezTo>
                              <a:cubicBezTo>
                                <a:pt x="8771" y="14725"/>
                                <a:pt x="8849" y="14710"/>
                                <a:pt x="8928" y="14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3,14450" coordsize="416,488" path="m8684,14450c8703,14473,8706,14516,8702,14548c8693,14624,8676,14700,8668,14776c8662,14832,8650,14882,8640,14937em8513,14783c8573,14770,8632,14756,8692,14743c8771,14725,8849,14710,8928,14697e" stroked="t" o:allowincell="f" style="position:absolute;margin-left:151.3pt;margin-top:4.5pt;width:11.75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871845</wp:posOffset>
                </wp:positionH>
                <wp:positionV relativeFrom="paragraph">
                  <wp:posOffset>165100</wp:posOffset>
                </wp:positionV>
                <wp:extent cx="446405" cy="426085"/>
                <wp:effectExtent l="6985" t="6985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1183">
                              <a:moveTo>
                                <a:pt x="19625" y="15146"/>
                              </a:moveTo>
                              <a:cubicBezTo>
                                <a:pt x="19616" y="15223"/>
                                <a:pt x="19600" y="15296"/>
                                <a:pt x="19585" y="15372"/>
                              </a:cubicBezTo>
                              <a:cubicBezTo>
                                <a:pt x="19565" y="15472"/>
                                <a:pt x="19556" y="15577"/>
                                <a:pt x="19535" y="15676"/>
                              </a:cubicBezTo>
                              <a:cubicBezTo>
                                <a:pt x="19529" y="15706"/>
                                <a:pt x="19519" y="15739"/>
                                <a:pt x="19511" y="15769"/>
                              </a:cubicBezTo>
                            </a:path>
                            <a:path w="1239" h="1183">
                              <a:moveTo>
                                <a:pt x="19486" y="15525"/>
                              </a:moveTo>
                              <a:cubicBezTo>
                                <a:pt x="19491" y="15554"/>
                                <a:pt x="19507" y="15555"/>
                                <a:pt x="19538" y="15553"/>
                              </a:cubicBezTo>
                              <a:cubicBezTo>
                                <a:pt x="19616" y="15548"/>
                                <a:pt x="19687" y="15539"/>
                                <a:pt x="19762" y="15514"/>
                              </a:cubicBezTo>
                              <a:cubicBezTo>
                                <a:pt x="19823" y="15490"/>
                                <a:pt x="19843" y="15483"/>
                                <a:pt x="19883" y="15465"/>
                              </a:cubicBezTo>
                            </a:path>
                            <a:path w="1239" h="1183">
                              <a:moveTo>
                                <a:pt x="20173" y="15194"/>
                              </a:moveTo>
                              <a:cubicBezTo>
                                <a:pt x="20164" y="15257"/>
                                <a:pt x="20153" y="15321"/>
                                <a:pt x="20138" y="15383"/>
                              </a:cubicBezTo>
                              <a:cubicBezTo>
                                <a:pt x="20121" y="15453"/>
                                <a:pt x="20089" y="15523"/>
                                <a:pt x="20076" y="15594"/>
                              </a:cubicBezTo>
                              <a:cubicBezTo>
                                <a:pt x="20065" y="15654"/>
                                <a:pt x="20080" y="15634"/>
                                <a:pt x="20101" y="15605"/>
                              </a:cubicBezTo>
                            </a:path>
                            <a:path w="1239" h="1183">
                              <a:moveTo>
                                <a:pt x="20631" y="14750"/>
                              </a:moveTo>
                              <a:cubicBezTo>
                                <a:pt x="20707" y="14814"/>
                                <a:pt x="20723" y="14859"/>
                                <a:pt x="20720" y="14961"/>
                              </a:cubicBezTo>
                              <a:cubicBezTo>
                                <a:pt x="20715" y="15124"/>
                                <a:pt x="20661" y="15277"/>
                                <a:pt x="20591" y="15423"/>
                              </a:cubicBezTo>
                              <a:cubicBezTo>
                                <a:pt x="20523" y="15564"/>
                                <a:pt x="20437" y="15692"/>
                                <a:pt x="20335" y="15809"/>
                              </a:cubicBezTo>
                              <a:cubicBezTo>
                                <a:pt x="20294" y="15856"/>
                                <a:pt x="20247" y="15894"/>
                                <a:pt x="20198" y="15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86,14750" coordsize="1239,1183" path="m19625,15146c19616,15223,19600,15296,19585,15372c19565,15472,19556,15577,19535,15676c19529,15706,19519,15739,19511,15769em19486,15525c19491,15554,19507,15555,19538,15553c19616,15548,19687,15539,19762,15514c19823,15490,19843,15483,19883,15465em20173,15194c20164,15257,20153,15321,20138,15383c20121,15453,20089,15523,20076,15594c20065,15654,20080,15634,20101,15605em20631,14750c20707,14814,20723,14859,20720,14961c20715,15124,20661,15277,20591,15423c20523,15564,20437,15692,20335,15809c20294,15856,20247,15894,20198,15932e" stroked="t" o:allowincell="f" style="position:absolute;margin-left:462.35pt;margin-top:13pt;width:35.1pt;height:3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931545</wp:posOffset>
                </wp:positionH>
                <wp:positionV relativeFrom="paragraph">
                  <wp:posOffset>-1905</wp:posOffset>
                </wp:positionV>
                <wp:extent cx="126365" cy="89535"/>
                <wp:effectExtent l="5080" t="7620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50">
                              <a:moveTo>
                                <a:pt x="596" y="14782"/>
                              </a:moveTo>
                              <a:cubicBezTo>
                                <a:pt x="576" y="14777"/>
                                <a:pt x="624" y="14775"/>
                                <a:pt x="633" y="14773"/>
                              </a:cubicBezTo>
                              <a:cubicBezTo>
                                <a:pt x="656" y="14768"/>
                                <a:pt x="691" y="14767"/>
                                <a:pt x="714" y="14772"/>
                              </a:cubicBezTo>
                              <a:cubicBezTo>
                                <a:pt x="742" y="14778"/>
                                <a:pt x="775" y="14789"/>
                                <a:pt x="801" y="14801"/>
                              </a:cubicBezTo>
                              <a:cubicBezTo>
                                <a:pt x="806" y="14804"/>
                                <a:pt x="810" y="14806"/>
                                <a:pt x="815" y="14809"/>
                              </a:cubicBezTo>
                            </a:path>
                            <a:path w="352" h="250">
                              <a:moveTo>
                                <a:pt x="629" y="14982"/>
                              </a:moveTo>
                              <a:cubicBezTo>
                                <a:pt x="611" y="14996"/>
                                <a:pt x="606" y="15000"/>
                                <a:pt x="598" y="15012"/>
                              </a:cubicBezTo>
                              <a:cubicBezTo>
                                <a:pt x="653" y="15027"/>
                                <a:pt x="709" y="15010"/>
                                <a:pt x="766" y="15001"/>
                              </a:cubicBezTo>
                              <a:cubicBezTo>
                                <a:pt x="852" y="14987"/>
                                <a:pt x="881" y="14982"/>
                                <a:pt x="938" y="14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,14770" coordsize="352,250" path="m596,14782c576,14777,624,14775,633,14773c656,14768,691,14767,714,14772c742,14778,775,14789,801,14801c806,14804,810,14806,815,14809em629,14982c611,14996,606,15000,598,15012c653,15027,709,15010,766,15001c852,14987,881,14982,938,14972e" stroked="t" o:allowincell="f" style="position:absolute;margin-left:-73.35pt;margin-top:-0.15pt;width:9.9pt;height: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31310</wp:posOffset>
                </wp:positionH>
                <wp:positionV relativeFrom="paragraph">
                  <wp:posOffset>96520</wp:posOffset>
                </wp:positionV>
                <wp:extent cx="1050290" cy="392430"/>
                <wp:effectExtent l="6350" t="6985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8" h="1090">
                              <a:moveTo>
                                <a:pt x="14772" y="15497"/>
                              </a:moveTo>
                              <a:cubicBezTo>
                                <a:pt x="14771" y="15547"/>
                                <a:pt x="14755" y="15590"/>
                                <a:pt x="14747" y="15639"/>
                              </a:cubicBezTo>
                              <a:cubicBezTo>
                                <a:pt x="14731" y="15736"/>
                                <a:pt x="14721" y="15834"/>
                                <a:pt x="14705" y="15931"/>
                              </a:cubicBezTo>
                              <a:cubicBezTo>
                                <a:pt x="14694" y="15996"/>
                                <a:pt x="14697" y="16059"/>
                                <a:pt x="14687" y="16124"/>
                              </a:cubicBezTo>
                              <a:cubicBezTo>
                                <a:pt x="14686" y="16127"/>
                                <a:pt x="14685" y="16130"/>
                                <a:pt x="14684" y="16133"/>
                              </a:cubicBezTo>
                            </a:path>
                            <a:path w="2918" h="1090">
                              <a:moveTo>
                                <a:pt x="14651" y="15848"/>
                              </a:moveTo>
                              <a:cubicBezTo>
                                <a:pt x="14675" y="15877"/>
                                <a:pt x="14713" y="15858"/>
                                <a:pt x="14751" y="15846"/>
                              </a:cubicBezTo>
                              <a:cubicBezTo>
                                <a:pt x="14810" y="15827"/>
                                <a:pt x="14861" y="15801"/>
                                <a:pt x="14917" y="15772"/>
                              </a:cubicBezTo>
                            </a:path>
                            <a:path w="2918" h="1090">
                              <a:moveTo>
                                <a:pt x="15231" y="15489"/>
                              </a:moveTo>
                              <a:cubicBezTo>
                                <a:pt x="15247" y="15479"/>
                                <a:pt x="15268" y="15460"/>
                                <a:pt x="15286" y="15456"/>
                              </a:cubicBezTo>
                              <a:cubicBezTo>
                                <a:pt x="15320" y="15448"/>
                                <a:pt x="15369" y="15457"/>
                                <a:pt x="15399" y="15473"/>
                              </a:cubicBezTo>
                              <a:cubicBezTo>
                                <a:pt x="15437" y="15493"/>
                                <a:pt x="15445" y="15525"/>
                                <a:pt x="15432" y="15564"/>
                              </a:cubicBezTo>
                              <a:cubicBezTo>
                                <a:pt x="15412" y="15622"/>
                                <a:pt x="15363" y="15670"/>
                                <a:pt x="15327" y="15718"/>
                              </a:cubicBezTo>
                              <a:cubicBezTo>
                                <a:pt x="15286" y="15772"/>
                                <a:pt x="15241" y="15827"/>
                                <a:pt x="15218" y="15891"/>
                              </a:cubicBezTo>
                              <a:cubicBezTo>
                                <a:pt x="15208" y="15919"/>
                                <a:pt x="15193" y="15983"/>
                                <a:pt x="15233" y="15999"/>
                              </a:cubicBezTo>
                              <a:cubicBezTo>
                                <a:pt x="15265" y="16012"/>
                                <a:pt x="15317" y="15964"/>
                                <a:pt x="15335" y="15943"/>
                              </a:cubicBezTo>
                              <a:cubicBezTo>
                                <a:pt x="15344" y="15931"/>
                                <a:pt x="15352" y="15918"/>
                                <a:pt x="15361" y="15906"/>
                              </a:cubicBezTo>
                            </a:path>
                            <a:path w="2918" h="1090">
                              <a:moveTo>
                                <a:pt x="15583" y="15722"/>
                              </a:moveTo>
                              <a:cubicBezTo>
                                <a:pt x="15600" y="15754"/>
                                <a:pt x="15608" y="15786"/>
                                <a:pt x="15621" y="15820"/>
                              </a:cubicBezTo>
                              <a:cubicBezTo>
                                <a:pt x="15634" y="15855"/>
                                <a:pt x="15653" y="15898"/>
                                <a:pt x="15679" y="15925"/>
                              </a:cubicBezTo>
                              <a:cubicBezTo>
                                <a:pt x="15697" y="15944"/>
                                <a:pt x="15726" y="15946"/>
                                <a:pt x="15739" y="15919"/>
                              </a:cubicBezTo>
                              <a:cubicBezTo>
                                <a:pt x="15742" y="15909"/>
                                <a:pt x="15744" y="15900"/>
                                <a:pt x="15747" y="15890"/>
                              </a:cubicBezTo>
                            </a:path>
                            <a:path w="2918" h="1090">
                              <a:moveTo>
                                <a:pt x="15774" y="15697"/>
                              </a:moveTo>
                              <a:cubicBezTo>
                                <a:pt x="15739" y="15747"/>
                                <a:pt x="15699" y="15792"/>
                                <a:pt x="15663" y="15840"/>
                              </a:cubicBezTo>
                              <a:cubicBezTo>
                                <a:pt x="15614" y="15905"/>
                                <a:pt x="15572" y="15976"/>
                                <a:pt x="15515" y="16031"/>
                              </a:cubicBezTo>
                              <a:cubicBezTo>
                                <a:pt x="15505" y="16043"/>
                                <a:pt x="15501" y="16045"/>
                                <a:pt x="15499" y="16024"/>
                              </a:cubicBezTo>
                            </a:path>
                            <a:path w="2918" h="1090">
                              <a:moveTo>
                                <a:pt x="15909" y="15155"/>
                              </a:moveTo>
                              <a:cubicBezTo>
                                <a:pt x="15920" y="15132"/>
                                <a:pt x="15932" y="15134"/>
                                <a:pt x="15959" y="15135"/>
                              </a:cubicBezTo>
                              <a:cubicBezTo>
                                <a:pt x="15972" y="15136"/>
                                <a:pt x="15998" y="15138"/>
                                <a:pt x="16007" y="15149"/>
                              </a:cubicBezTo>
                              <a:cubicBezTo>
                                <a:pt x="16024" y="15171"/>
                                <a:pt x="16021" y="15189"/>
                                <a:pt x="16014" y="15214"/>
                              </a:cubicBezTo>
                              <a:cubicBezTo>
                                <a:pt x="16008" y="15237"/>
                                <a:pt x="15997" y="15258"/>
                                <a:pt x="15993" y="15281"/>
                              </a:cubicBezTo>
                              <a:cubicBezTo>
                                <a:pt x="15989" y="15303"/>
                                <a:pt x="15988" y="15325"/>
                                <a:pt x="15988" y="15348"/>
                              </a:cubicBezTo>
                              <a:cubicBezTo>
                                <a:pt x="15988" y="15377"/>
                                <a:pt x="15978" y="15402"/>
                                <a:pt x="15961" y="15425"/>
                              </a:cubicBezTo>
                              <a:cubicBezTo>
                                <a:pt x="15948" y="15441"/>
                                <a:pt x="15913" y="15473"/>
                                <a:pt x="15894" y="15478"/>
                              </a:cubicBezTo>
                              <a:cubicBezTo>
                                <a:pt x="15879" y="15482"/>
                                <a:pt x="15853" y="15477"/>
                                <a:pt x="15837" y="15476"/>
                              </a:cubicBezTo>
                            </a:path>
                            <a:path w="2918" h="1090">
                              <a:moveTo>
                                <a:pt x="16347" y="15318"/>
                              </a:moveTo>
                              <a:cubicBezTo>
                                <a:pt x="16368" y="15338"/>
                                <a:pt x="16375" y="15380"/>
                                <a:pt x="16372" y="15410"/>
                              </a:cubicBezTo>
                              <a:cubicBezTo>
                                <a:pt x="16364" y="15499"/>
                                <a:pt x="16353" y="15590"/>
                                <a:pt x="16343" y="15680"/>
                              </a:cubicBezTo>
                              <a:cubicBezTo>
                                <a:pt x="16332" y="15780"/>
                                <a:pt x="16313" y="15885"/>
                                <a:pt x="16312" y="15985"/>
                              </a:cubicBezTo>
                              <a:cubicBezTo>
                                <a:pt x="16312" y="16029"/>
                                <a:pt x="16321" y="16029"/>
                                <a:pt x="16333" y="16057"/>
                              </a:cubicBezTo>
                            </a:path>
                            <a:path w="2918" h="1090">
                              <a:moveTo>
                                <a:pt x="16263" y="15723"/>
                              </a:moveTo>
                              <a:cubicBezTo>
                                <a:pt x="16266" y="15756"/>
                                <a:pt x="16290" y="15751"/>
                                <a:pt x="16324" y="15751"/>
                              </a:cubicBezTo>
                              <a:cubicBezTo>
                                <a:pt x="16398" y="15752"/>
                                <a:pt x="16471" y="15730"/>
                                <a:pt x="16541" y="15706"/>
                              </a:cubicBezTo>
                              <a:cubicBezTo>
                                <a:pt x="16562" y="15698"/>
                                <a:pt x="16584" y="15690"/>
                                <a:pt x="16605" y="15682"/>
                              </a:cubicBezTo>
                            </a:path>
                            <a:path w="2918" h="1090">
                              <a:moveTo>
                                <a:pt x="16923" y="15545"/>
                              </a:moveTo>
                              <a:cubicBezTo>
                                <a:pt x="16923" y="15594"/>
                                <a:pt x="16924" y="15641"/>
                                <a:pt x="16932" y="15689"/>
                              </a:cubicBezTo>
                              <a:cubicBezTo>
                                <a:pt x="16942" y="15744"/>
                                <a:pt x="16959" y="15792"/>
                                <a:pt x="17000" y="15831"/>
                              </a:cubicBezTo>
                              <a:cubicBezTo>
                                <a:pt x="17036" y="15866"/>
                                <a:pt x="17069" y="15864"/>
                                <a:pt x="17109" y="15836"/>
                              </a:cubicBezTo>
                              <a:cubicBezTo>
                                <a:pt x="17118" y="15828"/>
                                <a:pt x="17128" y="15821"/>
                                <a:pt x="17137" y="15813"/>
                              </a:cubicBezTo>
                            </a:path>
                            <a:path w="2918" h="1090">
                              <a:moveTo>
                                <a:pt x="17214" y="15542"/>
                              </a:moveTo>
                              <a:cubicBezTo>
                                <a:pt x="17163" y="15605"/>
                                <a:pt x="17104" y="15660"/>
                                <a:pt x="17052" y="15721"/>
                              </a:cubicBezTo>
                              <a:cubicBezTo>
                                <a:pt x="16997" y="15786"/>
                                <a:pt x="16951" y="15865"/>
                                <a:pt x="16896" y="15927"/>
                              </a:cubicBezTo>
                              <a:cubicBezTo>
                                <a:pt x="16872" y="15944"/>
                                <a:pt x="16863" y="15951"/>
                                <a:pt x="16873" y="15917"/>
                              </a:cubicBezTo>
                            </a:path>
                            <a:path w="2918" h="1090">
                              <a:moveTo>
                                <a:pt x="17400" y="15086"/>
                              </a:moveTo>
                              <a:cubicBezTo>
                                <a:pt x="17421" y="15064"/>
                                <a:pt x="17436" y="15048"/>
                                <a:pt x="17467" y="15044"/>
                              </a:cubicBezTo>
                              <a:cubicBezTo>
                                <a:pt x="17492" y="15041"/>
                                <a:pt x="17495" y="15068"/>
                                <a:pt x="17492" y="15087"/>
                              </a:cubicBezTo>
                              <a:cubicBezTo>
                                <a:pt x="17486" y="15127"/>
                                <a:pt x="17460" y="15169"/>
                                <a:pt x="17440" y="15203"/>
                              </a:cubicBezTo>
                              <a:cubicBezTo>
                                <a:pt x="17418" y="15241"/>
                                <a:pt x="17393" y="15279"/>
                                <a:pt x="17392" y="15325"/>
                              </a:cubicBezTo>
                              <a:cubicBezTo>
                                <a:pt x="17391" y="15371"/>
                                <a:pt x="17442" y="15398"/>
                                <a:pt x="17484" y="15397"/>
                              </a:cubicBezTo>
                              <a:cubicBezTo>
                                <a:pt x="17514" y="15396"/>
                                <a:pt x="17544" y="15380"/>
                                <a:pt x="17567" y="15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50,15044" coordsize="2918,1090" path="m14772,15497c14771,15547,14755,15590,14747,15639c14731,15736,14721,15834,14705,15931c14694,15996,14697,16059,14687,16124c14686,16127,14685,16130,14684,16133em14651,15848c14675,15877,14713,15858,14751,15846c14810,15827,14861,15801,14917,15772em15231,15489c15247,15479,15268,15460,15286,15456c15320,15448,15369,15457,15399,15473c15437,15493,15445,15525,15432,15564c15412,15622,15363,15670,15327,15718c15286,15772,15241,15827,15218,15891c15208,15919,15193,15983,15233,15999c15265,16012,15317,15964,15335,15943c15344,15931,15352,15918,15361,15906em15583,15722c15600,15754,15608,15786,15621,15820c15634,15855,15653,15898,15679,15925c15697,15944,15726,15946,15739,15919c15742,15909,15744,15900,15747,15890em15774,15697c15739,15747,15699,15792,15663,15840c15614,15905,15572,15976,15515,16031c15505,16043,15501,16045,15499,16024em15909,15155c15920,15132,15932,15134,15959,15135c15972,15136,15998,15138,16007,15149c16024,15171,16021,15189,16014,15214c16008,15237,15997,15258,15993,15281c15989,15303,15988,15325,15988,15348c15988,15377,15978,15402,15961,15425c15948,15441,15913,15473,15894,15478c15879,15482,15853,15477,15837,15476em16347,15318c16368,15338,16375,15380,16372,15410c16364,15499,16353,15590,16343,15680c16332,15780,16313,15885,16312,15985c16312,16029,16321,16029,16333,16057em16263,15723c16266,15756,16290,15751,16324,15751c16398,15752,16471,15730,16541,15706c16562,15698,16584,15690,16605,15682em16923,15545c16923,15594,16924,15641,16932,15689c16942,15744,16959,15792,17000,15831c17036,15866,17069,15864,17109,15836c17118,15828,17128,15821,17137,15813em17214,15542c17163,15605,17104,15660,17052,15721c16997,15786,16951,15865,16896,15927c16872,15944,16863,15951,16873,15917em17400,15086c17421,15064,17436,15048,17467,15044c17492,15041,17495,15068,17492,15087c17486,15127,17460,15169,17440,15203c17418,15241,17393,15279,17392,15325c17391,15371,17442,15398,17484,15397c17514,15396,17544,15380,17567,15363e" stroked="t" o:allowincell="f" style="position:absolute;margin-left:325.3pt;margin-top:7.6pt;width:82.65pt;height:3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89550</wp:posOffset>
                </wp:positionH>
                <wp:positionV relativeFrom="paragraph">
                  <wp:posOffset>162560</wp:posOffset>
                </wp:positionV>
                <wp:extent cx="457200" cy="218440"/>
                <wp:effectExtent l="5715" t="6350" r="635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607">
                              <a:moveTo>
                                <a:pt x="17971" y="15354"/>
                              </a:moveTo>
                              <a:cubicBezTo>
                                <a:pt x="17961" y="15415"/>
                                <a:pt x="17953" y="15479"/>
                                <a:pt x="17939" y="15539"/>
                              </a:cubicBezTo>
                              <a:cubicBezTo>
                                <a:pt x="17923" y="15607"/>
                                <a:pt x="17900" y="15679"/>
                                <a:pt x="17895" y="15750"/>
                              </a:cubicBezTo>
                              <a:cubicBezTo>
                                <a:pt x="17895" y="15753"/>
                                <a:pt x="17881" y="15853"/>
                                <a:pt x="17891" y="15822"/>
                              </a:cubicBezTo>
                            </a:path>
                            <a:path w="1270" h="607">
                              <a:moveTo>
                                <a:pt x="17874" y="15623"/>
                              </a:moveTo>
                              <a:cubicBezTo>
                                <a:pt x="17870" y="15650"/>
                                <a:pt x="17885" y="15647"/>
                                <a:pt x="17913" y="15646"/>
                              </a:cubicBezTo>
                              <a:cubicBezTo>
                                <a:pt x="17971" y="15644"/>
                                <a:pt x="18031" y="15615"/>
                                <a:pt x="18082" y="15589"/>
                              </a:cubicBezTo>
                              <a:cubicBezTo>
                                <a:pt x="18099" y="15580"/>
                                <a:pt x="18115" y="15571"/>
                                <a:pt x="18132" y="15562"/>
                              </a:cubicBezTo>
                            </a:path>
                            <a:path w="1270" h="607">
                              <a:moveTo>
                                <a:pt x="18514" y="15285"/>
                              </a:moveTo>
                              <a:cubicBezTo>
                                <a:pt x="18512" y="15320"/>
                                <a:pt x="18495" y="15334"/>
                                <a:pt x="18481" y="15364"/>
                              </a:cubicBezTo>
                              <a:cubicBezTo>
                                <a:pt x="18460" y="15409"/>
                                <a:pt x="18445" y="15462"/>
                                <a:pt x="18431" y="15510"/>
                              </a:cubicBezTo>
                              <a:cubicBezTo>
                                <a:pt x="18423" y="15537"/>
                                <a:pt x="18420" y="15558"/>
                                <a:pt x="18421" y="15585"/>
                              </a:cubicBezTo>
                              <a:cubicBezTo>
                                <a:pt x="18455" y="15601"/>
                                <a:pt x="18465" y="15573"/>
                                <a:pt x="18493" y="15555"/>
                              </a:cubicBezTo>
                              <a:cubicBezTo>
                                <a:pt x="18550" y="15518"/>
                                <a:pt x="18582" y="15474"/>
                                <a:pt x="18620" y="15417"/>
                              </a:cubicBezTo>
                            </a:path>
                            <a:path w="1270" h="607">
                              <a:moveTo>
                                <a:pt x="18731" y="15228"/>
                              </a:moveTo>
                              <a:cubicBezTo>
                                <a:pt x="18703" y="15301"/>
                                <a:pt x="18676" y="15372"/>
                                <a:pt x="18647" y="15444"/>
                              </a:cubicBezTo>
                              <a:cubicBezTo>
                                <a:pt x="18611" y="15534"/>
                                <a:pt x="18574" y="15626"/>
                                <a:pt x="18547" y="15719"/>
                              </a:cubicBezTo>
                              <a:cubicBezTo>
                                <a:pt x="18532" y="15772"/>
                                <a:pt x="18526" y="15802"/>
                                <a:pt x="18532" y="15821"/>
                              </a:cubicBezTo>
                            </a:path>
                            <a:path w="1270" h="607">
                              <a:moveTo>
                                <a:pt x="18950" y="15498"/>
                              </a:moveTo>
                              <a:cubicBezTo>
                                <a:pt x="18965" y="15530"/>
                                <a:pt x="18975" y="15561"/>
                                <a:pt x="18981" y="15596"/>
                              </a:cubicBezTo>
                              <a:cubicBezTo>
                                <a:pt x="18989" y="15643"/>
                                <a:pt x="18995" y="15695"/>
                                <a:pt x="19014" y="15739"/>
                              </a:cubicBezTo>
                              <a:cubicBezTo>
                                <a:pt x="19033" y="15783"/>
                                <a:pt x="19068" y="15767"/>
                                <a:pt x="19088" y="15734"/>
                              </a:cubicBezTo>
                              <a:cubicBezTo>
                                <a:pt x="19093" y="15723"/>
                                <a:pt x="19098" y="15712"/>
                                <a:pt x="19103" y="15701"/>
                              </a:cubicBezTo>
                            </a:path>
                            <a:path w="1270" h="607">
                              <a:moveTo>
                                <a:pt x="19138" y="15532"/>
                              </a:moveTo>
                              <a:cubicBezTo>
                                <a:pt x="19087" y="15589"/>
                                <a:pt x="19037" y="15646"/>
                                <a:pt x="18986" y="15703"/>
                              </a:cubicBezTo>
                              <a:cubicBezTo>
                                <a:pt x="18951" y="15742"/>
                                <a:pt x="18930" y="15784"/>
                                <a:pt x="18897" y="15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69,15228" coordsize="1270,607" path="m17971,15354c17961,15415,17953,15479,17939,15539c17923,15607,17900,15679,17895,15750c17895,15753,17881,15853,17891,15822em17874,15623c17870,15650,17885,15647,17913,15646c17971,15644,18031,15615,18082,15589c18099,15580,18115,15571,18132,15562em18514,15285c18512,15320,18495,15334,18481,15364c18460,15409,18445,15462,18431,15510c18423,15537,18420,15558,18421,15585c18455,15601,18465,15573,18493,15555c18550,15518,18582,15474,18620,15417em18731,15228c18703,15301,18676,15372,18647,15444c18611,15534,18574,15626,18547,15719c18532,15772,18526,15802,18532,15821em18950,15498c18965,15530,18975,15561,18981,15596c18989,15643,18995,15695,19014,15739c19033,15783,19068,15767,19088,15734c19093,15723,19098,15712,19103,15701em19138,15532c19087,15589,19037,15646,18986,15703c18951,15742,18930,15784,18897,15824e" stroked="t" o:allowincell="f" style="position:absolute;margin-left:416.5pt;margin-top:12.8pt;width:35.95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8890</wp:posOffset>
                </wp:positionH>
                <wp:positionV relativeFrom="paragraph">
                  <wp:posOffset>77470</wp:posOffset>
                </wp:positionV>
                <wp:extent cx="663575" cy="345440"/>
                <wp:effectExtent l="8255" t="6350" r="508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2" h="960">
                              <a:moveTo>
                                <a:pt x="3425" y="15478"/>
                              </a:moveTo>
                              <a:cubicBezTo>
                                <a:pt x="3367" y="15522"/>
                                <a:pt x="3343" y="15568"/>
                                <a:pt x="3305" y="15630"/>
                              </a:cubicBezTo>
                              <a:cubicBezTo>
                                <a:pt x="3229" y="15753"/>
                                <a:pt x="3166" y="15895"/>
                                <a:pt x="3151" y="16041"/>
                              </a:cubicBezTo>
                              <a:cubicBezTo>
                                <a:pt x="3137" y="16180"/>
                                <a:pt x="3156" y="16321"/>
                                <a:pt x="3301" y="16377"/>
                              </a:cubicBezTo>
                              <a:cubicBezTo>
                                <a:pt x="3337" y="16384"/>
                                <a:pt x="3372" y="16392"/>
                                <a:pt x="3408" y="16399"/>
                              </a:cubicBezTo>
                            </a:path>
                            <a:path w="1842" h="960">
                              <a:moveTo>
                                <a:pt x="3802" y="15936"/>
                              </a:moveTo>
                              <a:cubicBezTo>
                                <a:pt x="3802" y="15909"/>
                                <a:pt x="3800" y="15892"/>
                                <a:pt x="3817" y="15872"/>
                              </a:cubicBezTo>
                              <a:cubicBezTo>
                                <a:pt x="3834" y="15852"/>
                                <a:pt x="3858" y="15832"/>
                                <a:pt x="3882" y="15821"/>
                              </a:cubicBezTo>
                              <a:cubicBezTo>
                                <a:pt x="3904" y="15811"/>
                                <a:pt x="3930" y="15803"/>
                                <a:pt x="3947" y="15826"/>
                              </a:cubicBezTo>
                              <a:cubicBezTo>
                                <a:pt x="3965" y="15851"/>
                                <a:pt x="3954" y="15887"/>
                                <a:pt x="3946" y="15913"/>
                              </a:cubicBezTo>
                              <a:cubicBezTo>
                                <a:pt x="3934" y="15951"/>
                                <a:pt x="3915" y="15986"/>
                                <a:pt x="3903" y="16024"/>
                              </a:cubicBezTo>
                              <a:cubicBezTo>
                                <a:pt x="3892" y="16060"/>
                                <a:pt x="3891" y="16097"/>
                                <a:pt x="3898" y="16134"/>
                              </a:cubicBezTo>
                              <a:cubicBezTo>
                                <a:pt x="3906" y="16175"/>
                                <a:pt x="3917" y="16214"/>
                                <a:pt x="3918" y="16256"/>
                              </a:cubicBezTo>
                              <a:cubicBezTo>
                                <a:pt x="3919" y="16293"/>
                                <a:pt x="3909" y="16329"/>
                                <a:pt x="3880" y="16355"/>
                              </a:cubicBezTo>
                              <a:cubicBezTo>
                                <a:pt x="3853" y="16379"/>
                                <a:pt x="3820" y="16403"/>
                                <a:pt x="3782" y="16406"/>
                              </a:cubicBezTo>
                              <a:cubicBezTo>
                                <a:pt x="3762" y="16404"/>
                                <a:pt x="3757" y="16404"/>
                                <a:pt x="3745" y="16402"/>
                              </a:cubicBezTo>
                            </a:path>
                            <a:path w="1842" h="960">
                              <a:moveTo>
                                <a:pt x="4033" y="16109"/>
                              </a:moveTo>
                              <a:cubicBezTo>
                                <a:pt x="4048" y="16133"/>
                                <a:pt x="4051" y="16153"/>
                                <a:pt x="4059" y="16180"/>
                              </a:cubicBezTo>
                              <a:cubicBezTo>
                                <a:pt x="4069" y="16216"/>
                                <a:pt x="4084" y="16256"/>
                                <a:pt x="4106" y="16287"/>
                              </a:cubicBezTo>
                              <a:cubicBezTo>
                                <a:pt x="4118" y="16304"/>
                                <a:pt x="4136" y="16340"/>
                                <a:pt x="4160" y="16342"/>
                              </a:cubicBezTo>
                              <a:cubicBezTo>
                                <a:pt x="4164" y="16341"/>
                                <a:pt x="4167" y="16341"/>
                                <a:pt x="4171" y="16340"/>
                              </a:cubicBezTo>
                            </a:path>
                            <a:path w="1842" h="960">
                              <a:moveTo>
                                <a:pt x="4241" y="16078"/>
                              </a:moveTo>
                              <a:cubicBezTo>
                                <a:pt x="4192" y="16135"/>
                                <a:pt x="4143" y="16190"/>
                                <a:pt x="4096" y="16248"/>
                              </a:cubicBezTo>
                              <a:cubicBezTo>
                                <a:pt x="4056" y="16297"/>
                                <a:pt x="4026" y="16341"/>
                                <a:pt x="4002" y="16397"/>
                              </a:cubicBezTo>
                              <a:cubicBezTo>
                                <a:pt x="3995" y="16409"/>
                                <a:pt x="3993" y="16413"/>
                                <a:pt x="4004" y="16400"/>
                              </a:cubicBezTo>
                            </a:path>
                            <a:path w="1842" h="960">
                              <a:moveTo>
                                <a:pt x="4400" y="15611"/>
                              </a:moveTo>
                              <a:cubicBezTo>
                                <a:pt x="4422" y="15628"/>
                                <a:pt x="4395" y="15648"/>
                                <a:pt x="4388" y="15672"/>
                              </a:cubicBezTo>
                              <a:cubicBezTo>
                                <a:pt x="4379" y="15702"/>
                                <a:pt x="4373" y="15738"/>
                                <a:pt x="4370" y="15769"/>
                              </a:cubicBezTo>
                              <a:cubicBezTo>
                                <a:pt x="4368" y="15786"/>
                                <a:pt x="4365" y="15821"/>
                                <a:pt x="4384" y="15831"/>
                              </a:cubicBezTo>
                              <a:cubicBezTo>
                                <a:pt x="4400" y="15839"/>
                                <a:pt x="4436" y="15830"/>
                                <a:pt x="4450" y="15822"/>
                              </a:cubicBezTo>
                              <a:cubicBezTo>
                                <a:pt x="4476" y="15808"/>
                                <a:pt x="4506" y="15803"/>
                                <a:pt x="4531" y="15784"/>
                              </a:cubicBezTo>
                              <a:cubicBezTo>
                                <a:pt x="4542" y="15772"/>
                                <a:pt x="4545" y="15769"/>
                                <a:pt x="4554" y="15763"/>
                              </a:cubicBezTo>
                            </a:path>
                            <a:path w="1842" h="960">
                              <a:moveTo>
                                <a:pt x="4575" y="15581"/>
                              </a:moveTo>
                              <a:cubicBezTo>
                                <a:pt x="4541" y="15637"/>
                                <a:pt x="4523" y="15694"/>
                                <a:pt x="4502" y="15757"/>
                              </a:cubicBezTo>
                              <a:cubicBezTo>
                                <a:pt x="4475" y="15838"/>
                                <a:pt x="4460" y="15915"/>
                                <a:pt x="4445" y="15998"/>
                              </a:cubicBezTo>
                              <a:cubicBezTo>
                                <a:pt x="4441" y="16023"/>
                                <a:pt x="4442" y="16027"/>
                                <a:pt x="4437" y="16041"/>
                              </a:cubicBezTo>
                            </a:path>
                            <a:path w="1842" h="960">
                              <a:moveTo>
                                <a:pt x="4991" y="15787"/>
                              </a:moveTo>
                              <a:cubicBezTo>
                                <a:pt x="4986" y="15822"/>
                                <a:pt x="4979" y="15856"/>
                                <a:pt x="4972" y="15892"/>
                              </a:cubicBezTo>
                              <a:cubicBezTo>
                                <a:pt x="4954" y="15988"/>
                                <a:pt x="4936" y="16084"/>
                                <a:pt x="4915" y="16180"/>
                              </a:cubicBezTo>
                              <a:cubicBezTo>
                                <a:pt x="4898" y="16259"/>
                                <a:pt x="4890" y="16338"/>
                                <a:pt x="4880" y="16419"/>
                              </a:cubicBezTo>
                              <a:cubicBezTo>
                                <a:pt x="4879" y="16425"/>
                                <a:pt x="4879" y="16431"/>
                                <a:pt x="4878" y="16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1,15478" coordsize="1842,960" path="m3425,15478c3367,15522,3343,15568,3305,15630c3229,15753,3166,15895,3151,16041c3137,16180,3156,16321,3301,16377c3337,16384,3372,16392,3408,16399em3802,15936c3802,15909,3800,15892,3817,15872c3834,15852,3858,15832,3882,15821c3904,15811,3930,15803,3947,15826c3965,15851,3954,15887,3946,15913c3934,15951,3915,15986,3903,16024c3892,16060,3891,16097,3898,16134c3906,16175,3917,16214,3918,16256c3919,16293,3909,16329,3880,16355c3853,16379,3820,16403,3782,16406c3762,16404,3757,16404,3745,16402em4033,16109c4048,16133,4051,16153,4059,16180c4069,16216,4084,16256,4106,16287c4118,16304,4136,16340,4160,16342c4164,16341,4167,16341,4171,16340em4241,16078c4192,16135,4143,16190,4096,16248c4056,16297,4026,16341,4002,16397c3995,16409,3993,16413,4004,16400em4400,15611c4422,15628,4395,15648,4388,15672c4379,15702,4373,15738,4370,15769c4368,15786,4365,15821,4384,15831c4400,15839,4436,15830,4450,15822c4476,15808,4506,15803,4531,15784c4542,15772,4545,15769,4554,15763em4575,15581c4541,15637,4523,15694,4502,15757c4475,15838,4460,15915,4445,15998c4441,16023,4442,16027,4437,16041em4991,15787c4986,15822,4979,15856,4972,15892c4954,15988,4936,16084,4915,16180c4898,16259,4890,16338,4880,16419c4879,16425,4879,16431,4878,16437e" stroked="t" o:allowincell="f" style="position:absolute;margin-left:-0.7pt;margin-top:6.1pt;width:52.2pt;height:2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52805</wp:posOffset>
                </wp:positionH>
                <wp:positionV relativeFrom="paragraph">
                  <wp:posOffset>106045</wp:posOffset>
                </wp:positionV>
                <wp:extent cx="944245" cy="327660"/>
                <wp:effectExtent l="7620" t="6985" r="571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2" h="910">
                              <a:moveTo>
                                <a:pt x="5562" y="15939"/>
                              </a:moveTo>
                              <a:cubicBezTo>
                                <a:pt x="5569" y="15919"/>
                                <a:pt x="5579" y="15883"/>
                                <a:pt x="5591" y="15867"/>
                              </a:cubicBezTo>
                              <a:cubicBezTo>
                                <a:pt x="5607" y="15845"/>
                                <a:pt x="5639" y="15813"/>
                                <a:pt x="5665" y="15805"/>
                              </a:cubicBezTo>
                              <a:cubicBezTo>
                                <a:pt x="5699" y="15795"/>
                                <a:pt x="5715" y="15826"/>
                                <a:pt x="5718" y="15854"/>
                              </a:cubicBezTo>
                              <a:cubicBezTo>
                                <a:pt x="5724" y="15916"/>
                                <a:pt x="5695" y="15980"/>
                                <a:pt x="5671" y="16035"/>
                              </a:cubicBezTo>
                              <a:cubicBezTo>
                                <a:pt x="5643" y="16099"/>
                                <a:pt x="5607" y="16159"/>
                                <a:pt x="5574" y="16221"/>
                              </a:cubicBezTo>
                              <a:cubicBezTo>
                                <a:pt x="5564" y="16240"/>
                                <a:pt x="5528" y="16295"/>
                                <a:pt x="5552" y="16317"/>
                              </a:cubicBezTo>
                              <a:cubicBezTo>
                                <a:pt x="5575" y="16338"/>
                                <a:pt x="5595" y="16318"/>
                                <a:pt x="5616" y="16307"/>
                              </a:cubicBezTo>
                            </a:path>
                            <a:path w="2622" h="910">
                              <a:moveTo>
                                <a:pt x="5877" y="16128"/>
                              </a:moveTo>
                              <a:cubicBezTo>
                                <a:pt x="5886" y="16161"/>
                                <a:pt x="5889" y="16193"/>
                                <a:pt x="5895" y="16226"/>
                              </a:cubicBezTo>
                              <a:cubicBezTo>
                                <a:pt x="5901" y="16259"/>
                                <a:pt x="5911" y="16300"/>
                                <a:pt x="5935" y="16325"/>
                              </a:cubicBezTo>
                              <a:cubicBezTo>
                                <a:pt x="5952" y="16343"/>
                                <a:pt x="5962" y="16335"/>
                                <a:pt x="5981" y="16328"/>
                              </a:cubicBezTo>
                            </a:path>
                            <a:path w="2622" h="910">
                              <a:moveTo>
                                <a:pt x="6039" y="16100"/>
                              </a:moveTo>
                              <a:cubicBezTo>
                                <a:pt x="5987" y="16175"/>
                                <a:pt x="5937" y="16250"/>
                                <a:pt x="5884" y="16324"/>
                              </a:cubicBezTo>
                              <a:cubicBezTo>
                                <a:pt x="5855" y="16365"/>
                                <a:pt x="5805" y="16496"/>
                                <a:pt x="5796" y="16446"/>
                              </a:cubicBezTo>
                              <a:cubicBezTo>
                                <a:pt x="5797" y="16436"/>
                                <a:pt x="5799" y="16426"/>
                                <a:pt x="5800" y="16416"/>
                              </a:cubicBezTo>
                            </a:path>
                            <a:path w="2622" h="910">
                              <a:moveTo>
                                <a:pt x="6282" y="15619"/>
                              </a:moveTo>
                              <a:cubicBezTo>
                                <a:pt x="6303" y="15608"/>
                                <a:pt x="6321" y="15594"/>
                                <a:pt x="6338" y="15581"/>
                              </a:cubicBezTo>
                              <a:cubicBezTo>
                                <a:pt x="6349" y="15573"/>
                                <a:pt x="6373" y="15551"/>
                                <a:pt x="6390" y="15557"/>
                              </a:cubicBezTo>
                              <a:cubicBezTo>
                                <a:pt x="6393" y="15560"/>
                                <a:pt x="6397" y="15563"/>
                                <a:pt x="6400" y="15566"/>
                              </a:cubicBezTo>
                              <a:cubicBezTo>
                                <a:pt x="6397" y="15589"/>
                                <a:pt x="6388" y="15607"/>
                                <a:pt x="6376" y="15627"/>
                              </a:cubicBezTo>
                              <a:cubicBezTo>
                                <a:pt x="6360" y="15653"/>
                                <a:pt x="6353" y="15678"/>
                                <a:pt x="6344" y="15707"/>
                              </a:cubicBezTo>
                              <a:cubicBezTo>
                                <a:pt x="6334" y="15738"/>
                                <a:pt x="6328" y="15770"/>
                                <a:pt x="6319" y="15801"/>
                              </a:cubicBezTo>
                              <a:cubicBezTo>
                                <a:pt x="6309" y="15836"/>
                                <a:pt x="6293" y="15864"/>
                                <a:pt x="6274" y="15894"/>
                              </a:cubicBezTo>
                              <a:cubicBezTo>
                                <a:pt x="6258" y="15919"/>
                                <a:pt x="6248" y="15930"/>
                                <a:pt x="6220" y="15938"/>
                              </a:cubicBezTo>
                            </a:path>
                            <a:path w="2622" h="910">
                              <a:moveTo>
                                <a:pt x="6780" y="15718"/>
                              </a:moveTo>
                              <a:cubicBezTo>
                                <a:pt x="6778" y="15765"/>
                                <a:pt x="6772" y="15810"/>
                                <a:pt x="6767" y="15857"/>
                              </a:cubicBezTo>
                              <a:cubicBezTo>
                                <a:pt x="6757" y="15962"/>
                                <a:pt x="6742" y="16066"/>
                                <a:pt x="6728" y="16171"/>
                              </a:cubicBezTo>
                              <a:cubicBezTo>
                                <a:pt x="6718" y="16243"/>
                                <a:pt x="6717" y="16315"/>
                                <a:pt x="6710" y="16387"/>
                              </a:cubicBezTo>
                              <a:cubicBezTo>
                                <a:pt x="6709" y="16391"/>
                                <a:pt x="6709" y="16394"/>
                                <a:pt x="6708" y="16398"/>
                              </a:cubicBezTo>
                            </a:path>
                            <a:path w="2622" h="910">
                              <a:moveTo>
                                <a:pt x="6628" y="16113"/>
                              </a:moveTo>
                              <a:cubicBezTo>
                                <a:pt x="6624" y="16129"/>
                                <a:pt x="6621" y="16133"/>
                                <a:pt x="6627" y="16143"/>
                              </a:cubicBezTo>
                              <a:cubicBezTo>
                                <a:pt x="6657" y="16156"/>
                                <a:pt x="6697" y="16156"/>
                                <a:pt x="6731" y="16153"/>
                              </a:cubicBezTo>
                              <a:cubicBezTo>
                                <a:pt x="6773" y="16147"/>
                                <a:pt x="6788" y="16144"/>
                                <a:pt x="6815" y="16132"/>
                              </a:cubicBezTo>
                            </a:path>
                            <a:path w="2622" h="910">
                              <a:moveTo>
                                <a:pt x="7159" y="16059"/>
                              </a:moveTo>
                              <a:cubicBezTo>
                                <a:pt x="7160" y="16092"/>
                                <a:pt x="7159" y="16127"/>
                                <a:pt x="7165" y="16160"/>
                              </a:cubicBezTo>
                              <a:cubicBezTo>
                                <a:pt x="7174" y="16213"/>
                                <a:pt x="7195" y="16261"/>
                                <a:pt x="7218" y="16309"/>
                              </a:cubicBezTo>
                              <a:cubicBezTo>
                                <a:pt x="7224" y="16321"/>
                                <a:pt x="7250" y="16375"/>
                                <a:pt x="7273" y="16357"/>
                              </a:cubicBezTo>
                              <a:cubicBezTo>
                                <a:pt x="7276" y="16351"/>
                                <a:pt x="7280" y="16345"/>
                                <a:pt x="7283" y="16339"/>
                              </a:cubicBezTo>
                            </a:path>
                            <a:path w="2622" h="910">
                              <a:moveTo>
                                <a:pt x="7343" y="16122"/>
                              </a:moveTo>
                              <a:cubicBezTo>
                                <a:pt x="7295" y="16191"/>
                                <a:pt x="7242" y="16252"/>
                                <a:pt x="7192" y="16319"/>
                              </a:cubicBezTo>
                              <a:cubicBezTo>
                                <a:pt x="7181" y="16333"/>
                                <a:pt x="7114" y="16451"/>
                                <a:pt x="7097" y="16451"/>
                              </a:cubicBezTo>
                              <a:cubicBezTo>
                                <a:pt x="7084" y="16434"/>
                                <a:pt x="7080" y="16427"/>
                                <a:pt x="7089" y="16410"/>
                              </a:cubicBezTo>
                            </a:path>
                            <a:path w="2622" h="910">
                              <a:moveTo>
                                <a:pt x="7482" y="15638"/>
                              </a:moveTo>
                              <a:cubicBezTo>
                                <a:pt x="7496" y="15629"/>
                                <a:pt x="7529" y="15602"/>
                                <a:pt x="7544" y="15600"/>
                              </a:cubicBezTo>
                              <a:cubicBezTo>
                                <a:pt x="7563" y="15598"/>
                                <a:pt x="7581" y="15619"/>
                                <a:pt x="7583" y="15636"/>
                              </a:cubicBezTo>
                              <a:cubicBezTo>
                                <a:pt x="7586" y="15660"/>
                                <a:pt x="7571" y="15689"/>
                                <a:pt x="7557" y="15708"/>
                              </a:cubicBezTo>
                              <a:cubicBezTo>
                                <a:pt x="7538" y="15734"/>
                                <a:pt x="7510" y="15757"/>
                                <a:pt x="7497" y="15787"/>
                              </a:cubicBezTo>
                              <a:cubicBezTo>
                                <a:pt x="7486" y="15814"/>
                                <a:pt x="7503" y="15841"/>
                                <a:pt x="7528" y="15854"/>
                              </a:cubicBezTo>
                              <a:cubicBezTo>
                                <a:pt x="7567" y="15874"/>
                                <a:pt x="7624" y="15863"/>
                                <a:pt x="7665" y="15861"/>
                              </a:cubicBezTo>
                            </a:path>
                            <a:path w="2622" h="910">
                              <a:moveTo>
                                <a:pt x="8015" y="15920"/>
                              </a:moveTo>
                              <a:cubicBezTo>
                                <a:pt x="8029" y="15906"/>
                                <a:pt x="8017" y="15954"/>
                                <a:pt x="8015" y="15969"/>
                              </a:cubicBezTo>
                              <a:cubicBezTo>
                                <a:pt x="8004" y="16046"/>
                                <a:pt x="7993" y="16123"/>
                                <a:pt x="7982" y="16200"/>
                              </a:cubicBezTo>
                              <a:cubicBezTo>
                                <a:pt x="7971" y="16280"/>
                                <a:pt x="7953" y="16359"/>
                                <a:pt x="7952" y="16440"/>
                              </a:cubicBezTo>
                              <a:cubicBezTo>
                                <a:pt x="7955" y="16463"/>
                                <a:pt x="7953" y="16473"/>
                                <a:pt x="7969" y="16458"/>
                              </a:cubicBezTo>
                            </a:path>
                            <a:path w="2622" h="910">
                              <a:moveTo>
                                <a:pt x="7937" y="16147"/>
                              </a:moveTo>
                              <a:cubicBezTo>
                                <a:pt x="7919" y="16155"/>
                                <a:pt x="7920" y="16153"/>
                                <a:pt x="7912" y="16171"/>
                              </a:cubicBezTo>
                              <a:cubicBezTo>
                                <a:pt x="7941" y="16197"/>
                                <a:pt x="7972" y="16192"/>
                                <a:pt x="8011" y="16184"/>
                              </a:cubicBezTo>
                              <a:cubicBezTo>
                                <a:pt x="8066" y="16173"/>
                                <a:pt x="8114" y="16152"/>
                                <a:pt x="8165" y="16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4,15557" coordsize="2622,910" path="m5562,15939c5569,15919,5579,15883,5591,15867c5607,15845,5639,15813,5665,15805c5699,15795,5715,15826,5718,15854c5724,15916,5695,15980,5671,16035c5643,16099,5607,16159,5574,16221c5564,16240,5528,16295,5552,16317c5575,16338,5595,16318,5616,16307em5877,16128c5886,16161,5889,16193,5895,16226c5901,16259,5911,16300,5935,16325c5952,16343,5962,16335,5981,16328em6039,16100c5987,16175,5937,16250,5884,16324c5855,16365,5805,16496,5796,16446c5797,16436,5799,16426,5800,16416em6282,15619c6303,15608,6321,15594,6338,15581c6349,15573,6373,15551,6390,15557c6393,15560,6397,15563,6400,15566c6397,15589,6388,15607,6376,15627c6360,15653,6353,15678,6344,15707c6334,15738,6328,15770,6319,15801c6309,15836,6293,15864,6274,15894c6258,15919,6248,15930,6220,15938em6780,15718c6778,15765,6772,15810,6767,15857c6757,15962,6742,16066,6728,16171c6718,16243,6717,16315,6710,16387c6709,16391,6709,16394,6708,16398em6628,16113c6624,16129,6621,16133,6627,16143c6657,16156,6697,16156,6731,16153c6773,16147,6788,16144,6815,16132em7159,16059c7160,16092,7159,16127,7165,16160c7174,16213,7195,16261,7218,16309c7224,16321,7250,16375,7273,16357c7276,16351,7280,16345,7283,16339em7343,16122c7295,16191,7242,16252,7192,16319c7181,16333,7114,16451,7097,16451c7084,16434,7080,16427,7089,16410em7482,15638c7496,15629,7529,15602,7544,15600c7563,15598,7581,15619,7583,15636c7586,15660,7571,15689,7557,15708c7538,15734,7510,15757,7497,15787c7486,15814,7503,15841,7528,15854c7567,15874,7624,15863,7665,15861em8015,15920c8029,15906,8017,15954,8015,15969c8004,16046,7993,16123,7982,16200c7971,16280,7953,16359,7952,16440c7955,16463,7953,16473,7969,16458em7937,16147c7919,16155,7920,16153,7912,16171c7941,16197,7972,16192,8011,16184c8066,16173,8114,16152,8165,16130e" stroked="t" o:allowincell="f" style="position:absolute;margin-left:67.15pt;margin-top:8.35pt;width:74.3pt;height:2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13890</wp:posOffset>
                </wp:positionH>
                <wp:positionV relativeFrom="paragraph">
                  <wp:posOffset>58420</wp:posOffset>
                </wp:positionV>
                <wp:extent cx="681990" cy="401955"/>
                <wp:effectExtent l="6350" t="6985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1116">
                              <a:moveTo>
                                <a:pt x="8552" y="15795"/>
                              </a:moveTo>
                              <a:cubicBezTo>
                                <a:pt x="8541" y="15827"/>
                                <a:pt x="8527" y="15859"/>
                                <a:pt x="8520" y="15892"/>
                              </a:cubicBezTo>
                              <a:cubicBezTo>
                                <a:pt x="8511" y="15939"/>
                                <a:pt x="8502" y="15987"/>
                                <a:pt x="8495" y="16034"/>
                              </a:cubicBezTo>
                              <a:cubicBezTo>
                                <a:pt x="8492" y="16058"/>
                                <a:pt x="8491" y="16072"/>
                                <a:pt x="8499" y="16094"/>
                              </a:cubicBezTo>
                              <a:cubicBezTo>
                                <a:pt x="8540" y="16094"/>
                                <a:pt x="8550" y="16067"/>
                                <a:pt x="8579" y="16041"/>
                              </a:cubicBezTo>
                              <a:cubicBezTo>
                                <a:pt x="8630" y="15995"/>
                                <a:pt x="8658" y="15953"/>
                                <a:pt x="8688" y="15891"/>
                              </a:cubicBezTo>
                            </a:path>
                            <a:path w="1893" h="1116">
                              <a:moveTo>
                                <a:pt x="8759" y="15670"/>
                              </a:moveTo>
                              <a:cubicBezTo>
                                <a:pt x="8742" y="15755"/>
                                <a:pt x="8712" y="15834"/>
                                <a:pt x="8686" y="15917"/>
                              </a:cubicBezTo>
                              <a:cubicBezTo>
                                <a:pt x="8653" y="16020"/>
                                <a:pt x="8596" y="16154"/>
                                <a:pt x="8595" y="16264"/>
                              </a:cubicBezTo>
                              <a:cubicBezTo>
                                <a:pt x="8594" y="16355"/>
                                <a:pt x="8653" y="16264"/>
                                <a:pt x="8669" y="16242"/>
                              </a:cubicBezTo>
                            </a:path>
                            <a:path w="1893" h="1116">
                              <a:moveTo>
                                <a:pt x="8882" y="16020"/>
                              </a:moveTo>
                              <a:cubicBezTo>
                                <a:pt x="8900" y="16080"/>
                                <a:pt x="8908" y="16140"/>
                                <a:pt x="8921" y="16200"/>
                              </a:cubicBezTo>
                              <a:cubicBezTo>
                                <a:pt x="8932" y="16252"/>
                                <a:pt x="8957" y="16318"/>
                                <a:pt x="9005" y="16348"/>
                              </a:cubicBezTo>
                              <a:cubicBezTo>
                                <a:pt x="9044" y="16372"/>
                                <a:pt x="9097" y="16355"/>
                                <a:pt x="9127" y="16325"/>
                              </a:cubicBezTo>
                              <a:cubicBezTo>
                                <a:pt x="9135" y="16314"/>
                                <a:pt x="9143" y="16303"/>
                                <a:pt x="9151" y="16292"/>
                              </a:cubicBezTo>
                            </a:path>
                            <a:path w="1893" h="1116">
                              <a:moveTo>
                                <a:pt x="9180" y="16005"/>
                              </a:moveTo>
                              <a:cubicBezTo>
                                <a:pt x="9122" y="16058"/>
                                <a:pt x="9076" y="16116"/>
                                <a:pt x="9026" y="16176"/>
                              </a:cubicBezTo>
                              <a:cubicBezTo>
                                <a:pt x="8972" y="16242"/>
                                <a:pt x="8911" y="16308"/>
                                <a:pt x="8865" y="16380"/>
                              </a:cubicBezTo>
                              <a:cubicBezTo>
                                <a:pt x="8852" y="16407"/>
                                <a:pt x="8850" y="16414"/>
                                <a:pt x="8839" y="16429"/>
                              </a:cubicBezTo>
                            </a:path>
                            <a:path w="1893" h="1116">
                              <a:moveTo>
                                <a:pt x="9523" y="15726"/>
                              </a:moveTo>
                              <a:cubicBezTo>
                                <a:pt x="9524" y="15770"/>
                                <a:pt x="9526" y="15819"/>
                                <a:pt x="9520" y="15863"/>
                              </a:cubicBezTo>
                              <a:cubicBezTo>
                                <a:pt x="9508" y="15952"/>
                                <a:pt x="9490" y="16041"/>
                                <a:pt x="9481" y="16131"/>
                              </a:cubicBezTo>
                              <a:cubicBezTo>
                                <a:pt x="9475" y="16191"/>
                                <a:pt x="9464" y="16247"/>
                                <a:pt x="9460" y="16307"/>
                              </a:cubicBezTo>
                            </a:path>
                            <a:path w="1893" h="1116">
                              <a:moveTo>
                                <a:pt x="9442" y="16136"/>
                              </a:moveTo>
                              <a:cubicBezTo>
                                <a:pt x="9430" y="16144"/>
                                <a:pt x="9425" y="16144"/>
                                <a:pt x="9430" y="16154"/>
                              </a:cubicBezTo>
                              <a:cubicBezTo>
                                <a:pt x="9474" y="16161"/>
                                <a:pt x="9515" y="16147"/>
                                <a:pt x="9558" y="16132"/>
                              </a:cubicBezTo>
                              <a:cubicBezTo>
                                <a:pt x="9608" y="16114"/>
                                <a:pt x="9651" y="16090"/>
                                <a:pt x="9696" y="16063"/>
                              </a:cubicBezTo>
                            </a:path>
                            <a:path w="1893" h="1116">
                              <a:moveTo>
                                <a:pt x="10029" y="15754"/>
                              </a:moveTo>
                              <a:cubicBezTo>
                                <a:pt x="10026" y="15813"/>
                                <a:pt x="10006" y="15861"/>
                                <a:pt x="9989" y="15917"/>
                              </a:cubicBezTo>
                              <a:cubicBezTo>
                                <a:pt x="9966" y="15993"/>
                                <a:pt x="9946" y="16070"/>
                                <a:pt x="9923" y="16146"/>
                              </a:cubicBezTo>
                              <a:cubicBezTo>
                                <a:pt x="9911" y="16184"/>
                                <a:pt x="9894" y="16241"/>
                                <a:pt x="9934" y="16178"/>
                              </a:cubicBezTo>
                            </a:path>
                            <a:path w="1893" h="1116">
                              <a:moveTo>
                                <a:pt x="10339" y="15425"/>
                              </a:moveTo>
                              <a:cubicBezTo>
                                <a:pt x="10384" y="15515"/>
                                <a:pt x="10387" y="15598"/>
                                <a:pt x="10380" y="15700"/>
                              </a:cubicBezTo>
                              <a:cubicBezTo>
                                <a:pt x="10369" y="15860"/>
                                <a:pt x="10342" y="16041"/>
                                <a:pt x="10283" y="16190"/>
                              </a:cubicBezTo>
                              <a:cubicBezTo>
                                <a:pt x="10232" y="16319"/>
                                <a:pt x="10159" y="16431"/>
                                <a:pt x="10076" y="16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92,15425" coordsize="1893,1116" path="m8552,15795c8541,15827,8527,15859,8520,15892c8511,15939,8502,15987,8495,16034c8492,16058,8491,16072,8499,16094c8540,16094,8550,16067,8579,16041c8630,15995,8658,15953,8688,15891em8759,15670c8742,15755,8712,15834,8686,15917c8653,16020,8596,16154,8595,16264c8594,16355,8653,16264,8669,16242em8882,16020c8900,16080,8908,16140,8921,16200c8932,16252,8957,16318,9005,16348c9044,16372,9097,16355,9127,16325c9135,16314,9143,16303,9151,16292em9180,16005c9122,16058,9076,16116,9026,16176c8972,16242,8911,16308,8865,16380c8852,16407,8850,16414,8839,16429em9523,15726c9524,15770,9526,15819,9520,15863c9508,15952,9490,16041,9481,16131c9475,16191,9464,16247,9460,16307em9442,16136c9430,16144,9425,16144,9430,16154c9474,16161,9515,16147,9558,16132c9608,16114,9651,16090,9696,16063em10029,15754c10026,15813,10006,15861,9989,15917c9966,15993,9946,16070,9923,16146c9911,16184,9894,16241,9934,16178em10339,15425c10384,15515,10387,15598,10380,15700c10369,15860,10342,16041,10283,16190c10232,16319,10159,16431,10076,16540e" stroked="t" o:allowincell="f" style="position:absolute;margin-left:150.7pt;margin-top:4.6pt;width:53.65pt;height:3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25115</wp:posOffset>
                </wp:positionH>
                <wp:positionV relativeFrom="paragraph">
                  <wp:posOffset>125095</wp:posOffset>
                </wp:positionV>
                <wp:extent cx="170180" cy="237490"/>
                <wp:effectExtent l="6350" t="4445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60">
                              <a:moveTo>
                                <a:pt x="11265" y="15619"/>
                              </a:moveTo>
                              <a:cubicBezTo>
                                <a:pt x="11287" y="15604"/>
                                <a:pt x="11282" y="15645"/>
                                <a:pt x="11280" y="15672"/>
                              </a:cubicBezTo>
                              <a:cubicBezTo>
                                <a:pt x="11274" y="15769"/>
                                <a:pt x="11261" y="15865"/>
                                <a:pt x="11247" y="15961"/>
                              </a:cubicBezTo>
                              <a:cubicBezTo>
                                <a:pt x="11234" y="16053"/>
                                <a:pt x="11220" y="16147"/>
                                <a:pt x="11200" y="16238"/>
                              </a:cubicBezTo>
                              <a:cubicBezTo>
                                <a:pt x="11197" y="16248"/>
                                <a:pt x="11195" y="16259"/>
                                <a:pt x="11192" y="16269"/>
                              </a:cubicBezTo>
                            </a:path>
                            <a:path w="473" h="660">
                              <a:moveTo>
                                <a:pt x="11022" y="15984"/>
                              </a:moveTo>
                              <a:cubicBezTo>
                                <a:pt x="11041" y="16015"/>
                                <a:pt x="11083" y="16009"/>
                                <a:pt x="11118" y="16007"/>
                              </a:cubicBezTo>
                              <a:cubicBezTo>
                                <a:pt x="11243" y="16000"/>
                                <a:pt x="11369" y="15995"/>
                                <a:pt x="11494" y="15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2,15610" coordsize="473,660" path="m11265,15619c11287,15604,11282,15645,11280,15672c11274,15769,11261,15865,11247,15961c11234,16053,11220,16147,11200,16238c11197,16248,11195,16259,11192,16269em11022,15984c11041,16015,11083,16009,11118,16007c11243,16000,11369,15995,11494,15989e" stroked="t" o:allowincell="f" style="position:absolute;margin-left:222.45pt;margin-top:9.85pt;width:13.35pt;height:1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78505</wp:posOffset>
                </wp:positionH>
                <wp:positionV relativeFrom="paragraph">
                  <wp:posOffset>93345</wp:posOffset>
                </wp:positionV>
                <wp:extent cx="108585" cy="213995"/>
                <wp:effectExtent l="6985" t="7620" r="635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594">
                              <a:moveTo>
                                <a:pt x="12371" y="15547"/>
                              </a:moveTo>
                              <a:cubicBezTo>
                                <a:pt x="12390" y="15538"/>
                                <a:pt x="12407" y="15524"/>
                                <a:pt x="12428" y="15522"/>
                              </a:cubicBezTo>
                              <a:cubicBezTo>
                                <a:pt x="12460" y="15519"/>
                                <a:pt x="12498" y="15521"/>
                                <a:pt x="12527" y="15537"/>
                              </a:cubicBezTo>
                              <a:cubicBezTo>
                                <a:pt x="12559" y="15554"/>
                                <a:pt x="12580" y="15589"/>
                                <a:pt x="12582" y="15625"/>
                              </a:cubicBezTo>
                              <a:cubicBezTo>
                                <a:pt x="12586" y="15686"/>
                                <a:pt x="12545" y="15734"/>
                                <a:pt x="12538" y="15792"/>
                              </a:cubicBezTo>
                              <a:cubicBezTo>
                                <a:pt x="12534" y="15828"/>
                                <a:pt x="12548" y="15856"/>
                                <a:pt x="12561" y="15889"/>
                              </a:cubicBezTo>
                              <a:cubicBezTo>
                                <a:pt x="12583" y="15944"/>
                                <a:pt x="12576" y="15987"/>
                                <a:pt x="12528" y="16027"/>
                              </a:cubicBezTo>
                              <a:cubicBezTo>
                                <a:pt x="12480" y="16067"/>
                                <a:pt x="12413" y="16089"/>
                                <a:pt x="12354" y="16106"/>
                              </a:cubicBezTo>
                              <a:cubicBezTo>
                                <a:pt x="12322" y="16115"/>
                                <a:pt x="12311" y="16111"/>
                                <a:pt x="12282" y="16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2,15522" coordsize="301,594" path="m12371,15547c12390,15538,12407,15524,12428,15522c12460,15519,12498,15521,12527,15537c12559,15554,12580,15589,12582,15625c12586,15686,12545,15734,12538,15792c12534,15828,12548,15856,12561,15889c12583,15944,12576,15987,12528,16027c12480,16067,12413,16089,12354,16106c12322,16115,12311,16111,12282,16110e" stroked="t" o:allowincell="f" style="position:absolute;margin-left:258.15pt;margin-top:7.35pt;width:8.5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38855</wp:posOffset>
                </wp:positionH>
                <wp:positionV relativeFrom="paragraph">
                  <wp:posOffset>1905</wp:posOffset>
                </wp:positionV>
                <wp:extent cx="466725" cy="309245"/>
                <wp:effectExtent l="952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859">
                              <a:moveTo>
                                <a:pt x="13164" y="15269"/>
                              </a:moveTo>
                              <a:cubicBezTo>
                                <a:pt x="13134" y="15337"/>
                                <a:pt x="13109" y="15405"/>
                                <a:pt x="13083" y="15475"/>
                              </a:cubicBezTo>
                              <a:cubicBezTo>
                                <a:pt x="13034" y="15608"/>
                                <a:pt x="12980" y="15765"/>
                                <a:pt x="13006" y="15910"/>
                              </a:cubicBezTo>
                              <a:cubicBezTo>
                                <a:pt x="13026" y="16021"/>
                                <a:pt x="13093" y="16062"/>
                                <a:pt x="13172" y="16127"/>
                              </a:cubicBezTo>
                            </a:path>
                            <a:path w="1297" h="859">
                              <a:moveTo>
                                <a:pt x="13466" y="15577"/>
                              </a:moveTo>
                              <a:cubicBezTo>
                                <a:pt x="13477" y="15562"/>
                                <a:pt x="13494" y="15532"/>
                                <a:pt x="13509" y="15522"/>
                              </a:cubicBezTo>
                              <a:cubicBezTo>
                                <a:pt x="13531" y="15508"/>
                                <a:pt x="13566" y="15498"/>
                                <a:pt x="13592" y="15501"/>
                              </a:cubicBezTo>
                              <a:cubicBezTo>
                                <a:pt x="13620" y="15504"/>
                                <a:pt x="13634" y="15526"/>
                                <a:pt x="13632" y="15553"/>
                              </a:cubicBezTo>
                              <a:cubicBezTo>
                                <a:pt x="13630" y="15590"/>
                                <a:pt x="13604" y="15623"/>
                                <a:pt x="13588" y="15655"/>
                              </a:cubicBezTo>
                              <a:cubicBezTo>
                                <a:pt x="13573" y="15684"/>
                                <a:pt x="13551" y="15721"/>
                                <a:pt x="13552" y="15755"/>
                              </a:cubicBezTo>
                              <a:cubicBezTo>
                                <a:pt x="13554" y="15811"/>
                                <a:pt x="13592" y="15855"/>
                                <a:pt x="13572" y="15913"/>
                              </a:cubicBezTo>
                              <a:cubicBezTo>
                                <a:pt x="13556" y="15960"/>
                                <a:pt x="13500" y="16003"/>
                                <a:pt x="13457" y="16024"/>
                              </a:cubicBezTo>
                              <a:cubicBezTo>
                                <a:pt x="13420" y="16042"/>
                                <a:pt x="13364" y="16078"/>
                                <a:pt x="13320" y="16072"/>
                              </a:cubicBezTo>
                              <a:cubicBezTo>
                                <a:pt x="13307" y="16065"/>
                                <a:pt x="13301" y="16064"/>
                                <a:pt x="13308" y="16053"/>
                              </a:cubicBezTo>
                            </a:path>
                            <a:path w="1297" h="859">
                              <a:moveTo>
                                <a:pt x="13827" y="15700"/>
                              </a:moveTo>
                              <a:cubicBezTo>
                                <a:pt x="13846" y="15731"/>
                                <a:pt x="13848" y="15758"/>
                                <a:pt x="13855" y="15794"/>
                              </a:cubicBezTo>
                              <a:cubicBezTo>
                                <a:pt x="13864" y="15844"/>
                                <a:pt x="13878" y="15899"/>
                                <a:pt x="13901" y="15945"/>
                              </a:cubicBezTo>
                              <a:cubicBezTo>
                                <a:pt x="13914" y="15972"/>
                                <a:pt x="13938" y="16007"/>
                                <a:pt x="13970" y="15990"/>
                              </a:cubicBezTo>
                              <a:cubicBezTo>
                                <a:pt x="13989" y="15975"/>
                                <a:pt x="13995" y="15968"/>
                                <a:pt x="13995" y="15948"/>
                              </a:cubicBezTo>
                            </a:path>
                            <a:path w="1297" h="859">
                              <a:moveTo>
                                <a:pt x="13974" y="15695"/>
                              </a:moveTo>
                              <a:cubicBezTo>
                                <a:pt x="13926" y="15753"/>
                                <a:pt x="13876" y="15810"/>
                                <a:pt x="13827" y="15867"/>
                              </a:cubicBezTo>
                              <a:cubicBezTo>
                                <a:pt x="13784" y="15917"/>
                                <a:pt x="13747" y="15970"/>
                                <a:pt x="13711" y="16021"/>
                              </a:cubicBezTo>
                              <a:cubicBezTo>
                                <a:pt x="13699" y="16031"/>
                                <a:pt x="13696" y="16033"/>
                                <a:pt x="13705" y="16012"/>
                              </a:cubicBezTo>
                            </a:path>
                            <a:path w="1297" h="859">
                              <a:moveTo>
                                <a:pt x="14138" y="15305"/>
                              </a:moveTo>
                              <a:cubicBezTo>
                                <a:pt x="14156" y="15317"/>
                                <a:pt x="14133" y="15332"/>
                                <a:pt x="14125" y="15354"/>
                              </a:cubicBezTo>
                              <a:cubicBezTo>
                                <a:pt x="14114" y="15384"/>
                                <a:pt x="14102" y="15422"/>
                                <a:pt x="14103" y="15454"/>
                              </a:cubicBezTo>
                              <a:cubicBezTo>
                                <a:pt x="14104" y="15482"/>
                                <a:pt x="14123" y="15489"/>
                                <a:pt x="14148" y="15482"/>
                              </a:cubicBezTo>
                              <a:cubicBezTo>
                                <a:pt x="14178" y="15474"/>
                                <a:pt x="14217" y="15453"/>
                                <a:pt x="14238" y="15433"/>
                              </a:cubicBezTo>
                              <a:cubicBezTo>
                                <a:pt x="14259" y="15413"/>
                                <a:pt x="14271" y="15386"/>
                                <a:pt x="14282" y="15360"/>
                              </a:cubicBezTo>
                            </a:path>
                            <a:path w="1297" h="859">
                              <a:moveTo>
                                <a:pt x="14301" y="15269"/>
                              </a:moveTo>
                              <a:cubicBezTo>
                                <a:pt x="14288" y="15332"/>
                                <a:pt x="14265" y="15391"/>
                                <a:pt x="14247" y="15452"/>
                              </a:cubicBezTo>
                              <a:cubicBezTo>
                                <a:pt x="14230" y="15511"/>
                                <a:pt x="14215" y="15573"/>
                                <a:pt x="14216" y="15631"/>
                              </a:cubicBezTo>
                              <a:cubicBezTo>
                                <a:pt x="14216" y="15643"/>
                                <a:pt x="14216" y="15647"/>
                                <a:pt x="14226" y="15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5,15269" coordsize="1297,859" path="m13164,15269c13134,15337,13109,15405,13083,15475c13034,15608,12980,15765,13006,15910c13026,16021,13093,16062,13172,16127em13466,15577c13477,15562,13494,15532,13509,15522c13531,15508,13566,15498,13592,15501c13620,15504,13634,15526,13632,15553c13630,15590,13604,15623,13588,15655c13573,15684,13551,15721,13552,15755c13554,15811,13592,15855,13572,15913c13556,15960,13500,16003,13457,16024c13420,16042,13364,16078,13320,16072c13307,16065,13301,16064,13308,16053em13827,15700c13846,15731,13848,15758,13855,15794c13864,15844,13878,15899,13901,15945c13914,15972,13938,16007,13970,15990c13989,15975,13995,15968,13995,15948em13974,15695c13926,15753,13876,15810,13827,15867c13784,15917,13747,15970,13711,16021c13699,16031,13696,16033,13705,16012em14138,15305c14156,15317,14133,15332,14125,15354c14114,15384,14102,15422,14103,15454c14104,15482,14123,15489,14148,15482c14178,15474,14217,15453,14238,15433c14259,15413,14271,15386,14282,15360em14301,15269c14288,15332,14265,15391,14247,15452c14230,15511,14215,15573,14216,15631c14216,15643,14216,15647,14226,15635e" stroked="t" o:allowincell="f" style="position:absolute;margin-left:278.65pt;margin-top:0.15pt;width:36.7pt;height:2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732790</wp:posOffset>
                </wp:positionH>
                <wp:positionV relativeFrom="paragraph">
                  <wp:posOffset>70485</wp:posOffset>
                </wp:positionV>
                <wp:extent cx="1416685" cy="222885"/>
                <wp:effectExtent l="6350" t="6985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6" h="618">
                              <a:moveTo>
                                <a:pt x="1313" y="15980"/>
                              </a:moveTo>
                              <a:cubicBezTo>
                                <a:pt x="1318" y="15962"/>
                                <a:pt x="1323" y="15954"/>
                                <a:pt x="1329" y="15946"/>
                              </a:cubicBezTo>
                              <a:cubicBezTo>
                                <a:pt x="1346" y="15972"/>
                                <a:pt x="1343" y="15990"/>
                                <a:pt x="1344" y="16025"/>
                              </a:cubicBezTo>
                              <a:cubicBezTo>
                                <a:pt x="1346" y="16106"/>
                                <a:pt x="1337" y="16186"/>
                                <a:pt x="1328" y="16266"/>
                              </a:cubicBezTo>
                              <a:cubicBezTo>
                                <a:pt x="1318" y="16348"/>
                                <a:pt x="1315" y="16431"/>
                                <a:pt x="1307" y="16512"/>
                              </a:cubicBezTo>
                              <a:cubicBezTo>
                                <a:pt x="1301" y="16539"/>
                                <a:pt x="1299" y="16546"/>
                                <a:pt x="1299" y="16563"/>
                              </a:cubicBezTo>
                            </a:path>
                            <a:path w="3936" h="618">
                              <a:moveTo>
                                <a:pt x="1139" y="16355"/>
                              </a:moveTo>
                              <a:cubicBezTo>
                                <a:pt x="1192" y="16365"/>
                                <a:pt x="1242" y="16359"/>
                                <a:pt x="1296" y="16356"/>
                              </a:cubicBezTo>
                              <a:cubicBezTo>
                                <a:pt x="1386" y="16350"/>
                                <a:pt x="1472" y="16337"/>
                                <a:pt x="1561" y="16323"/>
                              </a:cubicBezTo>
                            </a:path>
                            <a:path w="3936" h="618">
                              <a:moveTo>
                                <a:pt x="4844" y="16223"/>
                              </a:moveTo>
                              <a:cubicBezTo>
                                <a:pt x="4851" y="16259"/>
                                <a:pt x="4868" y="16269"/>
                                <a:pt x="4908" y="16273"/>
                              </a:cubicBezTo>
                              <a:cubicBezTo>
                                <a:pt x="4964" y="16279"/>
                                <a:pt x="5019" y="16264"/>
                                <a:pt x="5074" y="16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,15946" coordsize="3936,618" path="m1313,15980c1318,15962,1323,15954,1329,15946c1346,15972,1343,15990,1344,16025c1346,16106,1337,16186,1328,16266c1318,16348,1315,16431,1307,16512c1301,16539,1299,16546,1299,16563em1139,16355c1192,16365,1242,16359,1296,16356c1386,16350,1472,16337,1561,16323em4844,16223c4851,16259,4868,16269,4908,16273c4964,16279,5019,16264,5074,16254e" stroked="t" o:allowincell="f" style="position:absolute;margin-left:-57.7pt;margin-top:5.55pt;width:111.5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09245</wp:posOffset>
                </wp:positionH>
                <wp:positionV relativeFrom="paragraph">
                  <wp:posOffset>96520</wp:posOffset>
                </wp:positionV>
                <wp:extent cx="127635" cy="179070"/>
                <wp:effectExtent l="6985" t="6350" r="635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499">
                              <a:moveTo>
                                <a:pt x="2383" y="16017"/>
                              </a:moveTo>
                              <a:cubicBezTo>
                                <a:pt x="2404" y="16023"/>
                                <a:pt x="2408" y="16039"/>
                                <a:pt x="2414" y="16063"/>
                              </a:cubicBezTo>
                              <a:cubicBezTo>
                                <a:pt x="2425" y="16108"/>
                                <a:pt x="2444" y="16151"/>
                                <a:pt x="2461" y="16194"/>
                              </a:cubicBezTo>
                              <a:cubicBezTo>
                                <a:pt x="2483" y="16249"/>
                                <a:pt x="2508" y="16304"/>
                                <a:pt x="2538" y="16355"/>
                              </a:cubicBezTo>
                              <a:cubicBezTo>
                                <a:pt x="2555" y="16383"/>
                                <a:pt x="2574" y="16417"/>
                                <a:pt x="2608" y="16425"/>
                              </a:cubicBezTo>
                              <a:cubicBezTo>
                                <a:pt x="2620" y="16425"/>
                                <a:pt x="2624" y="16424"/>
                                <a:pt x="2626" y="16413"/>
                              </a:cubicBezTo>
                            </a:path>
                            <a:path w="355" h="499">
                              <a:moveTo>
                                <a:pt x="2670" y="16027"/>
                              </a:moveTo>
                              <a:cubicBezTo>
                                <a:pt x="2615" y="16081"/>
                                <a:pt x="2576" y="16145"/>
                                <a:pt x="2530" y="16208"/>
                              </a:cubicBezTo>
                              <a:cubicBezTo>
                                <a:pt x="2470" y="16291"/>
                                <a:pt x="2397" y="16376"/>
                                <a:pt x="2342" y="16461"/>
                              </a:cubicBezTo>
                              <a:cubicBezTo>
                                <a:pt x="2327" y="16484"/>
                                <a:pt x="2296" y="16526"/>
                                <a:pt x="2335" y="16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6,16017" coordsize="355,499" path="m2383,16017c2404,16023,2408,16039,2414,16063c2425,16108,2444,16151,2461,16194c2483,16249,2508,16304,2538,16355c2555,16383,2574,16417,2608,16425c2620,16425,2624,16424,2626,16413em2670,16027c2615,16081,2576,16145,2530,16208c2470,16291,2397,16376,2342,16461c2327,16484,2296,16526,2335,16499e" stroked="t" o:allowincell="f" style="position:absolute;margin-left:-24.35pt;margin-top:7.6pt;width:10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908040</wp:posOffset>
                </wp:positionH>
                <wp:positionV relativeFrom="paragraph">
                  <wp:posOffset>63500</wp:posOffset>
                </wp:positionV>
                <wp:extent cx="370205" cy="232410"/>
                <wp:effectExtent l="6985" t="6350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645">
                              <a:moveTo>
                                <a:pt x="19606" y="16419"/>
                              </a:moveTo>
                              <a:cubicBezTo>
                                <a:pt x="19621" y="16436"/>
                                <a:pt x="19610" y="16431"/>
                                <a:pt x="19608" y="16453"/>
                              </a:cubicBezTo>
                              <a:cubicBezTo>
                                <a:pt x="19605" y="16487"/>
                                <a:pt x="19591" y="16517"/>
                                <a:pt x="19586" y="16551"/>
                              </a:cubicBezTo>
                              <a:cubicBezTo>
                                <a:pt x="19586" y="16558"/>
                                <a:pt x="19586" y="16564"/>
                                <a:pt x="19586" y="16571"/>
                              </a:cubicBezTo>
                              <a:cubicBezTo>
                                <a:pt x="19680" y="16542"/>
                                <a:pt x="19761" y="16470"/>
                                <a:pt x="19843" y="16415"/>
                              </a:cubicBezTo>
                              <a:cubicBezTo>
                                <a:pt x="20025" y="16292"/>
                                <a:pt x="20217" y="16187"/>
                                <a:pt x="20402" y="16069"/>
                              </a:cubicBezTo>
                              <a:cubicBezTo>
                                <a:pt x="20513" y="15997"/>
                                <a:pt x="20545" y="15977"/>
                                <a:pt x="20614" y="15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86,15927" coordsize="1029,645" path="m19606,16419c19621,16436,19610,16431,19608,16453c19605,16487,19591,16517,19586,16551c19586,16558,19586,16564,19586,16571c19680,16542,19761,16470,19843,16415c20025,16292,20217,16187,20402,16069c20513,15997,20545,15977,20614,15927e" stroked="t" o:allowincell="f" style="position:absolute;margin-left:465.2pt;margin-top:5pt;width:29.1pt;height:18.25pt;mso-wrap-style:none;v-text-anchor:middle">
                <v:fill o:detectmouseclick="t" on="false"/>
                <v:stroke color="yellow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87390</wp:posOffset>
                </wp:positionH>
                <wp:positionV relativeFrom="paragraph">
                  <wp:posOffset>162560</wp:posOffset>
                </wp:positionV>
                <wp:extent cx="427990" cy="478155"/>
                <wp:effectExtent l="8255" t="7620" r="635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327">
                              <a:moveTo>
                                <a:pt x="19325" y="17173"/>
                              </a:moveTo>
                              <a:cubicBezTo>
                                <a:pt x="19345" y="17154"/>
                                <a:pt x="19372" y="17122"/>
                                <a:pt x="19395" y="17108"/>
                              </a:cubicBezTo>
                              <a:cubicBezTo>
                                <a:pt x="19424" y="17090"/>
                                <a:pt x="19466" y="17067"/>
                                <a:pt x="19501" y="17064"/>
                              </a:cubicBezTo>
                              <a:cubicBezTo>
                                <a:pt x="19535" y="17061"/>
                                <a:pt x="19570" y="17073"/>
                                <a:pt x="19579" y="17109"/>
                              </a:cubicBezTo>
                              <a:cubicBezTo>
                                <a:pt x="19594" y="17167"/>
                                <a:pt x="19559" y="17234"/>
                                <a:pt x="19534" y="17283"/>
                              </a:cubicBezTo>
                              <a:cubicBezTo>
                                <a:pt x="19463" y="17423"/>
                                <a:pt x="19363" y="17545"/>
                                <a:pt x="19292" y="17685"/>
                              </a:cubicBezTo>
                              <a:cubicBezTo>
                                <a:pt x="19281" y="17707"/>
                                <a:pt x="19218" y="17829"/>
                                <a:pt x="19262" y="17854"/>
                              </a:cubicBezTo>
                              <a:cubicBezTo>
                                <a:pt x="19307" y="17880"/>
                                <a:pt x="19351" y="17839"/>
                                <a:pt x="19388" y="17818"/>
                              </a:cubicBezTo>
                            </a:path>
                            <a:path w="1189" h="1327">
                              <a:moveTo>
                                <a:pt x="19789" y="17462"/>
                              </a:moveTo>
                              <a:cubicBezTo>
                                <a:pt x="19812" y="17523"/>
                                <a:pt x="19803" y="17557"/>
                                <a:pt x="19797" y="17619"/>
                              </a:cubicBezTo>
                              <a:cubicBezTo>
                                <a:pt x="19791" y="17689"/>
                                <a:pt x="19795" y="17760"/>
                                <a:pt x="19804" y="17829"/>
                              </a:cubicBezTo>
                              <a:cubicBezTo>
                                <a:pt x="19809" y="17866"/>
                                <a:pt x="19814" y="17880"/>
                                <a:pt x="19842" y="17901"/>
                              </a:cubicBezTo>
                              <a:cubicBezTo>
                                <a:pt x="19874" y="17883"/>
                                <a:pt x="19887" y="17864"/>
                                <a:pt x="19911" y="17833"/>
                              </a:cubicBezTo>
                            </a:path>
                            <a:path w="1189" h="1327">
                              <a:moveTo>
                                <a:pt x="19960" y="17503"/>
                              </a:moveTo>
                              <a:cubicBezTo>
                                <a:pt x="19869" y="17580"/>
                                <a:pt x="19789" y="17664"/>
                                <a:pt x="19707" y="17751"/>
                              </a:cubicBezTo>
                              <a:cubicBezTo>
                                <a:pt x="19639" y="17823"/>
                                <a:pt x="19551" y="17902"/>
                                <a:pt x="19499" y="17988"/>
                              </a:cubicBezTo>
                              <a:cubicBezTo>
                                <a:pt x="19460" y="18052"/>
                                <a:pt x="19570" y="17892"/>
                                <a:pt x="19577" y="17880"/>
                              </a:cubicBezTo>
                            </a:path>
                            <a:path w="1189" h="1327">
                              <a:moveTo>
                                <a:pt x="20132" y="16735"/>
                              </a:moveTo>
                              <a:cubicBezTo>
                                <a:pt x="20164" y="16716"/>
                                <a:pt x="20196" y="16694"/>
                                <a:pt x="20234" y="16689"/>
                              </a:cubicBezTo>
                              <a:cubicBezTo>
                                <a:pt x="20268" y="16685"/>
                                <a:pt x="20285" y="16713"/>
                                <a:pt x="20278" y="16744"/>
                              </a:cubicBezTo>
                              <a:cubicBezTo>
                                <a:pt x="20262" y="16817"/>
                                <a:pt x="20186" y="16877"/>
                                <a:pt x="20137" y="16928"/>
                              </a:cubicBezTo>
                              <a:cubicBezTo>
                                <a:pt x="20100" y="16967"/>
                                <a:pt x="20066" y="16994"/>
                                <a:pt x="20054" y="17046"/>
                              </a:cubicBezTo>
                              <a:cubicBezTo>
                                <a:pt x="20109" y="17079"/>
                                <a:pt x="20173" y="17073"/>
                                <a:pt x="20238" y="17068"/>
                              </a:cubicBezTo>
                              <a:cubicBezTo>
                                <a:pt x="20306" y="17063"/>
                                <a:pt x="20372" y="17049"/>
                                <a:pt x="20439" y="17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51,16689" coordsize="1189,1327" path="m19325,17173c19345,17154,19372,17122,19395,17108c19424,17090,19466,17067,19501,17064c19535,17061,19570,17073,19579,17109c19594,17167,19559,17234,19534,17283c19463,17423,19363,17545,19292,17685c19281,17707,19218,17829,19262,17854c19307,17880,19351,17839,19388,17818em19789,17462c19812,17523,19803,17557,19797,17619c19791,17689,19795,17760,19804,17829c19809,17866,19814,17880,19842,17901c19874,17883,19887,17864,19911,17833em19960,17503c19869,17580,19789,17664,19707,17751c19639,17823,19551,17902,19499,17988c19460,18052,19570,17892,19577,17880em20132,16735c20164,16716,20196,16694,20234,16689c20268,16685,20285,16713,20278,16744c20262,16817,20186,16877,20137,16928c20100,16967,20066,16994,20054,17046c20109,17079,20173,17073,20238,17068c20306,17063,20372,17049,20439,17035e" stroked="t" o:allowincell="f" style="position:absolute;margin-left:455.7pt;margin-top:12.8pt;width:33.65pt;height:3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33700</wp:posOffset>
                </wp:positionH>
                <wp:positionV relativeFrom="paragraph">
                  <wp:posOffset>136525</wp:posOffset>
                </wp:positionV>
                <wp:extent cx="186690" cy="165735"/>
                <wp:effectExtent l="6350" t="7620" r="698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461">
                              <a:moveTo>
                                <a:pt x="11355" y="17015"/>
                              </a:moveTo>
                              <a:cubicBezTo>
                                <a:pt x="11350" y="17028"/>
                                <a:pt x="11327" y="17052"/>
                                <a:pt x="11325" y="17059"/>
                              </a:cubicBezTo>
                              <a:cubicBezTo>
                                <a:pt x="11326" y="17064"/>
                                <a:pt x="11328" y="17070"/>
                                <a:pt x="11329" y="17075"/>
                              </a:cubicBezTo>
                              <a:cubicBezTo>
                                <a:pt x="11382" y="17036"/>
                                <a:pt x="11430" y="16980"/>
                                <a:pt x="11479" y="16935"/>
                              </a:cubicBezTo>
                              <a:cubicBezTo>
                                <a:pt x="11597" y="16826"/>
                                <a:pt x="11719" y="16721"/>
                                <a:pt x="11841" y="16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5,16615" coordsize="517,461" path="m11355,17015c11350,17028,11327,17052,11325,17059c11326,17064,11328,17070,11329,17075c11382,17036,11430,16980,11479,16935c11597,16826,11719,16721,11841,16615e" stroked="t" o:allowincell="f" style="position:absolute;margin-left:231pt;margin-top:10.75pt;width:14.65pt;height:1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17575</wp:posOffset>
                </wp:positionH>
                <wp:positionV relativeFrom="paragraph">
                  <wp:posOffset>161925</wp:posOffset>
                </wp:positionV>
                <wp:extent cx="127635" cy="127635"/>
                <wp:effectExtent l="6985" t="6985" r="571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5">
                              <a:moveTo>
                                <a:pt x="5723" y="16948"/>
                              </a:moveTo>
                              <a:cubicBezTo>
                                <a:pt x="5728" y="16971"/>
                                <a:pt x="5727" y="16998"/>
                                <a:pt x="5732" y="17019"/>
                              </a:cubicBezTo>
                              <a:cubicBezTo>
                                <a:pt x="5735" y="17025"/>
                                <a:pt x="5737" y="17031"/>
                                <a:pt x="5740" y="17037"/>
                              </a:cubicBezTo>
                              <a:cubicBezTo>
                                <a:pt x="5775" y="17033"/>
                                <a:pt x="5814" y="16985"/>
                                <a:pt x="5841" y="16958"/>
                              </a:cubicBezTo>
                              <a:cubicBezTo>
                                <a:pt x="5925" y="16873"/>
                                <a:pt x="6001" y="16779"/>
                                <a:pt x="6077" y="16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3,16686" coordsize="355,355" path="m5723,16948c5728,16971,5727,16998,5732,17019c5735,17025,5737,17031,5740,17037c5775,17033,5814,16985,5841,16958c5925,16873,6001,16779,6077,16686e" stroked="t" o:allowincell="f" style="position:absolute;margin-left:72.25pt;margin-top:12.75pt;width:10pt;height:1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67455</wp:posOffset>
                </wp:positionH>
                <wp:positionV relativeFrom="paragraph">
                  <wp:posOffset>113030</wp:posOffset>
                </wp:positionV>
                <wp:extent cx="174625" cy="135255"/>
                <wp:effectExtent l="6350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375">
                              <a:moveTo>
                                <a:pt x="13645" y="16871"/>
                              </a:moveTo>
                              <a:cubicBezTo>
                                <a:pt x="13643" y="16892"/>
                                <a:pt x="13644" y="16904"/>
                                <a:pt x="13648" y="16925"/>
                              </a:cubicBezTo>
                              <a:cubicBezTo>
                                <a:pt x="13683" y="16890"/>
                                <a:pt x="13725" y="16851"/>
                                <a:pt x="13764" y="16820"/>
                              </a:cubicBezTo>
                              <a:cubicBezTo>
                                <a:pt x="13882" y="16728"/>
                                <a:pt x="14003" y="16639"/>
                                <a:pt x="14124" y="16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41,16551" coordsize="484,375" path="m13645,16871c13643,16892,13644,16904,13648,16925c13683,16890,13725,16851,13764,16820c13882,16728,14003,16639,14124,16551e" stroked="t" o:allowincell="f" style="position:absolute;margin-left:296.65pt;margin-top:8.9pt;width:13.7pt;height:1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71035</wp:posOffset>
                </wp:positionH>
                <wp:positionV relativeFrom="paragraph">
                  <wp:posOffset>66040</wp:posOffset>
                </wp:positionV>
                <wp:extent cx="232410" cy="193040"/>
                <wp:effectExtent l="7620" t="6985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536">
                              <a:moveTo>
                                <a:pt x="15607" y="16882"/>
                              </a:moveTo>
                              <a:cubicBezTo>
                                <a:pt x="15601" y="16900"/>
                                <a:pt x="15585" y="16912"/>
                                <a:pt x="15595" y="16938"/>
                              </a:cubicBezTo>
                              <a:cubicBezTo>
                                <a:pt x="15600" y="16944"/>
                                <a:pt x="15604" y="16949"/>
                                <a:pt x="15609" y="16955"/>
                              </a:cubicBezTo>
                              <a:cubicBezTo>
                                <a:pt x="15669" y="16911"/>
                                <a:pt x="15722" y="16865"/>
                                <a:pt x="15778" y="16815"/>
                              </a:cubicBezTo>
                              <a:cubicBezTo>
                                <a:pt x="15928" y="16680"/>
                                <a:pt x="16084" y="16550"/>
                                <a:pt x="16239" y="16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4,16420" coordsize="646,536" path="m15607,16882c15601,16900,15585,16912,15595,16938c15600,16944,15604,16949,15609,16955c15669,16911,15722,16865,15778,16815c15928,16680,16084,16550,16239,16420e" stroked="t" o:allowincell="f" style="position:absolute;margin-left:352.05pt;margin-top:5.2pt;width:18.25pt;height:1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48840</wp:posOffset>
                </wp:positionH>
                <wp:positionV relativeFrom="paragraph">
                  <wp:posOffset>133985</wp:posOffset>
                </wp:positionV>
                <wp:extent cx="162560" cy="19177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534">
                              <a:moveTo>
                                <a:pt x="9144" y="16955"/>
                              </a:moveTo>
                              <a:cubicBezTo>
                                <a:pt x="9152" y="16991"/>
                                <a:pt x="9146" y="17014"/>
                                <a:pt x="9145" y="17051"/>
                              </a:cubicBezTo>
                              <a:cubicBezTo>
                                <a:pt x="9145" y="17083"/>
                                <a:pt x="9147" y="17111"/>
                                <a:pt x="9152" y="17141"/>
                              </a:cubicBezTo>
                              <a:cubicBezTo>
                                <a:pt x="9202" y="17102"/>
                                <a:pt x="9247" y="17035"/>
                                <a:pt x="9287" y="16986"/>
                              </a:cubicBezTo>
                              <a:cubicBezTo>
                                <a:pt x="9389" y="16859"/>
                                <a:pt x="9490" y="16733"/>
                                <a:pt x="9594" y="16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4,16608" coordsize="451,534" path="m9144,16955c9152,16991,9146,17014,9145,17051c9145,17083,9147,17111,9152,17141c9202,17102,9247,17035,9287,16986c9389,16859,9490,16733,9594,16608e" stroked="t" o:allowincell="f" style="position:absolute;margin-left:169.2pt;margin-top:10.55pt;width:12.75pt;height:15.0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138420</wp:posOffset>
                </wp:positionH>
                <wp:positionV relativeFrom="paragraph">
                  <wp:posOffset>10160</wp:posOffset>
                </wp:positionV>
                <wp:extent cx="255905" cy="207010"/>
                <wp:effectExtent l="6350" t="6350" r="571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575">
                              <a:moveTo>
                                <a:pt x="17450" y="16816"/>
                              </a:moveTo>
                              <a:cubicBezTo>
                                <a:pt x="17469" y="16840"/>
                                <a:pt x="17443" y="16848"/>
                                <a:pt x="17486" y="16816"/>
                              </a:cubicBezTo>
                              <a:cubicBezTo>
                                <a:pt x="17588" y="16742"/>
                                <a:pt x="17678" y="16651"/>
                                <a:pt x="17775" y="16571"/>
                              </a:cubicBezTo>
                              <a:cubicBezTo>
                                <a:pt x="17902" y="16467"/>
                                <a:pt x="18029" y="16365"/>
                                <a:pt x="18158" y="16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48,16265" coordsize="711,575" path="m17450,16816c17469,16840,17443,16848,17486,16816c17588,16742,17678,16651,17775,16571c17902,16467,18029,16365,18158,16265e" stroked="t" o:allowincell="f" style="position:absolute;margin-left:404.6pt;margin-top:0.8pt;width:20.1pt;height:16.2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676910</wp:posOffset>
                </wp:positionH>
                <wp:positionV relativeFrom="paragraph">
                  <wp:posOffset>114300</wp:posOffset>
                </wp:positionV>
                <wp:extent cx="1300480" cy="431165"/>
                <wp:effectExtent l="6985" t="6985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2" h="1198">
                              <a:moveTo>
                                <a:pt x="1321" y="17567"/>
                              </a:moveTo>
                              <a:cubicBezTo>
                                <a:pt x="1323" y="17556"/>
                                <a:pt x="1324" y="17547"/>
                                <a:pt x="1325" y="17536"/>
                              </a:cubicBezTo>
                              <a:cubicBezTo>
                                <a:pt x="1336" y="17566"/>
                                <a:pt x="1335" y="17606"/>
                                <a:pt x="1332" y="17639"/>
                              </a:cubicBezTo>
                              <a:cubicBezTo>
                                <a:pt x="1327" y="17704"/>
                                <a:pt x="1322" y="17769"/>
                                <a:pt x="1316" y="17834"/>
                              </a:cubicBezTo>
                              <a:cubicBezTo>
                                <a:pt x="1311" y="17891"/>
                                <a:pt x="1294" y="17953"/>
                                <a:pt x="1295" y="18009"/>
                              </a:cubicBezTo>
                              <a:cubicBezTo>
                                <a:pt x="1295" y="18025"/>
                                <a:pt x="1293" y="18079"/>
                                <a:pt x="1308" y="18057"/>
                              </a:cubicBezTo>
                            </a:path>
                            <a:path w="3612" h="1198">
                              <a:moveTo>
                                <a:pt x="1587" y="17595"/>
                              </a:moveTo>
                              <a:cubicBezTo>
                                <a:pt x="1606" y="17586"/>
                                <a:pt x="1630" y="17579"/>
                                <a:pt x="1648" y="17569"/>
                              </a:cubicBezTo>
                              <a:cubicBezTo>
                                <a:pt x="1674" y="17555"/>
                                <a:pt x="1695" y="17555"/>
                                <a:pt x="1725" y="17560"/>
                              </a:cubicBezTo>
                              <a:cubicBezTo>
                                <a:pt x="1755" y="17565"/>
                                <a:pt x="1775" y="17583"/>
                                <a:pt x="1785" y="17612"/>
                              </a:cubicBezTo>
                              <a:cubicBezTo>
                                <a:pt x="1796" y="17645"/>
                                <a:pt x="1781" y="17688"/>
                                <a:pt x="1765" y="17717"/>
                              </a:cubicBezTo>
                              <a:cubicBezTo>
                                <a:pt x="1741" y="17761"/>
                                <a:pt x="1709" y="17799"/>
                                <a:pt x="1681" y="17841"/>
                              </a:cubicBezTo>
                              <a:cubicBezTo>
                                <a:pt x="1656" y="17879"/>
                                <a:pt x="1636" y="17918"/>
                                <a:pt x="1634" y="17964"/>
                              </a:cubicBezTo>
                              <a:cubicBezTo>
                                <a:pt x="1633" y="18000"/>
                                <a:pt x="1648" y="18033"/>
                                <a:pt x="1675" y="18057"/>
                              </a:cubicBezTo>
                              <a:cubicBezTo>
                                <a:pt x="1704" y="18083"/>
                                <a:pt x="1728" y="18086"/>
                                <a:pt x="1761" y="18066"/>
                              </a:cubicBezTo>
                              <a:cubicBezTo>
                                <a:pt x="1768" y="18061"/>
                                <a:pt x="1774" y="18056"/>
                                <a:pt x="1781" y="18051"/>
                              </a:cubicBezTo>
                            </a:path>
                            <a:path w="3612" h="1198">
                              <a:moveTo>
                                <a:pt x="1969" y="17776"/>
                              </a:moveTo>
                              <a:cubicBezTo>
                                <a:pt x="1987" y="17761"/>
                                <a:pt x="1999" y="17793"/>
                                <a:pt x="2012" y="17814"/>
                              </a:cubicBezTo>
                              <a:cubicBezTo>
                                <a:pt x="2027" y="17839"/>
                                <a:pt x="2044" y="17862"/>
                                <a:pt x="2063" y="17884"/>
                              </a:cubicBezTo>
                              <a:cubicBezTo>
                                <a:pt x="2085" y="17910"/>
                                <a:pt x="2108" y="17932"/>
                                <a:pt x="2133" y="17955"/>
                              </a:cubicBezTo>
                              <a:cubicBezTo>
                                <a:pt x="2157" y="17977"/>
                                <a:pt x="2179" y="17998"/>
                                <a:pt x="2194" y="17963"/>
                              </a:cubicBezTo>
                            </a:path>
                            <a:path w="3612" h="1198">
                              <a:moveTo>
                                <a:pt x="2219" y="17722"/>
                              </a:moveTo>
                              <a:cubicBezTo>
                                <a:pt x="2188" y="17766"/>
                                <a:pt x="2149" y="17805"/>
                                <a:pt x="2117" y="17848"/>
                              </a:cubicBezTo>
                              <a:cubicBezTo>
                                <a:pt x="2070" y="17910"/>
                                <a:pt x="2037" y="17982"/>
                                <a:pt x="1997" y="18048"/>
                              </a:cubicBezTo>
                              <a:cubicBezTo>
                                <a:pt x="1981" y="18075"/>
                                <a:pt x="1979" y="18120"/>
                                <a:pt x="1970" y="18095"/>
                              </a:cubicBezTo>
                            </a:path>
                            <a:path w="3612" h="1198">
                              <a:moveTo>
                                <a:pt x="2313" y="17245"/>
                              </a:moveTo>
                              <a:cubicBezTo>
                                <a:pt x="2333" y="17232"/>
                                <a:pt x="2350" y="17220"/>
                                <a:pt x="2369" y="17207"/>
                              </a:cubicBezTo>
                              <a:cubicBezTo>
                                <a:pt x="2401" y="17186"/>
                                <a:pt x="2437" y="17169"/>
                                <a:pt x="2475" y="17166"/>
                              </a:cubicBezTo>
                              <a:cubicBezTo>
                                <a:pt x="2507" y="17163"/>
                                <a:pt x="2524" y="17175"/>
                                <a:pt x="2531" y="17207"/>
                              </a:cubicBezTo>
                              <a:cubicBezTo>
                                <a:pt x="2542" y="17258"/>
                                <a:pt x="2515" y="17315"/>
                                <a:pt x="2502" y="17364"/>
                              </a:cubicBezTo>
                              <a:cubicBezTo>
                                <a:pt x="2488" y="17417"/>
                                <a:pt x="2471" y="17464"/>
                                <a:pt x="2469" y="17517"/>
                              </a:cubicBezTo>
                              <a:cubicBezTo>
                                <a:pt x="2468" y="17533"/>
                                <a:pt x="2467" y="17538"/>
                                <a:pt x="2479" y="17541"/>
                              </a:cubicBezTo>
                            </a:path>
                            <a:path w="3612" h="1198">
                              <a:moveTo>
                                <a:pt x="2915" y="17500"/>
                              </a:moveTo>
                              <a:cubicBezTo>
                                <a:pt x="2919" y="17478"/>
                                <a:pt x="2919" y="17473"/>
                                <a:pt x="2934" y="17459"/>
                              </a:cubicBezTo>
                              <a:cubicBezTo>
                                <a:pt x="2963" y="17481"/>
                                <a:pt x="2946" y="17523"/>
                                <a:pt x="2944" y="17560"/>
                              </a:cubicBezTo>
                              <a:cubicBezTo>
                                <a:pt x="2939" y="17663"/>
                                <a:pt x="2926" y="17764"/>
                                <a:pt x="2915" y="17867"/>
                              </a:cubicBezTo>
                              <a:cubicBezTo>
                                <a:pt x="2907" y="17942"/>
                                <a:pt x="2891" y="18027"/>
                                <a:pt x="2897" y="18103"/>
                              </a:cubicBezTo>
                              <a:cubicBezTo>
                                <a:pt x="2903" y="18121"/>
                                <a:pt x="2906" y="18123"/>
                                <a:pt x="2910" y="18093"/>
                              </a:cubicBezTo>
                            </a:path>
                            <a:path w="3612" h="1198">
                              <a:moveTo>
                                <a:pt x="2765" y="17818"/>
                              </a:moveTo>
                              <a:cubicBezTo>
                                <a:pt x="2773" y="17852"/>
                                <a:pt x="2793" y="17846"/>
                                <a:pt x="2827" y="17847"/>
                              </a:cubicBezTo>
                              <a:cubicBezTo>
                                <a:pt x="2906" y="17848"/>
                                <a:pt x="2979" y="17824"/>
                                <a:pt x="3054" y="17801"/>
                              </a:cubicBezTo>
                              <a:cubicBezTo>
                                <a:pt x="3075" y="17794"/>
                                <a:pt x="3097" y="17788"/>
                                <a:pt x="3118" y="17781"/>
                              </a:cubicBezTo>
                            </a:path>
                            <a:path w="3612" h="1198">
                              <a:moveTo>
                                <a:pt x="3612" y="17543"/>
                              </a:moveTo>
                              <a:cubicBezTo>
                                <a:pt x="3606" y="17518"/>
                                <a:pt x="3598" y="17487"/>
                                <a:pt x="3571" y="17474"/>
                              </a:cubicBezTo>
                              <a:cubicBezTo>
                                <a:pt x="3546" y="17462"/>
                                <a:pt x="3508" y="17477"/>
                                <a:pt x="3487" y="17490"/>
                              </a:cubicBezTo>
                              <a:cubicBezTo>
                                <a:pt x="3457" y="17509"/>
                                <a:pt x="3425" y="17539"/>
                                <a:pt x="3410" y="17572"/>
                              </a:cubicBezTo>
                              <a:cubicBezTo>
                                <a:pt x="3395" y="17607"/>
                                <a:pt x="3400" y="17649"/>
                                <a:pt x="3412" y="17684"/>
                              </a:cubicBezTo>
                              <a:cubicBezTo>
                                <a:pt x="3430" y="17735"/>
                                <a:pt x="3456" y="17781"/>
                                <a:pt x="3470" y="17834"/>
                              </a:cubicBezTo>
                              <a:cubicBezTo>
                                <a:pt x="3490" y="17908"/>
                                <a:pt x="3487" y="17983"/>
                                <a:pt x="3452" y="18052"/>
                              </a:cubicBezTo>
                              <a:cubicBezTo>
                                <a:pt x="3430" y="18094"/>
                                <a:pt x="3409" y="18117"/>
                                <a:pt x="3367" y="18103"/>
                              </a:cubicBezTo>
                              <a:cubicBezTo>
                                <a:pt x="3350" y="18026"/>
                                <a:pt x="3364" y="17963"/>
                                <a:pt x="3388" y="17887"/>
                              </a:cubicBezTo>
                              <a:cubicBezTo>
                                <a:pt x="3420" y="17787"/>
                                <a:pt x="3463" y="17667"/>
                                <a:pt x="3521" y="17579"/>
                              </a:cubicBezTo>
                              <a:cubicBezTo>
                                <a:pt x="3540" y="17550"/>
                                <a:pt x="3572" y="17516"/>
                                <a:pt x="3595" y="17489"/>
                              </a:cubicBezTo>
                            </a:path>
                            <a:path w="3612" h="1198">
                              <a:moveTo>
                                <a:pt x="3739" y="17809"/>
                              </a:moveTo>
                              <a:cubicBezTo>
                                <a:pt x="3745" y="17827"/>
                                <a:pt x="3746" y="17849"/>
                                <a:pt x="3752" y="17866"/>
                              </a:cubicBezTo>
                              <a:cubicBezTo>
                                <a:pt x="3766" y="17908"/>
                                <a:pt x="3785" y="17951"/>
                                <a:pt x="3805" y="17991"/>
                              </a:cubicBezTo>
                              <a:cubicBezTo>
                                <a:pt x="3826" y="18033"/>
                                <a:pt x="3850" y="18075"/>
                                <a:pt x="3879" y="18112"/>
                              </a:cubicBezTo>
                              <a:cubicBezTo>
                                <a:pt x="3892" y="18128"/>
                                <a:pt x="3903" y="18136"/>
                                <a:pt x="3920" y="18139"/>
                              </a:cubicBezTo>
                              <a:cubicBezTo>
                                <a:pt x="3931" y="18120"/>
                                <a:pt x="3933" y="18106"/>
                                <a:pt x="3937" y="18083"/>
                              </a:cubicBezTo>
                            </a:path>
                            <a:path w="3612" h="1198">
                              <a:moveTo>
                                <a:pt x="3988" y="17719"/>
                              </a:moveTo>
                              <a:cubicBezTo>
                                <a:pt x="3946" y="17779"/>
                                <a:pt x="3907" y="17841"/>
                                <a:pt x="3866" y="17901"/>
                              </a:cubicBezTo>
                              <a:cubicBezTo>
                                <a:pt x="3819" y="17970"/>
                                <a:pt x="3768" y="18040"/>
                                <a:pt x="3727" y="18113"/>
                              </a:cubicBezTo>
                              <a:cubicBezTo>
                                <a:pt x="3715" y="18139"/>
                                <a:pt x="3714" y="18143"/>
                                <a:pt x="3706" y="18157"/>
                              </a:cubicBezTo>
                            </a:path>
                            <a:path w="3612" h="1198">
                              <a:moveTo>
                                <a:pt x="4307" y="17041"/>
                              </a:moveTo>
                              <a:cubicBezTo>
                                <a:pt x="4296" y="17098"/>
                                <a:pt x="4286" y="17157"/>
                                <a:pt x="4270" y="17213"/>
                              </a:cubicBezTo>
                              <a:cubicBezTo>
                                <a:pt x="4245" y="17301"/>
                                <a:pt x="4228" y="17388"/>
                                <a:pt x="4229" y="17480"/>
                              </a:cubicBezTo>
                              <a:cubicBezTo>
                                <a:pt x="4229" y="17517"/>
                                <a:pt x="4233" y="17605"/>
                                <a:pt x="4292" y="17599"/>
                              </a:cubicBezTo>
                              <a:cubicBezTo>
                                <a:pt x="4336" y="17594"/>
                                <a:pt x="4373" y="17538"/>
                                <a:pt x="4386" y="17501"/>
                              </a:cubicBezTo>
                              <a:cubicBezTo>
                                <a:pt x="4392" y="17472"/>
                                <a:pt x="4395" y="17464"/>
                                <a:pt x="4388" y="17446"/>
                              </a:cubicBezTo>
                              <a:cubicBezTo>
                                <a:pt x="4354" y="17427"/>
                                <a:pt x="4314" y="17445"/>
                                <a:pt x="4282" y="17472"/>
                              </a:cubicBezTo>
                              <a:cubicBezTo>
                                <a:pt x="4226" y="17518"/>
                                <a:pt x="4186" y="17587"/>
                                <a:pt x="4145" y="17646"/>
                              </a:cubicBezTo>
                            </a:path>
                            <a:path w="3612" h="1198">
                              <a:moveTo>
                                <a:pt x="4748" y="17566"/>
                              </a:moveTo>
                              <a:cubicBezTo>
                                <a:pt x="4758" y="17611"/>
                                <a:pt x="4745" y="17645"/>
                                <a:pt x="4740" y="17690"/>
                              </a:cubicBezTo>
                              <a:cubicBezTo>
                                <a:pt x="4728" y="17792"/>
                                <a:pt x="4715" y="17893"/>
                                <a:pt x="4701" y="17995"/>
                              </a:cubicBezTo>
                              <a:cubicBezTo>
                                <a:pt x="4691" y="18070"/>
                                <a:pt x="4678" y="18152"/>
                                <a:pt x="4682" y="18227"/>
                              </a:cubicBezTo>
                              <a:cubicBezTo>
                                <a:pt x="4683" y="18231"/>
                                <a:pt x="4684" y="18234"/>
                                <a:pt x="4685" y="18238"/>
                              </a:cubicBezTo>
                            </a:path>
                            <a:path w="3612" h="1198">
                              <a:moveTo>
                                <a:pt x="4569" y="17898"/>
                              </a:moveTo>
                              <a:cubicBezTo>
                                <a:pt x="4539" y="17908"/>
                                <a:pt x="4637" y="17901"/>
                                <a:pt x="4639" y="17901"/>
                              </a:cubicBezTo>
                              <a:cubicBezTo>
                                <a:pt x="4729" y="17885"/>
                                <a:pt x="4818" y="17861"/>
                                <a:pt x="4906" y="17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5,17041" coordsize="3612,1198" path="m1321,17567c1323,17556,1324,17547,1325,17536c1336,17566,1335,17606,1332,17639c1327,17704,1322,17769,1316,17834c1311,17891,1294,17953,1295,18009c1295,18025,1293,18079,1308,18057em1587,17595c1606,17586,1630,17579,1648,17569c1674,17555,1695,17555,1725,17560c1755,17565,1775,17583,1785,17612c1796,17645,1781,17688,1765,17717c1741,17761,1709,17799,1681,17841c1656,17879,1636,17918,1634,17964c1633,18000,1648,18033,1675,18057c1704,18083,1728,18086,1761,18066c1768,18061,1774,18056,1781,18051em1969,17776c1987,17761,1999,17793,2012,17814c2027,17839,2044,17862,2063,17884c2085,17910,2108,17932,2133,17955c2157,17977,2179,17998,2194,17963em2219,17722c2188,17766,2149,17805,2117,17848c2070,17910,2037,17982,1997,18048c1981,18075,1979,18120,1970,18095em2313,17245c2333,17232,2350,17220,2369,17207c2401,17186,2437,17169,2475,17166c2507,17163,2524,17175,2531,17207c2542,17258,2515,17315,2502,17364c2488,17417,2471,17464,2469,17517c2468,17533,2467,17538,2479,17541em2915,17500c2919,17478,2919,17473,2934,17459c2963,17481,2946,17523,2944,17560c2939,17663,2926,17764,2915,17867c2907,17942,2891,18027,2897,18103c2903,18121,2906,18123,2910,18093em2765,17818c2773,17852,2793,17846,2827,17847c2906,17848,2979,17824,3054,17801c3075,17794,3097,17788,3118,17781em3612,17543c3606,17518,3598,17487,3571,17474c3546,17462,3508,17477,3487,17490c3457,17509,3425,17539,3410,17572c3395,17607,3400,17649,3412,17684c3430,17735,3456,17781,3470,17834c3490,17908,3487,17983,3452,18052c3430,18094,3409,18117,3367,18103c3350,18026,3364,17963,3388,17887c3420,17787,3463,17667,3521,17579c3540,17550,3572,17516,3595,17489em3739,17809c3745,17827,3746,17849,3752,17866c3766,17908,3785,17951,3805,17991c3826,18033,3850,18075,3879,18112c3892,18128,3903,18136,3920,18139c3931,18120,3933,18106,3937,18083em3988,17719c3946,17779,3907,17841,3866,17901c3819,17970,3768,18040,3727,18113c3715,18139,3714,18143,3706,18157em4307,17041c4296,17098,4286,17157,4270,17213c4245,17301,4228,17388,4229,17480c4229,17517,4233,17605,4292,17599c4336,17594,4373,17538,4386,17501c4392,17472,4395,17464,4388,17446c4354,17427,4314,17445,4282,17472c4226,17518,4186,17587,4145,17646em4748,17566c4758,17611,4745,17645,4740,17690c4728,17792,4715,17893,4701,17995c4691,18070,4678,18152,4682,18227c4683,18231,4684,18234,4685,18238em4569,17898c4539,17908,4637,17901,4639,17901c4729,17885,4818,17861,4906,17837e" stroked="t" o:allowincell="f" style="position:absolute;margin-left:-53.3pt;margin-top:9pt;width:102.35pt;height:3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62000</wp:posOffset>
                </wp:positionH>
                <wp:positionV relativeFrom="paragraph">
                  <wp:posOffset>164465</wp:posOffset>
                </wp:positionV>
                <wp:extent cx="521335" cy="335280"/>
                <wp:effectExtent l="7620" t="6350" r="571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" h="931">
                              <a:moveTo>
                                <a:pt x="5356" y="17485"/>
                              </a:moveTo>
                              <a:cubicBezTo>
                                <a:pt x="5386" y="17479"/>
                                <a:pt x="5361" y="17517"/>
                                <a:pt x="5356" y="17540"/>
                              </a:cubicBezTo>
                              <a:cubicBezTo>
                                <a:pt x="5345" y="17588"/>
                                <a:pt x="5329" y="17634"/>
                                <a:pt x="5314" y="17682"/>
                              </a:cubicBezTo>
                              <a:cubicBezTo>
                                <a:pt x="5305" y="17712"/>
                                <a:pt x="5286" y="17756"/>
                                <a:pt x="5291" y="17788"/>
                              </a:cubicBezTo>
                              <a:cubicBezTo>
                                <a:pt x="5295" y="17812"/>
                                <a:pt x="5330" y="17809"/>
                                <a:pt x="5346" y="17802"/>
                              </a:cubicBezTo>
                              <a:cubicBezTo>
                                <a:pt x="5380" y="17786"/>
                                <a:pt x="5416" y="17771"/>
                                <a:pt x="5442" y="17740"/>
                              </a:cubicBezTo>
                              <a:cubicBezTo>
                                <a:pt x="5460" y="17712"/>
                                <a:pt x="5466" y="17703"/>
                                <a:pt x="5479" y="17685"/>
                              </a:cubicBezTo>
                            </a:path>
                            <a:path w="1448" h="931">
                              <a:moveTo>
                                <a:pt x="5542" y="17487"/>
                              </a:moveTo>
                              <a:cubicBezTo>
                                <a:pt x="5524" y="17524"/>
                                <a:pt x="5499" y="17566"/>
                                <a:pt x="5485" y="17603"/>
                              </a:cubicBezTo>
                              <a:cubicBezTo>
                                <a:pt x="5456" y="17682"/>
                                <a:pt x="5434" y="17767"/>
                                <a:pt x="5413" y="17848"/>
                              </a:cubicBezTo>
                              <a:cubicBezTo>
                                <a:pt x="5395" y="17916"/>
                                <a:pt x="5380" y="17979"/>
                                <a:pt x="5379" y="18048"/>
                              </a:cubicBezTo>
                              <a:cubicBezTo>
                                <a:pt x="5378" y="18087"/>
                                <a:pt x="5392" y="18059"/>
                                <a:pt x="5405" y="18043"/>
                              </a:cubicBezTo>
                            </a:path>
                            <a:path w="1448" h="931">
                              <a:moveTo>
                                <a:pt x="5620" y="17748"/>
                              </a:moveTo>
                              <a:cubicBezTo>
                                <a:pt x="5633" y="17778"/>
                                <a:pt x="5640" y="17806"/>
                                <a:pt x="5647" y="17838"/>
                              </a:cubicBezTo>
                              <a:cubicBezTo>
                                <a:pt x="5660" y="17895"/>
                                <a:pt x="5674" y="17952"/>
                                <a:pt x="5696" y="18006"/>
                              </a:cubicBezTo>
                              <a:cubicBezTo>
                                <a:pt x="5707" y="18034"/>
                                <a:pt x="5727" y="18099"/>
                                <a:pt x="5762" y="18110"/>
                              </a:cubicBezTo>
                              <a:cubicBezTo>
                                <a:pt x="5786" y="18117"/>
                                <a:pt x="5796" y="18068"/>
                                <a:pt x="5799" y="18060"/>
                              </a:cubicBezTo>
                            </a:path>
                            <a:path w="1448" h="931">
                              <a:moveTo>
                                <a:pt x="5898" y="17726"/>
                              </a:moveTo>
                              <a:cubicBezTo>
                                <a:pt x="5855" y="17787"/>
                                <a:pt x="5810" y="17845"/>
                                <a:pt x="5764" y="17904"/>
                              </a:cubicBezTo>
                              <a:cubicBezTo>
                                <a:pt x="5728" y="17951"/>
                                <a:pt x="5687" y="17995"/>
                                <a:pt x="5650" y="18039"/>
                              </a:cubicBezTo>
                              <a:cubicBezTo>
                                <a:pt x="5645" y="18052"/>
                                <a:pt x="5644" y="18052"/>
                                <a:pt x="5650" y="18030"/>
                              </a:cubicBezTo>
                            </a:path>
                            <a:path w="1448" h="931">
                              <a:moveTo>
                                <a:pt x="6284" y="17182"/>
                              </a:moveTo>
                              <a:cubicBezTo>
                                <a:pt x="6265" y="17181"/>
                                <a:pt x="6248" y="17186"/>
                                <a:pt x="6229" y="17186"/>
                              </a:cubicBezTo>
                              <a:cubicBezTo>
                                <a:pt x="6209" y="17186"/>
                                <a:pt x="6191" y="17182"/>
                                <a:pt x="6172" y="17192"/>
                              </a:cubicBezTo>
                              <a:cubicBezTo>
                                <a:pt x="6153" y="17202"/>
                                <a:pt x="6136" y="17220"/>
                                <a:pt x="6125" y="17239"/>
                              </a:cubicBezTo>
                              <a:cubicBezTo>
                                <a:pt x="6116" y="17256"/>
                                <a:pt x="6111" y="17274"/>
                                <a:pt x="6111" y="17293"/>
                              </a:cubicBezTo>
                              <a:cubicBezTo>
                                <a:pt x="6111" y="17316"/>
                                <a:pt x="6121" y="17335"/>
                                <a:pt x="6131" y="17356"/>
                              </a:cubicBezTo>
                              <a:cubicBezTo>
                                <a:pt x="6142" y="17379"/>
                                <a:pt x="6158" y="17405"/>
                                <a:pt x="6162" y="17430"/>
                              </a:cubicBezTo>
                              <a:cubicBezTo>
                                <a:pt x="6166" y="17454"/>
                                <a:pt x="6153" y="17472"/>
                                <a:pt x="6135" y="17485"/>
                              </a:cubicBezTo>
                              <a:cubicBezTo>
                                <a:pt x="6112" y="17502"/>
                                <a:pt x="6071" y="17504"/>
                                <a:pt x="6042" y="17511"/>
                              </a:cubicBezTo>
                              <a:cubicBezTo>
                                <a:pt x="6033" y="17513"/>
                                <a:pt x="6023" y="17515"/>
                                <a:pt x="6014" y="17517"/>
                              </a:cubicBezTo>
                            </a:path>
                            <a:path w="1448" h="931">
                              <a:moveTo>
                                <a:pt x="6635" y="17520"/>
                              </a:moveTo>
                              <a:cubicBezTo>
                                <a:pt x="6636" y="17508"/>
                                <a:pt x="6636" y="17503"/>
                                <a:pt x="6634" y="17495"/>
                              </a:cubicBezTo>
                              <a:cubicBezTo>
                                <a:pt x="6639" y="17522"/>
                                <a:pt x="6633" y="17565"/>
                                <a:pt x="6629" y="17593"/>
                              </a:cubicBezTo>
                              <a:cubicBezTo>
                                <a:pt x="6617" y="17670"/>
                                <a:pt x="6605" y="17747"/>
                                <a:pt x="6594" y="17824"/>
                              </a:cubicBezTo>
                              <a:cubicBezTo>
                                <a:pt x="6584" y="17895"/>
                                <a:pt x="6576" y="17961"/>
                                <a:pt x="6572" y="18032"/>
                              </a:cubicBezTo>
                              <a:cubicBezTo>
                                <a:pt x="6572" y="18039"/>
                                <a:pt x="6571" y="18046"/>
                                <a:pt x="6571" y="18053"/>
                              </a:cubicBezTo>
                            </a:path>
                            <a:path w="1448" h="931">
                              <a:moveTo>
                                <a:pt x="6483" y="17827"/>
                              </a:moveTo>
                              <a:cubicBezTo>
                                <a:pt x="6497" y="17851"/>
                                <a:pt x="6522" y="17845"/>
                                <a:pt x="6550" y="17844"/>
                              </a:cubicBezTo>
                              <a:cubicBezTo>
                                <a:pt x="6615" y="17842"/>
                                <a:pt x="6676" y="17821"/>
                                <a:pt x="6738" y="17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1,17180" coordsize="1448,931" path="m5356,17485c5386,17479,5361,17517,5356,17540c5345,17588,5329,17634,5314,17682c5305,17712,5286,17756,5291,17788c5295,17812,5330,17809,5346,17802c5380,17786,5416,17771,5442,17740c5460,17712,5466,17703,5479,17685em5542,17487c5524,17524,5499,17566,5485,17603c5456,17682,5434,17767,5413,17848c5395,17916,5380,17979,5379,18048c5378,18087,5392,18059,5405,18043em5620,17748c5633,17778,5640,17806,5647,17838c5660,17895,5674,17952,5696,18006c5707,18034,5727,18099,5762,18110c5786,18117,5796,18068,5799,18060em5898,17726c5855,17787,5810,17845,5764,17904c5728,17951,5687,17995,5650,18039c5645,18052,5644,18052,5650,18030em6284,17182c6265,17181,6248,17186,6229,17186c6209,17186,6191,17182,6172,17192c6153,17202,6136,17220,6125,17239c6116,17256,6111,17274,6111,17293c6111,17316,6121,17335,6131,17356c6142,17379,6158,17405,6162,17430c6166,17454,6153,17472,6135,17485c6112,17502,6071,17504,6042,17511c6033,17513,6023,17515,6014,17517em6635,17520c6636,17508,6636,17503,6634,17495c6639,17522,6633,17565,6629,17593c6617,17670,6605,17747,6594,17824c6584,17895,6576,17961,6572,18032c6572,18039,6571,18046,6571,18053em6483,17827c6497,17851,6522,17845,6550,17844c6615,17842,6676,17821,6738,17802e" stroked="t" o:allowincell="f" style="position:absolute;margin-left:60pt;margin-top:12.95pt;width:41pt;height:2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81760</wp:posOffset>
                </wp:positionH>
                <wp:positionV relativeFrom="paragraph">
                  <wp:posOffset>168910</wp:posOffset>
                </wp:positionV>
                <wp:extent cx="549910" cy="330835"/>
                <wp:effectExtent l="5715" t="6985" r="698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918">
                              <a:moveTo>
                                <a:pt x="7101" y="17527"/>
                              </a:moveTo>
                              <a:cubicBezTo>
                                <a:pt x="7101" y="17583"/>
                                <a:pt x="7087" y="17629"/>
                                <a:pt x="7077" y="17683"/>
                              </a:cubicBezTo>
                              <a:cubicBezTo>
                                <a:pt x="7060" y="17775"/>
                                <a:pt x="7043" y="17868"/>
                                <a:pt x="7028" y="17961"/>
                              </a:cubicBezTo>
                              <a:cubicBezTo>
                                <a:pt x="7020" y="18010"/>
                                <a:pt x="7008" y="18065"/>
                                <a:pt x="7024" y="18110"/>
                              </a:cubicBezTo>
                              <a:cubicBezTo>
                                <a:pt x="7048" y="18093"/>
                                <a:pt x="7052" y="18079"/>
                                <a:pt x="7068" y="18052"/>
                              </a:cubicBezTo>
                            </a:path>
                            <a:path w="1527" h="918">
                              <a:moveTo>
                                <a:pt x="7352" y="17519"/>
                              </a:moveTo>
                              <a:cubicBezTo>
                                <a:pt x="7328" y="17589"/>
                                <a:pt x="7290" y="17652"/>
                                <a:pt x="7263" y="17720"/>
                              </a:cubicBezTo>
                              <a:cubicBezTo>
                                <a:pt x="7229" y="17804"/>
                                <a:pt x="7186" y="17915"/>
                                <a:pt x="7200" y="18008"/>
                              </a:cubicBezTo>
                              <a:cubicBezTo>
                                <a:pt x="7210" y="18078"/>
                                <a:pt x="7271" y="18075"/>
                                <a:pt x="7318" y="18041"/>
                              </a:cubicBezTo>
                              <a:cubicBezTo>
                                <a:pt x="7371" y="18003"/>
                                <a:pt x="7398" y="17952"/>
                                <a:pt x="7418" y="17893"/>
                              </a:cubicBezTo>
                              <a:cubicBezTo>
                                <a:pt x="7378" y="17853"/>
                                <a:pt x="7348" y="17880"/>
                                <a:pt x="7304" y="17912"/>
                              </a:cubicBezTo>
                              <a:cubicBezTo>
                                <a:pt x="7262" y="17942"/>
                                <a:pt x="7227" y="17979"/>
                                <a:pt x="7188" y="18011"/>
                              </a:cubicBezTo>
                            </a:path>
                            <a:path w="1527" h="918">
                              <a:moveTo>
                                <a:pt x="7636" y="17746"/>
                              </a:moveTo>
                              <a:cubicBezTo>
                                <a:pt x="7649" y="17777"/>
                                <a:pt x="7656" y="17806"/>
                                <a:pt x="7664" y="17838"/>
                              </a:cubicBezTo>
                              <a:cubicBezTo>
                                <a:pt x="7676" y="17885"/>
                                <a:pt x="7689" y="17931"/>
                                <a:pt x="7703" y="17977"/>
                              </a:cubicBezTo>
                              <a:cubicBezTo>
                                <a:pt x="7707" y="17989"/>
                                <a:pt x="7720" y="18039"/>
                                <a:pt x="7742" y="18026"/>
                              </a:cubicBezTo>
                              <a:cubicBezTo>
                                <a:pt x="7746" y="18022"/>
                                <a:pt x="7750" y="18017"/>
                                <a:pt x="7754" y="18013"/>
                              </a:cubicBezTo>
                            </a:path>
                            <a:path w="1527" h="918">
                              <a:moveTo>
                                <a:pt x="7817" y="17735"/>
                              </a:moveTo>
                              <a:cubicBezTo>
                                <a:pt x="7778" y="17787"/>
                                <a:pt x="7735" y="17838"/>
                                <a:pt x="7698" y="17890"/>
                              </a:cubicBezTo>
                              <a:cubicBezTo>
                                <a:pt x="7655" y="17951"/>
                                <a:pt x="7617" y="18014"/>
                                <a:pt x="7583" y="18079"/>
                              </a:cubicBezTo>
                              <a:cubicBezTo>
                                <a:pt x="7572" y="18098"/>
                                <a:pt x="7568" y="18103"/>
                                <a:pt x="7576" y="18074"/>
                              </a:cubicBezTo>
                            </a:path>
                            <a:path w="1527" h="918">
                              <a:moveTo>
                                <a:pt x="7955" y="17224"/>
                              </a:moveTo>
                              <a:cubicBezTo>
                                <a:pt x="7959" y="17222"/>
                                <a:pt x="7963" y="17220"/>
                                <a:pt x="7967" y="17218"/>
                              </a:cubicBezTo>
                              <a:cubicBezTo>
                                <a:pt x="7967" y="17247"/>
                                <a:pt x="7953" y="17273"/>
                                <a:pt x="7947" y="17304"/>
                              </a:cubicBezTo>
                              <a:cubicBezTo>
                                <a:pt x="7940" y="17340"/>
                                <a:pt x="7929" y="17382"/>
                                <a:pt x="7934" y="17419"/>
                              </a:cubicBezTo>
                              <a:cubicBezTo>
                                <a:pt x="7938" y="17445"/>
                                <a:pt x="7962" y="17463"/>
                                <a:pt x="7988" y="17455"/>
                              </a:cubicBezTo>
                              <a:cubicBezTo>
                                <a:pt x="8026" y="17444"/>
                                <a:pt x="8060" y="17433"/>
                                <a:pt x="8089" y="17402"/>
                              </a:cubicBezTo>
                              <a:cubicBezTo>
                                <a:pt x="8108" y="17377"/>
                                <a:pt x="8114" y="17369"/>
                                <a:pt x="8125" y="17351"/>
                              </a:cubicBezTo>
                            </a:path>
                            <a:path w="1527" h="918">
                              <a:moveTo>
                                <a:pt x="8138" y="17193"/>
                              </a:moveTo>
                              <a:cubicBezTo>
                                <a:pt x="8115" y="17264"/>
                                <a:pt x="8096" y="17335"/>
                                <a:pt x="8076" y="17407"/>
                              </a:cubicBezTo>
                              <a:cubicBezTo>
                                <a:pt x="8053" y="17491"/>
                                <a:pt x="8031" y="17571"/>
                                <a:pt x="8025" y="17658"/>
                              </a:cubicBezTo>
                              <a:cubicBezTo>
                                <a:pt x="8025" y="17667"/>
                                <a:pt x="8025" y="17675"/>
                                <a:pt x="8025" y="17684"/>
                              </a:cubicBezTo>
                            </a:path>
                            <a:path w="1527" h="918">
                              <a:moveTo>
                                <a:pt x="8476" y="17390"/>
                              </a:moveTo>
                              <a:cubicBezTo>
                                <a:pt x="8499" y="17386"/>
                                <a:pt x="8503" y="17406"/>
                                <a:pt x="8505" y="17438"/>
                              </a:cubicBezTo>
                              <a:cubicBezTo>
                                <a:pt x="8509" y="17514"/>
                                <a:pt x="8493" y="17595"/>
                                <a:pt x="8479" y="17669"/>
                              </a:cubicBezTo>
                              <a:cubicBezTo>
                                <a:pt x="8461" y="17765"/>
                                <a:pt x="8427" y="17860"/>
                                <a:pt x="8411" y="17956"/>
                              </a:cubicBezTo>
                              <a:cubicBezTo>
                                <a:pt x="8405" y="17993"/>
                                <a:pt x="8402" y="18028"/>
                                <a:pt x="8395" y="18065"/>
                              </a:cubicBezTo>
                            </a:path>
                            <a:path w="1527" h="918">
                              <a:moveTo>
                                <a:pt x="8377" y="17777"/>
                              </a:moveTo>
                              <a:cubicBezTo>
                                <a:pt x="8367" y="17793"/>
                                <a:pt x="8362" y="17798"/>
                                <a:pt x="8377" y="17804"/>
                              </a:cubicBezTo>
                              <a:cubicBezTo>
                                <a:pt x="8416" y="17797"/>
                                <a:pt x="8456" y="17785"/>
                                <a:pt x="8493" y="17770"/>
                              </a:cubicBezTo>
                              <a:cubicBezTo>
                                <a:pt x="8509" y="17763"/>
                                <a:pt x="8524" y="17756"/>
                                <a:pt x="8540" y="17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4,17193" coordsize="1527,918" path="m7101,17527c7101,17583,7087,17629,7077,17683c7060,17775,7043,17868,7028,17961c7020,18010,7008,18065,7024,18110c7048,18093,7052,18079,7068,18052em7352,17519c7328,17589,7290,17652,7263,17720c7229,17804,7186,17915,7200,18008c7210,18078,7271,18075,7318,18041c7371,18003,7398,17952,7418,17893c7378,17853,7348,17880,7304,17912c7262,17942,7227,17979,7188,18011em7636,17746c7649,17777,7656,17806,7664,17838c7676,17885,7689,17931,7703,17977c7707,17989,7720,18039,7742,18026c7746,18022,7750,18017,7754,18013em7817,17735c7778,17787,7735,17838,7698,17890c7655,17951,7617,18014,7583,18079c7572,18098,7568,18103,7576,18074em7955,17224c7959,17222,7963,17220,7967,17218c7967,17247,7953,17273,7947,17304c7940,17340,7929,17382,7934,17419c7938,17445,7962,17463,7988,17455c8026,17444,8060,17433,8089,17402c8108,17377,8114,17369,8125,17351em8138,17193c8115,17264,8096,17335,8076,17407c8053,17491,8031,17571,8025,17658c8025,17667,8025,17675,8025,17684em8476,17390c8499,17386,8503,17406,8505,17438c8509,17514,8493,17595,8479,17669c8461,17765,8427,17860,8411,17956c8405,17993,8402,18028,8395,18065em8377,17777c8367,17793,8362,17798,8377,17804c8416,17797,8456,17785,8493,17770c8509,17763,8524,17756,8540,17749e" stroked="t" o:allowincell="f" style="position:absolute;margin-left:108.8pt;margin-top:13.3pt;width:43.25pt;height:2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35175</wp:posOffset>
                </wp:positionH>
                <wp:positionV relativeFrom="paragraph">
                  <wp:posOffset>133350</wp:posOffset>
                </wp:positionV>
                <wp:extent cx="309245" cy="353695"/>
                <wp:effectExtent l="7620" t="7620" r="635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983">
                              <a:moveTo>
                                <a:pt x="8883" y="17474"/>
                              </a:moveTo>
                              <a:cubicBezTo>
                                <a:pt x="8885" y="17495"/>
                                <a:pt x="8877" y="17505"/>
                                <a:pt x="8871" y="17524"/>
                              </a:cubicBezTo>
                              <a:cubicBezTo>
                                <a:pt x="8857" y="17564"/>
                                <a:pt x="8847" y="17607"/>
                                <a:pt x="8838" y="17649"/>
                              </a:cubicBezTo>
                              <a:cubicBezTo>
                                <a:pt x="8833" y="17670"/>
                                <a:pt x="8816" y="17715"/>
                                <a:pt x="8838" y="17733"/>
                              </a:cubicBezTo>
                              <a:cubicBezTo>
                                <a:pt x="8853" y="17745"/>
                                <a:pt x="8904" y="17715"/>
                                <a:pt x="8914" y="17708"/>
                              </a:cubicBezTo>
                              <a:cubicBezTo>
                                <a:pt x="8939" y="17689"/>
                                <a:pt x="8958" y="17659"/>
                                <a:pt x="8976" y="17634"/>
                              </a:cubicBezTo>
                            </a:path>
                            <a:path w="859" h="983">
                              <a:moveTo>
                                <a:pt x="9040" y="17375"/>
                              </a:moveTo>
                              <a:cubicBezTo>
                                <a:pt x="9029" y="17410"/>
                                <a:pt x="9022" y="17445"/>
                                <a:pt x="9012" y="17480"/>
                              </a:cubicBezTo>
                              <a:cubicBezTo>
                                <a:pt x="8989" y="17564"/>
                                <a:pt x="8965" y="17647"/>
                                <a:pt x="8946" y="17732"/>
                              </a:cubicBezTo>
                              <a:cubicBezTo>
                                <a:pt x="8933" y="17791"/>
                                <a:pt x="8909" y="17864"/>
                                <a:pt x="8906" y="17923"/>
                              </a:cubicBezTo>
                              <a:cubicBezTo>
                                <a:pt x="8911" y="17941"/>
                                <a:pt x="8913" y="17947"/>
                                <a:pt x="8928" y="17931"/>
                              </a:cubicBezTo>
                            </a:path>
                            <a:path w="859" h="983">
                              <a:moveTo>
                                <a:pt x="9106" y="17712"/>
                              </a:moveTo>
                              <a:cubicBezTo>
                                <a:pt x="9122" y="17750"/>
                                <a:pt x="9121" y="17782"/>
                                <a:pt x="9123" y="17823"/>
                              </a:cubicBezTo>
                              <a:cubicBezTo>
                                <a:pt x="9125" y="17875"/>
                                <a:pt x="9125" y="17932"/>
                                <a:pt x="9142" y="17982"/>
                              </a:cubicBezTo>
                              <a:cubicBezTo>
                                <a:pt x="9152" y="18010"/>
                                <a:pt x="9177" y="18047"/>
                                <a:pt x="9210" y="18021"/>
                              </a:cubicBezTo>
                              <a:cubicBezTo>
                                <a:pt x="9231" y="17996"/>
                                <a:pt x="9238" y="17986"/>
                                <a:pt x="9251" y="17968"/>
                              </a:cubicBezTo>
                            </a:path>
                            <a:path w="859" h="983">
                              <a:moveTo>
                                <a:pt x="9356" y="17699"/>
                              </a:moveTo>
                              <a:cubicBezTo>
                                <a:pt x="9315" y="17757"/>
                                <a:pt x="9270" y="17812"/>
                                <a:pt x="9227" y="17868"/>
                              </a:cubicBezTo>
                              <a:cubicBezTo>
                                <a:pt x="9183" y="17924"/>
                                <a:pt x="9153" y="17993"/>
                                <a:pt x="9110" y="18048"/>
                              </a:cubicBezTo>
                              <a:cubicBezTo>
                                <a:pt x="9098" y="18064"/>
                                <a:pt x="9081" y="18091"/>
                                <a:pt x="9094" y="18056"/>
                              </a:cubicBezTo>
                            </a:path>
                            <a:path w="859" h="983">
                              <a:moveTo>
                                <a:pt x="9529" y="17171"/>
                              </a:moveTo>
                              <a:cubicBezTo>
                                <a:pt x="9545" y="17157"/>
                                <a:pt x="9555" y="17147"/>
                                <a:pt x="9570" y="17134"/>
                              </a:cubicBezTo>
                              <a:cubicBezTo>
                                <a:pt x="9590" y="17117"/>
                                <a:pt x="9613" y="17102"/>
                                <a:pt x="9640" y="17095"/>
                              </a:cubicBezTo>
                              <a:cubicBezTo>
                                <a:pt x="9657" y="17091"/>
                                <a:pt x="9679" y="17090"/>
                                <a:pt x="9685" y="17110"/>
                              </a:cubicBezTo>
                              <a:cubicBezTo>
                                <a:pt x="9691" y="17129"/>
                                <a:pt x="9678" y="17155"/>
                                <a:pt x="9669" y="17171"/>
                              </a:cubicBezTo>
                              <a:cubicBezTo>
                                <a:pt x="9658" y="17193"/>
                                <a:pt x="9649" y="17211"/>
                                <a:pt x="9648" y="17236"/>
                              </a:cubicBezTo>
                              <a:cubicBezTo>
                                <a:pt x="9647" y="17264"/>
                                <a:pt x="9653" y="17293"/>
                                <a:pt x="9647" y="17321"/>
                              </a:cubicBezTo>
                              <a:cubicBezTo>
                                <a:pt x="9639" y="17362"/>
                                <a:pt x="9611" y="17426"/>
                                <a:pt x="9587" y="17458"/>
                              </a:cubicBezTo>
                              <a:cubicBezTo>
                                <a:pt x="9564" y="17488"/>
                                <a:pt x="9522" y="17492"/>
                                <a:pt x="9489" y="17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8,17093" coordsize="859,983" path="m8883,17474c8885,17495,8877,17505,8871,17524c8857,17564,8847,17607,8838,17649c8833,17670,8816,17715,8838,17733c8853,17745,8904,17715,8914,17708c8939,17689,8958,17659,8976,17634em9040,17375c9029,17410,9022,17445,9012,17480c8989,17564,8965,17647,8946,17732c8933,17791,8909,17864,8906,17923c8911,17941,8913,17947,8928,17931em9106,17712c9122,17750,9121,17782,9123,17823c9125,17875,9125,17932,9142,17982c9152,18010,9177,18047,9210,18021c9231,17996,9238,17986,9251,17968em9356,17699c9315,17757,9270,17812,9227,17868c9183,17924,9153,17993,9110,18048c9098,18064,9081,18091,9094,18056em9529,17171c9545,17157,9555,17147,9570,17134c9590,17117,9613,17102,9640,17095c9657,17091,9679,17090,9685,17110c9691,17129,9678,17155,9669,17171c9658,17193,9649,17211,9648,17236c9647,17264,9653,17293,9647,17321c9639,17362,9611,17426,9587,17458c9564,17488,9522,17492,9489,17496e" stroked="t" o:allowincell="f" style="position:absolute;margin-left:160.25pt;margin-top:10.5pt;width:24.3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87700</wp:posOffset>
                </wp:positionH>
                <wp:positionV relativeFrom="paragraph">
                  <wp:posOffset>17780</wp:posOffset>
                </wp:positionV>
                <wp:extent cx="1024255" cy="456565"/>
                <wp:effectExtent l="6985" t="889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6" h="1269">
                              <a:moveTo>
                                <a:pt x="12150" y="16819"/>
                              </a:moveTo>
                              <a:cubicBezTo>
                                <a:pt x="12163" y="16804"/>
                                <a:pt x="12194" y="16754"/>
                                <a:pt x="12185" y="16772"/>
                              </a:cubicBezTo>
                              <a:cubicBezTo>
                                <a:pt x="12188" y="16782"/>
                                <a:pt x="12188" y="16785"/>
                                <a:pt x="12177" y="16787"/>
                              </a:cubicBezTo>
                              <a:cubicBezTo>
                                <a:pt x="12165" y="16833"/>
                                <a:pt x="12138" y="16874"/>
                                <a:pt x="12122" y="16920"/>
                              </a:cubicBezTo>
                              <a:cubicBezTo>
                                <a:pt x="12096" y="16993"/>
                                <a:pt x="12068" y="17074"/>
                                <a:pt x="12066" y="17153"/>
                              </a:cubicBezTo>
                              <a:cubicBezTo>
                                <a:pt x="12064" y="17208"/>
                                <a:pt x="12075" y="17272"/>
                                <a:pt x="12141" y="17277"/>
                              </a:cubicBezTo>
                              <a:cubicBezTo>
                                <a:pt x="12191" y="17281"/>
                                <a:pt x="12253" y="17247"/>
                                <a:pt x="12287" y="17212"/>
                              </a:cubicBezTo>
                              <a:cubicBezTo>
                                <a:pt x="12311" y="17187"/>
                                <a:pt x="12310" y="17179"/>
                                <a:pt x="12296" y="17158"/>
                              </a:cubicBezTo>
                              <a:cubicBezTo>
                                <a:pt x="12237" y="17165"/>
                                <a:pt x="12195" y="17190"/>
                                <a:pt x="12145" y="17223"/>
                              </a:cubicBezTo>
                              <a:cubicBezTo>
                                <a:pt x="12104" y="17249"/>
                                <a:pt x="12067" y="17279"/>
                                <a:pt x="12029" y="17309"/>
                              </a:cubicBezTo>
                            </a:path>
                            <a:path w="2846" h="1269">
                              <a:moveTo>
                                <a:pt x="12706" y="17232"/>
                              </a:moveTo>
                              <a:cubicBezTo>
                                <a:pt x="12709" y="17212"/>
                                <a:pt x="12711" y="17207"/>
                                <a:pt x="12711" y="17187"/>
                              </a:cubicBezTo>
                              <a:cubicBezTo>
                                <a:pt x="12714" y="17218"/>
                                <a:pt x="12711" y="17253"/>
                                <a:pt x="12707" y="17290"/>
                              </a:cubicBezTo>
                              <a:cubicBezTo>
                                <a:pt x="12694" y="17400"/>
                                <a:pt x="12668" y="17508"/>
                                <a:pt x="12645" y="17617"/>
                              </a:cubicBezTo>
                              <a:cubicBezTo>
                                <a:pt x="12623" y="17720"/>
                                <a:pt x="12606" y="17824"/>
                                <a:pt x="12588" y="17927"/>
                              </a:cubicBezTo>
                              <a:cubicBezTo>
                                <a:pt x="12579" y="17958"/>
                                <a:pt x="12576" y="17964"/>
                                <a:pt x="12577" y="17984"/>
                              </a:cubicBezTo>
                            </a:path>
                            <a:path w="2846" h="1269">
                              <a:moveTo>
                                <a:pt x="12459" y="17696"/>
                              </a:moveTo>
                              <a:cubicBezTo>
                                <a:pt x="12439" y="17722"/>
                                <a:pt x="12544" y="17710"/>
                                <a:pt x="12552" y="17711"/>
                              </a:cubicBezTo>
                              <a:cubicBezTo>
                                <a:pt x="12698" y="17720"/>
                                <a:pt x="12844" y="17723"/>
                                <a:pt x="12991" y="17726"/>
                              </a:cubicBezTo>
                            </a:path>
                            <a:path w="2846" h="1269">
                              <a:moveTo>
                                <a:pt x="13385" y="17255"/>
                              </a:moveTo>
                              <a:cubicBezTo>
                                <a:pt x="13410" y="17280"/>
                                <a:pt x="13398" y="17274"/>
                                <a:pt x="13391" y="17309"/>
                              </a:cubicBezTo>
                              <a:cubicBezTo>
                                <a:pt x="13380" y="17370"/>
                                <a:pt x="13361" y="17426"/>
                                <a:pt x="13340" y="17485"/>
                              </a:cubicBezTo>
                              <a:cubicBezTo>
                                <a:pt x="13318" y="17548"/>
                                <a:pt x="13294" y="17610"/>
                                <a:pt x="13271" y="17673"/>
                              </a:cubicBezTo>
                              <a:cubicBezTo>
                                <a:pt x="13262" y="17698"/>
                                <a:pt x="13257" y="17718"/>
                                <a:pt x="13255" y="17744"/>
                              </a:cubicBezTo>
                              <a:cubicBezTo>
                                <a:pt x="13292" y="17746"/>
                                <a:pt x="13323" y="17724"/>
                                <a:pt x="13354" y="17703"/>
                              </a:cubicBezTo>
                              <a:cubicBezTo>
                                <a:pt x="13385" y="17682"/>
                                <a:pt x="13413" y="17656"/>
                                <a:pt x="13441" y="17631"/>
                              </a:cubicBezTo>
                            </a:path>
                            <a:path w="2846" h="1269">
                              <a:moveTo>
                                <a:pt x="13587" y="17309"/>
                              </a:moveTo>
                              <a:cubicBezTo>
                                <a:pt x="13567" y="17370"/>
                                <a:pt x="13537" y="17423"/>
                                <a:pt x="13512" y="17481"/>
                              </a:cubicBezTo>
                              <a:cubicBezTo>
                                <a:pt x="13466" y="17588"/>
                                <a:pt x="13426" y="17699"/>
                                <a:pt x="13389" y="17810"/>
                              </a:cubicBezTo>
                              <a:cubicBezTo>
                                <a:pt x="13385" y="17823"/>
                                <a:pt x="13322" y="17980"/>
                                <a:pt x="13350" y="17991"/>
                              </a:cubicBezTo>
                              <a:cubicBezTo>
                                <a:pt x="13371" y="17999"/>
                                <a:pt x="13384" y="17972"/>
                                <a:pt x="13394" y="17962"/>
                              </a:cubicBezTo>
                            </a:path>
                            <a:path w="2846" h="1269">
                              <a:moveTo>
                                <a:pt x="13758" y="17630"/>
                              </a:moveTo>
                              <a:cubicBezTo>
                                <a:pt x="13775" y="17640"/>
                                <a:pt x="13783" y="17668"/>
                                <a:pt x="13786" y="17690"/>
                              </a:cubicBezTo>
                              <a:cubicBezTo>
                                <a:pt x="13793" y="17739"/>
                                <a:pt x="13800" y="17788"/>
                                <a:pt x="13809" y="17837"/>
                              </a:cubicBezTo>
                              <a:cubicBezTo>
                                <a:pt x="13816" y="17878"/>
                                <a:pt x="13822" y="17924"/>
                                <a:pt x="13841" y="17962"/>
                              </a:cubicBezTo>
                              <a:cubicBezTo>
                                <a:pt x="13852" y="17979"/>
                                <a:pt x="13851" y="17987"/>
                                <a:pt x="13864" y="17984"/>
                              </a:cubicBezTo>
                              <a:cubicBezTo>
                                <a:pt x="13884" y="17967"/>
                                <a:pt x="13887" y="17955"/>
                                <a:pt x="13898" y="17929"/>
                              </a:cubicBezTo>
                            </a:path>
                            <a:path w="2846" h="1269">
                              <a:moveTo>
                                <a:pt x="13954" y="17627"/>
                              </a:moveTo>
                              <a:cubicBezTo>
                                <a:pt x="13913" y="17684"/>
                                <a:pt x="13864" y="17734"/>
                                <a:pt x="13818" y="17788"/>
                              </a:cubicBezTo>
                              <a:cubicBezTo>
                                <a:pt x="13764" y="17851"/>
                                <a:pt x="13718" y="17924"/>
                                <a:pt x="13667" y="17987"/>
                              </a:cubicBezTo>
                              <a:cubicBezTo>
                                <a:pt x="13645" y="18015"/>
                                <a:pt x="13639" y="18026"/>
                                <a:pt x="13637" y="17997"/>
                              </a:cubicBezTo>
                            </a:path>
                            <a:path w="2846" h="1269">
                              <a:moveTo>
                                <a:pt x="14291" y="17019"/>
                              </a:moveTo>
                              <a:cubicBezTo>
                                <a:pt x="14293" y="17016"/>
                                <a:pt x="14295" y="17013"/>
                                <a:pt x="14297" y="17010"/>
                              </a:cubicBezTo>
                              <a:cubicBezTo>
                                <a:pt x="14278" y="17014"/>
                                <a:pt x="14263" y="17027"/>
                                <a:pt x="14242" y="17034"/>
                              </a:cubicBezTo>
                              <a:cubicBezTo>
                                <a:pt x="14229" y="17039"/>
                                <a:pt x="14215" y="17042"/>
                                <a:pt x="14202" y="17047"/>
                              </a:cubicBezTo>
                              <a:cubicBezTo>
                                <a:pt x="14183" y="17054"/>
                                <a:pt x="14170" y="17062"/>
                                <a:pt x="14157" y="17078"/>
                              </a:cubicBezTo>
                              <a:cubicBezTo>
                                <a:pt x="14149" y="17089"/>
                                <a:pt x="14142" y="17105"/>
                                <a:pt x="14139" y="17118"/>
                              </a:cubicBezTo>
                              <a:cubicBezTo>
                                <a:pt x="14135" y="17137"/>
                                <a:pt x="14137" y="17158"/>
                                <a:pt x="14141" y="17177"/>
                              </a:cubicBezTo>
                              <a:cubicBezTo>
                                <a:pt x="14145" y="17198"/>
                                <a:pt x="14155" y="17218"/>
                                <a:pt x="14160" y="17239"/>
                              </a:cubicBezTo>
                              <a:cubicBezTo>
                                <a:pt x="14165" y="17260"/>
                                <a:pt x="14169" y="17285"/>
                                <a:pt x="14153" y="17303"/>
                              </a:cubicBezTo>
                              <a:cubicBezTo>
                                <a:pt x="14131" y="17327"/>
                                <a:pt x="14104" y="17323"/>
                                <a:pt x="14078" y="17332"/>
                              </a:cubicBezTo>
                              <a:cubicBezTo>
                                <a:pt x="14057" y="17339"/>
                                <a:pt x="14035" y="17342"/>
                                <a:pt x="14013" y="17350"/>
                              </a:cubicBezTo>
                            </a:path>
                            <a:path w="2846" h="1269">
                              <a:moveTo>
                                <a:pt x="14688" y="17370"/>
                              </a:moveTo>
                              <a:cubicBezTo>
                                <a:pt x="14727" y="17385"/>
                                <a:pt x="14696" y="17418"/>
                                <a:pt x="14692" y="17452"/>
                              </a:cubicBezTo>
                              <a:cubicBezTo>
                                <a:pt x="14682" y="17546"/>
                                <a:pt x="14671" y="17639"/>
                                <a:pt x="14655" y="17732"/>
                              </a:cubicBezTo>
                              <a:cubicBezTo>
                                <a:pt x="14640" y="17817"/>
                                <a:pt x="14627" y="17902"/>
                                <a:pt x="14611" y="17986"/>
                              </a:cubicBezTo>
                              <a:cubicBezTo>
                                <a:pt x="14604" y="18015"/>
                                <a:pt x="14602" y="18022"/>
                                <a:pt x="14599" y="18040"/>
                              </a:cubicBezTo>
                            </a:path>
                            <a:path w="2846" h="1269">
                              <a:moveTo>
                                <a:pt x="14456" y="17846"/>
                              </a:moveTo>
                              <a:cubicBezTo>
                                <a:pt x="14509" y="17848"/>
                                <a:pt x="14556" y="17859"/>
                                <a:pt x="14610" y="17857"/>
                              </a:cubicBezTo>
                              <a:cubicBezTo>
                                <a:pt x="14700" y="17853"/>
                                <a:pt x="14786" y="17834"/>
                                <a:pt x="14874" y="17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29,16772" coordsize="2846,1269" path="m12150,16819c12163,16804,12194,16754,12185,16772c12188,16782,12188,16785,12177,16787c12165,16833,12138,16874,12122,16920c12096,16993,12068,17074,12066,17153c12064,17208,12075,17272,12141,17277c12191,17281,12253,17247,12287,17212c12311,17187,12310,17179,12296,17158c12237,17165,12195,17190,12145,17223c12104,17249,12067,17279,12029,17309em12706,17232c12709,17212,12711,17207,12711,17187c12714,17218,12711,17253,12707,17290c12694,17400,12668,17508,12645,17617c12623,17720,12606,17824,12588,17927c12579,17958,12576,17964,12577,17984em12459,17696c12439,17722,12544,17710,12552,17711c12698,17720,12844,17723,12991,17726em13385,17255c13410,17280,13398,17274,13391,17309c13380,17370,13361,17426,13340,17485c13318,17548,13294,17610,13271,17673c13262,17698,13257,17718,13255,17744c13292,17746,13323,17724,13354,17703c13385,17682,13413,17656,13441,17631em13587,17309c13567,17370,13537,17423,13512,17481c13466,17588,13426,17699,13389,17810c13385,17823,13322,17980,13350,17991c13371,17999,13384,17972,13394,17962em13758,17630c13775,17640,13783,17668,13786,17690c13793,17739,13800,17788,13809,17837c13816,17878,13822,17924,13841,17962c13852,17979,13851,17987,13864,17984c13884,17967,13887,17955,13898,17929em13954,17627c13913,17684,13864,17734,13818,17788c13764,17851,13718,17924,13667,17987c13645,18015,13639,18026,13637,17997em14291,17019c14293,17016,14295,17013,14297,17010c14278,17014,14263,17027,14242,17034c14229,17039,14215,17042,14202,17047c14183,17054,14170,17062,14157,17078c14149,17089,14142,17105,14139,17118c14135,17137,14137,17158,14141,17177c14145,17198,14155,17218,14160,17239c14165,17260,14169,17285,14153,17303c14131,17327,14104,17323,14078,17332c14057,17339,14035,17342,14013,17350em14688,17370c14727,17385,14696,17418,14692,17452c14682,17546,14671,17639,14655,17732c14640,17817,14627,17902,14611,17986c14604,18015,14602,18022,14599,18040em14456,17846c14509,17848,14556,17859,14610,17857c14700,17853,14786,17834,14874,17818e" stroked="t" o:allowincell="f" style="position:absolute;margin-left:251pt;margin-top:1.4pt;width:80.6pt;height:3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40225</wp:posOffset>
                </wp:positionH>
                <wp:positionV relativeFrom="paragraph">
                  <wp:posOffset>93980</wp:posOffset>
                </wp:positionV>
                <wp:extent cx="1259840" cy="419735"/>
                <wp:effectExtent l="6985" t="6985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166">
                              <a:moveTo>
                                <a:pt x="15267" y="17540"/>
                              </a:moveTo>
                              <a:cubicBezTo>
                                <a:pt x="15284" y="17519"/>
                                <a:pt x="15311" y="17482"/>
                                <a:pt x="15333" y="17467"/>
                              </a:cubicBezTo>
                              <a:cubicBezTo>
                                <a:pt x="15357" y="17451"/>
                                <a:pt x="15398" y="17433"/>
                                <a:pt x="15428" y="17438"/>
                              </a:cubicBezTo>
                              <a:cubicBezTo>
                                <a:pt x="15470" y="17445"/>
                                <a:pt x="15470" y="17478"/>
                                <a:pt x="15460" y="17511"/>
                              </a:cubicBezTo>
                              <a:cubicBezTo>
                                <a:pt x="15441" y="17576"/>
                                <a:pt x="15395" y="17629"/>
                                <a:pt x="15357" y="17683"/>
                              </a:cubicBezTo>
                              <a:cubicBezTo>
                                <a:pt x="15315" y="17742"/>
                                <a:pt x="15270" y="17801"/>
                                <a:pt x="15243" y="17869"/>
                              </a:cubicBezTo>
                              <a:cubicBezTo>
                                <a:pt x="15228" y="17908"/>
                                <a:pt x="15223" y="17953"/>
                                <a:pt x="15261" y="17981"/>
                              </a:cubicBezTo>
                              <a:cubicBezTo>
                                <a:pt x="15294" y="18005"/>
                                <a:pt x="15334" y="17980"/>
                                <a:pt x="15364" y="17966"/>
                              </a:cubicBezTo>
                            </a:path>
                            <a:path w="3499" h="1166">
                              <a:moveTo>
                                <a:pt x="15604" y="17741"/>
                              </a:moveTo>
                              <a:cubicBezTo>
                                <a:pt x="15619" y="17764"/>
                                <a:pt x="15636" y="17795"/>
                                <a:pt x="15646" y="17820"/>
                              </a:cubicBezTo>
                              <a:cubicBezTo>
                                <a:pt x="15666" y="17867"/>
                                <a:pt x="15675" y="17914"/>
                                <a:pt x="15719" y="17946"/>
                              </a:cubicBezTo>
                              <a:cubicBezTo>
                                <a:pt x="15741" y="17962"/>
                                <a:pt x="15751" y="17955"/>
                                <a:pt x="15771" y="17946"/>
                              </a:cubicBezTo>
                            </a:path>
                            <a:path w="3499" h="1166">
                              <a:moveTo>
                                <a:pt x="15791" y="17732"/>
                              </a:moveTo>
                              <a:cubicBezTo>
                                <a:pt x="15723" y="17794"/>
                                <a:pt x="15657" y="17856"/>
                                <a:pt x="15594" y="17924"/>
                              </a:cubicBezTo>
                              <a:cubicBezTo>
                                <a:pt x="15546" y="17976"/>
                                <a:pt x="15492" y="18034"/>
                                <a:pt x="15460" y="18096"/>
                              </a:cubicBezTo>
                              <a:cubicBezTo>
                                <a:pt x="15453" y="18113"/>
                                <a:pt x="15457" y="18111"/>
                                <a:pt x="15477" y="18082"/>
                              </a:cubicBezTo>
                            </a:path>
                            <a:path w="3499" h="1166">
                              <a:moveTo>
                                <a:pt x="16068" y="17035"/>
                              </a:moveTo>
                              <a:cubicBezTo>
                                <a:pt x="16066" y="17060"/>
                                <a:pt x="16051" y="17080"/>
                                <a:pt x="16042" y="17106"/>
                              </a:cubicBezTo>
                              <a:cubicBezTo>
                                <a:pt x="16030" y="17140"/>
                                <a:pt x="16015" y="17181"/>
                                <a:pt x="16012" y="17217"/>
                              </a:cubicBezTo>
                              <a:cubicBezTo>
                                <a:pt x="16010" y="17242"/>
                                <a:pt x="16017" y="17268"/>
                                <a:pt x="16044" y="17275"/>
                              </a:cubicBezTo>
                              <a:cubicBezTo>
                                <a:pt x="16072" y="17282"/>
                                <a:pt x="16101" y="17271"/>
                                <a:pt x="16124" y="17256"/>
                              </a:cubicBezTo>
                              <a:cubicBezTo>
                                <a:pt x="16146" y="17241"/>
                                <a:pt x="16158" y="17222"/>
                                <a:pt x="16172" y="17200"/>
                              </a:cubicBezTo>
                            </a:path>
                            <a:path w="3499" h="1166">
                              <a:moveTo>
                                <a:pt x="16200" y="17095"/>
                              </a:moveTo>
                              <a:cubicBezTo>
                                <a:pt x="16164" y="17186"/>
                                <a:pt x="16125" y="17276"/>
                                <a:pt x="16090" y="17368"/>
                              </a:cubicBezTo>
                              <a:cubicBezTo>
                                <a:pt x="16060" y="17447"/>
                                <a:pt x="16042" y="17531"/>
                                <a:pt x="16028" y="17614"/>
                              </a:cubicBezTo>
                              <a:cubicBezTo>
                                <a:pt x="16028" y="17618"/>
                                <a:pt x="16027" y="17623"/>
                                <a:pt x="16027" y="17627"/>
                              </a:cubicBezTo>
                            </a:path>
                            <a:path w="3499" h="1166">
                              <a:moveTo>
                                <a:pt x="16497" y="17334"/>
                              </a:moveTo>
                              <a:cubicBezTo>
                                <a:pt x="16530" y="17330"/>
                                <a:pt x="16531" y="17361"/>
                                <a:pt x="16531" y="17402"/>
                              </a:cubicBezTo>
                              <a:cubicBezTo>
                                <a:pt x="16531" y="17493"/>
                                <a:pt x="16515" y="17585"/>
                                <a:pt x="16500" y="17675"/>
                              </a:cubicBezTo>
                              <a:cubicBezTo>
                                <a:pt x="16484" y="17772"/>
                                <a:pt x="16463" y="17869"/>
                                <a:pt x="16437" y="17964"/>
                              </a:cubicBezTo>
                              <a:cubicBezTo>
                                <a:pt x="16426" y="18000"/>
                                <a:pt x="16424" y="18008"/>
                                <a:pt x="16413" y="18028"/>
                              </a:cubicBezTo>
                            </a:path>
                            <a:path w="3499" h="1166">
                              <a:moveTo>
                                <a:pt x="16413" y="17801"/>
                              </a:moveTo>
                              <a:cubicBezTo>
                                <a:pt x="16486" y="17826"/>
                                <a:pt x="16549" y="17828"/>
                                <a:pt x="16627" y="17825"/>
                              </a:cubicBezTo>
                              <a:cubicBezTo>
                                <a:pt x="16725" y="17820"/>
                                <a:pt x="16760" y="17818"/>
                                <a:pt x="16825" y="17806"/>
                              </a:cubicBezTo>
                            </a:path>
                            <a:path w="3499" h="1166">
                              <a:moveTo>
                                <a:pt x="17355" y="17335"/>
                              </a:moveTo>
                              <a:cubicBezTo>
                                <a:pt x="17328" y="17330"/>
                                <a:pt x="17328" y="17327"/>
                                <a:pt x="17305" y="17334"/>
                              </a:cubicBezTo>
                              <a:cubicBezTo>
                                <a:pt x="17273" y="17344"/>
                                <a:pt x="17252" y="17376"/>
                                <a:pt x="17230" y="17400"/>
                              </a:cubicBezTo>
                              <a:cubicBezTo>
                                <a:pt x="17199" y="17435"/>
                                <a:pt x="17175" y="17469"/>
                                <a:pt x="17153" y="17510"/>
                              </a:cubicBezTo>
                              <a:cubicBezTo>
                                <a:pt x="17131" y="17551"/>
                                <a:pt x="17123" y="17586"/>
                                <a:pt x="17125" y="17633"/>
                              </a:cubicBezTo>
                              <a:cubicBezTo>
                                <a:pt x="17128" y="17684"/>
                                <a:pt x="17147" y="17732"/>
                                <a:pt x="17165" y="17779"/>
                              </a:cubicBezTo>
                              <a:cubicBezTo>
                                <a:pt x="17183" y="17827"/>
                                <a:pt x="17204" y="17877"/>
                                <a:pt x="17205" y="17929"/>
                              </a:cubicBezTo>
                              <a:cubicBezTo>
                                <a:pt x="17206" y="17974"/>
                                <a:pt x="17185" y="18045"/>
                                <a:pt x="17132" y="18054"/>
                              </a:cubicBezTo>
                              <a:cubicBezTo>
                                <a:pt x="17078" y="18063"/>
                                <a:pt x="17079" y="17987"/>
                                <a:pt x="17083" y="17955"/>
                              </a:cubicBezTo>
                              <a:cubicBezTo>
                                <a:pt x="17097" y="17854"/>
                                <a:pt x="17149" y="17754"/>
                                <a:pt x="17197" y="17666"/>
                              </a:cubicBezTo>
                              <a:cubicBezTo>
                                <a:pt x="17242" y="17583"/>
                                <a:pt x="17295" y="17508"/>
                                <a:pt x="17353" y="17435"/>
                              </a:cubicBezTo>
                              <a:cubicBezTo>
                                <a:pt x="17367" y="17414"/>
                                <a:pt x="17374" y="17403"/>
                                <a:pt x="17359" y="17427"/>
                              </a:cubicBezTo>
                            </a:path>
                            <a:path w="3499" h="1166">
                              <a:moveTo>
                                <a:pt x="17562" y="17725"/>
                              </a:moveTo>
                              <a:cubicBezTo>
                                <a:pt x="17578" y="17755"/>
                                <a:pt x="17593" y="17791"/>
                                <a:pt x="17599" y="17825"/>
                              </a:cubicBezTo>
                              <a:cubicBezTo>
                                <a:pt x="17609" y="17882"/>
                                <a:pt x="17614" y="17937"/>
                                <a:pt x="17636" y="17992"/>
                              </a:cubicBezTo>
                              <a:cubicBezTo>
                                <a:pt x="17645" y="18014"/>
                                <a:pt x="17668" y="18068"/>
                                <a:pt x="17701" y="18042"/>
                              </a:cubicBezTo>
                              <a:cubicBezTo>
                                <a:pt x="17706" y="18036"/>
                                <a:pt x="17712" y="18029"/>
                                <a:pt x="17717" y="18023"/>
                              </a:cubicBezTo>
                            </a:path>
                            <a:path w="3499" h="1166">
                              <a:moveTo>
                                <a:pt x="17731" y="17761"/>
                              </a:moveTo>
                              <a:cubicBezTo>
                                <a:pt x="17672" y="17831"/>
                                <a:pt x="17610" y="17899"/>
                                <a:pt x="17550" y="17968"/>
                              </a:cubicBezTo>
                              <a:cubicBezTo>
                                <a:pt x="17519" y="18003"/>
                                <a:pt x="17454" y="18129"/>
                                <a:pt x="17417" y="18149"/>
                              </a:cubicBezTo>
                              <a:cubicBezTo>
                                <a:pt x="17420" y="18141"/>
                                <a:pt x="17422" y="18134"/>
                                <a:pt x="17425" y="18126"/>
                              </a:cubicBezTo>
                            </a:path>
                            <a:path w="3499" h="1166">
                              <a:moveTo>
                                <a:pt x="17892" y="17050"/>
                              </a:moveTo>
                              <a:cubicBezTo>
                                <a:pt x="17899" y="17039"/>
                                <a:pt x="17915" y="17009"/>
                                <a:pt x="17925" y="17003"/>
                              </a:cubicBezTo>
                              <a:cubicBezTo>
                                <a:pt x="17943" y="16992"/>
                                <a:pt x="17968" y="16985"/>
                                <a:pt x="17990" y="16984"/>
                              </a:cubicBezTo>
                              <a:cubicBezTo>
                                <a:pt x="18020" y="16983"/>
                                <a:pt x="18056" y="16991"/>
                                <a:pt x="18070" y="17021"/>
                              </a:cubicBezTo>
                              <a:cubicBezTo>
                                <a:pt x="18081" y="17044"/>
                                <a:pt x="18076" y="17076"/>
                                <a:pt x="18069" y="17100"/>
                              </a:cubicBezTo>
                              <a:cubicBezTo>
                                <a:pt x="18061" y="17128"/>
                                <a:pt x="18049" y="17157"/>
                                <a:pt x="18039" y="17185"/>
                              </a:cubicBezTo>
                              <a:cubicBezTo>
                                <a:pt x="18029" y="17211"/>
                                <a:pt x="18022" y="17241"/>
                                <a:pt x="18008" y="17265"/>
                              </a:cubicBezTo>
                              <a:cubicBezTo>
                                <a:pt x="17993" y="17292"/>
                                <a:pt x="17973" y="17311"/>
                                <a:pt x="17953" y="17334"/>
                              </a:cubicBezTo>
                              <a:cubicBezTo>
                                <a:pt x="17933" y="17357"/>
                                <a:pt x="17911" y="17372"/>
                                <a:pt x="17890" y="17395"/>
                              </a:cubicBezTo>
                              <a:cubicBezTo>
                                <a:pt x="17886" y="17400"/>
                                <a:pt x="17881" y="17405"/>
                                <a:pt x="17877" y="17410"/>
                              </a:cubicBezTo>
                            </a:path>
                            <a:path w="3499" h="1166">
                              <a:moveTo>
                                <a:pt x="18562" y="17143"/>
                              </a:moveTo>
                              <a:cubicBezTo>
                                <a:pt x="18579" y="17185"/>
                                <a:pt x="18585" y="17240"/>
                                <a:pt x="18580" y="17285"/>
                              </a:cubicBezTo>
                              <a:cubicBezTo>
                                <a:pt x="18569" y="17387"/>
                                <a:pt x="18543" y="17488"/>
                                <a:pt x="18524" y="17589"/>
                              </a:cubicBezTo>
                              <a:cubicBezTo>
                                <a:pt x="18506" y="17683"/>
                                <a:pt x="18483" y="17776"/>
                                <a:pt x="18456" y="17867"/>
                              </a:cubicBezTo>
                              <a:cubicBezTo>
                                <a:pt x="18452" y="17879"/>
                                <a:pt x="18448" y="17891"/>
                                <a:pt x="18444" y="17903"/>
                              </a:cubicBezTo>
                            </a:path>
                            <a:path w="3499" h="1166">
                              <a:moveTo>
                                <a:pt x="18358" y="17722"/>
                              </a:moveTo>
                              <a:cubicBezTo>
                                <a:pt x="18353" y="17724"/>
                                <a:pt x="18349" y="17725"/>
                                <a:pt x="18344" y="17727"/>
                              </a:cubicBezTo>
                              <a:cubicBezTo>
                                <a:pt x="18393" y="17721"/>
                                <a:pt x="18443" y="17708"/>
                                <a:pt x="18491" y="17695"/>
                              </a:cubicBezTo>
                              <a:cubicBezTo>
                                <a:pt x="18573" y="17672"/>
                                <a:pt x="18651" y="17641"/>
                                <a:pt x="18730" y="17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32,16984" coordsize="3499,1166" path="m15267,17540c15284,17519,15311,17482,15333,17467c15357,17451,15398,17433,15428,17438c15470,17445,15470,17478,15460,17511c15441,17576,15395,17629,15357,17683c15315,17742,15270,17801,15243,17869c15228,17908,15223,17953,15261,17981c15294,18005,15334,17980,15364,17966em15604,17741c15619,17764,15636,17795,15646,17820c15666,17867,15675,17914,15719,17946c15741,17962,15751,17955,15771,17946em15791,17732c15723,17794,15657,17856,15594,17924c15546,17976,15492,18034,15460,18096c15453,18113,15457,18111,15477,18082em16068,17035c16066,17060,16051,17080,16042,17106c16030,17140,16015,17181,16012,17217c16010,17242,16017,17268,16044,17275c16072,17282,16101,17271,16124,17256c16146,17241,16158,17222,16172,17200em16200,17095c16164,17186,16125,17276,16090,17368c16060,17447,16042,17531,16028,17614c16028,17618,16027,17623,16027,17627em16497,17334c16530,17330,16531,17361,16531,17402c16531,17493,16515,17585,16500,17675c16484,17772,16463,17869,16437,17964c16426,18000,16424,18008,16413,18028em16413,17801c16486,17826,16549,17828,16627,17825c16725,17820,16760,17818,16825,17806em17355,17335c17328,17330,17328,17327,17305,17334c17273,17344,17252,17376,17230,17400c17199,17435,17175,17469,17153,17510c17131,17551,17123,17586,17125,17633c17128,17684,17147,17732,17165,17779c17183,17827,17204,17877,17205,17929c17206,17974,17185,18045,17132,18054c17078,18063,17079,17987,17083,17955c17097,17854,17149,17754,17197,17666c17242,17583,17295,17508,17353,17435c17367,17414,17374,17403,17359,17427em17562,17725c17578,17755,17593,17791,17599,17825c17609,17882,17614,17937,17636,17992c17645,18014,17668,18068,17701,18042c17706,18036,17712,18029,17717,18023em17731,17761c17672,17831,17610,17899,17550,17968c17519,18003,17454,18129,17417,18149c17420,18141,17422,18134,17425,18126em17892,17050c17899,17039,17915,17009,17925,17003c17943,16992,17968,16985,17990,16984c18020,16983,18056,16991,18070,17021c18081,17044,18076,17076,18069,17100c18061,17128,18049,17157,18039,17185c18029,17211,18022,17241,18008,17265c17993,17292,17973,17311,17953,17334c17933,17357,17911,17372,17890,17395c17886,17400,17881,17405,17877,17410em18562,17143c18579,17185,18585,17240,18580,17285c18569,17387,18543,17488,18524,17589c18506,17683,18483,17776,18456,17867c18452,17879,18448,17891,18444,17903em18358,17722c18353,17724,18349,17725,18344,17727c18393,17721,18443,17708,18491,17695c18573,17672,18651,17641,18730,17610e" stroked="t" o:allowincell="f" style="position:absolute;margin-left:341.75pt;margin-top:7.4pt;width:99.15pt;height:3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3355</wp:posOffset>
                </wp:positionH>
                <wp:positionV relativeFrom="paragraph">
                  <wp:posOffset>4445</wp:posOffset>
                </wp:positionV>
                <wp:extent cx="166370" cy="162560"/>
                <wp:effectExtent l="5715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452">
                              <a:moveTo>
                                <a:pt x="3661" y="17114"/>
                              </a:moveTo>
                              <a:cubicBezTo>
                                <a:pt x="3659" y="17142"/>
                                <a:pt x="3657" y="17159"/>
                                <a:pt x="3667" y="17186"/>
                              </a:cubicBezTo>
                              <a:cubicBezTo>
                                <a:pt x="3706" y="17163"/>
                                <a:pt x="3734" y="17140"/>
                                <a:pt x="3767" y="17106"/>
                              </a:cubicBezTo>
                              <a:cubicBezTo>
                                <a:pt x="3848" y="17024"/>
                                <a:pt x="3924" y="16936"/>
                                <a:pt x="4004" y="16852"/>
                              </a:cubicBezTo>
                              <a:cubicBezTo>
                                <a:pt x="4061" y="16791"/>
                                <a:pt x="4078" y="16772"/>
                                <a:pt x="4118" y="16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7,16735" coordsize="462,452" path="m3661,17114c3659,17142,3657,17159,3667,17186c3706,17163,3734,17140,3767,17106c3848,17024,3924,16936,4004,16852c4061,16791,4078,16772,4118,16735e" stroked="t" o:allowincell="f" style="position:absolute;margin-left:13.65pt;margin-top:0.35pt;width:13.05pt;height:1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19555</wp:posOffset>
                </wp:positionH>
                <wp:positionV relativeFrom="paragraph">
                  <wp:posOffset>38735</wp:posOffset>
                </wp:positionV>
                <wp:extent cx="121285" cy="121285"/>
                <wp:effectExtent l="6985" t="6985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337">
                              <a:moveTo>
                                <a:pt x="7396" y="17106"/>
                              </a:moveTo>
                              <a:cubicBezTo>
                                <a:pt x="7398" y="17121"/>
                                <a:pt x="7397" y="17146"/>
                                <a:pt x="7408" y="17159"/>
                              </a:cubicBezTo>
                              <a:cubicBezTo>
                                <a:pt x="7413" y="17162"/>
                                <a:pt x="7417" y="17164"/>
                                <a:pt x="7422" y="17167"/>
                              </a:cubicBezTo>
                              <a:cubicBezTo>
                                <a:pt x="7452" y="17146"/>
                                <a:pt x="7477" y="17124"/>
                                <a:pt x="7501" y="17096"/>
                              </a:cubicBezTo>
                              <a:cubicBezTo>
                                <a:pt x="7545" y="17044"/>
                                <a:pt x="7586" y="16989"/>
                                <a:pt x="7631" y="16938"/>
                              </a:cubicBezTo>
                              <a:cubicBezTo>
                                <a:pt x="7664" y="16901"/>
                                <a:pt x="7699" y="16868"/>
                                <a:pt x="7732" y="16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6,16831" coordsize="337,337" path="m7396,17106c7398,17121,7397,17146,7408,17159c7413,17162,7417,17164,7422,17167c7452,17146,7477,17124,7501,17096c7545,17044,7586,16989,7631,16938c7664,16901,7699,16868,7732,16831e" stroked="t" o:allowincell="f" style="position:absolute;margin-left:119.65pt;margin-top:3.05pt;width:9.5pt;height: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72690</wp:posOffset>
                </wp:positionH>
                <wp:positionV relativeFrom="paragraph">
                  <wp:posOffset>13335</wp:posOffset>
                </wp:positionV>
                <wp:extent cx="195580" cy="269875"/>
                <wp:effectExtent l="6350" t="3175" r="698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750">
                              <a:moveTo>
                                <a:pt x="10279" y="17258"/>
                              </a:moveTo>
                              <a:cubicBezTo>
                                <a:pt x="10298" y="17291"/>
                                <a:pt x="10297" y="17307"/>
                                <a:pt x="10296" y="17345"/>
                              </a:cubicBezTo>
                              <a:cubicBezTo>
                                <a:pt x="10293" y="17445"/>
                                <a:pt x="10277" y="17546"/>
                                <a:pt x="10260" y="17645"/>
                              </a:cubicBezTo>
                              <a:cubicBezTo>
                                <a:pt x="10243" y="17743"/>
                                <a:pt x="10226" y="17844"/>
                                <a:pt x="10199" y="17939"/>
                              </a:cubicBezTo>
                              <a:cubicBezTo>
                                <a:pt x="10188" y="17971"/>
                                <a:pt x="10187" y="17979"/>
                                <a:pt x="10174" y="17996"/>
                              </a:cubicBezTo>
                            </a:path>
                            <a:path w="544" h="750">
                              <a:moveTo>
                                <a:pt x="10043" y="17759"/>
                              </a:moveTo>
                              <a:cubicBezTo>
                                <a:pt x="10129" y="17757"/>
                                <a:pt x="10215" y="17736"/>
                                <a:pt x="10301" y="17727"/>
                              </a:cubicBezTo>
                              <a:cubicBezTo>
                                <a:pt x="10440" y="17715"/>
                                <a:pt x="10491" y="17711"/>
                                <a:pt x="10586" y="17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3,17247" coordsize="544,750" path="m10279,17258c10298,17291,10297,17307,10296,17345c10293,17445,10277,17546,10260,17645c10243,17743,10226,17844,10199,17939c10188,17971,10187,17979,10174,17996em10043,17759c10129,17757,10215,17736,10301,17727c10440,17715,10491,17711,10586,17708e" stroked="t" o:allowincell="f" style="position:absolute;margin-left:194.7pt;margin-top:1.05pt;width:15.35pt;height:2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40990</wp:posOffset>
                </wp:positionH>
                <wp:positionV relativeFrom="paragraph">
                  <wp:posOffset>25400</wp:posOffset>
                </wp:positionV>
                <wp:extent cx="274955" cy="275590"/>
                <wp:effectExtent l="7620" t="5080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5">
                              <a:moveTo>
                                <a:pt x="11210" y="17306"/>
                              </a:moveTo>
                              <a:cubicBezTo>
                                <a:pt x="11226" y="17257"/>
                                <a:pt x="11200" y="17307"/>
                                <a:pt x="11196" y="17321"/>
                              </a:cubicBezTo>
                              <a:cubicBezTo>
                                <a:pt x="11173" y="17405"/>
                                <a:pt x="11143" y="17489"/>
                                <a:pt x="11120" y="17574"/>
                              </a:cubicBezTo>
                              <a:cubicBezTo>
                                <a:pt x="11091" y="17679"/>
                                <a:pt x="11060" y="17794"/>
                                <a:pt x="11067" y="17904"/>
                              </a:cubicBezTo>
                              <a:cubicBezTo>
                                <a:pt x="11072" y="17977"/>
                                <a:pt x="11114" y="18004"/>
                                <a:pt x="11180" y="17969"/>
                              </a:cubicBezTo>
                              <a:cubicBezTo>
                                <a:pt x="11238" y="17939"/>
                                <a:pt x="11295" y="17879"/>
                                <a:pt x="11317" y="17816"/>
                              </a:cubicBezTo>
                              <a:cubicBezTo>
                                <a:pt x="11332" y="17774"/>
                                <a:pt x="11321" y="17767"/>
                                <a:pt x="11293" y="17748"/>
                              </a:cubicBezTo>
                              <a:cubicBezTo>
                                <a:pt x="11237" y="17759"/>
                                <a:pt x="11182" y="17779"/>
                                <a:pt x="11144" y="17827"/>
                              </a:cubicBezTo>
                              <a:cubicBezTo>
                                <a:pt x="11123" y="17853"/>
                                <a:pt x="11085" y="17918"/>
                                <a:pt x="11097" y="17955"/>
                              </a:cubicBezTo>
                              <a:cubicBezTo>
                                <a:pt x="11100" y="17959"/>
                                <a:pt x="11104" y="17962"/>
                                <a:pt x="11107" y="17966"/>
                              </a:cubicBezTo>
                            </a:path>
                            <a:path w="764" h="765">
                              <a:moveTo>
                                <a:pt x="11603" y="17659"/>
                              </a:moveTo>
                              <a:cubicBezTo>
                                <a:pt x="11633" y="17658"/>
                                <a:pt x="11640" y="17683"/>
                                <a:pt x="11653" y="17709"/>
                              </a:cubicBezTo>
                              <a:cubicBezTo>
                                <a:pt x="11674" y="17753"/>
                                <a:pt x="11689" y="17799"/>
                                <a:pt x="11707" y="17844"/>
                              </a:cubicBezTo>
                              <a:cubicBezTo>
                                <a:pt x="11721" y="17880"/>
                                <a:pt x="11733" y="17926"/>
                                <a:pt x="11763" y="17954"/>
                              </a:cubicBezTo>
                              <a:cubicBezTo>
                                <a:pt x="11780" y="17970"/>
                                <a:pt x="11788" y="17948"/>
                                <a:pt x="11795" y="17938"/>
                              </a:cubicBezTo>
                            </a:path>
                            <a:path w="764" h="765">
                              <a:moveTo>
                                <a:pt x="11830" y="17619"/>
                              </a:moveTo>
                              <a:cubicBezTo>
                                <a:pt x="11769" y="17687"/>
                                <a:pt x="11711" y="17758"/>
                                <a:pt x="11650" y="17827"/>
                              </a:cubicBezTo>
                              <a:cubicBezTo>
                                <a:pt x="11593" y="17892"/>
                                <a:pt x="11533" y="17956"/>
                                <a:pt x="11477" y="18020"/>
                              </a:cubicBezTo>
                              <a:cubicBezTo>
                                <a:pt x="11463" y="18041"/>
                                <a:pt x="11458" y="18054"/>
                                <a:pt x="11459" y="18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7,17281" coordsize="764,765" path="m11210,17306c11226,17257,11200,17307,11196,17321c11173,17405,11143,17489,11120,17574c11091,17679,11060,17794,11067,17904c11072,17977,11114,18004,11180,17969c11238,17939,11295,17879,11317,17816c11332,17774,11321,17767,11293,17748c11237,17759,11182,17779,11144,17827c11123,17853,11085,17918,11097,17955c11100,17959,11104,17962,11107,17966em11603,17659c11633,17658,11640,17683,11653,17709c11674,17753,11689,17799,11707,17844c11721,17880,11733,17926,11763,17954c11780,17970,11788,17948,11795,17938em11830,17619c11769,17687,11711,17758,11650,17827c11593,17892,11533,17956,11477,18020c11463,18041,11458,18054,11459,18030e" stroked="t" o:allowincell="f" style="position:absolute;margin-left:223.7pt;margin-top:2pt;width:21.6pt;height:2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038860</wp:posOffset>
                </wp:positionH>
                <wp:positionV relativeFrom="paragraph">
                  <wp:posOffset>23495</wp:posOffset>
                </wp:positionV>
                <wp:extent cx="109220" cy="99060"/>
                <wp:effectExtent l="6985" t="6350" r="6350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75">
                              <a:moveTo>
                                <a:pt x="300" y="17798"/>
                              </a:moveTo>
                              <a:cubicBezTo>
                                <a:pt x="296" y="17794"/>
                                <a:pt x="293" y="17789"/>
                                <a:pt x="289" y="17785"/>
                              </a:cubicBezTo>
                              <a:cubicBezTo>
                                <a:pt x="310" y="17778"/>
                                <a:pt x="330" y="17773"/>
                                <a:pt x="352" y="17773"/>
                              </a:cubicBezTo>
                              <a:cubicBezTo>
                                <a:pt x="386" y="17773"/>
                                <a:pt x="423" y="17777"/>
                                <a:pt x="456" y="17776"/>
                              </a:cubicBezTo>
                              <a:cubicBezTo>
                                <a:pt x="482" y="17775"/>
                                <a:pt x="508" y="17768"/>
                                <a:pt x="533" y="17762"/>
                              </a:cubicBezTo>
                            </a:path>
                            <a:path w="303" h="275">
                              <a:moveTo>
                                <a:pt x="352" y="18023"/>
                              </a:moveTo>
                              <a:cubicBezTo>
                                <a:pt x="334" y="18054"/>
                                <a:pt x="432" y="18031"/>
                                <a:pt x="456" y="18027"/>
                              </a:cubicBezTo>
                              <a:cubicBezTo>
                                <a:pt x="522" y="18015"/>
                                <a:pt x="546" y="18011"/>
                                <a:pt x="591" y="18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,17762" coordsize="303,275" path="m300,17798c296,17794,293,17789,289,17785c310,17778,330,17773,352,17773c386,17773,423,17777,456,17776c482,17775,508,17768,533,17762em352,18023c334,18054,432,18031,456,18027c522,18015,546,18011,591,18003e" stroked="t" o:allowincell="f" style="position:absolute;margin-left:-81.8pt;margin-top:1.85pt;width:8.55pt;height: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27855</wp:posOffset>
                </wp:positionH>
                <wp:positionV relativeFrom="paragraph">
                  <wp:posOffset>142875</wp:posOffset>
                </wp:positionV>
                <wp:extent cx="290195" cy="192405"/>
                <wp:effectExtent l="5715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534">
                              <a:moveTo>
                                <a:pt x="15481" y="18500"/>
                              </a:moveTo>
                              <a:cubicBezTo>
                                <a:pt x="15491" y="18525"/>
                                <a:pt x="15484" y="18532"/>
                                <a:pt x="15481" y="18566"/>
                              </a:cubicBezTo>
                              <a:cubicBezTo>
                                <a:pt x="15479" y="18588"/>
                                <a:pt x="15480" y="18606"/>
                                <a:pt x="15479" y="18627"/>
                              </a:cubicBezTo>
                              <a:cubicBezTo>
                                <a:pt x="15561" y="18605"/>
                                <a:pt x="15636" y="18534"/>
                                <a:pt x="15706" y="18485"/>
                              </a:cubicBezTo>
                              <a:cubicBezTo>
                                <a:pt x="15896" y="18353"/>
                                <a:pt x="16089" y="18225"/>
                                <a:pt x="16279" y="18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75,18094" coordsize="805,534" path="m15481,18500c15491,18525,15484,18532,15481,18566c15479,18588,15480,18606,15479,18627c15561,18605,15636,18534,15706,18485c15896,18353,16089,18225,16279,18094e" stroked="t" o:allowincell="f" style="position:absolute;margin-left:348.65pt;margin-top:11.25pt;width:22.8pt;height:15.1pt;mso-wrap-style:none;v-text-anchor:middle">
                <v:fill o:detectmouseclick="t" on="false"/>
                <v:stroke color="yellow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163820</wp:posOffset>
                </wp:positionH>
                <wp:positionV relativeFrom="paragraph">
                  <wp:posOffset>145415</wp:posOffset>
                </wp:positionV>
                <wp:extent cx="231140" cy="184785"/>
                <wp:effectExtent l="6350" t="6985" r="698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513">
                              <a:moveTo>
                                <a:pt x="17519" y="18494"/>
                              </a:moveTo>
                              <a:cubicBezTo>
                                <a:pt x="17527" y="18518"/>
                                <a:pt x="17526" y="18539"/>
                                <a:pt x="17530" y="18562"/>
                              </a:cubicBezTo>
                              <a:cubicBezTo>
                                <a:pt x="17533" y="18580"/>
                                <a:pt x="17539" y="18596"/>
                                <a:pt x="17544" y="18613"/>
                              </a:cubicBezTo>
                              <a:cubicBezTo>
                                <a:pt x="17612" y="18574"/>
                                <a:pt x="17676" y="18517"/>
                                <a:pt x="17733" y="18464"/>
                              </a:cubicBezTo>
                              <a:cubicBezTo>
                                <a:pt x="17847" y="18358"/>
                                <a:pt x="17965" y="18258"/>
                                <a:pt x="18086" y="18160"/>
                              </a:cubicBezTo>
                              <a:cubicBezTo>
                                <a:pt x="18111" y="18140"/>
                                <a:pt x="18135" y="18121"/>
                                <a:pt x="18160" y="18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19,18101" coordsize="642,513" path="m17519,18494c17527,18518,17526,18539,17530,18562c17533,18580,17539,18596,17544,18613c17612,18574,17676,18517,17733,18464c17847,18358,17965,18258,18086,18160c18111,18140,18135,18121,18160,18101e" stroked="t" o:allowincell="f" style="position:absolute;margin-left:406.6pt;margin-top:11.45pt;width:18.15pt;height:14.5pt;mso-wrap-style:none;v-text-anchor:middle">
                <v:fill o:detectmouseclick="t" on="false"/>
                <v:stroke color="#ffc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341630</wp:posOffset>
                </wp:positionH>
                <wp:positionV relativeFrom="paragraph">
                  <wp:posOffset>31115</wp:posOffset>
                </wp:positionV>
                <wp:extent cx="157480" cy="154305"/>
                <wp:effectExtent l="6350" t="6985" r="635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429">
                              <a:moveTo>
                                <a:pt x="2226" y="18581"/>
                              </a:moveTo>
                              <a:cubicBezTo>
                                <a:pt x="2235" y="18608"/>
                                <a:pt x="2238" y="18631"/>
                                <a:pt x="2238" y="18658"/>
                              </a:cubicBezTo>
                              <a:cubicBezTo>
                                <a:pt x="2235" y="18677"/>
                                <a:pt x="2234" y="18684"/>
                                <a:pt x="2245" y="18695"/>
                              </a:cubicBezTo>
                              <a:cubicBezTo>
                                <a:pt x="2310" y="18689"/>
                                <a:pt x="2351" y="18622"/>
                                <a:pt x="2395" y="18573"/>
                              </a:cubicBezTo>
                              <a:cubicBezTo>
                                <a:pt x="2485" y="18473"/>
                                <a:pt x="2572" y="18370"/>
                                <a:pt x="2662" y="18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6,18270" coordsize="437,429" path="m2226,18581c2235,18608,2238,18631,2238,18658c2235,18677,2234,18684,2245,18695c2310,18689,2351,18622,2395,18573c2485,18473,2572,18370,2662,18270e" stroked="t" o:allowincell="f" style="position:absolute;margin-left:-26.9pt;margin-top:2.45pt;width:12.35pt;height:1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75615</wp:posOffset>
                </wp:positionH>
                <wp:positionV relativeFrom="paragraph">
                  <wp:posOffset>99695</wp:posOffset>
                </wp:positionV>
                <wp:extent cx="153035" cy="119380"/>
                <wp:effectExtent l="6985" t="6350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32">
                              <a:moveTo>
                                <a:pt x="4497" y="18703"/>
                              </a:moveTo>
                              <a:cubicBezTo>
                                <a:pt x="4508" y="18725"/>
                                <a:pt x="4504" y="18744"/>
                                <a:pt x="4509" y="18769"/>
                              </a:cubicBezTo>
                              <a:cubicBezTo>
                                <a:pt x="4511" y="18775"/>
                                <a:pt x="4513" y="18781"/>
                                <a:pt x="4515" y="18787"/>
                              </a:cubicBezTo>
                              <a:cubicBezTo>
                                <a:pt x="4577" y="18783"/>
                                <a:pt x="4633" y="18722"/>
                                <a:pt x="4681" y="18680"/>
                              </a:cubicBezTo>
                              <a:cubicBezTo>
                                <a:pt x="4763" y="18609"/>
                                <a:pt x="4840" y="18533"/>
                                <a:pt x="4920" y="18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7,18460" coordsize="424,332" path="m4497,18703c4508,18725,4504,18744,4509,18769c4511,18775,4513,18781,4515,18787c4577,18783,4633,18722,4681,18680c4763,18609,4840,18533,4920,18460e" stroked="t" o:allowincell="f" style="position:absolute;margin-left:37.45pt;margin-top:7.85pt;width:12pt;height: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34360</wp:posOffset>
                </wp:positionH>
                <wp:positionV relativeFrom="paragraph">
                  <wp:posOffset>68580</wp:posOffset>
                </wp:positionV>
                <wp:extent cx="153035" cy="116840"/>
                <wp:effectExtent l="6985" t="6350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25">
                              <a:moveTo>
                                <a:pt x="11881" y="18639"/>
                              </a:moveTo>
                              <a:cubicBezTo>
                                <a:pt x="11894" y="18656"/>
                                <a:pt x="11891" y="18671"/>
                                <a:pt x="11896" y="18693"/>
                              </a:cubicBezTo>
                              <a:cubicBezTo>
                                <a:pt x="11948" y="18694"/>
                                <a:pt x="11993" y="18649"/>
                                <a:pt x="12033" y="18614"/>
                              </a:cubicBezTo>
                              <a:cubicBezTo>
                                <a:pt x="12124" y="18533"/>
                                <a:pt x="12214" y="18454"/>
                                <a:pt x="12306" y="18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1,18374" coordsize="426,325" path="m11881,18639c11894,18656,11891,18671,11896,18693c11948,18694,11993,18649,12033,18614c12124,18533,12214,18454,12306,18374e" stroked="t" o:allowincell="f" style="position:absolute;margin-left:246.8pt;margin-top:5.4pt;width:12pt;height: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84580</wp:posOffset>
                </wp:positionH>
                <wp:positionV relativeFrom="paragraph">
                  <wp:posOffset>66675</wp:posOffset>
                </wp:positionV>
                <wp:extent cx="125095" cy="130175"/>
                <wp:effectExtent l="6350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60">
                              <a:moveTo>
                                <a:pt x="6195" y="18656"/>
                              </a:moveTo>
                              <a:cubicBezTo>
                                <a:pt x="6194" y="18677"/>
                                <a:pt x="6185" y="18694"/>
                                <a:pt x="6195" y="18713"/>
                              </a:cubicBezTo>
                              <a:cubicBezTo>
                                <a:pt x="6200" y="18718"/>
                                <a:pt x="6204" y="18724"/>
                                <a:pt x="6209" y="18729"/>
                              </a:cubicBezTo>
                              <a:cubicBezTo>
                                <a:pt x="6258" y="18694"/>
                                <a:pt x="6292" y="18648"/>
                                <a:pt x="6331" y="18602"/>
                              </a:cubicBezTo>
                              <a:cubicBezTo>
                                <a:pt x="6398" y="18524"/>
                                <a:pt x="6467" y="18447"/>
                                <a:pt x="6535" y="18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8,18370" coordsize="348,360" path="m6195,18656c6194,18677,6185,18694,6195,18713c6200,18718,6204,18724,6209,18729c6258,18694,6292,18648,6331,18602c6398,18524,6467,18447,6535,18370e" stroked="t" o:allowincell="f" style="position:absolute;margin-left:85.4pt;margin-top:5.25pt;width:9.8pt;height:10.2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78250</wp:posOffset>
                </wp:positionH>
                <wp:positionV relativeFrom="paragraph">
                  <wp:posOffset>15240</wp:posOffset>
                </wp:positionV>
                <wp:extent cx="200660" cy="147320"/>
                <wp:effectExtent l="6985" t="6985" r="635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409">
                              <a:moveTo>
                                <a:pt x="13671" y="18551"/>
                              </a:moveTo>
                              <a:cubicBezTo>
                                <a:pt x="13674" y="18559"/>
                                <a:pt x="13678" y="18573"/>
                                <a:pt x="13678" y="18600"/>
                              </a:cubicBezTo>
                              <a:cubicBezTo>
                                <a:pt x="13672" y="18612"/>
                                <a:pt x="13671" y="18618"/>
                                <a:pt x="13679" y="18627"/>
                              </a:cubicBezTo>
                              <a:cubicBezTo>
                                <a:pt x="13730" y="18631"/>
                                <a:pt x="13786" y="18575"/>
                                <a:pt x="13830" y="18543"/>
                              </a:cubicBezTo>
                              <a:cubicBezTo>
                                <a:pt x="13967" y="18445"/>
                                <a:pt x="14095" y="18334"/>
                                <a:pt x="14226" y="18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1,18227" coordsize="556,409" path="m13671,18551c13674,18559,13678,18573,13678,18600c13672,18612,13671,18618,13679,18627c13730,18631,13786,18575,13830,18543c13967,18445,14095,18334,14226,18227e" stroked="t" o:allowincell="f" style="position:absolute;margin-left:297.5pt;margin-top:1.2pt;width:15.75pt;height:11.5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25930</wp:posOffset>
                </wp:positionH>
                <wp:positionV relativeFrom="paragraph">
                  <wp:posOffset>-1270</wp:posOffset>
                </wp:positionV>
                <wp:extent cx="285115" cy="156210"/>
                <wp:effectExtent l="6985" t="6350" r="635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434">
                              <a:moveTo>
                                <a:pt x="7972" y="18509"/>
                              </a:moveTo>
                              <a:cubicBezTo>
                                <a:pt x="7976" y="18536"/>
                                <a:pt x="7973" y="18544"/>
                                <a:pt x="7975" y="18571"/>
                              </a:cubicBezTo>
                              <a:cubicBezTo>
                                <a:pt x="7969" y="18587"/>
                                <a:pt x="7968" y="18594"/>
                                <a:pt x="7978" y="18605"/>
                              </a:cubicBezTo>
                              <a:cubicBezTo>
                                <a:pt x="8049" y="18609"/>
                                <a:pt x="8106" y="18554"/>
                                <a:pt x="8167" y="18514"/>
                              </a:cubicBezTo>
                              <a:cubicBezTo>
                                <a:pt x="8301" y="18426"/>
                                <a:pt x="8442" y="18350"/>
                                <a:pt x="8583" y="18275"/>
                              </a:cubicBezTo>
                              <a:cubicBezTo>
                                <a:pt x="8675" y="18228"/>
                                <a:pt x="8702" y="18214"/>
                                <a:pt x="8760" y="18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0,18180" coordsize="791,434" path="m7972,18509c7976,18536,7973,18544,7975,18571c7969,18587,7968,18594,7978,18605c8049,18609,8106,18554,8167,18514c8301,18426,8442,18350,8583,18275c8675,18228,8702,18214,8760,18180e" stroked="t" o:allowincell="f" style="position:absolute;margin-left:135.9pt;margin-top:-0.1pt;width:22.4pt;height:12.25pt;mso-wrap-style:none;v-text-anchor:middle">
                <v:fill o:detectmouseclick="t" on="false"/>
                <v:stroke color="yellow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357120</wp:posOffset>
                </wp:positionH>
                <wp:positionV relativeFrom="paragraph">
                  <wp:posOffset>13970</wp:posOffset>
                </wp:positionV>
                <wp:extent cx="283210" cy="253365"/>
                <wp:effectExtent l="6350" t="6985" r="635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705">
                              <a:moveTo>
                                <a:pt x="9725" y="18769"/>
                              </a:moveTo>
                              <a:cubicBezTo>
                                <a:pt x="9725" y="18791"/>
                                <a:pt x="9722" y="18793"/>
                                <a:pt x="9723" y="18815"/>
                              </a:cubicBezTo>
                              <a:cubicBezTo>
                                <a:pt x="9724" y="18868"/>
                                <a:pt x="9728" y="18896"/>
                                <a:pt x="9754" y="18926"/>
                              </a:cubicBezTo>
                              <a:cubicBezTo>
                                <a:pt x="9845" y="18846"/>
                                <a:pt x="9924" y="18754"/>
                                <a:pt x="10012" y="18670"/>
                              </a:cubicBezTo>
                              <a:cubicBezTo>
                                <a:pt x="10174" y="18517"/>
                                <a:pt x="10339" y="18367"/>
                                <a:pt x="10508" y="18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2,18222" coordsize="787,705" path="m9725,18769c9725,18791,9722,18793,9723,18815c9724,18868,9728,18896,9754,18926c9845,18846,9924,18754,10012,18670c10174,18517,10339,18367,10508,18222e" stroked="t" o:allowincell="f" style="position:absolute;margin-left:185.6pt;margin-top:1.1pt;width:22.25pt;height:19.9pt;mso-wrap-style:none;v-text-anchor:middle">
                <v:fill o:detectmouseclick="t" on="false"/>
                <v:stroke color="#ffc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971550</wp:posOffset>
                </wp:positionH>
                <wp:positionV relativeFrom="paragraph">
                  <wp:posOffset>64770</wp:posOffset>
                </wp:positionV>
                <wp:extent cx="168910" cy="224790"/>
                <wp:effectExtent l="6350" t="6350" r="698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625">
                              <a:moveTo>
                                <a:pt x="690" y="18850"/>
                              </a:moveTo>
                              <a:cubicBezTo>
                                <a:pt x="699" y="18878"/>
                                <a:pt x="702" y="18929"/>
                                <a:pt x="700" y="18958"/>
                              </a:cubicBezTo>
                              <a:cubicBezTo>
                                <a:pt x="694" y="19038"/>
                                <a:pt x="687" y="19119"/>
                                <a:pt x="680" y="19200"/>
                              </a:cubicBezTo>
                              <a:cubicBezTo>
                                <a:pt x="674" y="19275"/>
                                <a:pt x="667" y="19350"/>
                                <a:pt x="656" y="19423"/>
                              </a:cubicBezTo>
                              <a:cubicBezTo>
                                <a:pt x="653" y="19452"/>
                                <a:pt x="654" y="19458"/>
                                <a:pt x="647" y="19474"/>
                              </a:cubicBezTo>
                            </a:path>
                            <a:path w="470" h="625">
                              <a:moveTo>
                                <a:pt x="476" y="19258"/>
                              </a:moveTo>
                              <a:cubicBezTo>
                                <a:pt x="537" y="19264"/>
                                <a:pt x="596" y="19264"/>
                                <a:pt x="658" y="19260"/>
                              </a:cubicBezTo>
                              <a:cubicBezTo>
                                <a:pt x="754" y="19254"/>
                                <a:pt x="849" y="19247"/>
                                <a:pt x="945" y="19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,18850" coordsize="470,625" path="m690,18850c699,18878,702,18929,700,18958c694,19038,687,19119,680,19200c674,19275,667,19350,656,19423c653,19452,654,19458,647,19474em476,19258c537,19264,596,19264,658,19260c754,19254,849,19247,945,19243e" stroked="t" o:allowincell="f" style="position:absolute;margin-left:-76.5pt;margin-top:5.1pt;width:13.25pt;height:1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495300</wp:posOffset>
                </wp:positionH>
                <wp:positionV relativeFrom="paragraph">
                  <wp:posOffset>-4445</wp:posOffset>
                </wp:positionV>
                <wp:extent cx="653415" cy="354965"/>
                <wp:effectExtent l="6350" t="6985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986">
                              <a:moveTo>
                                <a:pt x="1929" y="19061"/>
                              </a:moveTo>
                              <a:cubicBezTo>
                                <a:pt x="1932" y="19047"/>
                                <a:pt x="1937" y="19009"/>
                                <a:pt x="1942" y="19000"/>
                              </a:cubicBezTo>
                              <a:cubicBezTo>
                                <a:pt x="1954" y="18977"/>
                                <a:pt x="1985" y="18943"/>
                                <a:pt x="2008" y="18928"/>
                              </a:cubicBezTo>
                              <a:cubicBezTo>
                                <a:pt x="2029" y="18915"/>
                                <a:pt x="2067" y="18905"/>
                                <a:pt x="2082" y="18932"/>
                              </a:cubicBezTo>
                              <a:cubicBezTo>
                                <a:pt x="2102" y="18968"/>
                                <a:pt x="2079" y="19027"/>
                                <a:pt x="2066" y="19061"/>
                              </a:cubicBezTo>
                              <a:cubicBezTo>
                                <a:pt x="2048" y="19109"/>
                                <a:pt x="2019" y="19152"/>
                                <a:pt x="1997" y="19198"/>
                              </a:cubicBezTo>
                              <a:cubicBezTo>
                                <a:pt x="1972" y="19250"/>
                                <a:pt x="1989" y="19290"/>
                                <a:pt x="2012" y="19339"/>
                              </a:cubicBezTo>
                              <a:cubicBezTo>
                                <a:pt x="2030" y="19377"/>
                                <a:pt x="2048" y="19417"/>
                                <a:pt x="2045" y="19460"/>
                              </a:cubicBezTo>
                              <a:cubicBezTo>
                                <a:pt x="2040" y="19532"/>
                                <a:pt x="1965" y="19599"/>
                                <a:pt x="1904" y="19628"/>
                              </a:cubicBezTo>
                              <a:cubicBezTo>
                                <a:pt x="1866" y="19646"/>
                                <a:pt x="1832" y="19647"/>
                                <a:pt x="1800" y="19625"/>
                              </a:cubicBezTo>
                            </a:path>
                            <a:path w="1814" h="986">
                              <a:moveTo>
                                <a:pt x="2259" y="19289"/>
                              </a:moveTo>
                              <a:cubicBezTo>
                                <a:pt x="2263" y="19314"/>
                                <a:pt x="2264" y="19340"/>
                                <a:pt x="2271" y="19364"/>
                              </a:cubicBezTo>
                              <a:cubicBezTo>
                                <a:pt x="2284" y="19406"/>
                                <a:pt x="2298" y="19448"/>
                                <a:pt x="2322" y="19486"/>
                              </a:cubicBezTo>
                              <a:cubicBezTo>
                                <a:pt x="2333" y="19503"/>
                                <a:pt x="2359" y="19547"/>
                                <a:pt x="2385" y="19542"/>
                              </a:cubicBezTo>
                              <a:cubicBezTo>
                                <a:pt x="2397" y="19533"/>
                                <a:pt x="2401" y="19529"/>
                                <a:pt x="2406" y="19519"/>
                              </a:cubicBezTo>
                            </a:path>
                            <a:path w="1814" h="986">
                              <a:moveTo>
                                <a:pt x="2490" y="19234"/>
                              </a:moveTo>
                              <a:cubicBezTo>
                                <a:pt x="2451" y="19299"/>
                                <a:pt x="2410" y="19361"/>
                                <a:pt x="2363" y="19420"/>
                              </a:cubicBezTo>
                              <a:cubicBezTo>
                                <a:pt x="2314" y="19482"/>
                                <a:pt x="2261" y="19540"/>
                                <a:pt x="2210" y="19600"/>
                              </a:cubicBezTo>
                              <a:cubicBezTo>
                                <a:pt x="2190" y="19623"/>
                                <a:pt x="2183" y="19645"/>
                                <a:pt x="2189" y="19604"/>
                              </a:cubicBezTo>
                            </a:path>
                            <a:path w="1814" h="986">
                              <a:moveTo>
                                <a:pt x="2890" y="18658"/>
                              </a:moveTo>
                              <a:cubicBezTo>
                                <a:pt x="2880" y="18659"/>
                                <a:pt x="2877" y="18660"/>
                                <a:pt x="2884" y="18670"/>
                              </a:cubicBezTo>
                              <a:cubicBezTo>
                                <a:pt x="2868" y="18673"/>
                                <a:pt x="2858" y="18680"/>
                                <a:pt x="2838" y="18689"/>
                              </a:cubicBezTo>
                              <a:cubicBezTo>
                                <a:pt x="2809" y="18702"/>
                                <a:pt x="2781" y="18704"/>
                                <a:pt x="2751" y="18711"/>
                              </a:cubicBezTo>
                              <a:cubicBezTo>
                                <a:pt x="2738" y="18714"/>
                                <a:pt x="2723" y="18717"/>
                                <a:pt x="2711" y="18722"/>
                              </a:cubicBezTo>
                              <a:cubicBezTo>
                                <a:pt x="2694" y="18729"/>
                                <a:pt x="2688" y="18748"/>
                                <a:pt x="2689" y="18765"/>
                              </a:cubicBezTo>
                              <a:cubicBezTo>
                                <a:pt x="2690" y="18790"/>
                                <a:pt x="2701" y="18820"/>
                                <a:pt x="2707" y="18844"/>
                              </a:cubicBezTo>
                              <a:cubicBezTo>
                                <a:pt x="2715" y="18876"/>
                                <a:pt x="2728" y="18911"/>
                                <a:pt x="2727" y="18944"/>
                              </a:cubicBezTo>
                              <a:cubicBezTo>
                                <a:pt x="2726" y="18977"/>
                                <a:pt x="2708" y="19000"/>
                                <a:pt x="2683" y="19019"/>
                              </a:cubicBezTo>
                              <a:cubicBezTo>
                                <a:pt x="2653" y="19041"/>
                                <a:pt x="2621" y="19061"/>
                                <a:pt x="2590" y="19081"/>
                              </a:cubicBezTo>
                              <a:cubicBezTo>
                                <a:pt x="2573" y="19092"/>
                                <a:pt x="2558" y="19104"/>
                                <a:pt x="2542" y="19116"/>
                              </a:cubicBezTo>
                            </a:path>
                            <a:path w="1814" h="986">
                              <a:moveTo>
                                <a:pt x="3249" y="18926"/>
                              </a:moveTo>
                              <a:cubicBezTo>
                                <a:pt x="3250" y="18981"/>
                                <a:pt x="3251" y="19038"/>
                                <a:pt x="3247" y="19093"/>
                              </a:cubicBezTo>
                              <a:cubicBezTo>
                                <a:pt x="3240" y="19198"/>
                                <a:pt x="3234" y="19302"/>
                                <a:pt x="3233" y="19407"/>
                              </a:cubicBezTo>
                              <a:cubicBezTo>
                                <a:pt x="3233" y="19447"/>
                                <a:pt x="3217" y="19553"/>
                                <a:pt x="3242" y="19590"/>
                              </a:cubicBezTo>
                              <a:cubicBezTo>
                                <a:pt x="3243" y="19586"/>
                                <a:pt x="3243" y="19581"/>
                                <a:pt x="3244" y="19577"/>
                              </a:cubicBezTo>
                            </a:path>
                            <a:path w="1814" h="986">
                              <a:moveTo>
                                <a:pt x="3070" y="19344"/>
                              </a:moveTo>
                              <a:cubicBezTo>
                                <a:pt x="3110" y="19370"/>
                                <a:pt x="3201" y="19357"/>
                                <a:pt x="3248" y="19359"/>
                              </a:cubicBezTo>
                              <a:cubicBezTo>
                                <a:pt x="3370" y="19363"/>
                                <a:pt x="3491" y="19368"/>
                                <a:pt x="3613" y="19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,18658" coordsize="1814,986" path="m1929,19061c1932,19047,1937,19009,1942,19000c1954,18977,1985,18943,2008,18928c2029,18915,2067,18905,2082,18932c2102,18968,2079,19027,2066,19061c2048,19109,2019,19152,1997,19198c1972,19250,1989,19290,2012,19339c2030,19377,2048,19417,2045,19460c2040,19532,1965,19599,1904,19628c1866,19646,1832,19647,1800,19625em2259,19289c2263,19314,2264,19340,2271,19364c2284,19406,2298,19448,2322,19486c2333,19503,2359,19547,2385,19542c2397,19533,2401,19529,2406,19519em2490,19234c2451,19299,2410,19361,2363,19420c2314,19482,2261,19540,2210,19600c2190,19623,2183,19645,2189,19604em2890,18658c2880,18659,2877,18660,2884,18670c2868,18673,2858,18680,2838,18689c2809,18702,2781,18704,2751,18711c2738,18714,2723,18717,2711,18722c2694,18729,2688,18748,2689,18765c2690,18790,2701,18820,2707,18844c2715,18876,2728,18911,2727,18944c2726,18977,2708,19000,2683,19019c2653,19041,2621,19061,2590,19081c2573,19092,2558,19104,2542,19116em3249,18926c3250,18981,3251,19038,3247,19093c3240,19198,3234,19302,3233,19407c3233,19447,3217,19553,3242,19590c3243,19586,3243,19581,3244,19577em3070,19344c3110,19370,3201,19357,3248,19359c3370,19363,3491,19368,3613,19373e" stroked="t" o:allowincell="f" style="position:absolute;margin-left:-39pt;margin-top:-0.35pt;width:51.4pt;height:2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19150</wp:posOffset>
                </wp:positionH>
                <wp:positionV relativeFrom="paragraph">
                  <wp:posOffset>140335</wp:posOffset>
                </wp:positionV>
                <wp:extent cx="173355" cy="247015"/>
                <wp:effectExtent l="6985" t="762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87">
                              <a:moveTo>
                                <a:pt x="5636" y="19060"/>
                              </a:moveTo>
                              <a:cubicBezTo>
                                <a:pt x="5641" y="19114"/>
                                <a:pt x="5632" y="19165"/>
                                <a:pt x="5629" y="19219"/>
                              </a:cubicBezTo>
                              <a:cubicBezTo>
                                <a:pt x="5622" y="19326"/>
                                <a:pt x="5612" y="19433"/>
                                <a:pt x="5601" y="19540"/>
                              </a:cubicBezTo>
                              <a:cubicBezTo>
                                <a:pt x="5594" y="19609"/>
                                <a:pt x="5594" y="19678"/>
                                <a:pt x="5584" y="19746"/>
                              </a:cubicBezTo>
                              <a:cubicBezTo>
                                <a:pt x="5584" y="19742"/>
                                <a:pt x="5584" y="19738"/>
                                <a:pt x="5584" y="19734"/>
                              </a:cubicBezTo>
                            </a:path>
                            <a:path w="482" h="687">
                              <a:moveTo>
                                <a:pt x="5450" y="19484"/>
                              </a:moveTo>
                              <a:cubicBezTo>
                                <a:pt x="5467" y="19522"/>
                                <a:pt x="5502" y="19527"/>
                                <a:pt x="5543" y="19530"/>
                              </a:cubicBezTo>
                              <a:cubicBezTo>
                                <a:pt x="5644" y="19537"/>
                                <a:pt x="5746" y="19534"/>
                                <a:pt x="5847" y="19535"/>
                              </a:cubicBezTo>
                              <a:cubicBezTo>
                                <a:pt x="5875" y="19536"/>
                                <a:pt x="5903" y="19536"/>
                                <a:pt x="5931" y="19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0,19060" coordsize="482,687" path="m5636,19060c5641,19114,5632,19165,5629,19219c5622,19326,5612,19433,5601,19540c5594,19609,5594,19678,5584,19746c5584,19742,5584,19738,5584,19734em5450,19484c5467,19522,5502,19527,5543,19530c5644,19537,5746,19534,5847,19535c5875,19536,5903,19536,5931,19537e" stroked="t" o:allowincell="f" style="position:absolute;margin-left:64.5pt;margin-top:11.05pt;width:13.6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7980</wp:posOffset>
                </wp:positionH>
                <wp:positionV relativeFrom="paragraph">
                  <wp:posOffset>57785</wp:posOffset>
                </wp:positionV>
                <wp:extent cx="389255" cy="320040"/>
                <wp:effectExtent l="6985" t="6350" r="571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889">
                              <a:moveTo>
                                <a:pt x="4142" y="19112"/>
                              </a:moveTo>
                              <a:cubicBezTo>
                                <a:pt x="4162" y="19088"/>
                                <a:pt x="4180" y="19074"/>
                                <a:pt x="4203" y="19055"/>
                              </a:cubicBezTo>
                              <a:cubicBezTo>
                                <a:pt x="4235" y="19029"/>
                                <a:pt x="4263" y="19017"/>
                                <a:pt x="4306" y="19018"/>
                              </a:cubicBezTo>
                              <a:cubicBezTo>
                                <a:pt x="4362" y="19020"/>
                                <a:pt x="4388" y="19059"/>
                                <a:pt x="4388" y="19112"/>
                              </a:cubicBezTo>
                              <a:cubicBezTo>
                                <a:pt x="4388" y="19182"/>
                                <a:pt x="4348" y="19242"/>
                                <a:pt x="4315" y="19301"/>
                              </a:cubicBezTo>
                              <a:cubicBezTo>
                                <a:pt x="4278" y="19368"/>
                                <a:pt x="4231" y="19430"/>
                                <a:pt x="4201" y="19500"/>
                              </a:cubicBezTo>
                              <a:cubicBezTo>
                                <a:pt x="4187" y="19534"/>
                                <a:pt x="4166" y="19588"/>
                                <a:pt x="4206" y="19614"/>
                              </a:cubicBezTo>
                              <a:cubicBezTo>
                                <a:pt x="4243" y="19638"/>
                                <a:pt x="4287" y="19599"/>
                                <a:pt x="4315" y="19581"/>
                              </a:cubicBezTo>
                            </a:path>
                            <a:path w="1080" h="889">
                              <a:moveTo>
                                <a:pt x="4604" y="19333"/>
                              </a:moveTo>
                              <a:cubicBezTo>
                                <a:pt x="4620" y="19362"/>
                                <a:pt x="4626" y="19389"/>
                                <a:pt x="4632" y="19421"/>
                              </a:cubicBezTo>
                              <a:cubicBezTo>
                                <a:pt x="4641" y="19465"/>
                                <a:pt x="4654" y="19506"/>
                                <a:pt x="4681" y="19542"/>
                              </a:cubicBezTo>
                              <a:cubicBezTo>
                                <a:pt x="4704" y="19574"/>
                                <a:pt x="4734" y="19592"/>
                                <a:pt x="4770" y="19567"/>
                              </a:cubicBezTo>
                              <a:cubicBezTo>
                                <a:pt x="4778" y="19560"/>
                                <a:pt x="4786" y="19552"/>
                                <a:pt x="4794" y="19545"/>
                              </a:cubicBezTo>
                            </a:path>
                            <a:path w="1080" h="889">
                              <a:moveTo>
                                <a:pt x="4837" y="19290"/>
                              </a:moveTo>
                              <a:cubicBezTo>
                                <a:pt x="4775" y="19365"/>
                                <a:pt x="4711" y="19439"/>
                                <a:pt x="4651" y="19515"/>
                              </a:cubicBezTo>
                              <a:cubicBezTo>
                                <a:pt x="4600" y="19580"/>
                                <a:pt x="4546" y="19648"/>
                                <a:pt x="4505" y="19719"/>
                              </a:cubicBezTo>
                              <a:cubicBezTo>
                                <a:pt x="4515" y="19688"/>
                                <a:pt x="4524" y="19662"/>
                                <a:pt x="4538" y="19631"/>
                              </a:cubicBezTo>
                            </a:path>
                            <a:path w="1080" h="889">
                              <a:moveTo>
                                <a:pt x="5024" y="18908"/>
                              </a:moveTo>
                              <a:cubicBezTo>
                                <a:pt x="5011" y="18888"/>
                                <a:pt x="5011" y="18924"/>
                                <a:pt x="5007" y="18942"/>
                              </a:cubicBezTo>
                              <a:cubicBezTo>
                                <a:pt x="5001" y="18971"/>
                                <a:pt x="4992" y="19001"/>
                                <a:pt x="4993" y="19031"/>
                              </a:cubicBezTo>
                              <a:cubicBezTo>
                                <a:pt x="4994" y="19056"/>
                                <a:pt x="5001" y="19086"/>
                                <a:pt x="5029" y="19092"/>
                              </a:cubicBezTo>
                              <a:cubicBezTo>
                                <a:pt x="5066" y="19100"/>
                                <a:pt x="5098" y="19085"/>
                                <a:pt x="5124" y="19058"/>
                              </a:cubicBezTo>
                              <a:cubicBezTo>
                                <a:pt x="5131" y="19048"/>
                                <a:pt x="5139" y="19039"/>
                                <a:pt x="5146" y="19029"/>
                              </a:cubicBezTo>
                            </a:path>
                            <a:path w="1080" h="889">
                              <a:moveTo>
                                <a:pt x="5221" y="18831"/>
                              </a:moveTo>
                              <a:cubicBezTo>
                                <a:pt x="5206" y="18881"/>
                                <a:pt x="5193" y="18932"/>
                                <a:pt x="5179" y="18982"/>
                              </a:cubicBezTo>
                              <a:cubicBezTo>
                                <a:pt x="5160" y="19050"/>
                                <a:pt x="5146" y="19115"/>
                                <a:pt x="5131" y="19183"/>
                              </a:cubicBezTo>
                              <a:cubicBezTo>
                                <a:pt x="5124" y="19213"/>
                                <a:pt x="5117" y="19234"/>
                                <a:pt x="5104" y="19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2,18831" coordsize="1080,889" path="m4142,19112c4162,19088,4180,19074,4203,19055c4235,19029,4263,19017,4306,19018c4362,19020,4388,19059,4388,19112c4388,19182,4348,19242,4315,19301c4278,19368,4231,19430,4201,19500c4187,19534,4166,19588,4206,19614c4243,19638,4287,19599,4315,19581em4604,19333c4620,19362,4626,19389,4632,19421c4641,19465,4654,19506,4681,19542c4704,19574,4734,19592,4770,19567c4778,19560,4786,19552,4794,19545em4837,19290c4775,19365,4711,19439,4651,19515c4600,19580,4546,19648,4505,19719c4515,19688,4524,19662,4538,19631em5024,18908c5011,18888,5011,18924,5007,18942c5001,18971,4992,19001,4993,19031c4994,19056,5001,19086,5029,19092c5066,19100,5098,19085,5124,19058c5131,19048,5139,19039,5146,19029em5221,18831c5206,18881,5193,18932,5179,18982c5160,19050,5146,19115,5131,19183c5124,19213,5117,19234,5104,19261e" stroked="t" o:allowincell="f" style="position:absolute;margin-left:27.4pt;margin-top:4.55pt;width:30.6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2855</wp:posOffset>
                </wp:positionH>
                <wp:positionV relativeFrom="paragraph">
                  <wp:posOffset>15240</wp:posOffset>
                </wp:positionV>
                <wp:extent cx="219710" cy="357505"/>
                <wp:effectExtent l="6350" t="8255" r="698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993">
                              <a:moveTo>
                                <a:pt x="6750" y="18776"/>
                              </a:moveTo>
                              <a:cubicBezTo>
                                <a:pt x="6757" y="18764"/>
                                <a:pt x="6774" y="18738"/>
                                <a:pt x="6783" y="18733"/>
                              </a:cubicBezTo>
                              <a:cubicBezTo>
                                <a:pt x="6795" y="18727"/>
                                <a:pt x="6826" y="18704"/>
                                <a:pt x="6844" y="18713"/>
                              </a:cubicBezTo>
                              <a:cubicBezTo>
                                <a:pt x="6865" y="18723"/>
                                <a:pt x="6848" y="18757"/>
                                <a:pt x="6842" y="18770"/>
                              </a:cubicBezTo>
                              <a:cubicBezTo>
                                <a:pt x="6830" y="18794"/>
                                <a:pt x="6813" y="18815"/>
                                <a:pt x="6804" y="18841"/>
                              </a:cubicBezTo>
                              <a:cubicBezTo>
                                <a:pt x="6795" y="18866"/>
                                <a:pt x="6798" y="18887"/>
                                <a:pt x="6809" y="18911"/>
                              </a:cubicBezTo>
                              <a:cubicBezTo>
                                <a:pt x="6822" y="18938"/>
                                <a:pt x="6836" y="18956"/>
                                <a:pt x="6829" y="18986"/>
                              </a:cubicBezTo>
                              <a:cubicBezTo>
                                <a:pt x="6822" y="19018"/>
                                <a:pt x="6784" y="19050"/>
                                <a:pt x="6756" y="19066"/>
                              </a:cubicBezTo>
                              <a:cubicBezTo>
                                <a:pt x="6723" y="19086"/>
                                <a:pt x="6688" y="19101"/>
                                <a:pt x="6655" y="19122"/>
                              </a:cubicBezTo>
                            </a:path>
                            <a:path w="610" h="993">
                              <a:moveTo>
                                <a:pt x="7056" y="19185"/>
                              </a:moveTo>
                              <a:cubicBezTo>
                                <a:pt x="7053" y="19266"/>
                                <a:pt x="7048" y="19346"/>
                                <a:pt x="7042" y="19427"/>
                              </a:cubicBezTo>
                              <a:cubicBezTo>
                                <a:pt x="7036" y="19511"/>
                                <a:pt x="7033" y="19590"/>
                                <a:pt x="7035" y="19674"/>
                              </a:cubicBezTo>
                              <a:cubicBezTo>
                                <a:pt x="7035" y="19684"/>
                                <a:pt x="7036" y="19695"/>
                                <a:pt x="7036" y="19705"/>
                              </a:cubicBezTo>
                            </a:path>
                            <a:path w="610" h="993">
                              <a:moveTo>
                                <a:pt x="6937" y="19503"/>
                              </a:moveTo>
                              <a:cubicBezTo>
                                <a:pt x="6977" y="19532"/>
                                <a:pt x="7004" y="19509"/>
                                <a:pt x="7051" y="19504"/>
                              </a:cubicBezTo>
                              <a:cubicBezTo>
                                <a:pt x="7123" y="19497"/>
                                <a:pt x="7192" y="19486"/>
                                <a:pt x="7264" y="19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18713" coordsize="610,993" path="m6750,18776c6757,18764,6774,18738,6783,18733c6795,18727,6826,18704,6844,18713c6865,18723,6848,18757,6842,18770c6830,18794,6813,18815,6804,18841c6795,18866,6798,18887,6809,18911c6822,18938,6836,18956,6829,18986c6822,19018,6784,19050,6756,19066c6723,19086,6688,19101,6655,19122em7056,19185c7053,19266,7048,19346,7042,19427c7036,19511,7033,19590,7035,19674c7035,19684,7036,19695,7036,19705em6937,19503c6977,19532,7004,19509,7051,19504c7123,19497,7192,19486,7264,19473e" stroked="t" o:allowincell="f" style="position:absolute;margin-left:98.65pt;margin-top:1.2pt;width:17.25pt;height:2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26870</wp:posOffset>
                </wp:positionH>
                <wp:positionV relativeFrom="paragraph">
                  <wp:posOffset>64770</wp:posOffset>
                </wp:positionV>
                <wp:extent cx="817245" cy="365760"/>
                <wp:effectExtent l="6985" t="6985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1016">
                              <a:moveTo>
                                <a:pt x="7771" y="19015"/>
                              </a:moveTo>
                              <a:cubicBezTo>
                                <a:pt x="7749" y="19039"/>
                                <a:pt x="7743" y="19060"/>
                                <a:pt x="7734" y="19090"/>
                              </a:cubicBezTo>
                              <a:cubicBezTo>
                                <a:pt x="7722" y="19128"/>
                                <a:pt x="7712" y="19166"/>
                                <a:pt x="7704" y="19205"/>
                              </a:cubicBezTo>
                              <a:cubicBezTo>
                                <a:pt x="7697" y="19237"/>
                                <a:pt x="7692" y="19265"/>
                                <a:pt x="7699" y="19296"/>
                              </a:cubicBezTo>
                              <a:cubicBezTo>
                                <a:pt x="7730" y="19305"/>
                                <a:pt x="7749" y="19294"/>
                                <a:pt x="7776" y="19275"/>
                              </a:cubicBezTo>
                              <a:cubicBezTo>
                                <a:pt x="7811" y="19250"/>
                                <a:pt x="7838" y="19217"/>
                                <a:pt x="7867" y="19185"/>
                              </a:cubicBezTo>
                            </a:path>
                            <a:path w="2271" h="1016">
                              <a:moveTo>
                                <a:pt x="7990" y="19021"/>
                              </a:moveTo>
                              <a:cubicBezTo>
                                <a:pt x="7953" y="19092"/>
                                <a:pt x="7914" y="19163"/>
                                <a:pt x="7881" y="19236"/>
                              </a:cubicBezTo>
                              <a:cubicBezTo>
                                <a:pt x="7842" y="19324"/>
                                <a:pt x="7814" y="19417"/>
                                <a:pt x="7794" y="19511"/>
                              </a:cubicBezTo>
                              <a:cubicBezTo>
                                <a:pt x="7788" y="19538"/>
                                <a:pt x="7764" y="19598"/>
                                <a:pt x="7797" y="19613"/>
                              </a:cubicBezTo>
                              <a:cubicBezTo>
                                <a:pt x="7815" y="19603"/>
                                <a:pt x="7822" y="19597"/>
                                <a:pt x="7826" y="19580"/>
                              </a:cubicBezTo>
                            </a:path>
                            <a:path w="2271" h="1016">
                              <a:moveTo>
                                <a:pt x="8089" y="19290"/>
                              </a:moveTo>
                              <a:cubicBezTo>
                                <a:pt x="8096" y="19335"/>
                                <a:pt x="8095" y="19382"/>
                                <a:pt x="8103" y="19427"/>
                              </a:cubicBezTo>
                              <a:cubicBezTo>
                                <a:pt x="8112" y="19479"/>
                                <a:pt x="8130" y="19528"/>
                                <a:pt x="8161" y="19570"/>
                              </a:cubicBezTo>
                              <a:cubicBezTo>
                                <a:pt x="8188" y="19606"/>
                                <a:pt x="8220" y="19580"/>
                                <a:pt x="8248" y="19563"/>
                              </a:cubicBezTo>
                            </a:path>
                            <a:path w="2271" h="1016">
                              <a:moveTo>
                                <a:pt x="8337" y="19301"/>
                              </a:moveTo>
                              <a:cubicBezTo>
                                <a:pt x="8276" y="19370"/>
                                <a:pt x="8216" y="19438"/>
                                <a:pt x="8152" y="19504"/>
                              </a:cubicBezTo>
                              <a:cubicBezTo>
                                <a:pt x="8108" y="19550"/>
                                <a:pt x="8068" y="19600"/>
                                <a:pt x="8017" y="19636"/>
                              </a:cubicBezTo>
                              <a:cubicBezTo>
                                <a:pt x="8035" y="19611"/>
                                <a:pt x="8038" y="19597"/>
                                <a:pt x="8052" y="19569"/>
                              </a:cubicBezTo>
                              <a:cubicBezTo>
                                <a:pt x="8060" y="19554"/>
                                <a:pt x="8068" y="19540"/>
                                <a:pt x="8076" y="19525"/>
                              </a:cubicBezTo>
                            </a:path>
                            <a:path w="2271" h="1016">
                              <a:moveTo>
                                <a:pt x="8386" y="18904"/>
                              </a:moveTo>
                              <a:cubicBezTo>
                                <a:pt x="8405" y="18883"/>
                                <a:pt x="8423" y="18861"/>
                                <a:pt x="8451" y="18853"/>
                              </a:cubicBezTo>
                              <a:cubicBezTo>
                                <a:pt x="8475" y="18846"/>
                                <a:pt x="8508" y="18854"/>
                                <a:pt x="8523" y="18874"/>
                              </a:cubicBezTo>
                              <a:cubicBezTo>
                                <a:pt x="8543" y="18899"/>
                                <a:pt x="8532" y="18944"/>
                                <a:pt x="8522" y="18970"/>
                              </a:cubicBezTo>
                              <a:cubicBezTo>
                                <a:pt x="8508" y="19005"/>
                                <a:pt x="8486" y="19036"/>
                                <a:pt x="8471" y="19071"/>
                              </a:cubicBezTo>
                              <a:cubicBezTo>
                                <a:pt x="8459" y="19099"/>
                                <a:pt x="8463" y="19121"/>
                                <a:pt x="8498" y="19121"/>
                              </a:cubicBezTo>
                              <a:cubicBezTo>
                                <a:pt x="8544" y="19121"/>
                                <a:pt x="8587" y="19117"/>
                                <a:pt x="8632" y="19106"/>
                              </a:cubicBezTo>
                              <a:cubicBezTo>
                                <a:pt x="8662" y="19098"/>
                                <a:pt x="8671" y="19096"/>
                                <a:pt x="8691" y="19094"/>
                              </a:cubicBezTo>
                            </a:path>
                            <a:path w="2271" h="1016">
                              <a:moveTo>
                                <a:pt x="9061" y="19194"/>
                              </a:moveTo>
                              <a:cubicBezTo>
                                <a:pt x="9067" y="19257"/>
                                <a:pt x="9064" y="19314"/>
                                <a:pt x="9059" y="19377"/>
                              </a:cubicBezTo>
                              <a:cubicBezTo>
                                <a:pt x="9050" y="19489"/>
                                <a:pt x="9043" y="19602"/>
                                <a:pt x="9030" y="19713"/>
                              </a:cubicBezTo>
                              <a:cubicBezTo>
                                <a:pt x="9024" y="19764"/>
                                <a:pt x="9019" y="19815"/>
                                <a:pt x="9014" y="19866"/>
                              </a:cubicBezTo>
                            </a:path>
                            <a:path w="2271" h="1016">
                              <a:moveTo>
                                <a:pt x="8923" y="19554"/>
                              </a:moveTo>
                              <a:cubicBezTo>
                                <a:pt x="8962" y="19582"/>
                                <a:pt x="9007" y="19582"/>
                                <a:pt x="9057" y="19584"/>
                              </a:cubicBezTo>
                              <a:cubicBezTo>
                                <a:pt x="9122" y="19587"/>
                                <a:pt x="9182" y="19577"/>
                                <a:pt x="9246" y="19567"/>
                              </a:cubicBezTo>
                            </a:path>
                            <a:path w="2271" h="1016">
                              <a:moveTo>
                                <a:pt x="9672" y="19342"/>
                              </a:moveTo>
                              <a:cubicBezTo>
                                <a:pt x="9681" y="19385"/>
                                <a:pt x="9698" y="19422"/>
                                <a:pt x="9713" y="19463"/>
                              </a:cubicBezTo>
                              <a:cubicBezTo>
                                <a:pt x="9743" y="19543"/>
                                <a:pt x="9779" y="19619"/>
                                <a:pt x="9831" y="19687"/>
                              </a:cubicBezTo>
                              <a:cubicBezTo>
                                <a:pt x="9849" y="19710"/>
                                <a:pt x="9884" y="19749"/>
                                <a:pt x="9917" y="19724"/>
                              </a:cubicBezTo>
                              <a:cubicBezTo>
                                <a:pt x="9923" y="19716"/>
                                <a:pt x="9928" y="19709"/>
                                <a:pt x="9934" y="19701"/>
                              </a:cubicBezTo>
                            </a:path>
                            <a:path w="2271" h="1016">
                              <a:moveTo>
                                <a:pt x="9964" y="19312"/>
                              </a:moveTo>
                              <a:cubicBezTo>
                                <a:pt x="9876" y="19415"/>
                                <a:pt x="9795" y="19519"/>
                                <a:pt x="9712" y="19626"/>
                              </a:cubicBezTo>
                              <a:cubicBezTo>
                                <a:pt x="9660" y="19694"/>
                                <a:pt x="9613" y="19759"/>
                                <a:pt x="9575" y="19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4,18851" coordsize="2271,1016" path="m7771,19015c7749,19039,7743,19060,7734,19090c7722,19128,7712,19166,7704,19205c7697,19237,7692,19265,7699,19296c7730,19305,7749,19294,7776,19275c7811,19250,7838,19217,7867,19185em7990,19021c7953,19092,7914,19163,7881,19236c7842,19324,7814,19417,7794,19511c7788,19538,7764,19598,7797,19613c7815,19603,7822,19597,7826,19580em8089,19290c8096,19335,8095,19382,8103,19427c8112,19479,8130,19528,8161,19570c8188,19606,8220,19580,8248,19563em8337,19301c8276,19370,8216,19438,8152,19504c8108,19550,8068,19600,8017,19636c8035,19611,8038,19597,8052,19569c8060,19554,8068,19540,8076,19525em8386,18904c8405,18883,8423,18861,8451,18853c8475,18846,8508,18854,8523,18874c8543,18899,8532,18944,8522,18970c8508,19005,8486,19036,8471,19071c8459,19099,8463,19121,8498,19121c8544,19121,8587,19117,8632,19106c8662,19098,8671,19096,8691,19094em9061,19194c9067,19257,9064,19314,9059,19377c9050,19489,9043,19602,9030,19713c9024,19764,9019,19815,9014,19866em8923,19554c8962,19582,9007,19582,9057,19584c9122,19587,9182,19577,9246,19567em9672,19342c9681,19385,9698,19422,9713,19463c9743,19543,9779,19619,9831,19687c9849,19710,9884,19749,9917,19724c9923,19716,9928,19709,9934,19701em9964,19312c9876,19415,9795,19519,9712,19626c9660,19694,9613,19759,9575,19835e" stroked="t" o:allowincell="f" style="position:absolute;margin-left:128.1pt;margin-top:5.1pt;width:64.3pt;height:2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75890</wp:posOffset>
                </wp:positionH>
                <wp:positionV relativeFrom="paragraph">
                  <wp:posOffset>22225</wp:posOffset>
                </wp:positionV>
                <wp:extent cx="788670" cy="358140"/>
                <wp:effectExtent l="6350" t="3810" r="698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1" h="996">
                              <a:moveTo>
                                <a:pt x="10843" y="18869"/>
                              </a:moveTo>
                              <a:cubicBezTo>
                                <a:pt x="10873" y="18900"/>
                                <a:pt x="10857" y="18934"/>
                                <a:pt x="10852" y="18978"/>
                              </a:cubicBezTo>
                              <a:cubicBezTo>
                                <a:pt x="10838" y="19088"/>
                                <a:pt x="10818" y="19197"/>
                                <a:pt x="10806" y="19307"/>
                              </a:cubicBezTo>
                              <a:cubicBezTo>
                                <a:pt x="10795" y="19405"/>
                                <a:pt x="10787" y="19507"/>
                                <a:pt x="10799" y="19605"/>
                              </a:cubicBezTo>
                              <a:cubicBezTo>
                                <a:pt x="10804" y="19634"/>
                                <a:pt x="10804" y="19642"/>
                                <a:pt x="10819" y="19655"/>
                              </a:cubicBezTo>
                            </a:path>
                            <a:path w="2191" h="996">
                              <a:moveTo>
                                <a:pt x="10646" y="19259"/>
                              </a:moveTo>
                              <a:cubicBezTo>
                                <a:pt x="10625" y="19253"/>
                                <a:pt x="10621" y="19250"/>
                                <a:pt x="10608" y="19254"/>
                              </a:cubicBezTo>
                              <a:cubicBezTo>
                                <a:pt x="10690" y="19269"/>
                                <a:pt x="10776" y="19266"/>
                                <a:pt x="10859" y="19268"/>
                              </a:cubicBezTo>
                              <a:cubicBezTo>
                                <a:pt x="10999" y="19271"/>
                                <a:pt x="11138" y="19275"/>
                                <a:pt x="11278" y="19280"/>
                              </a:cubicBezTo>
                            </a:path>
                            <a:path w="2191" h="996">
                              <a:moveTo>
                                <a:pt x="11909" y="18954"/>
                              </a:moveTo>
                              <a:cubicBezTo>
                                <a:pt x="11875" y="18946"/>
                                <a:pt x="11889" y="18952"/>
                                <a:pt x="11857" y="18978"/>
                              </a:cubicBezTo>
                              <a:cubicBezTo>
                                <a:pt x="11800" y="19024"/>
                                <a:pt x="11761" y="19082"/>
                                <a:pt x="11718" y="19143"/>
                              </a:cubicBezTo>
                              <a:cubicBezTo>
                                <a:pt x="11682" y="19193"/>
                                <a:pt x="11634" y="19252"/>
                                <a:pt x="11617" y="19312"/>
                              </a:cubicBezTo>
                              <a:cubicBezTo>
                                <a:pt x="11617" y="19316"/>
                                <a:pt x="11618" y="19321"/>
                                <a:pt x="11618" y="19325"/>
                              </a:cubicBezTo>
                              <a:cubicBezTo>
                                <a:pt x="11655" y="19297"/>
                                <a:pt x="11687" y="19268"/>
                                <a:pt x="11717" y="19231"/>
                              </a:cubicBezTo>
                              <a:cubicBezTo>
                                <a:pt x="11750" y="19190"/>
                                <a:pt x="11783" y="19129"/>
                                <a:pt x="11829" y="19101"/>
                              </a:cubicBezTo>
                              <a:cubicBezTo>
                                <a:pt x="11833" y="19101"/>
                                <a:pt x="11837" y="19100"/>
                                <a:pt x="11841" y="19100"/>
                              </a:cubicBezTo>
                              <a:cubicBezTo>
                                <a:pt x="11838" y="19151"/>
                                <a:pt x="11831" y="19198"/>
                                <a:pt x="11818" y="19249"/>
                              </a:cubicBezTo>
                              <a:cubicBezTo>
                                <a:pt x="11793" y="19351"/>
                                <a:pt x="11767" y="19451"/>
                                <a:pt x="11755" y="19554"/>
                              </a:cubicBezTo>
                              <a:cubicBezTo>
                                <a:pt x="11752" y="19584"/>
                                <a:pt x="11750" y="19610"/>
                                <a:pt x="11749" y="19639"/>
                              </a:cubicBezTo>
                            </a:path>
                            <a:path w="2191" h="996">
                              <a:moveTo>
                                <a:pt x="12063" y="19320"/>
                              </a:moveTo>
                              <a:cubicBezTo>
                                <a:pt x="12071" y="19349"/>
                                <a:pt x="12071" y="19374"/>
                                <a:pt x="12073" y="19404"/>
                              </a:cubicBezTo>
                              <a:cubicBezTo>
                                <a:pt x="12076" y="19444"/>
                                <a:pt x="12079" y="19493"/>
                                <a:pt x="12095" y="19531"/>
                              </a:cubicBezTo>
                              <a:cubicBezTo>
                                <a:pt x="12102" y="19548"/>
                                <a:pt x="12121" y="19594"/>
                                <a:pt x="12146" y="19577"/>
                              </a:cubicBezTo>
                              <a:cubicBezTo>
                                <a:pt x="12150" y="19573"/>
                                <a:pt x="12153" y="19570"/>
                                <a:pt x="12157" y="19566"/>
                              </a:cubicBezTo>
                            </a:path>
                            <a:path w="2191" h="996">
                              <a:moveTo>
                                <a:pt x="12259" y="19282"/>
                              </a:moveTo>
                              <a:cubicBezTo>
                                <a:pt x="12213" y="19352"/>
                                <a:pt x="12160" y="19415"/>
                                <a:pt x="12108" y="19481"/>
                              </a:cubicBezTo>
                              <a:cubicBezTo>
                                <a:pt x="12054" y="19550"/>
                                <a:pt x="12006" y="19625"/>
                                <a:pt x="11952" y="19693"/>
                              </a:cubicBezTo>
                              <a:cubicBezTo>
                                <a:pt x="11923" y="19730"/>
                                <a:pt x="11921" y="19733"/>
                                <a:pt x="11913" y="19700"/>
                              </a:cubicBezTo>
                            </a:path>
                            <a:path w="2191" h="996">
                              <a:moveTo>
                                <a:pt x="12419" y="18742"/>
                              </a:moveTo>
                              <a:cubicBezTo>
                                <a:pt x="12441" y="18731"/>
                                <a:pt x="12416" y="18772"/>
                                <a:pt x="12410" y="18796"/>
                              </a:cubicBezTo>
                              <a:cubicBezTo>
                                <a:pt x="12403" y="18822"/>
                                <a:pt x="12390" y="18862"/>
                                <a:pt x="12405" y="18888"/>
                              </a:cubicBezTo>
                              <a:cubicBezTo>
                                <a:pt x="12420" y="18914"/>
                                <a:pt x="12443" y="18902"/>
                                <a:pt x="12463" y="18899"/>
                              </a:cubicBezTo>
                              <a:cubicBezTo>
                                <a:pt x="12502" y="18894"/>
                                <a:pt x="12514" y="18880"/>
                                <a:pt x="12536" y="18847"/>
                              </a:cubicBezTo>
                              <a:cubicBezTo>
                                <a:pt x="12541" y="18840"/>
                                <a:pt x="12545" y="18833"/>
                                <a:pt x="12550" y="18826"/>
                              </a:cubicBezTo>
                            </a:path>
                            <a:path w="2191" h="996">
                              <a:moveTo>
                                <a:pt x="12570" y="18744"/>
                              </a:moveTo>
                              <a:cubicBezTo>
                                <a:pt x="12548" y="18817"/>
                                <a:pt x="12520" y="18886"/>
                                <a:pt x="12493" y="18957"/>
                              </a:cubicBezTo>
                              <a:cubicBezTo>
                                <a:pt x="12471" y="19015"/>
                                <a:pt x="12460" y="19077"/>
                                <a:pt x="12453" y="19138"/>
                              </a:cubicBezTo>
                              <a:cubicBezTo>
                                <a:pt x="12453" y="19141"/>
                                <a:pt x="12453" y="19144"/>
                                <a:pt x="12453" y="19147"/>
                              </a:cubicBezTo>
                            </a:path>
                            <a:path w="2191" h="996">
                              <a:moveTo>
                                <a:pt x="12798" y="19102"/>
                              </a:moveTo>
                              <a:cubicBezTo>
                                <a:pt x="12784" y="19173"/>
                                <a:pt x="12762" y="19240"/>
                                <a:pt x="12743" y="19310"/>
                              </a:cubicBezTo>
                              <a:cubicBezTo>
                                <a:pt x="12715" y="19412"/>
                                <a:pt x="12690" y="19515"/>
                                <a:pt x="12664" y="19618"/>
                              </a:cubicBezTo>
                              <a:cubicBezTo>
                                <a:pt x="12649" y="19673"/>
                                <a:pt x="12644" y="19690"/>
                                <a:pt x="12637" y="19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8,18732" coordsize="2191,996" path="m10843,18869c10873,18900,10857,18934,10852,18978c10838,19088,10818,19197,10806,19307c10795,19405,10787,19507,10799,19605c10804,19634,10804,19642,10819,19655em10646,19259c10625,19253,10621,19250,10608,19254c10690,19269,10776,19266,10859,19268c10999,19271,11138,19275,11278,19280em11909,18954c11875,18946,11889,18952,11857,18978c11800,19024,11761,19082,11718,19143c11682,19193,11634,19252,11617,19312c11617,19316,11618,19321,11618,19325c11655,19297,11687,19268,11717,19231c11750,19190,11783,19129,11829,19101c11833,19101,11837,19100,11841,19100c11838,19151,11831,19198,11818,19249c11793,19351,11767,19451,11755,19554c11752,19584,11750,19610,11749,19639em12063,19320c12071,19349,12071,19374,12073,19404c12076,19444,12079,19493,12095,19531c12102,19548,12121,19594,12146,19577c12150,19573,12153,19570,12157,19566em12259,19282c12213,19352,12160,19415,12108,19481c12054,19550,12006,19625,11952,19693c11923,19730,11921,19733,11913,19700em12419,18742c12441,18731,12416,18772,12410,18796c12403,18822,12390,18862,12405,18888c12420,18914,12443,18902,12463,18899c12502,18894,12514,18880,12536,18847c12541,18840,12545,18833,12550,18826em12570,18744c12548,18817,12520,18886,12493,18957c12471,19015,12460,19077,12453,19138c12453,19141,12453,19144,12453,19147em12798,19102c12784,19173,12762,19240,12743,19310c12715,19412,12690,19515,12664,19618c12649,19673,12644,19690,12637,19726e" stroked="t" o:allowincell="f" style="position:absolute;margin-left:210.7pt;margin-top:1.75pt;width:62.05pt;height:2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46170</wp:posOffset>
                </wp:positionH>
                <wp:positionV relativeFrom="paragraph">
                  <wp:posOffset>-2540</wp:posOffset>
                </wp:positionV>
                <wp:extent cx="1177290" cy="376555"/>
                <wp:effectExtent l="5080" t="6985" r="63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1046">
                              <a:moveTo>
                                <a:pt x="13496" y="18894"/>
                              </a:moveTo>
                              <a:cubicBezTo>
                                <a:pt x="13476" y="18945"/>
                                <a:pt x="13462" y="18995"/>
                                <a:pt x="13442" y="19047"/>
                              </a:cubicBezTo>
                              <a:cubicBezTo>
                                <a:pt x="13400" y="19153"/>
                                <a:pt x="13362" y="19260"/>
                                <a:pt x="13332" y="19371"/>
                              </a:cubicBezTo>
                              <a:cubicBezTo>
                                <a:pt x="13311" y="19450"/>
                                <a:pt x="13294" y="19512"/>
                                <a:pt x="13324" y="19587"/>
                              </a:cubicBezTo>
                              <a:cubicBezTo>
                                <a:pt x="13388" y="19588"/>
                                <a:pt x="13424" y="19555"/>
                                <a:pt x="13470" y="19508"/>
                              </a:cubicBezTo>
                              <a:cubicBezTo>
                                <a:pt x="13503" y="19475"/>
                                <a:pt x="13559" y="19417"/>
                                <a:pt x="13552" y="19364"/>
                              </a:cubicBezTo>
                              <a:cubicBezTo>
                                <a:pt x="13549" y="19359"/>
                                <a:pt x="13546" y="19355"/>
                                <a:pt x="13543" y="19350"/>
                              </a:cubicBezTo>
                              <a:cubicBezTo>
                                <a:pt x="13487" y="19362"/>
                                <a:pt x="13459" y="19391"/>
                                <a:pt x="13419" y="19432"/>
                              </a:cubicBezTo>
                              <a:cubicBezTo>
                                <a:pt x="13387" y="19464"/>
                                <a:pt x="13341" y="19515"/>
                                <a:pt x="13342" y="19565"/>
                              </a:cubicBezTo>
                              <a:cubicBezTo>
                                <a:pt x="13344" y="19570"/>
                                <a:pt x="13347" y="19576"/>
                                <a:pt x="13349" y="19581"/>
                              </a:cubicBezTo>
                            </a:path>
                            <a:path w="3270" h="1046">
                              <a:moveTo>
                                <a:pt x="13824" y="19267"/>
                              </a:moveTo>
                              <a:cubicBezTo>
                                <a:pt x="13842" y="19295"/>
                                <a:pt x="13845" y="19323"/>
                                <a:pt x="13850" y="19356"/>
                              </a:cubicBezTo>
                              <a:cubicBezTo>
                                <a:pt x="13857" y="19406"/>
                                <a:pt x="13864" y="19458"/>
                                <a:pt x="13895" y="19500"/>
                              </a:cubicBezTo>
                              <a:cubicBezTo>
                                <a:pt x="13922" y="19537"/>
                                <a:pt x="13948" y="19524"/>
                                <a:pt x="13982" y="19509"/>
                              </a:cubicBezTo>
                            </a:path>
                            <a:path w="3270" h="1046">
                              <a:moveTo>
                                <a:pt x="14090" y="19218"/>
                              </a:moveTo>
                              <a:cubicBezTo>
                                <a:pt x="14021" y="19292"/>
                                <a:pt x="13946" y="19360"/>
                                <a:pt x="13875" y="19432"/>
                              </a:cubicBezTo>
                              <a:cubicBezTo>
                                <a:pt x="13809" y="19498"/>
                                <a:pt x="13755" y="19575"/>
                                <a:pt x="13694" y="19642"/>
                              </a:cubicBezTo>
                              <a:cubicBezTo>
                                <a:pt x="13676" y="19655"/>
                                <a:pt x="13669" y="19663"/>
                                <a:pt x="13672" y="19642"/>
                              </a:cubicBezTo>
                            </a:path>
                            <a:path w="3270" h="1046">
                              <a:moveTo>
                                <a:pt x="14186" y="18800"/>
                              </a:moveTo>
                              <a:cubicBezTo>
                                <a:pt x="14201" y="18787"/>
                                <a:pt x="14209" y="18778"/>
                                <a:pt x="14229" y="18789"/>
                              </a:cubicBezTo>
                              <a:cubicBezTo>
                                <a:pt x="14238" y="18796"/>
                                <a:pt x="14241" y="18798"/>
                                <a:pt x="14247" y="18802"/>
                              </a:cubicBezTo>
                              <a:cubicBezTo>
                                <a:pt x="14258" y="18787"/>
                                <a:pt x="14269" y="18774"/>
                                <a:pt x="14289" y="18770"/>
                              </a:cubicBezTo>
                              <a:cubicBezTo>
                                <a:pt x="14311" y="18765"/>
                                <a:pt x="14349" y="18767"/>
                                <a:pt x="14354" y="18795"/>
                              </a:cubicBezTo>
                              <a:cubicBezTo>
                                <a:pt x="14358" y="18817"/>
                                <a:pt x="14327" y="18840"/>
                                <a:pt x="14315" y="18853"/>
                              </a:cubicBezTo>
                              <a:cubicBezTo>
                                <a:pt x="14295" y="18875"/>
                                <a:pt x="14268" y="18889"/>
                                <a:pt x="14248" y="18910"/>
                              </a:cubicBezTo>
                              <a:cubicBezTo>
                                <a:pt x="14236" y="18922"/>
                                <a:pt x="14227" y="18939"/>
                                <a:pt x="14230" y="18956"/>
                              </a:cubicBezTo>
                              <a:cubicBezTo>
                                <a:pt x="14235" y="18986"/>
                                <a:pt x="14260" y="19019"/>
                                <a:pt x="14245" y="19049"/>
                              </a:cubicBezTo>
                              <a:cubicBezTo>
                                <a:pt x="14231" y="19077"/>
                                <a:pt x="14191" y="19089"/>
                                <a:pt x="14163" y="19095"/>
                              </a:cubicBezTo>
                              <a:cubicBezTo>
                                <a:pt x="14127" y="19102"/>
                                <a:pt x="14098" y="19112"/>
                                <a:pt x="14064" y="19127"/>
                              </a:cubicBezTo>
                            </a:path>
                            <a:path w="3270" h="1046">
                              <a:moveTo>
                                <a:pt x="14660" y="18906"/>
                              </a:moveTo>
                              <a:cubicBezTo>
                                <a:pt x="14684" y="18928"/>
                                <a:pt x="14661" y="18947"/>
                                <a:pt x="14659" y="18978"/>
                              </a:cubicBezTo>
                              <a:cubicBezTo>
                                <a:pt x="14653" y="19060"/>
                                <a:pt x="14646" y="19141"/>
                                <a:pt x="14634" y="19223"/>
                              </a:cubicBezTo>
                              <a:cubicBezTo>
                                <a:pt x="14622" y="19308"/>
                                <a:pt x="14611" y="19395"/>
                                <a:pt x="14593" y="19478"/>
                              </a:cubicBezTo>
                              <a:cubicBezTo>
                                <a:pt x="14587" y="19505"/>
                                <a:pt x="14574" y="19521"/>
                                <a:pt x="14564" y="19539"/>
                              </a:cubicBezTo>
                            </a:path>
                            <a:path w="3270" h="1046">
                              <a:moveTo>
                                <a:pt x="14420" y="19312"/>
                              </a:moveTo>
                              <a:cubicBezTo>
                                <a:pt x="14470" y="19314"/>
                                <a:pt x="14507" y="19306"/>
                                <a:pt x="14556" y="19295"/>
                              </a:cubicBezTo>
                              <a:cubicBezTo>
                                <a:pt x="14657" y="19272"/>
                                <a:pt x="14754" y="19240"/>
                                <a:pt x="14851" y="19205"/>
                              </a:cubicBezTo>
                            </a:path>
                            <a:path w="3270" h="1046">
                              <a:moveTo>
                                <a:pt x="15305" y="18914"/>
                              </a:moveTo>
                              <a:cubicBezTo>
                                <a:pt x="15324" y="18894"/>
                                <a:pt x="15349" y="18866"/>
                                <a:pt x="15377" y="18859"/>
                              </a:cubicBezTo>
                              <a:cubicBezTo>
                                <a:pt x="15416" y="18849"/>
                                <a:pt x="15471" y="18861"/>
                                <a:pt x="15484" y="18904"/>
                              </a:cubicBezTo>
                              <a:cubicBezTo>
                                <a:pt x="15500" y="18957"/>
                                <a:pt x="15452" y="19010"/>
                                <a:pt x="15423" y="19048"/>
                              </a:cubicBezTo>
                              <a:cubicBezTo>
                                <a:pt x="15374" y="19112"/>
                                <a:pt x="15339" y="19168"/>
                                <a:pt x="15342" y="19251"/>
                              </a:cubicBezTo>
                              <a:cubicBezTo>
                                <a:pt x="15344" y="19306"/>
                                <a:pt x="15366" y="19359"/>
                                <a:pt x="15364" y="19415"/>
                              </a:cubicBezTo>
                              <a:cubicBezTo>
                                <a:pt x="15362" y="19470"/>
                                <a:pt x="15339" y="19507"/>
                                <a:pt x="15297" y="19539"/>
                              </a:cubicBezTo>
                              <a:cubicBezTo>
                                <a:pt x="15256" y="19570"/>
                                <a:pt x="15197" y="19578"/>
                                <a:pt x="15147" y="19567"/>
                              </a:cubicBezTo>
                              <a:cubicBezTo>
                                <a:pt x="15138" y="19564"/>
                                <a:pt x="15130" y="19560"/>
                                <a:pt x="15121" y="19557"/>
                              </a:cubicBezTo>
                            </a:path>
                            <a:path w="3270" h="1046">
                              <a:moveTo>
                                <a:pt x="15515" y="19272"/>
                              </a:moveTo>
                              <a:cubicBezTo>
                                <a:pt x="15526" y="19302"/>
                                <a:pt x="15536" y="19333"/>
                                <a:pt x="15546" y="19364"/>
                              </a:cubicBezTo>
                              <a:cubicBezTo>
                                <a:pt x="15560" y="19405"/>
                                <a:pt x="15581" y="19465"/>
                                <a:pt x="15627" y="19480"/>
                              </a:cubicBezTo>
                              <a:cubicBezTo>
                                <a:pt x="15656" y="19490"/>
                                <a:pt x="15670" y="19468"/>
                                <a:pt x="15690" y="19451"/>
                              </a:cubicBezTo>
                            </a:path>
                            <a:path w="3270" h="1046">
                              <a:moveTo>
                                <a:pt x="15740" y="19236"/>
                              </a:moveTo>
                              <a:cubicBezTo>
                                <a:pt x="15661" y="19315"/>
                                <a:pt x="15578" y="19386"/>
                                <a:pt x="15501" y="19465"/>
                              </a:cubicBezTo>
                              <a:cubicBezTo>
                                <a:pt x="15478" y="19489"/>
                                <a:pt x="15371" y="19585"/>
                                <a:pt x="15373" y="19625"/>
                              </a:cubicBezTo>
                              <a:cubicBezTo>
                                <a:pt x="15392" y="19613"/>
                                <a:pt x="15401" y="19607"/>
                                <a:pt x="15412" y="19594"/>
                              </a:cubicBezTo>
                            </a:path>
                            <a:path w="3270" h="1046">
                              <a:moveTo>
                                <a:pt x="15935" y="18666"/>
                              </a:moveTo>
                              <a:cubicBezTo>
                                <a:pt x="15963" y="18663"/>
                                <a:pt x="15986" y="18664"/>
                                <a:pt x="16014" y="18668"/>
                              </a:cubicBezTo>
                              <a:cubicBezTo>
                                <a:pt x="16037" y="18672"/>
                                <a:pt x="16067" y="18684"/>
                                <a:pt x="16071" y="18710"/>
                              </a:cubicBezTo>
                              <a:cubicBezTo>
                                <a:pt x="16077" y="18750"/>
                                <a:pt x="16036" y="18785"/>
                                <a:pt x="16012" y="18810"/>
                              </a:cubicBezTo>
                              <a:cubicBezTo>
                                <a:pt x="15981" y="18842"/>
                                <a:pt x="15935" y="18872"/>
                                <a:pt x="15917" y="18914"/>
                              </a:cubicBezTo>
                              <a:cubicBezTo>
                                <a:pt x="15916" y="18920"/>
                                <a:pt x="15915" y="18925"/>
                                <a:pt x="15914" y="18931"/>
                              </a:cubicBezTo>
                              <a:cubicBezTo>
                                <a:pt x="15950" y="18959"/>
                                <a:pt x="15988" y="18951"/>
                                <a:pt x="16034" y="18948"/>
                              </a:cubicBezTo>
                              <a:cubicBezTo>
                                <a:pt x="16081" y="18943"/>
                                <a:pt x="16097" y="18941"/>
                                <a:pt x="16128" y="18938"/>
                              </a:cubicBezTo>
                            </a:path>
                            <a:path w="3270" h="1046">
                              <a:moveTo>
                                <a:pt x="16400" y="19014"/>
                              </a:moveTo>
                              <a:cubicBezTo>
                                <a:pt x="16437" y="19016"/>
                                <a:pt x="16421" y="19063"/>
                                <a:pt x="16419" y="19098"/>
                              </a:cubicBezTo>
                              <a:cubicBezTo>
                                <a:pt x="16414" y="19192"/>
                                <a:pt x="16398" y="19288"/>
                                <a:pt x="16379" y="19381"/>
                              </a:cubicBezTo>
                              <a:cubicBezTo>
                                <a:pt x="16359" y="19477"/>
                                <a:pt x="16348" y="19573"/>
                                <a:pt x="16323" y="19668"/>
                              </a:cubicBezTo>
                              <a:cubicBezTo>
                                <a:pt x="16319" y="19681"/>
                                <a:pt x="16314" y="19695"/>
                                <a:pt x="16310" y="19708"/>
                              </a:cubicBezTo>
                            </a:path>
                            <a:path w="3270" h="1046">
                              <a:moveTo>
                                <a:pt x="16321" y="19446"/>
                              </a:moveTo>
                              <a:cubicBezTo>
                                <a:pt x="16341" y="19415"/>
                                <a:pt x="16353" y="19435"/>
                                <a:pt x="16386" y="19439"/>
                              </a:cubicBezTo>
                              <a:cubicBezTo>
                                <a:pt x="16449" y="19447"/>
                                <a:pt x="16512" y="19428"/>
                                <a:pt x="16573" y="19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4,18663" coordsize="3270,1046" path="m13496,18894c13476,18945,13462,18995,13442,19047c13400,19153,13362,19260,13332,19371c13311,19450,13294,19512,13324,19587c13388,19588,13424,19555,13470,19508c13503,19475,13559,19417,13552,19364c13549,19359,13546,19355,13543,19350c13487,19362,13459,19391,13419,19432c13387,19464,13341,19515,13342,19565c13344,19570,13347,19576,13349,19581em13824,19267c13842,19295,13845,19323,13850,19356c13857,19406,13864,19458,13895,19500c13922,19537,13948,19524,13982,19509em14090,19218c14021,19292,13946,19360,13875,19432c13809,19498,13755,19575,13694,19642c13676,19655,13669,19663,13672,19642em14186,18800c14201,18787,14209,18778,14229,18789c14238,18796,14241,18798,14247,18802c14258,18787,14269,18774,14289,18770c14311,18765,14349,18767,14354,18795c14358,18817,14327,18840,14315,18853c14295,18875,14268,18889,14248,18910c14236,18922,14227,18939,14230,18956c14235,18986,14260,19019,14245,19049c14231,19077,14191,19089,14163,19095c14127,19102,14098,19112,14064,19127em14660,18906c14684,18928,14661,18947,14659,18978c14653,19060,14646,19141,14634,19223c14622,19308,14611,19395,14593,19478c14587,19505,14574,19521,14564,19539em14420,19312c14470,19314,14507,19306,14556,19295c14657,19272,14754,19240,14851,19205em15305,18914c15324,18894,15349,18866,15377,18859c15416,18849,15471,18861,15484,18904c15500,18957,15452,19010,15423,19048c15374,19112,15339,19168,15342,19251c15344,19306,15366,19359,15364,19415c15362,19470,15339,19507,15297,19539c15256,19570,15197,19578,15147,19567c15138,19564,15130,19560,15121,19557em15515,19272c15526,19302,15536,19333,15546,19364c15560,19405,15581,19465,15627,19480c15656,19490,15670,19468,15690,19451em15740,19236c15661,19315,15578,19386,15501,19465c15478,19489,15371,19585,15373,19625c15392,19613,15401,19607,15412,19594em15935,18666c15963,18663,15986,18664,16014,18668c16037,18672,16067,18684,16071,18710c16077,18750,16036,18785,16012,18810c15981,18842,15935,18872,15917,18914c15916,18920,15915,18925,15914,18931c15950,18959,15988,18951,16034,18948c16081,18943,16097,18941,16128,18938em16400,19014c16437,19016,16421,19063,16419,19098c16414,19192,16398,19288,16379,19381c16359,19477,16348,19573,16323,19668c16319,19681,16314,19695,16310,19708em16321,19446c16341,19415,16353,19435,16386,19439c16449,19447,16512,19428,16573,19416e" stroked="t" o:allowincell="f" style="position:absolute;margin-left:287.1pt;margin-top:-0.2pt;width:92.65pt;height:2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70780</wp:posOffset>
                </wp:positionH>
                <wp:positionV relativeFrom="paragraph">
                  <wp:posOffset>104140</wp:posOffset>
                </wp:positionV>
                <wp:extent cx="408940" cy="194945"/>
                <wp:effectExtent l="6350" t="5715" r="698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541">
                              <a:moveTo>
                                <a:pt x="17093" y="19018"/>
                              </a:moveTo>
                              <a:cubicBezTo>
                                <a:pt x="17083" y="19080"/>
                                <a:pt x="17062" y="19131"/>
                                <a:pt x="17041" y="19190"/>
                              </a:cubicBezTo>
                              <a:cubicBezTo>
                                <a:pt x="17012" y="19272"/>
                                <a:pt x="16994" y="19352"/>
                                <a:pt x="16986" y="19437"/>
                              </a:cubicBezTo>
                              <a:cubicBezTo>
                                <a:pt x="16983" y="19472"/>
                                <a:pt x="16975" y="19506"/>
                                <a:pt x="17015" y="19492"/>
                              </a:cubicBezTo>
                            </a:path>
                            <a:path w="1135" h="541">
                              <a:moveTo>
                                <a:pt x="17348" y="18978"/>
                              </a:moveTo>
                              <a:cubicBezTo>
                                <a:pt x="17378" y="18965"/>
                                <a:pt x="17391" y="18957"/>
                                <a:pt x="17423" y="18973"/>
                              </a:cubicBezTo>
                              <a:cubicBezTo>
                                <a:pt x="17451" y="18987"/>
                                <a:pt x="17484" y="19007"/>
                                <a:pt x="17504" y="19031"/>
                              </a:cubicBezTo>
                              <a:cubicBezTo>
                                <a:pt x="17529" y="19061"/>
                                <a:pt x="17534" y="19096"/>
                                <a:pt x="17520" y="19132"/>
                              </a:cubicBezTo>
                              <a:cubicBezTo>
                                <a:pt x="17492" y="19202"/>
                                <a:pt x="17430" y="19261"/>
                                <a:pt x="17385" y="19320"/>
                              </a:cubicBezTo>
                              <a:cubicBezTo>
                                <a:pt x="17366" y="19345"/>
                                <a:pt x="17312" y="19399"/>
                                <a:pt x="17316" y="19436"/>
                              </a:cubicBezTo>
                              <a:cubicBezTo>
                                <a:pt x="17319" y="19440"/>
                                <a:pt x="17322" y="19445"/>
                                <a:pt x="17325" y="19449"/>
                              </a:cubicBezTo>
                              <a:cubicBezTo>
                                <a:pt x="17358" y="19427"/>
                                <a:pt x="17393" y="19413"/>
                                <a:pt x="17423" y="19382"/>
                              </a:cubicBezTo>
                              <a:cubicBezTo>
                                <a:pt x="17434" y="19368"/>
                                <a:pt x="17446" y="19355"/>
                                <a:pt x="17457" y="19341"/>
                              </a:cubicBezTo>
                            </a:path>
                            <a:path w="1135" h="541">
                              <a:moveTo>
                                <a:pt x="17827" y="19097"/>
                              </a:moveTo>
                              <a:cubicBezTo>
                                <a:pt x="17835" y="19139"/>
                                <a:pt x="17838" y="19183"/>
                                <a:pt x="17849" y="19225"/>
                              </a:cubicBezTo>
                              <a:cubicBezTo>
                                <a:pt x="17862" y="19273"/>
                                <a:pt x="17883" y="19322"/>
                                <a:pt x="17919" y="19357"/>
                              </a:cubicBezTo>
                              <a:cubicBezTo>
                                <a:pt x="17950" y="19388"/>
                                <a:pt x="17981" y="19392"/>
                                <a:pt x="18017" y="19369"/>
                              </a:cubicBezTo>
                              <a:cubicBezTo>
                                <a:pt x="18046" y="19347"/>
                                <a:pt x="18056" y="19337"/>
                                <a:pt x="18063" y="19311"/>
                              </a:cubicBezTo>
                            </a:path>
                            <a:path w="1135" h="541">
                              <a:moveTo>
                                <a:pt x="18117" y="19040"/>
                              </a:moveTo>
                              <a:cubicBezTo>
                                <a:pt x="18042" y="19108"/>
                                <a:pt x="17970" y="19177"/>
                                <a:pt x="17898" y="19248"/>
                              </a:cubicBezTo>
                              <a:cubicBezTo>
                                <a:pt x="17840" y="19306"/>
                                <a:pt x="17782" y="19391"/>
                                <a:pt x="17710" y="19432"/>
                              </a:cubicBezTo>
                              <a:cubicBezTo>
                                <a:pt x="17687" y="19445"/>
                                <a:pt x="17709" y="19390"/>
                                <a:pt x="17716" y="19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83,18960" coordsize="1135,541" path="m17093,19018c17083,19080,17062,19131,17041,19190c17012,19272,16994,19352,16986,19437c16983,19472,16975,19506,17015,19492em17348,18978c17378,18965,17391,18957,17423,18973c17451,18987,17484,19007,17504,19031c17529,19061,17534,19096,17520,19132c17492,19202,17430,19261,17385,19320c17366,19345,17312,19399,17316,19436c17319,19440,17322,19445,17325,19449c17358,19427,17393,19413,17423,19382c17434,19368,17446,19355,17457,19341em17827,19097c17835,19139,17838,19183,17849,19225c17862,19273,17883,19322,17919,19357c17950,19388,17981,19392,18017,19369c18046,19347,18056,19337,18063,19311em18117,19040c18042,19108,17970,19177,17898,19248c17840,19306,17782,19391,17710,19432c17687,19445,17709,19390,17716,19364e" stroked="t" o:allowincell="f" style="position:absolute;margin-left:391.4pt;margin-top:8.2pt;width:32.15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23230</wp:posOffset>
                </wp:positionH>
                <wp:positionV relativeFrom="paragraph">
                  <wp:posOffset>40640</wp:posOffset>
                </wp:positionV>
                <wp:extent cx="408305" cy="217170"/>
                <wp:effectExtent l="5715" t="6985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603">
                              <a:moveTo>
                                <a:pt x="18717" y="18845"/>
                              </a:moveTo>
                              <a:cubicBezTo>
                                <a:pt x="18719" y="18893"/>
                                <a:pt x="18702" y="18927"/>
                                <a:pt x="18693" y="18972"/>
                              </a:cubicBezTo>
                              <a:cubicBezTo>
                                <a:pt x="18677" y="19051"/>
                                <a:pt x="18668" y="19132"/>
                                <a:pt x="18655" y="19211"/>
                              </a:cubicBezTo>
                              <a:cubicBezTo>
                                <a:pt x="18646" y="19265"/>
                                <a:pt x="18653" y="19317"/>
                                <a:pt x="18643" y="19371"/>
                              </a:cubicBezTo>
                              <a:cubicBezTo>
                                <a:pt x="18641" y="19375"/>
                                <a:pt x="18640" y="19380"/>
                                <a:pt x="18638" y="19384"/>
                              </a:cubicBezTo>
                            </a:path>
                            <a:path w="1134" h="603">
                              <a:moveTo>
                                <a:pt x="18523" y="19236"/>
                              </a:moveTo>
                              <a:cubicBezTo>
                                <a:pt x="18521" y="19212"/>
                                <a:pt x="18568" y="19193"/>
                                <a:pt x="18598" y="19183"/>
                              </a:cubicBezTo>
                              <a:cubicBezTo>
                                <a:pt x="18679" y="19155"/>
                                <a:pt x="18760" y="19124"/>
                                <a:pt x="18843" y="19100"/>
                              </a:cubicBezTo>
                              <a:cubicBezTo>
                                <a:pt x="18864" y="19095"/>
                                <a:pt x="18885" y="19089"/>
                                <a:pt x="18906" y="19084"/>
                              </a:cubicBezTo>
                            </a:path>
                            <a:path w="1134" h="603">
                              <a:moveTo>
                                <a:pt x="19472" y="18832"/>
                              </a:moveTo>
                              <a:cubicBezTo>
                                <a:pt x="19485" y="18816"/>
                                <a:pt x="19495" y="18798"/>
                                <a:pt x="19513" y="18789"/>
                              </a:cubicBezTo>
                              <a:cubicBezTo>
                                <a:pt x="19535" y="18778"/>
                                <a:pt x="19575" y="18784"/>
                                <a:pt x="19596" y="18794"/>
                              </a:cubicBezTo>
                              <a:cubicBezTo>
                                <a:pt x="19645" y="18818"/>
                                <a:pt x="19657" y="18867"/>
                                <a:pt x="19643" y="18915"/>
                              </a:cubicBezTo>
                              <a:cubicBezTo>
                                <a:pt x="19630" y="18957"/>
                                <a:pt x="19603" y="18992"/>
                                <a:pt x="19585" y="19032"/>
                              </a:cubicBezTo>
                              <a:cubicBezTo>
                                <a:pt x="19558" y="19091"/>
                                <a:pt x="19554" y="19147"/>
                                <a:pt x="19549" y="19211"/>
                              </a:cubicBezTo>
                              <a:cubicBezTo>
                                <a:pt x="19545" y="19257"/>
                                <a:pt x="19535" y="19300"/>
                                <a:pt x="19497" y="19330"/>
                              </a:cubicBezTo>
                              <a:cubicBezTo>
                                <a:pt x="19455" y="19363"/>
                                <a:pt x="19385" y="19380"/>
                                <a:pt x="19334" y="19385"/>
                              </a:cubicBezTo>
                              <a:cubicBezTo>
                                <a:pt x="19294" y="19389"/>
                                <a:pt x="19256" y="19381"/>
                                <a:pt x="19217" y="19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17,18784" coordsize="1134,603" path="m18717,18845c18719,18893,18702,18927,18693,18972c18677,19051,18668,19132,18655,19211c18646,19265,18653,19317,18643,19371c18641,19375,18640,19380,18638,19384em18523,19236c18521,19212,18568,19193,18598,19183c18679,19155,18760,19124,18843,19100c18864,19095,18885,19089,18906,19084em19472,18832c19485,18816,19495,18798,19513,18789c19535,18778,19575,18784,19596,18794c19645,18818,19657,18867,19643,18915c19630,18957,19603,18992,19585,19032c19558,19091,19554,19147,19549,19211c19545,19257,19535,19300,19497,19330c19455,19363,19385,19380,19334,19385c19294,19389,19256,19381,19217,19375e" stroked="t" o:allowincell="f" style="position:absolute;margin-left:434.9pt;margin-top:3.2pt;width:32.1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01090</wp:posOffset>
                </wp:positionH>
                <wp:positionV relativeFrom="paragraph">
                  <wp:posOffset>51435</wp:posOffset>
                </wp:positionV>
                <wp:extent cx="116840" cy="195580"/>
                <wp:effectExtent l="6985" t="6350" r="635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544">
                              <a:moveTo>
                                <a:pt x="6354" y="19300"/>
                              </a:moveTo>
                              <a:cubicBezTo>
                                <a:pt x="6371" y="19315"/>
                                <a:pt x="6374" y="19363"/>
                                <a:pt x="6378" y="19390"/>
                              </a:cubicBezTo>
                              <a:cubicBezTo>
                                <a:pt x="6387" y="19457"/>
                                <a:pt x="6401" y="19525"/>
                                <a:pt x="6420" y="19590"/>
                              </a:cubicBezTo>
                              <a:cubicBezTo>
                                <a:pt x="6433" y="19634"/>
                                <a:pt x="6453" y="19704"/>
                                <a:pt x="6497" y="19728"/>
                              </a:cubicBezTo>
                              <a:cubicBezTo>
                                <a:pt x="6526" y="19744"/>
                                <a:pt x="6537" y="19714"/>
                                <a:pt x="6552" y="19696"/>
                              </a:cubicBezTo>
                            </a:path>
                            <a:path w="324" h="544">
                              <a:moveTo>
                                <a:pt x="6557" y="19379"/>
                              </a:moveTo>
                              <a:cubicBezTo>
                                <a:pt x="6508" y="19442"/>
                                <a:pt x="6466" y="19508"/>
                                <a:pt x="6423" y="19575"/>
                              </a:cubicBezTo>
                              <a:cubicBezTo>
                                <a:pt x="6374" y="19651"/>
                                <a:pt x="6321" y="19724"/>
                                <a:pt x="6271" y="19799"/>
                              </a:cubicBezTo>
                              <a:cubicBezTo>
                                <a:pt x="6251" y="19829"/>
                                <a:pt x="6253" y="19851"/>
                                <a:pt x="6234" y="19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4,19300" coordsize="324,544" path="m6354,19300c6371,19315,6374,19363,6378,19390c6387,19457,6401,19525,6420,19590c6433,19634,6453,19704,6497,19728c6526,19744,6537,19714,6552,19696em6557,19379c6508,19442,6466,19508,6423,19575c6374,19651,6321,19724,6271,19799c6251,19829,6253,19851,6234,19827e" stroked="t" o:allowincell="f" style="position:absolute;margin-left:86.7pt;margin-top:4.05pt;width:9.15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14395</wp:posOffset>
                </wp:positionH>
                <wp:positionV relativeFrom="paragraph">
                  <wp:posOffset>75565</wp:posOffset>
                </wp:positionV>
                <wp:extent cx="125730" cy="19685"/>
                <wp:effectExtent l="6350" t="7620" r="635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56">
                              <a:moveTo>
                                <a:pt x="12660" y="19422"/>
                              </a:moveTo>
                              <a:cubicBezTo>
                                <a:pt x="12701" y="19418"/>
                                <a:pt x="12739" y="19405"/>
                                <a:pt x="12779" y="19400"/>
                              </a:cubicBezTo>
                              <a:cubicBezTo>
                                <a:pt x="12856" y="19390"/>
                                <a:pt x="12931" y="19382"/>
                                <a:pt x="13008" y="19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0,19367" coordsize="349,56" path="m12660,19422c12701,19418,12739,19405,12779,19400c12856,19390,12931,19382,13008,19367e" stroked="t" o:allowincell="f" style="position:absolute;margin-left:268.85pt;margin-top:5.95pt;width:9.85pt;height: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81685</wp:posOffset>
                </wp:positionH>
                <wp:positionV relativeFrom="paragraph">
                  <wp:posOffset>165735</wp:posOffset>
                </wp:positionV>
                <wp:extent cx="107315" cy="205740"/>
                <wp:effectExtent l="6985" t="6985" r="508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572">
                              <a:moveTo>
                                <a:pt x="5509" y="20591"/>
                              </a:moveTo>
                              <a:cubicBezTo>
                                <a:pt x="5511" y="20622"/>
                                <a:pt x="5504" y="20643"/>
                                <a:pt x="5498" y="20674"/>
                              </a:cubicBezTo>
                              <a:cubicBezTo>
                                <a:pt x="5485" y="20747"/>
                                <a:pt x="5465" y="20821"/>
                                <a:pt x="5457" y="20895"/>
                              </a:cubicBezTo>
                              <a:cubicBezTo>
                                <a:pt x="5452" y="20939"/>
                                <a:pt x="5443" y="21031"/>
                                <a:pt x="5491" y="21060"/>
                              </a:cubicBezTo>
                              <a:cubicBezTo>
                                <a:pt x="5528" y="21083"/>
                                <a:pt x="5588" y="21038"/>
                                <a:pt x="5611" y="21013"/>
                              </a:cubicBezTo>
                              <a:cubicBezTo>
                                <a:pt x="5635" y="20987"/>
                                <a:pt x="5639" y="20967"/>
                                <a:pt x="5641" y="20935"/>
                              </a:cubicBezTo>
                              <a:cubicBezTo>
                                <a:pt x="5600" y="20914"/>
                                <a:pt x="5553" y="20925"/>
                                <a:pt x="5514" y="20956"/>
                              </a:cubicBezTo>
                              <a:cubicBezTo>
                                <a:pt x="5456" y="21002"/>
                                <a:pt x="5404" y="21062"/>
                                <a:pt x="5366" y="21125"/>
                              </a:cubicBezTo>
                              <a:cubicBezTo>
                                <a:pt x="5359" y="21137"/>
                                <a:pt x="5353" y="21150"/>
                                <a:pt x="5346" y="21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6,20591" coordsize="298,572" path="m5509,20591c5511,20622,5504,20643,5498,20674c5485,20747,5465,20821,5457,20895c5452,20939,5443,21031,5491,21060c5528,21083,5588,21038,5611,21013c5635,20987,5639,20967,5641,20935c5600,20914,5553,20925,5514,20956c5456,21002,5404,21062,5366,21125c5359,21137,5353,21150,5346,21162e" stroked="t" o:allowincell="f" style="position:absolute;margin-left:61.55pt;margin-top:13.05pt;width:8.4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06295</wp:posOffset>
                </wp:positionH>
                <wp:positionV relativeFrom="paragraph">
                  <wp:posOffset>168275</wp:posOffset>
                </wp:positionV>
                <wp:extent cx="594360" cy="374015"/>
                <wp:effectExtent l="6985" t="6985" r="635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1039">
                              <a:moveTo>
                                <a:pt x="9063" y="21059"/>
                              </a:moveTo>
                              <a:cubicBezTo>
                                <a:pt x="9070" y="21048"/>
                                <a:pt x="9082" y="21027"/>
                                <a:pt x="9089" y="21023"/>
                              </a:cubicBezTo>
                              <a:cubicBezTo>
                                <a:pt x="9106" y="21014"/>
                                <a:pt x="9136" y="21011"/>
                                <a:pt x="9155" y="21018"/>
                              </a:cubicBezTo>
                              <a:cubicBezTo>
                                <a:pt x="9180" y="21027"/>
                                <a:pt x="9194" y="21046"/>
                                <a:pt x="9203" y="21070"/>
                              </a:cubicBezTo>
                              <a:cubicBezTo>
                                <a:pt x="9215" y="21102"/>
                                <a:pt x="9214" y="21137"/>
                                <a:pt x="9203" y="21169"/>
                              </a:cubicBezTo>
                              <a:cubicBezTo>
                                <a:pt x="9187" y="21213"/>
                                <a:pt x="9155" y="21254"/>
                                <a:pt x="9125" y="21289"/>
                              </a:cubicBezTo>
                              <a:cubicBezTo>
                                <a:pt x="9095" y="21324"/>
                                <a:pt x="9061" y="21356"/>
                                <a:pt x="9036" y="21395"/>
                              </a:cubicBezTo>
                              <a:cubicBezTo>
                                <a:pt x="9026" y="21413"/>
                                <a:pt x="9022" y="21417"/>
                                <a:pt x="9025" y="21431"/>
                              </a:cubicBezTo>
                              <a:cubicBezTo>
                                <a:pt x="9051" y="21453"/>
                                <a:pt x="9076" y="21447"/>
                                <a:pt x="9109" y="21439"/>
                              </a:cubicBezTo>
                              <a:cubicBezTo>
                                <a:pt x="9156" y="21428"/>
                                <a:pt x="9193" y="21404"/>
                                <a:pt x="9235" y="21382"/>
                              </a:cubicBezTo>
                            </a:path>
                            <a:path w="1652" h="1039">
                              <a:moveTo>
                                <a:pt x="9691" y="20953"/>
                              </a:moveTo>
                              <a:cubicBezTo>
                                <a:pt x="9638" y="20966"/>
                                <a:pt x="9588" y="20988"/>
                                <a:pt x="9545" y="21023"/>
                              </a:cubicBezTo>
                              <a:cubicBezTo>
                                <a:pt x="9479" y="21078"/>
                                <a:pt x="9414" y="21151"/>
                                <a:pt x="9375" y="21228"/>
                              </a:cubicBezTo>
                              <a:cubicBezTo>
                                <a:pt x="9351" y="21276"/>
                                <a:pt x="9352" y="21293"/>
                                <a:pt x="9370" y="21335"/>
                              </a:cubicBezTo>
                              <a:cubicBezTo>
                                <a:pt x="9436" y="21340"/>
                                <a:pt x="9476" y="21314"/>
                                <a:pt x="9530" y="21272"/>
                              </a:cubicBezTo>
                              <a:cubicBezTo>
                                <a:pt x="9585" y="21229"/>
                                <a:pt x="9633" y="21175"/>
                                <a:pt x="9686" y="21130"/>
                              </a:cubicBezTo>
                              <a:cubicBezTo>
                                <a:pt x="9676" y="21182"/>
                                <a:pt x="9660" y="21234"/>
                                <a:pt x="9646" y="21286"/>
                              </a:cubicBezTo>
                              <a:cubicBezTo>
                                <a:pt x="9622" y="21375"/>
                                <a:pt x="9605" y="21462"/>
                                <a:pt x="9593" y="21554"/>
                              </a:cubicBezTo>
                              <a:cubicBezTo>
                                <a:pt x="9587" y="21601"/>
                                <a:pt x="9588" y="21610"/>
                                <a:pt x="9612" y="21636"/>
                              </a:cubicBezTo>
                            </a:path>
                            <a:path w="1652" h="1039">
                              <a:moveTo>
                                <a:pt x="9952" y="21247"/>
                              </a:moveTo>
                              <a:cubicBezTo>
                                <a:pt x="9960" y="21281"/>
                                <a:pt x="9963" y="21316"/>
                                <a:pt x="9969" y="21350"/>
                              </a:cubicBezTo>
                              <a:cubicBezTo>
                                <a:pt x="9980" y="21411"/>
                                <a:pt x="10005" y="21484"/>
                                <a:pt x="10055" y="21525"/>
                              </a:cubicBezTo>
                              <a:cubicBezTo>
                                <a:pt x="10100" y="21562"/>
                                <a:pt x="10126" y="21550"/>
                                <a:pt x="10169" y="21522"/>
                              </a:cubicBezTo>
                            </a:path>
                            <a:path w="1652" h="1039">
                              <a:moveTo>
                                <a:pt x="10283" y="21149"/>
                              </a:moveTo>
                              <a:cubicBezTo>
                                <a:pt x="10206" y="21223"/>
                                <a:pt x="10123" y="21292"/>
                                <a:pt x="10046" y="21366"/>
                              </a:cubicBezTo>
                              <a:cubicBezTo>
                                <a:pt x="9970" y="21438"/>
                                <a:pt x="9912" y="21517"/>
                                <a:pt x="9851" y="21599"/>
                              </a:cubicBezTo>
                              <a:cubicBezTo>
                                <a:pt x="9830" y="21628"/>
                                <a:pt x="9813" y="21644"/>
                                <a:pt x="9844" y="21606"/>
                              </a:cubicBezTo>
                            </a:path>
                            <a:path w="1652" h="1039">
                              <a:moveTo>
                                <a:pt x="10471" y="20621"/>
                              </a:moveTo>
                              <a:cubicBezTo>
                                <a:pt x="10479" y="20612"/>
                                <a:pt x="10481" y="20609"/>
                                <a:pt x="10483" y="20601"/>
                              </a:cubicBezTo>
                              <a:cubicBezTo>
                                <a:pt x="10488" y="20633"/>
                                <a:pt x="10483" y="20660"/>
                                <a:pt x="10473" y="20691"/>
                              </a:cubicBezTo>
                              <a:cubicBezTo>
                                <a:pt x="10458" y="20735"/>
                                <a:pt x="10444" y="20778"/>
                                <a:pt x="10435" y="20824"/>
                              </a:cubicBezTo>
                              <a:cubicBezTo>
                                <a:pt x="10431" y="20846"/>
                                <a:pt x="10422" y="20889"/>
                                <a:pt x="10450" y="20901"/>
                              </a:cubicBezTo>
                              <a:cubicBezTo>
                                <a:pt x="10488" y="20917"/>
                                <a:pt x="10520" y="20880"/>
                                <a:pt x="10546" y="20863"/>
                              </a:cubicBezTo>
                              <a:cubicBezTo>
                                <a:pt x="10578" y="20841"/>
                                <a:pt x="10603" y="20820"/>
                                <a:pt x="10631" y="20793"/>
                              </a:cubicBezTo>
                            </a:path>
                            <a:path w="1652" h="1039">
                              <a:moveTo>
                                <a:pt x="10676" y="20598"/>
                              </a:moveTo>
                              <a:cubicBezTo>
                                <a:pt x="10641" y="20673"/>
                                <a:pt x="10608" y="20748"/>
                                <a:pt x="10574" y="20824"/>
                              </a:cubicBezTo>
                              <a:cubicBezTo>
                                <a:pt x="10540" y="20901"/>
                                <a:pt x="10535" y="20982"/>
                                <a:pt x="10510" y="21062"/>
                              </a:cubicBezTo>
                              <a:cubicBezTo>
                                <a:pt x="10506" y="21073"/>
                                <a:pt x="10501" y="21084"/>
                                <a:pt x="10497" y="21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5,20598" coordsize="1652,1039" path="m9063,21059c9070,21048,9082,21027,9089,21023c9106,21014,9136,21011,9155,21018c9180,21027,9194,21046,9203,21070c9215,21102,9214,21137,9203,21169c9187,21213,9155,21254,9125,21289c9095,21324,9061,21356,9036,21395c9026,21413,9022,21417,9025,21431c9051,21453,9076,21447,9109,21439c9156,21428,9193,21404,9235,21382em9691,20953c9638,20966,9588,20988,9545,21023c9479,21078,9414,21151,9375,21228c9351,21276,9352,21293,9370,21335c9436,21340,9476,21314,9530,21272c9585,21229,9633,21175,9686,21130c9676,21182,9660,21234,9646,21286c9622,21375,9605,21462,9593,21554c9587,21601,9588,21610,9612,21636em9952,21247c9960,21281,9963,21316,9969,21350c9980,21411,10005,21484,10055,21525c10100,21562,10126,21550,10169,21522em10283,21149c10206,21223,10123,21292,10046,21366c9970,21438,9912,21517,9851,21599c9830,21628,9813,21644,9844,21606em10471,20621c10479,20612,10481,20609,10483,20601c10488,20633,10483,20660,10473,20691c10458,20735,10444,20778,10435,20824c10431,20846,10422,20889,10450,20901c10488,20917,10520,20880,10546,20863c10578,20841,10603,20820,10631,20793em10676,20598c10641,20673,10608,20748,10574,20824c10540,20901,10535,20982,10510,21062c10506,21073,10501,21084,10497,21095e" stroked="t" o:allowincell="f" style="position:absolute;margin-left:165.85pt;margin-top:13.25pt;width:46.75pt;height:2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47060</wp:posOffset>
                </wp:positionH>
                <wp:positionV relativeFrom="paragraph">
                  <wp:posOffset>150495</wp:posOffset>
                </wp:positionV>
                <wp:extent cx="775970" cy="400685"/>
                <wp:effectExtent l="6350" t="7620" r="635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1114">
                              <a:moveTo>
                                <a:pt x="12007" y="20873"/>
                              </a:moveTo>
                              <a:cubicBezTo>
                                <a:pt x="12033" y="20907"/>
                                <a:pt x="12017" y="20936"/>
                                <a:pt x="12013" y="20978"/>
                              </a:cubicBezTo>
                              <a:cubicBezTo>
                                <a:pt x="12004" y="21078"/>
                                <a:pt x="11983" y="21175"/>
                                <a:pt x="11962" y="21274"/>
                              </a:cubicBezTo>
                              <a:cubicBezTo>
                                <a:pt x="11945" y="21356"/>
                                <a:pt x="11929" y="21437"/>
                                <a:pt x="11920" y="21520"/>
                              </a:cubicBezTo>
                              <a:cubicBezTo>
                                <a:pt x="11914" y="21578"/>
                                <a:pt x="11977" y="21494"/>
                                <a:pt x="11985" y="21485"/>
                              </a:cubicBezTo>
                            </a:path>
                            <a:path w="2155" h="1114">
                              <a:moveTo>
                                <a:pt x="12595" y="20845"/>
                              </a:moveTo>
                              <a:cubicBezTo>
                                <a:pt x="12525" y="20873"/>
                                <a:pt x="12464" y="20910"/>
                                <a:pt x="12405" y="20958"/>
                              </a:cubicBezTo>
                              <a:cubicBezTo>
                                <a:pt x="12342" y="21009"/>
                                <a:pt x="12277" y="21072"/>
                                <a:pt x="12242" y="21146"/>
                              </a:cubicBezTo>
                              <a:cubicBezTo>
                                <a:pt x="12234" y="21172"/>
                                <a:pt x="12229" y="21179"/>
                                <a:pt x="12244" y="21192"/>
                              </a:cubicBezTo>
                              <a:cubicBezTo>
                                <a:pt x="12311" y="21181"/>
                                <a:pt x="12359" y="21142"/>
                                <a:pt x="12410" y="21096"/>
                              </a:cubicBezTo>
                              <a:cubicBezTo>
                                <a:pt x="12471" y="21041"/>
                                <a:pt x="12521" y="20976"/>
                                <a:pt x="12579" y="20918"/>
                              </a:cubicBezTo>
                              <a:cubicBezTo>
                                <a:pt x="12584" y="20913"/>
                                <a:pt x="12590" y="20909"/>
                                <a:pt x="12595" y="20904"/>
                              </a:cubicBezTo>
                              <a:cubicBezTo>
                                <a:pt x="12581" y="20982"/>
                                <a:pt x="12550" y="21056"/>
                                <a:pt x="12527" y="21133"/>
                              </a:cubicBezTo>
                              <a:cubicBezTo>
                                <a:pt x="12496" y="21236"/>
                                <a:pt x="12465" y="21342"/>
                                <a:pt x="12455" y="21449"/>
                              </a:cubicBezTo>
                              <a:cubicBezTo>
                                <a:pt x="12454" y="21461"/>
                                <a:pt x="12438" y="21569"/>
                                <a:pt x="12482" y="21543"/>
                              </a:cubicBezTo>
                              <a:cubicBezTo>
                                <a:pt x="12506" y="21522"/>
                                <a:pt x="12515" y="21511"/>
                                <a:pt x="12521" y="21487"/>
                              </a:cubicBezTo>
                            </a:path>
                            <a:path w="2155" h="1114">
                              <a:moveTo>
                                <a:pt x="12798" y="21184"/>
                              </a:moveTo>
                              <a:cubicBezTo>
                                <a:pt x="12803" y="21212"/>
                                <a:pt x="12804" y="21238"/>
                                <a:pt x="12807" y="21266"/>
                              </a:cubicBezTo>
                              <a:cubicBezTo>
                                <a:pt x="12812" y="21314"/>
                                <a:pt x="12825" y="21368"/>
                                <a:pt x="12845" y="21413"/>
                              </a:cubicBezTo>
                              <a:cubicBezTo>
                                <a:pt x="12856" y="21438"/>
                                <a:pt x="12882" y="21486"/>
                                <a:pt x="12914" y="21469"/>
                              </a:cubicBezTo>
                              <a:cubicBezTo>
                                <a:pt x="12937" y="21451"/>
                                <a:pt x="12945" y="21443"/>
                                <a:pt x="12949" y="21421"/>
                              </a:cubicBezTo>
                            </a:path>
                            <a:path w="2155" h="1114">
                              <a:moveTo>
                                <a:pt x="13044" y="21157"/>
                              </a:moveTo>
                              <a:cubicBezTo>
                                <a:pt x="12987" y="21243"/>
                                <a:pt x="12932" y="21329"/>
                                <a:pt x="12871" y="21412"/>
                              </a:cubicBezTo>
                              <a:cubicBezTo>
                                <a:pt x="12814" y="21489"/>
                                <a:pt x="12750" y="21562"/>
                                <a:pt x="12693" y="21638"/>
                              </a:cubicBezTo>
                              <a:cubicBezTo>
                                <a:pt x="12689" y="21646"/>
                                <a:pt x="12684" y="21654"/>
                                <a:pt x="12680" y="21662"/>
                              </a:cubicBezTo>
                              <a:cubicBezTo>
                                <a:pt x="12695" y="21617"/>
                                <a:pt x="12715" y="21562"/>
                                <a:pt x="12735" y="21514"/>
                              </a:cubicBezTo>
                            </a:path>
                            <a:path w="2155" h="1114">
                              <a:moveTo>
                                <a:pt x="13272" y="20571"/>
                              </a:moveTo>
                              <a:cubicBezTo>
                                <a:pt x="13293" y="20563"/>
                                <a:pt x="13313" y="20556"/>
                                <a:pt x="13335" y="20552"/>
                              </a:cubicBezTo>
                              <a:cubicBezTo>
                                <a:pt x="13360" y="20548"/>
                                <a:pt x="13388" y="20545"/>
                                <a:pt x="13412" y="20555"/>
                              </a:cubicBezTo>
                              <a:cubicBezTo>
                                <a:pt x="13433" y="20564"/>
                                <a:pt x="13439" y="20584"/>
                                <a:pt x="13436" y="20605"/>
                              </a:cubicBezTo>
                              <a:cubicBezTo>
                                <a:pt x="13432" y="20631"/>
                                <a:pt x="13419" y="20657"/>
                                <a:pt x="13407" y="20680"/>
                              </a:cubicBezTo>
                              <a:cubicBezTo>
                                <a:pt x="13389" y="20716"/>
                                <a:pt x="13376" y="20754"/>
                                <a:pt x="13356" y="20789"/>
                              </a:cubicBezTo>
                              <a:cubicBezTo>
                                <a:pt x="13329" y="20836"/>
                                <a:pt x="13295" y="20879"/>
                                <a:pt x="13260" y="20920"/>
                              </a:cubicBezTo>
                              <a:cubicBezTo>
                                <a:pt x="13242" y="20941"/>
                                <a:pt x="13212" y="20974"/>
                                <a:pt x="13187" y="20985"/>
                              </a:cubicBezTo>
                              <a:cubicBezTo>
                                <a:pt x="13183" y="20986"/>
                                <a:pt x="13180" y="20986"/>
                                <a:pt x="13176" y="20987"/>
                              </a:cubicBezTo>
                            </a:path>
                            <a:path w="2155" h="1114">
                              <a:moveTo>
                                <a:pt x="13901" y="20730"/>
                              </a:moveTo>
                              <a:cubicBezTo>
                                <a:pt x="13899" y="20789"/>
                                <a:pt x="13897" y="20852"/>
                                <a:pt x="13888" y="20910"/>
                              </a:cubicBezTo>
                              <a:cubicBezTo>
                                <a:pt x="13870" y="21021"/>
                                <a:pt x="13840" y="21131"/>
                                <a:pt x="13823" y="21242"/>
                              </a:cubicBezTo>
                              <a:cubicBezTo>
                                <a:pt x="13813" y="21306"/>
                                <a:pt x="13799" y="21367"/>
                                <a:pt x="13795" y="21432"/>
                              </a:cubicBezTo>
                            </a:path>
                            <a:path w="2155" h="1114">
                              <a:moveTo>
                                <a:pt x="13640" y="21191"/>
                              </a:moveTo>
                              <a:cubicBezTo>
                                <a:pt x="13710" y="21241"/>
                                <a:pt x="13773" y="21247"/>
                                <a:pt x="13858" y="21257"/>
                              </a:cubicBezTo>
                              <a:cubicBezTo>
                                <a:pt x="13963" y="21267"/>
                                <a:pt x="14000" y="21271"/>
                                <a:pt x="14071" y="21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7,20549" coordsize="2155,1114" path="m12007,20873c12033,20907,12017,20936,12013,20978c12004,21078,11983,21175,11962,21274c11945,21356,11929,21437,11920,21520c11914,21578,11977,21494,11985,21485em12595,20845c12525,20873,12464,20910,12405,20958c12342,21009,12277,21072,12242,21146c12234,21172,12229,21179,12244,21192c12311,21181,12359,21142,12410,21096c12471,21041,12521,20976,12579,20918c12584,20913,12590,20909,12595,20904c12581,20982,12550,21056,12527,21133c12496,21236,12465,21342,12455,21449c12454,21461,12438,21569,12482,21543c12506,21522,12515,21511,12521,21487em12798,21184c12803,21212,12804,21238,12807,21266c12812,21314,12825,21368,12845,21413c12856,21438,12882,21486,12914,21469c12937,21451,12945,21443,12949,21421em13044,21157c12987,21243,12932,21329,12871,21412c12814,21489,12750,21562,12693,21638c12689,21646,12684,21654,12680,21662c12695,21617,12715,21562,12735,21514em13272,20571c13293,20563,13313,20556,13335,20552c13360,20548,13388,20545,13412,20555c13433,20564,13439,20584,13436,20605c13432,20631,13419,20657,13407,20680c13389,20716,13376,20754,13356,20789c13329,20836,13295,20879,13260,20920c13242,20941,13212,20974,13187,20985c13183,20986,13180,20986,13176,20987em13901,20730c13899,20789,13897,20852,13888,20910c13870,21021,13840,21131,13823,21242c13813,21306,13799,21367,13795,21432em13640,21191c13710,21241,13773,21247,13858,21257c13963,21267,14000,21271,14071,21278e" stroked="t" o:allowincell="f" style="position:absolute;margin-left:247.8pt;margin-top:11.85pt;width:61.05pt;height:3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611495</wp:posOffset>
                </wp:positionH>
                <wp:positionV relativeFrom="paragraph">
                  <wp:posOffset>104775</wp:posOffset>
                </wp:positionV>
                <wp:extent cx="415925" cy="304165"/>
                <wp:effectExtent l="6985" t="7620" r="508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846">
                              <a:moveTo>
                                <a:pt x="18904" y="20595"/>
                              </a:moveTo>
                              <a:cubicBezTo>
                                <a:pt x="18928" y="20618"/>
                                <a:pt x="18925" y="20626"/>
                                <a:pt x="18921" y="20674"/>
                              </a:cubicBezTo>
                              <a:cubicBezTo>
                                <a:pt x="18914" y="20771"/>
                                <a:pt x="18891" y="20865"/>
                                <a:pt x="18869" y="20960"/>
                              </a:cubicBezTo>
                              <a:cubicBezTo>
                                <a:pt x="18848" y="21051"/>
                                <a:pt x="18823" y="21141"/>
                                <a:pt x="18800" y="21231"/>
                              </a:cubicBezTo>
                              <a:cubicBezTo>
                                <a:pt x="18796" y="21246"/>
                                <a:pt x="18793" y="21242"/>
                                <a:pt x="18798" y="21257"/>
                              </a:cubicBezTo>
                            </a:path>
                            <a:path w="1154" h="846">
                              <a:moveTo>
                                <a:pt x="18763" y="20919"/>
                              </a:moveTo>
                              <a:cubicBezTo>
                                <a:pt x="18800" y="20887"/>
                                <a:pt x="18853" y="20847"/>
                                <a:pt x="18897" y="20826"/>
                              </a:cubicBezTo>
                              <a:cubicBezTo>
                                <a:pt x="18989" y="20783"/>
                                <a:pt x="19091" y="20753"/>
                                <a:pt x="19187" y="20717"/>
                              </a:cubicBezTo>
                            </a:path>
                            <a:path w="1154" h="846">
                              <a:moveTo>
                                <a:pt x="19705" y="20527"/>
                              </a:moveTo>
                              <a:cubicBezTo>
                                <a:pt x="19714" y="20498"/>
                                <a:pt x="19726" y="20462"/>
                                <a:pt x="19753" y="20443"/>
                              </a:cubicBezTo>
                              <a:cubicBezTo>
                                <a:pt x="19781" y="20423"/>
                                <a:pt x="19838" y="20416"/>
                                <a:pt x="19870" y="20426"/>
                              </a:cubicBezTo>
                              <a:cubicBezTo>
                                <a:pt x="19927" y="20444"/>
                                <a:pt x="19918" y="20503"/>
                                <a:pt x="19901" y="20546"/>
                              </a:cubicBezTo>
                              <a:cubicBezTo>
                                <a:pt x="19878" y="20605"/>
                                <a:pt x="19836" y="20655"/>
                                <a:pt x="19805" y="20710"/>
                              </a:cubicBezTo>
                              <a:cubicBezTo>
                                <a:pt x="19757" y="20793"/>
                                <a:pt x="19730" y="20872"/>
                                <a:pt x="19752" y="20968"/>
                              </a:cubicBezTo>
                              <a:cubicBezTo>
                                <a:pt x="19761" y="21009"/>
                                <a:pt x="19782" y="21054"/>
                                <a:pt x="19749" y="21091"/>
                              </a:cubicBezTo>
                              <a:cubicBezTo>
                                <a:pt x="19716" y="21128"/>
                                <a:pt x="19633" y="21155"/>
                                <a:pt x="19586" y="21161"/>
                              </a:cubicBezTo>
                              <a:cubicBezTo>
                                <a:pt x="19530" y="21161"/>
                                <a:pt x="19513" y="21161"/>
                                <a:pt x="19477" y="21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63,20422" coordsize="1154,846" path="m18904,20595c18928,20618,18925,20626,18921,20674c18914,20771,18891,20865,18869,20960c18848,21051,18823,21141,18800,21231c18796,21246,18793,21242,18798,21257em18763,20919c18800,20887,18853,20847,18897,20826c18989,20783,19091,20753,19187,20717em19705,20527c19714,20498,19726,20462,19753,20443c19781,20423,19838,20416,19870,20426c19927,20444,19918,20503,19901,20546c19878,20605,19836,20655,19805,20710c19757,20793,19730,20872,19752,20968c19761,21009,19782,21054,19749,21091c19716,21128,19633,21155,19586,21161c19530,21161,19513,21161,19477,21162e" stroked="t" o:allowincell="f" style="position:absolute;margin-left:441.85pt;margin-top:8.25pt;width:32.7pt;height: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67995</wp:posOffset>
                </wp:positionH>
                <wp:positionV relativeFrom="paragraph">
                  <wp:posOffset>50165</wp:posOffset>
                </wp:positionV>
                <wp:extent cx="544195" cy="379095"/>
                <wp:effectExtent l="5715" t="7620" r="635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1052">
                              <a:moveTo>
                                <a:pt x="1979" y="21123"/>
                              </a:moveTo>
                              <a:cubicBezTo>
                                <a:pt x="1985" y="21163"/>
                                <a:pt x="1967" y="21201"/>
                                <a:pt x="1959" y="21245"/>
                              </a:cubicBezTo>
                              <a:cubicBezTo>
                                <a:pt x="1942" y="21340"/>
                                <a:pt x="1922" y="21435"/>
                                <a:pt x="1906" y="21530"/>
                              </a:cubicBezTo>
                              <a:cubicBezTo>
                                <a:pt x="1894" y="21598"/>
                                <a:pt x="1871" y="21682"/>
                                <a:pt x="1879" y="21752"/>
                              </a:cubicBezTo>
                              <a:cubicBezTo>
                                <a:pt x="1882" y="21783"/>
                                <a:pt x="1896" y="21747"/>
                                <a:pt x="1904" y="21731"/>
                              </a:cubicBezTo>
                            </a:path>
                            <a:path w="1511" h="1052">
                              <a:moveTo>
                                <a:pt x="2250" y="21189"/>
                              </a:moveTo>
                              <a:cubicBezTo>
                                <a:pt x="2266" y="21166"/>
                                <a:pt x="2285" y="21120"/>
                                <a:pt x="2303" y="21103"/>
                              </a:cubicBezTo>
                              <a:cubicBezTo>
                                <a:pt x="2324" y="21083"/>
                                <a:pt x="2359" y="21060"/>
                                <a:pt x="2389" y="21058"/>
                              </a:cubicBezTo>
                              <a:cubicBezTo>
                                <a:pt x="2422" y="21056"/>
                                <a:pt x="2445" y="21082"/>
                                <a:pt x="2452" y="21112"/>
                              </a:cubicBezTo>
                              <a:cubicBezTo>
                                <a:pt x="2464" y="21163"/>
                                <a:pt x="2445" y="21220"/>
                                <a:pt x="2429" y="21268"/>
                              </a:cubicBezTo>
                              <a:cubicBezTo>
                                <a:pt x="2410" y="21326"/>
                                <a:pt x="2380" y="21380"/>
                                <a:pt x="2352" y="21434"/>
                              </a:cubicBezTo>
                              <a:cubicBezTo>
                                <a:pt x="2325" y="21486"/>
                                <a:pt x="2298" y="21541"/>
                                <a:pt x="2296" y="21600"/>
                              </a:cubicBezTo>
                              <a:cubicBezTo>
                                <a:pt x="2295" y="21633"/>
                                <a:pt x="2302" y="21669"/>
                                <a:pt x="2327" y="21692"/>
                              </a:cubicBezTo>
                              <a:cubicBezTo>
                                <a:pt x="2360" y="21723"/>
                                <a:pt x="2384" y="21710"/>
                                <a:pt x="2416" y="21684"/>
                              </a:cubicBezTo>
                              <a:cubicBezTo>
                                <a:pt x="2425" y="21676"/>
                                <a:pt x="2433" y="21668"/>
                                <a:pt x="2442" y="21660"/>
                              </a:cubicBezTo>
                            </a:path>
                            <a:path w="1511" h="1052">
                              <a:moveTo>
                                <a:pt x="2734" y="21395"/>
                              </a:moveTo>
                              <a:cubicBezTo>
                                <a:pt x="2753" y="21416"/>
                                <a:pt x="2753" y="21438"/>
                                <a:pt x="2761" y="21467"/>
                              </a:cubicBezTo>
                              <a:cubicBezTo>
                                <a:pt x="2773" y="21510"/>
                                <a:pt x="2792" y="21555"/>
                                <a:pt x="2820" y="21590"/>
                              </a:cubicBezTo>
                              <a:cubicBezTo>
                                <a:pt x="2843" y="21619"/>
                                <a:pt x="2879" y="21646"/>
                                <a:pt x="2917" y="21639"/>
                              </a:cubicBezTo>
                              <a:cubicBezTo>
                                <a:pt x="2942" y="21631"/>
                                <a:pt x="2951" y="21627"/>
                                <a:pt x="2957" y="21606"/>
                              </a:cubicBezTo>
                            </a:path>
                            <a:path w="1511" h="1052">
                              <a:moveTo>
                                <a:pt x="3011" y="21306"/>
                              </a:moveTo>
                              <a:cubicBezTo>
                                <a:pt x="2954" y="21389"/>
                                <a:pt x="2898" y="21472"/>
                                <a:pt x="2844" y="21556"/>
                              </a:cubicBezTo>
                              <a:cubicBezTo>
                                <a:pt x="2804" y="21618"/>
                                <a:pt x="2731" y="21706"/>
                                <a:pt x="2711" y="21778"/>
                              </a:cubicBezTo>
                              <a:cubicBezTo>
                                <a:pt x="2689" y="21856"/>
                                <a:pt x="2743" y="21741"/>
                                <a:pt x="2746" y="21732"/>
                              </a:cubicBezTo>
                            </a:path>
                            <a:path w="1511" h="1052">
                              <a:moveTo>
                                <a:pt x="3137" y="20876"/>
                              </a:moveTo>
                              <a:cubicBezTo>
                                <a:pt x="3147" y="20860"/>
                                <a:pt x="3157" y="20845"/>
                                <a:pt x="3166" y="20833"/>
                              </a:cubicBezTo>
                              <a:cubicBezTo>
                                <a:pt x="3176" y="20819"/>
                                <a:pt x="3188" y="20806"/>
                                <a:pt x="3203" y="20795"/>
                              </a:cubicBezTo>
                              <a:cubicBezTo>
                                <a:pt x="3218" y="20783"/>
                                <a:pt x="3234" y="20777"/>
                                <a:pt x="3252" y="20771"/>
                              </a:cubicBezTo>
                              <a:cubicBezTo>
                                <a:pt x="3275" y="20764"/>
                                <a:pt x="3299" y="20756"/>
                                <a:pt x="3323" y="20758"/>
                              </a:cubicBezTo>
                              <a:cubicBezTo>
                                <a:pt x="3356" y="20761"/>
                                <a:pt x="3375" y="20776"/>
                                <a:pt x="3382" y="20809"/>
                              </a:cubicBezTo>
                              <a:cubicBezTo>
                                <a:pt x="3393" y="20860"/>
                                <a:pt x="3374" y="20922"/>
                                <a:pt x="3361" y="20971"/>
                              </a:cubicBezTo>
                              <a:cubicBezTo>
                                <a:pt x="3347" y="21022"/>
                                <a:pt x="3317" y="21083"/>
                                <a:pt x="3307" y="21132"/>
                              </a:cubicBezTo>
                              <a:cubicBezTo>
                                <a:pt x="3309" y="21152"/>
                                <a:pt x="3312" y="21155"/>
                                <a:pt x="3308" y="21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5,20758" coordsize="1511,1052" path="m1979,21123c1985,21163,1967,21201,1959,21245c1942,21340,1922,21435,1906,21530c1894,21598,1871,21682,1879,21752c1882,21783,1896,21747,1904,21731em2250,21189c2266,21166,2285,21120,2303,21103c2324,21083,2359,21060,2389,21058c2422,21056,2445,21082,2452,21112c2464,21163,2445,21220,2429,21268c2410,21326,2380,21380,2352,21434c2325,21486,2298,21541,2296,21600c2295,21633,2302,21669,2327,21692c2360,21723,2384,21710,2416,21684c2425,21676,2433,21668,2442,21660em2734,21395c2753,21416,2753,21438,2761,21467c2773,21510,2792,21555,2820,21590c2843,21619,2879,21646,2917,21639c2942,21631,2951,21627,2957,21606em3011,21306c2954,21389,2898,21472,2844,21556c2804,21618,2731,21706,2711,21778c2689,21856,2743,21741,2746,21732em3137,20876c3147,20860,3157,20845,3166,20833c3176,20819,3188,20806,3203,20795c3218,20783,3234,20777,3252,20771c3275,20764,3299,20756,3323,20758c3356,20761,3375,20776,3382,20809c3393,20860,3374,20922,3361,20971c3347,21022,3317,21083,3307,21132c3309,21152,3312,21155,3308,21166e" stroked="t" o:allowincell="f" style="position:absolute;margin-left:-36.85pt;margin-top:3.95pt;width:42.8pt;height:2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4650</wp:posOffset>
                </wp:positionH>
                <wp:positionV relativeFrom="paragraph">
                  <wp:posOffset>150495</wp:posOffset>
                </wp:positionV>
                <wp:extent cx="357505" cy="255270"/>
                <wp:effectExtent l="8255" t="6350" r="571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710">
                              <a:moveTo>
                                <a:pt x="4297" y="21159"/>
                              </a:moveTo>
                              <a:cubicBezTo>
                                <a:pt x="4304" y="21200"/>
                                <a:pt x="4289" y="21234"/>
                                <a:pt x="4280" y="21275"/>
                              </a:cubicBezTo>
                              <a:cubicBezTo>
                                <a:pt x="4262" y="21357"/>
                                <a:pt x="4248" y="21439"/>
                                <a:pt x="4235" y="21522"/>
                              </a:cubicBezTo>
                              <a:cubicBezTo>
                                <a:pt x="4229" y="21560"/>
                                <a:pt x="4200" y="21656"/>
                                <a:pt x="4221" y="21693"/>
                              </a:cubicBezTo>
                              <a:cubicBezTo>
                                <a:pt x="4231" y="21679"/>
                                <a:pt x="4235" y="21671"/>
                                <a:pt x="4237" y="21657"/>
                              </a:cubicBezTo>
                            </a:path>
                            <a:path w="992" h="710">
                              <a:moveTo>
                                <a:pt x="4559" y="21096"/>
                              </a:moveTo>
                              <a:cubicBezTo>
                                <a:pt x="4564" y="21134"/>
                                <a:pt x="4549" y="21158"/>
                                <a:pt x="4542" y="21197"/>
                              </a:cubicBezTo>
                              <a:cubicBezTo>
                                <a:pt x="4533" y="21248"/>
                                <a:pt x="4522" y="21299"/>
                                <a:pt x="4515" y="21350"/>
                              </a:cubicBezTo>
                              <a:cubicBezTo>
                                <a:pt x="4511" y="21380"/>
                                <a:pt x="4505" y="21407"/>
                                <a:pt x="4511" y="21436"/>
                              </a:cubicBezTo>
                              <a:cubicBezTo>
                                <a:pt x="4547" y="21431"/>
                                <a:pt x="4568" y="21415"/>
                                <a:pt x="4600" y="21398"/>
                              </a:cubicBezTo>
                              <a:cubicBezTo>
                                <a:pt x="4642" y="21376"/>
                                <a:pt x="4680" y="21350"/>
                                <a:pt x="4720" y="21326"/>
                              </a:cubicBezTo>
                              <a:cubicBezTo>
                                <a:pt x="4742" y="21316"/>
                                <a:pt x="4749" y="21313"/>
                                <a:pt x="4758" y="21299"/>
                              </a:cubicBezTo>
                            </a:path>
                            <a:path w="992" h="710">
                              <a:moveTo>
                                <a:pt x="4782" y="21036"/>
                              </a:moveTo>
                              <a:cubicBezTo>
                                <a:pt x="4769" y="21075"/>
                                <a:pt x="4758" y="21114"/>
                                <a:pt x="4748" y="21153"/>
                              </a:cubicBezTo>
                              <a:cubicBezTo>
                                <a:pt x="4722" y="21255"/>
                                <a:pt x="4701" y="21359"/>
                                <a:pt x="4680" y="21462"/>
                              </a:cubicBezTo>
                              <a:cubicBezTo>
                                <a:pt x="4663" y="21545"/>
                                <a:pt x="4653" y="21630"/>
                                <a:pt x="4636" y="21713"/>
                              </a:cubicBezTo>
                              <a:cubicBezTo>
                                <a:pt x="4629" y="21731"/>
                                <a:pt x="4626" y="21737"/>
                                <a:pt x="4642" y="21745"/>
                              </a:cubicBezTo>
                              <a:cubicBezTo>
                                <a:pt x="4650" y="21724"/>
                                <a:pt x="4654" y="21713"/>
                                <a:pt x="4659" y="21690"/>
                              </a:cubicBezTo>
                            </a:path>
                            <a:path w="992" h="710">
                              <a:moveTo>
                                <a:pt x="4959" y="21335"/>
                              </a:moveTo>
                              <a:cubicBezTo>
                                <a:pt x="4977" y="21344"/>
                                <a:pt x="4979" y="21365"/>
                                <a:pt x="4984" y="21387"/>
                              </a:cubicBezTo>
                              <a:cubicBezTo>
                                <a:pt x="4997" y="21440"/>
                                <a:pt x="5011" y="21493"/>
                                <a:pt x="5025" y="21546"/>
                              </a:cubicBezTo>
                              <a:cubicBezTo>
                                <a:pt x="5036" y="21586"/>
                                <a:pt x="5049" y="21699"/>
                                <a:pt x="5086" y="21725"/>
                              </a:cubicBezTo>
                              <a:cubicBezTo>
                                <a:pt x="5118" y="21748"/>
                                <a:pt x="5129" y="21662"/>
                                <a:pt x="5131" y="21653"/>
                              </a:cubicBezTo>
                            </a:path>
                            <a:path w="992" h="710">
                              <a:moveTo>
                                <a:pt x="5207" y="21353"/>
                              </a:moveTo>
                              <a:cubicBezTo>
                                <a:pt x="5162" y="21418"/>
                                <a:pt x="5120" y="21484"/>
                                <a:pt x="5077" y="21551"/>
                              </a:cubicBezTo>
                              <a:cubicBezTo>
                                <a:pt x="5039" y="21610"/>
                                <a:pt x="5006" y="21673"/>
                                <a:pt x="4968" y="21727"/>
                              </a:cubicBezTo>
                              <a:cubicBezTo>
                                <a:pt x="4960" y="21741"/>
                                <a:pt x="4958" y="21746"/>
                                <a:pt x="4950" y="217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6,21036" coordsize="992,710" path="m4297,21159c4304,21200,4289,21234,4280,21275c4262,21357,4248,21439,4235,21522c4229,21560,4200,21656,4221,21693c4231,21679,4235,21671,4237,21657em4559,21096c4564,21134,4549,21158,4542,21197c4533,21248,4522,21299,4515,21350c4511,21380,4505,21407,4511,21436c4547,21431,4568,21415,4600,21398c4642,21376,4680,21350,4720,21326c4742,21316,4749,21313,4758,21299em4782,21036c4769,21075,4758,21114,4748,21153c4722,21255,4701,21359,4680,21462c4663,21545,4653,21630,4636,21713c4629,21731,4626,21737,4642,21745c4650,21724,4654,21713,4659,21690em4959,21335c4977,21344,4979,21365,4984,21387c4997,21440,5011,21493,5025,21546c5036,21586,5049,21699,5086,21725c5118,21748,5129,21662,5131,21653em5207,21353c5162,21418,5120,21484,5077,21551c5039,21610,5006,21673,4968,21727c4960,21741,4958,21746,4950,21729e" stroked="t" o:allowincell="f" style="position:absolute;margin-left:29.5pt;margin-top:11.85pt;width:28.1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77265</wp:posOffset>
                </wp:positionH>
                <wp:positionV relativeFrom="paragraph">
                  <wp:posOffset>1270</wp:posOffset>
                </wp:positionV>
                <wp:extent cx="974090" cy="368300"/>
                <wp:effectExtent l="6350" t="6985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1022">
                              <a:moveTo>
                                <a:pt x="6082" y="21029"/>
                              </a:moveTo>
                              <a:cubicBezTo>
                                <a:pt x="6102" y="20997"/>
                                <a:pt x="6095" y="21065"/>
                                <a:pt x="6096" y="21080"/>
                              </a:cubicBezTo>
                              <a:cubicBezTo>
                                <a:pt x="6101" y="21162"/>
                                <a:pt x="6092" y="21243"/>
                                <a:pt x="6088" y="21326"/>
                              </a:cubicBezTo>
                              <a:cubicBezTo>
                                <a:pt x="6084" y="21403"/>
                                <a:pt x="6078" y="21480"/>
                                <a:pt x="6082" y="21556"/>
                              </a:cubicBezTo>
                              <a:cubicBezTo>
                                <a:pt x="6082" y="21565"/>
                                <a:pt x="6080" y="21601"/>
                                <a:pt x="6089" y="21576"/>
                              </a:cubicBezTo>
                            </a:path>
                            <a:path w="2706" h="1022">
                              <a:moveTo>
                                <a:pt x="5889" y="21417"/>
                              </a:moveTo>
                              <a:cubicBezTo>
                                <a:pt x="5942" y="21393"/>
                                <a:pt x="5983" y="21378"/>
                                <a:pt x="6043" y="21364"/>
                              </a:cubicBezTo>
                              <a:cubicBezTo>
                                <a:pt x="6124" y="21344"/>
                                <a:pt x="6205" y="21325"/>
                                <a:pt x="6287" y="21306"/>
                              </a:cubicBezTo>
                            </a:path>
                            <a:path w="2706" h="1022">
                              <a:moveTo>
                                <a:pt x="6675" y="20968"/>
                              </a:moveTo>
                              <a:cubicBezTo>
                                <a:pt x="6672" y="21011"/>
                                <a:pt x="6677" y="21057"/>
                                <a:pt x="6672" y="21099"/>
                              </a:cubicBezTo>
                              <a:cubicBezTo>
                                <a:pt x="6662" y="21186"/>
                                <a:pt x="6652" y="21274"/>
                                <a:pt x="6642" y="21362"/>
                              </a:cubicBezTo>
                              <a:cubicBezTo>
                                <a:pt x="6634" y="21431"/>
                                <a:pt x="6621" y="21503"/>
                                <a:pt x="6621" y="21573"/>
                              </a:cubicBezTo>
                              <a:cubicBezTo>
                                <a:pt x="6621" y="21631"/>
                                <a:pt x="6628" y="21603"/>
                                <a:pt x="6646" y="21569"/>
                              </a:cubicBezTo>
                            </a:path>
                            <a:path w="2706" h="1022">
                              <a:moveTo>
                                <a:pt x="6961" y="20969"/>
                              </a:moveTo>
                              <a:cubicBezTo>
                                <a:pt x="6958" y="21032"/>
                                <a:pt x="6945" y="21093"/>
                                <a:pt x="6933" y="21155"/>
                              </a:cubicBezTo>
                              <a:cubicBezTo>
                                <a:pt x="6908" y="21282"/>
                                <a:pt x="6883" y="21406"/>
                                <a:pt x="6878" y="21535"/>
                              </a:cubicBezTo>
                              <a:cubicBezTo>
                                <a:pt x="6877" y="21570"/>
                                <a:pt x="6875" y="21596"/>
                                <a:pt x="6884" y="21629"/>
                              </a:cubicBezTo>
                            </a:path>
                            <a:path w="2706" h="1022">
                              <a:moveTo>
                                <a:pt x="7234" y="21254"/>
                              </a:moveTo>
                              <a:cubicBezTo>
                                <a:pt x="7241" y="21291"/>
                                <a:pt x="7250" y="21328"/>
                                <a:pt x="7258" y="21365"/>
                              </a:cubicBezTo>
                              <a:cubicBezTo>
                                <a:pt x="7271" y="21420"/>
                                <a:pt x="7289" y="21473"/>
                                <a:pt x="7317" y="21523"/>
                              </a:cubicBezTo>
                              <a:cubicBezTo>
                                <a:pt x="7331" y="21549"/>
                                <a:pt x="7359" y="21593"/>
                                <a:pt x="7394" y="21573"/>
                              </a:cubicBezTo>
                              <a:cubicBezTo>
                                <a:pt x="7413" y="21555"/>
                                <a:pt x="7420" y="21547"/>
                                <a:pt x="7424" y="21527"/>
                              </a:cubicBezTo>
                            </a:path>
                            <a:path w="2706" h="1022">
                              <a:moveTo>
                                <a:pt x="7465" y="21244"/>
                              </a:moveTo>
                              <a:cubicBezTo>
                                <a:pt x="7413" y="21328"/>
                                <a:pt x="7356" y="21405"/>
                                <a:pt x="7299" y="21486"/>
                              </a:cubicBezTo>
                              <a:cubicBezTo>
                                <a:pt x="7290" y="21499"/>
                                <a:pt x="7214" y="21634"/>
                                <a:pt x="7195" y="21633"/>
                              </a:cubicBezTo>
                              <a:cubicBezTo>
                                <a:pt x="7193" y="21628"/>
                                <a:pt x="7191" y="21623"/>
                                <a:pt x="7189" y="21618"/>
                              </a:cubicBezTo>
                            </a:path>
                            <a:path w="2706" h="1022">
                              <a:moveTo>
                                <a:pt x="7850" y="20625"/>
                              </a:moveTo>
                              <a:cubicBezTo>
                                <a:pt x="7830" y="20625"/>
                                <a:pt x="7809" y="20631"/>
                                <a:pt x="7789" y="20630"/>
                              </a:cubicBezTo>
                              <a:cubicBezTo>
                                <a:pt x="7775" y="20630"/>
                                <a:pt x="7756" y="20620"/>
                                <a:pt x="7744" y="20622"/>
                              </a:cubicBezTo>
                              <a:cubicBezTo>
                                <a:pt x="7726" y="20625"/>
                                <a:pt x="7718" y="20640"/>
                                <a:pt x="7712" y="20655"/>
                              </a:cubicBezTo>
                              <a:cubicBezTo>
                                <a:pt x="7705" y="20673"/>
                                <a:pt x="7701" y="20693"/>
                                <a:pt x="7697" y="20712"/>
                              </a:cubicBezTo>
                              <a:cubicBezTo>
                                <a:pt x="7692" y="20736"/>
                                <a:pt x="7691" y="20761"/>
                                <a:pt x="7695" y="20785"/>
                              </a:cubicBezTo>
                              <a:cubicBezTo>
                                <a:pt x="7701" y="20824"/>
                                <a:pt x="7723" y="20855"/>
                                <a:pt x="7734" y="20892"/>
                              </a:cubicBezTo>
                              <a:cubicBezTo>
                                <a:pt x="7740" y="20913"/>
                                <a:pt x="7733" y="20927"/>
                                <a:pt x="7714" y="20938"/>
                              </a:cubicBezTo>
                              <a:cubicBezTo>
                                <a:pt x="7687" y="20953"/>
                                <a:pt x="7656" y="20964"/>
                                <a:pt x="7628" y="20975"/>
                              </a:cubicBezTo>
                              <a:cubicBezTo>
                                <a:pt x="7612" y="20982"/>
                                <a:pt x="7595" y="20987"/>
                                <a:pt x="7579" y="20994"/>
                              </a:cubicBezTo>
                            </a:path>
                            <a:path w="2706" h="1022">
                              <a:moveTo>
                                <a:pt x="8232" y="20953"/>
                              </a:moveTo>
                              <a:cubicBezTo>
                                <a:pt x="8256" y="20956"/>
                                <a:pt x="8252" y="21017"/>
                                <a:pt x="8249" y="21058"/>
                              </a:cubicBezTo>
                              <a:cubicBezTo>
                                <a:pt x="8242" y="21154"/>
                                <a:pt x="8227" y="21249"/>
                                <a:pt x="8217" y="21345"/>
                              </a:cubicBezTo>
                              <a:cubicBezTo>
                                <a:pt x="8208" y="21430"/>
                                <a:pt x="8196" y="21513"/>
                                <a:pt x="8188" y="21597"/>
                              </a:cubicBezTo>
                              <a:cubicBezTo>
                                <a:pt x="8186" y="21623"/>
                                <a:pt x="8187" y="21628"/>
                                <a:pt x="8183" y="21643"/>
                              </a:cubicBezTo>
                            </a:path>
                            <a:path w="2706" h="1022">
                              <a:moveTo>
                                <a:pt x="8088" y="21376"/>
                              </a:moveTo>
                              <a:cubicBezTo>
                                <a:pt x="8073" y="21371"/>
                                <a:pt x="8068" y="21370"/>
                                <a:pt x="8057" y="21369"/>
                              </a:cubicBezTo>
                              <a:cubicBezTo>
                                <a:pt x="8124" y="21374"/>
                                <a:pt x="8175" y="21375"/>
                                <a:pt x="8243" y="21365"/>
                              </a:cubicBezTo>
                              <a:cubicBezTo>
                                <a:pt x="8362" y="21347"/>
                                <a:pt x="8477" y="21317"/>
                                <a:pt x="8594" y="21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9,20622" coordsize="2706,1022" path="m6082,21029c6102,20997,6095,21065,6096,21080c6101,21162,6092,21243,6088,21326c6084,21403,6078,21480,6082,21556c6082,21565,6080,21601,6089,21576em5889,21417c5942,21393,5983,21378,6043,21364c6124,21344,6205,21325,6287,21306em6675,20968c6672,21011,6677,21057,6672,21099c6662,21186,6652,21274,6642,21362c6634,21431,6621,21503,6621,21573c6621,21631,6628,21603,6646,21569em6961,20969c6958,21032,6945,21093,6933,21155c6908,21282,6883,21406,6878,21535c6877,21570,6875,21596,6884,21629em7234,21254c7241,21291,7250,21328,7258,21365c7271,21420,7289,21473,7317,21523c7331,21549,7359,21593,7394,21573c7413,21555,7420,21547,7424,21527em7465,21244c7413,21328,7356,21405,7299,21486c7290,21499,7214,21634,7195,21633c7193,21628,7191,21623,7189,21618em7850,20625c7830,20625,7809,20631,7789,20630c7775,20630,7756,20620,7744,20622c7726,20625,7718,20640,7712,20655c7705,20673,7701,20693,7697,20712c7692,20736,7691,20761,7695,20785c7701,20824,7723,20855,7734,20892c7740,20913,7733,20927,7714,20938c7687,20953,7656,20964,7628,20975c7612,20982,7595,20987,7579,20994em8232,20953c8256,20956,8252,21017,8249,21058c8242,21154,8227,21249,8217,21345c8208,21430,8196,21513,8188,21597c8186,21623,8187,21628,8183,21643em8088,21376c8073,21371,8068,21370,8057,21369c8124,21374,8175,21375,8243,21365c8362,21347,8477,21317,8594,21288e" stroked="t" o:allowincell="f" style="position:absolute;margin-left:76.95pt;margin-top:0.1pt;width:76.65pt;height:2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50820</wp:posOffset>
                </wp:positionH>
                <wp:positionV relativeFrom="paragraph">
                  <wp:posOffset>62865</wp:posOffset>
                </wp:positionV>
                <wp:extent cx="196215" cy="259080"/>
                <wp:effectExtent l="6985" t="3175" r="635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720">
                              <a:moveTo>
                                <a:pt x="11066" y="20805"/>
                              </a:moveTo>
                              <a:cubicBezTo>
                                <a:pt x="11099" y="20802"/>
                                <a:pt x="11085" y="20809"/>
                                <a:pt x="11084" y="20857"/>
                              </a:cubicBezTo>
                              <a:cubicBezTo>
                                <a:pt x="11082" y="20952"/>
                                <a:pt x="11068" y="21044"/>
                                <a:pt x="11053" y="21138"/>
                              </a:cubicBezTo>
                              <a:cubicBezTo>
                                <a:pt x="11037" y="21242"/>
                                <a:pt x="11022" y="21346"/>
                                <a:pt x="11008" y="21450"/>
                              </a:cubicBezTo>
                              <a:cubicBezTo>
                                <a:pt x="11004" y="21478"/>
                                <a:pt x="10996" y="21517"/>
                                <a:pt x="11005" y="21490"/>
                              </a:cubicBezTo>
                            </a:path>
                            <a:path w="546" h="720">
                              <a:moveTo>
                                <a:pt x="10839" y="21214"/>
                              </a:moveTo>
                              <a:cubicBezTo>
                                <a:pt x="10825" y="21222"/>
                                <a:pt x="10821" y="21223"/>
                                <a:pt x="10816" y="21233"/>
                              </a:cubicBezTo>
                              <a:cubicBezTo>
                                <a:pt x="10866" y="21232"/>
                                <a:pt x="10920" y="21227"/>
                                <a:pt x="10970" y="21223"/>
                              </a:cubicBezTo>
                              <a:cubicBezTo>
                                <a:pt x="11100" y="21213"/>
                                <a:pt x="11231" y="21201"/>
                                <a:pt x="11361" y="21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6,20793" coordsize="546,720" path="m11066,20805c11099,20802,11085,20809,11084,20857c11082,20952,11068,21044,11053,21138c11037,21242,11022,21346,11008,21450c11004,21478,10996,21517,11005,21490em10839,21214c10825,21222,10821,21223,10816,21233c10866,21232,10920,21227,10970,21223c11100,21213,11231,21201,11361,21191e" stroked="t" o:allowincell="f" style="position:absolute;margin-left:216.6pt;margin-top:4.95pt;width:15.4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45915</wp:posOffset>
                </wp:positionH>
                <wp:positionV relativeFrom="paragraph">
                  <wp:posOffset>-1905</wp:posOffset>
                </wp:positionV>
                <wp:extent cx="447040" cy="358775"/>
                <wp:effectExtent l="6350" t="7620" r="635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" h="997">
                              <a:moveTo>
                                <a:pt x="15051" y="20751"/>
                              </a:moveTo>
                              <a:cubicBezTo>
                                <a:pt x="15012" y="20756"/>
                                <a:pt x="14997" y="20765"/>
                                <a:pt x="14962" y="20787"/>
                              </a:cubicBezTo>
                              <a:cubicBezTo>
                                <a:pt x="14890" y="20832"/>
                                <a:pt x="14834" y="20887"/>
                                <a:pt x="14780" y="20952"/>
                              </a:cubicBezTo>
                              <a:cubicBezTo>
                                <a:pt x="14733" y="21009"/>
                                <a:pt x="14702" y="21058"/>
                                <a:pt x="14692" y="21130"/>
                              </a:cubicBezTo>
                              <a:cubicBezTo>
                                <a:pt x="14733" y="21170"/>
                                <a:pt x="14762" y="21152"/>
                                <a:pt x="14812" y="21126"/>
                              </a:cubicBezTo>
                              <a:cubicBezTo>
                                <a:pt x="14886" y="21088"/>
                                <a:pt x="14941" y="21032"/>
                                <a:pt x="14994" y="20969"/>
                              </a:cubicBezTo>
                              <a:cubicBezTo>
                                <a:pt x="15020" y="20938"/>
                                <a:pt x="15030" y="20930"/>
                                <a:pt x="15046" y="20892"/>
                              </a:cubicBezTo>
                              <a:cubicBezTo>
                                <a:pt x="15015" y="20961"/>
                                <a:pt x="14982" y="21028"/>
                                <a:pt x="14955" y="21099"/>
                              </a:cubicBezTo>
                              <a:cubicBezTo>
                                <a:pt x="14918" y="21195"/>
                                <a:pt x="14891" y="21292"/>
                                <a:pt x="14868" y="21392"/>
                              </a:cubicBezTo>
                              <a:cubicBezTo>
                                <a:pt x="14856" y="21444"/>
                                <a:pt x="14853" y="21494"/>
                                <a:pt x="14858" y="21546"/>
                              </a:cubicBezTo>
                            </a:path>
                            <a:path w="1242" h="997">
                              <a:moveTo>
                                <a:pt x="15218" y="21134"/>
                              </a:moveTo>
                              <a:cubicBezTo>
                                <a:pt x="15226" y="21178"/>
                                <a:pt x="15217" y="21209"/>
                                <a:pt x="15214" y="21253"/>
                              </a:cubicBezTo>
                              <a:cubicBezTo>
                                <a:pt x="15211" y="21308"/>
                                <a:pt x="15215" y="21376"/>
                                <a:pt x="15236" y="21428"/>
                              </a:cubicBezTo>
                              <a:cubicBezTo>
                                <a:pt x="15250" y="21464"/>
                                <a:pt x="15274" y="21503"/>
                                <a:pt x="15317" y="21485"/>
                              </a:cubicBezTo>
                              <a:cubicBezTo>
                                <a:pt x="15325" y="21480"/>
                                <a:pt x="15334" y="21475"/>
                                <a:pt x="15342" y="21470"/>
                              </a:cubicBezTo>
                            </a:path>
                            <a:path w="1242" h="997">
                              <a:moveTo>
                                <a:pt x="15496" y="21120"/>
                              </a:moveTo>
                              <a:cubicBezTo>
                                <a:pt x="15439" y="21184"/>
                                <a:pt x="15386" y="21252"/>
                                <a:pt x="15332" y="21318"/>
                              </a:cubicBezTo>
                              <a:cubicBezTo>
                                <a:pt x="15267" y="21398"/>
                                <a:pt x="15195" y="21474"/>
                                <a:pt x="15135" y="21558"/>
                              </a:cubicBezTo>
                              <a:cubicBezTo>
                                <a:pt x="15092" y="21618"/>
                                <a:pt x="15087" y="21617"/>
                                <a:pt x="15111" y="21550"/>
                              </a:cubicBezTo>
                            </a:path>
                            <a:path w="1242" h="997">
                              <a:moveTo>
                                <a:pt x="15604" y="20658"/>
                              </a:moveTo>
                              <a:cubicBezTo>
                                <a:pt x="15632" y="20639"/>
                                <a:pt x="15657" y="20626"/>
                                <a:pt x="15690" y="20618"/>
                              </a:cubicBezTo>
                              <a:cubicBezTo>
                                <a:pt x="15725" y="20610"/>
                                <a:pt x="15764" y="20609"/>
                                <a:pt x="15798" y="20622"/>
                              </a:cubicBezTo>
                              <a:cubicBezTo>
                                <a:pt x="15833" y="20636"/>
                                <a:pt x="15825" y="20667"/>
                                <a:pt x="15808" y="20693"/>
                              </a:cubicBezTo>
                              <a:cubicBezTo>
                                <a:pt x="15778" y="20739"/>
                                <a:pt x="15734" y="20774"/>
                                <a:pt x="15703" y="20820"/>
                              </a:cubicBezTo>
                              <a:cubicBezTo>
                                <a:pt x="15681" y="20853"/>
                                <a:pt x="15656" y="20906"/>
                                <a:pt x="15702" y="20932"/>
                              </a:cubicBezTo>
                              <a:cubicBezTo>
                                <a:pt x="15772" y="20971"/>
                                <a:pt x="15859" y="20949"/>
                                <a:pt x="15933" y="20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92,20613" coordsize="1242,997" path="m15051,20751c15012,20756,14997,20765,14962,20787c14890,20832,14834,20887,14780,20952c14733,21009,14702,21058,14692,21130c14733,21170,14762,21152,14812,21126c14886,21088,14941,21032,14994,20969c15020,20938,15030,20930,15046,20892c15015,20961,14982,21028,14955,21099c14918,21195,14891,21292,14868,21392c14856,21444,14853,21494,14858,21546em15218,21134c15226,21178,15217,21209,15214,21253c15211,21308,15215,21376,15236,21428c15250,21464,15274,21503,15317,21485c15325,21480,15334,21475,15342,21470em15496,21120c15439,21184,15386,21252,15332,21318c15267,21398,15195,21474,15135,21558c15092,21618,15087,21617,15111,21550em15604,20658c15632,20639,15657,20626,15690,20618c15725,20610,15764,20609,15798,20622c15833,20636,15825,20667,15808,20693c15778,20739,15734,20774,15703,20820c15681,20853,15656,20906,15702,20932c15772,20971,15859,20949,15933,20939e" stroked="t" o:allowincell="f" style="position:absolute;margin-left:326.45pt;margin-top:-0.15pt;width:35.15pt;height:2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09795</wp:posOffset>
                </wp:positionH>
                <wp:positionV relativeFrom="paragraph">
                  <wp:posOffset>25400</wp:posOffset>
                </wp:positionV>
                <wp:extent cx="716915" cy="290830"/>
                <wp:effectExtent l="4445" t="6350" r="571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3" h="808">
                              <a:moveTo>
                                <a:pt x="16472" y="20768"/>
                              </a:moveTo>
                              <a:cubicBezTo>
                                <a:pt x="16478" y="20813"/>
                                <a:pt x="16461" y="20855"/>
                                <a:pt x="16454" y="20900"/>
                              </a:cubicBezTo>
                              <a:cubicBezTo>
                                <a:pt x="16439" y="20999"/>
                                <a:pt x="16421" y="21097"/>
                                <a:pt x="16405" y="21196"/>
                              </a:cubicBezTo>
                              <a:cubicBezTo>
                                <a:pt x="16392" y="21271"/>
                                <a:pt x="16380" y="21348"/>
                                <a:pt x="16373" y="21423"/>
                              </a:cubicBezTo>
                              <a:cubicBezTo>
                                <a:pt x="16373" y="21429"/>
                                <a:pt x="16372" y="21434"/>
                                <a:pt x="16372" y="21440"/>
                              </a:cubicBezTo>
                            </a:path>
                            <a:path w="1993" h="808">
                              <a:moveTo>
                                <a:pt x="16274" y="21171"/>
                              </a:moveTo>
                              <a:cubicBezTo>
                                <a:pt x="16234" y="21198"/>
                                <a:pt x="16342" y="21170"/>
                                <a:pt x="16355" y="21169"/>
                              </a:cubicBezTo>
                              <a:cubicBezTo>
                                <a:pt x="16449" y="21161"/>
                                <a:pt x="16537" y="21143"/>
                                <a:pt x="16629" y="21121"/>
                              </a:cubicBezTo>
                            </a:path>
                            <a:path w="1993" h="808">
                              <a:moveTo>
                                <a:pt x="17138" y="20821"/>
                              </a:moveTo>
                              <a:cubicBezTo>
                                <a:pt x="17133" y="20881"/>
                                <a:pt x="17124" y="20941"/>
                                <a:pt x="17110" y="21000"/>
                              </a:cubicBezTo>
                              <a:cubicBezTo>
                                <a:pt x="17085" y="21107"/>
                                <a:pt x="17066" y="21214"/>
                                <a:pt x="17050" y="21322"/>
                              </a:cubicBezTo>
                              <a:cubicBezTo>
                                <a:pt x="17043" y="21366"/>
                                <a:pt x="17032" y="21372"/>
                                <a:pt x="17071" y="21355"/>
                              </a:cubicBezTo>
                            </a:path>
                            <a:path w="1993" h="808">
                              <a:moveTo>
                                <a:pt x="17440" y="20794"/>
                              </a:moveTo>
                              <a:cubicBezTo>
                                <a:pt x="17460" y="20768"/>
                                <a:pt x="17477" y="20732"/>
                                <a:pt x="17504" y="20714"/>
                              </a:cubicBezTo>
                              <a:cubicBezTo>
                                <a:pt x="17535" y="20693"/>
                                <a:pt x="17582" y="20686"/>
                                <a:pt x="17618" y="20692"/>
                              </a:cubicBezTo>
                              <a:cubicBezTo>
                                <a:pt x="17657" y="20699"/>
                                <a:pt x="17671" y="20728"/>
                                <a:pt x="17661" y="20765"/>
                              </a:cubicBezTo>
                              <a:cubicBezTo>
                                <a:pt x="17648" y="20816"/>
                                <a:pt x="17610" y="20859"/>
                                <a:pt x="17583" y="20903"/>
                              </a:cubicBezTo>
                              <a:cubicBezTo>
                                <a:pt x="17553" y="20951"/>
                                <a:pt x="17533" y="20994"/>
                                <a:pt x="17535" y="21052"/>
                              </a:cubicBezTo>
                              <a:cubicBezTo>
                                <a:pt x="17537" y="21105"/>
                                <a:pt x="17566" y="21149"/>
                                <a:pt x="17580" y="21199"/>
                              </a:cubicBezTo>
                              <a:cubicBezTo>
                                <a:pt x="17593" y="21244"/>
                                <a:pt x="17594" y="21291"/>
                                <a:pt x="17558" y="21326"/>
                              </a:cubicBezTo>
                              <a:cubicBezTo>
                                <a:pt x="17511" y="21372"/>
                                <a:pt x="17448" y="21378"/>
                                <a:pt x="17388" y="21379"/>
                              </a:cubicBezTo>
                              <a:cubicBezTo>
                                <a:pt x="17336" y="21380"/>
                                <a:pt x="17311" y="21371"/>
                                <a:pt x="17284" y="21330"/>
                              </a:cubicBezTo>
                            </a:path>
                            <a:path w="1993" h="808">
                              <a:moveTo>
                                <a:pt x="17913" y="20962"/>
                              </a:moveTo>
                              <a:cubicBezTo>
                                <a:pt x="17934" y="20996"/>
                                <a:pt x="17949" y="21028"/>
                                <a:pt x="17965" y="21065"/>
                              </a:cubicBezTo>
                              <a:cubicBezTo>
                                <a:pt x="17993" y="21131"/>
                                <a:pt x="18027" y="21199"/>
                                <a:pt x="18066" y="21259"/>
                              </a:cubicBezTo>
                              <a:cubicBezTo>
                                <a:pt x="18074" y="21271"/>
                                <a:pt x="18105" y="21314"/>
                                <a:pt x="18125" y="21302"/>
                              </a:cubicBezTo>
                              <a:cubicBezTo>
                                <a:pt x="18128" y="21298"/>
                                <a:pt x="18131" y="21293"/>
                                <a:pt x="18134" y="21289"/>
                              </a:cubicBezTo>
                            </a:path>
                            <a:path w="1993" h="808">
                              <a:moveTo>
                                <a:pt x="18249" y="20912"/>
                              </a:moveTo>
                              <a:cubicBezTo>
                                <a:pt x="18152" y="21004"/>
                                <a:pt x="18058" y="21098"/>
                                <a:pt x="17972" y="21200"/>
                              </a:cubicBezTo>
                              <a:cubicBezTo>
                                <a:pt x="17893" y="21293"/>
                                <a:pt x="17811" y="21380"/>
                                <a:pt x="17735" y="21474"/>
                              </a:cubicBezTo>
                              <a:cubicBezTo>
                                <a:pt x="17729" y="21481"/>
                                <a:pt x="17724" y="21489"/>
                                <a:pt x="17718" y="21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7,20689" coordsize="1993,808" path="m16472,20768c16478,20813,16461,20855,16454,20900c16439,20999,16421,21097,16405,21196c16392,21271,16380,21348,16373,21423c16373,21429,16372,21434,16372,21440em16274,21171c16234,21198,16342,21170,16355,21169c16449,21161,16537,21143,16629,21121em17138,20821c17133,20881,17124,20941,17110,21000c17085,21107,17066,21214,17050,21322c17043,21366,17032,21372,17071,21355em17440,20794c17460,20768,17477,20732,17504,20714c17535,20693,17582,20686,17618,20692c17657,20699,17671,20728,17661,20765c17648,20816,17610,20859,17583,20903c17553,20951,17533,20994,17535,21052c17537,21105,17566,21149,17580,21199c17593,21244,17594,21291,17558,21326c17511,21372,17448,21378,17388,21379c17336,21380,17311,21371,17284,21330em17913,20962c17934,20996,17949,21028,17965,21065c17993,21131,18027,21199,18066,21259c18074,21271,18105,21314,18125,21302c18128,21298,18131,21293,18134,21289em18249,20912c18152,21004,18058,21098,17972,21200c17893,21293,17811,21380,17735,21474c17729,21481,17724,21489,17718,21496e" stroked="t" o:allowincell="f" style="position:absolute;margin-left:370.85pt;margin-top:2pt;width:56.4pt;height:2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2400</wp:posOffset>
                </wp:positionH>
                <wp:positionV relativeFrom="paragraph">
                  <wp:posOffset>107950</wp:posOffset>
                </wp:positionV>
                <wp:extent cx="131445" cy="43180"/>
                <wp:effectExtent l="6985" t="6350" r="571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21">
                              <a:moveTo>
                                <a:pt x="3598" y="21492"/>
                              </a:moveTo>
                              <a:cubicBezTo>
                                <a:pt x="3613" y="21522"/>
                                <a:pt x="3637" y="21529"/>
                                <a:pt x="3673" y="21521"/>
                              </a:cubicBezTo>
                              <a:cubicBezTo>
                                <a:pt x="3750" y="21503"/>
                                <a:pt x="3831" y="21471"/>
                                <a:pt x="3902" y="21437"/>
                              </a:cubicBezTo>
                              <a:cubicBezTo>
                                <a:pt x="3922" y="21426"/>
                                <a:pt x="3943" y="21415"/>
                                <a:pt x="3963" y="21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8,21404" coordsize="366,121" path="m3598,21492c3613,21522,3637,21529,3673,21521c3750,21503,3831,21471,3902,21437c3922,21426,3943,21415,3963,21404e" stroked="t" o:allowincell="f" style="position:absolute;margin-left:12pt;margin-top:8.5pt;width:10.3pt;height: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876935</wp:posOffset>
                </wp:positionH>
                <wp:positionV relativeFrom="paragraph">
                  <wp:posOffset>88265</wp:posOffset>
                </wp:positionV>
                <wp:extent cx="184150" cy="114935"/>
                <wp:effectExtent l="6350" t="7620" r="635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320">
                              <a:moveTo>
                                <a:pt x="830" y="21377"/>
                              </a:moveTo>
                              <a:cubicBezTo>
                                <a:pt x="851" y="21375"/>
                                <a:pt x="867" y="21365"/>
                                <a:pt x="889" y="21360"/>
                              </a:cubicBezTo>
                              <a:cubicBezTo>
                                <a:pt x="942" y="21348"/>
                                <a:pt x="998" y="21348"/>
                                <a:pt x="1053" y="21353"/>
                              </a:cubicBezTo>
                              <a:cubicBezTo>
                                <a:pt x="1110" y="21358"/>
                                <a:pt x="1167" y="21371"/>
                                <a:pt x="1223" y="21381"/>
                              </a:cubicBezTo>
                            </a:path>
                            <a:path w="511" h="320">
                              <a:moveTo>
                                <a:pt x="739" y="21656"/>
                              </a:moveTo>
                              <a:cubicBezTo>
                                <a:pt x="804" y="21681"/>
                                <a:pt x="893" y="21659"/>
                                <a:pt x="963" y="21651"/>
                              </a:cubicBezTo>
                              <a:cubicBezTo>
                                <a:pt x="1102" y="21634"/>
                                <a:pt x="1154" y="21627"/>
                                <a:pt x="1249" y="21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,21350" coordsize="511,320" path="m830,21377c851,21375,867,21365,889,21360c942,21348,998,21348,1053,21353c1110,21358,1167,21371,1223,21381em739,21656c804,21681,893,21659,963,21651c1102,21634,1154,21627,1249,21608e" stroked="t" o:allowincell="f" style="position:absolute;margin-left:-69.05pt;margin-top:6.95pt;width:14.45pt;height: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5105</wp:posOffset>
                </wp:positionH>
                <wp:positionV relativeFrom="paragraph">
                  <wp:posOffset>-2540</wp:posOffset>
                </wp:positionV>
                <wp:extent cx="9525" cy="222885"/>
                <wp:effectExtent l="7620" t="3810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20">
                              <a:moveTo>
                                <a:pt x="3749" y="21106"/>
                              </a:moveTo>
                              <a:cubicBezTo>
                                <a:pt x="3764" y="21112"/>
                                <a:pt x="3763" y="21124"/>
                                <a:pt x="3765" y="21167"/>
                              </a:cubicBezTo>
                              <a:cubicBezTo>
                                <a:pt x="3770" y="21255"/>
                                <a:pt x="3768" y="21341"/>
                                <a:pt x="3762" y="21429"/>
                              </a:cubicBezTo>
                              <a:cubicBezTo>
                                <a:pt x="3756" y="21513"/>
                                <a:pt x="3753" y="21595"/>
                                <a:pt x="3750" y="21678"/>
                              </a:cubicBezTo>
                              <a:cubicBezTo>
                                <a:pt x="3750" y="21687"/>
                                <a:pt x="3753" y="21727"/>
                                <a:pt x="3744" y="21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4,21097" coordsize="27,620" path="m3749,21106c3764,21112,3763,21124,3765,21167c3770,21255,3768,21341,3762,21429c3756,21513,3753,21595,3750,21678c3750,21687,3753,21727,3744,21706e" stroked="t" o:allowincell="f" style="position:absolute;margin-left:16.15pt;margin-top:-0.2pt;width:0.7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991870</wp:posOffset>
                </wp:positionH>
                <wp:positionV relativeFrom="paragraph">
                  <wp:posOffset>142875</wp:posOffset>
                </wp:positionV>
                <wp:extent cx="7336790" cy="1347470"/>
                <wp:effectExtent l="31750" t="1270" r="146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79" h="3742">
                              <a:moveTo>
                                <a:pt x="488" y="25206"/>
                              </a:moveTo>
                              <a:cubicBezTo>
                                <a:pt x="487" y="25138"/>
                                <a:pt x="488" y="25125"/>
                                <a:pt x="487" y="25057"/>
                              </a:cubicBezTo>
                              <a:cubicBezTo>
                                <a:pt x="479" y="24566"/>
                                <a:pt x="129" y="22995"/>
                                <a:pt x="578" y="22622"/>
                              </a:cubicBezTo>
                              <a:cubicBezTo>
                                <a:pt x="684" y="22534"/>
                                <a:pt x="775" y="22593"/>
                                <a:pt x="907" y="22555"/>
                              </a:cubicBezTo>
                              <a:cubicBezTo>
                                <a:pt x="1314" y="22437"/>
                                <a:pt x="1868" y="22344"/>
                                <a:pt x="2287" y="22313"/>
                              </a:cubicBezTo>
                              <a:cubicBezTo>
                                <a:pt x="2639" y="22287"/>
                                <a:pt x="2981" y="22369"/>
                                <a:pt x="3325" y="22373"/>
                              </a:cubicBezTo>
                              <a:cubicBezTo>
                                <a:pt x="3617" y="22376"/>
                                <a:pt x="3876" y="22379"/>
                                <a:pt x="4164" y="22400"/>
                              </a:cubicBezTo>
                              <a:cubicBezTo>
                                <a:pt x="4732" y="22442"/>
                                <a:pt x="5302" y="22399"/>
                                <a:pt x="5871" y="22403"/>
                              </a:cubicBezTo>
                              <a:cubicBezTo>
                                <a:pt x="6375" y="22407"/>
                                <a:pt x="6887" y="22434"/>
                                <a:pt x="7391" y="22452"/>
                              </a:cubicBezTo>
                              <a:cubicBezTo>
                                <a:pt x="8213" y="22481"/>
                                <a:pt x="9036" y="22438"/>
                                <a:pt x="9857" y="22417"/>
                              </a:cubicBezTo>
                              <a:cubicBezTo>
                                <a:pt x="10417" y="22403"/>
                                <a:pt x="10969" y="22290"/>
                                <a:pt x="11526" y="22225"/>
                              </a:cubicBezTo>
                              <a:cubicBezTo>
                                <a:pt x="12298" y="22135"/>
                                <a:pt x="13075" y="22200"/>
                                <a:pt x="13851" y="22137"/>
                              </a:cubicBezTo>
                              <a:cubicBezTo>
                                <a:pt x="14336" y="22098"/>
                                <a:pt x="14810" y="22089"/>
                                <a:pt x="15295" y="22079"/>
                              </a:cubicBezTo>
                              <a:cubicBezTo>
                                <a:pt x="15571" y="22074"/>
                                <a:pt x="15846" y="22074"/>
                                <a:pt x="16121" y="22059"/>
                              </a:cubicBezTo>
                              <a:cubicBezTo>
                                <a:pt x="16850" y="22019"/>
                                <a:pt x="17519" y="22042"/>
                                <a:pt x="18238" y="22088"/>
                              </a:cubicBezTo>
                              <a:cubicBezTo>
                                <a:pt x="18744" y="22120"/>
                                <a:pt x="20198" y="21846"/>
                                <a:pt x="20547" y="22146"/>
                              </a:cubicBezTo>
                              <a:cubicBezTo>
                                <a:pt x="20764" y="22332"/>
                                <a:pt x="20728" y="22673"/>
                                <a:pt x="20756" y="22934"/>
                              </a:cubicBezTo>
                              <a:cubicBezTo>
                                <a:pt x="20799" y="23332"/>
                                <a:pt x="20873" y="23865"/>
                                <a:pt x="20762" y="24263"/>
                              </a:cubicBezTo>
                              <a:cubicBezTo>
                                <a:pt x="20670" y="24593"/>
                                <a:pt x="20578" y="24622"/>
                                <a:pt x="20231" y="24702"/>
                              </a:cubicBezTo>
                              <a:cubicBezTo>
                                <a:pt x="17786" y="25264"/>
                                <a:pt x="14985" y="25040"/>
                                <a:pt x="12496" y="25137"/>
                              </a:cubicBezTo>
                              <a:cubicBezTo>
                                <a:pt x="10285" y="25223"/>
                                <a:pt x="8086" y="25340"/>
                                <a:pt x="5880" y="25504"/>
                              </a:cubicBezTo>
                              <a:cubicBezTo>
                                <a:pt x="4402" y="25614"/>
                                <a:pt x="2926" y="25604"/>
                                <a:pt x="1451" y="25691"/>
                              </a:cubicBezTo>
                              <a:cubicBezTo>
                                <a:pt x="1009" y="25717"/>
                                <a:pt x="959" y="25683"/>
                                <a:pt x="610" y="25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1989" coordsize="20379,3742" path="m488,25206c487,25138,488,25125,487,25057c479,24566,129,22995,578,22622c684,22534,775,22593,907,22555c1314,22437,1868,22344,2287,22313c2639,22287,2981,22369,3325,22373c3617,22376,3876,22379,4164,22400c4732,22442,5302,22399,5871,22403c6375,22407,6887,22434,7391,22452c8213,22481,9036,22438,9857,22417c10417,22403,10969,22290,11526,22225c12298,22135,13075,22200,13851,22137c14336,22098,14810,22089,15295,22079c15571,22074,15846,22074,16121,22059c16850,22019,17519,22042,18238,22088c18744,22120,20198,21846,20547,22146c20764,22332,20728,22673,20756,22934c20799,23332,20873,23865,20762,24263c20670,24593,20578,24622,20231,24702c17786,25264,14985,25040,12496,25137c10285,25223,8086,25340,5880,25504c4402,25614,2926,25604,1451,25691c1009,25717,959,25683,610,25512e" stroked="t" o:allowincell="f" style="position:absolute;margin-left:-78.1pt;margin-top:11.25pt;width:577.65pt;height:10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212090</wp:posOffset>
                </wp:positionH>
                <wp:positionV relativeFrom="paragraph">
                  <wp:posOffset>156210</wp:posOffset>
                </wp:positionV>
                <wp:extent cx="3150235" cy="476885"/>
                <wp:effectExtent l="6985" t="6985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2" h="1325">
                              <a:moveTo>
                                <a:pt x="2585" y="23100"/>
                              </a:moveTo>
                              <a:cubicBezTo>
                                <a:pt x="2597" y="23074"/>
                                <a:pt x="2609" y="23041"/>
                                <a:pt x="2626" y="23018"/>
                              </a:cubicBezTo>
                              <a:cubicBezTo>
                                <a:pt x="2655" y="22980"/>
                                <a:pt x="2692" y="22942"/>
                                <a:pt x="2735" y="22920"/>
                              </a:cubicBezTo>
                              <a:cubicBezTo>
                                <a:pt x="2777" y="22899"/>
                                <a:pt x="2827" y="22888"/>
                                <a:pt x="2859" y="22931"/>
                              </a:cubicBezTo>
                              <a:cubicBezTo>
                                <a:pt x="2900" y="22985"/>
                                <a:pt x="2877" y="23067"/>
                                <a:pt x="2861" y="23125"/>
                              </a:cubicBezTo>
                              <a:cubicBezTo>
                                <a:pt x="2836" y="23217"/>
                                <a:pt x="2790" y="23299"/>
                                <a:pt x="2750" y="23385"/>
                              </a:cubicBezTo>
                              <a:cubicBezTo>
                                <a:pt x="2715" y="23459"/>
                                <a:pt x="2671" y="23539"/>
                                <a:pt x="2678" y="23623"/>
                              </a:cubicBezTo>
                              <a:cubicBezTo>
                                <a:pt x="2681" y="23656"/>
                                <a:pt x="2697" y="23700"/>
                                <a:pt x="2735" y="23704"/>
                              </a:cubicBezTo>
                              <a:cubicBezTo>
                                <a:pt x="2770" y="23708"/>
                                <a:pt x="2790" y="23683"/>
                                <a:pt x="2815" y="23663"/>
                              </a:cubicBezTo>
                            </a:path>
                            <a:path w="8752" h="1325">
                              <a:moveTo>
                                <a:pt x="3094" y="23319"/>
                              </a:moveTo>
                              <a:cubicBezTo>
                                <a:pt x="3115" y="23318"/>
                                <a:pt x="3110" y="23339"/>
                                <a:pt x="3114" y="23362"/>
                              </a:cubicBezTo>
                              <a:cubicBezTo>
                                <a:pt x="3123" y="23412"/>
                                <a:pt x="3137" y="23462"/>
                                <a:pt x="3154" y="23510"/>
                              </a:cubicBezTo>
                              <a:cubicBezTo>
                                <a:pt x="3162" y="23532"/>
                                <a:pt x="3179" y="23595"/>
                                <a:pt x="3212" y="23594"/>
                              </a:cubicBezTo>
                              <a:cubicBezTo>
                                <a:pt x="3230" y="23586"/>
                                <a:pt x="3236" y="23580"/>
                                <a:pt x="3238" y="23563"/>
                              </a:cubicBezTo>
                            </a:path>
                            <a:path w="8752" h="1325">
                              <a:moveTo>
                                <a:pt x="3298" y="23304"/>
                              </a:moveTo>
                              <a:cubicBezTo>
                                <a:pt x="3228" y="23405"/>
                                <a:pt x="3151" y="23501"/>
                                <a:pt x="3082" y="23603"/>
                              </a:cubicBezTo>
                              <a:cubicBezTo>
                                <a:pt x="3077" y="23611"/>
                                <a:pt x="2986" y="23779"/>
                                <a:pt x="3019" y="23721"/>
                              </a:cubicBezTo>
                              <a:cubicBezTo>
                                <a:pt x="3026" y="23707"/>
                                <a:pt x="3033" y="23692"/>
                                <a:pt x="3040" y="23678"/>
                              </a:cubicBezTo>
                            </a:path>
                            <a:path w="8752" h="1325">
                              <a:moveTo>
                                <a:pt x="3378" y="22714"/>
                              </a:moveTo>
                              <a:cubicBezTo>
                                <a:pt x="3409" y="22696"/>
                                <a:pt x="3438" y="22679"/>
                                <a:pt x="3470" y="22662"/>
                              </a:cubicBezTo>
                              <a:cubicBezTo>
                                <a:pt x="3510" y="22641"/>
                                <a:pt x="3557" y="22626"/>
                                <a:pt x="3603" y="22639"/>
                              </a:cubicBezTo>
                              <a:cubicBezTo>
                                <a:pt x="3654" y="22654"/>
                                <a:pt x="3657" y="22715"/>
                                <a:pt x="3653" y="22758"/>
                              </a:cubicBezTo>
                              <a:cubicBezTo>
                                <a:pt x="3647" y="22825"/>
                                <a:pt x="3620" y="22884"/>
                                <a:pt x="3600" y="22946"/>
                              </a:cubicBezTo>
                              <a:cubicBezTo>
                                <a:pt x="3593" y="22967"/>
                                <a:pt x="3589" y="22992"/>
                                <a:pt x="3587" y="23014"/>
                              </a:cubicBezTo>
                            </a:path>
                            <a:path w="8752" h="1325">
                              <a:moveTo>
                                <a:pt x="4110" y="22882"/>
                              </a:moveTo>
                              <a:cubicBezTo>
                                <a:pt x="4124" y="22931"/>
                                <a:pt x="4122" y="22989"/>
                                <a:pt x="4117" y="23040"/>
                              </a:cubicBezTo>
                              <a:cubicBezTo>
                                <a:pt x="4106" y="23162"/>
                                <a:pt x="4089" y="23284"/>
                                <a:pt x="4083" y="23407"/>
                              </a:cubicBezTo>
                              <a:cubicBezTo>
                                <a:pt x="4079" y="23489"/>
                                <a:pt x="4064" y="23582"/>
                                <a:pt x="4087" y="23663"/>
                              </a:cubicBezTo>
                              <a:cubicBezTo>
                                <a:pt x="4095" y="23677"/>
                                <a:pt x="4097" y="23683"/>
                                <a:pt x="4104" y="23668"/>
                              </a:cubicBezTo>
                            </a:path>
                            <a:path w="8752" h="1325">
                              <a:moveTo>
                                <a:pt x="3907" y="23315"/>
                              </a:moveTo>
                              <a:cubicBezTo>
                                <a:pt x="3908" y="23349"/>
                                <a:pt x="4034" y="23333"/>
                                <a:pt x="4073" y="23331"/>
                              </a:cubicBezTo>
                              <a:cubicBezTo>
                                <a:pt x="4208" y="23324"/>
                                <a:pt x="4344" y="23314"/>
                                <a:pt x="4479" y="23306"/>
                              </a:cubicBezTo>
                            </a:path>
                            <a:path w="8752" h="1325">
                              <a:moveTo>
                                <a:pt x="4992" y="23023"/>
                              </a:moveTo>
                              <a:cubicBezTo>
                                <a:pt x="4983" y="23049"/>
                                <a:pt x="4974" y="23079"/>
                                <a:pt x="4963" y="23103"/>
                              </a:cubicBezTo>
                              <a:cubicBezTo>
                                <a:pt x="4945" y="23145"/>
                                <a:pt x="4929" y="23182"/>
                                <a:pt x="4920" y="23227"/>
                              </a:cubicBezTo>
                              <a:cubicBezTo>
                                <a:pt x="4915" y="23253"/>
                                <a:pt x="4908" y="23287"/>
                                <a:pt x="4919" y="23313"/>
                              </a:cubicBezTo>
                              <a:cubicBezTo>
                                <a:pt x="4927" y="23331"/>
                                <a:pt x="4946" y="23334"/>
                                <a:pt x="4963" y="23330"/>
                              </a:cubicBezTo>
                              <a:cubicBezTo>
                                <a:pt x="4995" y="23322"/>
                                <a:pt x="5017" y="23300"/>
                                <a:pt x="5043" y="23281"/>
                              </a:cubicBezTo>
                              <a:cubicBezTo>
                                <a:pt x="5082" y="23253"/>
                                <a:pt x="5114" y="23216"/>
                                <a:pt x="5150" y="23188"/>
                              </a:cubicBezTo>
                              <a:cubicBezTo>
                                <a:pt x="5181" y="23163"/>
                                <a:pt x="5218" y="23145"/>
                                <a:pt x="5249" y="23120"/>
                              </a:cubicBezTo>
                            </a:path>
                            <a:path w="8752" h="1325">
                              <a:moveTo>
                                <a:pt x="5251" y="22853"/>
                              </a:moveTo>
                              <a:cubicBezTo>
                                <a:pt x="5242" y="22934"/>
                                <a:pt x="5221" y="23012"/>
                                <a:pt x="5204" y="23093"/>
                              </a:cubicBezTo>
                              <a:cubicBezTo>
                                <a:pt x="5171" y="23248"/>
                                <a:pt x="5121" y="23415"/>
                                <a:pt x="5114" y="23573"/>
                              </a:cubicBezTo>
                              <a:cubicBezTo>
                                <a:pt x="5112" y="23612"/>
                                <a:pt x="5105" y="23688"/>
                                <a:pt x="5151" y="23678"/>
                              </a:cubicBezTo>
                            </a:path>
                            <a:path w="8752" h="1325">
                              <a:moveTo>
                                <a:pt x="5507" y="23207"/>
                              </a:moveTo>
                              <a:cubicBezTo>
                                <a:pt x="5508" y="23243"/>
                                <a:pt x="5504" y="23279"/>
                                <a:pt x="5508" y="23316"/>
                              </a:cubicBezTo>
                              <a:cubicBezTo>
                                <a:pt x="5515" y="23384"/>
                                <a:pt x="5529" y="23459"/>
                                <a:pt x="5557" y="23521"/>
                              </a:cubicBezTo>
                              <a:cubicBezTo>
                                <a:pt x="5567" y="23544"/>
                                <a:pt x="5581" y="23588"/>
                                <a:pt x="5610" y="23564"/>
                              </a:cubicBezTo>
                              <a:cubicBezTo>
                                <a:pt x="5615" y="23558"/>
                                <a:pt x="5620" y="23553"/>
                                <a:pt x="5625" y="23547"/>
                              </a:cubicBezTo>
                            </a:path>
                            <a:path w="8752" h="1325">
                              <a:moveTo>
                                <a:pt x="5746" y="23153"/>
                              </a:moveTo>
                              <a:cubicBezTo>
                                <a:pt x="5693" y="23231"/>
                                <a:pt x="5631" y="23300"/>
                                <a:pt x="5573" y="23374"/>
                              </a:cubicBezTo>
                              <a:cubicBezTo>
                                <a:pt x="5509" y="23456"/>
                                <a:pt x="5465" y="23546"/>
                                <a:pt x="5413" y="23634"/>
                              </a:cubicBezTo>
                              <a:cubicBezTo>
                                <a:pt x="5390" y="23673"/>
                                <a:pt x="5378" y="23687"/>
                                <a:pt x="5405" y="23641"/>
                              </a:cubicBezTo>
                            </a:path>
                            <a:path w="8752" h="1325">
                              <a:moveTo>
                                <a:pt x="5962" y="22534"/>
                              </a:moveTo>
                              <a:cubicBezTo>
                                <a:pt x="5948" y="22589"/>
                                <a:pt x="5936" y="22643"/>
                                <a:pt x="5922" y="22698"/>
                              </a:cubicBezTo>
                              <a:cubicBezTo>
                                <a:pt x="5905" y="22765"/>
                                <a:pt x="5885" y="22836"/>
                                <a:pt x="5897" y="22906"/>
                              </a:cubicBezTo>
                              <a:cubicBezTo>
                                <a:pt x="5905" y="22955"/>
                                <a:pt x="5943" y="22954"/>
                                <a:pt x="5977" y="22930"/>
                              </a:cubicBezTo>
                              <a:cubicBezTo>
                                <a:pt x="6013" y="22905"/>
                                <a:pt x="6027" y="22870"/>
                                <a:pt x="6035" y="22830"/>
                              </a:cubicBezTo>
                              <a:cubicBezTo>
                                <a:pt x="6011" y="22806"/>
                                <a:pt x="5989" y="22827"/>
                                <a:pt x="5963" y="22848"/>
                              </a:cubicBezTo>
                              <a:cubicBezTo>
                                <a:pt x="5938" y="22868"/>
                                <a:pt x="5918" y="22895"/>
                                <a:pt x="5897" y="22919"/>
                              </a:cubicBezTo>
                            </a:path>
                            <a:path w="8752" h="1325">
                              <a:moveTo>
                                <a:pt x="6490" y="22871"/>
                              </a:moveTo>
                              <a:cubicBezTo>
                                <a:pt x="6502" y="22903"/>
                                <a:pt x="6502" y="22934"/>
                                <a:pt x="6501" y="22976"/>
                              </a:cubicBezTo>
                              <a:cubicBezTo>
                                <a:pt x="6498" y="23089"/>
                                <a:pt x="6489" y="23202"/>
                                <a:pt x="6479" y="23315"/>
                              </a:cubicBezTo>
                              <a:cubicBezTo>
                                <a:pt x="6469" y="23419"/>
                                <a:pt x="6459" y="23524"/>
                                <a:pt x="6453" y="23628"/>
                              </a:cubicBezTo>
                              <a:cubicBezTo>
                                <a:pt x="6451" y="23655"/>
                                <a:pt x="6450" y="23661"/>
                                <a:pt x="6454" y="23677"/>
                              </a:cubicBezTo>
                            </a:path>
                            <a:path w="8752" h="1325">
                              <a:moveTo>
                                <a:pt x="6363" y="23362"/>
                              </a:moveTo>
                              <a:cubicBezTo>
                                <a:pt x="6499" y="23343"/>
                                <a:pt x="6638" y="23340"/>
                                <a:pt x="6775" y="23329"/>
                              </a:cubicBezTo>
                              <a:cubicBezTo>
                                <a:pt x="6941" y="23316"/>
                                <a:pt x="6998" y="23311"/>
                                <a:pt x="7109" y="23305"/>
                              </a:cubicBezTo>
                            </a:path>
                            <a:path w="8752" h="1325">
                              <a:moveTo>
                                <a:pt x="7494" y="23230"/>
                              </a:moveTo>
                              <a:cubicBezTo>
                                <a:pt x="7510" y="23206"/>
                                <a:pt x="7515" y="23207"/>
                                <a:pt x="7524" y="23248"/>
                              </a:cubicBezTo>
                              <a:cubicBezTo>
                                <a:pt x="7537" y="23312"/>
                                <a:pt x="7540" y="23382"/>
                                <a:pt x="7547" y="23447"/>
                              </a:cubicBezTo>
                              <a:cubicBezTo>
                                <a:pt x="7559" y="23553"/>
                                <a:pt x="7562" y="23671"/>
                                <a:pt x="7610" y="23769"/>
                              </a:cubicBezTo>
                              <a:cubicBezTo>
                                <a:pt x="7635" y="23820"/>
                                <a:pt x="7680" y="23787"/>
                                <a:pt x="7704" y="23754"/>
                              </a:cubicBezTo>
                              <a:cubicBezTo>
                                <a:pt x="7712" y="23740"/>
                                <a:pt x="7720" y="23726"/>
                                <a:pt x="7728" y="23712"/>
                              </a:cubicBezTo>
                            </a:path>
                            <a:path w="8752" h="1325">
                              <a:moveTo>
                                <a:pt x="7792" y="23323"/>
                              </a:moveTo>
                              <a:cubicBezTo>
                                <a:pt x="7739" y="23396"/>
                                <a:pt x="7692" y="23472"/>
                                <a:pt x="7640" y="23546"/>
                              </a:cubicBezTo>
                              <a:cubicBezTo>
                                <a:pt x="7585" y="23624"/>
                                <a:pt x="7524" y="23700"/>
                                <a:pt x="7470" y="23777"/>
                              </a:cubicBezTo>
                              <a:cubicBezTo>
                                <a:pt x="7448" y="23809"/>
                                <a:pt x="7445" y="23813"/>
                                <a:pt x="7421" y="23836"/>
                              </a:cubicBezTo>
                            </a:path>
                            <a:path w="8752" h="1325">
                              <a:moveTo>
                                <a:pt x="8225" y="22693"/>
                              </a:moveTo>
                              <a:cubicBezTo>
                                <a:pt x="8218" y="22681"/>
                                <a:pt x="8220" y="22668"/>
                                <a:pt x="8189" y="22677"/>
                              </a:cubicBezTo>
                              <a:cubicBezTo>
                                <a:pt x="8169" y="22683"/>
                                <a:pt x="8152" y="22692"/>
                                <a:pt x="8131" y="22696"/>
                              </a:cubicBezTo>
                              <a:cubicBezTo>
                                <a:pt x="8114" y="22699"/>
                                <a:pt x="8097" y="22700"/>
                                <a:pt x="8081" y="22706"/>
                              </a:cubicBezTo>
                              <a:cubicBezTo>
                                <a:pt x="8057" y="22715"/>
                                <a:pt x="8048" y="22735"/>
                                <a:pt x="8038" y="22756"/>
                              </a:cubicBezTo>
                              <a:cubicBezTo>
                                <a:pt x="8030" y="22773"/>
                                <a:pt x="8038" y="22798"/>
                                <a:pt x="8044" y="22814"/>
                              </a:cubicBezTo>
                              <a:cubicBezTo>
                                <a:pt x="8056" y="22846"/>
                                <a:pt x="8075" y="22877"/>
                                <a:pt x="8089" y="22908"/>
                              </a:cubicBezTo>
                              <a:cubicBezTo>
                                <a:pt x="8106" y="22945"/>
                                <a:pt x="8122" y="22979"/>
                                <a:pt x="8117" y="23020"/>
                              </a:cubicBezTo>
                              <a:cubicBezTo>
                                <a:pt x="8113" y="23052"/>
                                <a:pt x="8082" y="23086"/>
                                <a:pt x="8052" y="23099"/>
                              </a:cubicBezTo>
                              <a:cubicBezTo>
                                <a:pt x="8014" y="23115"/>
                                <a:pt x="7984" y="23127"/>
                                <a:pt x="7948" y="23150"/>
                              </a:cubicBezTo>
                            </a:path>
                            <a:path w="8752" h="1325">
                              <a:moveTo>
                                <a:pt x="8625" y="22897"/>
                              </a:moveTo>
                              <a:cubicBezTo>
                                <a:pt x="8622" y="22980"/>
                                <a:pt x="8619" y="23063"/>
                                <a:pt x="8614" y="23147"/>
                              </a:cubicBezTo>
                              <a:cubicBezTo>
                                <a:pt x="8608" y="23248"/>
                                <a:pt x="8600" y="23357"/>
                                <a:pt x="8609" y="23458"/>
                              </a:cubicBezTo>
                              <a:cubicBezTo>
                                <a:pt x="8610" y="23467"/>
                                <a:pt x="8615" y="23570"/>
                                <a:pt x="8630" y="23540"/>
                              </a:cubicBezTo>
                            </a:path>
                            <a:path w="8752" h="1325">
                              <a:moveTo>
                                <a:pt x="8446" y="23303"/>
                              </a:moveTo>
                              <a:cubicBezTo>
                                <a:pt x="8451" y="23354"/>
                                <a:pt x="8543" y="23319"/>
                                <a:pt x="8577" y="23318"/>
                              </a:cubicBezTo>
                              <a:cubicBezTo>
                                <a:pt x="8756" y="23313"/>
                                <a:pt x="8935" y="23307"/>
                                <a:pt x="9114" y="23299"/>
                              </a:cubicBezTo>
                            </a:path>
                            <a:path w="8752" h="1325">
                              <a:moveTo>
                                <a:pt x="9419" y="22934"/>
                              </a:moveTo>
                              <a:cubicBezTo>
                                <a:pt x="9453" y="22945"/>
                                <a:pt x="9429" y="22973"/>
                                <a:pt x="9425" y="23001"/>
                              </a:cubicBezTo>
                              <a:cubicBezTo>
                                <a:pt x="9418" y="23053"/>
                                <a:pt x="9406" y="23103"/>
                                <a:pt x="9392" y="23154"/>
                              </a:cubicBezTo>
                              <a:cubicBezTo>
                                <a:pt x="9380" y="23199"/>
                                <a:pt x="9347" y="23265"/>
                                <a:pt x="9356" y="23313"/>
                              </a:cubicBezTo>
                              <a:cubicBezTo>
                                <a:pt x="9358" y="23317"/>
                                <a:pt x="9360" y="23320"/>
                                <a:pt x="9362" y="23324"/>
                              </a:cubicBezTo>
                              <a:cubicBezTo>
                                <a:pt x="9394" y="23322"/>
                                <a:pt x="9434" y="23307"/>
                                <a:pt x="9460" y="23286"/>
                              </a:cubicBezTo>
                              <a:cubicBezTo>
                                <a:pt x="9501" y="23252"/>
                                <a:pt x="9547" y="23218"/>
                                <a:pt x="9587" y="23182"/>
                              </a:cubicBezTo>
                              <a:cubicBezTo>
                                <a:pt x="9595" y="23173"/>
                                <a:pt x="9603" y="23165"/>
                                <a:pt x="9611" y="23156"/>
                              </a:cubicBezTo>
                            </a:path>
                            <a:path w="8752" h="1325">
                              <a:moveTo>
                                <a:pt x="9661" y="22874"/>
                              </a:moveTo>
                              <a:cubicBezTo>
                                <a:pt x="9635" y="22942"/>
                                <a:pt x="9604" y="23010"/>
                                <a:pt x="9580" y="23079"/>
                              </a:cubicBezTo>
                              <a:cubicBezTo>
                                <a:pt x="9540" y="23196"/>
                                <a:pt x="9511" y="23316"/>
                                <a:pt x="9486" y="23437"/>
                              </a:cubicBezTo>
                              <a:cubicBezTo>
                                <a:pt x="9474" y="23496"/>
                                <a:pt x="9458" y="23578"/>
                                <a:pt x="9482" y="23637"/>
                              </a:cubicBezTo>
                              <a:cubicBezTo>
                                <a:pt x="9485" y="23640"/>
                                <a:pt x="9488" y="23642"/>
                                <a:pt x="9491" y="23645"/>
                              </a:cubicBezTo>
                            </a:path>
                            <a:path w="8752" h="1325">
                              <a:moveTo>
                                <a:pt x="9908" y="23201"/>
                              </a:moveTo>
                              <a:cubicBezTo>
                                <a:pt x="9910" y="23236"/>
                                <a:pt x="9915" y="23271"/>
                                <a:pt x="9918" y="23306"/>
                              </a:cubicBezTo>
                              <a:cubicBezTo>
                                <a:pt x="9922" y="23360"/>
                                <a:pt x="9932" y="23411"/>
                                <a:pt x="9957" y="23460"/>
                              </a:cubicBezTo>
                              <a:cubicBezTo>
                                <a:pt x="9975" y="23495"/>
                                <a:pt x="9995" y="23534"/>
                                <a:pt x="10040" y="23524"/>
                              </a:cubicBezTo>
                              <a:cubicBezTo>
                                <a:pt x="10047" y="23521"/>
                                <a:pt x="10055" y="23518"/>
                                <a:pt x="10062" y="23515"/>
                              </a:cubicBezTo>
                            </a:path>
                            <a:path w="8752" h="1325">
                              <a:moveTo>
                                <a:pt x="10111" y="23176"/>
                              </a:moveTo>
                              <a:cubicBezTo>
                                <a:pt x="10051" y="23235"/>
                                <a:pt x="9999" y="23297"/>
                                <a:pt x="9950" y="23366"/>
                              </a:cubicBezTo>
                              <a:cubicBezTo>
                                <a:pt x="9900" y="23437"/>
                                <a:pt x="9848" y="23515"/>
                                <a:pt x="9813" y="23594"/>
                              </a:cubicBezTo>
                              <a:cubicBezTo>
                                <a:pt x="9786" y="23654"/>
                                <a:pt x="9799" y="23626"/>
                                <a:pt x="9820" y="23612"/>
                              </a:cubicBezTo>
                            </a:path>
                            <a:path w="8752" h="1325">
                              <a:moveTo>
                                <a:pt x="10322" y="22530"/>
                              </a:moveTo>
                              <a:cubicBezTo>
                                <a:pt x="10346" y="22541"/>
                                <a:pt x="10327" y="22568"/>
                                <a:pt x="10318" y="22595"/>
                              </a:cubicBezTo>
                              <a:cubicBezTo>
                                <a:pt x="10305" y="22632"/>
                                <a:pt x="10292" y="22673"/>
                                <a:pt x="10290" y="22712"/>
                              </a:cubicBezTo>
                              <a:cubicBezTo>
                                <a:pt x="10289" y="22734"/>
                                <a:pt x="10293" y="22768"/>
                                <a:pt x="10318" y="22775"/>
                              </a:cubicBezTo>
                              <a:cubicBezTo>
                                <a:pt x="10350" y="22784"/>
                                <a:pt x="10372" y="22759"/>
                                <a:pt x="10394" y="22745"/>
                              </a:cubicBezTo>
                              <a:cubicBezTo>
                                <a:pt x="10432" y="22721"/>
                                <a:pt x="10447" y="22699"/>
                                <a:pt x="10468" y="22659"/>
                              </a:cubicBezTo>
                            </a:path>
                            <a:path w="8752" h="1325">
                              <a:moveTo>
                                <a:pt x="10522" y="22512"/>
                              </a:moveTo>
                              <a:cubicBezTo>
                                <a:pt x="10493" y="22603"/>
                                <a:pt x="10458" y="22691"/>
                                <a:pt x="10425" y="22780"/>
                              </a:cubicBezTo>
                              <a:cubicBezTo>
                                <a:pt x="10397" y="22856"/>
                                <a:pt x="10380" y="22935"/>
                                <a:pt x="10358" y="23013"/>
                              </a:cubicBezTo>
                              <a:cubicBezTo>
                                <a:pt x="10357" y="23017"/>
                                <a:pt x="10356" y="23020"/>
                                <a:pt x="10355" y="23024"/>
                              </a:cubicBezTo>
                            </a:path>
                            <a:path w="8752" h="1325">
                              <a:moveTo>
                                <a:pt x="11078" y="22759"/>
                              </a:moveTo>
                              <a:cubicBezTo>
                                <a:pt x="11086" y="22729"/>
                                <a:pt x="11099" y="22702"/>
                                <a:pt x="11105" y="22672"/>
                              </a:cubicBezTo>
                              <a:cubicBezTo>
                                <a:pt x="11123" y="22708"/>
                                <a:pt x="11114" y="22739"/>
                                <a:pt x="11108" y="22786"/>
                              </a:cubicBezTo>
                              <a:cubicBezTo>
                                <a:pt x="11093" y="22909"/>
                                <a:pt x="11069" y="23030"/>
                                <a:pt x="11047" y="23152"/>
                              </a:cubicBezTo>
                              <a:cubicBezTo>
                                <a:pt x="11030" y="23246"/>
                                <a:pt x="11021" y="23339"/>
                                <a:pt x="11012" y="23434"/>
                              </a:cubicBezTo>
                              <a:cubicBezTo>
                                <a:pt x="11011" y="23438"/>
                                <a:pt x="11011" y="23443"/>
                                <a:pt x="11010" y="23447"/>
                              </a:cubicBezTo>
                            </a:path>
                            <a:path w="8752" h="1325">
                              <a:moveTo>
                                <a:pt x="10762" y="23207"/>
                              </a:moveTo>
                              <a:cubicBezTo>
                                <a:pt x="10831" y="23220"/>
                                <a:pt x="10907" y="23191"/>
                                <a:pt x="10978" y="23180"/>
                              </a:cubicBezTo>
                              <a:cubicBezTo>
                                <a:pt x="11097" y="23162"/>
                                <a:pt x="11217" y="23151"/>
                                <a:pt x="11336" y="23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85,22512" coordsize="8752,1325" path="m2585,23100c2597,23074,2609,23041,2626,23018c2655,22980,2692,22942,2735,22920c2777,22899,2827,22888,2859,22931c2900,22985,2877,23067,2861,23125c2836,23217,2790,23299,2750,23385c2715,23459,2671,23539,2678,23623c2681,23656,2697,23700,2735,23704c2770,23708,2790,23683,2815,23663em3094,23319c3115,23318,3110,23339,3114,23362c3123,23412,3137,23462,3154,23510c3162,23532,3179,23595,3212,23594c3230,23586,3236,23580,3238,23563em3298,23304c3228,23405,3151,23501,3082,23603c3077,23611,2986,23779,3019,23721c3026,23707,3033,23692,3040,23678em3378,22714c3409,22696,3438,22679,3470,22662c3510,22641,3557,22626,3603,22639c3654,22654,3657,22715,3653,22758c3647,22825,3620,22884,3600,22946c3593,22967,3589,22992,3587,23014em4110,22882c4124,22931,4122,22989,4117,23040c4106,23162,4089,23284,4083,23407c4079,23489,4064,23582,4087,23663c4095,23677,4097,23683,4104,23668em3907,23315c3908,23349,4034,23333,4073,23331c4208,23324,4344,23314,4479,23306em4992,23023c4983,23049,4974,23079,4963,23103c4945,23145,4929,23182,4920,23227c4915,23253,4908,23287,4919,23313c4927,23331,4946,23334,4963,23330c4995,23322,5017,23300,5043,23281c5082,23253,5114,23216,5150,23188c5181,23163,5218,23145,5249,23120em5251,22853c5242,22934,5221,23012,5204,23093c5171,23248,5121,23415,5114,23573c5112,23612,5105,23688,5151,23678em5507,23207c5508,23243,5504,23279,5508,23316c5515,23384,5529,23459,5557,23521c5567,23544,5581,23588,5610,23564c5615,23558,5620,23553,5625,23547em5746,23153c5693,23231,5631,23300,5573,23374c5509,23456,5465,23546,5413,23634c5390,23673,5378,23687,5405,23641em5962,22534c5948,22589,5936,22643,5922,22698c5905,22765,5885,22836,5897,22906c5905,22955,5943,22954,5977,22930c6013,22905,6027,22870,6035,22830c6011,22806,5989,22827,5963,22848c5938,22868,5918,22895,5897,22919em6490,22871c6502,22903,6502,22934,6501,22976c6498,23089,6489,23202,6479,23315c6469,23419,6459,23524,6453,23628c6451,23655,6450,23661,6454,23677em6363,23362c6499,23343,6638,23340,6775,23329c6941,23316,6998,23311,7109,23305em7494,23230c7510,23206,7515,23207,7524,23248c7537,23312,7540,23382,7547,23447c7559,23553,7562,23671,7610,23769c7635,23820,7680,23787,7704,23754c7712,23740,7720,23726,7728,23712em7792,23323c7739,23396,7692,23472,7640,23546c7585,23624,7524,23700,7470,23777c7448,23809,7445,23813,7421,23836em8225,22693c8218,22681,8220,22668,8189,22677c8169,22683,8152,22692,8131,22696c8114,22699,8097,22700,8081,22706c8057,22715,8048,22735,8038,22756c8030,22773,8038,22798,8044,22814c8056,22846,8075,22877,8089,22908c8106,22945,8122,22979,8117,23020c8113,23052,8082,23086,8052,23099c8014,23115,7984,23127,7948,23150em8625,22897c8622,22980,8619,23063,8614,23147c8608,23248,8600,23357,8609,23458c8610,23467,8615,23570,8630,23540em8446,23303c8451,23354,8543,23319,8577,23318c8756,23313,8935,23307,9114,23299em9419,22934c9453,22945,9429,22973,9425,23001c9418,23053,9406,23103,9392,23154c9380,23199,9347,23265,9356,23313c9358,23317,9360,23320,9362,23324c9394,23322,9434,23307,9460,23286c9501,23252,9547,23218,9587,23182c9595,23173,9603,23165,9611,23156em9661,22874c9635,22942,9604,23010,9580,23079c9540,23196,9511,23316,9486,23437c9474,23496,9458,23578,9482,23637c9485,23640,9488,23642,9491,23645em9908,23201c9910,23236,9915,23271,9918,23306c9922,23360,9932,23411,9957,23460c9975,23495,9995,23534,10040,23524c10047,23521,10055,23518,10062,23515em10111,23176c10051,23235,9999,23297,9950,23366c9900,23437,9848,23515,9813,23594c9786,23654,9799,23626,9820,23612em10322,22530c10346,22541,10327,22568,10318,22595c10305,22632,10292,22673,10290,22712c10289,22734,10293,22768,10318,22775c10350,22784,10372,22759,10394,22745c10432,22721,10447,22699,10468,22659em10522,22512c10493,22603,10458,22691,10425,22780c10397,22856,10380,22935,10358,23013c10357,23017,10356,23020,10355,23024em11078,22759c11086,22729,11099,22702,11105,22672c11123,22708,11114,22739,11108,22786c11093,22909,11069,23030,11047,23152c11030,23246,11021,23339,11012,23434c11011,23438,11011,23443,11010,23447em10762,23207c10831,23220,10907,23191,10978,23180c11097,23162,11217,23151,11336,23137e" stroked="t" o:allowincell="f" style="position:absolute;margin-left:-16.7pt;margin-top:12.3pt;width:248pt;height:3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37535</wp:posOffset>
                </wp:positionH>
                <wp:positionV relativeFrom="paragraph">
                  <wp:posOffset>53975</wp:posOffset>
                </wp:positionV>
                <wp:extent cx="2182495" cy="490220"/>
                <wp:effectExtent l="7620" t="6350" r="571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1" h="1363">
                              <a:moveTo>
                                <a:pt x="11981" y="22749"/>
                              </a:moveTo>
                              <a:cubicBezTo>
                                <a:pt x="11974" y="22785"/>
                                <a:pt x="11961" y="22816"/>
                                <a:pt x="11951" y="22851"/>
                              </a:cubicBezTo>
                              <a:cubicBezTo>
                                <a:pt x="11934" y="22911"/>
                                <a:pt x="11914" y="22972"/>
                                <a:pt x="11900" y="23033"/>
                              </a:cubicBezTo>
                              <a:cubicBezTo>
                                <a:pt x="11895" y="23054"/>
                                <a:pt x="11875" y="23117"/>
                                <a:pt x="11910" y="23126"/>
                              </a:cubicBezTo>
                              <a:cubicBezTo>
                                <a:pt x="11939" y="23133"/>
                                <a:pt x="12005" y="23106"/>
                                <a:pt x="12030" y="23095"/>
                              </a:cubicBezTo>
                              <a:cubicBezTo>
                                <a:pt x="12074" y="23075"/>
                                <a:pt x="12115" y="23047"/>
                                <a:pt x="12157" y="23022"/>
                              </a:cubicBezTo>
                            </a:path>
                            <a:path w="6061" h="1363">
                              <a:moveTo>
                                <a:pt x="12277" y="22728"/>
                              </a:moveTo>
                              <a:cubicBezTo>
                                <a:pt x="12249" y="22770"/>
                                <a:pt x="12224" y="22816"/>
                                <a:pt x="12204" y="22863"/>
                              </a:cubicBezTo>
                              <a:cubicBezTo>
                                <a:pt x="12153" y="22979"/>
                                <a:pt x="12110" y="23099"/>
                                <a:pt x="12079" y="23222"/>
                              </a:cubicBezTo>
                              <a:cubicBezTo>
                                <a:pt x="12057" y="23310"/>
                                <a:pt x="12032" y="23412"/>
                                <a:pt x="12068" y="23498"/>
                              </a:cubicBezTo>
                              <a:cubicBezTo>
                                <a:pt x="12084" y="23535"/>
                                <a:pt x="12100" y="23527"/>
                                <a:pt x="12129" y="23519"/>
                              </a:cubicBezTo>
                            </a:path>
                            <a:path w="6061" h="1363">
                              <a:moveTo>
                                <a:pt x="12468" y="23070"/>
                              </a:moveTo>
                              <a:cubicBezTo>
                                <a:pt x="12482" y="23111"/>
                                <a:pt x="12476" y="23140"/>
                                <a:pt x="12479" y="23181"/>
                              </a:cubicBezTo>
                              <a:cubicBezTo>
                                <a:pt x="12483" y="23238"/>
                                <a:pt x="12499" y="23293"/>
                                <a:pt x="12526" y="23343"/>
                              </a:cubicBezTo>
                              <a:cubicBezTo>
                                <a:pt x="12548" y="23384"/>
                                <a:pt x="12569" y="23381"/>
                                <a:pt x="12609" y="23370"/>
                              </a:cubicBezTo>
                            </a:path>
                            <a:path w="6061" h="1363">
                              <a:moveTo>
                                <a:pt x="12673" y="22991"/>
                              </a:moveTo>
                              <a:cubicBezTo>
                                <a:pt x="12601" y="23092"/>
                                <a:pt x="12522" y="23190"/>
                                <a:pt x="12453" y="23293"/>
                              </a:cubicBezTo>
                              <a:cubicBezTo>
                                <a:pt x="12394" y="23382"/>
                                <a:pt x="12349" y="23471"/>
                                <a:pt x="12313" y="23570"/>
                              </a:cubicBezTo>
                              <a:cubicBezTo>
                                <a:pt x="12290" y="23634"/>
                                <a:pt x="12350" y="23532"/>
                                <a:pt x="12352" y="23528"/>
                              </a:cubicBezTo>
                            </a:path>
                            <a:path w="6061" h="1363">
                              <a:moveTo>
                                <a:pt x="12921" y="22393"/>
                              </a:moveTo>
                              <a:cubicBezTo>
                                <a:pt x="12931" y="22366"/>
                                <a:pt x="12940" y="22352"/>
                                <a:pt x="12965" y="22336"/>
                              </a:cubicBezTo>
                              <a:cubicBezTo>
                                <a:pt x="12991" y="22320"/>
                                <a:pt x="13025" y="22299"/>
                                <a:pt x="13056" y="22295"/>
                              </a:cubicBezTo>
                              <a:cubicBezTo>
                                <a:pt x="13084" y="22291"/>
                                <a:pt x="13091" y="22309"/>
                                <a:pt x="13083" y="22333"/>
                              </a:cubicBezTo>
                              <a:cubicBezTo>
                                <a:pt x="13072" y="22366"/>
                                <a:pt x="13045" y="22393"/>
                                <a:pt x="13026" y="22421"/>
                              </a:cubicBezTo>
                              <a:cubicBezTo>
                                <a:pt x="13010" y="22445"/>
                                <a:pt x="12990" y="22468"/>
                                <a:pt x="12989" y="22498"/>
                              </a:cubicBezTo>
                              <a:cubicBezTo>
                                <a:pt x="12988" y="22527"/>
                                <a:pt x="12997" y="22555"/>
                                <a:pt x="12993" y="22584"/>
                              </a:cubicBezTo>
                              <a:cubicBezTo>
                                <a:pt x="12987" y="22624"/>
                                <a:pt x="12959" y="22667"/>
                                <a:pt x="12925" y="22690"/>
                              </a:cubicBezTo>
                              <a:cubicBezTo>
                                <a:pt x="12885" y="22717"/>
                                <a:pt x="12841" y="22730"/>
                                <a:pt x="12795" y="22740"/>
                              </a:cubicBezTo>
                            </a:path>
                            <a:path w="6061" h="1363">
                              <a:moveTo>
                                <a:pt x="13500" y="22658"/>
                              </a:moveTo>
                              <a:cubicBezTo>
                                <a:pt x="13502" y="22655"/>
                                <a:pt x="13503" y="22651"/>
                                <a:pt x="13505" y="22648"/>
                              </a:cubicBezTo>
                              <a:cubicBezTo>
                                <a:pt x="13543" y="22650"/>
                                <a:pt x="13549" y="22672"/>
                                <a:pt x="13546" y="22716"/>
                              </a:cubicBezTo>
                              <a:cubicBezTo>
                                <a:pt x="13540" y="22817"/>
                                <a:pt x="13526" y="22917"/>
                                <a:pt x="13512" y="23018"/>
                              </a:cubicBezTo>
                              <a:cubicBezTo>
                                <a:pt x="13495" y="23135"/>
                                <a:pt x="13477" y="23251"/>
                                <a:pt x="13466" y="23369"/>
                              </a:cubicBezTo>
                              <a:cubicBezTo>
                                <a:pt x="13463" y="23403"/>
                                <a:pt x="13459" y="23432"/>
                                <a:pt x="13454" y="23465"/>
                              </a:cubicBezTo>
                            </a:path>
                            <a:path w="6061" h="1363">
                              <a:moveTo>
                                <a:pt x="13276" y="23239"/>
                              </a:moveTo>
                              <a:cubicBezTo>
                                <a:pt x="13374" y="23251"/>
                                <a:pt x="13465" y="23205"/>
                                <a:pt x="13562" y="23187"/>
                              </a:cubicBezTo>
                              <a:cubicBezTo>
                                <a:pt x="13730" y="23155"/>
                                <a:pt x="13902" y="23151"/>
                                <a:pt x="14072" y="23140"/>
                              </a:cubicBezTo>
                            </a:path>
                            <a:path w="6061" h="1363">
                              <a:moveTo>
                                <a:pt x="14536" y="22666"/>
                              </a:moveTo>
                              <a:cubicBezTo>
                                <a:pt x="14550" y="22654"/>
                                <a:pt x="14554" y="22650"/>
                                <a:pt x="14568" y="22654"/>
                              </a:cubicBezTo>
                              <a:cubicBezTo>
                                <a:pt x="14575" y="22696"/>
                                <a:pt x="14563" y="22730"/>
                                <a:pt x="14552" y="22772"/>
                              </a:cubicBezTo>
                              <a:cubicBezTo>
                                <a:pt x="14533" y="22845"/>
                                <a:pt x="14506" y="22914"/>
                                <a:pt x="14484" y="22986"/>
                              </a:cubicBezTo>
                              <a:cubicBezTo>
                                <a:pt x="14471" y="23029"/>
                                <a:pt x="14454" y="23070"/>
                                <a:pt x="14475" y="23109"/>
                              </a:cubicBezTo>
                              <a:cubicBezTo>
                                <a:pt x="14529" y="23102"/>
                                <a:pt x="14579" y="23079"/>
                                <a:pt x="14625" y="23049"/>
                              </a:cubicBezTo>
                              <a:cubicBezTo>
                                <a:pt x="14688" y="23008"/>
                                <a:pt x="14760" y="22969"/>
                                <a:pt x="14816" y="22918"/>
                              </a:cubicBezTo>
                              <a:cubicBezTo>
                                <a:pt x="14825" y="22907"/>
                                <a:pt x="14835" y="22897"/>
                                <a:pt x="14844" y="22886"/>
                              </a:cubicBezTo>
                            </a:path>
                            <a:path w="6061" h="1363">
                              <a:moveTo>
                                <a:pt x="14880" y="22586"/>
                              </a:moveTo>
                              <a:cubicBezTo>
                                <a:pt x="14875" y="22591"/>
                                <a:pt x="14857" y="22634"/>
                                <a:pt x="14845" y="22669"/>
                              </a:cubicBezTo>
                              <a:cubicBezTo>
                                <a:pt x="14808" y="22780"/>
                                <a:pt x="14779" y="22892"/>
                                <a:pt x="14749" y="23005"/>
                              </a:cubicBezTo>
                              <a:cubicBezTo>
                                <a:pt x="14721" y="23110"/>
                                <a:pt x="14680" y="23229"/>
                                <a:pt x="14677" y="23339"/>
                              </a:cubicBezTo>
                              <a:cubicBezTo>
                                <a:pt x="14676" y="23359"/>
                                <a:pt x="14676" y="23443"/>
                                <a:pt x="14712" y="23402"/>
                              </a:cubicBezTo>
                              <a:cubicBezTo>
                                <a:pt x="14717" y="23395"/>
                                <a:pt x="14723" y="23387"/>
                                <a:pt x="14728" y="23380"/>
                              </a:cubicBezTo>
                            </a:path>
                            <a:path w="6061" h="1363">
                              <a:moveTo>
                                <a:pt x="14976" y="23026"/>
                              </a:moveTo>
                              <a:cubicBezTo>
                                <a:pt x="14994" y="23066"/>
                                <a:pt x="15005" y="23104"/>
                                <a:pt x="15017" y="23146"/>
                              </a:cubicBezTo>
                              <a:cubicBezTo>
                                <a:pt x="15030" y="23189"/>
                                <a:pt x="15048" y="23252"/>
                                <a:pt x="15081" y="23285"/>
                              </a:cubicBezTo>
                              <a:cubicBezTo>
                                <a:pt x="15117" y="23321"/>
                                <a:pt x="15138" y="23316"/>
                                <a:pt x="15169" y="23287"/>
                              </a:cubicBezTo>
                            </a:path>
                            <a:path w="6061" h="1363">
                              <a:moveTo>
                                <a:pt x="15244" y="22927"/>
                              </a:moveTo>
                              <a:cubicBezTo>
                                <a:pt x="15198" y="22997"/>
                                <a:pt x="15146" y="23060"/>
                                <a:pt x="15097" y="23127"/>
                              </a:cubicBezTo>
                              <a:cubicBezTo>
                                <a:pt x="15043" y="23200"/>
                                <a:pt x="15000" y="23280"/>
                                <a:pt x="14953" y="23357"/>
                              </a:cubicBezTo>
                              <a:cubicBezTo>
                                <a:pt x="14939" y="23377"/>
                                <a:pt x="14932" y="23382"/>
                                <a:pt x="14946" y="23395"/>
                              </a:cubicBezTo>
                              <a:cubicBezTo>
                                <a:pt x="14963" y="23371"/>
                                <a:pt x="14972" y="23354"/>
                                <a:pt x="14985" y="23326"/>
                              </a:cubicBezTo>
                            </a:path>
                            <a:path w="6061" h="1363">
                              <a:moveTo>
                                <a:pt x="15375" y="22296"/>
                              </a:moveTo>
                              <a:cubicBezTo>
                                <a:pt x="15400" y="22276"/>
                                <a:pt x="15426" y="22266"/>
                                <a:pt x="15452" y="22251"/>
                              </a:cubicBezTo>
                              <a:cubicBezTo>
                                <a:pt x="15479" y="22236"/>
                                <a:pt x="15504" y="22225"/>
                                <a:pt x="15537" y="22230"/>
                              </a:cubicBezTo>
                              <a:cubicBezTo>
                                <a:pt x="15566" y="22234"/>
                                <a:pt x="15578" y="22260"/>
                                <a:pt x="15577" y="22287"/>
                              </a:cubicBezTo>
                              <a:cubicBezTo>
                                <a:pt x="15575" y="22328"/>
                                <a:pt x="15547" y="22363"/>
                                <a:pt x="15524" y="22395"/>
                              </a:cubicBezTo>
                              <a:cubicBezTo>
                                <a:pt x="15508" y="22417"/>
                                <a:pt x="15451" y="22469"/>
                                <a:pt x="15463" y="22501"/>
                              </a:cubicBezTo>
                              <a:cubicBezTo>
                                <a:pt x="15477" y="22537"/>
                                <a:pt x="15553" y="22528"/>
                                <a:pt x="15579" y="22527"/>
                              </a:cubicBezTo>
                              <a:cubicBezTo>
                                <a:pt x="15632" y="22525"/>
                                <a:pt x="15685" y="22514"/>
                                <a:pt x="15737" y="22506"/>
                              </a:cubicBezTo>
                            </a:path>
                            <a:path w="6061" h="1363">
                              <a:moveTo>
                                <a:pt x="16209" y="22551"/>
                              </a:moveTo>
                              <a:cubicBezTo>
                                <a:pt x="16210" y="22594"/>
                                <a:pt x="16213" y="22640"/>
                                <a:pt x="16209" y="22682"/>
                              </a:cubicBezTo>
                              <a:cubicBezTo>
                                <a:pt x="16200" y="22787"/>
                                <a:pt x="16183" y="22891"/>
                                <a:pt x="16172" y="22995"/>
                              </a:cubicBezTo>
                              <a:cubicBezTo>
                                <a:pt x="16163" y="23079"/>
                                <a:pt x="16150" y="23162"/>
                                <a:pt x="16138" y="23246"/>
                              </a:cubicBezTo>
                              <a:cubicBezTo>
                                <a:pt x="16137" y="23252"/>
                                <a:pt x="16137" y="23258"/>
                                <a:pt x="16136" y="23264"/>
                              </a:cubicBezTo>
                            </a:path>
                            <a:path w="6061" h="1363">
                              <a:moveTo>
                                <a:pt x="16003" y="23000"/>
                              </a:moveTo>
                              <a:cubicBezTo>
                                <a:pt x="16051" y="23037"/>
                                <a:pt x="16139" y="23008"/>
                                <a:pt x="16197" y="23000"/>
                              </a:cubicBezTo>
                              <a:cubicBezTo>
                                <a:pt x="16332" y="22982"/>
                                <a:pt x="16466" y="22961"/>
                                <a:pt x="16601" y="22942"/>
                              </a:cubicBezTo>
                            </a:path>
                            <a:path w="6061" h="1363">
                              <a:moveTo>
                                <a:pt x="17177" y="22698"/>
                              </a:moveTo>
                              <a:cubicBezTo>
                                <a:pt x="17189" y="22678"/>
                                <a:pt x="17199" y="22664"/>
                                <a:pt x="17216" y="22649"/>
                              </a:cubicBezTo>
                              <a:cubicBezTo>
                                <a:pt x="17235" y="22632"/>
                                <a:pt x="17250" y="22622"/>
                                <a:pt x="17278" y="22625"/>
                              </a:cubicBezTo>
                              <a:cubicBezTo>
                                <a:pt x="17311" y="22629"/>
                                <a:pt x="17323" y="22662"/>
                                <a:pt x="17326" y="22690"/>
                              </a:cubicBezTo>
                              <a:cubicBezTo>
                                <a:pt x="17334" y="22759"/>
                                <a:pt x="17305" y="22824"/>
                                <a:pt x="17290" y="22890"/>
                              </a:cubicBezTo>
                              <a:cubicBezTo>
                                <a:pt x="17278" y="22940"/>
                                <a:pt x="17268" y="22994"/>
                                <a:pt x="17280" y="23045"/>
                              </a:cubicBezTo>
                              <a:cubicBezTo>
                                <a:pt x="17293" y="23101"/>
                                <a:pt x="17356" y="23160"/>
                                <a:pt x="17327" y="23220"/>
                              </a:cubicBezTo>
                              <a:cubicBezTo>
                                <a:pt x="17301" y="23273"/>
                                <a:pt x="17224" y="23305"/>
                                <a:pt x="17173" y="23324"/>
                              </a:cubicBezTo>
                              <a:cubicBezTo>
                                <a:pt x="17116" y="23345"/>
                                <a:pt x="17059" y="23369"/>
                                <a:pt x="17000" y="23385"/>
                              </a:cubicBezTo>
                              <a:cubicBezTo>
                                <a:pt x="16996" y="23385"/>
                                <a:pt x="16993" y="23386"/>
                                <a:pt x="16989" y="23386"/>
                              </a:cubicBezTo>
                            </a:path>
                            <a:path w="6061" h="1363">
                              <a:moveTo>
                                <a:pt x="17653" y="22881"/>
                              </a:moveTo>
                              <a:cubicBezTo>
                                <a:pt x="17676" y="22925"/>
                                <a:pt x="17689" y="22970"/>
                                <a:pt x="17706" y="23017"/>
                              </a:cubicBezTo>
                              <a:cubicBezTo>
                                <a:pt x="17733" y="23090"/>
                                <a:pt x="17765" y="23163"/>
                                <a:pt x="17803" y="23231"/>
                              </a:cubicBezTo>
                              <a:cubicBezTo>
                                <a:pt x="17828" y="23276"/>
                                <a:pt x="17859" y="23342"/>
                                <a:pt x="17908" y="23366"/>
                              </a:cubicBezTo>
                              <a:cubicBezTo>
                                <a:pt x="17929" y="23370"/>
                                <a:pt x="17936" y="23371"/>
                                <a:pt x="17951" y="23368"/>
                              </a:cubicBezTo>
                            </a:path>
                            <a:path w="6061" h="1363">
                              <a:moveTo>
                                <a:pt x="17920" y="23001"/>
                              </a:moveTo>
                              <a:cubicBezTo>
                                <a:pt x="17824" y="23095"/>
                                <a:pt x="17714" y="23199"/>
                                <a:pt x="17636" y="23309"/>
                              </a:cubicBezTo>
                              <a:cubicBezTo>
                                <a:pt x="17598" y="23363"/>
                                <a:pt x="17569" y="23432"/>
                                <a:pt x="17540" y="23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1,22228" coordsize="6061,1363" path="m11981,22749c11974,22785,11961,22816,11951,22851c11934,22911,11914,22972,11900,23033c11895,23054,11875,23117,11910,23126c11939,23133,12005,23106,12030,23095c12074,23075,12115,23047,12157,23022em12277,22728c12249,22770,12224,22816,12204,22863c12153,22979,12110,23099,12079,23222c12057,23310,12032,23412,12068,23498c12084,23535,12100,23527,12129,23519em12468,23070c12482,23111,12476,23140,12479,23181c12483,23238,12499,23293,12526,23343c12548,23384,12569,23381,12609,23370em12673,22991c12601,23092,12522,23190,12453,23293c12394,23382,12349,23471,12313,23570c12290,23634,12350,23532,12352,23528em12921,22393c12931,22366,12940,22352,12965,22336c12991,22320,13025,22299,13056,22295c13084,22291,13091,22309,13083,22333c13072,22366,13045,22393,13026,22421c13010,22445,12990,22468,12989,22498c12988,22527,12997,22555,12993,22584c12987,22624,12959,22667,12925,22690c12885,22717,12841,22730,12795,22740em13500,22658c13502,22655,13503,22651,13505,22648c13543,22650,13549,22672,13546,22716c13540,22817,13526,22917,13512,23018c13495,23135,13477,23251,13466,23369c13463,23403,13459,23432,13454,23465em13276,23239c13374,23251,13465,23205,13562,23187c13730,23155,13902,23151,14072,23140em14536,22666c14550,22654,14554,22650,14568,22654c14575,22696,14563,22730,14552,22772c14533,22845,14506,22914,14484,22986c14471,23029,14454,23070,14475,23109c14529,23102,14579,23079,14625,23049c14688,23008,14760,22969,14816,22918c14825,22907,14835,22897,14844,22886em14880,22586c14875,22591,14857,22634,14845,22669c14808,22780,14779,22892,14749,23005c14721,23110,14680,23229,14677,23339c14676,23359,14676,23443,14712,23402c14717,23395,14723,23387,14728,23380em14976,23026c14994,23066,15005,23104,15017,23146c15030,23189,15048,23252,15081,23285c15117,23321,15138,23316,15169,23287em15244,22927c15198,22997,15146,23060,15097,23127c15043,23200,15000,23280,14953,23357c14939,23377,14932,23382,14946,23395c14963,23371,14972,23354,14985,23326em15375,22296c15400,22276,15426,22266,15452,22251c15479,22236,15504,22225,15537,22230c15566,22234,15578,22260,15577,22287c15575,22328,15547,22363,15524,22395c15508,22417,15451,22469,15463,22501c15477,22537,15553,22528,15579,22527c15632,22525,15685,22514,15737,22506em16209,22551c16210,22594,16213,22640,16209,22682c16200,22787,16183,22891,16172,22995c16163,23079,16150,23162,16138,23246c16137,23252,16137,23258,16136,23264em16003,23000c16051,23037,16139,23008,16197,23000c16332,22982,16466,22961,16601,22942em17177,22698c17189,22678,17199,22664,17216,22649c17235,22632,17250,22622,17278,22625c17311,22629,17323,22662,17326,22690c17334,22759,17305,22824,17290,22890c17278,22940,17268,22994,17280,23045c17293,23101,17356,23160,17327,23220c17301,23273,17224,23305,17173,23324c17116,23345,17059,23369,17000,23385c16996,23385,16993,23386,16989,23386em17653,22881c17676,22925,17689,22970,17706,23017c17733,23090,17765,23163,17803,23231c17828,23276,17859,23342,17908,23366c17929,23370,17936,23371,17951,23368em17920,23001c17824,23095,17714,23199,17636,23309c17598,23363,17569,23432,17540,23492e" stroked="t" o:allowincell="f" style="position:absolute;margin-left:247.05pt;margin-top:4.25pt;width:171.8pt;height:3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09895</wp:posOffset>
                </wp:positionH>
                <wp:positionV relativeFrom="paragraph">
                  <wp:posOffset>144780</wp:posOffset>
                </wp:positionV>
                <wp:extent cx="440690" cy="310515"/>
                <wp:effectExtent l="6985" t="7620" r="698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" h="863">
                              <a:moveTo>
                                <a:pt x="18595" y="22673"/>
                              </a:moveTo>
                              <a:cubicBezTo>
                                <a:pt x="18624" y="22686"/>
                                <a:pt x="18625" y="22733"/>
                                <a:pt x="18624" y="22770"/>
                              </a:cubicBezTo>
                              <a:cubicBezTo>
                                <a:pt x="18622" y="22864"/>
                                <a:pt x="18607" y="22958"/>
                                <a:pt x="18596" y="23052"/>
                              </a:cubicBezTo>
                              <a:cubicBezTo>
                                <a:pt x="18587" y="23129"/>
                                <a:pt x="18569" y="23204"/>
                                <a:pt x="18555" y="23280"/>
                              </a:cubicBezTo>
                              <a:cubicBezTo>
                                <a:pt x="18554" y="23287"/>
                                <a:pt x="18552" y="23293"/>
                                <a:pt x="18551" y="23300"/>
                              </a:cubicBezTo>
                            </a:path>
                            <a:path w="1225" h="863">
                              <a:moveTo>
                                <a:pt x="18480" y="22992"/>
                              </a:moveTo>
                              <a:cubicBezTo>
                                <a:pt x="18537" y="22999"/>
                                <a:pt x="18586" y="22975"/>
                                <a:pt x="18642" y="22957"/>
                              </a:cubicBezTo>
                              <a:cubicBezTo>
                                <a:pt x="18723" y="22931"/>
                                <a:pt x="18798" y="22899"/>
                                <a:pt x="18875" y="22864"/>
                              </a:cubicBezTo>
                            </a:path>
                            <a:path w="1225" h="863">
                              <a:moveTo>
                                <a:pt x="19493" y="22552"/>
                              </a:moveTo>
                              <a:cubicBezTo>
                                <a:pt x="19497" y="22537"/>
                                <a:pt x="19502" y="22505"/>
                                <a:pt x="19516" y="22496"/>
                              </a:cubicBezTo>
                              <a:cubicBezTo>
                                <a:pt x="19545" y="22477"/>
                                <a:pt x="19586" y="22478"/>
                                <a:pt x="19619" y="22481"/>
                              </a:cubicBezTo>
                              <a:cubicBezTo>
                                <a:pt x="19654" y="22484"/>
                                <a:pt x="19695" y="22497"/>
                                <a:pt x="19704" y="22537"/>
                              </a:cubicBezTo>
                              <a:cubicBezTo>
                                <a:pt x="19715" y="22584"/>
                                <a:pt x="19674" y="22635"/>
                                <a:pt x="19650" y="22670"/>
                              </a:cubicBezTo>
                              <a:cubicBezTo>
                                <a:pt x="19599" y="22746"/>
                                <a:pt x="19536" y="22819"/>
                                <a:pt x="19564" y="22916"/>
                              </a:cubicBezTo>
                              <a:cubicBezTo>
                                <a:pt x="19588" y="23001"/>
                                <a:pt x="19705" y="23087"/>
                                <a:pt x="19686" y="23181"/>
                              </a:cubicBezTo>
                              <a:cubicBezTo>
                                <a:pt x="19669" y="23264"/>
                                <a:pt x="19535" y="23297"/>
                                <a:pt x="19468" y="23311"/>
                              </a:cubicBezTo>
                              <a:cubicBezTo>
                                <a:pt x="19354" y="23334"/>
                                <a:pt x="19240" y="23349"/>
                                <a:pt x="19123" y="23335"/>
                              </a:cubicBezTo>
                              <a:cubicBezTo>
                                <a:pt x="19103" y="23331"/>
                                <a:pt x="19082" y="23327"/>
                                <a:pt x="19062" y="23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80,22480" coordsize="1225,863" path="m18595,22673c18624,22686,18625,22733,18624,22770c18622,22864,18607,22958,18596,23052c18587,23129,18569,23204,18555,23280c18554,23287,18552,23293,18551,23300em18480,22992c18537,22999,18586,22975,18642,22957c18723,22931,18798,22899,18875,22864em19493,22552c19497,22537,19502,22505,19516,22496c19545,22477,19586,22478,19619,22481c19654,22484,19695,22497,19704,22537c19715,22584,19674,22635,19650,22670c19599,22746,19536,22819,19564,22916c19588,23001,19705,23087,19686,23181c19669,23264,19535,23297,19468,23311c19354,23334,19240,23349,19123,23335c19103,23331,19082,23327,19062,23323e" stroked="t" o:allowincell="f" style="position:absolute;margin-left:433.85pt;margin-top:11.4pt;width:34.65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852805</wp:posOffset>
                </wp:positionH>
                <wp:positionV relativeFrom="paragraph">
                  <wp:posOffset>80010</wp:posOffset>
                </wp:positionV>
                <wp:extent cx="434975" cy="400685"/>
                <wp:effectExtent l="6350" t="6350" r="635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1112">
                              <a:moveTo>
                                <a:pt x="1055" y="23308"/>
                              </a:moveTo>
                              <a:cubicBezTo>
                                <a:pt x="1075" y="23309"/>
                                <a:pt x="1094" y="23301"/>
                                <a:pt x="1115" y="23296"/>
                              </a:cubicBezTo>
                              <a:cubicBezTo>
                                <a:pt x="1155" y="23287"/>
                                <a:pt x="1196" y="23282"/>
                                <a:pt x="1237" y="23280"/>
                              </a:cubicBezTo>
                              <a:cubicBezTo>
                                <a:pt x="1290" y="23278"/>
                                <a:pt x="1341" y="23277"/>
                                <a:pt x="1394" y="23283"/>
                              </a:cubicBezTo>
                              <a:cubicBezTo>
                                <a:pt x="1423" y="23288"/>
                                <a:pt x="1432" y="23289"/>
                                <a:pt x="1451" y="23293"/>
                              </a:cubicBezTo>
                            </a:path>
                            <a:path w="1209" h="1112">
                              <a:moveTo>
                                <a:pt x="1109" y="23530"/>
                              </a:moveTo>
                              <a:cubicBezTo>
                                <a:pt x="1105" y="23560"/>
                                <a:pt x="1139" y="23553"/>
                                <a:pt x="1170" y="23550"/>
                              </a:cubicBezTo>
                              <a:cubicBezTo>
                                <a:pt x="1250" y="23543"/>
                                <a:pt x="1330" y="23536"/>
                                <a:pt x="1411" y="23534"/>
                              </a:cubicBezTo>
                              <a:cubicBezTo>
                                <a:pt x="1433" y="23534"/>
                                <a:pt x="1454" y="23533"/>
                                <a:pt x="1476" y="23533"/>
                              </a:cubicBezTo>
                            </a:path>
                            <a:path w="1209" h="1112">
                              <a:moveTo>
                                <a:pt x="825" y="24140"/>
                              </a:moveTo>
                              <a:cubicBezTo>
                                <a:pt x="825" y="24158"/>
                                <a:pt x="817" y="24179"/>
                                <a:pt x="817" y="24194"/>
                              </a:cubicBezTo>
                              <a:cubicBezTo>
                                <a:pt x="816" y="24230"/>
                                <a:pt x="816" y="24262"/>
                                <a:pt x="812" y="24298"/>
                              </a:cubicBezTo>
                              <a:cubicBezTo>
                                <a:pt x="810" y="24316"/>
                                <a:pt x="808" y="24333"/>
                                <a:pt x="806" y="24351"/>
                              </a:cubicBezTo>
                              <a:cubicBezTo>
                                <a:pt x="826" y="24315"/>
                                <a:pt x="845" y="24278"/>
                                <a:pt x="865" y="24241"/>
                              </a:cubicBezTo>
                              <a:cubicBezTo>
                                <a:pt x="890" y="24196"/>
                                <a:pt x="914" y="24139"/>
                                <a:pt x="953" y="24104"/>
                              </a:cubicBezTo>
                              <a:cubicBezTo>
                                <a:pt x="974" y="24085"/>
                                <a:pt x="975" y="24118"/>
                                <a:pt x="977" y="24130"/>
                              </a:cubicBezTo>
                              <a:cubicBezTo>
                                <a:pt x="980" y="24140"/>
                                <a:pt x="981" y="24143"/>
                                <a:pt x="983" y="24150"/>
                              </a:cubicBezTo>
                              <a:cubicBezTo>
                                <a:pt x="1007" y="24146"/>
                                <a:pt x="1019" y="24132"/>
                                <a:pt x="1040" y="24116"/>
                              </a:cubicBezTo>
                              <a:cubicBezTo>
                                <a:pt x="1065" y="24096"/>
                                <a:pt x="1075" y="24117"/>
                                <a:pt x="1080" y="24143"/>
                              </a:cubicBezTo>
                              <a:cubicBezTo>
                                <a:pt x="1085" y="24173"/>
                                <a:pt x="1078" y="24206"/>
                                <a:pt x="1091" y="24234"/>
                              </a:cubicBezTo>
                              <a:cubicBezTo>
                                <a:pt x="1102" y="24257"/>
                                <a:pt x="1108" y="24233"/>
                                <a:pt x="1116" y="24223"/>
                              </a:cubicBezTo>
                            </a:path>
                            <a:path w="1209" h="1112">
                              <a:moveTo>
                                <a:pt x="1301" y="24083"/>
                              </a:moveTo>
                              <a:cubicBezTo>
                                <a:pt x="1274" y="24127"/>
                                <a:pt x="1238" y="24168"/>
                                <a:pt x="1212" y="24212"/>
                              </a:cubicBezTo>
                              <a:cubicBezTo>
                                <a:pt x="1198" y="24236"/>
                                <a:pt x="1174" y="24268"/>
                                <a:pt x="1199" y="24285"/>
                              </a:cubicBezTo>
                              <a:cubicBezTo>
                                <a:pt x="1227" y="24266"/>
                                <a:pt x="1268" y="24238"/>
                                <a:pt x="1288" y="24213"/>
                              </a:cubicBezTo>
                              <a:cubicBezTo>
                                <a:pt x="1305" y="24190"/>
                                <a:pt x="1314" y="24162"/>
                                <a:pt x="1313" y="24134"/>
                              </a:cubicBezTo>
                            </a:path>
                            <a:path w="1209" h="1112">
                              <a:moveTo>
                                <a:pt x="1444" y="24214"/>
                              </a:moveTo>
                              <a:cubicBezTo>
                                <a:pt x="1430" y="24249"/>
                                <a:pt x="1417" y="24280"/>
                                <a:pt x="1392" y="24308"/>
                              </a:cubicBezTo>
                              <a:cubicBezTo>
                                <a:pt x="1433" y="24284"/>
                                <a:pt x="1456" y="24234"/>
                                <a:pt x="1478" y="24189"/>
                              </a:cubicBezTo>
                              <a:cubicBezTo>
                                <a:pt x="1515" y="24113"/>
                                <a:pt x="1546" y="24033"/>
                                <a:pt x="1563" y="23950"/>
                              </a:cubicBezTo>
                              <a:cubicBezTo>
                                <a:pt x="1572" y="23905"/>
                                <a:pt x="1576" y="23862"/>
                                <a:pt x="1567" y="23817"/>
                              </a:cubicBezTo>
                              <a:cubicBezTo>
                                <a:pt x="1539" y="23863"/>
                                <a:pt x="1536" y="23908"/>
                                <a:pt x="1530" y="23962"/>
                              </a:cubicBezTo>
                              <a:cubicBezTo>
                                <a:pt x="1520" y="24046"/>
                                <a:pt x="1520" y="24124"/>
                                <a:pt x="1525" y="24207"/>
                              </a:cubicBezTo>
                              <a:cubicBezTo>
                                <a:pt x="1527" y="24243"/>
                                <a:pt x="1529" y="24270"/>
                                <a:pt x="1540" y="24304"/>
                              </a:cubicBezTo>
                            </a:path>
                            <a:path w="1209" h="1112">
                              <a:moveTo>
                                <a:pt x="2014" y="23842"/>
                              </a:moveTo>
                              <a:cubicBezTo>
                                <a:pt x="2014" y="23836"/>
                                <a:pt x="2014" y="23830"/>
                                <a:pt x="2014" y="23824"/>
                              </a:cubicBezTo>
                              <a:cubicBezTo>
                                <a:pt x="1994" y="23823"/>
                                <a:pt x="1974" y="23824"/>
                                <a:pt x="1954" y="23827"/>
                              </a:cubicBezTo>
                              <a:cubicBezTo>
                                <a:pt x="1939" y="23829"/>
                                <a:pt x="1918" y="23832"/>
                                <a:pt x="1905" y="23841"/>
                              </a:cubicBezTo>
                              <a:cubicBezTo>
                                <a:pt x="1887" y="23854"/>
                                <a:pt x="1890" y="23866"/>
                                <a:pt x="1886" y="23886"/>
                              </a:cubicBezTo>
                              <a:cubicBezTo>
                                <a:pt x="1876" y="23936"/>
                                <a:pt x="1876" y="23992"/>
                                <a:pt x="1880" y="24042"/>
                              </a:cubicBezTo>
                              <a:cubicBezTo>
                                <a:pt x="1883" y="24078"/>
                                <a:pt x="1927" y="24145"/>
                                <a:pt x="1922" y="24175"/>
                              </a:cubicBezTo>
                              <a:cubicBezTo>
                                <a:pt x="1917" y="24205"/>
                                <a:pt x="1870" y="24224"/>
                                <a:pt x="1848" y="24237"/>
                              </a:cubicBezTo>
                              <a:cubicBezTo>
                                <a:pt x="1784" y="24273"/>
                                <a:pt x="1723" y="24309"/>
                                <a:pt x="1659" y="24344"/>
                              </a:cubicBezTo>
                              <a:cubicBezTo>
                                <a:pt x="1617" y="24366"/>
                                <a:pt x="1605" y="24372"/>
                                <a:pt x="1578" y="24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,23275" coordsize="1209,1112" path="m1055,23308c1075,23309,1094,23301,1115,23296c1155,23287,1196,23282,1237,23280c1290,23278,1341,23277,1394,23283c1423,23288,1432,23289,1451,23293em1109,23530c1105,23560,1139,23553,1170,23550c1250,23543,1330,23536,1411,23534c1433,23534,1454,23533,1476,23533em825,24140c825,24158,817,24179,817,24194c816,24230,816,24262,812,24298c810,24316,808,24333,806,24351c826,24315,845,24278,865,24241c890,24196,914,24139,953,24104c974,24085,975,24118,977,24130c980,24140,981,24143,983,24150c1007,24146,1019,24132,1040,24116c1065,24096,1075,24117,1080,24143c1085,24173,1078,24206,1091,24234c1102,24257,1108,24233,1116,24223em1301,24083c1274,24127,1238,24168,1212,24212c1198,24236,1174,24268,1199,24285c1227,24266,1268,24238,1288,24213c1305,24190,1314,24162,1313,24134em1444,24214c1430,24249,1417,24280,1392,24308c1433,24284,1456,24234,1478,24189c1515,24113,1546,24033,1563,23950c1572,23905,1576,23862,1567,23817c1539,23863,1536,23908,1530,23962c1520,24046,1520,24124,1525,24207c1527,24243,1529,24270,1540,24304em2014,23842c2014,23836,2014,23830,2014,23824c1994,23823,1974,23824,1954,23827c1939,23829,1918,23832,1905,23841c1887,23854,1890,23866,1886,23886c1876,23936,1876,23992,1880,24042c1883,24078,1927,24145,1922,24175c1917,24205,1870,24224,1848,24237c1784,24273,1723,24309,1659,24344c1617,24366,1605,24372,1578,24386e" stroked="t" o:allowincell="f" style="position:absolute;margin-left:-67.15pt;margin-top:6.3pt;width:34.2pt;height:3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6515</wp:posOffset>
                </wp:positionH>
                <wp:positionV relativeFrom="paragraph">
                  <wp:posOffset>301625</wp:posOffset>
                </wp:positionV>
                <wp:extent cx="5057140" cy="1202690"/>
                <wp:effectExtent l="1905" t="6350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12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8" h="3340">
                              <a:moveTo>
                                <a:pt x="6236" y="3378"/>
                              </a:moveTo>
                              <a:cubicBezTo>
                                <a:pt x="6236" y="3378"/>
                                <a:pt x="6322" y="3384"/>
                                <a:pt x="6338" y="3383"/>
                              </a:cubicBezTo>
                              <a:cubicBezTo>
                                <a:pt x="6524" y="3376"/>
                                <a:pt x="6710" y="3401"/>
                                <a:pt x="6895" y="3425"/>
                              </a:cubicBezTo>
                              <a:cubicBezTo>
                                <a:pt x="7279" y="3475"/>
                                <a:pt x="7661" y="3539"/>
                                <a:pt x="8045" y="3592"/>
                              </a:cubicBezTo>
                              <a:cubicBezTo>
                                <a:pt x="8402" y="3637"/>
                                <a:pt x="8523" y="3653"/>
                                <a:pt x="8762" y="3677"/>
                              </a:cubicBezTo>
                            </a:path>
                            <a:path w="14048" h="3340">
                              <a:moveTo>
                                <a:pt x="11237" y="3504"/>
                              </a:moveTo>
                              <a:cubicBezTo>
                                <a:pt x="11389" y="3472"/>
                                <a:pt x="11535" y="3450"/>
                                <a:pt x="11693" y="3437"/>
                              </a:cubicBezTo>
                              <a:cubicBezTo>
                                <a:pt x="12343" y="3382"/>
                                <a:pt x="12997" y="3402"/>
                                <a:pt x="13647" y="3450"/>
                              </a:cubicBezTo>
                              <a:cubicBezTo>
                                <a:pt x="14138" y="3486"/>
                                <a:pt x="14621" y="3554"/>
                                <a:pt x="15108" y="3623"/>
                              </a:cubicBezTo>
                            </a:path>
                            <a:path w="14048" h="3340">
                              <a:moveTo>
                                <a:pt x="3346" y="4041"/>
                              </a:moveTo>
                              <a:cubicBezTo>
                                <a:pt x="3380" y="4029"/>
                                <a:pt x="3387" y="4031"/>
                                <a:pt x="3423" y="4027"/>
                              </a:cubicBezTo>
                              <a:cubicBezTo>
                                <a:pt x="3607" y="4007"/>
                                <a:pt x="3794" y="4005"/>
                                <a:pt x="3979" y="3998"/>
                              </a:cubicBezTo>
                              <a:cubicBezTo>
                                <a:pt x="4420" y="3982"/>
                                <a:pt x="4860" y="3955"/>
                                <a:pt x="5300" y="3926"/>
                              </a:cubicBezTo>
                            </a:path>
                            <a:path w="14048" h="3340">
                              <a:moveTo>
                                <a:pt x="7578" y="5035"/>
                              </a:moveTo>
                              <a:cubicBezTo>
                                <a:pt x="7615" y="5033"/>
                                <a:pt x="7665" y="5037"/>
                                <a:pt x="7708" y="5031"/>
                              </a:cubicBezTo>
                              <a:cubicBezTo>
                                <a:pt x="7935" y="4999"/>
                                <a:pt x="8164" y="4982"/>
                                <a:pt x="8394" y="4972"/>
                              </a:cubicBezTo>
                              <a:cubicBezTo>
                                <a:pt x="9260" y="4934"/>
                                <a:pt x="10124" y="4977"/>
                                <a:pt x="10989" y="5023"/>
                              </a:cubicBezTo>
                            </a:path>
                            <a:path w="14048" h="3340">
                              <a:moveTo>
                                <a:pt x="11101" y="4962"/>
                              </a:moveTo>
                              <a:cubicBezTo>
                                <a:pt x="11163" y="4949"/>
                                <a:pt x="11242" y="4932"/>
                                <a:pt x="11311" y="4924"/>
                              </a:cubicBezTo>
                              <a:cubicBezTo>
                                <a:pt x="11525" y="4899"/>
                                <a:pt x="11741" y="4883"/>
                                <a:pt x="11956" y="4866"/>
                              </a:cubicBezTo>
                              <a:cubicBezTo>
                                <a:pt x="12022" y="4861"/>
                                <a:pt x="12087" y="4856"/>
                                <a:pt x="12153" y="4851"/>
                              </a:cubicBezTo>
                            </a:path>
                            <a:path w="14048" h="3340">
                              <a:moveTo>
                                <a:pt x="12607" y="4963"/>
                              </a:moveTo>
                              <a:cubicBezTo>
                                <a:pt x="12751" y="4947"/>
                                <a:pt x="12895" y="4921"/>
                                <a:pt x="13040" y="4917"/>
                              </a:cubicBezTo>
                              <a:cubicBezTo>
                                <a:pt x="13386" y="4907"/>
                                <a:pt x="13733" y="4933"/>
                                <a:pt x="14079" y="4952"/>
                              </a:cubicBezTo>
                            </a:path>
                            <a:path w="14048" h="3340">
                              <a:moveTo>
                                <a:pt x="15661" y="5918"/>
                              </a:moveTo>
                              <a:cubicBezTo>
                                <a:pt x="15667" y="5915"/>
                                <a:pt x="15790" y="5877"/>
                                <a:pt x="15831" y="5872"/>
                              </a:cubicBezTo>
                              <a:cubicBezTo>
                                <a:pt x="16089" y="5839"/>
                                <a:pt x="16346" y="5829"/>
                                <a:pt x="16606" y="5826"/>
                              </a:cubicBezTo>
                              <a:cubicBezTo>
                                <a:pt x="16865" y="5823"/>
                                <a:pt x="17121" y="5831"/>
                                <a:pt x="17379" y="5842"/>
                              </a:cubicBezTo>
                            </a:path>
                            <a:path w="14048" h="3340">
                              <a:moveTo>
                                <a:pt x="7379" y="5960"/>
                              </a:moveTo>
                              <a:cubicBezTo>
                                <a:pt x="7484" y="5938"/>
                                <a:pt x="7578" y="5928"/>
                                <a:pt x="7687" y="5931"/>
                              </a:cubicBezTo>
                              <a:cubicBezTo>
                                <a:pt x="7924" y="5938"/>
                                <a:pt x="8161" y="5953"/>
                                <a:pt x="8398" y="5965"/>
                              </a:cubicBezTo>
                            </a:path>
                            <a:path w="14048" h="3340">
                              <a:moveTo>
                                <a:pt x="4623" y="6638"/>
                              </a:moveTo>
                              <a:cubicBezTo>
                                <a:pt x="4802" y="6619"/>
                                <a:pt x="4981" y="6603"/>
                                <a:pt x="5162" y="6604"/>
                              </a:cubicBezTo>
                              <a:cubicBezTo>
                                <a:pt x="5468" y="6606"/>
                                <a:pt x="5777" y="6639"/>
                                <a:pt x="6080" y="6678"/>
                              </a:cubicBezTo>
                              <a:cubicBezTo>
                                <a:pt x="6168" y="6691"/>
                                <a:pt x="6257" y="6704"/>
                                <a:pt x="6345" y="6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2,3378" coordsize="14048,3340" path="m6236,3378c6236,3378,6322,3384,6338,3383c6524,3376,6710,3401,6895,3425c7279,3475,7661,3539,8045,3592c8402,3637,8523,3653,8762,3677em11237,3504c11389,3472,11535,3450,11693,3437c12343,3382,12997,3402,13647,3450c14138,3486,14621,3554,15108,3623em3346,4041c3380,4029,3387,4031,3423,4027c3607,4007,3794,4005,3979,3998c4420,3982,4860,3955,5300,3926em7578,5035c7615,5033,7665,5037,7708,5031c7935,4999,8164,4982,8394,4972c9260,4934,10124,4977,10989,5023em11101,4962c11163,4949,11242,4932,11311,4924c11525,4899,11741,4883,11956,4866c12022,4861,12087,4856,12153,4851em12607,4963c12751,4947,12895,4921,13040,4917c13386,4907,13733,4933,14079,4952em15661,5918c15667,5915,15790,5877,15831,5872c16089,5839,16346,5829,16606,5826c16865,5823,17121,5831,17379,5842em7379,5960c7484,5938,7578,5928,7687,5931c7924,5938,8161,5953,8398,5965em4623,6638c4802,6619,4981,6603,5162,6604c5468,6606,5777,6639,6080,6678c6168,6691,6257,6704,6345,6717e" stroked="t" o:allowincell="f" style="position:absolute;margin-left:4.45pt;margin-top:23.75pt;width:398.15pt;height:9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Theorem 1:  </w:t>
      </w:r>
      <w:r>
        <w:rPr/>
        <w:t xml:space="preserve">If </w:t>
      </w:r>
      <w:r>
        <w:rPr>
          <w:i/>
        </w:rPr>
        <w:t>R</w:t>
      </w:r>
      <w:r>
        <w:rPr/>
        <w:t xml:space="preserve"> is an integral domain and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re non-zero polynomial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, 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g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g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of: </w:t>
      </w:r>
      <w:r>
        <w:rPr/>
        <w:t xml:space="preserve">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s a polynomial of degree </w:t>
      </w:r>
      <w:r>
        <w:rPr>
          <w:i/>
        </w:rPr>
        <w:t>n</w:t>
      </w:r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be a polynomial of degree </w:t>
      </w:r>
      <w:r>
        <w:rPr>
          <w:i/>
        </w:rPr>
        <w:t>m</w:t>
      </w:r>
      <w:r>
        <w:rPr/>
        <w:t xml:space="preserve">. Then the leading term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85775</wp:posOffset>
                </wp:positionH>
                <wp:positionV relativeFrom="paragraph">
                  <wp:posOffset>56515</wp:posOffset>
                </wp:positionV>
                <wp:extent cx="4231640" cy="777875"/>
                <wp:effectExtent l="6350" t="6985" r="635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800" cy="77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4" h="2161">
                              <a:moveTo>
                                <a:pt x="9731" y="8756"/>
                              </a:moveTo>
                              <a:cubicBezTo>
                                <a:pt x="9719" y="8769"/>
                                <a:pt x="9674" y="8771"/>
                                <a:pt x="9691" y="8774"/>
                              </a:cubicBezTo>
                              <a:cubicBezTo>
                                <a:pt x="9780" y="8790"/>
                                <a:pt x="9893" y="8772"/>
                                <a:pt x="9982" y="8772"/>
                              </a:cubicBezTo>
                              <a:cubicBezTo>
                                <a:pt x="10503" y="8771"/>
                                <a:pt x="11025" y="8768"/>
                                <a:pt x="11546" y="8772"/>
                              </a:cubicBezTo>
                              <a:cubicBezTo>
                                <a:pt x="12028" y="8777"/>
                                <a:pt x="12194" y="8779"/>
                                <a:pt x="12518" y="8787"/>
                              </a:cubicBezTo>
                            </a:path>
                            <a:path w="11754" h="2161">
                              <a:moveTo>
                                <a:pt x="4525" y="9628"/>
                              </a:moveTo>
                              <a:cubicBezTo>
                                <a:pt x="4593" y="9615"/>
                                <a:pt x="4658" y="9610"/>
                                <a:pt x="4727" y="9608"/>
                              </a:cubicBezTo>
                              <a:cubicBezTo>
                                <a:pt x="4887" y="9604"/>
                                <a:pt x="5047" y="9604"/>
                                <a:pt x="5207" y="9604"/>
                              </a:cubicBezTo>
                              <a:cubicBezTo>
                                <a:pt x="5367" y="9603"/>
                                <a:pt x="5422" y="9603"/>
                                <a:pt x="5529" y="9601"/>
                              </a:cubicBezTo>
                            </a:path>
                            <a:path w="11754" h="2161">
                              <a:moveTo>
                                <a:pt x="6144" y="9613"/>
                              </a:moveTo>
                              <a:cubicBezTo>
                                <a:pt x="6275" y="9603"/>
                                <a:pt x="6405" y="9587"/>
                                <a:pt x="6536" y="9580"/>
                              </a:cubicBezTo>
                              <a:cubicBezTo>
                                <a:pt x="6974" y="9557"/>
                                <a:pt x="7409" y="9519"/>
                                <a:pt x="7846" y="9481"/>
                              </a:cubicBezTo>
                            </a:path>
                            <a:path w="11754" h="2161">
                              <a:moveTo>
                                <a:pt x="11132" y="9615"/>
                              </a:moveTo>
                              <a:cubicBezTo>
                                <a:pt x="11176" y="9596"/>
                                <a:pt x="11221" y="9587"/>
                                <a:pt x="11276" y="9586"/>
                              </a:cubicBezTo>
                              <a:cubicBezTo>
                                <a:pt x="11479" y="9581"/>
                                <a:pt x="11685" y="9590"/>
                                <a:pt x="11887" y="9598"/>
                              </a:cubicBezTo>
                              <a:cubicBezTo>
                                <a:pt x="11964" y="9602"/>
                                <a:pt x="12041" y="9606"/>
                                <a:pt x="12118" y="9610"/>
                              </a:cubicBezTo>
                            </a:path>
                            <a:path w="11754" h="2161">
                              <a:moveTo>
                                <a:pt x="8721" y="9631"/>
                              </a:moveTo>
                              <a:cubicBezTo>
                                <a:pt x="8789" y="9608"/>
                                <a:pt x="8849" y="9607"/>
                                <a:pt x="8923" y="9605"/>
                              </a:cubicBezTo>
                              <a:cubicBezTo>
                                <a:pt x="9140" y="9599"/>
                                <a:pt x="9354" y="9639"/>
                                <a:pt x="9569" y="9660"/>
                              </a:cubicBezTo>
                              <a:cubicBezTo>
                                <a:pt x="9830" y="9683"/>
                                <a:pt x="9925" y="9691"/>
                                <a:pt x="10103" y="9708"/>
                              </a:cubicBezTo>
                            </a:path>
                            <a:path w="11754" h="2161">
                              <a:moveTo>
                                <a:pt x="10665" y="8729"/>
                              </a:moveTo>
                              <a:cubicBezTo>
                                <a:pt x="10705" y="8720"/>
                                <a:pt x="10738" y="8716"/>
                                <a:pt x="10779" y="8713"/>
                              </a:cubicBezTo>
                              <a:cubicBezTo>
                                <a:pt x="10865" y="8706"/>
                                <a:pt x="10950" y="8699"/>
                                <a:pt x="11036" y="8690"/>
                              </a:cubicBezTo>
                              <a:cubicBezTo>
                                <a:pt x="11139" y="8679"/>
                                <a:pt x="11242" y="8668"/>
                                <a:pt x="11346" y="8662"/>
                              </a:cubicBezTo>
                              <a:cubicBezTo>
                                <a:pt x="11386" y="8660"/>
                                <a:pt x="11422" y="8659"/>
                                <a:pt x="11461" y="8663"/>
                              </a:cubicBezTo>
                              <a:cubicBezTo>
                                <a:pt x="11392" y="8695"/>
                                <a:pt x="11318" y="8706"/>
                                <a:pt x="11242" y="8715"/>
                              </a:cubicBezTo>
                              <a:cubicBezTo>
                                <a:pt x="11150" y="8726"/>
                                <a:pt x="11048" y="8737"/>
                                <a:pt x="10955" y="8726"/>
                              </a:cubicBezTo>
                              <a:cubicBezTo>
                                <a:pt x="10945" y="8723"/>
                                <a:pt x="10934" y="8721"/>
                                <a:pt x="10924" y="8718"/>
                              </a:cubicBezTo>
                              <a:cubicBezTo>
                                <a:pt x="11014" y="8678"/>
                                <a:pt x="11110" y="8675"/>
                                <a:pt x="11209" y="8674"/>
                              </a:cubicBezTo>
                              <a:cubicBezTo>
                                <a:pt x="11248" y="8675"/>
                                <a:pt x="11287" y="8675"/>
                                <a:pt x="11326" y="8676"/>
                              </a:cubicBezTo>
                            </a:path>
                            <a:path w="11754" h="2161">
                              <a:moveTo>
                                <a:pt x="8329" y="10612"/>
                              </a:moveTo>
                              <a:cubicBezTo>
                                <a:pt x="8347" y="10605"/>
                                <a:pt x="8387" y="10581"/>
                                <a:pt x="8420" y="10580"/>
                              </a:cubicBezTo>
                              <a:cubicBezTo>
                                <a:pt x="8568" y="10575"/>
                                <a:pt x="8719" y="10593"/>
                                <a:pt x="8865" y="10615"/>
                              </a:cubicBezTo>
                              <a:cubicBezTo>
                                <a:pt x="9202" y="10666"/>
                                <a:pt x="9534" y="10739"/>
                                <a:pt x="9872" y="10782"/>
                              </a:cubicBezTo>
                              <a:cubicBezTo>
                                <a:pt x="9985" y="10794"/>
                                <a:pt x="10097" y="10807"/>
                                <a:pt x="10210" y="10819"/>
                              </a:cubicBezTo>
                            </a:path>
                            <a:path w="11754" h="2161">
                              <a:moveTo>
                                <a:pt x="10626" y="10554"/>
                              </a:moveTo>
                              <a:cubicBezTo>
                                <a:pt x="10588" y="10505"/>
                                <a:pt x="10600" y="10518"/>
                                <a:pt x="10686" y="10515"/>
                              </a:cubicBezTo>
                              <a:cubicBezTo>
                                <a:pt x="10924" y="10508"/>
                                <a:pt x="11161" y="10545"/>
                                <a:pt x="11397" y="10562"/>
                              </a:cubicBezTo>
                              <a:cubicBezTo>
                                <a:pt x="11496" y="10568"/>
                                <a:pt x="11595" y="10575"/>
                                <a:pt x="11694" y="10581"/>
                              </a:cubicBezTo>
                            </a:path>
                            <a:path w="11754" h="2161">
                              <a:moveTo>
                                <a:pt x="12435" y="10670"/>
                              </a:moveTo>
                              <a:cubicBezTo>
                                <a:pt x="12655" y="10626"/>
                                <a:pt x="12877" y="10590"/>
                                <a:pt x="13101" y="10572"/>
                              </a:cubicBezTo>
                              <a:cubicBezTo>
                                <a:pt x="14155" y="10488"/>
                                <a:pt x="15223" y="10558"/>
                                <a:pt x="16278" y="10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5,8659" coordsize="11754,2161" path="m9731,8756c9719,8769,9674,8771,9691,8774c9780,8790,9893,8772,9982,8772c10503,8771,11025,8768,11546,8772c12028,8777,12194,8779,12518,8787em4525,9628c4593,9615,4658,9610,4727,9608c4887,9604,5047,9604,5207,9604c5367,9603,5422,9603,5529,9601em6144,9613c6275,9603,6405,9587,6536,9580c6974,9557,7409,9519,7846,9481em11132,9615c11176,9596,11221,9587,11276,9586c11479,9581,11685,9590,11887,9598c11964,9602,12041,9606,12118,9610em8721,9631c8789,9608,8849,9607,8923,9605c9140,9599,9354,9639,9569,9660c9830,9683,9925,9691,10103,9708em10665,8729c10705,8720,10738,8716,10779,8713c10865,8706,10950,8699,11036,8690c11139,8679,11242,8668,11346,8662c11386,8660,11422,8659,11461,8663c11392,8695,11318,8706,11242,8715c11150,8726,11048,8737,10955,8726c10945,8723,10934,8721,10924,8718c11014,8678,11110,8675,11209,8674c11248,8675,11287,8675,11326,8676em8329,10612c8347,10605,8387,10581,8420,10580c8568,10575,8719,10593,8865,10615c9202,10666,9534,10739,9872,10782c9985,10794,10097,10807,10210,10819em10626,10554c10588,10505,10600,10518,10686,10515c10924,10508,11161,10545,11397,10562c11496,10568,11595,10575,11694,10581em12435,10670c12655,10626,12877,10590,13101,10572c14155,10488,15223,10558,16278,10596e" stroked="t" o:allowincell="f" style="position:absolute;margin-left:38.25pt;margin-top:4.45pt;width:333.15pt;height:6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Si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ince </w:t>
      </w:r>
      <w:r>
        <w:rPr>
          <w:i/>
        </w:rPr>
        <w:t>R</w:t>
      </w:r>
      <w:r>
        <w:rPr/>
        <w:t xml:space="preserve"> is an integral domain. Henc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nonzero and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44165</wp:posOffset>
                </wp:positionH>
                <wp:positionV relativeFrom="paragraph">
                  <wp:posOffset>424815</wp:posOffset>
                </wp:positionV>
                <wp:extent cx="1588135" cy="144780"/>
                <wp:effectExtent l="1270" t="6350" r="571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2" h="401">
                              <a:moveTo>
                                <a:pt x="11091" y="14038"/>
                              </a:moveTo>
                              <a:cubicBezTo>
                                <a:pt x="11143" y="14032"/>
                                <a:pt x="11159" y="14024"/>
                                <a:pt x="11212" y="14024"/>
                              </a:cubicBezTo>
                              <a:cubicBezTo>
                                <a:pt x="11475" y="14024"/>
                                <a:pt x="11739" y="14054"/>
                                <a:pt x="12000" y="14083"/>
                              </a:cubicBezTo>
                              <a:cubicBezTo>
                                <a:pt x="12342" y="14121"/>
                                <a:pt x="12684" y="14164"/>
                                <a:pt x="13025" y="14210"/>
                              </a:cubicBezTo>
                            </a:path>
                            <a:path w="4412" h="401">
                              <a:moveTo>
                                <a:pt x="14118" y="13916"/>
                              </a:moveTo>
                              <a:cubicBezTo>
                                <a:pt x="14152" y="13904"/>
                                <a:pt x="14182" y="13899"/>
                                <a:pt x="14222" y="13891"/>
                              </a:cubicBezTo>
                              <a:cubicBezTo>
                                <a:pt x="14336" y="13869"/>
                                <a:pt x="14452" y="13865"/>
                                <a:pt x="14568" y="13856"/>
                              </a:cubicBezTo>
                              <a:cubicBezTo>
                                <a:pt x="14744" y="13843"/>
                                <a:pt x="14919" y="13835"/>
                                <a:pt x="15095" y="13831"/>
                              </a:cubicBezTo>
                              <a:cubicBezTo>
                                <a:pt x="15224" y="13828"/>
                                <a:pt x="15357" y="13837"/>
                                <a:pt x="15486" y="13826"/>
                              </a:cubicBezTo>
                              <a:cubicBezTo>
                                <a:pt x="15480" y="13826"/>
                                <a:pt x="15475" y="13825"/>
                                <a:pt x="15469" y="13825"/>
                              </a:cubicBezTo>
                              <a:cubicBezTo>
                                <a:pt x="15360" y="13824"/>
                                <a:pt x="15251" y="13824"/>
                                <a:pt x="15142" y="13823"/>
                              </a:cubicBezTo>
                              <a:cubicBezTo>
                                <a:pt x="14978" y="13821"/>
                                <a:pt x="14815" y="13820"/>
                                <a:pt x="14651" y="13818"/>
                              </a:cubicBezTo>
                              <a:cubicBezTo>
                                <a:pt x="14580" y="13817"/>
                                <a:pt x="14563" y="13817"/>
                                <a:pt x="14519" y="13816"/>
                              </a:cubicBezTo>
                              <a:cubicBezTo>
                                <a:pt x="14682" y="13810"/>
                                <a:pt x="14846" y="13811"/>
                                <a:pt x="15009" y="13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5,13810" coordsize="4412,401" path="m11091,14038c11143,14032,11159,14024,11212,14024c11475,14024,11739,14054,12000,14083c12342,14121,12684,14164,13025,14210em14118,13916c14152,13904,14182,13899,14222,13891c14336,13869,14452,13865,14568,13856c14744,13843,14919,13835,15095,13831c15224,13828,15357,13837,15486,13826c15480,13826,15475,13825,15469,13825c15360,13824,15251,13824,15142,13823c14978,13821,14815,13820,14651,13818c14580,13817,14563,13817,14519,13816c14682,13810,14846,13811,15009,13811e" stroked="t" o:allowincell="f" style="position:absolute;margin-left:223.95pt;margin-top:33.45pt;width:125pt;height:1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For two integer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the division algorithm says there exists unique integers </w:t>
      </w:r>
      <w:r>
        <w:rPr>
          <w:i/>
        </w:rPr>
        <w:t>q</w:t>
      </w:r>
      <w:r>
        <w:rPr/>
        <w:t xml:space="preserve"> and </w:t>
      </w:r>
      <w:r>
        <w:rPr>
          <w:i/>
        </w:rPr>
        <w:t>r</w:t>
      </w:r>
      <w:r>
        <w:rPr/>
        <w:t xml:space="preserve"> were when compu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. There is a similar statement for polynomial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Theorem 2:  </w:t>
      </w:r>
      <w:r>
        <w:rPr/>
        <w:t xml:space="preserve">Division Algorithm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: Let </w:t>
      </w:r>
      <w:r>
        <w:rPr>
          <w:i/>
        </w:rPr>
        <w:t>F</w:t>
      </w:r>
      <w:r>
        <w:rPr/>
        <w:t xml:space="preserve"> be a field and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55315</wp:posOffset>
                </wp:positionH>
                <wp:positionV relativeFrom="paragraph">
                  <wp:posOffset>-780415</wp:posOffset>
                </wp:positionV>
                <wp:extent cx="762000" cy="407670"/>
                <wp:effectExtent l="6985" t="6350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1133">
                              <a:moveTo>
                                <a:pt x="12158" y="1702"/>
                              </a:moveTo>
                              <a:cubicBezTo>
                                <a:pt x="12161" y="1659"/>
                                <a:pt x="12135" y="1699"/>
                                <a:pt x="12118" y="1709"/>
                              </a:cubicBezTo>
                              <a:cubicBezTo>
                                <a:pt x="12068" y="1739"/>
                                <a:pt x="12039" y="1782"/>
                                <a:pt x="12001" y="1828"/>
                              </a:cubicBezTo>
                              <a:cubicBezTo>
                                <a:pt x="11977" y="1857"/>
                                <a:pt x="11936" y="1901"/>
                                <a:pt x="11940" y="1943"/>
                              </a:cubicBezTo>
                              <a:cubicBezTo>
                                <a:pt x="11942" y="1946"/>
                                <a:pt x="11944" y="1950"/>
                                <a:pt x="11946" y="1953"/>
                              </a:cubicBezTo>
                              <a:cubicBezTo>
                                <a:pt x="11979" y="1938"/>
                                <a:pt x="12005" y="1914"/>
                                <a:pt x="12031" y="1887"/>
                              </a:cubicBezTo>
                              <a:cubicBezTo>
                                <a:pt x="12058" y="1858"/>
                                <a:pt x="12082" y="1827"/>
                                <a:pt x="12107" y="1797"/>
                              </a:cubicBezTo>
                              <a:cubicBezTo>
                                <a:pt x="12115" y="1837"/>
                                <a:pt x="12106" y="1871"/>
                                <a:pt x="12102" y="1913"/>
                              </a:cubicBezTo>
                              <a:cubicBezTo>
                                <a:pt x="12097" y="1960"/>
                                <a:pt x="12096" y="2003"/>
                                <a:pt x="12098" y="2050"/>
                              </a:cubicBezTo>
                              <a:cubicBezTo>
                                <a:pt x="12100" y="2093"/>
                                <a:pt x="12119" y="2064"/>
                                <a:pt x="12128" y="2042"/>
                              </a:cubicBezTo>
                            </a:path>
                            <a:path w="2117" h="1133">
                              <a:moveTo>
                                <a:pt x="12241" y="1784"/>
                              </a:moveTo>
                              <a:cubicBezTo>
                                <a:pt x="12246" y="1819"/>
                                <a:pt x="12242" y="1848"/>
                                <a:pt x="12240" y="1883"/>
                              </a:cubicBezTo>
                              <a:cubicBezTo>
                                <a:pt x="12240" y="1906"/>
                                <a:pt x="12240" y="1912"/>
                                <a:pt x="12241" y="1926"/>
                              </a:cubicBezTo>
                              <a:cubicBezTo>
                                <a:pt x="12266" y="1940"/>
                                <a:pt x="12289" y="1908"/>
                                <a:pt x="12306" y="1885"/>
                              </a:cubicBezTo>
                              <a:cubicBezTo>
                                <a:pt x="12337" y="1843"/>
                                <a:pt x="12365" y="1797"/>
                                <a:pt x="12391" y="1752"/>
                              </a:cubicBezTo>
                              <a:cubicBezTo>
                                <a:pt x="12401" y="1734"/>
                                <a:pt x="12402" y="1730"/>
                                <a:pt x="12410" y="1720"/>
                              </a:cubicBezTo>
                              <a:cubicBezTo>
                                <a:pt x="12395" y="1745"/>
                                <a:pt x="12386" y="1772"/>
                                <a:pt x="12380" y="1801"/>
                              </a:cubicBezTo>
                              <a:cubicBezTo>
                                <a:pt x="12375" y="1823"/>
                                <a:pt x="12351" y="1877"/>
                                <a:pt x="12395" y="1880"/>
                              </a:cubicBezTo>
                              <a:cubicBezTo>
                                <a:pt x="12399" y="1877"/>
                                <a:pt x="12404" y="1875"/>
                                <a:pt x="12408" y="1872"/>
                              </a:cubicBezTo>
                            </a:path>
                            <a:path w="2117" h="1133">
                              <a:moveTo>
                                <a:pt x="12506" y="1755"/>
                              </a:moveTo>
                              <a:cubicBezTo>
                                <a:pt x="12496" y="1779"/>
                                <a:pt x="12476" y="1801"/>
                                <a:pt x="12476" y="1829"/>
                              </a:cubicBezTo>
                              <a:cubicBezTo>
                                <a:pt x="12476" y="1871"/>
                                <a:pt x="12514" y="1835"/>
                                <a:pt x="12525" y="1829"/>
                              </a:cubicBezTo>
                              <a:cubicBezTo>
                                <a:pt x="12558" y="1810"/>
                                <a:pt x="12568" y="1790"/>
                                <a:pt x="12581" y="1754"/>
                              </a:cubicBezTo>
                              <a:cubicBezTo>
                                <a:pt x="12584" y="1745"/>
                                <a:pt x="12588" y="1736"/>
                                <a:pt x="12591" y="1727"/>
                              </a:cubicBezTo>
                            </a:path>
                            <a:path w="2117" h="1133">
                              <a:moveTo>
                                <a:pt x="12772" y="1137"/>
                              </a:moveTo>
                              <a:cubicBezTo>
                                <a:pt x="12788" y="1176"/>
                                <a:pt x="12763" y="1216"/>
                                <a:pt x="12755" y="1256"/>
                              </a:cubicBezTo>
                              <a:cubicBezTo>
                                <a:pt x="12733" y="1359"/>
                                <a:pt x="12727" y="1462"/>
                                <a:pt x="12714" y="1566"/>
                              </a:cubicBezTo>
                              <a:cubicBezTo>
                                <a:pt x="12706" y="1631"/>
                                <a:pt x="12700" y="1682"/>
                                <a:pt x="12722" y="1744"/>
                              </a:cubicBezTo>
                            </a:path>
                            <a:path w="2117" h="1133">
                              <a:moveTo>
                                <a:pt x="12716" y="1526"/>
                              </a:moveTo>
                              <a:cubicBezTo>
                                <a:pt x="12728" y="1510"/>
                                <a:pt x="12744" y="1495"/>
                                <a:pt x="12760" y="1482"/>
                              </a:cubicBezTo>
                              <a:cubicBezTo>
                                <a:pt x="12777" y="1468"/>
                                <a:pt x="12807" y="1455"/>
                                <a:pt x="12829" y="1448"/>
                              </a:cubicBezTo>
                              <a:cubicBezTo>
                                <a:pt x="12845" y="1445"/>
                                <a:pt x="12850" y="1445"/>
                                <a:pt x="12859" y="1440"/>
                              </a:cubicBezTo>
                            </a:path>
                            <a:path w="2117" h="1133">
                              <a:moveTo>
                                <a:pt x="12939" y="1508"/>
                              </a:moveTo>
                              <a:cubicBezTo>
                                <a:pt x="12936" y="1536"/>
                                <a:pt x="12931" y="1564"/>
                                <a:pt x="12928" y="1592"/>
                              </a:cubicBezTo>
                              <a:cubicBezTo>
                                <a:pt x="12925" y="1625"/>
                                <a:pt x="12924" y="1657"/>
                                <a:pt x="12934" y="1687"/>
                              </a:cubicBezTo>
                              <a:cubicBezTo>
                                <a:pt x="12938" y="1698"/>
                                <a:pt x="12939" y="1701"/>
                                <a:pt x="12947" y="1703"/>
                              </a:cubicBezTo>
                            </a:path>
                            <a:path w="2117" h="1133">
                              <a:moveTo>
                                <a:pt x="13130" y="1455"/>
                              </a:moveTo>
                              <a:cubicBezTo>
                                <a:pt x="13134" y="1436"/>
                                <a:pt x="13136" y="1440"/>
                                <a:pt x="13124" y="1425"/>
                              </a:cubicBezTo>
                              <a:cubicBezTo>
                                <a:pt x="13103" y="1436"/>
                                <a:pt x="13094" y="1454"/>
                                <a:pt x="13085" y="1477"/>
                              </a:cubicBezTo>
                              <a:cubicBezTo>
                                <a:pt x="13071" y="1514"/>
                                <a:pt x="13057" y="1558"/>
                                <a:pt x="13054" y="1598"/>
                              </a:cubicBezTo>
                              <a:cubicBezTo>
                                <a:pt x="13052" y="1636"/>
                                <a:pt x="13041" y="1655"/>
                                <a:pt x="13078" y="1640"/>
                              </a:cubicBezTo>
                            </a:path>
                            <a:path w="2117" h="1133">
                              <a:moveTo>
                                <a:pt x="13179" y="1514"/>
                              </a:moveTo>
                              <a:cubicBezTo>
                                <a:pt x="13203" y="1509"/>
                                <a:pt x="13219" y="1494"/>
                                <a:pt x="13241" y="1484"/>
                              </a:cubicBezTo>
                              <a:cubicBezTo>
                                <a:pt x="13264" y="1474"/>
                                <a:pt x="13287" y="1466"/>
                                <a:pt x="13310" y="1481"/>
                              </a:cubicBezTo>
                              <a:cubicBezTo>
                                <a:pt x="13333" y="1496"/>
                                <a:pt x="13329" y="1519"/>
                                <a:pt x="13336" y="1541"/>
                              </a:cubicBezTo>
                              <a:cubicBezTo>
                                <a:pt x="13346" y="1576"/>
                                <a:pt x="13355" y="1544"/>
                                <a:pt x="13363" y="1529"/>
                              </a:cubicBezTo>
                            </a:path>
                            <a:path w="2117" h="1133">
                              <a:moveTo>
                                <a:pt x="13596" y="943"/>
                              </a:moveTo>
                              <a:cubicBezTo>
                                <a:pt x="13626" y="988"/>
                                <a:pt x="13615" y="1041"/>
                                <a:pt x="13612" y="1095"/>
                              </a:cubicBezTo>
                              <a:cubicBezTo>
                                <a:pt x="13607" y="1180"/>
                                <a:pt x="13603" y="1263"/>
                                <a:pt x="13606" y="1348"/>
                              </a:cubicBezTo>
                              <a:cubicBezTo>
                                <a:pt x="13607" y="1376"/>
                                <a:pt x="13608" y="1400"/>
                                <a:pt x="13612" y="1427"/>
                              </a:cubicBezTo>
                            </a:path>
                            <a:path w="2117" h="1133">
                              <a:moveTo>
                                <a:pt x="13495" y="1229"/>
                              </a:moveTo>
                              <a:cubicBezTo>
                                <a:pt x="13595" y="1186"/>
                                <a:pt x="13700" y="1150"/>
                                <a:pt x="13801" y="1107"/>
                              </a:cubicBezTo>
                              <a:cubicBezTo>
                                <a:pt x="13928" y="1054"/>
                                <a:pt x="13973" y="1035"/>
                                <a:pt x="14056" y="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0,943" coordsize="2117,1133" path="m12158,1702c12161,1659,12135,1699,12118,1709c12068,1739,12039,1782,12001,1828c11977,1857,11936,1901,11940,1943c11942,1946,11944,1950,11946,1953c11979,1938,12005,1914,12031,1887c12058,1858,12082,1827,12107,1797c12115,1837,12106,1871,12102,1913c12097,1960,12096,2003,12098,2050c12100,2093,12119,2064,12128,2042em12241,1784c12246,1819,12242,1848,12240,1883c12240,1906,12240,1912,12241,1926c12266,1940,12289,1908,12306,1885c12337,1843,12365,1797,12391,1752c12401,1734,12402,1730,12410,1720c12395,1745,12386,1772,12380,1801c12375,1823,12351,1877,12395,1880c12399,1877,12404,1875,12408,1872em12506,1755c12496,1779,12476,1801,12476,1829c12476,1871,12514,1835,12525,1829c12558,1810,12568,1790,12581,1754c12584,1745,12588,1736,12591,1727em12772,1137c12788,1176,12763,1216,12755,1256c12733,1359,12727,1462,12714,1566c12706,1631,12700,1682,12722,1744em12716,1526c12728,1510,12744,1495,12760,1482c12777,1468,12807,1455,12829,1448c12845,1445,12850,1445,12859,1440em12939,1508c12936,1536,12931,1564,12928,1592c12925,1625,12924,1657,12934,1687c12938,1698,12939,1701,12947,1703em13130,1455c13134,1436,13136,1440,13124,1425c13103,1436,13094,1454,13085,1477c13071,1514,13057,1558,13054,1598c13052,1636,13041,1655,13078,1640em13179,1514c13203,1509,13219,1494,13241,1484c13264,1474,13287,1466,13310,1481c13333,1496,13329,1519,13336,1541c13346,1576,13355,1544,13363,1529em13596,943c13626,988,13615,1041,13612,1095c13607,1180,13603,1263,13606,1348c13607,1376,13608,1400,13612,1427em13495,1229c13595,1186,13700,1150,13801,1107c13928,1054,13973,1035,14056,991e" stroked="t" o:allowincell="f" style="position:absolute;margin-left:248.45pt;margin-top:-61.45pt;width:59.95pt;height:3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107690</wp:posOffset>
                </wp:positionH>
                <wp:positionV relativeFrom="paragraph">
                  <wp:posOffset>-313690</wp:posOffset>
                </wp:positionV>
                <wp:extent cx="327660" cy="337820"/>
                <wp:effectExtent l="6350" t="6350" r="698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938">
                              <a:moveTo>
                                <a:pt x="11807" y="3133"/>
                              </a:moveTo>
                              <a:cubicBezTo>
                                <a:pt x="11910" y="3131"/>
                                <a:pt x="12007" y="3136"/>
                                <a:pt x="12110" y="3145"/>
                              </a:cubicBezTo>
                              <a:cubicBezTo>
                                <a:pt x="12289" y="3160"/>
                                <a:pt x="12465" y="3170"/>
                                <a:pt x="12644" y="3177"/>
                              </a:cubicBezTo>
                            </a:path>
                            <a:path w="911" h="938">
                              <a:moveTo>
                                <a:pt x="12495" y="2321"/>
                              </a:moveTo>
                              <a:cubicBezTo>
                                <a:pt x="12503" y="2301"/>
                                <a:pt x="12505" y="2286"/>
                                <a:pt x="12512" y="2266"/>
                              </a:cubicBezTo>
                              <a:cubicBezTo>
                                <a:pt x="12514" y="2260"/>
                                <a:pt x="12520" y="2253"/>
                                <a:pt x="12523" y="2240"/>
                              </a:cubicBezTo>
                              <a:cubicBezTo>
                                <a:pt x="12525" y="2265"/>
                                <a:pt x="12525" y="2287"/>
                                <a:pt x="12524" y="2313"/>
                              </a:cubicBezTo>
                              <a:cubicBezTo>
                                <a:pt x="12518" y="2497"/>
                                <a:pt x="12545" y="2674"/>
                                <a:pt x="12559" y="2856"/>
                              </a:cubicBezTo>
                              <a:cubicBezTo>
                                <a:pt x="12564" y="2927"/>
                                <a:pt x="12570" y="3000"/>
                                <a:pt x="12556" y="3069"/>
                              </a:cubicBezTo>
                              <a:cubicBezTo>
                                <a:pt x="12532" y="3064"/>
                                <a:pt x="12511" y="3058"/>
                                <a:pt x="12488" y="3047"/>
                              </a:cubicBezTo>
                              <a:cubicBezTo>
                                <a:pt x="12466" y="3037"/>
                                <a:pt x="12444" y="3025"/>
                                <a:pt x="12423" y="3013"/>
                              </a:cubicBezTo>
                              <a:cubicBezTo>
                                <a:pt x="12395" y="2997"/>
                                <a:pt x="12393" y="2999"/>
                                <a:pt x="12365" y="3004"/>
                              </a:cubicBezTo>
                            </a:path>
                            <a:path w="911" h="938">
                              <a:moveTo>
                                <a:pt x="12488" y="3043"/>
                              </a:moveTo>
                              <a:cubicBezTo>
                                <a:pt x="12551" y="3009"/>
                                <a:pt x="12601" y="2963"/>
                                <a:pt x="12659" y="2922"/>
                              </a:cubicBezTo>
                              <a:cubicBezTo>
                                <a:pt x="12678" y="2908"/>
                                <a:pt x="12698" y="2895"/>
                                <a:pt x="12717" y="2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7,2240" coordsize="911,938" path="m11807,3133c11910,3131,12007,3136,12110,3145c12289,3160,12465,3170,12644,3177em12495,2321c12503,2301,12505,2286,12512,2266c12514,2260,12520,2253,12523,2240c12525,2265,12525,2287,12524,2313c12518,2497,12545,2674,12559,2856c12564,2927,12570,3000,12556,3069c12532,3064,12511,3058,12488,3047c12466,3037,12444,3025,12423,3013c12395,2997,12393,2999,12365,3004em12488,3043c12551,3009,12601,2963,12659,2922c12678,2908,12698,2895,12717,2881e" stroked="t" o:allowincell="f" style="position:absolute;margin-left:244.7pt;margin-top:-24.7pt;width:25.75pt;height:2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14115</wp:posOffset>
                </wp:positionH>
                <wp:positionV relativeFrom="paragraph">
                  <wp:posOffset>-344170</wp:posOffset>
                </wp:positionV>
                <wp:extent cx="200025" cy="356870"/>
                <wp:effectExtent l="6985" t="5715" r="571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991">
                              <a:moveTo>
                                <a:pt x="14047" y="2165"/>
                              </a:moveTo>
                              <a:cubicBezTo>
                                <a:pt x="14019" y="2163"/>
                                <a:pt x="14021" y="2149"/>
                                <a:pt x="13999" y="2174"/>
                              </a:cubicBezTo>
                              <a:cubicBezTo>
                                <a:pt x="13981" y="2194"/>
                                <a:pt x="13965" y="2227"/>
                                <a:pt x="13950" y="2250"/>
                              </a:cubicBezTo>
                              <a:cubicBezTo>
                                <a:pt x="13925" y="2290"/>
                                <a:pt x="13893" y="2327"/>
                                <a:pt x="13869" y="2368"/>
                              </a:cubicBezTo>
                              <a:cubicBezTo>
                                <a:pt x="13834" y="2427"/>
                                <a:pt x="13799" y="2490"/>
                                <a:pt x="13774" y="2554"/>
                              </a:cubicBezTo>
                              <a:cubicBezTo>
                                <a:pt x="13738" y="2645"/>
                                <a:pt x="13710" y="2740"/>
                                <a:pt x="13688" y="2835"/>
                              </a:cubicBezTo>
                              <a:cubicBezTo>
                                <a:pt x="13664" y="2936"/>
                                <a:pt x="13650" y="3039"/>
                                <a:pt x="13635" y="3141"/>
                              </a:cubicBezTo>
                              <a:cubicBezTo>
                                <a:pt x="13622" y="3131"/>
                                <a:pt x="13603" y="3114"/>
                                <a:pt x="13587" y="3091"/>
                              </a:cubicBezTo>
                              <a:cubicBezTo>
                                <a:pt x="13562" y="3056"/>
                                <a:pt x="13537" y="3026"/>
                                <a:pt x="13505" y="2998"/>
                              </a:cubicBezTo>
                              <a:cubicBezTo>
                                <a:pt x="13501" y="2995"/>
                                <a:pt x="13496" y="2992"/>
                                <a:pt x="13492" y="2989"/>
                              </a:cubicBezTo>
                            </a:path>
                            <a:path w="556" h="991">
                              <a:moveTo>
                                <a:pt x="13610" y="3010"/>
                              </a:moveTo>
                              <a:cubicBezTo>
                                <a:pt x="13660" y="2971"/>
                                <a:pt x="13710" y="2930"/>
                                <a:pt x="13764" y="2897"/>
                              </a:cubicBezTo>
                              <a:cubicBezTo>
                                <a:pt x="13819" y="2866"/>
                                <a:pt x="13839" y="2855"/>
                                <a:pt x="13877" y="2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2,2156" coordsize="556,991" path="m14047,2165c14019,2163,14021,2149,13999,2174c13981,2194,13965,2227,13950,2250c13925,2290,13893,2327,13869,2368c13834,2427,13799,2490,13774,2554c13738,2645,13710,2740,13688,2835c13664,2936,13650,3039,13635,3141c13622,3131,13603,3114,13587,3091c13562,3056,13537,3026,13505,2998c13501,2995,13496,2992,13492,2989em13610,3010c13660,2971,13710,2930,13764,2897c13819,2866,13839,2855,13877,2834e" stroked="t" o:allowincell="f" style="position:absolute;margin-left:292.45pt;margin-top:-27.1pt;width:15.7pt;height:2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438775</wp:posOffset>
                </wp:positionH>
                <wp:positionV relativeFrom="paragraph">
                  <wp:posOffset>316865</wp:posOffset>
                </wp:positionV>
                <wp:extent cx="7620" cy="6985"/>
                <wp:effectExtent l="5715" t="6985" r="698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8301" y="3998"/>
                              </a:moveTo>
                              <a:cubicBezTo>
                                <a:pt x="18278" y="4017"/>
                                <a:pt x="18284" y="4006"/>
                                <a:pt x="18302" y="3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83,3991" coordsize="20,20" path="m18301,3998c18278,4017,18284,4006,18302,3991e" stroked="t" o:allowincell="f" style="position:absolute;margin-left:428.25pt;margin-top:24.95pt;width:0.55pt;height: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968115</wp:posOffset>
                </wp:positionH>
                <wp:positionV relativeFrom="paragraph">
                  <wp:posOffset>415290</wp:posOffset>
                </wp:positionV>
                <wp:extent cx="440055" cy="33020"/>
                <wp:effectExtent l="6985" t="6350" r="571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92">
                              <a:moveTo>
                                <a:pt x="14198" y="4356"/>
                              </a:moveTo>
                              <a:cubicBezTo>
                                <a:pt x="14230" y="4351"/>
                                <a:pt x="14263" y="4348"/>
                                <a:pt x="14295" y="4341"/>
                              </a:cubicBezTo>
                              <a:cubicBezTo>
                                <a:pt x="14388" y="4322"/>
                                <a:pt x="14480" y="4309"/>
                                <a:pt x="14575" y="4300"/>
                              </a:cubicBezTo>
                              <a:cubicBezTo>
                                <a:pt x="14687" y="4289"/>
                                <a:pt x="14800" y="4283"/>
                                <a:pt x="14913" y="4282"/>
                              </a:cubicBezTo>
                              <a:cubicBezTo>
                                <a:pt x="14975" y="4281"/>
                                <a:pt x="15040" y="4281"/>
                                <a:pt x="15102" y="4289"/>
                              </a:cubicBezTo>
                              <a:cubicBezTo>
                                <a:pt x="15106" y="4290"/>
                                <a:pt x="15111" y="4291"/>
                                <a:pt x="15115" y="4292"/>
                              </a:cubicBezTo>
                              <a:cubicBezTo>
                                <a:pt x="15054" y="4310"/>
                                <a:pt x="14992" y="4315"/>
                                <a:pt x="14929" y="4321"/>
                              </a:cubicBezTo>
                              <a:cubicBezTo>
                                <a:pt x="14842" y="4330"/>
                                <a:pt x="14754" y="4339"/>
                                <a:pt x="14666" y="4343"/>
                              </a:cubicBezTo>
                              <a:cubicBezTo>
                                <a:pt x="14655" y="4343"/>
                                <a:pt x="14645" y="4343"/>
                                <a:pt x="14634" y="4343"/>
                              </a:cubicBezTo>
                              <a:cubicBezTo>
                                <a:pt x="14773" y="4312"/>
                                <a:pt x="14912" y="4302"/>
                                <a:pt x="15054" y="4290"/>
                              </a:cubicBezTo>
                              <a:cubicBezTo>
                                <a:pt x="15235" y="4275"/>
                                <a:pt x="15297" y="4270"/>
                                <a:pt x="15419" y="4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8,4265" coordsize="1222,92" path="m14198,4356c14230,4351,14263,4348,14295,4341c14388,4322,14480,4309,14575,4300c14687,4289,14800,4283,14913,4282c14975,4281,15040,4281,15102,4289c15106,4290,15111,4291,15115,4292c15054,4310,14992,4315,14929,4321c14842,4330,14754,4339,14666,4343c14655,4343,14645,4343,14634,4343c14773,4312,14912,4302,15054,4290c15235,4275,15297,4270,15419,4265e" stroked="t" o:allowincell="f" style="position:absolute;margin-left:312.45pt;margin-top:32.7pt;width:34.6pt;height: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913630</wp:posOffset>
                </wp:positionH>
                <wp:positionV relativeFrom="paragraph">
                  <wp:posOffset>13335</wp:posOffset>
                </wp:positionV>
                <wp:extent cx="1050925" cy="351155"/>
                <wp:effectExtent l="6985" t="635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9" h="975">
                              <a:moveTo>
                                <a:pt x="16824" y="3309"/>
                              </a:moveTo>
                              <a:cubicBezTo>
                                <a:pt x="16835" y="3277"/>
                                <a:pt x="16858" y="3283"/>
                                <a:pt x="16897" y="3272"/>
                              </a:cubicBezTo>
                              <a:cubicBezTo>
                                <a:pt x="16986" y="3248"/>
                                <a:pt x="17075" y="3227"/>
                                <a:pt x="17166" y="3210"/>
                              </a:cubicBezTo>
                              <a:cubicBezTo>
                                <a:pt x="17288" y="3187"/>
                                <a:pt x="17411" y="3169"/>
                                <a:pt x="17534" y="3156"/>
                              </a:cubicBezTo>
                              <a:cubicBezTo>
                                <a:pt x="17596" y="3149"/>
                                <a:pt x="17638" y="3149"/>
                                <a:pt x="17684" y="3168"/>
                              </a:cubicBezTo>
                              <a:cubicBezTo>
                                <a:pt x="17625" y="3203"/>
                                <a:pt x="17558" y="3220"/>
                                <a:pt x="17490" y="3234"/>
                              </a:cubicBezTo>
                              <a:cubicBezTo>
                                <a:pt x="17407" y="3252"/>
                                <a:pt x="17324" y="3266"/>
                                <a:pt x="17240" y="3278"/>
                              </a:cubicBezTo>
                              <a:cubicBezTo>
                                <a:pt x="17233" y="3279"/>
                                <a:pt x="17225" y="3280"/>
                                <a:pt x="17218" y="3281"/>
                              </a:cubicBezTo>
                              <a:cubicBezTo>
                                <a:pt x="17284" y="3279"/>
                                <a:pt x="17350" y="3277"/>
                                <a:pt x="17417" y="3276"/>
                              </a:cubicBezTo>
                              <a:cubicBezTo>
                                <a:pt x="17517" y="3275"/>
                                <a:pt x="17618" y="3274"/>
                                <a:pt x="17718" y="3275"/>
                              </a:cubicBezTo>
                            </a:path>
                            <a:path w="2919" h="975">
                              <a:moveTo>
                                <a:pt x="17270" y="4013"/>
                              </a:moveTo>
                              <a:cubicBezTo>
                                <a:pt x="17264" y="4037"/>
                                <a:pt x="17262" y="4055"/>
                                <a:pt x="17261" y="4080"/>
                              </a:cubicBezTo>
                              <a:cubicBezTo>
                                <a:pt x="17267" y="4050"/>
                                <a:pt x="17276" y="4016"/>
                                <a:pt x="17285" y="3983"/>
                              </a:cubicBezTo>
                              <a:cubicBezTo>
                                <a:pt x="17305" y="3913"/>
                                <a:pt x="17324" y="3842"/>
                                <a:pt x="17342" y="3771"/>
                              </a:cubicBezTo>
                              <a:cubicBezTo>
                                <a:pt x="17362" y="3692"/>
                                <a:pt x="17379" y="3612"/>
                                <a:pt x="17402" y="3534"/>
                              </a:cubicBezTo>
                              <a:cubicBezTo>
                                <a:pt x="17404" y="3528"/>
                                <a:pt x="17430" y="3426"/>
                                <a:pt x="17447" y="3441"/>
                              </a:cubicBezTo>
                              <a:cubicBezTo>
                                <a:pt x="17451" y="3459"/>
                                <a:pt x="17452" y="3466"/>
                                <a:pt x="17445" y="3478"/>
                              </a:cubicBezTo>
                            </a:path>
                            <a:path w="2919" h="975">
                              <a:moveTo>
                                <a:pt x="17173" y="3785"/>
                              </a:moveTo>
                              <a:cubicBezTo>
                                <a:pt x="17178" y="3800"/>
                                <a:pt x="17222" y="3802"/>
                                <a:pt x="17248" y="3802"/>
                              </a:cubicBezTo>
                              <a:cubicBezTo>
                                <a:pt x="17290" y="3802"/>
                                <a:pt x="17329" y="3789"/>
                                <a:pt x="17369" y="3778"/>
                              </a:cubicBezTo>
                            </a:path>
                            <a:path w="2919" h="975">
                              <a:moveTo>
                                <a:pt x="17629" y="3465"/>
                              </a:moveTo>
                              <a:cubicBezTo>
                                <a:pt x="17611" y="3511"/>
                                <a:pt x="17583" y="3551"/>
                                <a:pt x="17564" y="3595"/>
                              </a:cubicBezTo>
                              <a:cubicBezTo>
                                <a:pt x="17527" y="3678"/>
                                <a:pt x="17502" y="3768"/>
                                <a:pt x="17472" y="3854"/>
                              </a:cubicBezTo>
                              <a:cubicBezTo>
                                <a:pt x="17453" y="3910"/>
                                <a:pt x="17444" y="3965"/>
                                <a:pt x="17443" y="4023"/>
                              </a:cubicBezTo>
                            </a:path>
                            <a:path w="2919" h="975">
                              <a:moveTo>
                                <a:pt x="17661" y="3806"/>
                              </a:moveTo>
                              <a:cubicBezTo>
                                <a:pt x="17682" y="3826"/>
                                <a:pt x="17681" y="3840"/>
                                <a:pt x="17684" y="3868"/>
                              </a:cubicBezTo>
                              <a:cubicBezTo>
                                <a:pt x="17688" y="3909"/>
                                <a:pt x="17691" y="3950"/>
                                <a:pt x="17709" y="3988"/>
                              </a:cubicBezTo>
                              <a:cubicBezTo>
                                <a:pt x="17720" y="4011"/>
                                <a:pt x="17749" y="4030"/>
                                <a:pt x="17774" y="4015"/>
                              </a:cubicBezTo>
                              <a:cubicBezTo>
                                <a:pt x="17780" y="4010"/>
                                <a:pt x="17785" y="4004"/>
                                <a:pt x="17791" y="3999"/>
                              </a:cubicBezTo>
                            </a:path>
                            <a:path w="2919" h="975">
                              <a:moveTo>
                                <a:pt x="17866" y="3796"/>
                              </a:moveTo>
                              <a:cubicBezTo>
                                <a:pt x="17831" y="3825"/>
                                <a:pt x="17792" y="3859"/>
                                <a:pt x="17763" y="3893"/>
                              </a:cubicBezTo>
                              <a:cubicBezTo>
                                <a:pt x="17724" y="3939"/>
                                <a:pt x="17697" y="3998"/>
                                <a:pt x="17658" y="4042"/>
                              </a:cubicBezTo>
                              <a:cubicBezTo>
                                <a:pt x="17639" y="4056"/>
                                <a:pt x="17633" y="4059"/>
                                <a:pt x="17646" y="4030"/>
                              </a:cubicBezTo>
                            </a:path>
                            <a:path w="2919" h="975">
                              <a:moveTo>
                                <a:pt x="18015" y="3450"/>
                              </a:moveTo>
                              <a:cubicBezTo>
                                <a:pt x="18051" y="3535"/>
                                <a:pt x="18034" y="3577"/>
                                <a:pt x="18009" y="3664"/>
                              </a:cubicBezTo>
                              <a:cubicBezTo>
                                <a:pt x="17982" y="3756"/>
                                <a:pt x="17965" y="3860"/>
                                <a:pt x="17924" y="3947"/>
                              </a:cubicBezTo>
                              <a:cubicBezTo>
                                <a:pt x="17905" y="3988"/>
                                <a:pt x="17885" y="4005"/>
                                <a:pt x="17851" y="4025"/>
                              </a:cubicBezTo>
                            </a:path>
                            <a:path w="2919" h="975">
                              <a:moveTo>
                                <a:pt x="18248" y="3812"/>
                              </a:moveTo>
                              <a:cubicBezTo>
                                <a:pt x="18274" y="3802"/>
                                <a:pt x="18300" y="3784"/>
                                <a:pt x="18328" y="3781"/>
                              </a:cubicBezTo>
                              <a:cubicBezTo>
                                <a:pt x="18372" y="3777"/>
                                <a:pt x="18410" y="3768"/>
                                <a:pt x="18454" y="3759"/>
                              </a:cubicBezTo>
                              <a:cubicBezTo>
                                <a:pt x="18462" y="3758"/>
                                <a:pt x="18471" y="3756"/>
                                <a:pt x="18479" y="3755"/>
                              </a:cubicBezTo>
                            </a:path>
                            <a:path w="2919" h="975">
                              <a:moveTo>
                                <a:pt x="18434" y="3599"/>
                              </a:moveTo>
                              <a:cubicBezTo>
                                <a:pt x="18412" y="3615"/>
                                <a:pt x="18411" y="3617"/>
                                <a:pt x="18412" y="3643"/>
                              </a:cubicBezTo>
                              <a:cubicBezTo>
                                <a:pt x="18412" y="3658"/>
                                <a:pt x="18412" y="3664"/>
                                <a:pt x="18413" y="3674"/>
                              </a:cubicBezTo>
                            </a:path>
                            <a:path w="2919" h="975">
                              <a:moveTo>
                                <a:pt x="18961" y="3608"/>
                              </a:moveTo>
                              <a:cubicBezTo>
                                <a:pt x="18947" y="3601"/>
                                <a:pt x="18927" y="3596"/>
                                <a:pt x="18896" y="3616"/>
                              </a:cubicBezTo>
                              <a:cubicBezTo>
                                <a:pt x="18853" y="3644"/>
                                <a:pt x="18807" y="3681"/>
                                <a:pt x="18774" y="3722"/>
                              </a:cubicBezTo>
                              <a:cubicBezTo>
                                <a:pt x="18754" y="3746"/>
                                <a:pt x="18731" y="3771"/>
                                <a:pt x="18753" y="3795"/>
                              </a:cubicBezTo>
                              <a:cubicBezTo>
                                <a:pt x="18795" y="3791"/>
                                <a:pt x="18833" y="3768"/>
                                <a:pt x="18875" y="3766"/>
                              </a:cubicBezTo>
                              <a:cubicBezTo>
                                <a:pt x="18912" y="3764"/>
                                <a:pt x="18911" y="3798"/>
                                <a:pt x="18907" y="3826"/>
                              </a:cubicBezTo>
                              <a:cubicBezTo>
                                <a:pt x="18893" y="3921"/>
                                <a:pt x="18838" y="4040"/>
                                <a:pt x="18763" y="4102"/>
                              </a:cubicBezTo>
                              <a:cubicBezTo>
                                <a:pt x="18745" y="4117"/>
                                <a:pt x="18734" y="4116"/>
                                <a:pt x="18714" y="4123"/>
                              </a:cubicBezTo>
                              <a:cubicBezTo>
                                <a:pt x="18706" y="4083"/>
                                <a:pt x="18724" y="4069"/>
                                <a:pt x="18752" y="4039"/>
                              </a:cubicBezTo>
                              <a:cubicBezTo>
                                <a:pt x="18782" y="4009"/>
                                <a:pt x="18793" y="3998"/>
                                <a:pt x="18812" y="3975"/>
                              </a:cubicBezTo>
                            </a:path>
                            <a:path w="2919" h="975">
                              <a:moveTo>
                                <a:pt x="19208" y="3343"/>
                              </a:moveTo>
                              <a:cubicBezTo>
                                <a:pt x="19190" y="3393"/>
                                <a:pt x="19169" y="3442"/>
                                <a:pt x="19151" y="3493"/>
                              </a:cubicBezTo>
                              <a:cubicBezTo>
                                <a:pt x="19121" y="3580"/>
                                <a:pt x="19099" y="3669"/>
                                <a:pt x="19072" y="3757"/>
                              </a:cubicBezTo>
                              <a:cubicBezTo>
                                <a:pt x="19058" y="3804"/>
                                <a:pt x="19044" y="3846"/>
                                <a:pt x="19048" y="3894"/>
                              </a:cubicBezTo>
                            </a:path>
                            <a:path w="2919" h="975">
                              <a:moveTo>
                                <a:pt x="19303" y="3642"/>
                              </a:moveTo>
                              <a:cubicBezTo>
                                <a:pt x="19335" y="3665"/>
                                <a:pt x="19337" y="3689"/>
                                <a:pt x="19339" y="3729"/>
                              </a:cubicBezTo>
                              <a:cubicBezTo>
                                <a:pt x="19341" y="3776"/>
                                <a:pt x="19344" y="3824"/>
                                <a:pt x="19358" y="3869"/>
                              </a:cubicBezTo>
                              <a:cubicBezTo>
                                <a:pt x="19365" y="3891"/>
                                <a:pt x="19369" y="3924"/>
                                <a:pt x="19398" y="3910"/>
                              </a:cubicBezTo>
                              <a:cubicBezTo>
                                <a:pt x="19404" y="3906"/>
                                <a:pt x="19409" y="3902"/>
                                <a:pt x="19415" y="3898"/>
                              </a:cubicBezTo>
                            </a:path>
                            <a:path w="2919" h="975">
                              <a:moveTo>
                                <a:pt x="19466" y="3693"/>
                              </a:moveTo>
                              <a:cubicBezTo>
                                <a:pt x="19406" y="3754"/>
                                <a:pt x="19343" y="3812"/>
                                <a:pt x="19284" y="3874"/>
                              </a:cubicBezTo>
                              <a:cubicBezTo>
                                <a:pt x="19245" y="3915"/>
                                <a:pt x="19187" y="4052"/>
                                <a:pt x="19170" y="3998"/>
                              </a:cubicBezTo>
                              <a:cubicBezTo>
                                <a:pt x="19173" y="3991"/>
                                <a:pt x="19177" y="3985"/>
                                <a:pt x="19180" y="3978"/>
                              </a:cubicBezTo>
                            </a:path>
                            <a:path w="2919" h="975">
                              <a:moveTo>
                                <a:pt x="19695" y="3288"/>
                              </a:moveTo>
                              <a:cubicBezTo>
                                <a:pt x="19759" y="3360"/>
                                <a:pt x="19742" y="3422"/>
                                <a:pt x="19715" y="3515"/>
                              </a:cubicBezTo>
                              <a:cubicBezTo>
                                <a:pt x="19677" y="3645"/>
                                <a:pt x="19609" y="3790"/>
                                <a:pt x="19529" y="3900"/>
                              </a:cubicBezTo>
                              <a:cubicBezTo>
                                <a:pt x="19469" y="3969"/>
                                <a:pt x="19452" y="3990"/>
                                <a:pt x="19405" y="4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4,3149" coordsize="2919,975" path="m16824,3309c16835,3277,16858,3283,16897,3272c16986,3248,17075,3227,17166,3210c17288,3187,17411,3169,17534,3156c17596,3149,17638,3149,17684,3168c17625,3203,17558,3220,17490,3234c17407,3252,17324,3266,17240,3278c17233,3279,17225,3280,17218,3281c17284,3279,17350,3277,17417,3276c17517,3275,17618,3274,17718,3275em17270,4013c17264,4037,17262,4055,17261,4080c17267,4050,17276,4016,17285,3983c17305,3913,17324,3842,17342,3771c17362,3692,17379,3612,17402,3534c17404,3528,17430,3426,17447,3441c17451,3459,17452,3466,17445,3478em17173,3785c17178,3800,17222,3802,17248,3802c17290,3802,17329,3789,17369,3778em17629,3465c17611,3511,17583,3551,17564,3595c17527,3678,17502,3768,17472,3854c17453,3910,17444,3965,17443,4023em17661,3806c17682,3826,17681,3840,17684,3868c17688,3909,17691,3950,17709,3988c17720,4011,17749,4030,17774,4015c17780,4010,17785,4004,17791,3999em17866,3796c17831,3825,17792,3859,17763,3893c17724,3939,17697,3998,17658,4042c17639,4056,17633,4059,17646,4030em18015,3450c18051,3535,18034,3577,18009,3664c17982,3756,17965,3860,17924,3947c17905,3988,17885,4005,17851,4025em18248,3812c18274,3802,18300,3784,18328,3781c18372,3777,18410,3768,18454,3759c18462,3758,18471,3756,18479,3755em18434,3599c18412,3615,18411,3617,18412,3643c18412,3658,18412,3664,18413,3674em18961,3608c18947,3601,18927,3596,18896,3616c18853,3644,18807,3681,18774,3722c18754,3746,18731,3771,18753,3795c18795,3791,18833,3768,18875,3766c18912,3764,18911,3798,18907,3826c18893,3921,18838,4040,18763,4102c18745,4117,18734,4116,18714,4123c18706,4083,18724,4069,18752,4039c18782,4009,18793,3998,18812,3975em19208,3343c19190,3393,19169,3442,19151,3493c19121,3580,19099,3669,19072,3757c19058,3804,19044,3846,19048,3894em19303,3642c19335,3665,19337,3689,19339,3729c19341,3776,19344,3824,19358,3869c19365,3891,19369,3924,19398,3910c19404,3906,19409,3902,19415,3898em19466,3693c19406,3754,19343,3812,19284,3874c19245,3915,19187,4052,19170,3998c19173,3991,19177,3985,19180,3978em19695,3288c19759,3360,19742,3422,19715,3515c19677,3645,19609,3790,19529,3900c19469,3969,19452,3990,19405,4027e" stroked="t" o:allowincell="f" style="position:absolute;margin-left:386.9pt;margin-top:1.05pt;width:82.7pt;height:2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5885</wp:posOffset>
                </wp:positionH>
                <wp:positionV relativeFrom="paragraph">
                  <wp:posOffset>220980</wp:posOffset>
                </wp:positionV>
                <wp:extent cx="962660" cy="484505"/>
                <wp:effectExtent l="6350" t="6985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4" h="1346">
                              <a:moveTo>
                                <a:pt x="4592" y="3766"/>
                              </a:moveTo>
                              <a:cubicBezTo>
                                <a:pt x="4632" y="3778"/>
                                <a:pt x="4684" y="3780"/>
                                <a:pt x="4726" y="3776"/>
                              </a:cubicBezTo>
                              <a:cubicBezTo>
                                <a:pt x="4886" y="3761"/>
                                <a:pt x="5045" y="3745"/>
                                <a:pt x="5205" y="3725"/>
                              </a:cubicBezTo>
                            </a:path>
                            <a:path w="2674" h="1346">
                              <a:moveTo>
                                <a:pt x="3441" y="5031"/>
                              </a:moveTo>
                              <a:cubicBezTo>
                                <a:pt x="3490" y="5048"/>
                                <a:pt x="3524" y="5069"/>
                                <a:pt x="3597" y="5070"/>
                              </a:cubicBezTo>
                              <a:cubicBezTo>
                                <a:pt x="3888" y="5076"/>
                                <a:pt x="4181" y="5058"/>
                                <a:pt x="4472" y="5052"/>
                              </a:cubicBezTo>
                              <a:cubicBezTo>
                                <a:pt x="5020" y="5040"/>
                                <a:pt x="5566" y="5043"/>
                                <a:pt x="6114" y="50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1,3725" coordsize="2674,1346" path="m4592,3766c4632,3778,4684,3780,4726,3776c4886,3761,5045,3745,5205,3725em3441,5031c3490,5048,3524,5069,3597,5070c3888,5076,4181,5058,4472,5052c5020,5040,5566,5043,6114,5051e" stroked="t" o:allowincell="f" style="position:absolute;margin-left:7.55pt;margin-top:17.4pt;width:75.75pt;height:3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940175</wp:posOffset>
                </wp:positionH>
                <wp:positionV relativeFrom="paragraph">
                  <wp:posOffset>-870585</wp:posOffset>
                </wp:positionV>
                <wp:extent cx="827405" cy="403860"/>
                <wp:effectExtent l="6985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" h="1121">
                              <a:moveTo>
                                <a:pt x="14120" y="1715"/>
                              </a:moveTo>
                              <a:cubicBezTo>
                                <a:pt x="14130" y="1736"/>
                                <a:pt x="14134" y="1764"/>
                                <a:pt x="14144" y="1784"/>
                              </a:cubicBezTo>
                              <a:cubicBezTo>
                                <a:pt x="14155" y="1806"/>
                                <a:pt x="14172" y="1825"/>
                                <a:pt x="14193" y="1803"/>
                              </a:cubicBezTo>
                              <a:cubicBezTo>
                                <a:pt x="14235" y="1759"/>
                                <a:pt x="14255" y="1691"/>
                                <a:pt x="14278" y="1637"/>
                              </a:cubicBezTo>
                              <a:cubicBezTo>
                                <a:pt x="14305" y="1573"/>
                                <a:pt x="14338" y="1508"/>
                                <a:pt x="14360" y="1443"/>
                              </a:cubicBezTo>
                              <a:cubicBezTo>
                                <a:pt x="14364" y="1423"/>
                                <a:pt x="14362" y="1416"/>
                                <a:pt x="14377" y="1417"/>
                              </a:cubicBezTo>
                              <a:cubicBezTo>
                                <a:pt x="14378" y="1437"/>
                                <a:pt x="14378" y="1453"/>
                                <a:pt x="14377" y="1474"/>
                              </a:cubicBezTo>
                            </a:path>
                            <a:path w="2298" h="1121">
                              <a:moveTo>
                                <a:pt x="14493" y="1516"/>
                              </a:moveTo>
                              <a:cubicBezTo>
                                <a:pt x="14497" y="1488"/>
                                <a:pt x="14497" y="1465"/>
                                <a:pt x="14493" y="1437"/>
                              </a:cubicBezTo>
                              <a:cubicBezTo>
                                <a:pt x="14467" y="1452"/>
                                <a:pt x="14463" y="1487"/>
                                <a:pt x="14456" y="1519"/>
                              </a:cubicBezTo>
                              <a:cubicBezTo>
                                <a:pt x="14445" y="1569"/>
                                <a:pt x="14433" y="1622"/>
                                <a:pt x="14427" y="1673"/>
                              </a:cubicBezTo>
                              <a:cubicBezTo>
                                <a:pt x="14424" y="1696"/>
                                <a:pt x="14425" y="1713"/>
                                <a:pt x="14432" y="1734"/>
                              </a:cubicBezTo>
                            </a:path>
                            <a:path w="2298" h="1121">
                              <a:moveTo>
                                <a:pt x="14570" y="1571"/>
                              </a:moveTo>
                              <a:cubicBezTo>
                                <a:pt x="14594" y="1559"/>
                                <a:pt x="14607" y="1541"/>
                                <a:pt x="14628" y="1524"/>
                              </a:cubicBezTo>
                              <a:cubicBezTo>
                                <a:pt x="14643" y="1512"/>
                                <a:pt x="14656" y="1509"/>
                                <a:pt x="14667" y="1528"/>
                              </a:cubicBezTo>
                              <a:cubicBezTo>
                                <a:pt x="14678" y="1547"/>
                                <a:pt x="14685" y="1560"/>
                                <a:pt x="14709" y="1540"/>
                              </a:cubicBezTo>
                              <a:cubicBezTo>
                                <a:pt x="14741" y="1514"/>
                                <a:pt x="14765" y="1474"/>
                                <a:pt x="14792" y="1442"/>
                              </a:cubicBezTo>
                              <a:cubicBezTo>
                                <a:pt x="14810" y="1420"/>
                                <a:pt x="14826" y="1397"/>
                                <a:pt x="14855" y="1394"/>
                              </a:cubicBezTo>
                              <a:cubicBezTo>
                                <a:pt x="14863" y="1416"/>
                                <a:pt x="14866" y="1448"/>
                                <a:pt x="14862" y="1472"/>
                              </a:cubicBezTo>
                              <a:cubicBezTo>
                                <a:pt x="14858" y="1497"/>
                                <a:pt x="14850" y="1517"/>
                                <a:pt x="14881" y="1509"/>
                              </a:cubicBezTo>
                            </a:path>
                            <a:path w="2298" h="1121">
                              <a:moveTo>
                                <a:pt x="15057" y="1304"/>
                              </a:moveTo>
                              <a:cubicBezTo>
                                <a:pt x="15040" y="1325"/>
                                <a:pt x="15018" y="1344"/>
                                <a:pt x="15004" y="1368"/>
                              </a:cubicBezTo>
                              <a:cubicBezTo>
                                <a:pt x="14997" y="1383"/>
                                <a:pt x="14995" y="1387"/>
                                <a:pt x="14993" y="1397"/>
                              </a:cubicBezTo>
                              <a:cubicBezTo>
                                <a:pt x="15018" y="1395"/>
                                <a:pt x="15032" y="1383"/>
                                <a:pt x="15053" y="1369"/>
                              </a:cubicBezTo>
                              <a:cubicBezTo>
                                <a:pt x="15074" y="1355"/>
                                <a:pt x="15075" y="1354"/>
                                <a:pt x="15097" y="1359"/>
                              </a:cubicBezTo>
                              <a:cubicBezTo>
                                <a:pt x="15101" y="1392"/>
                                <a:pt x="15089" y="1438"/>
                                <a:pt x="15096" y="1468"/>
                              </a:cubicBezTo>
                              <a:cubicBezTo>
                                <a:pt x="15099" y="1474"/>
                                <a:pt x="15102" y="1480"/>
                                <a:pt x="15105" y="1486"/>
                              </a:cubicBezTo>
                            </a:path>
                            <a:path w="2298" h="1121">
                              <a:moveTo>
                                <a:pt x="15182" y="1334"/>
                              </a:moveTo>
                              <a:cubicBezTo>
                                <a:pt x="15186" y="1359"/>
                                <a:pt x="15180" y="1376"/>
                                <a:pt x="15179" y="1401"/>
                              </a:cubicBezTo>
                              <a:cubicBezTo>
                                <a:pt x="15178" y="1416"/>
                                <a:pt x="15180" y="1431"/>
                                <a:pt x="15179" y="1446"/>
                              </a:cubicBezTo>
                            </a:path>
                            <a:path w="2298" h="1121">
                              <a:moveTo>
                                <a:pt x="15281" y="1340"/>
                              </a:moveTo>
                              <a:cubicBezTo>
                                <a:pt x="15303" y="1315"/>
                                <a:pt x="15315" y="1289"/>
                                <a:pt x="15345" y="1270"/>
                              </a:cubicBezTo>
                              <a:cubicBezTo>
                                <a:pt x="15374" y="1252"/>
                                <a:pt x="15410" y="1231"/>
                                <a:pt x="15445" y="1229"/>
                              </a:cubicBezTo>
                              <a:cubicBezTo>
                                <a:pt x="15470" y="1228"/>
                                <a:pt x="15493" y="1242"/>
                                <a:pt x="15493" y="1270"/>
                              </a:cubicBezTo>
                              <a:cubicBezTo>
                                <a:pt x="15493" y="1280"/>
                                <a:pt x="15488" y="1295"/>
                                <a:pt x="15486" y="1306"/>
                              </a:cubicBezTo>
                            </a:path>
                            <a:path w="2298" h="1121">
                              <a:moveTo>
                                <a:pt x="15610" y="1228"/>
                              </a:moveTo>
                              <a:cubicBezTo>
                                <a:pt x="15601" y="1247"/>
                                <a:pt x="15594" y="1267"/>
                                <a:pt x="15587" y="1286"/>
                              </a:cubicBezTo>
                              <a:cubicBezTo>
                                <a:pt x="15620" y="1252"/>
                                <a:pt x="15649" y="1214"/>
                                <a:pt x="15674" y="1174"/>
                              </a:cubicBezTo>
                              <a:cubicBezTo>
                                <a:pt x="15749" y="1054"/>
                                <a:pt x="15802" y="917"/>
                                <a:pt x="15813" y="775"/>
                              </a:cubicBezTo>
                              <a:cubicBezTo>
                                <a:pt x="15816" y="742"/>
                                <a:pt x="15813" y="723"/>
                                <a:pt x="15802" y="694"/>
                              </a:cubicBezTo>
                              <a:cubicBezTo>
                                <a:pt x="15779" y="734"/>
                                <a:pt x="15766" y="773"/>
                                <a:pt x="15756" y="823"/>
                              </a:cubicBezTo>
                              <a:cubicBezTo>
                                <a:pt x="15740" y="901"/>
                                <a:pt x="15738" y="986"/>
                                <a:pt x="15748" y="1065"/>
                              </a:cubicBezTo>
                              <a:cubicBezTo>
                                <a:pt x="15755" y="1102"/>
                                <a:pt x="15756" y="1113"/>
                                <a:pt x="15772" y="1132"/>
                              </a:cubicBezTo>
                            </a:path>
                            <a:path w="2298" h="1121">
                              <a:moveTo>
                                <a:pt x="15924" y="1065"/>
                              </a:moveTo>
                              <a:cubicBezTo>
                                <a:pt x="15895" y="1087"/>
                                <a:pt x="15875" y="1109"/>
                                <a:pt x="15858" y="1141"/>
                              </a:cubicBezTo>
                              <a:cubicBezTo>
                                <a:pt x="15844" y="1166"/>
                                <a:pt x="15827" y="1208"/>
                                <a:pt x="15837" y="1238"/>
                              </a:cubicBezTo>
                              <a:cubicBezTo>
                                <a:pt x="15851" y="1280"/>
                                <a:pt x="15873" y="1256"/>
                                <a:pt x="15894" y="1238"/>
                              </a:cubicBezTo>
                            </a:path>
                            <a:path w="2298" h="1121">
                              <a:moveTo>
                                <a:pt x="15985" y="1149"/>
                              </a:moveTo>
                              <a:cubicBezTo>
                                <a:pt x="16021" y="1114"/>
                                <a:pt x="16036" y="1072"/>
                                <a:pt x="16065" y="1034"/>
                              </a:cubicBezTo>
                              <a:cubicBezTo>
                                <a:pt x="16120" y="961"/>
                                <a:pt x="16189" y="907"/>
                                <a:pt x="16269" y="865"/>
                              </a:cubicBezTo>
                              <a:cubicBezTo>
                                <a:pt x="16340" y="828"/>
                                <a:pt x="16369" y="834"/>
                                <a:pt x="16417" y="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0,694" coordsize="2298,1121" path="m14120,1715c14130,1736,14134,1764,14144,1784c14155,1806,14172,1825,14193,1803c14235,1759,14255,1691,14278,1637c14305,1573,14338,1508,14360,1443c14364,1423,14362,1416,14377,1417c14378,1437,14378,1453,14377,1474em14493,1516c14497,1488,14497,1465,14493,1437c14467,1452,14463,1487,14456,1519c14445,1569,14433,1622,14427,1673c14424,1696,14425,1713,14432,1734em14570,1571c14594,1559,14607,1541,14628,1524c14643,1512,14656,1509,14667,1528c14678,1547,14685,1560,14709,1540c14741,1514,14765,1474,14792,1442c14810,1420,14826,1397,14855,1394c14863,1416,14866,1448,14862,1472c14858,1497,14850,1517,14881,1509em15057,1304c15040,1325,15018,1344,15004,1368c14997,1383,14995,1387,14993,1397c15018,1395,15032,1383,15053,1369c15074,1355,15075,1354,15097,1359c15101,1392,15089,1438,15096,1468c15099,1474,15102,1480,15105,1486em15182,1334c15186,1359,15180,1376,15179,1401c15178,1416,15180,1431,15179,1446em15281,1340c15303,1315,15315,1289,15345,1270c15374,1252,15410,1231,15445,1229c15470,1228,15493,1242,15493,1270c15493,1280,15488,1295,15486,1306em15610,1228c15601,1247,15594,1267,15587,1286c15620,1252,15649,1214,15674,1174c15749,1054,15802,917,15813,775c15816,742,15813,723,15802,694c15779,734,15766,773,15756,823c15740,901,15738,986,15748,1065c15755,1102,15756,1113,15772,1132em15924,1065c15895,1087,15875,1109,15858,1141c15844,1166,15827,1208,15837,1238c15851,1280,15873,1256,15894,1238em15985,1149c16021,1114,16036,1072,16065,1034c16120,961,16189,907,16269,865c16340,828,16369,834,16417,891e" stroked="t" o:allowincell="f" style="position:absolute;margin-left:310.25pt;margin-top:-68.55pt;width:65.1pt;height:3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Then there exists unique polynomia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when tak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 where eith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4820</wp:posOffset>
                </wp:positionH>
                <wp:positionV relativeFrom="paragraph">
                  <wp:posOffset>196215</wp:posOffset>
                </wp:positionV>
                <wp:extent cx="3420110" cy="526415"/>
                <wp:effectExtent l="3175" t="8255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0" h="1463">
                              <a:moveTo>
                                <a:pt x="9692" y="5916"/>
                              </a:moveTo>
                              <a:cubicBezTo>
                                <a:pt x="9700" y="5916"/>
                                <a:pt x="9765" y="5922"/>
                                <a:pt x="9786" y="5922"/>
                              </a:cubicBezTo>
                              <a:cubicBezTo>
                                <a:pt x="9907" y="5923"/>
                                <a:pt x="10030" y="5917"/>
                                <a:pt x="10150" y="5908"/>
                              </a:cubicBezTo>
                              <a:cubicBezTo>
                                <a:pt x="10291" y="5898"/>
                                <a:pt x="10431" y="5882"/>
                                <a:pt x="10571" y="5866"/>
                              </a:cubicBezTo>
                            </a:path>
                            <a:path w="9500" h="1463">
                              <a:moveTo>
                                <a:pt x="11285" y="5903"/>
                              </a:moveTo>
                              <a:cubicBezTo>
                                <a:pt x="11358" y="5914"/>
                                <a:pt x="11427" y="5886"/>
                                <a:pt x="11500" y="5876"/>
                              </a:cubicBezTo>
                              <a:cubicBezTo>
                                <a:pt x="11701" y="5850"/>
                                <a:pt x="11912" y="5849"/>
                                <a:pt x="12113" y="5865"/>
                              </a:cubicBezTo>
                              <a:cubicBezTo>
                                <a:pt x="12170" y="5872"/>
                                <a:pt x="12227" y="5879"/>
                                <a:pt x="12284" y="5886"/>
                              </a:cubicBezTo>
                            </a:path>
                            <a:path w="9500" h="1463">
                              <a:moveTo>
                                <a:pt x="13009" y="5895"/>
                              </a:moveTo>
                              <a:cubicBezTo>
                                <a:pt x="12999" y="5895"/>
                                <a:pt x="12959" y="5883"/>
                                <a:pt x="12984" y="5900"/>
                              </a:cubicBezTo>
                              <a:cubicBezTo>
                                <a:pt x="13022" y="5926"/>
                                <a:pt x="13119" y="5913"/>
                                <a:pt x="13159" y="5912"/>
                              </a:cubicBezTo>
                              <a:cubicBezTo>
                                <a:pt x="13360" y="5909"/>
                                <a:pt x="13557" y="5901"/>
                                <a:pt x="13757" y="5883"/>
                              </a:cubicBezTo>
                              <a:cubicBezTo>
                                <a:pt x="13826" y="5876"/>
                                <a:pt x="13896" y="5870"/>
                                <a:pt x="13965" y="5863"/>
                              </a:cubicBezTo>
                            </a:path>
                            <a:path w="9500" h="1463">
                              <a:moveTo>
                                <a:pt x="8397" y="6503"/>
                              </a:moveTo>
                              <a:cubicBezTo>
                                <a:pt x="8368" y="6470"/>
                                <a:pt x="8371" y="6488"/>
                                <a:pt x="8401" y="6497"/>
                              </a:cubicBezTo>
                              <a:cubicBezTo>
                                <a:pt x="8503" y="6528"/>
                                <a:pt x="8632" y="6507"/>
                                <a:pt x="8735" y="6500"/>
                              </a:cubicBezTo>
                              <a:cubicBezTo>
                                <a:pt x="9029" y="6481"/>
                                <a:pt x="9325" y="6462"/>
                                <a:pt x="9620" y="6455"/>
                              </a:cubicBezTo>
                              <a:cubicBezTo>
                                <a:pt x="9702" y="6455"/>
                                <a:pt x="9785" y="6455"/>
                                <a:pt x="9867" y="6455"/>
                              </a:cubicBezTo>
                            </a:path>
                            <a:path w="9500" h="1463">
                              <a:moveTo>
                                <a:pt x="10783" y="6515"/>
                              </a:moveTo>
                              <a:cubicBezTo>
                                <a:pt x="10827" y="6492"/>
                                <a:pt x="10876" y="6465"/>
                                <a:pt x="10926" y="6453"/>
                              </a:cubicBezTo>
                              <a:cubicBezTo>
                                <a:pt x="11086" y="6415"/>
                                <a:pt x="11247" y="6422"/>
                                <a:pt x="11410" y="6435"/>
                              </a:cubicBezTo>
                              <a:cubicBezTo>
                                <a:pt x="11726" y="6461"/>
                                <a:pt x="12040" y="6522"/>
                                <a:pt x="12352" y="6574"/>
                              </a:cubicBezTo>
                              <a:cubicBezTo>
                                <a:pt x="12449" y="6591"/>
                                <a:pt x="12545" y="6607"/>
                                <a:pt x="12642" y="6624"/>
                              </a:cubicBezTo>
                            </a:path>
                            <a:path w="9500" h="1463">
                              <a:moveTo>
                                <a:pt x="4478" y="7252"/>
                              </a:moveTo>
                              <a:cubicBezTo>
                                <a:pt x="4478" y="7252"/>
                                <a:pt x="4506" y="7259"/>
                                <a:pt x="4554" y="7257"/>
                              </a:cubicBezTo>
                              <a:cubicBezTo>
                                <a:pt x="4713" y="7249"/>
                                <a:pt x="4872" y="7265"/>
                                <a:pt x="5031" y="7266"/>
                              </a:cubicBezTo>
                              <a:cubicBezTo>
                                <a:pt x="5243" y="7267"/>
                                <a:pt x="5454" y="7255"/>
                                <a:pt x="5665" y="7243"/>
                              </a:cubicBezTo>
                            </a:path>
                            <a:path w="9500" h="1463">
                              <a:moveTo>
                                <a:pt x="6001" y="7319"/>
                              </a:moveTo>
                              <a:cubicBezTo>
                                <a:pt x="6039" y="7309"/>
                                <a:pt x="6072" y="7302"/>
                                <a:pt x="6116" y="7301"/>
                              </a:cubicBezTo>
                              <a:cubicBezTo>
                                <a:pt x="6261" y="7297"/>
                                <a:pt x="6410" y="7297"/>
                                <a:pt x="6555" y="7282"/>
                              </a:cubicBezTo>
                              <a:cubicBezTo>
                                <a:pt x="6608" y="7274"/>
                                <a:pt x="6661" y="7266"/>
                                <a:pt x="6714" y="7258"/>
                              </a:cubicBezTo>
                            </a:path>
                            <a:path w="9500" h="1463">
                              <a:moveTo>
                                <a:pt x="7354" y="7194"/>
                              </a:moveTo>
                              <a:cubicBezTo>
                                <a:pt x="7281" y="7197"/>
                                <a:pt x="7364" y="7193"/>
                                <a:pt x="7388" y="7191"/>
                              </a:cubicBezTo>
                              <a:cubicBezTo>
                                <a:pt x="7581" y="7178"/>
                                <a:pt x="7777" y="7197"/>
                                <a:pt x="7971" y="7199"/>
                              </a:cubicBezTo>
                              <a:cubicBezTo>
                                <a:pt x="8049" y="7199"/>
                                <a:pt x="8128" y="7199"/>
                                <a:pt x="8206" y="7199"/>
                              </a:cubicBezTo>
                            </a:path>
                            <a:path w="9500" h="1463">
                              <a:moveTo>
                                <a:pt x="11006" y="7290"/>
                              </a:moveTo>
                              <a:cubicBezTo>
                                <a:pt x="11199" y="7248"/>
                                <a:pt x="11393" y="7206"/>
                                <a:pt x="11588" y="7176"/>
                              </a:cubicBezTo>
                              <a:cubicBezTo>
                                <a:pt x="11872" y="7133"/>
                                <a:pt x="12156" y="7093"/>
                                <a:pt x="12440" y="70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6,5857" coordsize="9500,1463" path="m9692,5916c9700,5916,9765,5922,9786,5922c9907,5923,10030,5917,10150,5908c10291,5898,10431,5882,10571,5866em11285,5903c11358,5914,11427,5886,11500,5876c11701,5850,11912,5849,12113,5865c12170,5872,12227,5879,12284,5886em13009,5895c12999,5895,12959,5883,12984,5900c13022,5926,13119,5913,13159,5912c13360,5909,13557,5901,13757,5883c13826,5876,13896,5870,13965,5863em8397,6503c8368,6470,8371,6488,8401,6497c8503,6528,8632,6507,8735,6500c9029,6481,9325,6462,9620,6455c9702,6455,9785,6455,9867,6455em10783,6515c10827,6492,10876,6465,10926,6453c11086,6415,11247,6422,11410,6435c11726,6461,12040,6522,12352,6574c12449,6591,12545,6607,12642,6624em4478,7252c4478,7252,4506,7259,4554,7257c4713,7249,4872,7265,5031,7266c5243,7267,5454,7255,5665,7243em6001,7319c6039,7309,6072,7302,6116,7301c6261,7297,6410,7297,6555,7282c6608,7274,6661,7266,6714,7258em7354,7194c7281,7197,7364,7193,7388,7191c7581,7178,7777,7197,7971,7199c8049,7199,8128,7199,8206,7199em11006,7290c11199,7248,11393,7206,11588,7176c11872,7133,12156,7093,12440,7051e" stroked="t" o:allowincell="f" style="position:absolute;margin-left:36.6pt;margin-top:15.45pt;width:269.25pt;height:4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Proof: </w:t>
      </w:r>
      <w:r>
        <w:rPr/>
        <w:t xml:space="preserve">We first show the existen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then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ich gi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So we may assume tha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g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g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01675</wp:posOffset>
                </wp:positionH>
                <wp:positionV relativeFrom="paragraph">
                  <wp:posOffset>55880</wp:posOffset>
                </wp:positionV>
                <wp:extent cx="4989830" cy="1595755"/>
                <wp:effectExtent l="6985" t="9525" r="635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15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0" h="4434">
                              <a:moveTo>
                                <a:pt x="8456" y="8320"/>
                              </a:moveTo>
                              <a:cubicBezTo>
                                <a:pt x="8581" y="8283"/>
                                <a:pt x="8721" y="8279"/>
                                <a:pt x="8851" y="8274"/>
                              </a:cubicBezTo>
                              <a:cubicBezTo>
                                <a:pt x="9509" y="8249"/>
                                <a:pt x="10171" y="8260"/>
                                <a:pt x="10830" y="8264"/>
                              </a:cubicBezTo>
                            </a:path>
                            <a:path w="13860" h="4434">
                              <a:moveTo>
                                <a:pt x="11679" y="8273"/>
                              </a:moveTo>
                              <a:cubicBezTo>
                                <a:pt x="11667" y="8265"/>
                                <a:pt x="11606" y="8251"/>
                                <a:pt x="11651" y="8241"/>
                              </a:cubicBezTo>
                              <a:cubicBezTo>
                                <a:pt x="11764" y="8216"/>
                                <a:pt x="11918" y="8233"/>
                                <a:pt x="12032" y="8233"/>
                              </a:cubicBezTo>
                              <a:cubicBezTo>
                                <a:pt x="12426" y="8232"/>
                                <a:pt x="12821" y="8245"/>
                                <a:pt x="13215" y="8251"/>
                              </a:cubicBezTo>
                              <a:cubicBezTo>
                                <a:pt x="13354" y="8253"/>
                                <a:pt x="13493" y="8256"/>
                                <a:pt x="13632" y="8258"/>
                              </a:cubicBezTo>
                            </a:path>
                            <a:path w="13860" h="4434">
                              <a:moveTo>
                                <a:pt x="5124" y="9405"/>
                              </a:moveTo>
                              <a:cubicBezTo>
                                <a:pt x="5148" y="9408"/>
                                <a:pt x="5164" y="9403"/>
                                <a:pt x="5190" y="9409"/>
                              </a:cubicBezTo>
                              <a:cubicBezTo>
                                <a:pt x="5268" y="9428"/>
                                <a:pt x="5341" y="9455"/>
                                <a:pt x="5421" y="9469"/>
                              </a:cubicBezTo>
                              <a:cubicBezTo>
                                <a:pt x="5954" y="9559"/>
                                <a:pt x="6504" y="9402"/>
                                <a:pt x="7035" y="9359"/>
                              </a:cubicBezTo>
                              <a:cubicBezTo>
                                <a:pt x="7428" y="9327"/>
                                <a:pt x="7823" y="9324"/>
                                <a:pt x="8217" y="9331"/>
                              </a:cubicBezTo>
                              <a:cubicBezTo>
                                <a:pt x="8592" y="9338"/>
                                <a:pt x="8966" y="9363"/>
                                <a:pt x="9340" y="9382"/>
                              </a:cubicBezTo>
                            </a:path>
                            <a:path w="13860" h="4434">
                              <a:moveTo>
                                <a:pt x="12010" y="9366"/>
                              </a:moveTo>
                              <a:cubicBezTo>
                                <a:pt x="12073" y="9376"/>
                                <a:pt x="12136" y="9391"/>
                                <a:pt x="12202" y="9396"/>
                              </a:cubicBezTo>
                              <a:cubicBezTo>
                                <a:pt x="12684" y="9430"/>
                                <a:pt x="13182" y="9367"/>
                                <a:pt x="13663" y="9351"/>
                              </a:cubicBezTo>
                              <a:cubicBezTo>
                                <a:pt x="15312" y="9296"/>
                                <a:pt x="16952" y="9300"/>
                                <a:pt x="18600" y="9399"/>
                              </a:cubicBezTo>
                              <a:cubicBezTo>
                                <a:pt x="18728" y="9407"/>
                                <a:pt x="18855" y="9416"/>
                                <a:pt x="18983" y="9424"/>
                              </a:cubicBezTo>
                            </a:path>
                            <a:path w="13860" h="4434">
                              <a:moveTo>
                                <a:pt x="6255" y="11040"/>
                              </a:moveTo>
                              <a:cubicBezTo>
                                <a:pt x="6255" y="11015"/>
                                <a:pt x="6227" y="11011"/>
                                <a:pt x="6259" y="11010"/>
                              </a:cubicBezTo>
                              <a:cubicBezTo>
                                <a:pt x="6313" y="11008"/>
                                <a:pt x="6379" y="11042"/>
                                <a:pt x="6431" y="11053"/>
                              </a:cubicBezTo>
                              <a:cubicBezTo>
                                <a:pt x="6623" y="11095"/>
                                <a:pt x="6816" y="11112"/>
                                <a:pt x="7011" y="11128"/>
                              </a:cubicBezTo>
                              <a:cubicBezTo>
                                <a:pt x="7385" y="11159"/>
                                <a:pt x="7756" y="11151"/>
                                <a:pt x="8131" y="11145"/>
                              </a:cubicBezTo>
                            </a:path>
                            <a:path w="13860" h="4434">
                              <a:moveTo>
                                <a:pt x="9690" y="11035"/>
                              </a:moveTo>
                              <a:cubicBezTo>
                                <a:pt x="9699" y="11023"/>
                                <a:pt x="9703" y="11011"/>
                                <a:pt x="9716" y="11001"/>
                              </a:cubicBezTo>
                              <a:cubicBezTo>
                                <a:pt x="9733" y="10987"/>
                                <a:pt x="9745" y="10983"/>
                                <a:pt x="9773" y="10994"/>
                              </a:cubicBezTo>
                              <a:cubicBezTo>
                                <a:pt x="9852" y="11024"/>
                                <a:pt x="9909" y="11063"/>
                                <a:pt x="9999" y="11077"/>
                              </a:cubicBezTo>
                              <a:cubicBezTo>
                                <a:pt x="10273" y="11119"/>
                                <a:pt x="10551" y="11105"/>
                                <a:pt x="10825" y="11080"/>
                              </a:cubicBezTo>
                              <a:cubicBezTo>
                                <a:pt x="11163" y="11043"/>
                                <a:pt x="11284" y="11029"/>
                                <a:pt x="11512" y="10996"/>
                              </a:cubicBezTo>
                            </a:path>
                            <a:path w="13860" h="4434">
                              <a:moveTo>
                                <a:pt x="13089" y="11060"/>
                              </a:moveTo>
                              <a:cubicBezTo>
                                <a:pt x="13157" y="11049"/>
                                <a:pt x="13229" y="11039"/>
                                <a:pt x="13298" y="11040"/>
                              </a:cubicBezTo>
                              <a:cubicBezTo>
                                <a:pt x="13550" y="11044"/>
                                <a:pt x="13803" y="11071"/>
                                <a:pt x="14055" y="11084"/>
                              </a:cubicBezTo>
                            </a:path>
                            <a:path w="13860" h="4434">
                              <a:moveTo>
                                <a:pt x="15593" y="11121"/>
                              </a:moveTo>
                              <a:cubicBezTo>
                                <a:pt x="15583" y="11095"/>
                                <a:pt x="15663" y="11106"/>
                                <a:pt x="15742" y="11104"/>
                              </a:cubicBezTo>
                              <a:cubicBezTo>
                                <a:pt x="16041" y="11098"/>
                                <a:pt x="16341" y="11105"/>
                                <a:pt x="16640" y="11107"/>
                              </a:cubicBezTo>
                              <a:cubicBezTo>
                                <a:pt x="16744" y="11107"/>
                                <a:pt x="16847" y="11108"/>
                                <a:pt x="16951" y="11108"/>
                              </a:cubicBezTo>
                            </a:path>
                            <a:path w="13860" h="4434">
                              <a:moveTo>
                                <a:pt x="6687" y="12252"/>
                              </a:moveTo>
                              <a:cubicBezTo>
                                <a:pt x="6711" y="12263"/>
                                <a:pt x="6733" y="12270"/>
                                <a:pt x="6758" y="12276"/>
                              </a:cubicBezTo>
                              <a:cubicBezTo>
                                <a:pt x="6806" y="12288"/>
                                <a:pt x="6855" y="12286"/>
                                <a:pt x="6904" y="12286"/>
                              </a:cubicBezTo>
                              <a:cubicBezTo>
                                <a:pt x="6973" y="12286"/>
                                <a:pt x="7042" y="12283"/>
                                <a:pt x="7111" y="12279"/>
                              </a:cubicBezTo>
                              <a:cubicBezTo>
                                <a:pt x="7154" y="12277"/>
                                <a:pt x="7198" y="12276"/>
                                <a:pt x="7241" y="12278"/>
                              </a:cubicBezTo>
                              <a:cubicBezTo>
                                <a:pt x="7201" y="12285"/>
                                <a:pt x="7162" y="12289"/>
                                <a:pt x="7121" y="12294"/>
                              </a:cubicBezTo>
                              <a:cubicBezTo>
                                <a:pt x="7058" y="12302"/>
                                <a:pt x="6995" y="12306"/>
                                <a:pt x="6932" y="12315"/>
                              </a:cubicBezTo>
                              <a:cubicBezTo>
                                <a:pt x="6912" y="12319"/>
                                <a:pt x="6908" y="12321"/>
                                <a:pt x="6896" y="12319"/>
                              </a:cubicBezTo>
                              <a:cubicBezTo>
                                <a:pt x="6962" y="12294"/>
                                <a:pt x="7025" y="12270"/>
                                <a:pt x="7094" y="12251"/>
                              </a:cubicBezTo>
                              <a:cubicBezTo>
                                <a:pt x="7219" y="12217"/>
                                <a:pt x="7265" y="12205"/>
                                <a:pt x="7352" y="12187"/>
                              </a:cubicBezTo>
                            </a:path>
                            <a:path w="13860" h="4434">
                              <a:moveTo>
                                <a:pt x="8065" y="12495"/>
                              </a:moveTo>
                              <a:cubicBezTo>
                                <a:pt x="8180" y="12515"/>
                                <a:pt x="8294" y="12522"/>
                                <a:pt x="8410" y="12536"/>
                              </a:cubicBezTo>
                              <a:cubicBezTo>
                                <a:pt x="8711" y="12572"/>
                                <a:pt x="9011" y="12613"/>
                                <a:pt x="9314" y="12635"/>
                              </a:cubicBezTo>
                              <a:cubicBezTo>
                                <a:pt x="9640" y="12655"/>
                                <a:pt x="9752" y="12662"/>
                                <a:pt x="9972" y="12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4,8233" coordsize="13860,4434" path="m8456,8320c8581,8283,8721,8279,8851,8274c9509,8249,10171,8260,10830,8264em11679,8273c11667,8265,11606,8251,11651,8241c11764,8216,11918,8233,12032,8233c12426,8232,12821,8245,13215,8251c13354,8253,13493,8256,13632,8258em5124,9405c5148,9408,5164,9403,5190,9409c5268,9428,5341,9455,5421,9469c5954,9559,6504,9402,7035,9359c7428,9327,7823,9324,8217,9331c8592,9338,8966,9363,9340,9382em12010,9366c12073,9376,12136,9391,12202,9396c12684,9430,13182,9367,13663,9351c15312,9296,16952,9300,18600,9399c18728,9407,18855,9416,18983,9424em6255,11040c6255,11015,6227,11011,6259,11010c6313,11008,6379,11042,6431,11053c6623,11095,6816,11112,7011,11128c7385,11159,7756,11151,8131,11145em9690,11035c9699,11023,9703,11011,9716,11001c9733,10987,9745,10983,9773,10994c9852,11024,9909,11063,9999,11077c10273,11119,10551,11105,10825,11080c11163,11043,11284,11029,11512,10996em13089,11060c13157,11049,13229,11039,13298,11040c13550,11044,13803,11071,14055,11084em15593,11121c15583,11095,15663,11106,15742,11104c16041,11098,16341,11105,16640,11107c16744,11107,16847,11108,16951,11108em6687,12252c6711,12263,6733,12270,6758,12276c6806,12288,6855,12286,6904,12286c6973,12286,7042,12283,7111,12279c7154,12277,7198,12276,7241,12278c7201,12285,7162,12289,7121,12294c7058,12302,6995,12306,6932,12315c6912,12319,6908,12321,6896,12319c6962,12294,7025,12270,7094,12251c7219,12217,7265,12205,7352,12187em8065,12495c8180,12515,8294,12522,8410,12536c8711,12572,9011,12613,9314,12635c9640,12655,9752,12662,9972,12666e" stroked="t" o:allowincell="f" style="position:absolute;margin-left:55.25pt;margin-top:4.4pt;width:392.85pt;height:12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We will use induction to prove the existen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se 1: </w:t>
      </w:r>
      <w:r>
        <w:rPr/>
        <w:t xml:space="preserve">Assum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Since </w:t>
      </w:r>
      <w:r>
        <w:rPr>
          <w:i/>
        </w:rPr>
        <w:t>F</w:t>
      </w:r>
      <w:r>
        <w:rPr/>
        <w:t xml:space="preserve"> is a field, every element has a multiplicative inverse and we write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174490</wp:posOffset>
                </wp:positionH>
                <wp:positionV relativeFrom="paragraph">
                  <wp:posOffset>257810</wp:posOffset>
                </wp:positionV>
                <wp:extent cx="213995" cy="28575"/>
                <wp:effectExtent l="6985" t="698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79">
                              <a:moveTo>
                                <a:pt x="14771" y="12280"/>
                              </a:moveTo>
                              <a:cubicBezTo>
                                <a:pt x="14809" y="12277"/>
                                <a:pt x="14846" y="12270"/>
                                <a:pt x="14887" y="12266"/>
                              </a:cubicBezTo>
                              <a:cubicBezTo>
                                <a:pt x="15047" y="12249"/>
                                <a:pt x="15206" y="12227"/>
                                <a:pt x="15365" y="12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71,12203" coordsize="595,79" path="m14771,12280c14809,12277,14846,12270,14887,12266c15047,12249,15206,12227,15365,12203e" stroked="t" o:allowincell="f" style="position:absolute;margin-left:328.7pt;margin-top:20.3pt;width:16.8pt;height: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94860</wp:posOffset>
                </wp:positionH>
                <wp:positionV relativeFrom="paragraph">
                  <wp:posOffset>196215</wp:posOffset>
                </wp:positionV>
                <wp:extent cx="334010" cy="352425"/>
                <wp:effectExtent l="6350" t="6350" r="825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979">
                              <a:moveTo>
                                <a:pt x="16064" y="12075"/>
                              </a:moveTo>
                              <a:cubicBezTo>
                                <a:pt x="16083" y="12091"/>
                                <a:pt x="16085" y="12119"/>
                                <a:pt x="16089" y="12145"/>
                              </a:cubicBezTo>
                              <a:cubicBezTo>
                                <a:pt x="16094" y="12183"/>
                                <a:pt x="16090" y="12225"/>
                                <a:pt x="16096" y="12262"/>
                              </a:cubicBezTo>
                              <a:cubicBezTo>
                                <a:pt x="16100" y="12288"/>
                                <a:pt x="16114" y="12298"/>
                                <a:pt x="16093" y="12304"/>
                              </a:cubicBezTo>
                            </a:path>
                            <a:path w="928" h="979">
                              <a:moveTo>
                                <a:pt x="16053" y="12064"/>
                              </a:moveTo>
                              <a:cubicBezTo>
                                <a:pt x="16033" y="12090"/>
                                <a:pt x="16026" y="12113"/>
                                <a:pt x="16012" y="12141"/>
                              </a:cubicBezTo>
                              <a:cubicBezTo>
                                <a:pt x="15996" y="12173"/>
                                <a:pt x="15981" y="12205"/>
                                <a:pt x="15965" y="12237"/>
                              </a:cubicBezTo>
                              <a:cubicBezTo>
                                <a:pt x="15954" y="12259"/>
                                <a:pt x="15956" y="12263"/>
                                <a:pt x="15939" y="12256"/>
                              </a:cubicBezTo>
                              <a:cubicBezTo>
                                <a:pt x="15942" y="12220"/>
                                <a:pt x="15950" y="12185"/>
                                <a:pt x="15962" y="12151"/>
                              </a:cubicBezTo>
                              <a:cubicBezTo>
                                <a:pt x="15977" y="12111"/>
                                <a:pt x="16002" y="12064"/>
                                <a:pt x="16043" y="12046"/>
                              </a:cubicBezTo>
                              <a:cubicBezTo>
                                <a:pt x="16083" y="12029"/>
                                <a:pt x="16125" y="12030"/>
                                <a:pt x="16166" y="12042"/>
                              </a:cubicBezTo>
                              <a:cubicBezTo>
                                <a:pt x="16194" y="12052"/>
                                <a:pt x="16203" y="12055"/>
                                <a:pt x="16221" y="12063"/>
                              </a:cubicBezTo>
                            </a:path>
                            <a:path w="928" h="979">
                              <a:moveTo>
                                <a:pt x="15945" y="12818"/>
                              </a:moveTo>
                              <a:cubicBezTo>
                                <a:pt x="15951" y="12855"/>
                                <a:pt x="15954" y="12891"/>
                                <a:pt x="15959" y="12928"/>
                              </a:cubicBezTo>
                              <a:cubicBezTo>
                                <a:pt x="15963" y="12958"/>
                                <a:pt x="15967" y="12981"/>
                                <a:pt x="15977" y="13009"/>
                              </a:cubicBezTo>
                              <a:cubicBezTo>
                                <a:pt x="16021" y="12981"/>
                                <a:pt x="16030" y="12932"/>
                                <a:pt x="16050" y="12882"/>
                              </a:cubicBezTo>
                              <a:cubicBezTo>
                                <a:pt x="16076" y="12817"/>
                                <a:pt x="16106" y="12749"/>
                                <a:pt x="16126" y="12682"/>
                              </a:cubicBezTo>
                              <a:cubicBezTo>
                                <a:pt x="16136" y="12649"/>
                                <a:pt x="16136" y="12627"/>
                                <a:pt x="16169" y="12616"/>
                              </a:cubicBezTo>
                            </a:path>
                            <a:path w="928" h="979">
                              <a:moveTo>
                                <a:pt x="16493" y="12660"/>
                              </a:moveTo>
                              <a:cubicBezTo>
                                <a:pt x="16506" y="12681"/>
                                <a:pt x="16510" y="12701"/>
                                <a:pt x="16520" y="12723"/>
                              </a:cubicBezTo>
                              <a:cubicBezTo>
                                <a:pt x="16533" y="12754"/>
                                <a:pt x="16554" y="12795"/>
                                <a:pt x="16584" y="12812"/>
                              </a:cubicBezTo>
                              <a:cubicBezTo>
                                <a:pt x="16611" y="12827"/>
                                <a:pt x="16623" y="12811"/>
                                <a:pt x="16645" y="12797"/>
                              </a:cubicBezTo>
                            </a:path>
                            <a:path w="928" h="979">
                              <a:moveTo>
                                <a:pt x="16645" y="12625"/>
                              </a:moveTo>
                              <a:cubicBezTo>
                                <a:pt x="16592" y="12696"/>
                                <a:pt x="16538" y="12764"/>
                                <a:pt x="16490" y="12839"/>
                              </a:cubicBezTo>
                              <a:cubicBezTo>
                                <a:pt x="16461" y="12884"/>
                                <a:pt x="16432" y="12933"/>
                                <a:pt x="16408" y="12979"/>
                              </a:cubicBezTo>
                              <a:cubicBezTo>
                                <a:pt x="16416" y="12949"/>
                                <a:pt x="16420" y="12936"/>
                                <a:pt x="16425" y="12914"/>
                              </a:cubicBezTo>
                            </a:path>
                            <a:path w="928" h="979">
                              <a:moveTo>
                                <a:pt x="16728" y="12265"/>
                              </a:moveTo>
                              <a:cubicBezTo>
                                <a:pt x="16807" y="12248"/>
                                <a:pt x="16840" y="12267"/>
                                <a:pt x="16858" y="12357"/>
                              </a:cubicBezTo>
                              <a:cubicBezTo>
                                <a:pt x="16882" y="12481"/>
                                <a:pt x="16873" y="12628"/>
                                <a:pt x="16833" y="12746"/>
                              </a:cubicBezTo>
                              <a:cubicBezTo>
                                <a:pt x="16787" y="12853"/>
                                <a:pt x="16771" y="12890"/>
                                <a:pt x="16720" y="12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39,12031" coordsize="928,979" path="m16064,12075c16083,12091,16085,12119,16089,12145c16094,12183,16090,12225,16096,12262c16100,12288,16114,12298,16093,12304em16053,12064c16033,12090,16026,12113,16012,12141c15996,12173,15981,12205,15965,12237c15954,12259,15956,12263,15939,12256c15942,12220,15950,12185,15962,12151c15977,12111,16002,12064,16043,12046c16083,12029,16125,12030,16166,12042c16194,12052,16203,12055,16221,12063em15945,12818c15951,12855,15954,12891,15959,12928c15963,12958,15967,12981,15977,13009c16021,12981,16030,12932,16050,12882c16076,12817,16106,12749,16126,12682c16136,12649,16136,12627,16169,12616em16493,12660c16506,12681,16510,12701,16520,12723c16533,12754,16554,12795,16584,12812c16611,12827,16623,12811,16645,12797em16645,12625c16592,12696,16538,12764,16490,12839c16461,12884,16432,12933,16408,12979c16416,12949,16420,12936,16425,12914em16728,12265c16807,12248,16840,12267,16858,12357c16882,12481,16873,12628,16833,12746c16787,12853,16771,12890,16720,12952e" stroked="t" o:allowincell="f" style="position:absolute;margin-left:361.8pt;margin-top:15.45pt;width:26.25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89860</wp:posOffset>
                </wp:positionH>
                <wp:positionV relativeFrom="paragraph">
                  <wp:posOffset>50165</wp:posOffset>
                </wp:positionV>
                <wp:extent cx="572770" cy="34290"/>
                <wp:effectExtent l="6350" t="6985" r="635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95">
                              <a:moveTo>
                                <a:pt x="10646" y="12381"/>
                              </a:moveTo>
                              <a:cubicBezTo>
                                <a:pt x="10667" y="12377"/>
                                <a:pt x="10689" y="12365"/>
                                <a:pt x="10716" y="12367"/>
                              </a:cubicBezTo>
                              <a:cubicBezTo>
                                <a:pt x="10859" y="12377"/>
                                <a:pt x="11000" y="12399"/>
                                <a:pt x="11142" y="12416"/>
                              </a:cubicBezTo>
                              <a:cubicBezTo>
                                <a:pt x="11508" y="12461"/>
                                <a:pt x="11868" y="12458"/>
                                <a:pt x="12236" y="12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6,12367" coordsize="1591,95" path="m10646,12381c10667,12377,10689,12365,10716,12367c10859,12377,11000,12399,11142,12416c11508,12461,11868,12458,12236,12453e" stroked="t" o:allowincell="f" style="position:absolute;margin-left:211.8pt;margin-top:3.95pt;width:45.05pt;height: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706620</wp:posOffset>
                </wp:positionH>
                <wp:positionV relativeFrom="paragraph">
                  <wp:posOffset>33655</wp:posOffset>
                </wp:positionV>
                <wp:extent cx="57785" cy="208280"/>
                <wp:effectExtent l="7620" t="6350" r="571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79">
                              <a:moveTo>
                                <a:pt x="16408" y="12321"/>
                              </a:moveTo>
                              <a:cubicBezTo>
                                <a:pt x="16379" y="12343"/>
                                <a:pt x="16351" y="12382"/>
                                <a:pt x="16335" y="12415"/>
                              </a:cubicBezTo>
                              <a:cubicBezTo>
                                <a:pt x="16292" y="12501"/>
                                <a:pt x="16270" y="12598"/>
                                <a:pt x="16256" y="12692"/>
                              </a:cubicBezTo>
                              <a:cubicBezTo>
                                <a:pt x="16248" y="12746"/>
                                <a:pt x="16234" y="12846"/>
                                <a:pt x="16274" y="12893"/>
                              </a:cubicBezTo>
                              <a:cubicBezTo>
                                <a:pt x="16293" y="12900"/>
                                <a:pt x="16300" y="12901"/>
                                <a:pt x="16314" y="12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9,12321" coordsize="160,579" path="m16408,12321c16379,12343,16351,12382,16335,12415c16292,12501,16270,12598,16256,12692c16248,12746,16234,12846,16274,12893c16293,12900,16300,12901,16314,12896e" stroked="t" o:allowincell="f" style="position:absolute;margin-left:370.6pt;margin-top:2.65pt;width:4.5pt;height:1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790315</wp:posOffset>
                </wp:positionH>
                <wp:positionV relativeFrom="paragraph">
                  <wp:posOffset>1270</wp:posOffset>
                </wp:positionV>
                <wp:extent cx="320040" cy="370205"/>
                <wp:effectExtent l="6350" t="7620" r="698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" h="1028">
                              <a:moveTo>
                                <a:pt x="13940" y="12498"/>
                              </a:moveTo>
                              <a:cubicBezTo>
                                <a:pt x="13922" y="12460"/>
                                <a:pt x="13928" y="12439"/>
                                <a:pt x="13942" y="12399"/>
                              </a:cubicBezTo>
                              <a:cubicBezTo>
                                <a:pt x="13957" y="12358"/>
                                <a:pt x="13972" y="12317"/>
                                <a:pt x="13991" y="12277"/>
                              </a:cubicBezTo>
                              <a:cubicBezTo>
                                <a:pt x="14000" y="12260"/>
                                <a:pt x="14002" y="12257"/>
                                <a:pt x="14008" y="12247"/>
                              </a:cubicBezTo>
                              <a:cubicBezTo>
                                <a:pt x="13974" y="12290"/>
                                <a:pt x="13941" y="12338"/>
                                <a:pt x="13895" y="12369"/>
                              </a:cubicBezTo>
                              <a:cubicBezTo>
                                <a:pt x="13890" y="12372"/>
                                <a:pt x="13885" y="12374"/>
                                <a:pt x="13880" y="12377"/>
                              </a:cubicBezTo>
                              <a:cubicBezTo>
                                <a:pt x="13871" y="12347"/>
                                <a:pt x="13894" y="12322"/>
                                <a:pt x="13919" y="12299"/>
                              </a:cubicBezTo>
                              <a:cubicBezTo>
                                <a:pt x="13952" y="12268"/>
                                <a:pt x="13996" y="12237"/>
                                <a:pt x="14042" y="12231"/>
                              </a:cubicBezTo>
                              <a:cubicBezTo>
                                <a:pt x="14072" y="12227"/>
                                <a:pt x="14106" y="12242"/>
                                <a:pt x="14127" y="12262"/>
                              </a:cubicBezTo>
                              <a:cubicBezTo>
                                <a:pt x="14136" y="12274"/>
                                <a:pt x="14139" y="12278"/>
                                <a:pt x="14144" y="12287"/>
                              </a:cubicBezTo>
                            </a:path>
                            <a:path w="889" h="1028">
                              <a:moveTo>
                                <a:pt x="13904" y="12797"/>
                              </a:moveTo>
                              <a:cubicBezTo>
                                <a:pt x="13884" y="12772"/>
                                <a:pt x="13884" y="12776"/>
                                <a:pt x="13864" y="12786"/>
                              </a:cubicBezTo>
                              <a:cubicBezTo>
                                <a:pt x="13827" y="12805"/>
                                <a:pt x="13809" y="12848"/>
                                <a:pt x="13784" y="12883"/>
                              </a:cubicBezTo>
                              <a:cubicBezTo>
                                <a:pt x="13752" y="12929"/>
                                <a:pt x="13724" y="12977"/>
                                <a:pt x="13708" y="13032"/>
                              </a:cubicBezTo>
                              <a:cubicBezTo>
                                <a:pt x="13704" y="13053"/>
                                <a:pt x="13701" y="13058"/>
                                <a:pt x="13708" y="13070"/>
                              </a:cubicBezTo>
                              <a:cubicBezTo>
                                <a:pt x="13744" y="13067"/>
                                <a:pt x="13767" y="13042"/>
                                <a:pt x="13794" y="13018"/>
                              </a:cubicBezTo>
                              <a:cubicBezTo>
                                <a:pt x="13810" y="13004"/>
                                <a:pt x="13862" y="12934"/>
                                <a:pt x="13883" y="12932"/>
                              </a:cubicBezTo>
                              <a:cubicBezTo>
                                <a:pt x="13886" y="12935"/>
                                <a:pt x="13890" y="12939"/>
                                <a:pt x="13893" y="12942"/>
                              </a:cubicBezTo>
                              <a:cubicBezTo>
                                <a:pt x="13883" y="12986"/>
                                <a:pt x="13869" y="13027"/>
                                <a:pt x="13856" y="13070"/>
                              </a:cubicBezTo>
                              <a:cubicBezTo>
                                <a:pt x="13841" y="13119"/>
                                <a:pt x="13826" y="13170"/>
                                <a:pt x="13823" y="13222"/>
                              </a:cubicBezTo>
                              <a:cubicBezTo>
                                <a:pt x="13821" y="13257"/>
                                <a:pt x="13826" y="13241"/>
                                <a:pt x="13839" y="13258"/>
                              </a:cubicBezTo>
                              <a:cubicBezTo>
                                <a:pt x="13871" y="13236"/>
                                <a:pt x="13884" y="13207"/>
                                <a:pt x="13892" y="13169"/>
                              </a:cubicBezTo>
                              <a:cubicBezTo>
                                <a:pt x="13896" y="13148"/>
                                <a:pt x="13901" y="13119"/>
                                <a:pt x="13889" y="13100"/>
                              </a:cubicBezTo>
                              <a:cubicBezTo>
                                <a:pt x="13870" y="13069"/>
                                <a:pt x="13883" y="13091"/>
                                <a:pt x="13879" y="13060"/>
                              </a:cubicBezTo>
                              <a:cubicBezTo>
                                <a:pt x="13876" y="13035"/>
                                <a:pt x="13860" y="13034"/>
                                <a:pt x="13851" y="13023"/>
                              </a:cubicBezTo>
                              <a:cubicBezTo>
                                <a:pt x="13843" y="13014"/>
                                <a:pt x="13854" y="13019"/>
                                <a:pt x="13861" y="13010"/>
                              </a:cubicBezTo>
                            </a:path>
                            <a:path w="889" h="1028">
                              <a:moveTo>
                                <a:pt x="14141" y="12511"/>
                              </a:moveTo>
                              <a:cubicBezTo>
                                <a:pt x="14115" y="12494"/>
                                <a:pt x="14102" y="12514"/>
                                <a:pt x="14089" y="12543"/>
                              </a:cubicBezTo>
                              <a:cubicBezTo>
                                <a:pt x="14057" y="12612"/>
                                <a:pt x="14043" y="12691"/>
                                <a:pt x="14031" y="12766"/>
                              </a:cubicBezTo>
                              <a:cubicBezTo>
                                <a:pt x="14020" y="12837"/>
                                <a:pt x="13989" y="12972"/>
                                <a:pt x="14031" y="13040"/>
                              </a:cubicBezTo>
                              <a:cubicBezTo>
                                <a:pt x="14062" y="13090"/>
                                <a:pt x="14096" y="13037"/>
                                <a:pt x="14117" y="13012"/>
                              </a:cubicBezTo>
                            </a:path>
                            <a:path w="889" h="1028">
                              <a:moveTo>
                                <a:pt x="14226" y="12738"/>
                              </a:moveTo>
                              <a:cubicBezTo>
                                <a:pt x="14237" y="12780"/>
                                <a:pt x="14238" y="12821"/>
                                <a:pt x="14245" y="12863"/>
                              </a:cubicBezTo>
                              <a:cubicBezTo>
                                <a:pt x="14254" y="12912"/>
                                <a:pt x="14267" y="12956"/>
                                <a:pt x="14294" y="12998"/>
                              </a:cubicBezTo>
                              <a:cubicBezTo>
                                <a:pt x="14318" y="13036"/>
                                <a:pt x="14343" y="13001"/>
                                <a:pt x="14364" y="12982"/>
                              </a:cubicBezTo>
                            </a:path>
                            <a:path w="889" h="1028">
                              <a:moveTo>
                                <a:pt x="14399" y="12778"/>
                              </a:moveTo>
                              <a:cubicBezTo>
                                <a:pt x="14364" y="12848"/>
                                <a:pt x="14327" y="12918"/>
                                <a:pt x="14296" y="12990"/>
                              </a:cubicBezTo>
                              <a:cubicBezTo>
                                <a:pt x="14279" y="13030"/>
                                <a:pt x="14266" y="13064"/>
                                <a:pt x="14258" y="13106"/>
                              </a:cubicBezTo>
                              <a:cubicBezTo>
                                <a:pt x="14268" y="13075"/>
                                <a:pt x="14279" y="13045"/>
                                <a:pt x="14291" y="13014"/>
                              </a:cubicBezTo>
                            </a:path>
                            <a:path w="889" h="1028">
                              <a:moveTo>
                                <a:pt x="14531" y="12442"/>
                              </a:moveTo>
                              <a:cubicBezTo>
                                <a:pt x="14596" y="12496"/>
                                <a:pt x="14592" y="12564"/>
                                <a:pt x="14591" y="12648"/>
                              </a:cubicBezTo>
                              <a:cubicBezTo>
                                <a:pt x="14589" y="12786"/>
                                <a:pt x="14588" y="12935"/>
                                <a:pt x="14546" y="13068"/>
                              </a:cubicBezTo>
                              <a:cubicBezTo>
                                <a:pt x="14535" y="13094"/>
                                <a:pt x="14523" y="13121"/>
                                <a:pt x="14512" y="13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3,12231" coordsize="889,1028" path="m13940,12498c13922,12460,13928,12439,13942,12399c13957,12358,13972,12317,13991,12277c14000,12260,14002,12257,14008,12247c13974,12290,13941,12338,13895,12369c13890,12372,13885,12374,13880,12377c13871,12347,13894,12322,13919,12299c13952,12268,13996,12237,14042,12231c14072,12227,14106,12242,14127,12262c14136,12274,14139,12278,14144,12287em13904,12797c13884,12772,13884,12776,13864,12786c13827,12805,13809,12848,13784,12883c13752,12929,13724,12977,13708,13032c13704,13053,13701,13058,13708,13070c13744,13067,13767,13042,13794,13018c13810,13004,13862,12934,13883,12932c13886,12935,13890,12939,13893,12942c13883,12986,13869,13027,13856,13070c13841,13119,13826,13170,13823,13222c13821,13257,13826,13241,13839,13258c13871,13236,13884,13207,13892,13169c13896,13148,13901,13119,13889,13100c13870,13069,13883,13091,13879,13060c13876,13035,13860,13034,13851,13023c13843,13014,13854,13019,13861,13010em14141,12511c14115,12494,14102,12514,14089,12543c14057,12612,14043,12691,14031,12766c14020,12837,13989,12972,14031,13040c14062,13090,14096,13037,14117,13012em14226,12738c14237,12780,14238,12821,14245,12863c14254,12912,14267,12956,14294,12998c14318,13036,14343,13001,14364,12982em14399,12778c14364,12848,14327,12918,14296,12990c14279,13030,14266,13064,14258,13106c14268,13075,14279,13045,14291,13014em14531,12442c14596,12496,14592,12564,14591,12648c14589,12786,14588,12935,14546,13068c14535,13094,14523,13121,14512,13147e" stroked="t" o:allowincell="f" style="position:absolute;margin-left:298.45pt;margin-top:0.1pt;width:25.15pt;height:2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Hence, we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11855</wp:posOffset>
                </wp:positionH>
                <wp:positionV relativeFrom="paragraph">
                  <wp:posOffset>238125</wp:posOffset>
                </wp:positionV>
                <wp:extent cx="1147445" cy="19685"/>
                <wp:effectExtent l="6985" t="635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55">
                              <a:moveTo>
                                <a:pt x="12653" y="14657"/>
                              </a:moveTo>
                              <a:cubicBezTo>
                                <a:pt x="12685" y="14648"/>
                                <a:pt x="12759" y="14623"/>
                                <a:pt x="12809" y="14620"/>
                              </a:cubicBezTo>
                              <a:cubicBezTo>
                                <a:pt x="13132" y="14602"/>
                                <a:pt x="13455" y="14606"/>
                                <a:pt x="13779" y="14607"/>
                              </a:cubicBezTo>
                              <a:cubicBezTo>
                                <a:pt x="14465" y="14610"/>
                                <a:pt x="15152" y="14606"/>
                                <a:pt x="15838" y="14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53,14603" coordsize="3186,55" path="m12653,14657c12685,14648,12759,14623,12809,14620c13132,14602,13455,14606,13779,14607c14465,14610,15152,14606,15838,14606e" stroked="t" o:allowincell="f" style="position:absolute;margin-left:268.65pt;margin-top:18.75pt;width:90.3pt;height: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514985</wp:posOffset>
                </wp:positionH>
                <wp:positionV relativeFrom="paragraph">
                  <wp:posOffset>292100</wp:posOffset>
                </wp:positionV>
                <wp:extent cx="5410835" cy="1109345"/>
                <wp:effectExtent l="10160" t="6985" r="571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9" h="3081">
                              <a:moveTo>
                                <a:pt x="9173" y="15425"/>
                              </a:moveTo>
                              <a:cubicBezTo>
                                <a:pt x="9173" y="15399"/>
                                <a:pt x="9171" y="15373"/>
                                <a:pt x="9172" y="15347"/>
                              </a:cubicBezTo>
                              <a:cubicBezTo>
                                <a:pt x="9174" y="15269"/>
                                <a:pt x="9171" y="15211"/>
                                <a:pt x="9124" y="15144"/>
                              </a:cubicBezTo>
                              <a:cubicBezTo>
                                <a:pt x="9031" y="15014"/>
                                <a:pt x="8862" y="14905"/>
                                <a:pt x="8721" y="14835"/>
                              </a:cubicBezTo>
                              <a:cubicBezTo>
                                <a:pt x="8514" y="14732"/>
                                <a:pt x="8263" y="14773"/>
                                <a:pt x="8039" y="14774"/>
                              </a:cubicBezTo>
                              <a:cubicBezTo>
                                <a:pt x="7925" y="14775"/>
                                <a:pt x="7814" y="14757"/>
                                <a:pt x="7701" y="14754"/>
                              </a:cubicBezTo>
                              <a:cubicBezTo>
                                <a:pt x="7619" y="14752"/>
                                <a:pt x="7543" y="14796"/>
                                <a:pt x="7472" y="14833"/>
                              </a:cubicBezTo>
                              <a:cubicBezTo>
                                <a:pt x="7430" y="14855"/>
                                <a:pt x="7390" y="14880"/>
                                <a:pt x="7350" y="14906"/>
                              </a:cubicBezTo>
                              <a:cubicBezTo>
                                <a:pt x="7284" y="14949"/>
                                <a:pt x="7222" y="14995"/>
                                <a:pt x="7152" y="15031"/>
                              </a:cubicBezTo>
                              <a:cubicBezTo>
                                <a:pt x="7076" y="15070"/>
                                <a:pt x="7031" y="15106"/>
                                <a:pt x="6979" y="15174"/>
                              </a:cubicBezTo>
                              <a:cubicBezTo>
                                <a:pt x="6964" y="15194"/>
                                <a:pt x="6905" y="15294"/>
                                <a:pt x="6867" y="15260"/>
                              </a:cubicBezTo>
                              <a:cubicBezTo>
                                <a:pt x="6844" y="15240"/>
                                <a:pt x="6857" y="15192"/>
                                <a:pt x="6864" y="15169"/>
                              </a:cubicBezTo>
                              <a:cubicBezTo>
                                <a:pt x="6869" y="15154"/>
                                <a:pt x="6883" y="15128"/>
                                <a:pt x="6892" y="15117"/>
                              </a:cubicBezTo>
                              <a:cubicBezTo>
                                <a:pt x="6904" y="15109"/>
                                <a:pt x="6908" y="15107"/>
                                <a:pt x="6916" y="15103"/>
                              </a:cubicBezTo>
                            </a:path>
                            <a:path w="15029" h="3081">
                              <a:moveTo>
                                <a:pt x="6862" y="15346"/>
                              </a:moveTo>
                              <a:cubicBezTo>
                                <a:pt x="6889" y="15362"/>
                                <a:pt x="6926" y="15328"/>
                                <a:pt x="6955" y="15306"/>
                              </a:cubicBezTo>
                              <a:cubicBezTo>
                                <a:pt x="7008" y="15263"/>
                                <a:pt x="7029" y="15246"/>
                                <a:pt x="7069" y="15221"/>
                              </a:cubicBezTo>
                            </a:path>
                            <a:path w="15029" h="3081">
                              <a:moveTo>
                                <a:pt x="4519" y="17759"/>
                              </a:moveTo>
                              <a:cubicBezTo>
                                <a:pt x="4537" y="17755"/>
                                <a:pt x="4549" y="17740"/>
                                <a:pt x="4570" y="17738"/>
                              </a:cubicBezTo>
                              <a:cubicBezTo>
                                <a:pt x="4600" y="17735"/>
                                <a:pt x="4627" y="17735"/>
                                <a:pt x="4659" y="17737"/>
                              </a:cubicBezTo>
                              <a:cubicBezTo>
                                <a:pt x="5019" y="17756"/>
                                <a:pt x="5377" y="17731"/>
                                <a:pt x="5738" y="17750"/>
                              </a:cubicBezTo>
                              <a:cubicBezTo>
                                <a:pt x="5954" y="17761"/>
                                <a:pt x="6159" y="17782"/>
                                <a:pt x="6372" y="17814"/>
                              </a:cubicBezTo>
                              <a:cubicBezTo>
                                <a:pt x="6704" y="17864"/>
                                <a:pt x="7052" y="17811"/>
                                <a:pt x="7387" y="17820"/>
                              </a:cubicBezTo>
                              <a:cubicBezTo>
                                <a:pt x="7935" y="17834"/>
                                <a:pt x="8480" y="17760"/>
                                <a:pt x="9029" y="17758"/>
                              </a:cubicBezTo>
                              <a:cubicBezTo>
                                <a:pt x="9244" y="17757"/>
                                <a:pt x="9460" y="17761"/>
                                <a:pt x="9675" y="17751"/>
                              </a:cubicBezTo>
                              <a:cubicBezTo>
                                <a:pt x="9713" y="17748"/>
                                <a:pt x="9751" y="17746"/>
                                <a:pt x="9789" y="17743"/>
                              </a:cubicBezTo>
                            </a:path>
                            <a:path w="15029" h="3081">
                              <a:moveTo>
                                <a:pt x="11650" y="17666"/>
                              </a:moveTo>
                              <a:cubicBezTo>
                                <a:pt x="11669" y="17664"/>
                                <a:pt x="11687" y="17661"/>
                                <a:pt x="11706" y="17660"/>
                              </a:cubicBezTo>
                              <a:cubicBezTo>
                                <a:pt x="11752" y="17658"/>
                                <a:pt x="11798" y="17657"/>
                                <a:pt x="11844" y="17655"/>
                              </a:cubicBezTo>
                              <a:cubicBezTo>
                                <a:pt x="12195" y="17641"/>
                                <a:pt x="12550" y="17668"/>
                                <a:pt x="12900" y="17629"/>
                              </a:cubicBezTo>
                              <a:cubicBezTo>
                                <a:pt x="13088" y="17608"/>
                                <a:pt x="13271" y="17580"/>
                                <a:pt x="13461" y="17581"/>
                              </a:cubicBezTo>
                              <a:cubicBezTo>
                                <a:pt x="13661" y="17582"/>
                                <a:pt x="13857" y="17549"/>
                                <a:pt x="14057" y="17545"/>
                              </a:cubicBezTo>
                              <a:cubicBezTo>
                                <a:pt x="14155" y="17543"/>
                                <a:pt x="14232" y="17566"/>
                                <a:pt x="14325" y="17590"/>
                              </a:cubicBezTo>
                              <a:cubicBezTo>
                                <a:pt x="14350" y="17597"/>
                                <a:pt x="14372" y="17600"/>
                                <a:pt x="14398" y="17605"/>
                              </a:cubicBezTo>
                            </a:path>
                            <a:path w="15029" h="3081">
                              <a:moveTo>
                                <a:pt x="14385" y="17663"/>
                              </a:moveTo>
                              <a:cubicBezTo>
                                <a:pt x="14421" y="17669"/>
                                <a:pt x="14454" y="17669"/>
                                <a:pt x="14491" y="17670"/>
                              </a:cubicBezTo>
                              <a:cubicBezTo>
                                <a:pt x="14615" y="17673"/>
                                <a:pt x="14738" y="17660"/>
                                <a:pt x="14862" y="17655"/>
                              </a:cubicBezTo>
                              <a:cubicBezTo>
                                <a:pt x="15177" y="17643"/>
                                <a:pt x="15491" y="17640"/>
                                <a:pt x="15806" y="17642"/>
                              </a:cubicBezTo>
                              <a:cubicBezTo>
                                <a:pt x="16023" y="17643"/>
                                <a:pt x="16095" y="17643"/>
                                <a:pt x="16240" y="17650"/>
                              </a:cubicBezTo>
                            </a:path>
                            <a:path w="15029" h="3081">
                              <a:moveTo>
                                <a:pt x="15524" y="17578"/>
                              </a:moveTo>
                              <a:cubicBezTo>
                                <a:pt x="15684" y="17581"/>
                                <a:pt x="15844" y="17584"/>
                                <a:pt x="16004" y="17586"/>
                              </a:cubicBezTo>
                              <a:cubicBezTo>
                                <a:pt x="16217" y="17589"/>
                                <a:pt x="16429" y="17591"/>
                                <a:pt x="16642" y="17591"/>
                              </a:cubicBezTo>
                            </a:path>
                            <a:path w="15029" h="3081">
                              <a:moveTo>
                                <a:pt x="10747" y="16530"/>
                              </a:moveTo>
                              <a:cubicBezTo>
                                <a:pt x="10758" y="16516"/>
                                <a:pt x="10771" y="16503"/>
                                <a:pt x="10780" y="16491"/>
                              </a:cubicBezTo>
                              <a:cubicBezTo>
                                <a:pt x="10793" y="16474"/>
                                <a:pt x="10805" y="16459"/>
                                <a:pt x="10820" y="16443"/>
                              </a:cubicBezTo>
                              <a:cubicBezTo>
                                <a:pt x="10837" y="16425"/>
                                <a:pt x="10851" y="16411"/>
                                <a:pt x="10871" y="16397"/>
                              </a:cubicBezTo>
                              <a:cubicBezTo>
                                <a:pt x="10955" y="16338"/>
                                <a:pt x="11061" y="16299"/>
                                <a:pt x="11154" y="16259"/>
                              </a:cubicBezTo>
                              <a:cubicBezTo>
                                <a:pt x="11257" y="16215"/>
                                <a:pt x="11401" y="16164"/>
                                <a:pt x="11513" y="16204"/>
                              </a:cubicBezTo>
                              <a:cubicBezTo>
                                <a:pt x="11574" y="16226"/>
                                <a:pt x="11610" y="16298"/>
                                <a:pt x="11659" y="16337"/>
                              </a:cubicBezTo>
                              <a:cubicBezTo>
                                <a:pt x="11674" y="16349"/>
                                <a:pt x="11693" y="16358"/>
                                <a:pt x="11707" y="16372"/>
                              </a:cubicBezTo>
                              <a:cubicBezTo>
                                <a:pt x="11724" y="16388"/>
                                <a:pt x="11736" y="16406"/>
                                <a:pt x="11749" y="16425"/>
                              </a:cubicBezTo>
                              <a:cubicBezTo>
                                <a:pt x="11759" y="16439"/>
                                <a:pt x="11766" y="16454"/>
                                <a:pt x="11775" y="16469"/>
                              </a:cubicBezTo>
                              <a:cubicBezTo>
                                <a:pt x="11803" y="16518"/>
                                <a:pt x="11819" y="16559"/>
                                <a:pt x="11864" y="16596"/>
                              </a:cubicBezTo>
                              <a:cubicBezTo>
                                <a:pt x="11828" y="16589"/>
                                <a:pt x="11796" y="16583"/>
                                <a:pt x="11759" y="16581"/>
                              </a:cubicBezTo>
                              <a:cubicBezTo>
                                <a:pt x="11728" y="16579"/>
                                <a:pt x="11688" y="16571"/>
                                <a:pt x="11659" y="16583"/>
                              </a:cubicBezTo>
                              <a:cubicBezTo>
                                <a:pt x="11650" y="16584"/>
                                <a:pt x="11647" y="16585"/>
                                <a:pt x="11651" y="16594"/>
                              </a:cubicBezTo>
                            </a:path>
                            <a:path w="15029" h="3081">
                              <a:moveTo>
                                <a:pt x="11790" y="16620"/>
                              </a:moveTo>
                              <a:cubicBezTo>
                                <a:pt x="11833" y="16596"/>
                                <a:pt x="11872" y="16567"/>
                                <a:pt x="11914" y="16542"/>
                              </a:cubicBezTo>
                              <a:cubicBezTo>
                                <a:pt x="11967" y="16511"/>
                                <a:pt x="12020" y="16479"/>
                                <a:pt x="12073" y="16447"/>
                              </a:cubicBezTo>
                            </a:path>
                            <a:path w="15029" h="3081">
                              <a:moveTo>
                                <a:pt x="10606" y="16467"/>
                              </a:moveTo>
                              <a:cubicBezTo>
                                <a:pt x="10615" y="16456"/>
                                <a:pt x="10623" y="16443"/>
                                <a:pt x="10633" y="16432"/>
                              </a:cubicBezTo>
                              <a:cubicBezTo>
                                <a:pt x="10732" y="16322"/>
                                <a:pt x="10865" y="16222"/>
                                <a:pt x="10988" y="16142"/>
                              </a:cubicBezTo>
                              <a:cubicBezTo>
                                <a:pt x="11089" y="16076"/>
                                <a:pt x="11191" y="16029"/>
                                <a:pt x="11307" y="15996"/>
                              </a:cubicBezTo>
                              <a:cubicBezTo>
                                <a:pt x="11409" y="15967"/>
                                <a:pt x="11515" y="15938"/>
                                <a:pt x="11621" y="15929"/>
                              </a:cubicBezTo>
                              <a:cubicBezTo>
                                <a:pt x="11773" y="15916"/>
                                <a:pt x="11910" y="15940"/>
                                <a:pt x="12056" y="15978"/>
                              </a:cubicBezTo>
                              <a:cubicBezTo>
                                <a:pt x="12161" y="16005"/>
                                <a:pt x="12264" y="15996"/>
                                <a:pt x="12354" y="16062"/>
                              </a:cubicBezTo>
                              <a:cubicBezTo>
                                <a:pt x="12399" y="16095"/>
                                <a:pt x="12450" y="16140"/>
                                <a:pt x="12483" y="16184"/>
                              </a:cubicBezTo>
                              <a:cubicBezTo>
                                <a:pt x="12497" y="16203"/>
                                <a:pt x="12507" y="16225"/>
                                <a:pt x="12520" y="16244"/>
                              </a:cubicBezTo>
                              <a:cubicBezTo>
                                <a:pt x="12554" y="16293"/>
                                <a:pt x="12584" y="16303"/>
                                <a:pt x="12633" y="16333"/>
                              </a:cubicBezTo>
                              <a:cubicBezTo>
                                <a:pt x="12690" y="16368"/>
                                <a:pt x="12731" y="16430"/>
                                <a:pt x="12770" y="16484"/>
                              </a:cubicBezTo>
                              <a:cubicBezTo>
                                <a:pt x="12782" y="16500"/>
                                <a:pt x="12791" y="16519"/>
                                <a:pt x="12803" y="16535"/>
                              </a:cubicBezTo>
                              <a:cubicBezTo>
                                <a:pt x="12826" y="16567"/>
                                <a:pt x="12850" y="16586"/>
                                <a:pt x="12879" y="16612"/>
                              </a:cubicBezTo>
                              <a:cubicBezTo>
                                <a:pt x="12828" y="16607"/>
                                <a:pt x="12776" y="16607"/>
                                <a:pt x="12726" y="16595"/>
                              </a:cubicBezTo>
                              <a:cubicBezTo>
                                <a:pt x="12712" y="16589"/>
                                <a:pt x="12708" y="16587"/>
                                <a:pt x="12699" y="16585"/>
                              </a:cubicBezTo>
                            </a:path>
                            <a:path w="15029" h="3081">
                              <a:moveTo>
                                <a:pt x="12845" y="16633"/>
                              </a:moveTo>
                              <a:cubicBezTo>
                                <a:pt x="12880" y="16609"/>
                                <a:pt x="12916" y="16585"/>
                                <a:pt x="12952" y="16561"/>
                              </a:cubicBezTo>
                              <a:cubicBezTo>
                                <a:pt x="12997" y="16536"/>
                                <a:pt x="13012" y="16527"/>
                                <a:pt x="13039" y="16505"/>
                              </a:cubicBezTo>
                            </a:path>
                            <a:path w="15029" h="3081">
                              <a:moveTo>
                                <a:pt x="12977" y="16739"/>
                              </a:moveTo>
                              <a:cubicBezTo>
                                <a:pt x="12990" y="16730"/>
                                <a:pt x="13005" y="16708"/>
                                <a:pt x="13027" y="16698"/>
                              </a:cubicBezTo>
                              <a:cubicBezTo>
                                <a:pt x="13052" y="16687"/>
                                <a:pt x="13078" y="16682"/>
                                <a:pt x="13104" y="16674"/>
                              </a:cubicBezTo>
                              <a:cubicBezTo>
                                <a:pt x="13177" y="16650"/>
                                <a:pt x="13250" y="16626"/>
                                <a:pt x="13324" y="16606"/>
                              </a:cubicBezTo>
                              <a:cubicBezTo>
                                <a:pt x="13520" y="16552"/>
                                <a:pt x="13733" y="16497"/>
                                <a:pt x="13935" y="16546"/>
                              </a:cubicBezTo>
                              <a:cubicBezTo>
                                <a:pt x="14013" y="16565"/>
                                <a:pt x="14060" y="16571"/>
                                <a:pt x="14141" y="16561"/>
                              </a:cubicBezTo>
                              <a:cubicBezTo>
                                <a:pt x="14192" y="16555"/>
                                <a:pt x="14241" y="16545"/>
                                <a:pt x="14292" y="16543"/>
                              </a:cubicBezTo>
                              <a:cubicBezTo>
                                <a:pt x="14439" y="16538"/>
                                <a:pt x="14578" y="16563"/>
                                <a:pt x="14727" y="16549"/>
                              </a:cubicBezTo>
                              <a:cubicBezTo>
                                <a:pt x="14888" y="16534"/>
                                <a:pt x="15053" y="16542"/>
                                <a:pt x="15215" y="16536"/>
                              </a:cubicBezTo>
                              <a:cubicBezTo>
                                <a:pt x="15364" y="16530"/>
                                <a:pt x="15519" y="16528"/>
                                <a:pt x="15667" y="16546"/>
                              </a:cubicBezTo>
                              <a:cubicBezTo>
                                <a:pt x="15769" y="16558"/>
                                <a:pt x="15871" y="16585"/>
                                <a:pt x="15973" y="16594"/>
                              </a:cubicBezTo>
                              <a:cubicBezTo>
                                <a:pt x="16240" y="16617"/>
                                <a:pt x="16445" y="16616"/>
                                <a:pt x="16702" y="16691"/>
                              </a:cubicBezTo>
                              <a:cubicBezTo>
                                <a:pt x="16738" y="16702"/>
                                <a:pt x="16748" y="16706"/>
                                <a:pt x="16773" y="16703"/>
                              </a:cubicBezTo>
                            </a:path>
                            <a:path w="15029" h="3081">
                              <a:moveTo>
                                <a:pt x="3035" y="16626"/>
                              </a:moveTo>
                              <a:cubicBezTo>
                                <a:pt x="3337" y="16632"/>
                                <a:pt x="3634" y="16626"/>
                                <a:pt x="3937" y="16609"/>
                              </a:cubicBezTo>
                              <a:cubicBezTo>
                                <a:pt x="4528" y="16576"/>
                                <a:pt x="5116" y="16624"/>
                                <a:pt x="5707" y="16569"/>
                              </a:cubicBezTo>
                              <a:cubicBezTo>
                                <a:pt x="6238" y="16519"/>
                                <a:pt x="6761" y="16431"/>
                                <a:pt x="7289" y="16363"/>
                              </a:cubicBezTo>
                              <a:cubicBezTo>
                                <a:pt x="7647" y="16317"/>
                                <a:pt x="8033" y="16334"/>
                                <a:pt x="8384" y="16249"/>
                              </a:cubicBezTo>
                              <a:cubicBezTo>
                                <a:pt x="8573" y="16203"/>
                                <a:pt x="8693" y="16112"/>
                                <a:pt x="8669" y="15912"/>
                              </a:cubicBezTo>
                              <a:cubicBezTo>
                                <a:pt x="8619" y="15490"/>
                                <a:pt x="8056" y="15263"/>
                                <a:pt x="7721" y="15166"/>
                              </a:cubicBezTo>
                              <a:cubicBezTo>
                                <a:pt x="7056" y="14972"/>
                                <a:pt x="6334" y="14931"/>
                                <a:pt x="5646" y="14879"/>
                              </a:cubicBezTo>
                              <a:cubicBezTo>
                                <a:pt x="4523" y="14794"/>
                                <a:pt x="3371" y="14889"/>
                                <a:pt x="2442" y="15590"/>
                              </a:cubicBezTo>
                              <a:cubicBezTo>
                                <a:pt x="2168" y="15796"/>
                                <a:pt x="1668" y="16236"/>
                                <a:pt x="1745" y="16636"/>
                              </a:cubicBezTo>
                              <a:cubicBezTo>
                                <a:pt x="1789" y="16863"/>
                                <a:pt x="1988" y="16953"/>
                                <a:pt x="2200" y="16994"/>
                              </a:cubicBezTo>
                              <a:cubicBezTo>
                                <a:pt x="2524" y="17056"/>
                                <a:pt x="2849" y="17011"/>
                                <a:pt x="3173" y="16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,14753" coordsize="15029,3081" path="m9173,15425c9173,15399,9171,15373,9172,15347c9174,15269,9171,15211,9124,15144c9031,15014,8862,14905,8721,14835c8514,14732,8263,14773,8039,14774c7925,14775,7814,14757,7701,14754c7619,14752,7543,14796,7472,14833c7430,14855,7390,14880,7350,14906c7284,14949,7222,14995,7152,15031c7076,15070,7031,15106,6979,15174c6964,15194,6905,15294,6867,15260c6844,15240,6857,15192,6864,15169c6869,15154,6883,15128,6892,15117c6904,15109,6908,15107,6916,15103em6862,15346c6889,15362,6926,15328,6955,15306c7008,15263,7029,15246,7069,15221em4519,17759c4537,17755,4549,17740,4570,17738c4600,17735,4627,17735,4659,17737c5019,17756,5377,17731,5738,17750c5954,17761,6159,17782,6372,17814c6704,17864,7052,17811,7387,17820c7935,17834,8480,17760,9029,17758c9244,17757,9460,17761,9675,17751c9713,17748,9751,17746,9789,17743em11650,17666c11669,17664,11687,17661,11706,17660c11752,17658,11798,17657,11844,17655c12195,17641,12550,17668,12900,17629c13088,17608,13271,17580,13461,17581c13661,17582,13857,17549,14057,17545c14155,17543,14232,17566,14325,17590c14350,17597,14372,17600,14398,17605em14385,17663c14421,17669,14454,17669,14491,17670c14615,17673,14738,17660,14862,17655c15177,17643,15491,17640,15806,17642c16023,17643,16095,17643,16240,17650em15524,17578c15684,17581,15844,17584,16004,17586c16217,17589,16429,17591,16642,17591em10747,16530c10758,16516,10771,16503,10780,16491c10793,16474,10805,16459,10820,16443c10837,16425,10851,16411,10871,16397c10955,16338,11061,16299,11154,16259c11257,16215,11401,16164,11513,16204c11574,16226,11610,16298,11659,16337c11674,16349,11693,16358,11707,16372c11724,16388,11736,16406,11749,16425c11759,16439,11766,16454,11775,16469c11803,16518,11819,16559,11864,16596c11828,16589,11796,16583,11759,16581c11728,16579,11688,16571,11659,16583c11650,16584,11647,16585,11651,16594em11790,16620c11833,16596,11872,16567,11914,16542c11967,16511,12020,16479,12073,16447em10606,16467c10615,16456,10623,16443,10633,16432c10732,16322,10865,16222,10988,16142c11089,16076,11191,16029,11307,15996c11409,15967,11515,15938,11621,15929c11773,15916,11910,15940,12056,15978c12161,16005,12264,15996,12354,16062c12399,16095,12450,16140,12483,16184c12497,16203,12507,16225,12520,16244c12554,16293,12584,16303,12633,16333c12690,16368,12731,16430,12770,16484c12782,16500,12791,16519,12803,16535c12826,16567,12850,16586,12879,16612c12828,16607,12776,16607,12726,16595c12712,16589,12708,16587,12699,16585em12845,16633c12880,16609,12916,16585,12952,16561c12997,16536,13012,16527,13039,16505em12977,16739c12990,16730,13005,16708,13027,16698c13052,16687,13078,16682,13104,16674c13177,16650,13250,16626,13324,16606c13520,16552,13733,16497,13935,16546c14013,16565,14060,16571,14141,16561c14192,16555,14241,16545,14292,16543c14439,16538,14578,16563,14727,16549c14888,16534,15053,16542,15215,16536c15364,16530,15519,16528,15667,16546c15769,16558,15871,16585,15973,16594c16240,16617,16445,16616,16702,16691c16738,16702,16748,16706,16773,16703em3035,16626c3337,16632,3634,16626,3937,16609c4528,16576,5116,16624,5707,16569c6238,16519,6761,16431,7289,16363c7647,16317,8033,16334,8384,16249c8573,16203,8693,16112,8669,15912c8619,15490,8056,15263,7721,15166c7056,14972,6334,14931,5646,14879c4523,14794,3371,14889,2442,15590c2168,15796,1668,16236,1745,16636c1789,16863,1988,16953,2200,16994c2524,17056,2849,17011,3173,16989e" stroked="t" o:allowincell="f" style="position:absolute;margin-left:-40.55pt;margin-top:23pt;width:426pt;height:8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14520</wp:posOffset>
                </wp:positionH>
                <wp:positionV relativeFrom="paragraph">
                  <wp:posOffset>342265</wp:posOffset>
                </wp:positionV>
                <wp:extent cx="55880" cy="220980"/>
                <wp:effectExtent l="6350" t="6350" r="698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615">
                              <a:moveTo>
                                <a:pt x="15550" y="14892"/>
                              </a:moveTo>
                              <a:cubicBezTo>
                                <a:pt x="15596" y="14966"/>
                                <a:pt x="15596" y="15028"/>
                                <a:pt x="15587" y="15116"/>
                              </a:cubicBezTo>
                              <a:cubicBezTo>
                                <a:pt x="15576" y="15232"/>
                                <a:pt x="15538" y="15353"/>
                                <a:pt x="15477" y="15453"/>
                              </a:cubicBezTo>
                              <a:cubicBezTo>
                                <a:pt x="15464" y="15471"/>
                                <a:pt x="15450" y="15488"/>
                                <a:pt x="15437" y="15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37,14892" coordsize="155,615" path="m15550,14892c15596,14966,15596,15028,15587,15116c15576,15232,15538,15353,15477,15453c15464,15471,15450,15488,15437,15506e" stroked="t" o:allowincell="f" style="position:absolute;margin-left:347.6pt;margin-top:26.95pt;width:4.35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78530</wp:posOffset>
                </wp:positionH>
                <wp:positionV relativeFrom="paragraph">
                  <wp:posOffset>292100</wp:posOffset>
                </wp:positionV>
                <wp:extent cx="859790" cy="356235"/>
                <wp:effectExtent l="6350" t="6985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8" h="988">
                              <a:moveTo>
                                <a:pt x="12942" y="15644"/>
                              </a:moveTo>
                              <a:cubicBezTo>
                                <a:pt x="12954" y="15594"/>
                                <a:pt x="12962" y="15544"/>
                                <a:pt x="12971" y="15493"/>
                              </a:cubicBezTo>
                              <a:cubicBezTo>
                                <a:pt x="12986" y="15411"/>
                                <a:pt x="13002" y="15329"/>
                                <a:pt x="13010" y="15245"/>
                              </a:cubicBezTo>
                              <a:cubicBezTo>
                                <a:pt x="13015" y="15188"/>
                                <a:pt x="13015" y="15130"/>
                                <a:pt x="13026" y="15074"/>
                              </a:cubicBezTo>
                              <a:cubicBezTo>
                                <a:pt x="13036" y="15019"/>
                                <a:pt x="13051" y="15101"/>
                                <a:pt x="13052" y="15113"/>
                              </a:cubicBezTo>
                            </a:path>
                            <a:path w="2388" h="988">
                              <a:moveTo>
                                <a:pt x="12838" y="15437"/>
                              </a:moveTo>
                              <a:cubicBezTo>
                                <a:pt x="12838" y="15452"/>
                                <a:pt x="12838" y="15457"/>
                                <a:pt x="12848" y="15462"/>
                              </a:cubicBezTo>
                              <a:cubicBezTo>
                                <a:pt x="12896" y="15439"/>
                                <a:pt x="12947" y="15415"/>
                                <a:pt x="12994" y="15389"/>
                              </a:cubicBezTo>
                              <a:cubicBezTo>
                                <a:pt x="13011" y="15379"/>
                                <a:pt x="13028" y="15368"/>
                                <a:pt x="13045" y="15358"/>
                              </a:cubicBezTo>
                            </a:path>
                            <a:path w="2388" h="988">
                              <a:moveTo>
                                <a:pt x="13283" y="15062"/>
                              </a:moveTo>
                              <a:cubicBezTo>
                                <a:pt x="13257" y="15100"/>
                                <a:pt x="13229" y="15141"/>
                                <a:pt x="13212" y="15184"/>
                              </a:cubicBezTo>
                              <a:cubicBezTo>
                                <a:pt x="13181" y="15261"/>
                                <a:pt x="13173" y="15339"/>
                                <a:pt x="13161" y="15420"/>
                              </a:cubicBezTo>
                              <a:cubicBezTo>
                                <a:pt x="13159" y="15430"/>
                                <a:pt x="13140" y="15525"/>
                                <a:pt x="13169" y="15526"/>
                              </a:cubicBezTo>
                              <a:cubicBezTo>
                                <a:pt x="13173" y="15523"/>
                                <a:pt x="13176" y="15520"/>
                                <a:pt x="13180" y="15517"/>
                              </a:cubicBezTo>
                            </a:path>
                            <a:path w="2388" h="988">
                              <a:moveTo>
                                <a:pt x="13285" y="15380"/>
                              </a:moveTo>
                              <a:cubicBezTo>
                                <a:pt x="13299" y="15404"/>
                                <a:pt x="13303" y="15425"/>
                                <a:pt x="13313" y="15451"/>
                              </a:cubicBezTo>
                              <a:cubicBezTo>
                                <a:pt x="13325" y="15483"/>
                                <a:pt x="13339" y="15504"/>
                                <a:pt x="13375" y="15510"/>
                              </a:cubicBezTo>
                              <a:cubicBezTo>
                                <a:pt x="13404" y="15515"/>
                                <a:pt x="13419" y="15502"/>
                                <a:pt x="13441" y="15487"/>
                              </a:cubicBezTo>
                            </a:path>
                            <a:path w="2388" h="988">
                              <a:moveTo>
                                <a:pt x="13466" y="15326"/>
                              </a:moveTo>
                              <a:cubicBezTo>
                                <a:pt x="13417" y="15372"/>
                                <a:pt x="13370" y="15418"/>
                                <a:pt x="13328" y="15471"/>
                              </a:cubicBezTo>
                              <a:cubicBezTo>
                                <a:pt x="13321" y="15480"/>
                                <a:pt x="13268" y="15558"/>
                                <a:pt x="13273" y="15540"/>
                              </a:cubicBezTo>
                              <a:cubicBezTo>
                                <a:pt x="13276" y="15531"/>
                                <a:pt x="13279" y="15523"/>
                                <a:pt x="13282" y="15514"/>
                              </a:cubicBezTo>
                            </a:path>
                            <a:path w="2388" h="988">
                              <a:moveTo>
                                <a:pt x="13544" y="15054"/>
                              </a:moveTo>
                              <a:cubicBezTo>
                                <a:pt x="13595" y="15094"/>
                                <a:pt x="13591" y="15123"/>
                                <a:pt x="13593" y="15186"/>
                              </a:cubicBezTo>
                              <a:cubicBezTo>
                                <a:pt x="13596" y="15270"/>
                                <a:pt x="13598" y="15361"/>
                                <a:pt x="13581" y="15444"/>
                              </a:cubicBezTo>
                              <a:cubicBezTo>
                                <a:pt x="13570" y="15497"/>
                                <a:pt x="13543" y="15534"/>
                                <a:pt x="13513" y="15577"/>
                              </a:cubicBezTo>
                            </a:path>
                            <a:path w="2388" h="988">
                              <a:moveTo>
                                <a:pt x="13934" y="15399"/>
                              </a:moveTo>
                              <a:cubicBezTo>
                                <a:pt x="13903" y="15423"/>
                                <a:pt x="13860" y="15449"/>
                                <a:pt x="13834" y="15478"/>
                              </a:cubicBezTo>
                              <a:cubicBezTo>
                                <a:pt x="13818" y="15496"/>
                                <a:pt x="13810" y="15518"/>
                                <a:pt x="13806" y="15539"/>
                              </a:cubicBezTo>
                              <a:cubicBezTo>
                                <a:pt x="13841" y="15540"/>
                                <a:pt x="13856" y="15524"/>
                                <a:pt x="13887" y="15506"/>
                              </a:cubicBezTo>
                              <a:cubicBezTo>
                                <a:pt x="13910" y="15492"/>
                                <a:pt x="13926" y="15479"/>
                                <a:pt x="13951" y="15487"/>
                              </a:cubicBezTo>
                              <a:cubicBezTo>
                                <a:pt x="13956" y="15510"/>
                                <a:pt x="13955" y="15536"/>
                                <a:pt x="13949" y="15559"/>
                              </a:cubicBezTo>
                              <a:cubicBezTo>
                                <a:pt x="13942" y="15575"/>
                                <a:pt x="13940" y="15580"/>
                                <a:pt x="13947" y="15591"/>
                              </a:cubicBezTo>
                            </a:path>
                            <a:path w="2388" h="988">
                              <a:moveTo>
                                <a:pt x="14081" y="15425"/>
                              </a:moveTo>
                              <a:cubicBezTo>
                                <a:pt x="14106" y="15424"/>
                                <a:pt x="14107" y="15432"/>
                                <a:pt x="14117" y="15455"/>
                              </a:cubicBezTo>
                              <a:cubicBezTo>
                                <a:pt x="14122" y="15468"/>
                                <a:pt x="14124" y="15507"/>
                                <a:pt x="14135" y="15516"/>
                              </a:cubicBezTo>
                              <a:cubicBezTo>
                                <a:pt x="14141" y="15518"/>
                                <a:pt x="14146" y="15521"/>
                                <a:pt x="14152" y="15523"/>
                              </a:cubicBezTo>
                            </a:path>
                            <a:path w="2388" h="988">
                              <a:moveTo>
                                <a:pt x="14329" y="15365"/>
                              </a:moveTo>
                              <a:cubicBezTo>
                                <a:pt x="14311" y="15382"/>
                                <a:pt x="14292" y="15396"/>
                                <a:pt x="14274" y="15410"/>
                              </a:cubicBezTo>
                              <a:cubicBezTo>
                                <a:pt x="14297" y="15378"/>
                                <a:pt x="14322" y="15345"/>
                                <a:pt x="14344" y="15312"/>
                              </a:cubicBezTo>
                              <a:cubicBezTo>
                                <a:pt x="14395" y="15236"/>
                                <a:pt x="14437" y="15157"/>
                                <a:pt x="14474" y="15073"/>
                              </a:cubicBezTo>
                              <a:cubicBezTo>
                                <a:pt x="14510" y="14991"/>
                                <a:pt x="14537" y="14905"/>
                                <a:pt x="14556" y="14817"/>
                              </a:cubicBezTo>
                              <a:cubicBezTo>
                                <a:pt x="14563" y="14782"/>
                                <a:pt x="14565" y="14775"/>
                                <a:pt x="14566" y="14754"/>
                              </a:cubicBezTo>
                              <a:cubicBezTo>
                                <a:pt x="14534" y="14817"/>
                                <a:pt x="14523" y="14886"/>
                                <a:pt x="14510" y="14956"/>
                              </a:cubicBezTo>
                              <a:cubicBezTo>
                                <a:pt x="14489" y="15070"/>
                                <a:pt x="14478" y="15190"/>
                                <a:pt x="14479" y="15306"/>
                              </a:cubicBezTo>
                              <a:cubicBezTo>
                                <a:pt x="14482" y="15359"/>
                                <a:pt x="14481" y="15373"/>
                                <a:pt x="14491" y="15406"/>
                              </a:cubicBezTo>
                            </a:path>
                            <a:path w="2388" h="988">
                              <a:moveTo>
                                <a:pt x="14836" y="15244"/>
                              </a:moveTo>
                              <a:cubicBezTo>
                                <a:pt x="14792" y="15273"/>
                                <a:pt x="14750" y="15301"/>
                                <a:pt x="14713" y="15337"/>
                              </a:cubicBezTo>
                              <a:cubicBezTo>
                                <a:pt x="14698" y="15355"/>
                                <a:pt x="14693" y="15359"/>
                                <a:pt x="14687" y="15372"/>
                              </a:cubicBezTo>
                              <a:cubicBezTo>
                                <a:pt x="14714" y="15380"/>
                                <a:pt x="14733" y="15369"/>
                                <a:pt x="14761" y="15372"/>
                              </a:cubicBezTo>
                              <a:cubicBezTo>
                                <a:pt x="14801" y="15377"/>
                                <a:pt x="14803" y="15415"/>
                                <a:pt x="14802" y="15448"/>
                              </a:cubicBezTo>
                              <a:cubicBezTo>
                                <a:pt x="14799" y="15545"/>
                                <a:pt x="14764" y="15658"/>
                                <a:pt x="14702" y="15732"/>
                              </a:cubicBezTo>
                              <a:cubicBezTo>
                                <a:pt x="14694" y="15742"/>
                                <a:pt x="14691" y="15744"/>
                                <a:pt x="14683" y="15734"/>
                              </a:cubicBezTo>
                              <a:cubicBezTo>
                                <a:pt x="14689" y="15702"/>
                                <a:pt x="14697" y="15675"/>
                                <a:pt x="14707" y="15644"/>
                              </a:cubicBezTo>
                            </a:path>
                            <a:path w="2388" h="988">
                              <a:moveTo>
                                <a:pt x="15046" y="14983"/>
                              </a:moveTo>
                              <a:cubicBezTo>
                                <a:pt x="15010" y="15033"/>
                                <a:pt x="14982" y="15080"/>
                                <a:pt x="14962" y="15139"/>
                              </a:cubicBezTo>
                              <a:cubicBezTo>
                                <a:pt x="14933" y="15225"/>
                                <a:pt x="14920" y="15310"/>
                                <a:pt x="14915" y="15399"/>
                              </a:cubicBezTo>
                              <a:cubicBezTo>
                                <a:pt x="14913" y="15440"/>
                                <a:pt x="14914" y="15471"/>
                                <a:pt x="14921" y="15511"/>
                              </a:cubicBezTo>
                            </a:path>
                            <a:path w="2388" h="988">
                              <a:moveTo>
                                <a:pt x="15157" y="15308"/>
                              </a:moveTo>
                              <a:cubicBezTo>
                                <a:pt x="15160" y="15335"/>
                                <a:pt x="15157" y="15363"/>
                                <a:pt x="15162" y="15390"/>
                              </a:cubicBezTo>
                              <a:cubicBezTo>
                                <a:pt x="15166" y="15413"/>
                                <a:pt x="15168" y="15438"/>
                                <a:pt x="15198" y="15430"/>
                              </a:cubicBezTo>
                              <a:cubicBezTo>
                                <a:pt x="15204" y="15427"/>
                                <a:pt x="15211" y="15425"/>
                                <a:pt x="15217" y="15422"/>
                              </a:cubicBezTo>
                            </a:path>
                            <a:path w="2388" h="988">
                              <a:moveTo>
                                <a:pt x="15225" y="15330"/>
                              </a:moveTo>
                              <a:cubicBezTo>
                                <a:pt x="15178" y="15373"/>
                                <a:pt x="15127" y="15417"/>
                                <a:pt x="15085" y="15465"/>
                              </a:cubicBezTo>
                              <a:cubicBezTo>
                                <a:pt x="15065" y="15488"/>
                                <a:pt x="15058" y="15513"/>
                                <a:pt x="15037" y="15531"/>
                              </a:cubicBezTo>
                              <a:cubicBezTo>
                                <a:pt x="15055" y="15507"/>
                                <a:pt x="15066" y="15485"/>
                                <a:pt x="15080" y="15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8,14754" coordsize="2388,988" path="m12942,15644c12954,15594,12962,15544,12971,15493c12986,15411,13002,15329,13010,15245c13015,15188,13015,15130,13026,15074c13036,15019,13051,15101,13052,15113em12838,15437c12838,15452,12838,15457,12848,15462c12896,15439,12947,15415,12994,15389c13011,15379,13028,15368,13045,15358em13283,15062c13257,15100,13229,15141,13212,15184c13181,15261,13173,15339,13161,15420c13159,15430,13140,15525,13169,15526c13173,15523,13176,15520,13180,15517em13285,15380c13299,15404,13303,15425,13313,15451c13325,15483,13339,15504,13375,15510c13404,15515,13419,15502,13441,15487em13466,15326c13417,15372,13370,15418,13328,15471c13321,15480,13268,15558,13273,15540c13276,15531,13279,15523,13282,15514em13544,15054c13595,15094,13591,15123,13593,15186c13596,15270,13598,15361,13581,15444c13570,15497,13543,15534,13513,15577em13934,15399c13903,15423,13860,15449,13834,15478c13818,15496,13810,15518,13806,15539c13841,15540,13856,15524,13887,15506c13910,15492,13926,15479,13951,15487c13956,15510,13955,15536,13949,15559c13942,15575,13940,15580,13947,15591em14081,15425c14106,15424,14107,15432,14117,15455c14122,15468,14124,15507,14135,15516c14141,15518,14146,15521,14152,15523em14329,15365c14311,15382,14292,15396,14274,15410c14297,15378,14322,15345,14344,15312c14395,15236,14437,15157,14474,15073c14510,14991,14537,14905,14556,14817c14563,14782,14565,14775,14566,14754c14534,14817,14523,14886,14510,14956c14489,15070,14478,15190,14479,15306c14482,15359,14481,15373,14491,15406em14836,15244c14792,15273,14750,15301,14713,15337c14698,15355,14693,15359,14687,15372c14714,15380,14733,15369,14761,15372c14801,15377,14803,15415,14802,15448c14799,15545,14764,15658,14702,15732c14694,15742,14691,15744,14683,15734c14689,15702,14697,15675,14707,15644em15046,14983c15010,15033,14982,15080,14962,15139c14933,15225,14920,15310,14915,15399c14913,15440,14914,15471,14921,15511em15157,15308c15160,15335,15157,15363,15162,15390c15166,15413,15168,15438,15198,15430c15204,15427,15211,15425,15217,15422em15225,15330c15178,15373,15127,15417,15085,15465c15065,15488,15058,15513,15037,15531c15055,15507,15066,15485,15080,15458e" stroked="t" o:allowincell="f" style="position:absolute;margin-left:273.9pt;margin-top:23pt;width:67.65pt;height:2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Case 2: </w:t>
      </w:r>
      <w:r>
        <w:rPr/>
        <w:t xml:space="preserve">Assume that the division algorithm holds for all polynomials of degree less than 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ree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. We form the polynomial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50800</wp:posOffset>
                </wp:positionH>
                <wp:positionV relativeFrom="paragraph">
                  <wp:posOffset>46355</wp:posOffset>
                </wp:positionV>
                <wp:extent cx="1023620" cy="47117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4" h="1309">
                              <a:moveTo>
                                <a:pt x="4660" y="15128"/>
                              </a:moveTo>
                              <a:cubicBezTo>
                                <a:pt x="4740" y="15130"/>
                                <a:pt x="4821" y="15130"/>
                                <a:pt x="4901" y="15136"/>
                              </a:cubicBezTo>
                              <a:cubicBezTo>
                                <a:pt x="5140" y="15152"/>
                                <a:pt x="5380" y="15164"/>
                                <a:pt x="5620" y="15159"/>
                              </a:cubicBezTo>
                              <a:cubicBezTo>
                                <a:pt x="5706" y="15155"/>
                                <a:pt x="5791" y="15152"/>
                                <a:pt x="5877" y="15148"/>
                              </a:cubicBezTo>
                            </a:path>
                            <a:path w="2844" h="1309">
                              <a:moveTo>
                                <a:pt x="3034" y="16436"/>
                              </a:moveTo>
                              <a:cubicBezTo>
                                <a:pt x="3072" y="16427"/>
                                <a:pt x="3113" y="16410"/>
                                <a:pt x="3151" y="16406"/>
                              </a:cubicBezTo>
                              <a:cubicBezTo>
                                <a:pt x="3275" y="16392"/>
                                <a:pt x="3404" y="16384"/>
                                <a:pt x="3529" y="16383"/>
                              </a:cubicBezTo>
                              <a:cubicBezTo>
                                <a:pt x="3710" y="16381"/>
                                <a:pt x="3890" y="16383"/>
                                <a:pt x="4071" y="16377"/>
                              </a:cubicBezTo>
                            </a:path>
                            <a:path w="2844" h="1309">
                              <a:moveTo>
                                <a:pt x="4671" y="16309"/>
                              </a:moveTo>
                              <a:cubicBezTo>
                                <a:pt x="4642" y="16326"/>
                                <a:pt x="4758" y="16296"/>
                                <a:pt x="4768" y="16295"/>
                              </a:cubicBezTo>
                              <a:cubicBezTo>
                                <a:pt x="4926" y="16273"/>
                                <a:pt x="5085" y="16258"/>
                                <a:pt x="5244" y="16244"/>
                              </a:cubicBezTo>
                              <a:cubicBezTo>
                                <a:pt x="5293" y="16240"/>
                                <a:pt x="5342" y="16236"/>
                                <a:pt x="5391" y="16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4,15128" coordsize="2844,1309" path="m4660,15128c4740,15130,4821,15130,4901,15136c5140,15152,5380,15164,5620,15159c5706,15155,5791,15152,5877,15148em3034,16436c3072,16427,3113,16410,3151,16406c3275,16392,3404,16384,3529,16383c3710,16381,3890,16383,4071,16377em4671,16309c4642,16326,4758,16296,4768,16295c4926,16273,5085,16258,5244,16244c5293,16240,5342,16236,5391,16232e" stroked="t" o:allowincell="f" style="position:absolute;margin-left:-4pt;margin-top:3.65pt;width:80.55pt;height:3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96465</wp:posOffset>
                </wp:positionH>
                <wp:positionV relativeFrom="paragraph">
                  <wp:posOffset>98425</wp:posOffset>
                </wp:positionV>
                <wp:extent cx="450850" cy="330200"/>
                <wp:effectExtent l="762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918">
                              <a:moveTo>
                                <a:pt x="9292" y="15378"/>
                              </a:moveTo>
                              <a:cubicBezTo>
                                <a:pt x="9302" y="15412"/>
                                <a:pt x="9295" y="15435"/>
                                <a:pt x="9294" y="15470"/>
                              </a:cubicBezTo>
                              <a:cubicBezTo>
                                <a:pt x="9293" y="15541"/>
                                <a:pt x="9285" y="15609"/>
                                <a:pt x="9279" y="15680"/>
                              </a:cubicBezTo>
                              <a:cubicBezTo>
                                <a:pt x="9275" y="15725"/>
                                <a:pt x="9265" y="15800"/>
                                <a:pt x="9284" y="15842"/>
                              </a:cubicBezTo>
                              <a:cubicBezTo>
                                <a:pt x="9296" y="15855"/>
                                <a:pt x="9298" y="15859"/>
                                <a:pt x="9310" y="15857"/>
                              </a:cubicBezTo>
                            </a:path>
                            <a:path w="1253" h="918">
                              <a:moveTo>
                                <a:pt x="9519" y="15665"/>
                              </a:moveTo>
                              <a:cubicBezTo>
                                <a:pt x="9537" y="15666"/>
                                <a:pt x="9531" y="15667"/>
                                <a:pt x="9541" y="15649"/>
                              </a:cubicBezTo>
                              <a:cubicBezTo>
                                <a:pt x="9520" y="15668"/>
                                <a:pt x="9500" y="15691"/>
                                <a:pt x="9485" y="15715"/>
                              </a:cubicBezTo>
                              <a:cubicBezTo>
                                <a:pt x="9458" y="15758"/>
                                <a:pt x="9443" y="15798"/>
                                <a:pt x="9435" y="15846"/>
                              </a:cubicBezTo>
                              <a:cubicBezTo>
                                <a:pt x="9428" y="15887"/>
                                <a:pt x="9434" y="15894"/>
                                <a:pt x="9473" y="15890"/>
                              </a:cubicBezTo>
                            </a:path>
                            <a:path w="1253" h="918">
                              <a:moveTo>
                                <a:pt x="9647" y="15723"/>
                              </a:moveTo>
                              <a:cubicBezTo>
                                <a:pt x="9623" y="15736"/>
                                <a:pt x="9602" y="15755"/>
                                <a:pt x="9586" y="15777"/>
                              </a:cubicBezTo>
                              <a:cubicBezTo>
                                <a:pt x="9576" y="15790"/>
                                <a:pt x="9572" y="15803"/>
                                <a:pt x="9571" y="15817"/>
                              </a:cubicBezTo>
                              <a:cubicBezTo>
                                <a:pt x="9600" y="15812"/>
                                <a:pt x="9623" y="15802"/>
                                <a:pt x="9650" y="15789"/>
                              </a:cubicBezTo>
                              <a:cubicBezTo>
                                <a:pt x="9665" y="15781"/>
                                <a:pt x="9670" y="15779"/>
                                <a:pt x="9681" y="15778"/>
                              </a:cubicBezTo>
                              <a:cubicBezTo>
                                <a:pt x="9696" y="15799"/>
                                <a:pt x="9686" y="15812"/>
                                <a:pt x="9681" y="15839"/>
                              </a:cubicBezTo>
                              <a:cubicBezTo>
                                <a:pt x="9680" y="15853"/>
                                <a:pt x="9680" y="15856"/>
                                <a:pt x="9680" y="15864"/>
                              </a:cubicBezTo>
                            </a:path>
                            <a:path w="1253" h="918">
                              <a:moveTo>
                                <a:pt x="9798" y="15800"/>
                              </a:moveTo>
                              <a:cubicBezTo>
                                <a:pt x="9790" y="15815"/>
                                <a:pt x="9783" y="15828"/>
                                <a:pt x="9773" y="15842"/>
                              </a:cubicBezTo>
                              <a:cubicBezTo>
                                <a:pt x="9744" y="15888"/>
                                <a:pt x="9814" y="15779"/>
                                <a:pt x="9817" y="15774"/>
                              </a:cubicBezTo>
                              <a:cubicBezTo>
                                <a:pt x="9860" y="15704"/>
                                <a:pt x="9904" y="15630"/>
                                <a:pt x="9935" y="15553"/>
                              </a:cubicBezTo>
                              <a:cubicBezTo>
                                <a:pt x="9962" y="15486"/>
                                <a:pt x="9980" y="15415"/>
                                <a:pt x="9990" y="15344"/>
                              </a:cubicBezTo>
                              <a:cubicBezTo>
                                <a:pt x="9993" y="15319"/>
                                <a:pt x="9992" y="15297"/>
                                <a:pt x="9992" y="15273"/>
                              </a:cubicBezTo>
                              <a:cubicBezTo>
                                <a:pt x="9965" y="15322"/>
                                <a:pt x="9951" y="15376"/>
                                <a:pt x="9938" y="15430"/>
                              </a:cubicBezTo>
                              <a:cubicBezTo>
                                <a:pt x="9915" y="15527"/>
                                <a:pt x="9889" y="15623"/>
                                <a:pt x="9868" y="15720"/>
                              </a:cubicBezTo>
                              <a:cubicBezTo>
                                <a:pt x="9859" y="15764"/>
                                <a:pt x="9840" y="15829"/>
                                <a:pt x="9863" y="15869"/>
                              </a:cubicBezTo>
                              <a:cubicBezTo>
                                <a:pt x="9878" y="15861"/>
                                <a:pt x="9884" y="15856"/>
                                <a:pt x="9889" y="15843"/>
                              </a:cubicBezTo>
                            </a:path>
                            <a:path w="1253" h="918">
                              <a:moveTo>
                                <a:pt x="10045" y="15664"/>
                              </a:moveTo>
                              <a:cubicBezTo>
                                <a:pt x="10038" y="15697"/>
                                <a:pt x="10025" y="15718"/>
                                <a:pt x="10012" y="15748"/>
                              </a:cubicBezTo>
                              <a:cubicBezTo>
                                <a:pt x="10005" y="15763"/>
                                <a:pt x="9994" y="15801"/>
                                <a:pt x="9997" y="15816"/>
                              </a:cubicBezTo>
                              <a:cubicBezTo>
                                <a:pt x="9999" y="15819"/>
                                <a:pt x="10000" y="15823"/>
                                <a:pt x="10002" y="15826"/>
                              </a:cubicBezTo>
                            </a:path>
                            <a:path w="1253" h="918">
                              <a:moveTo>
                                <a:pt x="10135" y="15758"/>
                              </a:moveTo>
                              <a:cubicBezTo>
                                <a:pt x="10148" y="15750"/>
                                <a:pt x="10163" y="15728"/>
                                <a:pt x="10177" y="15732"/>
                              </a:cubicBezTo>
                              <a:cubicBezTo>
                                <a:pt x="10205" y="15740"/>
                                <a:pt x="10198" y="15760"/>
                                <a:pt x="10208" y="15779"/>
                              </a:cubicBezTo>
                              <a:cubicBezTo>
                                <a:pt x="10210" y="15782"/>
                                <a:pt x="10213" y="15785"/>
                                <a:pt x="10215" y="15788"/>
                              </a:cubicBezTo>
                            </a:path>
                            <a:path w="1253" h="918">
                              <a:moveTo>
                                <a:pt x="10390" y="15660"/>
                              </a:moveTo>
                              <a:cubicBezTo>
                                <a:pt x="10380" y="15691"/>
                                <a:pt x="10366" y="15722"/>
                                <a:pt x="10350" y="15750"/>
                              </a:cubicBezTo>
                              <a:cubicBezTo>
                                <a:pt x="10321" y="15801"/>
                                <a:pt x="10308" y="15851"/>
                                <a:pt x="10296" y="15909"/>
                              </a:cubicBezTo>
                              <a:cubicBezTo>
                                <a:pt x="10282" y="15975"/>
                                <a:pt x="10274" y="16042"/>
                                <a:pt x="10258" y="16107"/>
                              </a:cubicBezTo>
                              <a:cubicBezTo>
                                <a:pt x="10251" y="16136"/>
                                <a:pt x="10242" y="16163"/>
                                <a:pt x="10231" y="16190"/>
                              </a:cubicBezTo>
                              <a:cubicBezTo>
                                <a:pt x="10237" y="16129"/>
                                <a:pt x="10260" y="16074"/>
                                <a:pt x="10294" y="16022"/>
                              </a:cubicBezTo>
                              <a:cubicBezTo>
                                <a:pt x="10348" y="15939"/>
                                <a:pt x="10416" y="15867"/>
                                <a:pt x="10486" y="15798"/>
                              </a:cubicBezTo>
                              <a:cubicBezTo>
                                <a:pt x="10500" y="15785"/>
                                <a:pt x="10514" y="15771"/>
                                <a:pt x="10528" y="15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6,15273" coordsize="1253,918" path="m9292,15378c9302,15412,9295,15435,9294,15470c9293,15541,9285,15609,9279,15680c9275,15725,9265,15800,9284,15842c9296,15855,9298,15859,9310,15857em9519,15665c9537,15666,9531,15667,9541,15649c9520,15668,9500,15691,9485,15715c9458,15758,9443,15798,9435,15846c9428,15887,9434,15894,9473,15890em9647,15723c9623,15736,9602,15755,9586,15777c9576,15790,9572,15803,9571,15817c9600,15812,9623,15802,9650,15789c9665,15781,9670,15779,9681,15778c9696,15799,9686,15812,9681,15839c9680,15853,9680,15856,9680,15864em9798,15800c9790,15815,9783,15828,9773,15842c9744,15888,9814,15779,9817,15774c9860,15704,9904,15630,9935,15553c9962,15486,9980,15415,9990,15344c9993,15319,9992,15297,9992,15273c9965,15322,9951,15376,9938,15430c9915,15527,9889,15623,9868,15720c9859,15764,9840,15829,9863,15869c9878,15861,9884,15856,9889,15843em10045,15664c10038,15697,10025,15718,10012,15748c10005,15763,9994,15801,9997,15816c9999,15819,10000,15823,10002,15826em10135,15758c10148,15750,10163,15728,10177,15732c10205,15740,10198,15760,10208,15779c10210,15782,10213,15785,10215,15788em10390,15660c10380,15691,10366,15722,10350,15750c10321,15801,10308,15851,10296,15909c10282,15975,10274,16042,10258,16107c10251,16136,10242,16163,10231,16190c10237,16129,10260,16074,10294,16022c10348,15939,10416,15867,10486,15798c10500,15785,10514,15771,10528,15758e" stroked="t" o:allowincell="f" style="position:absolute;margin-left:172.95pt;margin-top:7.75pt;width:35.45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37485</wp:posOffset>
                </wp:positionH>
                <wp:positionV relativeFrom="paragraph">
                  <wp:posOffset>60325</wp:posOffset>
                </wp:positionV>
                <wp:extent cx="379730" cy="227965"/>
                <wp:effectExtent l="6350" t="6985" r="635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633">
                              <a:moveTo>
                                <a:pt x="10876" y="15168"/>
                              </a:moveTo>
                              <a:cubicBezTo>
                                <a:pt x="10863" y="15215"/>
                                <a:pt x="10866" y="15261"/>
                                <a:pt x="10861" y="15311"/>
                              </a:cubicBezTo>
                              <a:cubicBezTo>
                                <a:pt x="10850" y="15411"/>
                                <a:pt x="10840" y="15511"/>
                                <a:pt x="10840" y="15612"/>
                              </a:cubicBezTo>
                              <a:cubicBezTo>
                                <a:pt x="10840" y="15658"/>
                                <a:pt x="10823" y="15757"/>
                                <a:pt x="10854" y="15798"/>
                              </a:cubicBezTo>
                              <a:cubicBezTo>
                                <a:pt x="10866" y="15800"/>
                                <a:pt x="10871" y="15799"/>
                                <a:pt x="10873" y="15786"/>
                              </a:cubicBezTo>
                            </a:path>
                            <a:path w="1055" h="633">
                              <a:moveTo>
                                <a:pt x="10779" y="15590"/>
                              </a:moveTo>
                              <a:cubicBezTo>
                                <a:pt x="10802" y="15594"/>
                                <a:pt x="10836" y="15583"/>
                                <a:pt x="10861" y="15573"/>
                              </a:cubicBezTo>
                              <a:cubicBezTo>
                                <a:pt x="10890" y="15557"/>
                                <a:pt x="10900" y="15552"/>
                                <a:pt x="10923" y="15548"/>
                              </a:cubicBezTo>
                            </a:path>
                            <a:path w="1055" h="633">
                              <a:moveTo>
                                <a:pt x="11053" y="15530"/>
                              </a:moveTo>
                              <a:cubicBezTo>
                                <a:pt x="11042" y="15534"/>
                                <a:pt x="11011" y="15546"/>
                                <a:pt x="11005" y="15553"/>
                              </a:cubicBezTo>
                              <a:cubicBezTo>
                                <a:pt x="10985" y="15576"/>
                                <a:pt x="10973" y="15612"/>
                                <a:pt x="10966" y="15641"/>
                              </a:cubicBezTo>
                              <a:cubicBezTo>
                                <a:pt x="10960" y="15665"/>
                                <a:pt x="10944" y="15721"/>
                                <a:pt x="10959" y="15745"/>
                              </a:cubicBezTo>
                              <a:cubicBezTo>
                                <a:pt x="10977" y="15773"/>
                                <a:pt x="11018" y="15709"/>
                                <a:pt x="11025" y="15701"/>
                              </a:cubicBezTo>
                            </a:path>
                            <a:path w="1055" h="633">
                              <a:moveTo>
                                <a:pt x="11154" y="15610"/>
                              </a:moveTo>
                              <a:cubicBezTo>
                                <a:pt x="11155" y="15610"/>
                                <a:pt x="11174" y="15577"/>
                                <a:pt x="11186" y="15555"/>
                              </a:cubicBezTo>
                              <a:cubicBezTo>
                                <a:pt x="11203" y="15525"/>
                                <a:pt x="11230" y="15504"/>
                                <a:pt x="11255" y="15480"/>
                              </a:cubicBezTo>
                              <a:cubicBezTo>
                                <a:pt x="11259" y="15477"/>
                                <a:pt x="11263" y="15473"/>
                                <a:pt x="11267" y="15470"/>
                              </a:cubicBezTo>
                            </a:path>
                            <a:path w="1055" h="633">
                              <a:moveTo>
                                <a:pt x="11295" y="15607"/>
                              </a:moveTo>
                              <a:cubicBezTo>
                                <a:pt x="11293" y="15621"/>
                                <a:pt x="11290" y="15634"/>
                                <a:pt x="11288" y="15648"/>
                              </a:cubicBezTo>
                              <a:cubicBezTo>
                                <a:pt x="11304" y="15628"/>
                                <a:pt x="11320" y="15608"/>
                                <a:pt x="11336" y="15588"/>
                              </a:cubicBezTo>
                              <a:cubicBezTo>
                                <a:pt x="11357" y="15563"/>
                                <a:pt x="11355" y="15586"/>
                                <a:pt x="11375" y="15578"/>
                              </a:cubicBezTo>
                              <a:cubicBezTo>
                                <a:pt x="11405" y="15566"/>
                                <a:pt x="11431" y="15527"/>
                                <a:pt x="11454" y="15505"/>
                              </a:cubicBezTo>
                              <a:cubicBezTo>
                                <a:pt x="11484" y="15476"/>
                                <a:pt x="11507" y="15453"/>
                                <a:pt x="11547" y="15451"/>
                              </a:cubicBezTo>
                              <a:cubicBezTo>
                                <a:pt x="11565" y="15494"/>
                                <a:pt x="11557" y="15524"/>
                                <a:pt x="11550" y="15570"/>
                              </a:cubicBezTo>
                              <a:cubicBezTo>
                                <a:pt x="11544" y="15610"/>
                                <a:pt x="11537" y="15648"/>
                                <a:pt x="11525" y="15687"/>
                              </a:cubicBezTo>
                            </a:path>
                            <a:path w="1055" h="633">
                              <a:moveTo>
                                <a:pt x="11833" y="15421"/>
                              </a:moveTo>
                              <a:cubicBezTo>
                                <a:pt x="11818" y="15441"/>
                                <a:pt x="11809" y="15454"/>
                                <a:pt x="11808" y="15479"/>
                              </a:cubicBezTo>
                              <a:cubicBezTo>
                                <a:pt x="11807" y="15508"/>
                                <a:pt x="11817" y="15534"/>
                                <a:pt x="11821" y="15562"/>
                              </a:cubicBezTo>
                              <a:cubicBezTo>
                                <a:pt x="11826" y="15591"/>
                                <a:pt x="11826" y="15618"/>
                                <a:pt x="11816" y="15645"/>
                              </a:cubicBezTo>
                              <a:cubicBezTo>
                                <a:pt x="11808" y="15668"/>
                                <a:pt x="11789" y="15681"/>
                                <a:pt x="11768" y="15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9,15168" coordsize="1055,633" path="m10876,15168c10863,15215,10866,15261,10861,15311c10850,15411,10840,15511,10840,15612c10840,15658,10823,15757,10854,15798c10866,15800,10871,15799,10873,15786em10779,15590c10802,15594,10836,15583,10861,15573c10890,15557,10900,15552,10923,15548em11053,15530c11042,15534,11011,15546,11005,15553c10985,15576,10973,15612,10966,15641c10960,15665,10944,15721,10959,15745c10977,15773,11018,15709,11025,15701em11154,15610c11155,15610,11174,15577,11186,15555c11203,15525,11230,15504,11255,15480c11259,15477,11263,15473,11267,15470em11295,15607c11293,15621,11290,15634,11288,15648c11304,15628,11320,15608,11336,15588c11357,15563,11355,15586,11375,15578c11405,15566,11431,15527,11454,15505c11484,15476,11507,15453,11547,15451c11565,15494,11557,15524,11550,15570c11544,15610,11537,15648,11525,15687em11833,15421c11818,15441,11809,15454,11808,15479c11807,15508,11817,15534,11821,15562c11826,15591,11826,15618,11816,15645c11808,15668,11789,15681,11768,15683e" stroked="t" o:allowincell="f" style="position:absolute;margin-left:215.55pt;margin-top:4.75pt;width:29.85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06115</wp:posOffset>
                </wp:positionH>
                <wp:positionV relativeFrom="paragraph">
                  <wp:posOffset>19685</wp:posOffset>
                </wp:positionV>
                <wp:extent cx="161925" cy="227965"/>
                <wp:effectExtent l="7620" t="6350" r="571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633">
                              <a:moveTo>
                                <a:pt x="12139" y="15516"/>
                              </a:moveTo>
                              <a:cubicBezTo>
                                <a:pt x="12122" y="15550"/>
                                <a:pt x="12094" y="15588"/>
                                <a:pt x="12084" y="15624"/>
                              </a:cubicBezTo>
                              <a:cubicBezTo>
                                <a:pt x="12075" y="15657"/>
                                <a:pt x="12084" y="15693"/>
                                <a:pt x="12125" y="15687"/>
                              </a:cubicBezTo>
                              <a:cubicBezTo>
                                <a:pt x="12168" y="15681"/>
                                <a:pt x="12220" y="15649"/>
                                <a:pt x="12251" y="15622"/>
                              </a:cubicBezTo>
                              <a:cubicBezTo>
                                <a:pt x="12274" y="15602"/>
                                <a:pt x="12288" y="15577"/>
                                <a:pt x="12287" y="15548"/>
                              </a:cubicBezTo>
                            </a:path>
                            <a:path w="449" h="633">
                              <a:moveTo>
                                <a:pt x="12352" y="15603"/>
                              </a:moveTo>
                              <a:cubicBezTo>
                                <a:pt x="12366" y="15561"/>
                                <a:pt x="12361" y="15535"/>
                                <a:pt x="12362" y="15492"/>
                              </a:cubicBezTo>
                              <a:cubicBezTo>
                                <a:pt x="12364" y="15428"/>
                                <a:pt x="12370" y="15365"/>
                                <a:pt x="12368" y="15300"/>
                              </a:cubicBezTo>
                              <a:cubicBezTo>
                                <a:pt x="12366" y="15238"/>
                                <a:pt x="12359" y="15176"/>
                                <a:pt x="12354" y="15114"/>
                              </a:cubicBezTo>
                              <a:cubicBezTo>
                                <a:pt x="12352" y="15088"/>
                                <a:pt x="12351" y="15081"/>
                                <a:pt x="12353" y="15064"/>
                              </a:cubicBezTo>
                              <a:cubicBezTo>
                                <a:pt x="12377" y="15042"/>
                                <a:pt x="12395" y="15086"/>
                                <a:pt x="12408" y="15107"/>
                              </a:cubicBezTo>
                              <a:cubicBezTo>
                                <a:pt x="12421" y="15129"/>
                                <a:pt x="12425" y="15135"/>
                                <a:pt x="12430" y="15151"/>
                              </a:cubicBezTo>
                            </a:path>
                            <a:path w="449" h="633">
                              <a:moveTo>
                                <a:pt x="12306" y="15313"/>
                              </a:moveTo>
                              <a:cubicBezTo>
                                <a:pt x="12339" y="15331"/>
                                <a:pt x="12384" y="15314"/>
                                <a:pt x="12423" y="15303"/>
                              </a:cubicBezTo>
                              <a:cubicBezTo>
                                <a:pt x="12475" y="15286"/>
                                <a:pt x="12493" y="15281"/>
                                <a:pt x="12529" y="15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1,15055" coordsize="449,633" path="m12139,15516c12122,15550,12094,15588,12084,15624c12075,15657,12084,15693,12125,15687c12168,15681,12220,15649,12251,15622c12274,15602,12288,15577,12287,15548em12352,15603c12366,15561,12361,15535,12362,15492c12364,15428,12370,15365,12368,15300c12366,15238,12359,15176,12354,15114c12352,15088,12351,15081,12353,15064c12377,15042,12395,15086,12408,15107c12421,15129,12425,15135,12430,15151em12306,15313c12339,15331,12384,15314,12423,15303c12475,15286,12493,15281,12529,15271e" stroked="t" o:allowincell="f" style="position:absolute;margin-left:252.45pt;margin-top:1.55pt;width:12.7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5930</wp:posOffset>
                </wp:positionH>
                <wp:positionV relativeFrom="paragraph">
                  <wp:posOffset>1204595</wp:posOffset>
                </wp:positionV>
                <wp:extent cx="5075555" cy="1376045"/>
                <wp:effectExtent l="6985" t="6985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5640" cy="137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9" h="3822">
                              <a:moveTo>
                                <a:pt x="4595" y="19241"/>
                              </a:moveTo>
                              <a:cubicBezTo>
                                <a:pt x="4640" y="19239"/>
                                <a:pt x="4684" y="19234"/>
                                <a:pt x="4729" y="19234"/>
                              </a:cubicBezTo>
                              <a:cubicBezTo>
                                <a:pt x="5084" y="19236"/>
                                <a:pt x="5433" y="19311"/>
                                <a:pt x="5790" y="19306"/>
                              </a:cubicBezTo>
                              <a:cubicBezTo>
                                <a:pt x="6363" y="19299"/>
                                <a:pt x="6930" y="19250"/>
                                <a:pt x="7504" y="19278"/>
                              </a:cubicBezTo>
                              <a:cubicBezTo>
                                <a:pt x="8070" y="19306"/>
                                <a:pt x="8628" y="19347"/>
                                <a:pt x="9195" y="19324"/>
                              </a:cubicBezTo>
                            </a:path>
                            <a:path w="14099" h="3822">
                              <a:moveTo>
                                <a:pt x="10282" y="19274"/>
                              </a:moveTo>
                              <a:cubicBezTo>
                                <a:pt x="10344" y="19275"/>
                                <a:pt x="10407" y="19278"/>
                                <a:pt x="10469" y="19277"/>
                              </a:cubicBezTo>
                              <a:cubicBezTo>
                                <a:pt x="10647" y="19273"/>
                                <a:pt x="10822" y="19286"/>
                                <a:pt x="10999" y="19304"/>
                              </a:cubicBezTo>
                              <a:cubicBezTo>
                                <a:pt x="11383" y="19343"/>
                                <a:pt x="11764" y="19408"/>
                                <a:pt x="12150" y="19435"/>
                              </a:cubicBezTo>
                              <a:cubicBezTo>
                                <a:pt x="12238" y="19440"/>
                                <a:pt x="12327" y="19444"/>
                                <a:pt x="12415" y="19449"/>
                              </a:cubicBezTo>
                            </a:path>
                            <a:path w="14099" h="3822">
                              <a:moveTo>
                                <a:pt x="14062" y="19277"/>
                              </a:moveTo>
                              <a:cubicBezTo>
                                <a:pt x="14182" y="19293"/>
                                <a:pt x="14299" y="19307"/>
                                <a:pt x="14421" y="19313"/>
                              </a:cubicBezTo>
                              <a:cubicBezTo>
                                <a:pt x="15263" y="19358"/>
                                <a:pt x="16107" y="19367"/>
                                <a:pt x="16950" y="19408"/>
                              </a:cubicBezTo>
                              <a:cubicBezTo>
                                <a:pt x="17480" y="19433"/>
                                <a:pt x="18009" y="19467"/>
                                <a:pt x="18539" y="19494"/>
                              </a:cubicBezTo>
                            </a:path>
                            <a:path w="14099" h="3822">
                              <a:moveTo>
                                <a:pt x="11274" y="18607"/>
                              </a:moveTo>
                              <a:cubicBezTo>
                                <a:pt x="11300" y="18599"/>
                                <a:pt x="11328" y="18586"/>
                                <a:pt x="11360" y="18576"/>
                              </a:cubicBezTo>
                              <a:cubicBezTo>
                                <a:pt x="11478" y="18537"/>
                                <a:pt x="11597" y="18504"/>
                                <a:pt x="11718" y="18474"/>
                              </a:cubicBezTo>
                              <a:cubicBezTo>
                                <a:pt x="11896" y="18430"/>
                                <a:pt x="12079" y="18397"/>
                                <a:pt x="12261" y="18371"/>
                              </a:cubicBezTo>
                              <a:cubicBezTo>
                                <a:pt x="12370" y="18359"/>
                                <a:pt x="12402" y="18355"/>
                                <a:pt x="12472" y="18346"/>
                              </a:cubicBezTo>
                            </a:path>
                            <a:path w="14099" h="3822">
                              <a:moveTo>
                                <a:pt x="10059" y="19117"/>
                              </a:moveTo>
                              <a:cubicBezTo>
                                <a:pt x="10155" y="19075"/>
                                <a:pt x="10251" y="19034"/>
                                <a:pt x="10348" y="18994"/>
                              </a:cubicBezTo>
                              <a:cubicBezTo>
                                <a:pt x="10616" y="18883"/>
                                <a:pt x="10887" y="18795"/>
                                <a:pt x="11167" y="18719"/>
                              </a:cubicBezTo>
                              <a:cubicBezTo>
                                <a:pt x="11250" y="18698"/>
                                <a:pt x="11333" y="18676"/>
                                <a:pt x="11416" y="18655"/>
                              </a:cubicBezTo>
                            </a:path>
                            <a:path w="14099" h="3822">
                              <a:moveTo>
                                <a:pt x="4477" y="20228"/>
                              </a:moveTo>
                              <a:cubicBezTo>
                                <a:pt x="4462" y="20239"/>
                                <a:pt x="4451" y="20246"/>
                                <a:pt x="4441" y="20252"/>
                              </a:cubicBezTo>
                              <a:cubicBezTo>
                                <a:pt x="4517" y="20215"/>
                                <a:pt x="4589" y="20165"/>
                                <a:pt x="4666" y="20126"/>
                              </a:cubicBezTo>
                              <a:cubicBezTo>
                                <a:pt x="4862" y="20026"/>
                                <a:pt x="5069" y="19945"/>
                                <a:pt x="5268" y="19851"/>
                              </a:cubicBezTo>
                              <a:cubicBezTo>
                                <a:pt x="5324" y="19824"/>
                                <a:pt x="5381" y="19797"/>
                                <a:pt x="5437" y="19770"/>
                              </a:cubicBezTo>
                            </a:path>
                            <a:path w="14099" h="3822">
                              <a:moveTo>
                                <a:pt x="10090" y="20337"/>
                              </a:moveTo>
                              <a:cubicBezTo>
                                <a:pt x="10045" y="20365"/>
                                <a:pt x="10097" y="20331"/>
                                <a:pt x="10111" y="20324"/>
                              </a:cubicBezTo>
                              <a:cubicBezTo>
                                <a:pt x="10257" y="20249"/>
                                <a:pt x="10408" y="20183"/>
                                <a:pt x="10561" y="20123"/>
                              </a:cubicBezTo>
                              <a:cubicBezTo>
                                <a:pt x="10775" y="20042"/>
                                <a:pt x="10852" y="20013"/>
                                <a:pt x="10996" y="19955"/>
                              </a:cubicBezTo>
                            </a:path>
                            <a:path w="14099" h="3822">
                              <a:moveTo>
                                <a:pt x="4506" y="22116"/>
                              </a:moveTo>
                              <a:cubicBezTo>
                                <a:pt x="4517" y="22108"/>
                                <a:pt x="4515" y="22081"/>
                                <a:pt x="4531" y="22074"/>
                              </a:cubicBezTo>
                              <a:cubicBezTo>
                                <a:pt x="4557" y="22062"/>
                                <a:pt x="4582" y="22061"/>
                                <a:pt x="4611" y="22057"/>
                              </a:cubicBezTo>
                              <a:cubicBezTo>
                                <a:pt x="4665" y="22050"/>
                                <a:pt x="4729" y="22060"/>
                                <a:pt x="4783" y="22060"/>
                              </a:cubicBezTo>
                              <a:cubicBezTo>
                                <a:pt x="5216" y="22063"/>
                                <a:pt x="5647" y="22009"/>
                                <a:pt x="6080" y="21989"/>
                              </a:cubicBezTo>
                              <a:cubicBezTo>
                                <a:pt x="6566" y="21967"/>
                                <a:pt x="7047" y="22012"/>
                                <a:pt x="7531" y="22042"/>
                              </a:cubicBezTo>
                              <a:cubicBezTo>
                                <a:pt x="7775" y="22057"/>
                                <a:pt x="8022" y="22064"/>
                                <a:pt x="8266" y="22063"/>
                              </a:cubicBezTo>
                              <a:cubicBezTo>
                                <a:pt x="8451" y="22059"/>
                                <a:pt x="8513" y="22058"/>
                                <a:pt x="8636" y="22058"/>
                              </a:cubicBezTo>
                            </a:path>
                            <a:path w="14099" h="3822">
                              <a:moveTo>
                                <a:pt x="9064" y="22167"/>
                              </a:moveTo>
                              <a:cubicBezTo>
                                <a:pt x="9126" y="22150"/>
                                <a:pt x="9188" y="22136"/>
                                <a:pt x="9254" y="22130"/>
                              </a:cubicBezTo>
                              <a:cubicBezTo>
                                <a:pt x="9501" y="22108"/>
                                <a:pt x="9755" y="22118"/>
                                <a:pt x="10002" y="22120"/>
                              </a:cubicBezTo>
                              <a:cubicBezTo>
                                <a:pt x="10095" y="22122"/>
                                <a:pt x="10189" y="22123"/>
                                <a:pt x="10282" y="22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1,18346" coordsize="14099,3822" path="m4595,19241c4640,19239,4684,19234,4729,19234c5084,19236,5433,19311,5790,19306c6363,19299,6930,19250,7504,19278c8070,19306,8628,19347,9195,19324em10282,19274c10344,19275,10407,19278,10469,19277c10647,19273,10822,19286,10999,19304c11383,19343,11764,19408,12150,19435c12238,19440,12327,19444,12415,19449em14062,19277c14182,19293,14299,19307,14421,19313c15263,19358,16107,19367,16950,19408c17480,19433,18009,19467,18539,19494em11274,18607c11300,18599,11328,18586,11360,18576c11478,18537,11597,18504,11718,18474c11896,18430,12079,18397,12261,18371c12370,18359,12402,18355,12472,18346em10059,19117c10155,19075,10251,19034,10348,18994c10616,18883,10887,18795,11167,18719c11250,18698,11333,18676,11416,18655em4477,20228c4462,20239,4451,20246,4441,20252c4517,20215,4589,20165,4666,20126c4862,20026,5069,19945,5268,19851c5324,19824,5381,19797,5437,19770em10090,20337c10045,20365,10097,20331,10111,20324c10257,20249,10408,20183,10561,20123c10775,20042,10852,20013,10996,19955em4506,22116c4517,22108,4515,22081,4531,22074c4557,22062,4582,22061,4611,22057c4665,22050,4729,22060,4783,22060c5216,22063,5647,22009,6080,21989c6566,21967,7047,22012,7531,22042c7775,22057,8022,22064,8266,22063c8451,22059,8513,22058,8636,22058em9064,22167c9126,22150,9188,22136,9254,22130c9501,22108,9755,22118,10002,22120c10095,22122,10189,22123,10282,22125e" stroked="t" o:allowincell="f" style="position:absolute;margin-left:35.9pt;margin-top:94.85pt;width:399.6pt;height:10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50570</wp:posOffset>
                </wp:positionH>
                <wp:positionV relativeFrom="paragraph">
                  <wp:posOffset>2508885</wp:posOffset>
                </wp:positionV>
                <wp:extent cx="3218180" cy="940435"/>
                <wp:effectExtent l="6350" t="7620" r="635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9" h="2611">
                              <a:moveTo>
                                <a:pt x="10451" y="21996"/>
                              </a:moveTo>
                              <a:cubicBezTo>
                                <a:pt x="10470" y="21990"/>
                                <a:pt x="10479" y="21968"/>
                                <a:pt x="10519" y="21970"/>
                              </a:cubicBezTo>
                              <a:cubicBezTo>
                                <a:pt x="10610" y="21975"/>
                                <a:pt x="10708" y="22005"/>
                                <a:pt x="10798" y="22019"/>
                              </a:cubicBezTo>
                              <a:cubicBezTo>
                                <a:pt x="11071" y="22061"/>
                                <a:pt x="11346" y="22085"/>
                                <a:pt x="11622" y="22098"/>
                              </a:cubicBezTo>
                              <a:cubicBezTo>
                                <a:pt x="12147" y="22123"/>
                                <a:pt x="12672" y="22128"/>
                                <a:pt x="13198" y="22121"/>
                              </a:cubicBezTo>
                              <a:cubicBezTo>
                                <a:pt x="13695" y="22112"/>
                                <a:pt x="13865" y="22109"/>
                                <a:pt x="14198" y="22096"/>
                              </a:cubicBezTo>
                            </a:path>
                            <a:path w="8939" h="2611">
                              <a:moveTo>
                                <a:pt x="6123" y="23360"/>
                              </a:moveTo>
                              <a:cubicBezTo>
                                <a:pt x="6153" y="23364"/>
                                <a:pt x="6161" y="23378"/>
                                <a:pt x="6200" y="23375"/>
                              </a:cubicBezTo>
                              <a:cubicBezTo>
                                <a:pt x="6344" y="23363"/>
                                <a:pt x="6490" y="23347"/>
                                <a:pt x="6635" y="23335"/>
                              </a:cubicBezTo>
                              <a:cubicBezTo>
                                <a:pt x="7119" y="23296"/>
                                <a:pt x="7598" y="23286"/>
                                <a:pt x="8083" y="23299"/>
                              </a:cubicBezTo>
                              <a:cubicBezTo>
                                <a:pt x="8555" y="23312"/>
                                <a:pt x="9025" y="23331"/>
                                <a:pt x="9497" y="23340"/>
                              </a:cubicBezTo>
                            </a:path>
                            <a:path w="8939" h="2611">
                              <a:moveTo>
                                <a:pt x="6170" y="23405"/>
                              </a:moveTo>
                              <a:cubicBezTo>
                                <a:pt x="6154" y="23402"/>
                                <a:pt x="6132" y="23417"/>
                                <a:pt x="6122" y="23382"/>
                              </a:cubicBezTo>
                              <a:cubicBezTo>
                                <a:pt x="6119" y="23370"/>
                                <a:pt x="6125" y="23352"/>
                                <a:pt x="6127" y="23341"/>
                              </a:cubicBezTo>
                              <a:cubicBezTo>
                                <a:pt x="6127" y="23341"/>
                                <a:pt x="6108" y="23355"/>
                                <a:pt x="6106" y="23357"/>
                              </a:cubicBezTo>
                              <a:cubicBezTo>
                                <a:pt x="6086" y="23381"/>
                                <a:pt x="6045" y="23384"/>
                                <a:pt x="6012" y="23391"/>
                              </a:cubicBezTo>
                              <a:cubicBezTo>
                                <a:pt x="5938" y="23406"/>
                                <a:pt x="5859" y="23403"/>
                                <a:pt x="5784" y="23390"/>
                              </a:cubicBezTo>
                              <a:cubicBezTo>
                                <a:pt x="5681" y="23372"/>
                                <a:pt x="5582" y="23339"/>
                                <a:pt x="5493" y="23283"/>
                              </a:cubicBezTo>
                              <a:cubicBezTo>
                                <a:pt x="5434" y="23240"/>
                                <a:pt x="5415" y="23226"/>
                                <a:pt x="5381" y="23191"/>
                              </a:cubicBezTo>
                            </a:path>
                            <a:path w="8939" h="2611">
                              <a:moveTo>
                                <a:pt x="9784" y="23559"/>
                              </a:moveTo>
                              <a:cubicBezTo>
                                <a:pt x="9906" y="23576"/>
                                <a:pt x="10029" y="23569"/>
                                <a:pt x="10152" y="23564"/>
                              </a:cubicBezTo>
                              <a:cubicBezTo>
                                <a:pt x="10216" y="23560"/>
                                <a:pt x="10280" y="23557"/>
                                <a:pt x="10344" y="23553"/>
                              </a:cubicBezTo>
                            </a:path>
                            <a:path w="8939" h="2611">
                              <a:moveTo>
                                <a:pt x="5260" y="24580"/>
                              </a:moveTo>
                              <a:cubicBezTo>
                                <a:pt x="5319" y="24563"/>
                                <a:pt x="5375" y="24554"/>
                                <a:pt x="5439" y="24551"/>
                              </a:cubicBezTo>
                              <a:cubicBezTo>
                                <a:pt x="5751" y="24534"/>
                                <a:pt x="6062" y="24531"/>
                                <a:pt x="6374" y="24528"/>
                              </a:cubicBezTo>
                              <a:cubicBezTo>
                                <a:pt x="7029" y="24522"/>
                                <a:pt x="7681" y="24530"/>
                                <a:pt x="8336" y="24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0,21970" coordsize="8939,2611" path="m10451,21996c10470,21990,10479,21968,10519,21970c10610,21975,10708,22005,10798,22019c11071,22061,11346,22085,11622,22098c12147,22123,12672,22128,13198,22121c13695,22112,13865,22109,14198,22096em6123,23360c6153,23364,6161,23378,6200,23375c6344,23363,6490,23347,6635,23335c7119,23296,7598,23286,8083,23299c8555,23312,9025,23331,9497,23340em6170,23405c6154,23402,6132,23417,6122,23382c6119,23370,6125,23352,6127,23341c6127,23341,6108,23355,6106,23357c6086,23381,6045,23384,6012,23391c5938,23406,5859,23403,5784,23390c5681,23372,5582,23339,5493,23283c5434,23240,5415,23226,5381,23191em9784,23559c9906,23576,10029,23569,10152,23564c10216,23560,10280,23557,10344,23553em5260,24580c5319,24563,5375,24554,5439,24551c5751,24534,6062,24531,6374,24528c7029,24522,7681,24530,8336,24547e" stroked="t" o:allowincell="f" style="position:absolute;margin-left:59.1pt;margin-top:197.55pt;width:253.35pt;height:7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c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g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e induction hypothesis, there exists polynomial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98880</wp:posOffset>
                </wp:positionH>
                <wp:positionV relativeFrom="paragraph">
                  <wp:posOffset>422275</wp:posOffset>
                </wp:positionV>
                <wp:extent cx="1609090" cy="26035"/>
                <wp:effectExtent l="6350" t="5715" r="635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0" h="71">
                              <a:moveTo>
                                <a:pt x="6505" y="25964"/>
                              </a:moveTo>
                              <a:cubicBezTo>
                                <a:pt x="6551" y="25965"/>
                                <a:pt x="6590" y="25967"/>
                                <a:pt x="6637" y="25971"/>
                              </a:cubicBezTo>
                              <a:cubicBezTo>
                                <a:pt x="6833" y="25987"/>
                                <a:pt x="7026" y="26007"/>
                                <a:pt x="7223" y="26010"/>
                              </a:cubicBezTo>
                              <a:cubicBezTo>
                                <a:pt x="8473" y="26032"/>
                                <a:pt x="9723" y="26000"/>
                                <a:pt x="10974" y="26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5,25960" coordsize="4470,71" path="m6505,25964c6551,25965,6590,25967,6637,25971c6833,25987,7026,26007,7223,26010c8473,26032,9723,26000,10974,26030e" stroked="t" o:allowincell="f" style="position:absolute;margin-left:94.4pt;margin-top:33.25pt;width:126.65pt;height: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61030</wp:posOffset>
                </wp:positionH>
                <wp:positionV relativeFrom="paragraph">
                  <wp:posOffset>344805</wp:posOffset>
                </wp:positionV>
                <wp:extent cx="962660" cy="11430"/>
                <wp:effectExtent l="6350" t="6350" r="6350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5" h="32">
                              <a:moveTo>
                                <a:pt x="11955" y="25753"/>
                              </a:moveTo>
                              <a:cubicBezTo>
                                <a:pt x="11992" y="25761"/>
                                <a:pt x="12038" y="25776"/>
                                <a:pt x="12088" y="25775"/>
                              </a:cubicBezTo>
                              <a:cubicBezTo>
                                <a:pt x="12317" y="25771"/>
                                <a:pt x="12546" y="25760"/>
                                <a:pt x="12776" y="25757"/>
                              </a:cubicBezTo>
                              <a:cubicBezTo>
                                <a:pt x="13394" y="25749"/>
                                <a:pt x="14011" y="25748"/>
                                <a:pt x="14629" y="25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55,25744" coordsize="2675,32" path="m11955,25753c11992,25761,12038,25776,12088,25775c12317,25771,12546,25760,12776,25757c13394,25749,14011,25748,14629,25744e" stroked="t" o:allowincell="f" style="position:absolute;margin-left:248.9pt;margin-top:27.15pt;width:75.75pt;height: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deg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eg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ing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g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910</wp:posOffset>
                </wp:positionH>
                <wp:positionV relativeFrom="paragraph">
                  <wp:posOffset>259080</wp:posOffset>
                </wp:positionV>
                <wp:extent cx="2380615" cy="2305685"/>
                <wp:effectExtent l="7620" t="6985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23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3" h="6405">
                              <a:moveTo>
                                <a:pt x="3450" y="5556"/>
                              </a:moveTo>
                              <a:cubicBezTo>
                                <a:pt x="3479" y="5557"/>
                                <a:pt x="3516" y="5552"/>
                                <a:pt x="3548" y="5556"/>
                              </a:cubicBezTo>
                              <a:cubicBezTo>
                                <a:pt x="4130" y="5629"/>
                                <a:pt x="4710" y="5546"/>
                                <a:pt x="5294" y="5506"/>
                              </a:cubicBezTo>
                              <a:cubicBezTo>
                                <a:pt x="5993" y="5458"/>
                                <a:pt x="6693" y="5446"/>
                                <a:pt x="7393" y="5426"/>
                              </a:cubicBezTo>
                            </a:path>
                            <a:path w="6613" h="6405">
                              <a:moveTo>
                                <a:pt x="4348" y="6812"/>
                              </a:moveTo>
                              <a:cubicBezTo>
                                <a:pt x="4383" y="6816"/>
                                <a:pt x="4419" y="6825"/>
                                <a:pt x="4456" y="6826"/>
                              </a:cubicBezTo>
                              <a:cubicBezTo>
                                <a:pt x="4590" y="6830"/>
                                <a:pt x="4726" y="6792"/>
                                <a:pt x="4859" y="6781"/>
                              </a:cubicBezTo>
                              <a:cubicBezTo>
                                <a:pt x="5063" y="6765"/>
                                <a:pt x="5267" y="6797"/>
                                <a:pt x="5472" y="6785"/>
                              </a:cubicBezTo>
                              <a:cubicBezTo>
                                <a:pt x="5736" y="6770"/>
                                <a:pt x="5994" y="6754"/>
                                <a:pt x="6258" y="6755"/>
                              </a:cubicBezTo>
                              <a:cubicBezTo>
                                <a:pt x="6776" y="6758"/>
                                <a:pt x="7285" y="6730"/>
                                <a:pt x="7802" y="6711"/>
                              </a:cubicBezTo>
                              <a:cubicBezTo>
                                <a:pt x="7931" y="6709"/>
                                <a:pt x="7972" y="6708"/>
                                <a:pt x="8057" y="6717"/>
                              </a:cubicBezTo>
                            </a:path>
                            <a:path w="6613" h="6405">
                              <a:moveTo>
                                <a:pt x="5354" y="5804"/>
                              </a:moveTo>
                              <a:cubicBezTo>
                                <a:pt x="5351" y="5800"/>
                                <a:pt x="5347" y="5795"/>
                                <a:pt x="5344" y="5791"/>
                              </a:cubicBezTo>
                              <a:cubicBezTo>
                                <a:pt x="5369" y="5816"/>
                                <a:pt x="5379" y="5808"/>
                                <a:pt x="5409" y="5791"/>
                              </a:cubicBezTo>
                              <a:cubicBezTo>
                                <a:pt x="5458" y="5763"/>
                                <a:pt x="5508" y="5721"/>
                                <a:pt x="5549" y="5681"/>
                              </a:cubicBezTo>
                              <a:cubicBezTo>
                                <a:pt x="5623" y="5609"/>
                                <a:pt x="5683" y="5524"/>
                                <a:pt x="5743" y="5441"/>
                              </a:cubicBezTo>
                            </a:path>
                            <a:path w="6613" h="6405">
                              <a:moveTo>
                                <a:pt x="9109" y="5699"/>
                              </a:moveTo>
                              <a:cubicBezTo>
                                <a:pt x="9161" y="5656"/>
                                <a:pt x="9220" y="5587"/>
                                <a:pt x="9269" y="5529"/>
                              </a:cubicBezTo>
                              <a:cubicBezTo>
                                <a:pt x="9476" y="5283"/>
                                <a:pt x="9690" y="5045"/>
                                <a:pt x="9903" y="4804"/>
                              </a:cubicBezTo>
                            </a:path>
                            <a:path w="6613" h="6405">
                              <a:moveTo>
                                <a:pt x="4686" y="8657"/>
                              </a:moveTo>
                              <a:cubicBezTo>
                                <a:pt x="4730" y="8645"/>
                                <a:pt x="4778" y="8635"/>
                                <a:pt x="4825" y="8629"/>
                              </a:cubicBezTo>
                              <a:cubicBezTo>
                                <a:pt x="5015" y="8606"/>
                                <a:pt x="5209" y="8587"/>
                                <a:pt x="5400" y="8581"/>
                              </a:cubicBezTo>
                              <a:cubicBezTo>
                                <a:pt x="5666" y="8572"/>
                                <a:pt x="5933" y="8569"/>
                                <a:pt x="6200" y="8564"/>
                              </a:cubicBezTo>
                            </a:path>
                            <a:path w="6613" h="6405">
                              <a:moveTo>
                                <a:pt x="7115" y="8599"/>
                              </a:moveTo>
                              <a:cubicBezTo>
                                <a:pt x="7183" y="8584"/>
                                <a:pt x="7270" y="8584"/>
                                <a:pt x="7340" y="8590"/>
                              </a:cubicBezTo>
                              <a:cubicBezTo>
                                <a:pt x="7449" y="8606"/>
                                <a:pt x="7485" y="8611"/>
                                <a:pt x="7559" y="8613"/>
                              </a:cubicBezTo>
                            </a:path>
                            <a:path w="6613" h="6405">
                              <a:moveTo>
                                <a:pt x="5821" y="8888"/>
                              </a:moveTo>
                              <a:cubicBezTo>
                                <a:pt x="5833" y="8882"/>
                                <a:pt x="5854" y="8873"/>
                                <a:pt x="5864" y="8863"/>
                              </a:cubicBezTo>
                              <a:cubicBezTo>
                                <a:pt x="5876" y="8851"/>
                                <a:pt x="5874" y="8835"/>
                                <a:pt x="5873" y="8821"/>
                              </a:cubicBezTo>
                              <a:cubicBezTo>
                                <a:pt x="5873" y="8817"/>
                                <a:pt x="5873" y="8813"/>
                                <a:pt x="5873" y="8809"/>
                              </a:cubicBezTo>
                              <a:cubicBezTo>
                                <a:pt x="5847" y="8810"/>
                                <a:pt x="5841" y="8827"/>
                                <a:pt x="5820" y="8848"/>
                              </a:cubicBezTo>
                              <a:cubicBezTo>
                                <a:pt x="5788" y="8880"/>
                                <a:pt x="5760" y="8916"/>
                                <a:pt x="5737" y="8956"/>
                              </a:cubicBezTo>
                              <a:cubicBezTo>
                                <a:pt x="5723" y="8980"/>
                                <a:pt x="5706" y="9006"/>
                                <a:pt x="5715" y="9031"/>
                              </a:cubicBezTo>
                              <a:cubicBezTo>
                                <a:pt x="5740" y="9023"/>
                                <a:pt x="5756" y="9015"/>
                                <a:pt x="5777" y="8996"/>
                              </a:cubicBezTo>
                              <a:cubicBezTo>
                                <a:pt x="5793" y="8981"/>
                                <a:pt x="5807" y="8965"/>
                                <a:pt x="5822" y="8949"/>
                              </a:cubicBezTo>
                              <a:cubicBezTo>
                                <a:pt x="5827" y="8982"/>
                                <a:pt x="5812" y="9017"/>
                                <a:pt x="5806" y="9051"/>
                              </a:cubicBezTo>
                              <a:cubicBezTo>
                                <a:pt x="5796" y="9106"/>
                                <a:pt x="5788" y="9162"/>
                                <a:pt x="5787" y="9218"/>
                              </a:cubicBezTo>
                              <a:cubicBezTo>
                                <a:pt x="5786" y="9250"/>
                                <a:pt x="5792" y="9269"/>
                                <a:pt x="5802" y="9287"/>
                              </a:cubicBezTo>
                              <a:cubicBezTo>
                                <a:pt x="5807" y="9263"/>
                                <a:pt x="5806" y="9240"/>
                                <a:pt x="5804" y="9215"/>
                              </a:cubicBezTo>
                              <a:cubicBezTo>
                                <a:pt x="5802" y="9188"/>
                                <a:pt x="5796" y="9162"/>
                                <a:pt x="5793" y="9135"/>
                              </a:cubicBezTo>
                              <a:cubicBezTo>
                                <a:pt x="5790" y="9112"/>
                                <a:pt x="5813" y="9096"/>
                                <a:pt x="5830" y="9087"/>
                              </a:cubicBezTo>
                              <a:cubicBezTo>
                                <a:pt x="5859" y="9072"/>
                                <a:pt x="5878" y="9061"/>
                                <a:pt x="5900" y="9036"/>
                              </a:cubicBezTo>
                            </a:path>
                            <a:path w="6613" h="6405">
                              <a:moveTo>
                                <a:pt x="6046" y="8615"/>
                              </a:moveTo>
                              <a:cubicBezTo>
                                <a:pt x="6047" y="8656"/>
                                <a:pt x="6037" y="8696"/>
                                <a:pt x="6031" y="8738"/>
                              </a:cubicBezTo>
                              <a:cubicBezTo>
                                <a:pt x="6021" y="8814"/>
                                <a:pt x="6010" y="8889"/>
                                <a:pt x="6003" y="8965"/>
                              </a:cubicBezTo>
                              <a:cubicBezTo>
                                <a:pt x="6001" y="8983"/>
                                <a:pt x="5986" y="9074"/>
                                <a:pt x="6010" y="9085"/>
                              </a:cubicBezTo>
                              <a:cubicBezTo>
                                <a:pt x="6027" y="9093"/>
                                <a:pt x="6047" y="9056"/>
                                <a:pt x="6053" y="9049"/>
                              </a:cubicBezTo>
                            </a:path>
                            <a:path w="6613" h="6405">
                              <a:moveTo>
                                <a:pt x="6157" y="8876"/>
                              </a:moveTo>
                              <a:cubicBezTo>
                                <a:pt x="6172" y="8910"/>
                                <a:pt x="6179" y="8944"/>
                                <a:pt x="6187" y="8981"/>
                              </a:cubicBezTo>
                              <a:cubicBezTo>
                                <a:pt x="6195" y="9018"/>
                                <a:pt x="6206" y="9057"/>
                                <a:pt x="6227" y="9089"/>
                              </a:cubicBezTo>
                              <a:cubicBezTo>
                                <a:pt x="6244" y="9115"/>
                                <a:pt x="6260" y="9131"/>
                                <a:pt x="6284" y="9108"/>
                              </a:cubicBezTo>
                              <a:cubicBezTo>
                                <a:pt x="6288" y="9103"/>
                                <a:pt x="6292" y="9099"/>
                                <a:pt x="6296" y="9094"/>
                              </a:cubicBezTo>
                            </a:path>
                            <a:path w="6613" h="6405">
                              <a:moveTo>
                                <a:pt x="6313" y="8839"/>
                              </a:moveTo>
                              <a:cubicBezTo>
                                <a:pt x="6276" y="8896"/>
                                <a:pt x="6235" y="8950"/>
                                <a:pt x="6199" y="9007"/>
                              </a:cubicBezTo>
                              <a:cubicBezTo>
                                <a:pt x="6170" y="9053"/>
                                <a:pt x="6154" y="9106"/>
                                <a:pt x="6132" y="9151"/>
                              </a:cubicBezTo>
                              <a:cubicBezTo>
                                <a:pt x="6132" y="9148"/>
                                <a:pt x="6131" y="9144"/>
                                <a:pt x="6131" y="9141"/>
                              </a:cubicBezTo>
                            </a:path>
                            <a:path w="6613" h="6405">
                              <a:moveTo>
                                <a:pt x="6407" y="8670"/>
                              </a:moveTo>
                              <a:cubicBezTo>
                                <a:pt x="6441" y="8734"/>
                                <a:pt x="6440" y="8777"/>
                                <a:pt x="6431" y="8850"/>
                              </a:cubicBezTo>
                              <a:cubicBezTo>
                                <a:pt x="6418" y="8958"/>
                                <a:pt x="6382" y="9072"/>
                                <a:pt x="6328" y="9167"/>
                              </a:cubicBezTo>
                              <a:cubicBezTo>
                                <a:pt x="6311" y="9192"/>
                                <a:pt x="6295" y="9216"/>
                                <a:pt x="6278" y="9241"/>
                              </a:cubicBezTo>
                            </a:path>
                            <a:path w="6613" h="6405">
                              <a:moveTo>
                                <a:pt x="8539" y="8707"/>
                              </a:moveTo>
                              <a:cubicBezTo>
                                <a:pt x="8564" y="8692"/>
                                <a:pt x="8550" y="8725"/>
                                <a:pt x="8553" y="8743"/>
                              </a:cubicBezTo>
                              <a:cubicBezTo>
                                <a:pt x="8557" y="8770"/>
                                <a:pt x="8558" y="8798"/>
                                <a:pt x="8564" y="8825"/>
                              </a:cubicBezTo>
                              <a:cubicBezTo>
                                <a:pt x="8565" y="8829"/>
                                <a:pt x="8567" y="8833"/>
                                <a:pt x="8568" y="8837"/>
                              </a:cubicBezTo>
                              <a:cubicBezTo>
                                <a:pt x="8592" y="8806"/>
                                <a:pt x="8599" y="8768"/>
                                <a:pt x="8610" y="8730"/>
                              </a:cubicBezTo>
                              <a:cubicBezTo>
                                <a:pt x="8626" y="8677"/>
                                <a:pt x="8642" y="8624"/>
                                <a:pt x="8659" y="8572"/>
                              </a:cubicBezTo>
                              <a:cubicBezTo>
                                <a:pt x="8668" y="8543"/>
                                <a:pt x="8680" y="8536"/>
                                <a:pt x="8712" y="8543"/>
                              </a:cubicBezTo>
                              <a:cubicBezTo>
                                <a:pt x="8716" y="8544"/>
                                <a:pt x="8721" y="8546"/>
                                <a:pt x="8725" y="8547"/>
                              </a:cubicBezTo>
                            </a:path>
                            <a:path w="6613" h="6405">
                              <a:moveTo>
                                <a:pt x="8894" y="8305"/>
                              </a:moveTo>
                              <a:cubicBezTo>
                                <a:pt x="8885" y="8341"/>
                                <a:pt x="8881" y="8380"/>
                                <a:pt x="8879" y="8417"/>
                              </a:cubicBezTo>
                              <a:cubicBezTo>
                                <a:pt x="8875" y="8496"/>
                                <a:pt x="8874" y="8575"/>
                                <a:pt x="8878" y="8654"/>
                              </a:cubicBezTo>
                              <a:cubicBezTo>
                                <a:pt x="8879" y="8675"/>
                                <a:pt x="8881" y="8782"/>
                                <a:pt x="8919" y="8784"/>
                              </a:cubicBezTo>
                              <a:cubicBezTo>
                                <a:pt x="8935" y="8773"/>
                                <a:pt x="8941" y="8767"/>
                                <a:pt x="8950" y="8756"/>
                              </a:cubicBezTo>
                            </a:path>
                            <a:path w="6613" h="6405">
                              <a:moveTo>
                                <a:pt x="9069" y="8513"/>
                              </a:moveTo>
                              <a:cubicBezTo>
                                <a:pt x="9090" y="8542"/>
                                <a:pt x="9100" y="8569"/>
                                <a:pt x="9113" y="8602"/>
                              </a:cubicBezTo>
                              <a:cubicBezTo>
                                <a:pt x="9127" y="8637"/>
                                <a:pt x="9144" y="8681"/>
                                <a:pt x="9174" y="8707"/>
                              </a:cubicBezTo>
                              <a:cubicBezTo>
                                <a:pt x="9191" y="8722"/>
                                <a:pt x="9201" y="8719"/>
                                <a:pt x="9218" y="8712"/>
                              </a:cubicBezTo>
                            </a:path>
                            <a:path w="6613" h="6405">
                              <a:moveTo>
                                <a:pt x="9175" y="8525"/>
                              </a:moveTo>
                              <a:cubicBezTo>
                                <a:pt x="9139" y="8578"/>
                                <a:pt x="9101" y="8632"/>
                                <a:pt x="9072" y="8690"/>
                              </a:cubicBezTo>
                              <a:cubicBezTo>
                                <a:pt x="9052" y="8729"/>
                                <a:pt x="9042" y="8772"/>
                                <a:pt x="9043" y="8815"/>
                              </a:cubicBezTo>
                            </a:path>
                            <a:path w="6613" h="6405">
                              <a:moveTo>
                                <a:pt x="3291" y="11208"/>
                              </a:moveTo>
                              <a:cubicBezTo>
                                <a:pt x="3470" y="11189"/>
                                <a:pt x="3651" y="11180"/>
                                <a:pt x="3829" y="11155"/>
                              </a:cubicBezTo>
                              <a:cubicBezTo>
                                <a:pt x="4108" y="11116"/>
                                <a:pt x="4387" y="11070"/>
                                <a:pt x="4665" y="11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1,4804" coordsize="6613,6405" path="m3450,5556c3479,5557,3516,5552,3548,5556c4130,5629,4710,5546,5294,5506c5993,5458,6693,5446,7393,5426em4348,6812c4383,6816,4419,6825,4456,6826c4590,6830,4726,6792,4859,6781c5063,6765,5267,6797,5472,6785c5736,6770,5994,6754,6258,6755c6776,6758,7285,6730,7802,6711c7931,6709,7972,6708,8057,6717em5354,5804c5351,5800,5347,5795,5344,5791c5369,5816,5379,5808,5409,5791c5458,5763,5508,5721,5549,5681c5623,5609,5683,5524,5743,5441em9109,5699c9161,5656,9220,5587,9269,5529c9476,5283,9690,5045,9903,4804em4686,8657c4730,8645,4778,8635,4825,8629c5015,8606,5209,8587,5400,8581c5666,8572,5933,8569,6200,8564em7115,8599c7183,8584,7270,8584,7340,8590c7449,8606,7485,8611,7559,8613em5821,8888c5833,8882,5854,8873,5864,8863c5876,8851,5874,8835,5873,8821c5873,8817,5873,8813,5873,8809c5847,8810,5841,8827,5820,8848c5788,8880,5760,8916,5737,8956c5723,8980,5706,9006,5715,9031c5740,9023,5756,9015,5777,8996c5793,8981,5807,8965,5822,8949c5827,8982,5812,9017,5806,9051c5796,9106,5788,9162,5787,9218c5786,9250,5792,9269,5802,9287c5807,9263,5806,9240,5804,9215c5802,9188,5796,9162,5793,9135c5790,9112,5813,9096,5830,9087c5859,9072,5878,9061,5900,9036em6046,8615c6047,8656,6037,8696,6031,8738c6021,8814,6010,8889,6003,8965c6001,8983,5986,9074,6010,9085c6027,9093,6047,9056,6053,9049em6157,8876c6172,8910,6179,8944,6187,8981c6195,9018,6206,9057,6227,9089c6244,9115,6260,9131,6284,9108c6288,9103,6292,9099,6296,9094em6313,8839c6276,8896,6235,8950,6199,9007c6170,9053,6154,9106,6132,9151c6132,9148,6131,9144,6131,9141em6407,8670c6441,8734,6440,8777,6431,8850c6418,8958,6382,9072,6328,9167c6311,9192,6295,9216,6278,9241em8539,8707c8564,8692,8550,8725,8553,8743c8557,8770,8558,8798,8564,8825c8565,8829,8567,8833,8568,8837c8592,8806,8599,8768,8610,8730c8626,8677,8642,8624,8659,8572c8668,8543,8680,8536,8712,8543c8716,8544,8721,8546,8725,8547em8894,8305c8885,8341,8881,8380,8879,8417c8875,8496,8874,8575,8878,8654c8879,8675,8881,8782,8919,8784c8935,8773,8941,8767,8950,8756em9069,8513c9090,8542,9100,8569,9113,8602c9127,8637,9144,8681,9174,8707c9191,8722,9201,8719,9218,8712em9175,8525c9139,8578,9101,8632,9072,8690c9052,8729,9042,8772,9043,8815em3291,11208c3470,11189,3651,11180,3829,11155c4108,11116,4387,11070,4665,11026e" stroked="t" o:allowincell="f" style="position:absolute;margin-left:3.3pt;margin-top:20.4pt;width:187.4pt;height:18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51025</wp:posOffset>
                </wp:positionH>
                <wp:positionV relativeFrom="paragraph">
                  <wp:posOffset>1524635</wp:posOffset>
                </wp:positionV>
                <wp:extent cx="449580" cy="226060"/>
                <wp:effectExtent l="6350" t="6350" r="6350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628">
                              <a:moveTo>
                                <a:pt x="8317" y="8398"/>
                              </a:moveTo>
                              <a:cubicBezTo>
                                <a:pt x="8464" y="8349"/>
                                <a:pt x="8620" y="8322"/>
                                <a:pt x="8776" y="8321"/>
                              </a:cubicBezTo>
                              <a:cubicBezTo>
                                <a:pt x="9040" y="8320"/>
                                <a:pt x="9302" y="8354"/>
                                <a:pt x="9564" y="8381"/>
                              </a:cubicBezTo>
                            </a:path>
                            <a:path w="1248" h="628">
                              <a:moveTo>
                                <a:pt x="9329" y="8323"/>
                              </a:moveTo>
                              <a:cubicBezTo>
                                <a:pt x="9365" y="8412"/>
                                <a:pt x="9372" y="8490"/>
                                <a:pt x="9376" y="8586"/>
                              </a:cubicBezTo>
                              <a:cubicBezTo>
                                <a:pt x="9381" y="8689"/>
                                <a:pt x="9390" y="8808"/>
                                <a:pt x="9343" y="8904"/>
                              </a:cubicBezTo>
                              <a:cubicBezTo>
                                <a:pt x="9333" y="8919"/>
                                <a:pt x="9322" y="8933"/>
                                <a:pt x="9312" y="8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7,8321" coordsize="1248,628" path="m8317,8398c8464,8349,8620,8322,8776,8321c9040,8320,9302,8354,9564,8381em9329,8323c9365,8412,9372,8490,9376,8586c9381,8689,9390,8808,9343,8904c9333,8919,9322,8933,9312,8948e" stroked="t" o:allowincell="f" style="position:absolute;margin-left:145.75pt;margin-top:120.05pt;width:35.35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31055</wp:posOffset>
                </wp:positionH>
                <wp:positionV relativeFrom="paragraph">
                  <wp:posOffset>473075</wp:posOffset>
                </wp:positionV>
                <wp:extent cx="506095" cy="87630"/>
                <wp:effectExtent l="6985" t="635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243">
                              <a:moveTo>
                                <a:pt x="16039" y="10188"/>
                              </a:moveTo>
                              <a:cubicBezTo>
                                <a:pt x="16079" y="10208"/>
                                <a:pt x="16120" y="10233"/>
                                <a:pt x="16160" y="10254"/>
                              </a:cubicBezTo>
                              <a:cubicBezTo>
                                <a:pt x="16324" y="10341"/>
                                <a:pt x="16493" y="10385"/>
                                <a:pt x="16677" y="10409"/>
                              </a:cubicBezTo>
                              <a:cubicBezTo>
                                <a:pt x="16936" y="10442"/>
                                <a:pt x="17184" y="10422"/>
                                <a:pt x="17443" y="10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39,10188" coordsize="1405,243" path="m16039,10188c16079,10208,16120,10233,16160,10254c16324,10341,16493,10385,16677,10409c16936,10442,17184,10422,17443,10407e" stroked="t" o:allowincell="f" style="position:absolute;margin-left:364.65pt;margin-top:37.25pt;width:39.8pt;height: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Thus, se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oves the existen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how the uniqueness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suppos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eg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egree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ant to sh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If we tak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08430</wp:posOffset>
                </wp:positionH>
                <wp:positionV relativeFrom="paragraph">
                  <wp:posOffset>50165</wp:posOffset>
                </wp:positionV>
                <wp:extent cx="3069590" cy="1538605"/>
                <wp:effectExtent l="6350" t="5715" r="63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5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7" h="4274">
                              <a:moveTo>
                                <a:pt x="7087" y="14867"/>
                              </a:moveTo>
                              <a:cubicBezTo>
                                <a:pt x="7156" y="14856"/>
                                <a:pt x="7214" y="14854"/>
                                <a:pt x="7286" y="14854"/>
                              </a:cubicBezTo>
                              <a:cubicBezTo>
                                <a:pt x="7625" y="14854"/>
                                <a:pt x="7964" y="14882"/>
                                <a:pt x="8301" y="14910"/>
                              </a:cubicBezTo>
                              <a:cubicBezTo>
                                <a:pt x="8584" y="14934"/>
                                <a:pt x="8868" y="14957"/>
                                <a:pt x="9151" y="14978"/>
                              </a:cubicBezTo>
                            </a:path>
                            <a:path w="8527" h="4274">
                              <a:moveTo>
                                <a:pt x="10340" y="14859"/>
                              </a:moveTo>
                              <a:cubicBezTo>
                                <a:pt x="10486" y="14860"/>
                                <a:pt x="10632" y="14852"/>
                                <a:pt x="10779" y="14846"/>
                              </a:cubicBezTo>
                              <a:cubicBezTo>
                                <a:pt x="11229" y="14827"/>
                                <a:pt x="11676" y="14829"/>
                                <a:pt x="12127" y="14847"/>
                              </a:cubicBezTo>
                              <a:cubicBezTo>
                                <a:pt x="12571" y="14869"/>
                                <a:pt x="12720" y="14876"/>
                                <a:pt x="13015" y="14906"/>
                              </a:cubicBezTo>
                            </a:path>
                            <a:path w="8527" h="4274">
                              <a:moveTo>
                                <a:pt x="13706" y="15283"/>
                              </a:moveTo>
                              <a:cubicBezTo>
                                <a:pt x="13729" y="15273"/>
                                <a:pt x="13751" y="15265"/>
                                <a:pt x="13777" y="15260"/>
                              </a:cubicBezTo>
                              <a:cubicBezTo>
                                <a:pt x="13804" y="15255"/>
                                <a:pt x="13866" y="15236"/>
                                <a:pt x="13884" y="15269"/>
                              </a:cubicBezTo>
                              <a:cubicBezTo>
                                <a:pt x="13898" y="15295"/>
                                <a:pt x="13860" y="15337"/>
                                <a:pt x="13848" y="15356"/>
                              </a:cubicBezTo>
                              <a:cubicBezTo>
                                <a:pt x="13817" y="15406"/>
                                <a:pt x="13800" y="15454"/>
                                <a:pt x="13799" y="15514"/>
                              </a:cubicBezTo>
                              <a:cubicBezTo>
                                <a:pt x="13798" y="15592"/>
                                <a:pt x="13813" y="15671"/>
                                <a:pt x="13830" y="15746"/>
                              </a:cubicBezTo>
                              <a:cubicBezTo>
                                <a:pt x="13851" y="15837"/>
                                <a:pt x="13880" y="15926"/>
                                <a:pt x="13911" y="16014"/>
                              </a:cubicBezTo>
                              <a:cubicBezTo>
                                <a:pt x="13930" y="16068"/>
                                <a:pt x="13967" y="16140"/>
                                <a:pt x="13946" y="16199"/>
                              </a:cubicBezTo>
                              <a:cubicBezTo>
                                <a:pt x="13921" y="16267"/>
                                <a:pt x="13829" y="16279"/>
                                <a:pt x="13771" y="16295"/>
                              </a:cubicBezTo>
                            </a:path>
                            <a:path w="8527" h="4274">
                              <a:moveTo>
                                <a:pt x="8088" y="15879"/>
                              </a:moveTo>
                              <a:cubicBezTo>
                                <a:pt x="8081" y="15858"/>
                                <a:pt x="8100" y="15882"/>
                                <a:pt x="8126" y="15883"/>
                              </a:cubicBezTo>
                              <a:cubicBezTo>
                                <a:pt x="8150" y="15884"/>
                                <a:pt x="8176" y="15879"/>
                                <a:pt x="8200" y="15875"/>
                              </a:cubicBezTo>
                              <a:cubicBezTo>
                                <a:pt x="8232" y="15870"/>
                                <a:pt x="8264" y="15866"/>
                                <a:pt x="8296" y="15862"/>
                              </a:cubicBezTo>
                              <a:cubicBezTo>
                                <a:pt x="8319" y="15859"/>
                                <a:pt x="8338" y="15857"/>
                                <a:pt x="8357" y="15845"/>
                              </a:cubicBezTo>
                              <a:cubicBezTo>
                                <a:pt x="8329" y="15831"/>
                                <a:pt x="8306" y="15832"/>
                                <a:pt x="8274" y="15836"/>
                              </a:cubicBezTo>
                              <a:cubicBezTo>
                                <a:pt x="8213" y="15843"/>
                                <a:pt x="8155" y="15862"/>
                                <a:pt x="8104" y="15896"/>
                              </a:cubicBezTo>
                              <a:cubicBezTo>
                                <a:pt x="8174" y="15895"/>
                                <a:pt x="8230" y="15878"/>
                                <a:pt x="8298" y="15860"/>
                              </a:cubicBezTo>
                              <a:cubicBezTo>
                                <a:pt x="8372" y="15841"/>
                                <a:pt x="8397" y="15834"/>
                                <a:pt x="8448" y="15825"/>
                              </a:cubicBezTo>
                            </a:path>
                            <a:path w="8527" h="4274">
                              <a:moveTo>
                                <a:pt x="7421" y="19049"/>
                              </a:moveTo>
                              <a:cubicBezTo>
                                <a:pt x="8145" y="19137"/>
                                <a:pt x="8875" y="19092"/>
                                <a:pt x="9601" y="19046"/>
                              </a:cubicBezTo>
                              <a:cubicBezTo>
                                <a:pt x="11617" y="18920"/>
                                <a:pt x="13593" y="18813"/>
                                <a:pt x="15613" y="18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7,14827" coordsize="8527,4274" path="m7087,14867c7156,14856,7214,14854,7286,14854c7625,14854,7964,14882,8301,14910c8584,14934,8868,14957,9151,14978em10340,14859c10486,14860,10632,14852,10779,14846c11229,14827,11676,14829,12127,14847c12571,14869,12720,14876,13015,14906em13706,15283c13729,15273,13751,15265,13777,15260c13804,15255,13866,15236,13884,15269c13898,15295,13860,15337,13848,15356c13817,15406,13800,15454,13799,15514c13798,15592,13813,15671,13830,15746c13851,15837,13880,15926,13911,16014c13930,16068,13967,16140,13946,16199c13921,16267,13829,16279,13771,16295em8088,15879c8081,15858,8100,15882,8126,15883c8150,15884,8176,15879,8200,15875c8232,15870,8264,15866,8296,15862c8319,15859,8338,15857,8357,15845c8329,15831,8306,15832,8274,15836c8213,15843,8155,15862,8104,15896c8174,15895,8230,15878,8298,15860c8372,15841,8397,15834,8448,15825em7421,19049c8145,19137,8875,19092,9601,19046c11617,18920,13593,18813,15613,18931e" stroked="t" o:allowincell="f" style="position:absolute;margin-left:110.9pt;margin-top:3.95pt;width:241.65pt;height:1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48125</wp:posOffset>
                </wp:positionH>
                <wp:positionV relativeFrom="paragraph">
                  <wp:posOffset>118110</wp:posOffset>
                </wp:positionV>
                <wp:extent cx="1448435" cy="280670"/>
                <wp:effectExtent l="6985" t="6350" r="571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780">
                              <a:moveTo>
                                <a:pt x="14581" y="15468"/>
                              </a:moveTo>
                              <a:cubicBezTo>
                                <a:pt x="14550" y="15482"/>
                                <a:pt x="14543" y="15491"/>
                                <a:pt x="14520" y="15514"/>
                              </a:cubicBezTo>
                              <a:cubicBezTo>
                                <a:pt x="14485" y="15550"/>
                                <a:pt x="14460" y="15586"/>
                                <a:pt x="14437" y="15631"/>
                              </a:cubicBezTo>
                              <a:cubicBezTo>
                                <a:pt x="14425" y="15655"/>
                                <a:pt x="14421" y="15665"/>
                                <a:pt x="14421" y="15690"/>
                              </a:cubicBezTo>
                              <a:cubicBezTo>
                                <a:pt x="14455" y="15684"/>
                                <a:pt x="14480" y="15654"/>
                                <a:pt x="14502" y="15626"/>
                              </a:cubicBezTo>
                              <a:cubicBezTo>
                                <a:pt x="14545" y="15571"/>
                                <a:pt x="14577" y="15505"/>
                                <a:pt x="14599" y="15439"/>
                              </a:cubicBezTo>
                              <a:cubicBezTo>
                                <a:pt x="14619" y="15379"/>
                                <a:pt x="14628" y="15318"/>
                                <a:pt x="14630" y="15255"/>
                              </a:cubicBezTo>
                              <a:cubicBezTo>
                                <a:pt x="14631" y="15232"/>
                                <a:pt x="14629" y="15211"/>
                                <a:pt x="14627" y="15188"/>
                              </a:cubicBezTo>
                              <a:cubicBezTo>
                                <a:pt x="14616" y="15231"/>
                                <a:pt x="14612" y="15275"/>
                                <a:pt x="14604" y="15319"/>
                              </a:cubicBezTo>
                              <a:cubicBezTo>
                                <a:pt x="14593" y="15379"/>
                                <a:pt x="14579" y="15438"/>
                                <a:pt x="14569" y="15497"/>
                              </a:cubicBezTo>
                              <a:cubicBezTo>
                                <a:pt x="14564" y="15525"/>
                                <a:pt x="14563" y="15550"/>
                                <a:pt x="14565" y="15577"/>
                              </a:cubicBezTo>
                            </a:path>
                            <a:path w="4024" h="780">
                              <a:moveTo>
                                <a:pt x="14738" y="15448"/>
                              </a:moveTo>
                              <a:cubicBezTo>
                                <a:pt x="14757" y="15436"/>
                                <a:pt x="14769" y="15423"/>
                                <a:pt x="14784" y="15406"/>
                              </a:cubicBezTo>
                              <a:cubicBezTo>
                                <a:pt x="14760" y="15429"/>
                                <a:pt x="14738" y="15455"/>
                                <a:pt x="14720" y="15483"/>
                              </a:cubicBezTo>
                              <a:cubicBezTo>
                                <a:pt x="14707" y="15503"/>
                                <a:pt x="14670" y="15555"/>
                                <a:pt x="14687" y="15581"/>
                              </a:cubicBezTo>
                              <a:cubicBezTo>
                                <a:pt x="14706" y="15612"/>
                                <a:pt x="14760" y="15571"/>
                                <a:pt x="14777" y="15561"/>
                              </a:cubicBezTo>
                            </a:path>
                            <a:path w="4024" h="780">
                              <a:moveTo>
                                <a:pt x="14992" y="15420"/>
                              </a:moveTo>
                              <a:cubicBezTo>
                                <a:pt x="15004" y="15408"/>
                                <a:pt x="15008" y="15405"/>
                                <a:pt x="15003" y="15393"/>
                              </a:cubicBezTo>
                              <a:cubicBezTo>
                                <a:pt x="14981" y="15401"/>
                                <a:pt x="14964" y="15408"/>
                                <a:pt x="14948" y="15426"/>
                              </a:cubicBezTo>
                              <a:cubicBezTo>
                                <a:pt x="14930" y="15446"/>
                                <a:pt x="14906" y="15469"/>
                                <a:pt x="14896" y="15495"/>
                              </a:cubicBezTo>
                              <a:cubicBezTo>
                                <a:pt x="14895" y="15499"/>
                                <a:pt x="14895" y="15502"/>
                                <a:pt x="14894" y="15506"/>
                              </a:cubicBezTo>
                              <a:cubicBezTo>
                                <a:pt x="14920" y="15509"/>
                                <a:pt x="14938" y="15498"/>
                                <a:pt x="14962" y="15485"/>
                              </a:cubicBezTo>
                              <a:cubicBezTo>
                                <a:pt x="14982" y="15474"/>
                                <a:pt x="14991" y="15470"/>
                                <a:pt x="15013" y="15468"/>
                              </a:cubicBezTo>
                              <a:cubicBezTo>
                                <a:pt x="15028" y="15517"/>
                                <a:pt x="15016" y="15545"/>
                                <a:pt x="15000" y="15595"/>
                              </a:cubicBezTo>
                              <a:cubicBezTo>
                                <a:pt x="14983" y="15648"/>
                                <a:pt x="14960" y="15698"/>
                                <a:pt x="14932" y="15746"/>
                              </a:cubicBezTo>
                              <a:cubicBezTo>
                                <a:pt x="14920" y="15767"/>
                                <a:pt x="14910" y="15780"/>
                                <a:pt x="14892" y="15795"/>
                              </a:cubicBezTo>
                              <a:cubicBezTo>
                                <a:pt x="14872" y="15774"/>
                                <a:pt x="14887" y="15762"/>
                                <a:pt x="14897" y="15736"/>
                              </a:cubicBezTo>
                              <a:cubicBezTo>
                                <a:pt x="14913" y="15691"/>
                                <a:pt x="14939" y="15662"/>
                                <a:pt x="14971" y="15626"/>
                              </a:cubicBezTo>
                              <a:cubicBezTo>
                                <a:pt x="14979" y="15617"/>
                                <a:pt x="14987" y="15609"/>
                                <a:pt x="14995" y="15600"/>
                              </a:cubicBezTo>
                            </a:path>
                            <a:path w="4024" h="780">
                              <a:moveTo>
                                <a:pt x="15209" y="15446"/>
                              </a:moveTo>
                              <a:cubicBezTo>
                                <a:pt x="15227" y="15472"/>
                                <a:pt x="15226" y="15492"/>
                                <a:pt x="15232" y="15521"/>
                              </a:cubicBezTo>
                              <a:cubicBezTo>
                                <a:pt x="15236" y="15542"/>
                                <a:pt x="15242" y="15563"/>
                                <a:pt x="15249" y="15584"/>
                              </a:cubicBezTo>
                              <a:cubicBezTo>
                                <a:pt x="15274" y="15580"/>
                                <a:pt x="15277" y="15558"/>
                                <a:pt x="15288" y="15533"/>
                              </a:cubicBezTo>
                              <a:cubicBezTo>
                                <a:pt x="15305" y="15494"/>
                                <a:pt x="15319" y="15453"/>
                                <a:pt x="15336" y="15414"/>
                              </a:cubicBezTo>
                              <a:cubicBezTo>
                                <a:pt x="15341" y="15402"/>
                                <a:pt x="15361" y="15344"/>
                                <a:pt x="15378" y="15341"/>
                              </a:cubicBezTo>
                              <a:cubicBezTo>
                                <a:pt x="15398" y="15338"/>
                                <a:pt x="15408" y="15362"/>
                                <a:pt x="15415" y="15373"/>
                              </a:cubicBezTo>
                            </a:path>
                            <a:path w="4024" h="780">
                              <a:moveTo>
                                <a:pt x="15438" y="15513"/>
                              </a:moveTo>
                              <a:cubicBezTo>
                                <a:pt x="15439" y="15539"/>
                                <a:pt x="15434" y="15563"/>
                                <a:pt x="15432" y="15589"/>
                              </a:cubicBezTo>
                              <a:cubicBezTo>
                                <a:pt x="15430" y="15611"/>
                                <a:pt x="15419" y="15646"/>
                                <a:pt x="15424" y="15668"/>
                              </a:cubicBezTo>
                              <a:cubicBezTo>
                                <a:pt x="15434" y="15715"/>
                                <a:pt x="15455" y="15632"/>
                                <a:pt x="15459" y="15622"/>
                              </a:cubicBezTo>
                            </a:path>
                            <a:path w="4024" h="780">
                              <a:moveTo>
                                <a:pt x="15706" y="15158"/>
                              </a:moveTo>
                              <a:cubicBezTo>
                                <a:pt x="15685" y="15202"/>
                                <a:pt x="15672" y="15243"/>
                                <a:pt x="15656" y="15289"/>
                              </a:cubicBezTo>
                              <a:cubicBezTo>
                                <a:pt x="15634" y="15352"/>
                                <a:pt x="15616" y="15414"/>
                                <a:pt x="15611" y="15481"/>
                              </a:cubicBezTo>
                              <a:cubicBezTo>
                                <a:pt x="15609" y="15510"/>
                                <a:pt x="15599" y="15571"/>
                                <a:pt x="15625" y="15594"/>
                              </a:cubicBezTo>
                              <a:cubicBezTo>
                                <a:pt x="15641" y="15608"/>
                                <a:pt x="15652" y="15589"/>
                                <a:pt x="15663" y="15579"/>
                              </a:cubicBezTo>
                            </a:path>
                            <a:path w="4024" h="780">
                              <a:moveTo>
                                <a:pt x="15746" y="15364"/>
                              </a:moveTo>
                              <a:cubicBezTo>
                                <a:pt x="15757" y="15387"/>
                                <a:pt x="15757" y="15408"/>
                                <a:pt x="15765" y="15433"/>
                              </a:cubicBezTo>
                              <a:cubicBezTo>
                                <a:pt x="15774" y="15461"/>
                                <a:pt x="15790" y="15488"/>
                                <a:pt x="15815" y="15504"/>
                              </a:cubicBezTo>
                              <a:cubicBezTo>
                                <a:pt x="15837" y="15518"/>
                                <a:pt x="15855" y="15508"/>
                                <a:pt x="15876" y="15500"/>
                              </a:cubicBezTo>
                            </a:path>
                            <a:path w="4024" h="780">
                              <a:moveTo>
                                <a:pt x="15879" y="15364"/>
                              </a:moveTo>
                              <a:cubicBezTo>
                                <a:pt x="15848" y="15399"/>
                                <a:pt x="15808" y="15429"/>
                                <a:pt x="15778" y="15464"/>
                              </a:cubicBezTo>
                              <a:cubicBezTo>
                                <a:pt x="15753" y="15493"/>
                                <a:pt x="15733" y="15528"/>
                                <a:pt x="15718" y="15563"/>
                              </a:cubicBezTo>
                              <a:cubicBezTo>
                                <a:pt x="15710" y="15560"/>
                                <a:pt x="15720" y="15551"/>
                                <a:pt x="15728" y="15528"/>
                              </a:cubicBezTo>
                            </a:path>
                            <a:path w="4024" h="780">
                              <a:moveTo>
                                <a:pt x="15925" y="15152"/>
                              </a:moveTo>
                              <a:cubicBezTo>
                                <a:pt x="15950" y="15200"/>
                                <a:pt x="15942" y="15236"/>
                                <a:pt x="15930" y="15289"/>
                              </a:cubicBezTo>
                              <a:cubicBezTo>
                                <a:pt x="15912" y="15373"/>
                                <a:pt x="15883" y="15456"/>
                                <a:pt x="15846" y="15533"/>
                              </a:cubicBezTo>
                              <a:cubicBezTo>
                                <a:pt x="15833" y="15561"/>
                                <a:pt x="15816" y="15582"/>
                                <a:pt x="15800" y="15608"/>
                              </a:cubicBezTo>
                            </a:path>
                            <a:path w="4024" h="780">
                              <a:moveTo>
                                <a:pt x="16403" y="15278"/>
                              </a:moveTo>
                              <a:cubicBezTo>
                                <a:pt x="16401" y="15304"/>
                                <a:pt x="16388" y="15317"/>
                                <a:pt x="16367" y="15334"/>
                              </a:cubicBezTo>
                              <a:cubicBezTo>
                                <a:pt x="16330" y="15365"/>
                                <a:pt x="16294" y="15396"/>
                                <a:pt x="16256" y="15425"/>
                              </a:cubicBezTo>
                              <a:cubicBezTo>
                                <a:pt x="16222" y="15451"/>
                                <a:pt x="16188" y="15475"/>
                                <a:pt x="16153" y="15499"/>
                              </a:cubicBezTo>
                              <a:cubicBezTo>
                                <a:pt x="16149" y="15502"/>
                                <a:pt x="16144" y="15505"/>
                                <a:pt x="16140" y="15508"/>
                              </a:cubicBezTo>
                              <a:cubicBezTo>
                                <a:pt x="16149" y="15528"/>
                                <a:pt x="16179" y="15526"/>
                                <a:pt x="16203" y="15528"/>
                              </a:cubicBezTo>
                              <a:cubicBezTo>
                                <a:pt x="16262" y="15533"/>
                                <a:pt x="16321" y="15537"/>
                                <a:pt x="16380" y="15536"/>
                              </a:cubicBezTo>
                              <a:cubicBezTo>
                                <a:pt x="16419" y="15535"/>
                                <a:pt x="16457" y="15530"/>
                                <a:pt x="16496" y="15525"/>
                              </a:cubicBezTo>
                            </a:path>
                            <a:path w="4024" h="780">
                              <a:moveTo>
                                <a:pt x="16869" y="15385"/>
                              </a:moveTo>
                              <a:cubicBezTo>
                                <a:pt x="16840" y="15403"/>
                                <a:pt x="16828" y="15425"/>
                                <a:pt x="16803" y="15449"/>
                              </a:cubicBezTo>
                              <a:cubicBezTo>
                                <a:pt x="16770" y="15480"/>
                                <a:pt x="16741" y="15512"/>
                                <a:pt x="16724" y="15556"/>
                              </a:cubicBezTo>
                              <a:cubicBezTo>
                                <a:pt x="16723" y="15562"/>
                                <a:pt x="16721" y="15567"/>
                                <a:pt x="16720" y="15573"/>
                              </a:cubicBezTo>
                              <a:cubicBezTo>
                                <a:pt x="16771" y="15570"/>
                                <a:pt x="16802" y="15535"/>
                                <a:pt x="16837" y="15495"/>
                              </a:cubicBezTo>
                              <a:cubicBezTo>
                                <a:pt x="16890" y="15436"/>
                                <a:pt x="16933" y="15365"/>
                                <a:pt x="16960" y="15290"/>
                              </a:cubicBezTo>
                              <a:cubicBezTo>
                                <a:pt x="16980" y="15235"/>
                                <a:pt x="16987" y="15174"/>
                                <a:pt x="16981" y="15116"/>
                              </a:cubicBezTo>
                              <a:cubicBezTo>
                                <a:pt x="16977" y="15093"/>
                                <a:pt x="16976" y="15087"/>
                                <a:pt x="16972" y="15073"/>
                              </a:cubicBezTo>
                              <a:cubicBezTo>
                                <a:pt x="16958" y="15105"/>
                                <a:pt x="16952" y="15141"/>
                                <a:pt x="16946" y="15181"/>
                              </a:cubicBezTo>
                              <a:cubicBezTo>
                                <a:pt x="16934" y="15272"/>
                                <a:pt x="16919" y="15361"/>
                                <a:pt x="16909" y="15452"/>
                              </a:cubicBezTo>
                              <a:cubicBezTo>
                                <a:pt x="16903" y="15502"/>
                                <a:pt x="16893" y="15551"/>
                                <a:pt x="16920" y="15592"/>
                              </a:cubicBezTo>
                            </a:path>
                            <a:path w="4024" h="780">
                              <a:moveTo>
                                <a:pt x="17134" y="15397"/>
                              </a:moveTo>
                              <a:cubicBezTo>
                                <a:pt x="17151" y="15386"/>
                                <a:pt x="17169" y="15374"/>
                                <a:pt x="17181" y="15358"/>
                              </a:cubicBezTo>
                              <a:cubicBezTo>
                                <a:pt x="17183" y="15355"/>
                                <a:pt x="17184" y="15352"/>
                                <a:pt x="17186" y="15349"/>
                              </a:cubicBezTo>
                              <a:cubicBezTo>
                                <a:pt x="17147" y="15357"/>
                                <a:pt x="17128" y="15377"/>
                                <a:pt x="17102" y="15409"/>
                              </a:cubicBezTo>
                              <a:cubicBezTo>
                                <a:pt x="17086" y="15429"/>
                                <a:pt x="17048" y="15478"/>
                                <a:pt x="17059" y="15507"/>
                              </a:cubicBezTo>
                              <a:cubicBezTo>
                                <a:pt x="17076" y="15551"/>
                                <a:pt x="17133" y="15517"/>
                                <a:pt x="17158" y="15506"/>
                              </a:cubicBezTo>
                            </a:path>
                            <a:path w="4024" h="780">
                              <a:moveTo>
                                <a:pt x="17411" y="15324"/>
                              </a:moveTo>
                              <a:cubicBezTo>
                                <a:pt x="17371" y="15347"/>
                                <a:pt x="17332" y="15368"/>
                                <a:pt x="17296" y="15398"/>
                              </a:cubicBezTo>
                              <a:cubicBezTo>
                                <a:pt x="17280" y="15414"/>
                                <a:pt x="17276" y="15417"/>
                                <a:pt x="17270" y="15429"/>
                              </a:cubicBezTo>
                              <a:cubicBezTo>
                                <a:pt x="17283" y="15453"/>
                                <a:pt x="17299" y="15453"/>
                                <a:pt x="17321" y="15467"/>
                              </a:cubicBezTo>
                              <a:cubicBezTo>
                                <a:pt x="17356" y="15489"/>
                                <a:pt x="17367" y="15527"/>
                                <a:pt x="17363" y="15567"/>
                              </a:cubicBezTo>
                              <a:cubicBezTo>
                                <a:pt x="17357" y="15623"/>
                                <a:pt x="17331" y="15677"/>
                                <a:pt x="17302" y="15724"/>
                              </a:cubicBezTo>
                              <a:cubicBezTo>
                                <a:pt x="17287" y="15748"/>
                                <a:pt x="17275" y="15762"/>
                                <a:pt x="17252" y="15776"/>
                              </a:cubicBezTo>
                              <a:cubicBezTo>
                                <a:pt x="17239" y="15735"/>
                                <a:pt x="17252" y="15713"/>
                                <a:pt x="17273" y="15674"/>
                              </a:cubicBezTo>
                              <a:cubicBezTo>
                                <a:pt x="17301" y="15621"/>
                                <a:pt x="17351" y="15583"/>
                                <a:pt x="17394" y="15540"/>
                              </a:cubicBezTo>
                              <a:cubicBezTo>
                                <a:pt x="17404" y="15530"/>
                                <a:pt x="17414" y="15519"/>
                                <a:pt x="17424" y="15509"/>
                              </a:cubicBezTo>
                            </a:path>
                            <a:path w="4024" h="780">
                              <a:moveTo>
                                <a:pt x="17712" y="15016"/>
                              </a:moveTo>
                              <a:cubicBezTo>
                                <a:pt x="17674" y="15051"/>
                                <a:pt x="17664" y="15082"/>
                                <a:pt x="17639" y="15126"/>
                              </a:cubicBezTo>
                              <a:cubicBezTo>
                                <a:pt x="17593" y="15207"/>
                                <a:pt x="17553" y="15299"/>
                                <a:pt x="17543" y="15394"/>
                              </a:cubicBezTo>
                              <a:cubicBezTo>
                                <a:pt x="17535" y="15469"/>
                                <a:pt x="17552" y="15555"/>
                                <a:pt x="17630" y="15587"/>
                              </a:cubicBezTo>
                              <a:cubicBezTo>
                                <a:pt x="17681" y="15595"/>
                                <a:pt x="17699" y="15598"/>
                                <a:pt x="17733" y="15583"/>
                              </a:cubicBezTo>
                            </a:path>
                            <a:path w="4024" h="780">
                              <a:moveTo>
                                <a:pt x="17917" y="15331"/>
                              </a:moveTo>
                              <a:cubicBezTo>
                                <a:pt x="17897" y="15306"/>
                                <a:pt x="17887" y="15322"/>
                                <a:pt x="17863" y="15333"/>
                              </a:cubicBezTo>
                              <a:cubicBezTo>
                                <a:pt x="17835" y="15346"/>
                                <a:pt x="17818" y="15363"/>
                                <a:pt x="17798" y="15387"/>
                              </a:cubicBezTo>
                              <a:cubicBezTo>
                                <a:pt x="17782" y="15406"/>
                                <a:pt x="17775" y="15418"/>
                                <a:pt x="17787" y="15437"/>
                              </a:cubicBezTo>
                              <a:cubicBezTo>
                                <a:pt x="17808" y="15433"/>
                                <a:pt x="17826" y="15425"/>
                                <a:pt x="17844" y="15413"/>
                              </a:cubicBezTo>
                              <a:cubicBezTo>
                                <a:pt x="17856" y="15405"/>
                                <a:pt x="17864" y="15399"/>
                                <a:pt x="17878" y="15395"/>
                              </a:cubicBezTo>
                              <a:cubicBezTo>
                                <a:pt x="17890" y="15419"/>
                                <a:pt x="17884" y="15436"/>
                                <a:pt x="17881" y="15463"/>
                              </a:cubicBezTo>
                              <a:cubicBezTo>
                                <a:pt x="17876" y="15508"/>
                                <a:pt x="17864" y="15547"/>
                                <a:pt x="17847" y="15589"/>
                              </a:cubicBezTo>
                              <a:cubicBezTo>
                                <a:pt x="17835" y="15618"/>
                                <a:pt x="17817" y="15657"/>
                                <a:pt x="17790" y="15676"/>
                              </a:cubicBezTo>
                              <a:cubicBezTo>
                                <a:pt x="17778" y="15680"/>
                                <a:pt x="17775" y="15683"/>
                                <a:pt x="17768" y="15678"/>
                              </a:cubicBezTo>
                              <a:cubicBezTo>
                                <a:pt x="17760" y="15649"/>
                                <a:pt x="17772" y="15637"/>
                                <a:pt x="17783" y="15611"/>
                              </a:cubicBezTo>
                              <a:cubicBezTo>
                                <a:pt x="17802" y="15564"/>
                                <a:pt x="17835" y="15534"/>
                                <a:pt x="17865" y="15494"/>
                              </a:cubicBezTo>
                              <a:cubicBezTo>
                                <a:pt x="17873" y="15482"/>
                                <a:pt x="17881" y="15471"/>
                                <a:pt x="17889" y="15459"/>
                              </a:cubicBezTo>
                            </a:path>
                            <a:path w="4024" h="780">
                              <a:moveTo>
                                <a:pt x="18099" y="15042"/>
                              </a:moveTo>
                              <a:cubicBezTo>
                                <a:pt x="18100" y="15039"/>
                                <a:pt x="18102" y="15035"/>
                                <a:pt x="18103" y="15032"/>
                              </a:cubicBezTo>
                              <a:cubicBezTo>
                                <a:pt x="18102" y="15064"/>
                                <a:pt x="18093" y="15095"/>
                                <a:pt x="18087" y="15127"/>
                              </a:cubicBezTo>
                              <a:cubicBezTo>
                                <a:pt x="18071" y="15210"/>
                                <a:pt x="18055" y="15292"/>
                                <a:pt x="18043" y="15375"/>
                              </a:cubicBezTo>
                              <a:cubicBezTo>
                                <a:pt x="18039" y="15404"/>
                                <a:pt x="18036" y="15424"/>
                                <a:pt x="18038" y="15453"/>
                              </a:cubicBezTo>
                            </a:path>
                            <a:path w="4024" h="780">
                              <a:moveTo>
                                <a:pt x="18189" y="15304"/>
                              </a:moveTo>
                              <a:cubicBezTo>
                                <a:pt x="18193" y="15336"/>
                                <a:pt x="18191" y="15369"/>
                                <a:pt x="18196" y="15401"/>
                              </a:cubicBezTo>
                              <a:cubicBezTo>
                                <a:pt x="18200" y="15432"/>
                                <a:pt x="18219" y="15456"/>
                                <a:pt x="18249" y="15441"/>
                              </a:cubicBezTo>
                              <a:cubicBezTo>
                                <a:pt x="18254" y="15437"/>
                                <a:pt x="18260" y="15434"/>
                                <a:pt x="18265" y="15430"/>
                              </a:cubicBezTo>
                            </a:path>
                            <a:path w="4024" h="780">
                              <a:moveTo>
                                <a:pt x="18262" y="15305"/>
                              </a:moveTo>
                              <a:cubicBezTo>
                                <a:pt x="18226" y="15332"/>
                                <a:pt x="18208" y="15358"/>
                                <a:pt x="18184" y="15394"/>
                              </a:cubicBezTo>
                              <a:cubicBezTo>
                                <a:pt x="18165" y="15423"/>
                                <a:pt x="18152" y="15443"/>
                                <a:pt x="18138" y="15473"/>
                              </a:cubicBezTo>
                            </a:path>
                            <a:path w="4024" h="780">
                              <a:moveTo>
                                <a:pt x="18377" y="15076"/>
                              </a:moveTo>
                              <a:cubicBezTo>
                                <a:pt x="18430" y="15097"/>
                                <a:pt x="18442" y="15120"/>
                                <a:pt x="18442" y="15181"/>
                              </a:cubicBezTo>
                              <a:cubicBezTo>
                                <a:pt x="18441" y="15271"/>
                                <a:pt x="18421" y="15387"/>
                                <a:pt x="18389" y="15471"/>
                              </a:cubicBezTo>
                              <a:cubicBezTo>
                                <a:pt x="18362" y="15543"/>
                                <a:pt x="18324" y="15595"/>
                                <a:pt x="18260" y="15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19,15016" coordsize="4024,780" path="m14581,15468c14550,15482,14543,15491,14520,15514c14485,15550,14460,15586,14437,15631c14425,15655,14421,15665,14421,15690c14455,15684,14480,15654,14502,15626c14545,15571,14577,15505,14599,15439c14619,15379,14628,15318,14630,15255c14631,15232,14629,15211,14627,15188c14616,15231,14612,15275,14604,15319c14593,15379,14579,15438,14569,15497c14564,15525,14563,15550,14565,15577em14738,15448c14757,15436,14769,15423,14784,15406c14760,15429,14738,15455,14720,15483c14707,15503,14670,15555,14687,15581c14706,15612,14760,15571,14777,15561em14992,15420c15004,15408,15008,15405,15003,15393c14981,15401,14964,15408,14948,15426c14930,15446,14906,15469,14896,15495c14895,15499,14895,15502,14894,15506c14920,15509,14938,15498,14962,15485c14982,15474,14991,15470,15013,15468c15028,15517,15016,15545,15000,15595c14983,15648,14960,15698,14932,15746c14920,15767,14910,15780,14892,15795c14872,15774,14887,15762,14897,15736c14913,15691,14939,15662,14971,15626c14979,15617,14987,15609,14995,15600em15209,15446c15227,15472,15226,15492,15232,15521c15236,15542,15242,15563,15249,15584c15274,15580,15277,15558,15288,15533c15305,15494,15319,15453,15336,15414c15341,15402,15361,15344,15378,15341c15398,15338,15408,15362,15415,15373em15438,15513c15439,15539,15434,15563,15432,15589c15430,15611,15419,15646,15424,15668c15434,15715,15455,15632,15459,15622em15706,15158c15685,15202,15672,15243,15656,15289c15634,15352,15616,15414,15611,15481c15609,15510,15599,15571,15625,15594c15641,15608,15652,15589,15663,15579em15746,15364c15757,15387,15757,15408,15765,15433c15774,15461,15790,15488,15815,15504c15837,15518,15855,15508,15876,15500em15879,15364c15848,15399,15808,15429,15778,15464c15753,15493,15733,15528,15718,15563c15710,15560,15720,15551,15728,15528em15925,15152c15950,15200,15942,15236,15930,15289c15912,15373,15883,15456,15846,15533c15833,15561,15816,15582,15800,15608em16403,15278c16401,15304,16388,15317,16367,15334c16330,15365,16294,15396,16256,15425c16222,15451,16188,15475,16153,15499c16149,15502,16144,15505,16140,15508c16149,15528,16179,15526,16203,15528c16262,15533,16321,15537,16380,15536c16419,15535,16457,15530,16496,15525em16869,15385c16840,15403,16828,15425,16803,15449c16770,15480,16741,15512,16724,15556c16723,15562,16721,15567,16720,15573c16771,15570,16802,15535,16837,15495c16890,15436,16933,15365,16960,15290c16980,15235,16987,15174,16981,15116c16977,15093,16976,15087,16972,15073c16958,15105,16952,15141,16946,15181c16934,15272,16919,15361,16909,15452c16903,15502,16893,15551,16920,15592em17134,15397c17151,15386,17169,15374,17181,15358c17183,15355,17184,15352,17186,15349c17147,15357,17128,15377,17102,15409c17086,15429,17048,15478,17059,15507c17076,15551,17133,15517,17158,15506em17411,15324c17371,15347,17332,15368,17296,15398c17280,15414,17276,15417,17270,15429c17283,15453,17299,15453,17321,15467c17356,15489,17367,15527,17363,15567c17357,15623,17331,15677,17302,15724c17287,15748,17275,15762,17252,15776c17239,15735,17252,15713,17273,15674c17301,15621,17351,15583,17394,15540c17404,15530,17414,15519,17424,15509em17712,15016c17674,15051,17664,15082,17639,15126c17593,15207,17553,15299,17543,15394c17535,15469,17552,15555,17630,15587c17681,15595,17699,15598,17733,15583em17917,15331c17897,15306,17887,15322,17863,15333c17835,15346,17818,15363,17798,15387c17782,15406,17775,15418,17787,15437c17808,15433,17826,15425,17844,15413c17856,15405,17864,15399,17878,15395c17890,15419,17884,15436,17881,15463c17876,15508,17864,15547,17847,15589c17835,15618,17817,15657,17790,15676c17778,15680,17775,15683,17768,15678c17760,15649,17772,15637,17783,15611c17802,15564,17835,15534,17865,15494c17873,15482,17881,15471,17889,15459em18099,15042c18100,15039,18102,15035,18103,15032c18102,15064,18093,15095,18087,15127c18071,15210,18055,15292,18043,15375c18039,15404,18036,15424,18038,15453em18189,15304c18193,15336,18191,15369,18196,15401c18200,15432,18219,15456,18249,15441c18254,15437,18260,15434,18265,15430em18262,15305c18226,15332,18208,15358,18184,15394c18165,15423,18152,15443,18138,15473em18377,15076c18430,15097,18442,15120,18442,15181c18441,15271,18421,15387,18389,15471c18362,15543,18324,15595,18260,15631e" stroked="t" o:allowincell="f" style="position:absolute;margin-left:318.75pt;margin-top:9.3pt;width:114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19885</wp:posOffset>
                </wp:positionH>
                <wp:positionV relativeFrom="paragraph">
                  <wp:posOffset>154305</wp:posOffset>
                </wp:positionV>
                <wp:extent cx="3959860" cy="2083435"/>
                <wp:effectExtent l="6350" t="6985" r="635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20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9" h="5786">
                              <a:moveTo>
                                <a:pt x="12634" y="17591"/>
                              </a:moveTo>
                              <a:cubicBezTo>
                                <a:pt x="12622" y="17575"/>
                                <a:pt x="12609" y="17552"/>
                                <a:pt x="12595" y="17535"/>
                              </a:cubicBezTo>
                              <a:cubicBezTo>
                                <a:pt x="12534" y="17461"/>
                                <a:pt x="12471" y="17435"/>
                                <a:pt x="12385" y="17393"/>
                              </a:cubicBezTo>
                              <a:cubicBezTo>
                                <a:pt x="12242" y="17324"/>
                                <a:pt x="12109" y="17265"/>
                                <a:pt x="11950" y="17242"/>
                              </a:cubicBezTo>
                              <a:cubicBezTo>
                                <a:pt x="11580" y="17189"/>
                                <a:pt x="11190" y="17229"/>
                                <a:pt x="10819" y="17256"/>
                              </a:cubicBezTo>
                              <a:cubicBezTo>
                                <a:pt x="10271" y="17296"/>
                                <a:pt x="9710" y="17360"/>
                                <a:pt x="9161" y="17367"/>
                              </a:cubicBezTo>
                              <a:cubicBezTo>
                                <a:pt x="8885" y="17371"/>
                                <a:pt x="8604" y="17317"/>
                                <a:pt x="8352" y="17460"/>
                              </a:cubicBezTo>
                              <a:cubicBezTo>
                                <a:pt x="8286" y="17498"/>
                                <a:pt x="8221" y="17540"/>
                                <a:pt x="8155" y="17579"/>
                              </a:cubicBezTo>
                              <a:cubicBezTo>
                                <a:pt x="8033" y="17650"/>
                                <a:pt x="7930" y="17699"/>
                                <a:pt x="7795" y="17716"/>
                              </a:cubicBezTo>
                              <a:cubicBezTo>
                                <a:pt x="7811" y="17705"/>
                                <a:pt x="7828" y="17683"/>
                                <a:pt x="7846" y="17671"/>
                              </a:cubicBezTo>
                              <a:cubicBezTo>
                                <a:pt x="7864" y="17659"/>
                                <a:pt x="7884" y="17651"/>
                                <a:pt x="7903" y="17639"/>
                              </a:cubicBezTo>
                            </a:path>
                            <a:path w="10999" h="5786">
                              <a:moveTo>
                                <a:pt x="7675" y="17813"/>
                              </a:moveTo>
                              <a:cubicBezTo>
                                <a:pt x="7681" y="17793"/>
                                <a:pt x="7714" y="17759"/>
                                <a:pt x="7732" y="17747"/>
                              </a:cubicBezTo>
                              <a:cubicBezTo>
                                <a:pt x="7784" y="17719"/>
                                <a:pt x="7804" y="17707"/>
                                <a:pt x="7829" y="17672"/>
                              </a:cubicBezTo>
                            </a:path>
                            <a:path w="10999" h="5786">
                              <a:moveTo>
                                <a:pt x="7757" y="20867"/>
                              </a:moveTo>
                              <a:cubicBezTo>
                                <a:pt x="7823" y="20854"/>
                                <a:pt x="7887" y="20853"/>
                                <a:pt x="7955" y="20850"/>
                              </a:cubicBezTo>
                              <a:cubicBezTo>
                                <a:pt x="8188" y="20840"/>
                                <a:pt x="8422" y="20841"/>
                                <a:pt x="8656" y="20837"/>
                              </a:cubicBezTo>
                              <a:cubicBezTo>
                                <a:pt x="9099" y="20830"/>
                                <a:pt x="9543" y="20834"/>
                                <a:pt x="9986" y="20838"/>
                              </a:cubicBezTo>
                            </a:path>
                            <a:path w="10999" h="5786">
                              <a:moveTo>
                                <a:pt x="7737" y="20831"/>
                              </a:moveTo>
                              <a:cubicBezTo>
                                <a:pt x="7799" y="20832"/>
                                <a:pt x="7864" y="20835"/>
                                <a:pt x="7927" y="20837"/>
                              </a:cubicBezTo>
                              <a:cubicBezTo>
                                <a:pt x="8173" y="20846"/>
                                <a:pt x="8418" y="20865"/>
                                <a:pt x="8664" y="20879"/>
                              </a:cubicBezTo>
                              <a:cubicBezTo>
                                <a:pt x="8947" y="20892"/>
                                <a:pt x="9049" y="20896"/>
                                <a:pt x="9241" y="20902"/>
                              </a:cubicBezTo>
                            </a:path>
                            <a:path w="10999" h="5786">
                              <a:moveTo>
                                <a:pt x="14614" y="16462"/>
                              </a:moveTo>
                              <a:cubicBezTo>
                                <a:pt x="14576" y="16505"/>
                                <a:pt x="14525" y="16552"/>
                                <a:pt x="14495" y="16599"/>
                              </a:cubicBezTo>
                              <a:cubicBezTo>
                                <a:pt x="14476" y="16628"/>
                                <a:pt x="14465" y="16661"/>
                                <a:pt x="14459" y="16693"/>
                              </a:cubicBezTo>
                              <a:cubicBezTo>
                                <a:pt x="14513" y="16686"/>
                                <a:pt x="14550" y="16649"/>
                                <a:pt x="14586" y="16604"/>
                              </a:cubicBezTo>
                              <a:cubicBezTo>
                                <a:pt x="14636" y="16542"/>
                                <a:pt x="14676" y="16467"/>
                                <a:pt x="14696" y="16390"/>
                              </a:cubicBezTo>
                              <a:cubicBezTo>
                                <a:pt x="14709" y="16338"/>
                                <a:pt x="14707" y="16299"/>
                                <a:pt x="14690" y="16250"/>
                              </a:cubicBezTo>
                              <a:cubicBezTo>
                                <a:pt x="14659" y="16245"/>
                                <a:pt x="14658" y="16287"/>
                                <a:pt x="14653" y="16314"/>
                              </a:cubicBezTo>
                              <a:cubicBezTo>
                                <a:pt x="14640" y="16391"/>
                                <a:pt x="14641" y="16469"/>
                                <a:pt x="14633" y="16546"/>
                              </a:cubicBezTo>
                              <a:cubicBezTo>
                                <a:pt x="14627" y="16605"/>
                                <a:pt x="14624" y="16658"/>
                                <a:pt x="14629" y="16717"/>
                              </a:cubicBezTo>
                            </a:path>
                            <a:path w="10999" h="5786">
                              <a:moveTo>
                                <a:pt x="14815" y="16493"/>
                              </a:moveTo>
                              <a:cubicBezTo>
                                <a:pt x="14829" y="16500"/>
                                <a:pt x="14837" y="16486"/>
                                <a:pt x="14829" y="16466"/>
                              </a:cubicBezTo>
                              <a:cubicBezTo>
                                <a:pt x="14826" y="16462"/>
                                <a:pt x="14824" y="16459"/>
                                <a:pt x="14821" y="16455"/>
                              </a:cubicBezTo>
                              <a:cubicBezTo>
                                <a:pt x="14792" y="16466"/>
                                <a:pt x="14775" y="16489"/>
                                <a:pt x="14758" y="16516"/>
                              </a:cubicBezTo>
                              <a:cubicBezTo>
                                <a:pt x="14735" y="16552"/>
                                <a:pt x="14705" y="16607"/>
                                <a:pt x="14709" y="16651"/>
                              </a:cubicBezTo>
                              <a:cubicBezTo>
                                <a:pt x="14712" y="16692"/>
                                <a:pt x="14737" y="16716"/>
                                <a:pt x="14777" y="16702"/>
                              </a:cubicBezTo>
                              <a:cubicBezTo>
                                <a:pt x="14786" y="16697"/>
                                <a:pt x="14796" y="16692"/>
                                <a:pt x="14805" y="16687"/>
                              </a:cubicBezTo>
                            </a:path>
                            <a:path w="10999" h="5786">
                              <a:moveTo>
                                <a:pt x="14942" y="16544"/>
                              </a:moveTo>
                              <a:cubicBezTo>
                                <a:pt x="14933" y="16533"/>
                                <a:pt x="14915" y="16536"/>
                                <a:pt x="14904" y="16549"/>
                              </a:cubicBezTo>
                              <a:cubicBezTo>
                                <a:pt x="14892" y="16563"/>
                                <a:pt x="14875" y="16590"/>
                                <a:pt x="14868" y="16608"/>
                              </a:cubicBezTo>
                              <a:cubicBezTo>
                                <a:pt x="14867" y="16612"/>
                                <a:pt x="14867" y="16615"/>
                                <a:pt x="14866" y="16619"/>
                              </a:cubicBezTo>
                              <a:cubicBezTo>
                                <a:pt x="14879" y="16625"/>
                                <a:pt x="14906" y="16627"/>
                                <a:pt x="14915" y="16639"/>
                              </a:cubicBezTo>
                              <a:cubicBezTo>
                                <a:pt x="14934" y="16665"/>
                                <a:pt x="14921" y="16716"/>
                                <a:pt x="14914" y="16743"/>
                              </a:cubicBezTo>
                              <a:cubicBezTo>
                                <a:pt x="14903" y="16786"/>
                                <a:pt x="14887" y="16829"/>
                                <a:pt x="14867" y="16869"/>
                              </a:cubicBezTo>
                              <a:cubicBezTo>
                                <a:pt x="14864" y="16875"/>
                                <a:pt x="14861" y="16880"/>
                                <a:pt x="14858" y="16886"/>
                              </a:cubicBezTo>
                              <a:cubicBezTo>
                                <a:pt x="14858" y="16850"/>
                                <a:pt x="14878" y="16831"/>
                                <a:pt x="14900" y="16802"/>
                              </a:cubicBezTo>
                              <a:cubicBezTo>
                                <a:pt x="14936" y="16754"/>
                                <a:pt x="14977" y="16712"/>
                                <a:pt x="15018" y="16669"/>
                              </a:cubicBezTo>
                            </a:path>
                            <a:path w="10999" h="5786">
                              <a:moveTo>
                                <a:pt x="15129" y="16535"/>
                              </a:moveTo>
                              <a:cubicBezTo>
                                <a:pt x="15146" y="16556"/>
                                <a:pt x="15140" y="16574"/>
                                <a:pt x="15145" y="16597"/>
                              </a:cubicBezTo>
                              <a:cubicBezTo>
                                <a:pt x="15150" y="16621"/>
                                <a:pt x="15155" y="16642"/>
                                <a:pt x="15158" y="16666"/>
                              </a:cubicBezTo>
                              <a:cubicBezTo>
                                <a:pt x="15183" y="16655"/>
                                <a:pt x="15194" y="16621"/>
                                <a:pt x="15205" y="16594"/>
                              </a:cubicBezTo>
                              <a:cubicBezTo>
                                <a:pt x="15226" y="16544"/>
                                <a:pt x="15244" y="16493"/>
                                <a:pt x="15265" y="16443"/>
                              </a:cubicBezTo>
                              <a:cubicBezTo>
                                <a:pt x="15269" y="16434"/>
                                <a:pt x="15285" y="16370"/>
                                <a:pt x="15309" y="16390"/>
                              </a:cubicBezTo>
                              <a:cubicBezTo>
                                <a:pt x="15310" y="16393"/>
                                <a:pt x="15311" y="16397"/>
                                <a:pt x="15312" y="16400"/>
                              </a:cubicBezTo>
                            </a:path>
                            <a:path w="10999" h="5786">
                              <a:moveTo>
                                <a:pt x="15301" y="16669"/>
                              </a:moveTo>
                              <a:cubicBezTo>
                                <a:pt x="15319" y="16651"/>
                                <a:pt x="15328" y="16639"/>
                                <a:pt x="15348" y="16634"/>
                              </a:cubicBezTo>
                              <a:cubicBezTo>
                                <a:pt x="15368" y="16628"/>
                                <a:pt x="15373" y="16626"/>
                                <a:pt x="15385" y="16635"/>
                              </a:cubicBezTo>
                              <a:cubicBezTo>
                                <a:pt x="15390" y="16657"/>
                                <a:pt x="15385" y="16670"/>
                                <a:pt x="15374" y="16690"/>
                              </a:cubicBezTo>
                              <a:cubicBezTo>
                                <a:pt x="15358" y="16717"/>
                                <a:pt x="15335" y="16740"/>
                                <a:pt x="15316" y="16765"/>
                              </a:cubicBezTo>
                              <a:cubicBezTo>
                                <a:pt x="15307" y="16778"/>
                                <a:pt x="15304" y="16781"/>
                                <a:pt x="15302" y="16791"/>
                              </a:cubicBezTo>
                              <a:cubicBezTo>
                                <a:pt x="15324" y="16805"/>
                                <a:pt x="15355" y="16803"/>
                                <a:pt x="15382" y="16794"/>
                              </a:cubicBezTo>
                              <a:cubicBezTo>
                                <a:pt x="15421" y="16781"/>
                                <a:pt x="15451" y="16753"/>
                                <a:pt x="15481" y="16726"/>
                              </a:cubicBezTo>
                            </a:path>
                            <a:path w="10999" h="5786">
                              <a:moveTo>
                                <a:pt x="15688" y="16171"/>
                              </a:moveTo>
                              <a:cubicBezTo>
                                <a:pt x="15661" y="16219"/>
                                <a:pt x="15648" y="16266"/>
                                <a:pt x="15631" y="16318"/>
                              </a:cubicBezTo>
                              <a:cubicBezTo>
                                <a:pt x="15605" y="16399"/>
                                <a:pt x="15587" y="16481"/>
                                <a:pt x="15576" y="16566"/>
                              </a:cubicBezTo>
                              <a:cubicBezTo>
                                <a:pt x="15570" y="16611"/>
                                <a:pt x="15553" y="16679"/>
                                <a:pt x="15577" y="16722"/>
                              </a:cubicBezTo>
                              <a:cubicBezTo>
                                <a:pt x="15587" y="16740"/>
                                <a:pt x="15604" y="16711"/>
                                <a:pt x="15609" y="16706"/>
                              </a:cubicBezTo>
                            </a:path>
                            <a:path w="10999" h="5786">
                              <a:moveTo>
                                <a:pt x="15690" y="16489"/>
                              </a:moveTo>
                              <a:cubicBezTo>
                                <a:pt x="15713" y="16491"/>
                                <a:pt x="15720" y="16511"/>
                                <a:pt x="15727" y="16536"/>
                              </a:cubicBezTo>
                              <a:cubicBezTo>
                                <a:pt x="15736" y="16568"/>
                                <a:pt x="15743" y="16607"/>
                                <a:pt x="15764" y="16635"/>
                              </a:cubicBezTo>
                              <a:cubicBezTo>
                                <a:pt x="15785" y="16663"/>
                                <a:pt x="15803" y="16676"/>
                                <a:pt x="15834" y="16668"/>
                              </a:cubicBezTo>
                            </a:path>
                            <a:path w="10999" h="5786">
                              <a:moveTo>
                                <a:pt x="15834" y="16488"/>
                              </a:moveTo>
                              <a:cubicBezTo>
                                <a:pt x="15802" y="16532"/>
                                <a:pt x="15767" y="16573"/>
                                <a:pt x="15739" y="16620"/>
                              </a:cubicBezTo>
                              <a:cubicBezTo>
                                <a:pt x="15718" y="16655"/>
                                <a:pt x="15700" y="16693"/>
                                <a:pt x="15693" y="16732"/>
                              </a:cubicBezTo>
                              <a:cubicBezTo>
                                <a:pt x="15700" y="16705"/>
                                <a:pt x="15703" y="16696"/>
                                <a:pt x="15713" y="16679"/>
                              </a:cubicBezTo>
                            </a:path>
                            <a:path w="10999" h="5786">
                              <a:moveTo>
                                <a:pt x="15908" y="16232"/>
                              </a:moveTo>
                              <a:cubicBezTo>
                                <a:pt x="15949" y="16273"/>
                                <a:pt x="15952" y="16322"/>
                                <a:pt x="15948" y="16382"/>
                              </a:cubicBezTo>
                              <a:cubicBezTo>
                                <a:pt x="15942" y="16467"/>
                                <a:pt x="15922" y="16555"/>
                                <a:pt x="15900" y="16637"/>
                              </a:cubicBezTo>
                              <a:cubicBezTo>
                                <a:pt x="15898" y="16645"/>
                                <a:pt x="15865" y="16750"/>
                                <a:pt x="15853" y="16746"/>
                              </a:cubicBezTo>
                              <a:cubicBezTo>
                                <a:pt x="15844" y="16734"/>
                                <a:pt x="15841" y="16732"/>
                                <a:pt x="15843" y="16722"/>
                              </a:cubicBezTo>
                            </a:path>
                            <a:path w="10999" h="5786">
                              <a:moveTo>
                                <a:pt x="16493" y="16351"/>
                              </a:moveTo>
                              <a:cubicBezTo>
                                <a:pt x="16495" y="16379"/>
                                <a:pt x="16473" y="16384"/>
                                <a:pt x="16453" y="16404"/>
                              </a:cubicBezTo>
                              <a:cubicBezTo>
                                <a:pt x="16422" y="16434"/>
                                <a:pt x="16391" y="16463"/>
                                <a:pt x="16358" y="16492"/>
                              </a:cubicBezTo>
                              <a:cubicBezTo>
                                <a:pt x="16325" y="16521"/>
                                <a:pt x="16286" y="16545"/>
                                <a:pt x="16256" y="16576"/>
                              </a:cubicBezTo>
                              <a:cubicBezTo>
                                <a:pt x="16246" y="16587"/>
                                <a:pt x="16224" y="16610"/>
                                <a:pt x="16226" y="16627"/>
                              </a:cubicBezTo>
                              <a:cubicBezTo>
                                <a:pt x="16230" y="16655"/>
                                <a:pt x="16275" y="16650"/>
                                <a:pt x="16293" y="16653"/>
                              </a:cubicBezTo>
                              <a:cubicBezTo>
                                <a:pt x="16345" y="16662"/>
                                <a:pt x="16396" y="16660"/>
                                <a:pt x="16449" y="16660"/>
                              </a:cubicBezTo>
                              <a:cubicBezTo>
                                <a:pt x="16460" y="16660"/>
                                <a:pt x="16472" y="16660"/>
                                <a:pt x="16483" y="16660"/>
                              </a:cubicBezTo>
                            </a:path>
                            <a:path w="10999" h="5786">
                              <a:moveTo>
                                <a:pt x="17019" y="16459"/>
                              </a:moveTo>
                              <a:cubicBezTo>
                                <a:pt x="16973" y="16501"/>
                                <a:pt x="16939" y="16543"/>
                                <a:pt x="16902" y="16592"/>
                              </a:cubicBezTo>
                              <a:cubicBezTo>
                                <a:pt x="16876" y="16626"/>
                                <a:pt x="16868" y="16639"/>
                                <a:pt x="16859" y="16680"/>
                              </a:cubicBezTo>
                              <a:cubicBezTo>
                                <a:pt x="16903" y="16695"/>
                                <a:pt x="16937" y="16660"/>
                                <a:pt x="16970" y="16628"/>
                              </a:cubicBezTo>
                              <a:cubicBezTo>
                                <a:pt x="17085" y="16517"/>
                                <a:pt x="17166" y="16358"/>
                                <a:pt x="17169" y="16196"/>
                              </a:cubicBezTo>
                              <a:cubicBezTo>
                                <a:pt x="17170" y="16150"/>
                                <a:pt x="17166" y="16104"/>
                                <a:pt x="17128" y="16079"/>
                              </a:cubicBezTo>
                              <a:cubicBezTo>
                                <a:pt x="17093" y="16122"/>
                                <a:pt x="17089" y="16174"/>
                                <a:pt x="17081" y="16229"/>
                              </a:cubicBezTo>
                              <a:cubicBezTo>
                                <a:pt x="17066" y="16333"/>
                                <a:pt x="17063" y="16436"/>
                                <a:pt x="17065" y="16541"/>
                              </a:cubicBezTo>
                              <a:cubicBezTo>
                                <a:pt x="17066" y="16591"/>
                                <a:pt x="17070" y="16633"/>
                                <a:pt x="17082" y="16680"/>
                              </a:cubicBezTo>
                            </a:path>
                            <a:path w="10999" h="5786">
                              <a:moveTo>
                                <a:pt x="17315" y="16473"/>
                              </a:moveTo>
                              <a:cubicBezTo>
                                <a:pt x="17339" y="16474"/>
                                <a:pt x="17355" y="16466"/>
                                <a:pt x="17376" y="16456"/>
                              </a:cubicBezTo>
                              <a:cubicBezTo>
                                <a:pt x="17402" y="16444"/>
                                <a:pt x="17425" y="16431"/>
                                <a:pt x="17448" y="16414"/>
                              </a:cubicBezTo>
                              <a:cubicBezTo>
                                <a:pt x="17405" y="16421"/>
                                <a:pt x="17377" y="16442"/>
                                <a:pt x="17344" y="16472"/>
                              </a:cubicBezTo>
                              <a:cubicBezTo>
                                <a:pt x="17321" y="16493"/>
                                <a:pt x="17270" y="16542"/>
                                <a:pt x="17276" y="16579"/>
                              </a:cubicBezTo>
                              <a:cubicBezTo>
                                <a:pt x="17281" y="16608"/>
                                <a:pt x="17311" y="16605"/>
                                <a:pt x="17331" y="16607"/>
                              </a:cubicBezTo>
                            </a:path>
                            <a:path w="10999" h="5786">
                              <a:moveTo>
                                <a:pt x="17623" y="16452"/>
                              </a:moveTo>
                              <a:cubicBezTo>
                                <a:pt x="17599" y="16455"/>
                                <a:pt x="17568" y="16474"/>
                                <a:pt x="17551" y="16491"/>
                              </a:cubicBezTo>
                              <a:cubicBezTo>
                                <a:pt x="17530" y="16512"/>
                                <a:pt x="17497" y="16540"/>
                                <a:pt x="17487" y="16569"/>
                              </a:cubicBezTo>
                              <a:cubicBezTo>
                                <a:pt x="17487" y="16573"/>
                                <a:pt x="17487" y="16577"/>
                                <a:pt x="17487" y="16581"/>
                              </a:cubicBezTo>
                              <a:cubicBezTo>
                                <a:pt x="17517" y="16580"/>
                                <a:pt x="17536" y="16565"/>
                                <a:pt x="17565" y="16557"/>
                              </a:cubicBezTo>
                              <a:cubicBezTo>
                                <a:pt x="17581" y="16554"/>
                                <a:pt x="17586" y="16553"/>
                                <a:pt x="17596" y="16558"/>
                              </a:cubicBezTo>
                              <a:cubicBezTo>
                                <a:pt x="17610" y="16598"/>
                                <a:pt x="17598" y="16635"/>
                                <a:pt x="17584" y="16675"/>
                              </a:cubicBezTo>
                              <a:cubicBezTo>
                                <a:pt x="17562" y="16741"/>
                                <a:pt x="17530" y="16803"/>
                                <a:pt x="17495" y="16862"/>
                              </a:cubicBezTo>
                              <a:cubicBezTo>
                                <a:pt x="17480" y="16887"/>
                                <a:pt x="17467" y="16904"/>
                                <a:pt x="17446" y="16923"/>
                              </a:cubicBezTo>
                              <a:cubicBezTo>
                                <a:pt x="17452" y="16873"/>
                                <a:pt x="17475" y="16848"/>
                                <a:pt x="17504" y="16808"/>
                              </a:cubicBezTo>
                              <a:cubicBezTo>
                                <a:pt x="17542" y="16756"/>
                                <a:pt x="17586" y="16722"/>
                                <a:pt x="17637" y="16684"/>
                              </a:cubicBezTo>
                              <a:cubicBezTo>
                                <a:pt x="17647" y="16677"/>
                                <a:pt x="17657" y="16669"/>
                                <a:pt x="17667" y="16662"/>
                              </a:cubicBezTo>
                            </a:path>
                            <a:path w="10999" h="5786">
                              <a:moveTo>
                                <a:pt x="18097" y="16381"/>
                              </a:moveTo>
                              <a:cubicBezTo>
                                <a:pt x="18081" y="16389"/>
                                <a:pt x="18048" y="16404"/>
                                <a:pt x="18037" y="16415"/>
                              </a:cubicBezTo>
                              <a:cubicBezTo>
                                <a:pt x="18014" y="16437"/>
                                <a:pt x="17987" y="16460"/>
                                <a:pt x="17967" y="16486"/>
                              </a:cubicBezTo>
                              <a:cubicBezTo>
                                <a:pt x="17958" y="16502"/>
                                <a:pt x="17956" y="16506"/>
                                <a:pt x="17949" y="16515"/>
                              </a:cubicBezTo>
                              <a:cubicBezTo>
                                <a:pt x="17980" y="16526"/>
                                <a:pt x="17994" y="16516"/>
                                <a:pt x="18024" y="16500"/>
                              </a:cubicBezTo>
                              <a:cubicBezTo>
                                <a:pt x="18049" y="16487"/>
                                <a:pt x="18073" y="16473"/>
                                <a:pt x="18101" y="16468"/>
                              </a:cubicBezTo>
                              <a:cubicBezTo>
                                <a:pt x="18118" y="16514"/>
                                <a:pt x="18109" y="16549"/>
                                <a:pt x="18097" y="16598"/>
                              </a:cubicBezTo>
                              <a:cubicBezTo>
                                <a:pt x="18077" y="16683"/>
                                <a:pt x="18051" y="16775"/>
                                <a:pt x="17994" y="16843"/>
                              </a:cubicBezTo>
                              <a:cubicBezTo>
                                <a:pt x="17977" y="16864"/>
                                <a:pt x="17961" y="16872"/>
                                <a:pt x="17938" y="16860"/>
                              </a:cubicBezTo>
                              <a:cubicBezTo>
                                <a:pt x="17934" y="16830"/>
                                <a:pt x="17947" y="16806"/>
                                <a:pt x="17962" y="16777"/>
                              </a:cubicBezTo>
                              <a:cubicBezTo>
                                <a:pt x="17981" y="16739"/>
                                <a:pt x="17989" y="16725"/>
                                <a:pt x="18004" y="16700"/>
                              </a:cubicBezTo>
                            </a:path>
                            <a:path w="10999" h="5786">
                              <a:moveTo>
                                <a:pt x="18333" y="16058"/>
                              </a:moveTo>
                              <a:cubicBezTo>
                                <a:pt x="18313" y="16103"/>
                                <a:pt x="18296" y="16149"/>
                                <a:pt x="18279" y="16195"/>
                              </a:cubicBezTo>
                              <a:cubicBezTo>
                                <a:pt x="18251" y="16272"/>
                                <a:pt x="18233" y="16351"/>
                                <a:pt x="18225" y="16433"/>
                              </a:cubicBezTo>
                              <a:cubicBezTo>
                                <a:pt x="18220" y="16487"/>
                                <a:pt x="18211" y="16553"/>
                                <a:pt x="18227" y="16607"/>
                              </a:cubicBezTo>
                              <a:cubicBezTo>
                                <a:pt x="18238" y="16623"/>
                                <a:pt x="18244" y="16624"/>
                                <a:pt x="18257" y="16601"/>
                              </a:cubicBezTo>
                            </a:path>
                            <a:path w="10999" h="5786">
                              <a:moveTo>
                                <a:pt x="18439" y="16352"/>
                              </a:moveTo>
                              <a:cubicBezTo>
                                <a:pt x="18446" y="16390"/>
                                <a:pt x="18448" y="16428"/>
                                <a:pt x="18457" y="16466"/>
                              </a:cubicBezTo>
                              <a:cubicBezTo>
                                <a:pt x="18465" y="16502"/>
                                <a:pt x="18478" y="16532"/>
                                <a:pt x="18511" y="16550"/>
                              </a:cubicBezTo>
                              <a:cubicBezTo>
                                <a:pt x="18532" y="16561"/>
                                <a:pt x="18541" y="16553"/>
                                <a:pt x="18558" y="16543"/>
                              </a:cubicBezTo>
                            </a:path>
                            <a:path w="10999" h="5786">
                              <a:moveTo>
                                <a:pt x="18550" y="16401"/>
                              </a:moveTo>
                              <a:cubicBezTo>
                                <a:pt x="18508" y="16454"/>
                                <a:pt x="18467" y="16508"/>
                                <a:pt x="18428" y="16563"/>
                              </a:cubicBezTo>
                              <a:cubicBezTo>
                                <a:pt x="18426" y="16566"/>
                                <a:pt x="18373" y="16663"/>
                                <a:pt x="18376" y="16662"/>
                              </a:cubicBezTo>
                              <a:cubicBezTo>
                                <a:pt x="18378" y="16658"/>
                                <a:pt x="18381" y="16654"/>
                                <a:pt x="18383" y="16650"/>
                              </a:cubicBezTo>
                            </a:path>
                            <a:path w="10999" h="5786">
                              <a:moveTo>
                                <a:pt x="18626" y="16110"/>
                              </a:moveTo>
                              <a:cubicBezTo>
                                <a:pt x="18652" y="16176"/>
                                <a:pt x="18666" y="16232"/>
                                <a:pt x="18670" y="16303"/>
                              </a:cubicBezTo>
                              <a:cubicBezTo>
                                <a:pt x="18676" y="16401"/>
                                <a:pt x="18671" y="16486"/>
                                <a:pt x="18651" y="16580"/>
                              </a:cubicBezTo>
                              <a:cubicBezTo>
                                <a:pt x="18640" y="16631"/>
                                <a:pt x="18630" y="16657"/>
                                <a:pt x="18603" y="16701"/>
                              </a:cubicBezTo>
                            </a:path>
                            <a:path w="10999" h="5786">
                              <a:moveTo>
                                <a:pt x="17807" y="16183"/>
                              </a:moveTo>
                              <a:cubicBezTo>
                                <a:pt x="17773" y="16248"/>
                                <a:pt x="17759" y="16309"/>
                                <a:pt x="17741" y="16380"/>
                              </a:cubicBezTo>
                              <a:cubicBezTo>
                                <a:pt x="17715" y="16480"/>
                                <a:pt x="17708" y="16593"/>
                                <a:pt x="17755" y="16690"/>
                              </a:cubicBezTo>
                              <a:cubicBezTo>
                                <a:pt x="17803" y="16789"/>
                                <a:pt x="17888" y="16829"/>
                                <a:pt x="17995" y="16822"/>
                              </a:cubicBezTo>
                              <a:cubicBezTo>
                                <a:pt x="18019" y="16818"/>
                                <a:pt x="18044" y="16813"/>
                                <a:pt x="18068" y="16809"/>
                              </a:cubicBezTo>
                            </a:path>
                            <a:path w="10999" h="5786">
                              <a:moveTo>
                                <a:pt x="18386" y="15117"/>
                              </a:moveTo>
                              <a:cubicBezTo>
                                <a:pt x="18405" y="15141"/>
                                <a:pt x="18409" y="15163"/>
                                <a:pt x="18417" y="15192"/>
                              </a:cubicBezTo>
                              <a:cubicBezTo>
                                <a:pt x="18440" y="15274"/>
                                <a:pt x="18449" y="15363"/>
                                <a:pt x="18445" y="15448"/>
                              </a:cubicBezTo>
                              <a:cubicBezTo>
                                <a:pt x="18440" y="15556"/>
                                <a:pt x="18413" y="15637"/>
                                <a:pt x="18364" y="15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5,15117" coordsize="10999,5786" path="m12634,17591c12622,17575,12609,17552,12595,17535c12534,17461,12471,17435,12385,17393c12242,17324,12109,17265,11950,17242c11580,17189,11190,17229,10819,17256c10271,17296,9710,17360,9161,17367c8885,17371,8604,17317,8352,17460c8286,17498,8221,17540,8155,17579c8033,17650,7930,17699,7795,17716c7811,17705,7828,17683,7846,17671c7864,17659,7884,17651,7903,17639em7675,17813c7681,17793,7714,17759,7732,17747c7784,17719,7804,17707,7829,17672em7757,20867c7823,20854,7887,20853,7955,20850c8188,20840,8422,20841,8656,20837c9099,20830,9543,20834,9986,20838em7737,20831c7799,20832,7864,20835,7927,20837c8173,20846,8418,20865,8664,20879c8947,20892,9049,20896,9241,20902em14614,16462c14576,16505,14525,16552,14495,16599c14476,16628,14465,16661,14459,16693c14513,16686,14550,16649,14586,16604c14636,16542,14676,16467,14696,16390c14709,16338,14707,16299,14690,16250c14659,16245,14658,16287,14653,16314c14640,16391,14641,16469,14633,16546c14627,16605,14624,16658,14629,16717em14815,16493c14829,16500,14837,16486,14829,16466c14826,16462,14824,16459,14821,16455c14792,16466,14775,16489,14758,16516c14735,16552,14705,16607,14709,16651c14712,16692,14737,16716,14777,16702c14786,16697,14796,16692,14805,16687em14942,16544c14933,16533,14915,16536,14904,16549c14892,16563,14875,16590,14868,16608c14867,16612,14867,16615,14866,16619c14879,16625,14906,16627,14915,16639c14934,16665,14921,16716,14914,16743c14903,16786,14887,16829,14867,16869c14864,16875,14861,16880,14858,16886c14858,16850,14878,16831,14900,16802c14936,16754,14977,16712,15018,16669em15129,16535c15146,16556,15140,16574,15145,16597c15150,16621,15155,16642,15158,16666c15183,16655,15194,16621,15205,16594c15226,16544,15244,16493,15265,16443c15269,16434,15285,16370,15309,16390c15310,16393,15311,16397,15312,16400em15301,16669c15319,16651,15328,16639,15348,16634c15368,16628,15373,16626,15385,16635c15390,16657,15385,16670,15374,16690c15358,16717,15335,16740,15316,16765c15307,16778,15304,16781,15302,16791c15324,16805,15355,16803,15382,16794c15421,16781,15451,16753,15481,16726em15688,16171c15661,16219,15648,16266,15631,16318c15605,16399,15587,16481,15576,16566c15570,16611,15553,16679,15577,16722c15587,16740,15604,16711,15609,16706em15690,16489c15713,16491,15720,16511,15727,16536c15736,16568,15743,16607,15764,16635c15785,16663,15803,16676,15834,16668em15834,16488c15802,16532,15767,16573,15739,16620c15718,16655,15700,16693,15693,16732c15700,16705,15703,16696,15713,16679em15908,16232c15949,16273,15952,16322,15948,16382c15942,16467,15922,16555,15900,16637c15898,16645,15865,16750,15853,16746c15844,16734,15841,16732,15843,16722em16493,16351c16495,16379,16473,16384,16453,16404c16422,16434,16391,16463,16358,16492c16325,16521,16286,16545,16256,16576c16246,16587,16224,16610,16226,16627c16230,16655,16275,16650,16293,16653c16345,16662,16396,16660,16449,16660c16460,16660,16472,16660,16483,16660em17019,16459c16973,16501,16939,16543,16902,16592c16876,16626,16868,16639,16859,16680c16903,16695,16937,16660,16970,16628c17085,16517,17166,16358,17169,16196c17170,16150,17166,16104,17128,16079c17093,16122,17089,16174,17081,16229c17066,16333,17063,16436,17065,16541c17066,16591,17070,16633,17082,16680em17315,16473c17339,16474,17355,16466,17376,16456c17402,16444,17425,16431,17448,16414c17405,16421,17377,16442,17344,16472c17321,16493,17270,16542,17276,16579c17281,16608,17311,16605,17331,16607em17623,16452c17599,16455,17568,16474,17551,16491c17530,16512,17497,16540,17487,16569c17487,16573,17487,16577,17487,16581c17517,16580,17536,16565,17565,16557c17581,16554,17586,16553,17596,16558c17610,16598,17598,16635,17584,16675c17562,16741,17530,16803,17495,16862c17480,16887,17467,16904,17446,16923c17452,16873,17475,16848,17504,16808c17542,16756,17586,16722,17637,16684c17647,16677,17657,16669,17667,16662em18097,16381c18081,16389,18048,16404,18037,16415c18014,16437,17987,16460,17967,16486c17958,16502,17956,16506,17949,16515c17980,16526,17994,16516,18024,16500c18049,16487,18073,16473,18101,16468c18118,16514,18109,16549,18097,16598c18077,16683,18051,16775,17994,16843c17977,16864,17961,16872,17938,16860c17934,16830,17947,16806,17962,16777c17981,16739,17989,16725,18004,16700em18333,16058c18313,16103,18296,16149,18279,16195c18251,16272,18233,16351,18225,16433c18220,16487,18211,16553,18227,16607c18238,16623,18244,16624,18257,16601em18439,16352c18446,16390,18448,16428,18457,16466c18465,16502,18478,16532,18511,16550c18532,16561,18541,16553,18558,16543em18550,16401c18508,16454,18467,16508,18428,16563c18426,16566,18373,16663,18376,16662c18378,16658,18381,16654,18383,16650em18626,16110c18652,16176,18666,16232,18670,16303c18676,16401,18671,16486,18651,16580c18640,16631,18630,16657,18603,16701em17807,16183c17773,16248,17759,16309,17741,16380c17715,16480,17708,16593,17755,16690c17803,16789,17888,16829,17995,16822c18019,16818,18044,16813,18068,16809em18386,15117c18405,15141,18409,15163,18417,15192c18440,15274,18449,15363,18445,15448c18440,15556,18413,15637,18364,15731e" stroked="t" o:allowincell="f" style="position:absolute;margin-left:127.55pt;margin-top:12.15pt;width:311.75pt;height:16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560060</wp:posOffset>
                </wp:positionH>
                <wp:positionV relativeFrom="paragraph">
                  <wp:posOffset>80010</wp:posOffset>
                </wp:positionV>
                <wp:extent cx="55245" cy="283845"/>
                <wp:effectExtent l="6985" t="6985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788">
                              <a:moveTo>
                                <a:pt x="18693" y="15997"/>
                              </a:moveTo>
                              <a:cubicBezTo>
                                <a:pt x="18732" y="16042"/>
                                <a:pt x="18750" y="16088"/>
                                <a:pt x="18760" y="16149"/>
                              </a:cubicBezTo>
                              <a:cubicBezTo>
                                <a:pt x="18778" y="16259"/>
                                <a:pt x="18771" y="16368"/>
                                <a:pt x="18758" y="16478"/>
                              </a:cubicBezTo>
                              <a:cubicBezTo>
                                <a:pt x="18747" y="16575"/>
                                <a:pt x="18727" y="16684"/>
                                <a:pt x="18656" y="16758"/>
                              </a:cubicBezTo>
                              <a:cubicBezTo>
                                <a:pt x="18644" y="16767"/>
                                <a:pt x="18631" y="16775"/>
                                <a:pt x="18619" y="16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19,15997" coordsize="154,788" path="m18693,15997c18732,16042,18750,16088,18760,16149c18778,16259,18771,16368,18758,16478c18747,16575,18727,16684,18656,16758c18644,16767,18631,16775,18619,16784e" stroked="t" o:allowincell="f" style="position:absolute;margin-left:437.8pt;margin-top:6.3pt;width:4.3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ubtract the two equations we g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34465</wp:posOffset>
                </wp:positionH>
                <wp:positionV relativeFrom="paragraph">
                  <wp:posOffset>122555</wp:posOffset>
                </wp:positionV>
                <wp:extent cx="3540125" cy="1551305"/>
                <wp:effectExtent l="4445" t="15240" r="571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155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3" h="4310">
                              <a:moveTo>
                                <a:pt x="7917" y="20742"/>
                              </a:moveTo>
                              <a:cubicBezTo>
                                <a:pt x="7976" y="20742"/>
                                <a:pt x="8035" y="20755"/>
                                <a:pt x="8098" y="20750"/>
                              </a:cubicBezTo>
                              <a:cubicBezTo>
                                <a:pt x="8582" y="20714"/>
                                <a:pt x="9068" y="20652"/>
                                <a:pt x="9554" y="20630"/>
                              </a:cubicBezTo>
                              <a:cubicBezTo>
                                <a:pt x="10009" y="20609"/>
                                <a:pt x="10478" y="20574"/>
                                <a:pt x="10933" y="20587"/>
                              </a:cubicBezTo>
                              <a:cubicBezTo>
                                <a:pt x="11277" y="20597"/>
                                <a:pt x="11622" y="20651"/>
                                <a:pt x="11966" y="20639"/>
                              </a:cubicBezTo>
                              <a:cubicBezTo>
                                <a:pt x="12548" y="20618"/>
                                <a:pt x="13137" y="20546"/>
                                <a:pt x="13718" y="20502"/>
                              </a:cubicBezTo>
                              <a:cubicBezTo>
                                <a:pt x="14631" y="20433"/>
                                <a:pt x="16139" y="20448"/>
                                <a:pt x="16913" y="19916"/>
                              </a:cubicBezTo>
                              <a:cubicBezTo>
                                <a:pt x="16958" y="19885"/>
                                <a:pt x="16962" y="19829"/>
                                <a:pt x="16992" y="19804"/>
                              </a:cubicBezTo>
                              <a:cubicBezTo>
                                <a:pt x="16910" y="19732"/>
                                <a:pt x="16882" y="19659"/>
                                <a:pt x="16759" y="19603"/>
                              </a:cubicBezTo>
                              <a:cubicBezTo>
                                <a:pt x="16151" y="19328"/>
                                <a:pt x="15371" y="19327"/>
                                <a:pt x="14719" y="19294"/>
                              </a:cubicBezTo>
                              <a:cubicBezTo>
                                <a:pt x="12612" y="19188"/>
                                <a:pt x="10270" y="19180"/>
                                <a:pt x="8228" y="19772"/>
                              </a:cubicBezTo>
                              <a:cubicBezTo>
                                <a:pt x="7917" y="19862"/>
                                <a:pt x="7602" y="19987"/>
                                <a:pt x="7350" y="20195"/>
                              </a:cubicBezTo>
                              <a:cubicBezTo>
                                <a:pt x="7163" y="20349"/>
                                <a:pt x="7109" y="20478"/>
                                <a:pt x="7242" y="20671"/>
                              </a:cubicBezTo>
                              <a:cubicBezTo>
                                <a:pt x="7414" y="20921"/>
                                <a:pt x="8218" y="20801"/>
                                <a:pt x="8441" y="20798"/>
                              </a:cubicBezTo>
                            </a:path>
                            <a:path w="9833" h="4310">
                              <a:moveTo>
                                <a:pt x="8855" y="22145"/>
                              </a:moveTo>
                              <a:cubicBezTo>
                                <a:pt x="8871" y="22142"/>
                                <a:pt x="8886" y="22137"/>
                                <a:pt x="8902" y="22134"/>
                              </a:cubicBezTo>
                              <a:cubicBezTo>
                                <a:pt x="8924" y="22129"/>
                                <a:pt x="8947" y="22124"/>
                                <a:pt x="8969" y="22120"/>
                              </a:cubicBezTo>
                              <a:cubicBezTo>
                                <a:pt x="8982" y="22118"/>
                                <a:pt x="8987" y="22118"/>
                                <a:pt x="8995" y="22115"/>
                              </a:cubicBezTo>
                              <a:cubicBezTo>
                                <a:pt x="9022" y="22115"/>
                                <a:pt x="8968" y="22122"/>
                                <a:pt x="8964" y="22122"/>
                              </a:cubicBezTo>
                              <a:cubicBezTo>
                                <a:pt x="8937" y="22125"/>
                                <a:pt x="8911" y="22131"/>
                                <a:pt x="8885" y="22136"/>
                              </a:cubicBezTo>
                              <a:cubicBezTo>
                                <a:pt x="8872" y="22138"/>
                                <a:pt x="8868" y="22137"/>
                                <a:pt x="8867" y="22148"/>
                              </a:cubicBezTo>
                              <a:cubicBezTo>
                                <a:pt x="8899" y="22160"/>
                                <a:pt x="8928" y="22163"/>
                                <a:pt x="8962" y="22164"/>
                              </a:cubicBezTo>
                              <a:cubicBezTo>
                                <a:pt x="8976" y="22165"/>
                                <a:pt x="8989" y="22165"/>
                                <a:pt x="9003" y="22166"/>
                              </a:cubicBezTo>
                            </a:path>
                            <a:path w="9833" h="4310">
                              <a:moveTo>
                                <a:pt x="7458" y="23178"/>
                              </a:moveTo>
                              <a:cubicBezTo>
                                <a:pt x="7498" y="23189"/>
                                <a:pt x="7538" y="23200"/>
                                <a:pt x="7581" y="23207"/>
                              </a:cubicBezTo>
                              <a:cubicBezTo>
                                <a:pt x="7747" y="23234"/>
                                <a:pt x="7916" y="23246"/>
                                <a:pt x="8083" y="23257"/>
                              </a:cubicBezTo>
                              <a:cubicBezTo>
                                <a:pt x="8405" y="23278"/>
                                <a:pt x="8728" y="23297"/>
                                <a:pt x="9050" y="23318"/>
                              </a:cubicBezTo>
                              <a:cubicBezTo>
                                <a:pt x="9348" y="23338"/>
                                <a:pt x="9645" y="23352"/>
                                <a:pt x="9943" y="23367"/>
                              </a:cubicBezTo>
                            </a:path>
                            <a:path w="9833" h="4310">
                              <a:moveTo>
                                <a:pt x="10911" y="23570"/>
                              </a:moveTo>
                              <a:cubicBezTo>
                                <a:pt x="10886" y="23568"/>
                                <a:pt x="10862" y="23566"/>
                                <a:pt x="10837" y="23564"/>
                              </a:cubicBezTo>
                              <a:cubicBezTo>
                                <a:pt x="10880" y="23554"/>
                                <a:pt x="10888" y="23557"/>
                                <a:pt x="10932" y="23555"/>
                              </a:cubicBezTo>
                              <a:cubicBezTo>
                                <a:pt x="11187" y="23544"/>
                                <a:pt x="11442" y="23523"/>
                                <a:pt x="11697" y="23513"/>
                              </a:cubicBezTo>
                              <a:cubicBezTo>
                                <a:pt x="12220" y="23493"/>
                                <a:pt x="12739" y="23491"/>
                                <a:pt x="13262" y="23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0,19261" coordsize="9833,4310" path="m7917,20742c7976,20742,8035,20755,8098,20750c8582,20714,9068,20652,9554,20630c10009,20609,10478,20574,10933,20587c11277,20597,11622,20651,11966,20639c12548,20618,13137,20546,13718,20502c14631,20433,16139,20448,16913,19916c16958,19885,16962,19829,16992,19804c16910,19732,16882,19659,16759,19603c16151,19328,15371,19327,14719,19294c12612,19188,10270,19180,8228,19772c7917,19862,7602,19987,7350,20195c7163,20349,7109,20478,7242,20671c7414,20921,8218,20801,8441,20798em8855,22145c8871,22142,8886,22137,8902,22134c8924,22129,8947,22124,8969,22120c8982,22118,8987,22118,8995,22115c9022,22115,8968,22122,8964,22122c8937,22125,8911,22131,8885,22136c8872,22138,8868,22137,8867,22148c8899,22160,8928,22163,8962,22164c8976,22165,8989,22165,9003,22166em7458,23178c7498,23189,7538,23200,7581,23207c7747,23234,7916,23246,8083,23257c8405,23278,8728,23297,9050,23318c9348,23338,9645,23352,9943,23367em10911,23570c10886,23568,10862,23566,10837,23564c10880,23554,10888,23557,10932,23555c11187,23544,11442,23523,11697,23513c12220,23493,12739,23491,13262,23503e" stroked="t" o:allowincell="f" style="position:absolute;margin-left:112.95pt;margin-top:9.65pt;width:278.7pt;height:1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3980</wp:posOffset>
                </wp:positionH>
                <wp:positionV relativeFrom="paragraph">
                  <wp:posOffset>48260</wp:posOffset>
                </wp:positionV>
                <wp:extent cx="4473575" cy="1761490"/>
                <wp:effectExtent l="6985" t="5715" r="571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720" cy="176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6" h="4893">
                              <a:moveTo>
                                <a:pt x="5807" y="22136"/>
                              </a:moveTo>
                              <a:cubicBezTo>
                                <a:pt x="5830" y="22134"/>
                                <a:pt x="5847" y="22131"/>
                                <a:pt x="5870" y="22129"/>
                              </a:cubicBezTo>
                              <a:cubicBezTo>
                                <a:pt x="5903" y="22126"/>
                                <a:pt x="5935" y="22125"/>
                                <a:pt x="5969" y="22125"/>
                              </a:cubicBezTo>
                              <a:cubicBezTo>
                                <a:pt x="6153" y="22125"/>
                                <a:pt x="6335" y="22155"/>
                                <a:pt x="6518" y="22159"/>
                              </a:cubicBezTo>
                              <a:cubicBezTo>
                                <a:pt x="6766" y="22165"/>
                                <a:pt x="7016" y="22145"/>
                                <a:pt x="7264" y="22144"/>
                              </a:cubicBezTo>
                              <a:cubicBezTo>
                                <a:pt x="7596" y="22143"/>
                                <a:pt x="7918" y="22192"/>
                                <a:pt x="8248" y="22210"/>
                              </a:cubicBezTo>
                              <a:cubicBezTo>
                                <a:pt x="8480" y="22223"/>
                                <a:pt x="8713" y="22201"/>
                                <a:pt x="8945" y="22211"/>
                              </a:cubicBezTo>
                            </a:path>
                            <a:path w="12426" h="4893">
                              <a:moveTo>
                                <a:pt x="11729" y="22171"/>
                              </a:moveTo>
                              <a:cubicBezTo>
                                <a:pt x="11711" y="22163"/>
                                <a:pt x="11704" y="22156"/>
                                <a:pt x="11688" y="22146"/>
                              </a:cubicBezTo>
                              <a:cubicBezTo>
                                <a:pt x="11702" y="22146"/>
                                <a:pt x="11720" y="22143"/>
                                <a:pt x="11737" y="22143"/>
                              </a:cubicBezTo>
                              <a:cubicBezTo>
                                <a:pt x="11847" y="22143"/>
                                <a:pt x="11957" y="22129"/>
                                <a:pt x="12067" y="22124"/>
                              </a:cubicBezTo>
                              <a:cubicBezTo>
                                <a:pt x="12325" y="22113"/>
                                <a:pt x="12579" y="22157"/>
                                <a:pt x="12836" y="22170"/>
                              </a:cubicBezTo>
                              <a:cubicBezTo>
                                <a:pt x="13067" y="22182"/>
                                <a:pt x="13297" y="22198"/>
                                <a:pt x="13527" y="22211"/>
                              </a:cubicBezTo>
                              <a:cubicBezTo>
                                <a:pt x="13735" y="22223"/>
                                <a:pt x="13940" y="22252"/>
                                <a:pt x="14149" y="22253"/>
                              </a:cubicBezTo>
                              <a:cubicBezTo>
                                <a:pt x="14375" y="22254"/>
                                <a:pt x="14594" y="22276"/>
                                <a:pt x="14819" y="22289"/>
                              </a:cubicBezTo>
                              <a:cubicBezTo>
                                <a:pt x="15167" y="22310"/>
                                <a:pt x="15515" y="22245"/>
                                <a:pt x="15861" y="22219"/>
                              </a:cubicBezTo>
                            </a:path>
                            <a:path w="12426" h="4893">
                              <a:moveTo>
                                <a:pt x="8895" y="19558"/>
                              </a:moveTo>
                              <a:cubicBezTo>
                                <a:pt x="8871" y="19585"/>
                                <a:pt x="8852" y="19615"/>
                                <a:pt x="8830" y="19642"/>
                              </a:cubicBezTo>
                              <a:cubicBezTo>
                                <a:pt x="8792" y="19688"/>
                                <a:pt x="8757" y="19740"/>
                                <a:pt x="8743" y="19800"/>
                              </a:cubicBezTo>
                              <a:cubicBezTo>
                                <a:pt x="8740" y="19828"/>
                                <a:pt x="8738" y="19837"/>
                                <a:pt x="8757" y="19849"/>
                              </a:cubicBezTo>
                              <a:cubicBezTo>
                                <a:pt x="8831" y="19848"/>
                                <a:pt x="8883" y="19821"/>
                                <a:pt x="8944" y="19776"/>
                              </a:cubicBezTo>
                              <a:cubicBezTo>
                                <a:pt x="9004" y="19731"/>
                                <a:pt x="9083" y="19669"/>
                                <a:pt x="9099" y="19591"/>
                              </a:cubicBezTo>
                              <a:cubicBezTo>
                                <a:pt x="9098" y="19581"/>
                                <a:pt x="9098" y="19571"/>
                                <a:pt x="9097" y="19561"/>
                              </a:cubicBezTo>
                              <a:cubicBezTo>
                                <a:pt x="9046" y="19536"/>
                                <a:pt x="9003" y="19547"/>
                                <a:pt x="8945" y="19560"/>
                              </a:cubicBezTo>
                              <a:cubicBezTo>
                                <a:pt x="8908" y="19569"/>
                                <a:pt x="8897" y="19572"/>
                                <a:pt x="8873" y="19577"/>
                              </a:cubicBezTo>
                            </a:path>
                            <a:path w="12426" h="4893">
                              <a:moveTo>
                                <a:pt x="10365" y="20643"/>
                              </a:moveTo>
                              <a:cubicBezTo>
                                <a:pt x="10420" y="20644"/>
                                <a:pt x="10473" y="20648"/>
                                <a:pt x="10528" y="20651"/>
                              </a:cubicBezTo>
                              <a:cubicBezTo>
                                <a:pt x="10725" y="20661"/>
                                <a:pt x="10924" y="20676"/>
                                <a:pt x="11121" y="20682"/>
                              </a:cubicBezTo>
                              <a:cubicBezTo>
                                <a:pt x="11352" y="20683"/>
                                <a:pt x="11436" y="20684"/>
                                <a:pt x="11593" y="20689"/>
                              </a:cubicBezTo>
                            </a:path>
                            <a:path w="12426" h="4893">
                              <a:moveTo>
                                <a:pt x="3436" y="24360"/>
                              </a:moveTo>
                              <a:cubicBezTo>
                                <a:pt x="4261" y="24301"/>
                                <a:pt x="5067" y="24321"/>
                                <a:pt x="5892" y="24388"/>
                              </a:cubicBezTo>
                              <a:cubicBezTo>
                                <a:pt x="6070" y="24404"/>
                                <a:pt x="6249" y="24419"/>
                                <a:pt x="6427" y="24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6,19543" coordsize="12426,4893" path="m5807,22136c5830,22134,5847,22131,5870,22129c5903,22126,5935,22125,5969,22125c6153,22125,6335,22155,6518,22159c6766,22165,7016,22145,7264,22144c7596,22143,7918,22192,8248,22210c8480,22223,8713,22201,8945,22211em11729,22171c11711,22163,11704,22156,11688,22146c11702,22146,11720,22143,11737,22143c11847,22143,11957,22129,12067,22124c12325,22113,12579,22157,12836,22170c13067,22182,13297,22198,13527,22211c13735,22223,13940,22252,14149,22253c14375,22254,14594,22276,14819,22289c15167,22310,15515,22245,15861,22219em8895,19558c8871,19585,8852,19615,8830,19642c8792,19688,8757,19740,8743,19800c8740,19828,8738,19837,8757,19849c8831,19848,8883,19821,8944,19776c9004,19731,9083,19669,9099,19591c9098,19581,9098,19571,9097,19561c9046,19536,9003,19547,8945,19560c8908,19569,8897,19572,8873,19577em10365,20643c10420,20644,10473,20648,10528,20651c10725,20661,10924,20676,11121,20682c11352,20683,11436,20684,11593,20689em3436,24360c4261,24301,5067,24321,5892,24388c6070,24404,6249,24419,6427,24435e" stroked="t" o:allowincell="f" style="position:absolute;margin-left:7.4pt;margin-top:3.8pt;width:352.2pt;height:13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42995</wp:posOffset>
                </wp:positionH>
                <wp:positionV relativeFrom="paragraph">
                  <wp:posOffset>196850</wp:posOffset>
                </wp:positionV>
                <wp:extent cx="635" cy="635"/>
                <wp:effectExtent l="6985" t="698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3294" y="20442"/>
                              </a:moveTo>
                              <a:lnTo>
                                <a:pt x="13294" y="2044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4,20442" coordsize="1,1" path="m13294,20442l13294,20442e" stroked="t" o:allowincell="f" style="position:absolute;margin-left:286.85pt;margin-top:15.5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02360</wp:posOffset>
                </wp:positionH>
                <wp:positionV relativeFrom="paragraph">
                  <wp:posOffset>72390</wp:posOffset>
                </wp:positionV>
                <wp:extent cx="3438525" cy="614680"/>
                <wp:effectExtent l="7620" t="6350" r="571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1" h="1709">
                              <a:moveTo>
                                <a:pt x="9530" y="22290"/>
                              </a:moveTo>
                              <a:cubicBezTo>
                                <a:pt x="9575" y="22312"/>
                                <a:pt x="9638" y="22320"/>
                                <a:pt x="9706" y="22321"/>
                              </a:cubicBezTo>
                              <a:cubicBezTo>
                                <a:pt x="9971" y="22327"/>
                                <a:pt x="10237" y="22324"/>
                                <a:pt x="10502" y="22323"/>
                              </a:cubicBezTo>
                              <a:cubicBezTo>
                                <a:pt x="10599" y="22322"/>
                                <a:pt x="10696" y="22321"/>
                                <a:pt x="10793" y="22320"/>
                              </a:cubicBezTo>
                            </a:path>
                            <a:path w="9551" h="1709">
                              <a:moveTo>
                                <a:pt x="10539" y="20695"/>
                              </a:moveTo>
                              <a:cubicBezTo>
                                <a:pt x="10547" y="20698"/>
                                <a:pt x="10576" y="20725"/>
                                <a:pt x="10603" y="20730"/>
                              </a:cubicBezTo>
                              <a:cubicBezTo>
                                <a:pt x="10691" y="20747"/>
                                <a:pt x="10787" y="20749"/>
                                <a:pt x="10876" y="20753"/>
                              </a:cubicBezTo>
                              <a:cubicBezTo>
                                <a:pt x="11089" y="20762"/>
                                <a:pt x="11303" y="20764"/>
                                <a:pt x="11517" y="20763"/>
                              </a:cubicBezTo>
                              <a:cubicBezTo>
                                <a:pt x="12417" y="20757"/>
                                <a:pt x="13317" y="20738"/>
                                <a:pt x="14217" y="20717"/>
                              </a:cubicBezTo>
                            </a:path>
                            <a:path w="9551" h="1709">
                              <a:moveTo>
                                <a:pt x="10074" y="22284"/>
                              </a:moveTo>
                              <a:cubicBezTo>
                                <a:pt x="10174" y="22278"/>
                                <a:pt x="10274" y="22276"/>
                                <a:pt x="10375" y="22276"/>
                              </a:cubicBezTo>
                              <a:cubicBezTo>
                                <a:pt x="10474" y="22276"/>
                                <a:pt x="10573" y="22277"/>
                                <a:pt x="10672" y="22281"/>
                              </a:cubicBezTo>
                              <a:cubicBezTo>
                                <a:pt x="10757" y="22285"/>
                                <a:pt x="10842" y="22289"/>
                                <a:pt x="10926" y="22299"/>
                              </a:cubicBezTo>
                              <a:cubicBezTo>
                                <a:pt x="10967" y="22304"/>
                                <a:pt x="10971" y="22310"/>
                                <a:pt x="10983" y="22324"/>
                              </a:cubicBezTo>
                              <a:cubicBezTo>
                                <a:pt x="10945" y="22328"/>
                                <a:pt x="10905" y="22332"/>
                                <a:pt x="10867" y="22330"/>
                              </a:cubicBezTo>
                              <a:cubicBezTo>
                                <a:pt x="10813" y="22327"/>
                                <a:pt x="10759" y="22325"/>
                                <a:pt x="10705" y="22323"/>
                              </a:cubicBezTo>
                              <a:cubicBezTo>
                                <a:pt x="10681" y="22321"/>
                                <a:pt x="10676" y="22320"/>
                                <a:pt x="10662" y="22323"/>
                              </a:cubicBezTo>
                              <a:cubicBezTo>
                                <a:pt x="10733" y="22319"/>
                                <a:pt x="10801" y="22318"/>
                                <a:pt x="10872" y="22310"/>
                              </a:cubicBezTo>
                              <a:cubicBezTo>
                                <a:pt x="10906" y="22306"/>
                                <a:pt x="10940" y="22303"/>
                                <a:pt x="10974" y="22299"/>
                              </a:cubicBezTo>
                            </a:path>
                            <a:path w="9551" h="1709">
                              <a:moveTo>
                                <a:pt x="11694" y="22289"/>
                              </a:moveTo>
                              <a:cubicBezTo>
                                <a:pt x="11718" y="22295"/>
                                <a:pt x="11740" y="22305"/>
                                <a:pt x="11765" y="22310"/>
                              </a:cubicBezTo>
                              <a:cubicBezTo>
                                <a:pt x="11859" y="22328"/>
                                <a:pt x="11956" y="22337"/>
                                <a:pt x="12051" y="22341"/>
                              </a:cubicBezTo>
                              <a:cubicBezTo>
                                <a:pt x="12888" y="22378"/>
                                <a:pt x="13731" y="22343"/>
                                <a:pt x="14568" y="22336"/>
                              </a:cubicBezTo>
                              <a:cubicBezTo>
                                <a:pt x="14975" y="22333"/>
                                <a:pt x="15380" y="22321"/>
                                <a:pt x="15787" y="22306"/>
                              </a:cubicBezTo>
                            </a:path>
                            <a:path w="9551" h="1709">
                              <a:moveTo>
                                <a:pt x="8350" y="21438"/>
                              </a:moveTo>
                              <a:cubicBezTo>
                                <a:pt x="8405" y="21379"/>
                                <a:pt x="8445" y="21327"/>
                                <a:pt x="8528" y="21283"/>
                              </a:cubicBezTo>
                              <a:cubicBezTo>
                                <a:pt x="8899" y="21086"/>
                                <a:pt x="9398" y="21165"/>
                                <a:pt x="9802" y="21147"/>
                              </a:cubicBezTo>
                              <a:cubicBezTo>
                                <a:pt x="10285" y="21125"/>
                                <a:pt x="10761" y="21087"/>
                                <a:pt x="11246" y="21085"/>
                              </a:cubicBezTo>
                              <a:cubicBezTo>
                                <a:pt x="11627" y="21083"/>
                                <a:pt x="11993" y="21025"/>
                                <a:pt x="12371" y="20989"/>
                              </a:cubicBezTo>
                              <a:cubicBezTo>
                                <a:pt x="12914" y="20938"/>
                                <a:pt x="13485" y="20966"/>
                                <a:pt x="14027" y="21027"/>
                              </a:cubicBezTo>
                              <a:cubicBezTo>
                                <a:pt x="14260" y="21053"/>
                                <a:pt x="14390" y="21127"/>
                                <a:pt x="14587" y="21222"/>
                              </a:cubicBezTo>
                              <a:cubicBezTo>
                                <a:pt x="14604" y="21230"/>
                                <a:pt x="14646" y="21235"/>
                                <a:pt x="14651" y="21237"/>
                              </a:cubicBezTo>
                            </a:path>
                            <a:path w="9551" h="1709">
                              <a:moveTo>
                                <a:pt x="6237" y="22376"/>
                              </a:moveTo>
                              <a:cubicBezTo>
                                <a:pt x="6274" y="22368"/>
                                <a:pt x="6293" y="22348"/>
                                <a:pt x="6338" y="22348"/>
                              </a:cubicBezTo>
                              <a:cubicBezTo>
                                <a:pt x="6448" y="22347"/>
                                <a:pt x="6563" y="22365"/>
                                <a:pt x="6673" y="22371"/>
                              </a:cubicBezTo>
                              <a:cubicBezTo>
                                <a:pt x="7355" y="22407"/>
                                <a:pt x="8036" y="22357"/>
                                <a:pt x="8718" y="22377"/>
                              </a:cubicBezTo>
                              <a:cubicBezTo>
                                <a:pt x="8960" y="22387"/>
                                <a:pt x="9036" y="22390"/>
                                <a:pt x="9195" y="22403"/>
                              </a:cubicBezTo>
                            </a:path>
                            <a:path w="9551" h="1709">
                              <a:moveTo>
                                <a:pt x="12094" y="22300"/>
                              </a:moveTo>
                              <a:cubicBezTo>
                                <a:pt x="12134" y="22305"/>
                                <a:pt x="12169" y="22310"/>
                                <a:pt x="12209" y="22317"/>
                              </a:cubicBezTo>
                              <a:cubicBezTo>
                                <a:pt x="12327" y="22338"/>
                                <a:pt x="12447" y="22355"/>
                                <a:pt x="12566" y="22366"/>
                              </a:cubicBezTo>
                              <a:cubicBezTo>
                                <a:pt x="12849" y="22391"/>
                                <a:pt x="13137" y="22396"/>
                                <a:pt x="13421" y="22393"/>
                              </a:cubicBezTo>
                              <a:cubicBezTo>
                                <a:pt x="13725" y="22390"/>
                                <a:pt x="14028" y="22371"/>
                                <a:pt x="14332" y="22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7,20695" coordsize="9551,1709" path="m9530,22290c9575,22312,9638,22320,9706,22321c9971,22327,10237,22324,10502,22323c10599,22322,10696,22321,10793,22320em10539,20695c10547,20698,10576,20725,10603,20730c10691,20747,10787,20749,10876,20753c11089,20762,11303,20764,11517,20763c12417,20757,13317,20738,14217,20717em10074,22284c10174,22278,10274,22276,10375,22276c10474,22276,10573,22277,10672,22281c10757,22285,10842,22289,10926,22299c10967,22304,10971,22310,10983,22324c10945,22328,10905,22332,10867,22330c10813,22327,10759,22325,10705,22323c10681,22321,10676,22320,10662,22323c10733,22319,10801,22318,10872,22310c10906,22306,10940,22303,10974,22299em11694,22289c11718,22295,11740,22305,11765,22310c11859,22328,11956,22337,12051,22341c12888,22378,13731,22343,14568,22336c14975,22333,15380,22321,15787,22306em8350,21438c8405,21379,8445,21327,8528,21283c8899,21086,9398,21165,9802,21147c10285,21125,10761,21087,11246,21085c11627,21083,11993,21025,12371,20989c12914,20938,13485,20966,14027,21027c14260,21053,14390,21127,14587,21222c14604,21230,14646,21235,14651,21237em6237,22376c6274,22368,6293,22348,6338,22348c6448,22347,6563,22365,6673,22371c7355,22407,8036,22357,8718,22377c8960,22387,9036,22390,9195,22403em12094,22300c12134,22305,12169,22310,12209,22317c12327,22338,12447,22355,12566,22366c12849,22391,13137,22396,13421,22393c13725,22390,14028,22371,14332,22354e" stroked="t" o:allowincell="f" style="position:absolute;margin-left:86.8pt;margin-top:5.7pt;width:270.7pt;height:4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Now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g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can only happen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h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r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Hence, we are done.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2: </w:t>
      </w:r>
      <w:r>
        <w:rPr/>
        <w:t xml:space="preserve">Find the quotient and remainder upon division of the polynomial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Style w:val="PageNumbe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6045</wp:posOffset>
                </wp:positionH>
                <wp:positionV relativeFrom="paragraph">
                  <wp:posOffset>-1004570</wp:posOffset>
                </wp:positionV>
                <wp:extent cx="527685" cy="262890"/>
                <wp:effectExtent l="6350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730">
                              <a:moveTo>
                                <a:pt x="3635" y="1241"/>
                              </a:moveTo>
                              <a:cubicBezTo>
                                <a:pt x="3605" y="1250"/>
                                <a:pt x="3606" y="1254"/>
                                <a:pt x="3581" y="1281"/>
                              </a:cubicBezTo>
                              <a:cubicBezTo>
                                <a:pt x="3545" y="1319"/>
                                <a:pt x="3523" y="1359"/>
                                <a:pt x="3499" y="1406"/>
                              </a:cubicBezTo>
                              <a:cubicBezTo>
                                <a:pt x="3482" y="1441"/>
                                <a:pt x="3470" y="1468"/>
                                <a:pt x="3474" y="1506"/>
                              </a:cubicBezTo>
                              <a:cubicBezTo>
                                <a:pt x="3514" y="1509"/>
                                <a:pt x="3527" y="1494"/>
                                <a:pt x="3551" y="1459"/>
                              </a:cubicBezTo>
                              <a:cubicBezTo>
                                <a:pt x="3587" y="1406"/>
                                <a:pt x="3607" y="1344"/>
                                <a:pt x="3625" y="1283"/>
                              </a:cubicBezTo>
                              <a:cubicBezTo>
                                <a:pt x="3646" y="1213"/>
                                <a:pt x="3661" y="1140"/>
                                <a:pt x="3673" y="1068"/>
                              </a:cubicBezTo>
                              <a:cubicBezTo>
                                <a:pt x="3680" y="1028"/>
                                <a:pt x="3686" y="988"/>
                                <a:pt x="3692" y="948"/>
                              </a:cubicBezTo>
                              <a:cubicBezTo>
                                <a:pt x="3684" y="998"/>
                                <a:pt x="3678" y="1048"/>
                                <a:pt x="3670" y="1098"/>
                              </a:cubicBezTo>
                              <a:cubicBezTo>
                                <a:pt x="3658" y="1171"/>
                                <a:pt x="3636" y="1252"/>
                                <a:pt x="3636" y="1326"/>
                              </a:cubicBezTo>
                              <a:cubicBezTo>
                                <a:pt x="3636" y="1365"/>
                                <a:pt x="3646" y="1401"/>
                                <a:pt x="3658" y="1431"/>
                              </a:cubicBezTo>
                            </a:path>
                            <a:path w="1466" h="730">
                              <a:moveTo>
                                <a:pt x="3788" y="1262"/>
                              </a:moveTo>
                              <a:cubicBezTo>
                                <a:pt x="3809" y="1255"/>
                                <a:pt x="3811" y="1243"/>
                                <a:pt x="3826" y="1224"/>
                              </a:cubicBezTo>
                              <a:cubicBezTo>
                                <a:pt x="3811" y="1250"/>
                                <a:pt x="3795" y="1275"/>
                                <a:pt x="3780" y="1300"/>
                              </a:cubicBezTo>
                              <a:cubicBezTo>
                                <a:pt x="3763" y="1328"/>
                                <a:pt x="3739" y="1364"/>
                                <a:pt x="3738" y="1398"/>
                              </a:cubicBezTo>
                              <a:cubicBezTo>
                                <a:pt x="3739" y="1404"/>
                                <a:pt x="3740" y="1411"/>
                                <a:pt x="3741" y="1417"/>
                              </a:cubicBezTo>
                              <a:cubicBezTo>
                                <a:pt x="3775" y="1418"/>
                                <a:pt x="3791" y="1401"/>
                                <a:pt x="3817" y="1379"/>
                              </a:cubicBezTo>
                            </a:path>
                            <a:path w="1466" h="730">
                              <a:moveTo>
                                <a:pt x="3961" y="1239"/>
                              </a:moveTo>
                              <a:cubicBezTo>
                                <a:pt x="3950" y="1258"/>
                                <a:pt x="3934" y="1273"/>
                                <a:pt x="3922" y="1291"/>
                              </a:cubicBezTo>
                              <a:cubicBezTo>
                                <a:pt x="3915" y="1301"/>
                                <a:pt x="3909" y="1315"/>
                                <a:pt x="3904" y="1326"/>
                              </a:cubicBezTo>
                              <a:cubicBezTo>
                                <a:pt x="3923" y="1326"/>
                                <a:pt x="3931" y="1317"/>
                                <a:pt x="3945" y="1302"/>
                              </a:cubicBezTo>
                              <a:cubicBezTo>
                                <a:pt x="3957" y="1290"/>
                                <a:pt x="3967" y="1274"/>
                                <a:pt x="3976" y="1259"/>
                              </a:cubicBezTo>
                              <a:cubicBezTo>
                                <a:pt x="3985" y="1243"/>
                                <a:pt x="3991" y="1225"/>
                                <a:pt x="3998" y="1208"/>
                              </a:cubicBezTo>
                              <a:cubicBezTo>
                                <a:pt x="4000" y="1204"/>
                                <a:pt x="4001" y="1201"/>
                                <a:pt x="4003" y="1197"/>
                              </a:cubicBezTo>
                              <a:cubicBezTo>
                                <a:pt x="4017" y="1227"/>
                                <a:pt x="4011" y="1253"/>
                                <a:pt x="4007" y="1287"/>
                              </a:cubicBezTo>
                              <a:cubicBezTo>
                                <a:pt x="4000" y="1353"/>
                                <a:pt x="3985" y="1418"/>
                                <a:pt x="3969" y="1483"/>
                              </a:cubicBezTo>
                              <a:cubicBezTo>
                                <a:pt x="3955" y="1542"/>
                                <a:pt x="3941" y="1613"/>
                                <a:pt x="3904" y="1663"/>
                              </a:cubicBezTo>
                              <a:cubicBezTo>
                                <a:pt x="3901" y="1666"/>
                                <a:pt x="3898" y="1668"/>
                                <a:pt x="3895" y="1671"/>
                              </a:cubicBezTo>
                              <a:cubicBezTo>
                                <a:pt x="3875" y="1643"/>
                                <a:pt x="3875" y="1621"/>
                                <a:pt x="3884" y="1585"/>
                              </a:cubicBezTo>
                              <a:cubicBezTo>
                                <a:pt x="3897" y="1536"/>
                                <a:pt x="3924" y="1506"/>
                                <a:pt x="3960" y="1472"/>
                              </a:cubicBezTo>
                              <a:cubicBezTo>
                                <a:pt x="3989" y="1446"/>
                                <a:pt x="3999" y="1438"/>
                                <a:pt x="4018" y="1421"/>
                              </a:cubicBezTo>
                            </a:path>
                            <a:path w="1466" h="730">
                              <a:moveTo>
                                <a:pt x="4205" y="1574"/>
                              </a:moveTo>
                              <a:cubicBezTo>
                                <a:pt x="4230" y="1563"/>
                                <a:pt x="4227" y="1550"/>
                                <a:pt x="4240" y="1526"/>
                              </a:cubicBezTo>
                              <a:cubicBezTo>
                                <a:pt x="4260" y="1490"/>
                                <a:pt x="4273" y="1455"/>
                                <a:pt x="4285" y="1415"/>
                              </a:cubicBezTo>
                              <a:cubicBezTo>
                                <a:pt x="4303" y="1356"/>
                                <a:pt x="4310" y="1296"/>
                                <a:pt x="4318" y="1235"/>
                              </a:cubicBezTo>
                              <a:cubicBezTo>
                                <a:pt x="4325" y="1179"/>
                                <a:pt x="4329" y="1122"/>
                                <a:pt x="4337" y="1066"/>
                              </a:cubicBezTo>
                              <a:cubicBezTo>
                                <a:pt x="4341" y="1037"/>
                                <a:pt x="4345" y="1013"/>
                                <a:pt x="4361" y="989"/>
                              </a:cubicBezTo>
                              <a:cubicBezTo>
                                <a:pt x="4380" y="1003"/>
                                <a:pt x="4377" y="1011"/>
                                <a:pt x="4373" y="1035"/>
                              </a:cubicBezTo>
                            </a:path>
                            <a:path w="1466" h="730">
                              <a:moveTo>
                                <a:pt x="4185" y="1344"/>
                              </a:moveTo>
                              <a:cubicBezTo>
                                <a:pt x="4178" y="1362"/>
                                <a:pt x="4176" y="1367"/>
                                <a:pt x="4181" y="1379"/>
                              </a:cubicBezTo>
                              <a:cubicBezTo>
                                <a:pt x="4205" y="1386"/>
                                <a:pt x="4250" y="1379"/>
                                <a:pt x="4276" y="1373"/>
                              </a:cubicBezTo>
                              <a:cubicBezTo>
                                <a:pt x="4340" y="1359"/>
                                <a:pt x="4388" y="1328"/>
                                <a:pt x="4439" y="1288"/>
                              </a:cubicBezTo>
                            </a:path>
                            <a:path w="1466" h="730">
                              <a:moveTo>
                                <a:pt x="4576" y="960"/>
                              </a:moveTo>
                              <a:cubicBezTo>
                                <a:pt x="4581" y="998"/>
                                <a:pt x="4564" y="1032"/>
                                <a:pt x="4555" y="1070"/>
                              </a:cubicBezTo>
                              <a:cubicBezTo>
                                <a:pt x="4536" y="1151"/>
                                <a:pt x="4520" y="1234"/>
                                <a:pt x="4498" y="1315"/>
                              </a:cubicBezTo>
                              <a:cubicBezTo>
                                <a:pt x="4481" y="1377"/>
                                <a:pt x="4474" y="1439"/>
                                <a:pt x="4455" y="1500"/>
                              </a:cubicBezTo>
                              <a:cubicBezTo>
                                <a:pt x="4453" y="1505"/>
                                <a:pt x="4452" y="1510"/>
                                <a:pt x="4450" y="1515"/>
                              </a:cubicBezTo>
                            </a:path>
                            <a:path w="1466" h="730">
                              <a:moveTo>
                                <a:pt x="4618" y="1307"/>
                              </a:moveTo>
                              <a:cubicBezTo>
                                <a:pt x="4628" y="1332"/>
                                <a:pt x="4636" y="1355"/>
                                <a:pt x="4652" y="1377"/>
                              </a:cubicBezTo>
                              <a:cubicBezTo>
                                <a:pt x="4670" y="1402"/>
                                <a:pt x="4692" y="1415"/>
                                <a:pt x="4720" y="1424"/>
                              </a:cubicBezTo>
                              <a:cubicBezTo>
                                <a:pt x="4734" y="1429"/>
                                <a:pt x="4741" y="1426"/>
                                <a:pt x="4754" y="1421"/>
                              </a:cubicBezTo>
                            </a:path>
                            <a:path w="1466" h="730">
                              <a:moveTo>
                                <a:pt x="4792" y="1214"/>
                              </a:moveTo>
                              <a:cubicBezTo>
                                <a:pt x="4752" y="1263"/>
                                <a:pt x="4706" y="1310"/>
                                <a:pt x="4668" y="1360"/>
                              </a:cubicBezTo>
                              <a:cubicBezTo>
                                <a:pt x="4637" y="1401"/>
                                <a:pt x="4557" y="1527"/>
                                <a:pt x="4593" y="1491"/>
                              </a:cubicBezTo>
                              <a:cubicBezTo>
                                <a:pt x="4598" y="1482"/>
                                <a:pt x="4603" y="1473"/>
                                <a:pt x="4608" y="1464"/>
                              </a:cubicBezTo>
                            </a:path>
                            <a:path w="1466" h="730">
                              <a:moveTo>
                                <a:pt x="4903" y="942"/>
                              </a:moveTo>
                              <a:cubicBezTo>
                                <a:pt x="4937" y="994"/>
                                <a:pt x="4938" y="1033"/>
                                <a:pt x="4933" y="1096"/>
                              </a:cubicBezTo>
                              <a:cubicBezTo>
                                <a:pt x="4925" y="1195"/>
                                <a:pt x="4904" y="1313"/>
                                <a:pt x="4854" y="1401"/>
                              </a:cubicBezTo>
                              <a:cubicBezTo>
                                <a:pt x="4828" y="1447"/>
                                <a:pt x="4783" y="1482"/>
                                <a:pt x="4744" y="1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0,942" coordsize="1466,730" path="m3635,1241c3605,1250,3606,1254,3581,1281c3545,1319,3523,1359,3499,1406c3482,1441,3470,1468,3474,1506c3514,1509,3527,1494,3551,1459c3587,1406,3607,1344,3625,1283c3646,1213,3661,1140,3673,1068c3680,1028,3686,988,3692,948c3684,998,3678,1048,3670,1098c3658,1171,3636,1252,3636,1326c3636,1365,3646,1401,3658,1431em3788,1262c3809,1255,3811,1243,3826,1224c3811,1250,3795,1275,3780,1300c3763,1328,3739,1364,3738,1398c3739,1404,3740,1411,3741,1417c3775,1418,3791,1401,3817,1379em3961,1239c3950,1258,3934,1273,3922,1291c3915,1301,3909,1315,3904,1326c3923,1326,3931,1317,3945,1302c3957,1290,3967,1274,3976,1259c3985,1243,3991,1225,3998,1208c4000,1204,4001,1201,4003,1197c4017,1227,4011,1253,4007,1287c4000,1353,3985,1418,3969,1483c3955,1542,3941,1613,3904,1663c3901,1666,3898,1668,3895,1671c3875,1643,3875,1621,3884,1585c3897,1536,3924,1506,3960,1472c3989,1446,3999,1438,4018,1421em4205,1574c4230,1563,4227,1550,4240,1526c4260,1490,4273,1455,4285,1415c4303,1356,4310,1296,4318,1235c4325,1179,4329,1122,4337,1066c4341,1037,4345,1013,4361,989c4380,1003,4377,1011,4373,1035em4185,1344c4178,1362,4176,1367,4181,1379c4205,1386,4250,1379,4276,1373c4340,1359,4388,1328,4439,1288em4576,960c4581,998,4564,1032,4555,1070c4536,1151,4520,1234,4498,1315c4481,1377,4474,1439,4455,1500c4453,1505,4452,1510,4450,1515em4618,1307c4628,1332,4636,1355,4652,1377c4670,1402,4692,1415,4720,1424c4734,1429,4741,1426,4754,1421em4792,1214c4752,1263,4706,1310,4668,1360c4637,1401,4557,1527,4593,1491c4598,1482,4603,1473,4608,1464em4903,942c4937,994,4938,1033,4933,1096c4925,1195,4904,1313,4854,1401c4828,1447,4783,1482,4744,1516e" stroked="t" o:allowincell="f" style="position:absolute;margin-left:8.35pt;margin-top:-79.1pt;width:41.5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43585</wp:posOffset>
                </wp:positionH>
                <wp:positionV relativeFrom="paragraph">
                  <wp:posOffset>-929640</wp:posOffset>
                </wp:positionV>
                <wp:extent cx="93980" cy="97790"/>
                <wp:effectExtent l="6985" t="6985" r="698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71">
                              <a:moveTo>
                                <a:pt x="5278" y="1208"/>
                              </a:moveTo>
                              <a:cubicBezTo>
                                <a:pt x="5297" y="1197"/>
                                <a:pt x="5322" y="1176"/>
                                <a:pt x="5341" y="1171"/>
                              </a:cubicBezTo>
                              <a:cubicBezTo>
                                <a:pt x="5371" y="1163"/>
                                <a:pt x="5404" y="1151"/>
                                <a:pt x="5437" y="1150"/>
                              </a:cubicBezTo>
                              <a:cubicBezTo>
                                <a:pt x="5457" y="1149"/>
                                <a:pt x="5499" y="1147"/>
                                <a:pt x="5500" y="1177"/>
                              </a:cubicBezTo>
                              <a:cubicBezTo>
                                <a:pt x="5501" y="1220"/>
                                <a:pt x="5445" y="1259"/>
                                <a:pt x="5417" y="1283"/>
                              </a:cubicBezTo>
                              <a:cubicBezTo>
                                <a:pt x="5370" y="1324"/>
                                <a:pt x="5319" y="1362"/>
                                <a:pt x="5266" y="1394"/>
                              </a:cubicBezTo>
                              <a:cubicBezTo>
                                <a:pt x="5247" y="1404"/>
                                <a:pt x="5241" y="1405"/>
                                <a:pt x="5241" y="1420"/>
                              </a:cubicBezTo>
                              <a:cubicBezTo>
                                <a:pt x="5276" y="1406"/>
                                <a:pt x="5305" y="1385"/>
                                <a:pt x="5336" y="1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1,1150" coordsize="260,271" path="m5278,1208c5297,1197,5322,1176,5341,1171c5371,1163,5404,1151,5437,1150c5457,1149,5499,1147,5500,1177c5501,1220,5445,1259,5417,1283c5370,1324,5319,1362,5266,1394c5247,1404,5241,1405,5241,1420c5276,1406,5305,1385,5336,1364e" stroked="t" o:allowincell="f" style="position:absolute;margin-left:58.55pt;margin-top:-73.2pt;width:7.35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86790</wp:posOffset>
                </wp:positionH>
                <wp:positionV relativeFrom="paragraph">
                  <wp:posOffset>-1121410</wp:posOffset>
                </wp:positionV>
                <wp:extent cx="701675" cy="351155"/>
                <wp:effectExtent l="6985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975">
                              <a:moveTo>
                                <a:pt x="6124" y="1120"/>
                              </a:moveTo>
                              <a:cubicBezTo>
                                <a:pt x="6132" y="1106"/>
                                <a:pt x="6151" y="1068"/>
                                <a:pt x="6140" y="1079"/>
                              </a:cubicBezTo>
                              <a:cubicBezTo>
                                <a:pt x="6114" y="1104"/>
                                <a:pt x="6098" y="1143"/>
                                <a:pt x="6076" y="1173"/>
                              </a:cubicBezTo>
                              <a:cubicBezTo>
                                <a:pt x="6030" y="1235"/>
                                <a:pt x="5988" y="1297"/>
                                <a:pt x="5947" y="1363"/>
                              </a:cubicBezTo>
                              <a:cubicBezTo>
                                <a:pt x="5927" y="1394"/>
                                <a:pt x="5921" y="1401"/>
                                <a:pt x="5916" y="1423"/>
                              </a:cubicBezTo>
                              <a:cubicBezTo>
                                <a:pt x="5976" y="1395"/>
                                <a:pt x="6025" y="1335"/>
                                <a:pt x="6065" y="1279"/>
                              </a:cubicBezTo>
                              <a:cubicBezTo>
                                <a:pt x="6128" y="1191"/>
                                <a:pt x="6185" y="1093"/>
                                <a:pt x="6224" y="992"/>
                              </a:cubicBezTo>
                              <a:cubicBezTo>
                                <a:pt x="6251" y="920"/>
                                <a:pt x="6262" y="851"/>
                                <a:pt x="6259" y="775"/>
                              </a:cubicBezTo>
                              <a:cubicBezTo>
                                <a:pt x="6245" y="782"/>
                                <a:pt x="6244" y="789"/>
                                <a:pt x="6234" y="834"/>
                              </a:cubicBezTo>
                              <a:cubicBezTo>
                                <a:pt x="6216" y="919"/>
                                <a:pt x="6200" y="1005"/>
                                <a:pt x="6187" y="1091"/>
                              </a:cubicBezTo>
                              <a:cubicBezTo>
                                <a:pt x="6175" y="1171"/>
                                <a:pt x="6162" y="1251"/>
                                <a:pt x="6166" y="1332"/>
                              </a:cubicBezTo>
                              <a:cubicBezTo>
                                <a:pt x="6168" y="1380"/>
                                <a:pt x="6171" y="1352"/>
                                <a:pt x="6187" y="1365"/>
                              </a:cubicBezTo>
                            </a:path>
                            <a:path w="1949" h="975">
                              <a:moveTo>
                                <a:pt x="6351" y="1194"/>
                              </a:moveTo>
                              <a:cubicBezTo>
                                <a:pt x="6369" y="1177"/>
                                <a:pt x="6382" y="1161"/>
                                <a:pt x="6393" y="1139"/>
                              </a:cubicBezTo>
                              <a:cubicBezTo>
                                <a:pt x="6400" y="1126"/>
                                <a:pt x="6402" y="1122"/>
                                <a:pt x="6406" y="1113"/>
                              </a:cubicBezTo>
                              <a:cubicBezTo>
                                <a:pt x="6378" y="1144"/>
                                <a:pt x="6354" y="1178"/>
                                <a:pt x="6334" y="1215"/>
                              </a:cubicBezTo>
                              <a:cubicBezTo>
                                <a:pt x="6309" y="1261"/>
                                <a:pt x="6284" y="1308"/>
                                <a:pt x="6275" y="1360"/>
                              </a:cubicBezTo>
                              <a:cubicBezTo>
                                <a:pt x="6275" y="1364"/>
                                <a:pt x="6274" y="1369"/>
                                <a:pt x="6274" y="1373"/>
                              </a:cubicBezTo>
                              <a:cubicBezTo>
                                <a:pt x="6315" y="1383"/>
                                <a:pt x="6340" y="1352"/>
                                <a:pt x="6372" y="1326"/>
                              </a:cubicBezTo>
                            </a:path>
                            <a:path w="1949" h="975">
                              <a:moveTo>
                                <a:pt x="6608" y="1108"/>
                              </a:moveTo>
                              <a:cubicBezTo>
                                <a:pt x="6581" y="1136"/>
                                <a:pt x="6557" y="1166"/>
                                <a:pt x="6530" y="1193"/>
                              </a:cubicBezTo>
                              <a:cubicBezTo>
                                <a:pt x="6507" y="1217"/>
                                <a:pt x="6493" y="1231"/>
                                <a:pt x="6486" y="1264"/>
                              </a:cubicBezTo>
                              <a:cubicBezTo>
                                <a:pt x="6515" y="1261"/>
                                <a:pt x="6534" y="1248"/>
                                <a:pt x="6557" y="1229"/>
                              </a:cubicBezTo>
                              <a:cubicBezTo>
                                <a:pt x="6572" y="1217"/>
                                <a:pt x="6585" y="1205"/>
                                <a:pt x="6601" y="1195"/>
                              </a:cubicBezTo>
                              <a:cubicBezTo>
                                <a:pt x="6612" y="1223"/>
                                <a:pt x="6600" y="1250"/>
                                <a:pt x="6591" y="1280"/>
                              </a:cubicBezTo>
                              <a:cubicBezTo>
                                <a:pt x="6576" y="1335"/>
                                <a:pt x="6556" y="1389"/>
                                <a:pt x="6535" y="1442"/>
                              </a:cubicBezTo>
                              <a:cubicBezTo>
                                <a:pt x="6517" y="1488"/>
                                <a:pt x="6496" y="1533"/>
                                <a:pt x="6467" y="1574"/>
                              </a:cubicBezTo>
                              <a:cubicBezTo>
                                <a:pt x="6456" y="1588"/>
                                <a:pt x="6454" y="1596"/>
                                <a:pt x="6444" y="1585"/>
                              </a:cubicBezTo>
                              <a:cubicBezTo>
                                <a:pt x="6455" y="1551"/>
                                <a:pt x="6474" y="1504"/>
                                <a:pt x="6498" y="1478"/>
                              </a:cubicBezTo>
                              <a:cubicBezTo>
                                <a:pt x="6531" y="1443"/>
                                <a:pt x="6570" y="1408"/>
                                <a:pt x="6605" y="1374"/>
                              </a:cubicBezTo>
                              <a:cubicBezTo>
                                <a:pt x="6613" y="1367"/>
                                <a:pt x="6621" y="1359"/>
                                <a:pt x="6629" y="1352"/>
                              </a:cubicBezTo>
                            </a:path>
                            <a:path w="1949" h="975">
                              <a:moveTo>
                                <a:pt x="7056" y="1076"/>
                              </a:moveTo>
                              <a:cubicBezTo>
                                <a:pt x="7030" y="1095"/>
                                <a:pt x="6999" y="1119"/>
                                <a:pt x="6978" y="1142"/>
                              </a:cubicBezTo>
                              <a:cubicBezTo>
                                <a:pt x="6952" y="1170"/>
                                <a:pt x="6921" y="1206"/>
                                <a:pt x="6903" y="1239"/>
                              </a:cubicBezTo>
                              <a:cubicBezTo>
                                <a:pt x="6901" y="1244"/>
                                <a:pt x="6899" y="1250"/>
                                <a:pt x="6897" y="1255"/>
                              </a:cubicBezTo>
                              <a:cubicBezTo>
                                <a:pt x="6922" y="1260"/>
                                <a:pt x="6938" y="1245"/>
                                <a:pt x="6962" y="1235"/>
                              </a:cubicBezTo>
                              <a:cubicBezTo>
                                <a:pt x="6977" y="1228"/>
                                <a:pt x="7009" y="1214"/>
                                <a:pt x="7018" y="1238"/>
                              </a:cubicBezTo>
                              <a:cubicBezTo>
                                <a:pt x="7036" y="1286"/>
                                <a:pt x="7007" y="1356"/>
                                <a:pt x="6987" y="1399"/>
                              </a:cubicBezTo>
                              <a:cubicBezTo>
                                <a:pt x="6972" y="1432"/>
                                <a:pt x="6950" y="1462"/>
                                <a:pt x="6924" y="1487"/>
                              </a:cubicBezTo>
                              <a:cubicBezTo>
                                <a:pt x="6911" y="1498"/>
                                <a:pt x="6909" y="1501"/>
                                <a:pt x="6899" y="1505"/>
                              </a:cubicBezTo>
                              <a:cubicBezTo>
                                <a:pt x="6897" y="1469"/>
                                <a:pt x="6923" y="1447"/>
                                <a:pt x="6946" y="1417"/>
                              </a:cubicBezTo>
                              <a:cubicBezTo>
                                <a:pt x="6979" y="1373"/>
                                <a:pt x="7008" y="1328"/>
                                <a:pt x="7038" y="1282"/>
                              </a:cubicBezTo>
                            </a:path>
                            <a:path w="1949" h="975">
                              <a:moveTo>
                                <a:pt x="7414" y="706"/>
                              </a:moveTo>
                              <a:cubicBezTo>
                                <a:pt x="7378" y="754"/>
                                <a:pt x="7349" y="797"/>
                                <a:pt x="7324" y="851"/>
                              </a:cubicBezTo>
                              <a:cubicBezTo>
                                <a:pt x="7284" y="937"/>
                                <a:pt x="7254" y="1030"/>
                                <a:pt x="7232" y="1122"/>
                              </a:cubicBezTo>
                              <a:cubicBezTo>
                                <a:pt x="7218" y="1182"/>
                                <a:pt x="7197" y="1254"/>
                                <a:pt x="7215" y="1316"/>
                              </a:cubicBezTo>
                              <a:cubicBezTo>
                                <a:pt x="7223" y="1345"/>
                                <a:pt x="7245" y="1315"/>
                                <a:pt x="7255" y="1307"/>
                              </a:cubicBezTo>
                            </a:path>
                            <a:path w="1949" h="975">
                              <a:moveTo>
                                <a:pt x="7465" y="1075"/>
                              </a:moveTo>
                              <a:cubicBezTo>
                                <a:pt x="7478" y="1106"/>
                                <a:pt x="7475" y="1122"/>
                                <a:pt x="7477" y="1152"/>
                              </a:cubicBezTo>
                              <a:cubicBezTo>
                                <a:pt x="7479" y="1185"/>
                                <a:pt x="7493" y="1213"/>
                                <a:pt x="7502" y="1243"/>
                              </a:cubicBezTo>
                              <a:cubicBezTo>
                                <a:pt x="7509" y="1267"/>
                                <a:pt x="7510" y="1258"/>
                                <a:pt x="7534" y="1248"/>
                              </a:cubicBezTo>
                            </a:path>
                            <a:path w="1949" h="975">
                              <a:moveTo>
                                <a:pt x="7566" y="1102"/>
                              </a:moveTo>
                              <a:cubicBezTo>
                                <a:pt x="7538" y="1116"/>
                                <a:pt x="7497" y="1140"/>
                                <a:pt x="7477" y="1163"/>
                              </a:cubicBezTo>
                              <a:cubicBezTo>
                                <a:pt x="7447" y="1196"/>
                                <a:pt x="7424" y="1239"/>
                                <a:pt x="7399" y="1276"/>
                              </a:cubicBezTo>
                              <a:cubicBezTo>
                                <a:pt x="7396" y="1281"/>
                                <a:pt x="7358" y="1336"/>
                                <a:pt x="7383" y="1312"/>
                              </a:cubicBezTo>
                            </a:path>
                            <a:path w="1949" h="975">
                              <a:moveTo>
                                <a:pt x="7820" y="617"/>
                              </a:moveTo>
                              <a:cubicBezTo>
                                <a:pt x="7858" y="664"/>
                                <a:pt x="7866" y="709"/>
                                <a:pt x="7864" y="772"/>
                              </a:cubicBezTo>
                              <a:cubicBezTo>
                                <a:pt x="7860" y="910"/>
                                <a:pt x="7836" y="1041"/>
                                <a:pt x="7791" y="1171"/>
                              </a:cubicBezTo>
                              <a:cubicBezTo>
                                <a:pt x="7770" y="1225"/>
                                <a:pt x="7764" y="1240"/>
                                <a:pt x="7744" y="1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6,617" coordsize="1949,975" path="m6124,1120c6132,1106,6151,1068,6140,1079c6114,1104,6098,1143,6076,1173c6030,1235,5988,1297,5947,1363c5927,1394,5921,1401,5916,1423c5976,1395,6025,1335,6065,1279c6128,1191,6185,1093,6224,992c6251,920,6262,851,6259,775c6245,782,6244,789,6234,834c6216,919,6200,1005,6187,1091c6175,1171,6162,1251,6166,1332c6168,1380,6171,1352,6187,1365em6351,1194c6369,1177,6382,1161,6393,1139c6400,1126,6402,1122,6406,1113c6378,1144,6354,1178,6334,1215c6309,1261,6284,1308,6275,1360c6275,1364,6274,1369,6274,1373c6315,1383,6340,1352,6372,1326em6608,1108c6581,1136,6557,1166,6530,1193c6507,1217,6493,1231,6486,1264c6515,1261,6534,1248,6557,1229c6572,1217,6585,1205,6601,1195c6612,1223,6600,1250,6591,1280c6576,1335,6556,1389,6535,1442c6517,1488,6496,1533,6467,1574c6456,1588,6454,1596,6444,1585c6455,1551,6474,1504,6498,1478c6531,1443,6570,1408,6605,1374c6613,1367,6621,1359,6629,1352em7056,1076c7030,1095,6999,1119,6978,1142c6952,1170,6921,1206,6903,1239c6901,1244,6899,1250,6897,1255c6922,1260,6938,1245,6962,1235c6977,1228,7009,1214,7018,1238c7036,1286,7007,1356,6987,1399c6972,1432,6950,1462,6924,1487c6911,1498,6909,1501,6899,1505c6897,1469,6923,1447,6946,1417c6979,1373,7008,1328,7038,1282em7414,706c7378,754,7349,797,7324,851c7284,937,7254,1030,7232,1122c7218,1182,7197,1254,7215,1316c7223,1345,7245,1315,7255,1307em7465,1075c7478,1106,7475,1122,7477,1152c7479,1185,7493,1213,7502,1243c7509,1267,7510,1258,7534,1248em7566,1102c7538,1116,7497,1140,7477,1163c7447,1196,7424,1239,7399,1276c7396,1281,7358,1336,7383,1312em7820,617c7858,664,7866,709,7864,772c7860,910,7836,1041,7791,1171c7770,1225,7764,1240,7744,1271e" stroked="t" o:allowincell="f" style="position:absolute;margin-left:77.7pt;margin-top:-88.3pt;width:55.2pt;height:2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702945</wp:posOffset>
                </wp:positionH>
                <wp:positionV relativeFrom="paragraph">
                  <wp:posOffset>-587375</wp:posOffset>
                </wp:positionV>
                <wp:extent cx="78105" cy="24130"/>
                <wp:effectExtent l="7620" t="635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66">
                              <a:moveTo>
                                <a:pt x="5135" y="2123"/>
                              </a:moveTo>
                              <a:cubicBezTo>
                                <a:pt x="5128" y="2141"/>
                                <a:pt x="5125" y="2145"/>
                                <a:pt x="5127" y="2158"/>
                              </a:cubicBezTo>
                              <a:cubicBezTo>
                                <a:pt x="5177" y="2168"/>
                                <a:pt x="5207" y="2162"/>
                                <a:pt x="5256" y="2144"/>
                              </a:cubicBezTo>
                              <a:cubicBezTo>
                                <a:pt x="5301" y="2126"/>
                                <a:pt x="5317" y="2120"/>
                                <a:pt x="5344" y="2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7,2101" coordsize="218,66" path="m5135,2123c5128,2141,5125,2145,5127,2158c5177,2168,5207,2162,5256,2144c5301,2126,5317,2120,5344,2101e" stroked="t" o:allowincell="f" style="position:absolute;margin-left:55.35pt;margin-top:-46.25pt;width:6.1pt;height: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71120</wp:posOffset>
                </wp:positionH>
                <wp:positionV relativeFrom="paragraph">
                  <wp:posOffset>-687070</wp:posOffset>
                </wp:positionV>
                <wp:extent cx="555625" cy="263525"/>
                <wp:effectExtent l="6985" t="6350" r="571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" h="732">
                              <a:moveTo>
                                <a:pt x="3062" y="1904"/>
                              </a:moveTo>
                              <a:cubicBezTo>
                                <a:pt x="3086" y="1934"/>
                                <a:pt x="3075" y="1958"/>
                                <a:pt x="3077" y="1995"/>
                              </a:cubicBezTo>
                              <a:cubicBezTo>
                                <a:pt x="3080" y="2071"/>
                                <a:pt x="3075" y="2148"/>
                                <a:pt x="3065" y="2224"/>
                              </a:cubicBezTo>
                              <a:cubicBezTo>
                                <a:pt x="3057" y="2286"/>
                                <a:pt x="3057" y="2350"/>
                                <a:pt x="3032" y="2408"/>
                              </a:cubicBezTo>
                              <a:cubicBezTo>
                                <a:pt x="3029" y="2414"/>
                                <a:pt x="3025" y="2419"/>
                                <a:pt x="3022" y="2425"/>
                              </a:cubicBezTo>
                            </a:path>
                            <a:path w="1544" h="732">
                              <a:moveTo>
                                <a:pt x="2977" y="2205"/>
                              </a:moveTo>
                              <a:cubicBezTo>
                                <a:pt x="3019" y="2191"/>
                                <a:pt x="3063" y="2177"/>
                                <a:pt x="3104" y="2160"/>
                              </a:cubicBezTo>
                              <a:cubicBezTo>
                                <a:pt x="3160" y="2138"/>
                                <a:pt x="3212" y="2121"/>
                                <a:pt x="3271" y="2112"/>
                              </a:cubicBezTo>
                              <a:cubicBezTo>
                                <a:pt x="3303" y="2107"/>
                                <a:pt x="3331" y="2105"/>
                                <a:pt x="3333" y="2143"/>
                              </a:cubicBezTo>
                              <a:cubicBezTo>
                                <a:pt x="3335" y="2188"/>
                                <a:pt x="3302" y="2217"/>
                                <a:pt x="3283" y="2255"/>
                              </a:cubicBezTo>
                              <a:cubicBezTo>
                                <a:pt x="3272" y="2276"/>
                                <a:pt x="3262" y="2299"/>
                                <a:pt x="3255" y="2321"/>
                              </a:cubicBezTo>
                              <a:cubicBezTo>
                                <a:pt x="3276" y="2331"/>
                                <a:pt x="3288" y="2321"/>
                                <a:pt x="3311" y="2312"/>
                              </a:cubicBezTo>
                              <a:cubicBezTo>
                                <a:pt x="3331" y="2304"/>
                                <a:pt x="3352" y="2293"/>
                                <a:pt x="3362" y="2317"/>
                              </a:cubicBezTo>
                              <a:cubicBezTo>
                                <a:pt x="3374" y="2344"/>
                                <a:pt x="3369" y="2334"/>
                                <a:pt x="3376" y="2304"/>
                              </a:cubicBezTo>
                            </a:path>
                            <a:path w="1544" h="732">
                              <a:moveTo>
                                <a:pt x="3661" y="1824"/>
                              </a:moveTo>
                              <a:cubicBezTo>
                                <a:pt x="3663" y="1884"/>
                                <a:pt x="3656" y="1942"/>
                                <a:pt x="3644" y="2001"/>
                              </a:cubicBezTo>
                              <a:cubicBezTo>
                                <a:pt x="3632" y="2059"/>
                                <a:pt x="3608" y="2121"/>
                                <a:pt x="3599" y="2178"/>
                              </a:cubicBezTo>
                              <a:cubicBezTo>
                                <a:pt x="3600" y="2185"/>
                                <a:pt x="3600" y="2193"/>
                                <a:pt x="3601" y="2200"/>
                              </a:cubicBezTo>
                            </a:path>
                            <a:path w="1544" h="732">
                              <a:moveTo>
                                <a:pt x="3699" y="2127"/>
                              </a:moveTo>
                              <a:cubicBezTo>
                                <a:pt x="3683" y="2159"/>
                                <a:pt x="3676" y="2158"/>
                                <a:pt x="3649" y="2173"/>
                              </a:cubicBezTo>
                              <a:cubicBezTo>
                                <a:pt x="3627" y="2185"/>
                                <a:pt x="3602" y="2204"/>
                                <a:pt x="3584" y="2222"/>
                              </a:cubicBezTo>
                              <a:cubicBezTo>
                                <a:pt x="3574" y="2232"/>
                                <a:pt x="3566" y="2247"/>
                                <a:pt x="3574" y="2261"/>
                              </a:cubicBezTo>
                              <a:cubicBezTo>
                                <a:pt x="3583" y="2277"/>
                                <a:pt x="3606" y="2294"/>
                                <a:pt x="3624" y="2298"/>
                              </a:cubicBezTo>
                              <a:cubicBezTo>
                                <a:pt x="3649" y="2304"/>
                                <a:pt x="3675" y="2306"/>
                                <a:pt x="3699" y="2294"/>
                              </a:cubicBezTo>
                              <a:cubicBezTo>
                                <a:pt x="3704" y="2290"/>
                                <a:pt x="3710" y="2287"/>
                                <a:pt x="3715" y="2283"/>
                              </a:cubicBezTo>
                            </a:path>
                            <a:path w="1544" h="732">
                              <a:moveTo>
                                <a:pt x="3826" y="2191"/>
                              </a:moveTo>
                              <a:cubicBezTo>
                                <a:pt x="3827" y="2215"/>
                                <a:pt x="3824" y="2235"/>
                                <a:pt x="3820" y="2259"/>
                              </a:cubicBezTo>
                              <a:cubicBezTo>
                                <a:pt x="3817" y="2276"/>
                                <a:pt x="3807" y="2291"/>
                                <a:pt x="3824" y="2279"/>
                              </a:cubicBezTo>
                            </a:path>
                            <a:path w="1544" h="732">
                              <a:moveTo>
                                <a:pt x="3889" y="2201"/>
                              </a:moveTo>
                              <a:cubicBezTo>
                                <a:pt x="3906" y="2195"/>
                                <a:pt x="3927" y="2188"/>
                                <a:pt x="3942" y="2178"/>
                              </a:cubicBezTo>
                              <a:cubicBezTo>
                                <a:pt x="3953" y="2171"/>
                                <a:pt x="3988" y="2147"/>
                                <a:pt x="3998" y="2175"/>
                              </a:cubicBezTo>
                              <a:cubicBezTo>
                                <a:pt x="4002" y="2186"/>
                                <a:pt x="3995" y="2219"/>
                                <a:pt x="3995" y="2232"/>
                              </a:cubicBezTo>
                            </a:path>
                            <a:path w="1544" h="732">
                              <a:moveTo>
                                <a:pt x="4232" y="2123"/>
                              </a:moveTo>
                              <a:cubicBezTo>
                                <a:pt x="4224" y="2147"/>
                                <a:pt x="4218" y="2171"/>
                                <a:pt x="4210" y="2194"/>
                              </a:cubicBezTo>
                              <a:cubicBezTo>
                                <a:pt x="4195" y="2238"/>
                                <a:pt x="4184" y="2281"/>
                                <a:pt x="4174" y="2326"/>
                              </a:cubicBezTo>
                              <a:cubicBezTo>
                                <a:pt x="4161" y="2384"/>
                                <a:pt x="4147" y="2442"/>
                                <a:pt x="4131" y="2500"/>
                              </a:cubicBezTo>
                              <a:cubicBezTo>
                                <a:pt x="4122" y="2530"/>
                                <a:pt x="4121" y="2537"/>
                                <a:pt x="4112" y="2555"/>
                              </a:cubicBezTo>
                              <a:cubicBezTo>
                                <a:pt x="4151" y="2494"/>
                                <a:pt x="4192" y="2429"/>
                                <a:pt x="4245" y="2379"/>
                              </a:cubicBezTo>
                              <a:cubicBezTo>
                                <a:pt x="4318" y="2310"/>
                                <a:pt x="4397" y="2242"/>
                                <a:pt x="4479" y="2183"/>
                              </a:cubicBezTo>
                              <a:cubicBezTo>
                                <a:pt x="4493" y="2174"/>
                                <a:pt x="4506" y="2164"/>
                                <a:pt x="4520" y="2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7,1824" coordsize="1544,732" path="m3062,1904c3086,1934,3075,1958,3077,1995c3080,2071,3075,2148,3065,2224c3057,2286,3057,2350,3032,2408c3029,2414,3025,2419,3022,2425em2977,2205c3019,2191,3063,2177,3104,2160c3160,2138,3212,2121,3271,2112c3303,2107,3331,2105,3333,2143c3335,2188,3302,2217,3283,2255c3272,2276,3262,2299,3255,2321c3276,2331,3288,2321,3311,2312c3331,2304,3352,2293,3362,2317c3374,2344,3369,2334,3376,2304em3661,1824c3663,1884,3656,1942,3644,2001c3632,2059,3608,2121,3599,2178c3600,2185,3600,2193,3601,2200em3699,2127c3683,2159,3676,2158,3649,2173c3627,2185,3602,2204,3584,2222c3574,2232,3566,2247,3574,2261c3583,2277,3606,2294,3624,2298c3649,2304,3675,2306,3699,2294c3704,2290,3710,2287,3715,2283em3826,2191c3827,2215,3824,2235,3820,2259c3817,2276,3807,2291,3824,2279em3889,2201c3906,2195,3927,2188,3942,2178c3953,2171,3988,2147,3998,2175c4002,2186,3995,2219,3995,2232em4232,2123c4224,2147,4218,2171,4210,2194c4195,2238,4184,2281,4174,2326c4161,2384,4147,2442,4131,2500c4122,2530,4121,2537,4112,2555c4151,2494,4192,2429,4245,2379c4318,2310,4397,2242,4479,2183c4493,2174,4506,2164,4520,2155e" stroked="t" o:allowincell="f" style="position:absolute;margin-left:-5.6pt;margin-top:-54.1pt;width:43.7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15010</wp:posOffset>
                </wp:positionH>
                <wp:positionV relativeFrom="paragraph">
                  <wp:posOffset>-692785</wp:posOffset>
                </wp:positionV>
                <wp:extent cx="287655" cy="220980"/>
                <wp:effectExtent l="7620" t="6350" r="444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614">
                              <a:moveTo>
                                <a:pt x="5161" y="2382"/>
                              </a:moveTo>
                              <a:cubicBezTo>
                                <a:pt x="5181" y="2362"/>
                                <a:pt x="5185" y="2354"/>
                                <a:pt x="5196" y="2325"/>
                              </a:cubicBezTo>
                              <a:cubicBezTo>
                                <a:pt x="5219" y="2266"/>
                                <a:pt x="5234" y="2205"/>
                                <a:pt x="5246" y="2142"/>
                              </a:cubicBezTo>
                              <a:cubicBezTo>
                                <a:pt x="5261" y="2068"/>
                                <a:pt x="5269" y="1995"/>
                                <a:pt x="5274" y="1920"/>
                              </a:cubicBezTo>
                              <a:cubicBezTo>
                                <a:pt x="5276" y="1881"/>
                                <a:pt x="5276" y="1844"/>
                                <a:pt x="5290" y="1808"/>
                              </a:cubicBezTo>
                              <a:cubicBezTo>
                                <a:pt x="5315" y="1817"/>
                                <a:pt x="5327" y="1828"/>
                                <a:pt x="5329" y="1859"/>
                              </a:cubicBezTo>
                              <a:cubicBezTo>
                                <a:pt x="5328" y="1867"/>
                                <a:pt x="5328" y="1874"/>
                                <a:pt x="5327" y="1882"/>
                              </a:cubicBezTo>
                            </a:path>
                            <a:path w="799" h="614">
                              <a:moveTo>
                                <a:pt x="5562" y="1812"/>
                              </a:moveTo>
                              <a:cubicBezTo>
                                <a:pt x="5554" y="1859"/>
                                <a:pt x="5542" y="1903"/>
                                <a:pt x="5529" y="1949"/>
                              </a:cubicBezTo>
                              <a:cubicBezTo>
                                <a:pt x="5507" y="2028"/>
                                <a:pt x="5482" y="2109"/>
                                <a:pt x="5472" y="2191"/>
                              </a:cubicBezTo>
                              <a:cubicBezTo>
                                <a:pt x="5468" y="2221"/>
                                <a:pt x="5442" y="2310"/>
                                <a:pt x="5465" y="2338"/>
                              </a:cubicBezTo>
                              <a:cubicBezTo>
                                <a:pt x="5468" y="2339"/>
                                <a:pt x="5472" y="2339"/>
                                <a:pt x="5475" y="2340"/>
                              </a:cubicBezTo>
                            </a:path>
                            <a:path w="799" h="614">
                              <a:moveTo>
                                <a:pt x="5619" y="2104"/>
                              </a:moveTo>
                              <a:cubicBezTo>
                                <a:pt x="5633" y="2129"/>
                                <a:pt x="5648" y="2157"/>
                                <a:pt x="5658" y="2184"/>
                              </a:cubicBezTo>
                              <a:cubicBezTo>
                                <a:pt x="5670" y="2214"/>
                                <a:pt x="5679" y="2248"/>
                                <a:pt x="5701" y="2273"/>
                              </a:cubicBezTo>
                              <a:cubicBezTo>
                                <a:pt x="5720" y="2294"/>
                                <a:pt x="5739" y="2307"/>
                                <a:pt x="5763" y="2289"/>
                              </a:cubicBezTo>
                              <a:cubicBezTo>
                                <a:pt x="5768" y="2285"/>
                                <a:pt x="5772" y="2280"/>
                                <a:pt x="5777" y="2276"/>
                              </a:cubicBezTo>
                            </a:path>
                            <a:path w="799" h="614">
                              <a:moveTo>
                                <a:pt x="5827" y="2116"/>
                              </a:moveTo>
                              <a:cubicBezTo>
                                <a:pt x="5801" y="2156"/>
                                <a:pt x="5767" y="2192"/>
                                <a:pt x="5741" y="2231"/>
                              </a:cubicBezTo>
                              <a:cubicBezTo>
                                <a:pt x="5715" y="2270"/>
                                <a:pt x="5695" y="2316"/>
                                <a:pt x="5670" y="2355"/>
                              </a:cubicBezTo>
                              <a:cubicBezTo>
                                <a:pt x="5652" y="2382"/>
                                <a:pt x="5651" y="2358"/>
                                <a:pt x="5649" y="2345"/>
                              </a:cubicBezTo>
                            </a:path>
                            <a:path w="799" h="614">
                              <a:moveTo>
                                <a:pt x="5933" y="1876"/>
                              </a:moveTo>
                              <a:cubicBezTo>
                                <a:pt x="5959" y="1957"/>
                                <a:pt x="5961" y="2022"/>
                                <a:pt x="5946" y="2107"/>
                              </a:cubicBezTo>
                              <a:cubicBezTo>
                                <a:pt x="5930" y="2198"/>
                                <a:pt x="5905" y="2287"/>
                                <a:pt x="5873" y="2372"/>
                              </a:cubicBezTo>
                              <a:cubicBezTo>
                                <a:pt x="5863" y="2402"/>
                                <a:pt x="5863" y="2410"/>
                                <a:pt x="5846" y="2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61,1808" coordsize="799,614" path="m5161,2382c5181,2362,5185,2354,5196,2325c5219,2266,5234,2205,5246,2142c5261,2068,5269,1995,5274,1920c5276,1881,5276,1844,5290,1808c5315,1817,5327,1828,5329,1859c5328,1867,5328,1874,5327,1882em5562,1812c5554,1859,5542,1903,5529,1949c5507,2028,5482,2109,5472,2191c5468,2221,5442,2310,5465,2338c5468,2339,5472,2339,5475,2340em5619,2104c5633,2129,5648,2157,5658,2184c5670,2214,5679,2248,5701,2273c5720,2294,5739,2307,5763,2289c5768,2285,5772,2280,5777,2276em5827,2116c5801,2156,5767,2192,5741,2231c5715,2270,5695,2316,5670,2355c5652,2382,5651,2358,5649,2345em5933,1876c5959,1957,5961,2022,5946,2107c5930,2198,5905,2287,5873,2372c5863,2402,5863,2410,5846,2421e" stroked="t" o:allowincell="f" style="position:absolute;margin-left:56.3pt;margin-top:-54.55pt;width:22.6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49350</wp:posOffset>
                </wp:positionH>
                <wp:positionV relativeFrom="paragraph">
                  <wp:posOffset>-638810</wp:posOffset>
                </wp:positionV>
                <wp:extent cx="94615" cy="172720"/>
                <wp:effectExtent l="6985" t="6350" r="571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480">
                              <a:moveTo>
                                <a:pt x="6368" y="2160"/>
                              </a:moveTo>
                              <a:cubicBezTo>
                                <a:pt x="6395" y="2163"/>
                                <a:pt x="6411" y="2160"/>
                                <a:pt x="6437" y="2159"/>
                              </a:cubicBezTo>
                              <a:cubicBezTo>
                                <a:pt x="6477" y="2158"/>
                                <a:pt x="6515" y="2159"/>
                                <a:pt x="6553" y="2153"/>
                              </a:cubicBezTo>
                              <a:cubicBezTo>
                                <a:pt x="6582" y="2149"/>
                                <a:pt x="6603" y="2142"/>
                                <a:pt x="6630" y="2132"/>
                              </a:cubicBezTo>
                            </a:path>
                            <a:path w="263" h="480">
                              <a:moveTo>
                                <a:pt x="6492" y="1958"/>
                              </a:moveTo>
                              <a:cubicBezTo>
                                <a:pt x="6490" y="1975"/>
                                <a:pt x="6492" y="1989"/>
                                <a:pt x="6499" y="2005"/>
                              </a:cubicBezTo>
                              <a:cubicBezTo>
                                <a:pt x="6506" y="2020"/>
                                <a:pt x="6509" y="2026"/>
                                <a:pt x="6511" y="2037"/>
                              </a:cubicBezTo>
                            </a:path>
                            <a:path w="263" h="480">
                              <a:moveTo>
                                <a:pt x="6434" y="2426"/>
                              </a:moveTo>
                              <a:cubicBezTo>
                                <a:pt x="6410" y="2459"/>
                                <a:pt x="6454" y="2409"/>
                                <a:pt x="6457" y="2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8,1958" coordsize="263,480" path="m6368,2160c6395,2163,6411,2160,6437,2159c6477,2158,6515,2159,6553,2153c6582,2149,6603,2142,6630,2132em6492,1958c6490,1975,6492,1989,6499,2005c6506,2020,6509,2026,6511,2037em6434,2426c6410,2459,6454,2409,6457,2406e" stroked="t" o:allowincell="f" style="position:absolute;margin-left:90.5pt;margin-top:-50.3pt;width:7.4pt;height:1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55090</wp:posOffset>
                </wp:positionH>
                <wp:positionV relativeFrom="paragraph">
                  <wp:posOffset>-758825</wp:posOffset>
                </wp:positionV>
                <wp:extent cx="405765" cy="334010"/>
                <wp:effectExtent l="7620" t="6350" r="508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927">
                              <a:moveTo>
                                <a:pt x="7107" y="2020"/>
                              </a:moveTo>
                              <a:cubicBezTo>
                                <a:pt x="7094" y="2013"/>
                                <a:pt x="7082" y="2002"/>
                                <a:pt x="7055" y="2033"/>
                              </a:cubicBezTo>
                              <a:cubicBezTo>
                                <a:pt x="7024" y="2069"/>
                                <a:pt x="6990" y="2110"/>
                                <a:pt x="6965" y="2152"/>
                              </a:cubicBezTo>
                              <a:cubicBezTo>
                                <a:pt x="6951" y="2176"/>
                                <a:pt x="6944" y="2195"/>
                                <a:pt x="6940" y="2221"/>
                              </a:cubicBezTo>
                              <a:cubicBezTo>
                                <a:pt x="6979" y="2223"/>
                                <a:pt x="6988" y="2207"/>
                                <a:pt x="7023" y="2188"/>
                              </a:cubicBezTo>
                              <a:cubicBezTo>
                                <a:pt x="7043" y="2177"/>
                                <a:pt x="7050" y="2178"/>
                                <a:pt x="7069" y="2184"/>
                              </a:cubicBezTo>
                              <a:cubicBezTo>
                                <a:pt x="7079" y="2224"/>
                                <a:pt x="7075" y="2263"/>
                                <a:pt x="7069" y="2304"/>
                              </a:cubicBezTo>
                              <a:cubicBezTo>
                                <a:pt x="7060" y="2361"/>
                                <a:pt x="7047" y="2419"/>
                                <a:pt x="7027" y="2474"/>
                              </a:cubicBezTo>
                              <a:cubicBezTo>
                                <a:pt x="7018" y="2499"/>
                                <a:pt x="7005" y="2541"/>
                                <a:pt x="6976" y="2551"/>
                              </a:cubicBezTo>
                              <a:cubicBezTo>
                                <a:pt x="6973" y="2551"/>
                                <a:pt x="6969" y="2551"/>
                                <a:pt x="6966" y="2551"/>
                              </a:cubicBezTo>
                              <a:cubicBezTo>
                                <a:pt x="6951" y="2518"/>
                                <a:pt x="6950" y="2496"/>
                                <a:pt x="6971" y="2462"/>
                              </a:cubicBezTo>
                              <a:cubicBezTo>
                                <a:pt x="6995" y="2423"/>
                                <a:pt x="7035" y="2383"/>
                                <a:pt x="7069" y="2354"/>
                              </a:cubicBezTo>
                              <a:cubicBezTo>
                                <a:pt x="7100" y="2328"/>
                                <a:pt x="7130" y="2303"/>
                                <a:pt x="7159" y="2275"/>
                              </a:cubicBezTo>
                            </a:path>
                            <a:path w="1127" h="927">
                              <a:moveTo>
                                <a:pt x="7418" y="1711"/>
                              </a:moveTo>
                              <a:cubicBezTo>
                                <a:pt x="7412" y="1752"/>
                                <a:pt x="7395" y="1790"/>
                                <a:pt x="7383" y="1830"/>
                              </a:cubicBezTo>
                              <a:cubicBezTo>
                                <a:pt x="7357" y="1916"/>
                                <a:pt x="7337" y="2003"/>
                                <a:pt x="7323" y="2092"/>
                              </a:cubicBezTo>
                              <a:cubicBezTo>
                                <a:pt x="7316" y="2138"/>
                                <a:pt x="7298" y="2224"/>
                                <a:pt x="7323" y="2267"/>
                              </a:cubicBezTo>
                              <a:cubicBezTo>
                                <a:pt x="7336" y="2276"/>
                                <a:pt x="7341" y="2279"/>
                                <a:pt x="7353" y="2275"/>
                              </a:cubicBezTo>
                            </a:path>
                            <a:path w="1127" h="927">
                              <a:moveTo>
                                <a:pt x="7561" y="2062"/>
                              </a:moveTo>
                              <a:cubicBezTo>
                                <a:pt x="7571" y="2100"/>
                                <a:pt x="7578" y="2138"/>
                                <a:pt x="7585" y="2177"/>
                              </a:cubicBezTo>
                              <a:cubicBezTo>
                                <a:pt x="7592" y="2213"/>
                                <a:pt x="7599" y="2256"/>
                                <a:pt x="7631" y="2280"/>
                              </a:cubicBezTo>
                              <a:cubicBezTo>
                                <a:pt x="7651" y="2295"/>
                                <a:pt x="7663" y="2284"/>
                                <a:pt x="7682" y="2276"/>
                              </a:cubicBezTo>
                            </a:path>
                            <a:path w="1127" h="927">
                              <a:moveTo>
                                <a:pt x="7715" y="2077"/>
                              </a:moveTo>
                              <a:cubicBezTo>
                                <a:pt x="7652" y="2149"/>
                                <a:pt x="7586" y="2220"/>
                                <a:pt x="7526" y="2295"/>
                              </a:cubicBezTo>
                              <a:cubicBezTo>
                                <a:pt x="7494" y="2335"/>
                                <a:pt x="7400" y="2434"/>
                                <a:pt x="7449" y="2418"/>
                              </a:cubicBezTo>
                              <a:cubicBezTo>
                                <a:pt x="7463" y="2401"/>
                                <a:pt x="7471" y="2392"/>
                                <a:pt x="7482" y="2380"/>
                              </a:cubicBezTo>
                            </a:path>
                            <a:path w="1127" h="927">
                              <a:moveTo>
                                <a:pt x="8037" y="1625"/>
                              </a:moveTo>
                              <a:cubicBezTo>
                                <a:pt x="8068" y="1728"/>
                                <a:pt x="8073" y="1813"/>
                                <a:pt x="8051" y="1921"/>
                              </a:cubicBezTo>
                              <a:cubicBezTo>
                                <a:pt x="8016" y="2092"/>
                                <a:pt x="7978" y="2262"/>
                                <a:pt x="7888" y="2414"/>
                              </a:cubicBezTo>
                              <a:cubicBezTo>
                                <a:pt x="7862" y="2451"/>
                                <a:pt x="7836" y="2487"/>
                                <a:pt x="7810" y="2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0,1625" coordsize="1127,927" path="m7107,2020c7094,2013,7082,2002,7055,2033c7024,2069,6990,2110,6965,2152c6951,2176,6944,2195,6940,2221c6979,2223,6988,2207,7023,2188c7043,2177,7050,2178,7069,2184c7079,2224,7075,2263,7069,2304c7060,2361,7047,2419,7027,2474c7018,2499,7005,2541,6976,2551c6973,2551,6969,2551,6966,2551c6951,2518,6950,2496,6971,2462c6995,2423,7035,2383,7069,2354c7100,2328,7130,2303,7159,2275em7418,1711c7412,1752,7395,1790,7383,1830c7357,1916,7337,2003,7323,2092c7316,2138,7298,2224,7323,2267c7336,2276,7341,2279,7353,2275em7561,2062c7571,2100,7578,2138,7585,2177c7592,2213,7599,2256,7631,2280c7651,2295,7663,2284,7682,2276em7715,2077c7652,2149,7586,2220,7526,2295c7494,2335,7400,2434,7449,2418c7463,2401,7471,2392,7482,2380em8037,1625c8068,1728,8073,1813,8051,1921c8016,2092,7978,2262,7888,2414c7862,2451,7836,2487,7810,2524e" stroked="t" o:allowincell="f" style="position:absolute;margin-left:106.7pt;margin-top:-59.75pt;width:31.9pt;height:2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56225</wp:posOffset>
                </wp:positionH>
                <wp:positionV relativeFrom="paragraph">
                  <wp:posOffset>-613410</wp:posOffset>
                </wp:positionV>
                <wp:extent cx="79375" cy="35560"/>
                <wp:effectExtent l="7620" t="6350" r="5715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98">
                              <a:moveTo>
                                <a:pt x="18077" y="2029"/>
                              </a:moveTo>
                              <a:cubicBezTo>
                                <a:pt x="18062" y="2054"/>
                                <a:pt x="18041" y="2076"/>
                                <a:pt x="18064" y="2103"/>
                              </a:cubicBezTo>
                              <a:cubicBezTo>
                                <a:pt x="18090" y="2135"/>
                                <a:pt x="18155" y="2127"/>
                                <a:pt x="18191" y="2122"/>
                              </a:cubicBezTo>
                              <a:cubicBezTo>
                                <a:pt x="18233" y="2113"/>
                                <a:pt x="18247" y="2110"/>
                                <a:pt x="18273" y="2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54,2029" coordsize="220,98" path="m18077,2029c18062,2054,18041,2076,18064,2103c18090,2135,18155,2127,18191,2122c18233,2113,18247,2110,18273,2097e" stroked="t" o:allowincell="f" style="position:absolute;margin-left:421.75pt;margin-top:-48.3pt;width:6.2pt;height: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05300</wp:posOffset>
                </wp:positionH>
                <wp:positionV relativeFrom="paragraph">
                  <wp:posOffset>-1243965</wp:posOffset>
                </wp:positionV>
                <wp:extent cx="885190" cy="2065020"/>
                <wp:effectExtent l="9525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20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8" h="5736">
                              <a:moveTo>
                                <a:pt x="16127" y="2153"/>
                              </a:moveTo>
                              <a:cubicBezTo>
                                <a:pt x="16134" y="2174"/>
                                <a:pt x="16140" y="2202"/>
                                <a:pt x="16140" y="2223"/>
                              </a:cubicBezTo>
                              <a:cubicBezTo>
                                <a:pt x="16140" y="2247"/>
                                <a:pt x="16138" y="2272"/>
                                <a:pt x="16138" y="2297"/>
                              </a:cubicBezTo>
                              <a:cubicBezTo>
                                <a:pt x="16138" y="2300"/>
                                <a:pt x="16137" y="2303"/>
                                <a:pt x="16137" y="2306"/>
                              </a:cubicBezTo>
                              <a:cubicBezTo>
                                <a:pt x="16166" y="2281"/>
                                <a:pt x="16173" y="2251"/>
                                <a:pt x="16189" y="2215"/>
                              </a:cubicBezTo>
                              <a:cubicBezTo>
                                <a:pt x="16211" y="2164"/>
                                <a:pt x="16232" y="2112"/>
                                <a:pt x="16259" y="2063"/>
                              </a:cubicBezTo>
                              <a:cubicBezTo>
                                <a:pt x="16272" y="2040"/>
                                <a:pt x="16301" y="1982"/>
                                <a:pt x="16334" y="1981"/>
                              </a:cubicBezTo>
                              <a:cubicBezTo>
                                <a:pt x="16347" y="1981"/>
                                <a:pt x="16363" y="1994"/>
                                <a:pt x="16373" y="2000"/>
                              </a:cubicBezTo>
                            </a:path>
                            <a:path w="2458" h="5736">
                              <a:moveTo>
                                <a:pt x="16548" y="1712"/>
                              </a:moveTo>
                              <a:cubicBezTo>
                                <a:pt x="16577" y="1706"/>
                                <a:pt x="16569" y="1743"/>
                                <a:pt x="16562" y="1774"/>
                              </a:cubicBezTo>
                              <a:cubicBezTo>
                                <a:pt x="16545" y="1849"/>
                                <a:pt x="16519" y="1924"/>
                                <a:pt x="16498" y="1998"/>
                              </a:cubicBezTo>
                              <a:cubicBezTo>
                                <a:pt x="16479" y="2064"/>
                                <a:pt x="16445" y="2142"/>
                                <a:pt x="16439" y="2210"/>
                              </a:cubicBezTo>
                              <a:cubicBezTo>
                                <a:pt x="16435" y="2253"/>
                                <a:pt x="16443" y="2254"/>
                                <a:pt x="16468" y="2249"/>
                              </a:cubicBezTo>
                            </a:path>
                            <a:path w="2458" h="5736">
                              <a:moveTo>
                                <a:pt x="16649" y="2050"/>
                              </a:moveTo>
                              <a:cubicBezTo>
                                <a:pt x="16662" y="2075"/>
                                <a:pt x="16662" y="2100"/>
                                <a:pt x="16670" y="2125"/>
                              </a:cubicBezTo>
                              <a:cubicBezTo>
                                <a:pt x="16682" y="2162"/>
                                <a:pt x="16705" y="2192"/>
                                <a:pt x="16727" y="2224"/>
                              </a:cubicBezTo>
                              <a:cubicBezTo>
                                <a:pt x="16743" y="2247"/>
                                <a:pt x="16751" y="2247"/>
                                <a:pt x="16775" y="2235"/>
                              </a:cubicBezTo>
                            </a:path>
                            <a:path w="2458" h="5736">
                              <a:moveTo>
                                <a:pt x="16804" y="2075"/>
                              </a:moveTo>
                              <a:cubicBezTo>
                                <a:pt x="16762" y="2123"/>
                                <a:pt x="16714" y="2167"/>
                                <a:pt x="16671" y="2214"/>
                              </a:cubicBezTo>
                              <a:cubicBezTo>
                                <a:pt x="16662" y="2224"/>
                                <a:pt x="16606" y="2313"/>
                                <a:pt x="16596" y="2314"/>
                              </a:cubicBezTo>
                              <a:cubicBezTo>
                                <a:pt x="16596" y="2300"/>
                                <a:pt x="16596" y="2294"/>
                                <a:pt x="16602" y="2285"/>
                              </a:cubicBezTo>
                            </a:path>
                            <a:path w="2458" h="5736">
                              <a:moveTo>
                                <a:pt x="16962" y="1722"/>
                              </a:moveTo>
                              <a:cubicBezTo>
                                <a:pt x="17017" y="1734"/>
                                <a:pt x="17027" y="1769"/>
                                <a:pt x="17025" y="1828"/>
                              </a:cubicBezTo>
                              <a:cubicBezTo>
                                <a:pt x="17022" y="1925"/>
                                <a:pt x="16996" y="2025"/>
                                <a:pt x="16969" y="2118"/>
                              </a:cubicBezTo>
                              <a:cubicBezTo>
                                <a:pt x="16951" y="2179"/>
                                <a:pt x="16922" y="2255"/>
                                <a:pt x="16876" y="2300"/>
                              </a:cubicBezTo>
                              <a:cubicBezTo>
                                <a:pt x="16873" y="2302"/>
                                <a:pt x="16869" y="2303"/>
                                <a:pt x="16866" y="2305"/>
                              </a:cubicBezTo>
                            </a:path>
                            <a:path w="2458" h="5736">
                              <a:moveTo>
                                <a:pt x="17243" y="2114"/>
                              </a:moveTo>
                              <a:cubicBezTo>
                                <a:pt x="17269" y="2102"/>
                                <a:pt x="17291" y="2094"/>
                                <a:pt x="17320" y="2093"/>
                              </a:cubicBezTo>
                              <a:cubicBezTo>
                                <a:pt x="17364" y="2091"/>
                                <a:pt x="17406" y="2093"/>
                                <a:pt x="17450" y="2098"/>
                              </a:cubicBezTo>
                              <a:cubicBezTo>
                                <a:pt x="17476" y="2101"/>
                                <a:pt x="17483" y="2101"/>
                                <a:pt x="17499" y="2103"/>
                              </a:cubicBezTo>
                            </a:path>
                            <a:path w="2458" h="5736">
                              <a:moveTo>
                                <a:pt x="17286" y="2264"/>
                              </a:moveTo>
                              <a:cubicBezTo>
                                <a:pt x="17281" y="2266"/>
                                <a:pt x="17275" y="2268"/>
                                <a:pt x="17270" y="2270"/>
                              </a:cubicBezTo>
                              <a:cubicBezTo>
                                <a:pt x="17330" y="2265"/>
                                <a:pt x="17391" y="2256"/>
                                <a:pt x="17452" y="2249"/>
                              </a:cubicBezTo>
                              <a:cubicBezTo>
                                <a:pt x="17522" y="2240"/>
                                <a:pt x="17545" y="2237"/>
                                <a:pt x="17592" y="2230"/>
                              </a:cubicBezTo>
                            </a:path>
                            <a:path w="2458" h="5736">
                              <a:moveTo>
                                <a:pt x="15326" y="277"/>
                              </a:moveTo>
                              <a:cubicBezTo>
                                <a:pt x="15318" y="292"/>
                                <a:pt x="15287" y="309"/>
                                <a:pt x="15278" y="329"/>
                              </a:cubicBezTo>
                              <a:cubicBezTo>
                                <a:pt x="15255" y="379"/>
                                <a:pt x="15241" y="432"/>
                                <a:pt x="15227" y="485"/>
                              </a:cubicBezTo>
                              <a:cubicBezTo>
                                <a:pt x="15203" y="576"/>
                                <a:pt x="15196" y="678"/>
                                <a:pt x="15185" y="771"/>
                              </a:cubicBezTo>
                              <a:cubicBezTo>
                                <a:pt x="15154" y="1028"/>
                                <a:pt x="15080" y="1348"/>
                                <a:pt x="15171" y="1599"/>
                              </a:cubicBezTo>
                              <a:cubicBezTo>
                                <a:pt x="15225" y="1748"/>
                                <a:pt x="15413" y="1869"/>
                                <a:pt x="15534" y="1960"/>
                              </a:cubicBezTo>
                              <a:cubicBezTo>
                                <a:pt x="15641" y="2040"/>
                                <a:pt x="15695" y="2096"/>
                                <a:pt x="15772" y="2200"/>
                              </a:cubicBezTo>
                              <a:cubicBezTo>
                                <a:pt x="15847" y="2302"/>
                                <a:pt x="15947" y="2391"/>
                                <a:pt x="16063" y="2450"/>
                              </a:cubicBezTo>
                              <a:cubicBezTo>
                                <a:pt x="16133" y="2486"/>
                                <a:pt x="16227" y="2540"/>
                                <a:pt x="16301" y="2564"/>
                              </a:cubicBezTo>
                              <a:cubicBezTo>
                                <a:pt x="16363" y="2584"/>
                                <a:pt x="16424" y="2604"/>
                                <a:pt x="16482" y="2624"/>
                              </a:cubicBezTo>
                              <a:cubicBezTo>
                                <a:pt x="16574" y="2655"/>
                                <a:pt x="16609" y="2654"/>
                                <a:pt x="16658" y="2733"/>
                              </a:cubicBezTo>
                              <a:cubicBezTo>
                                <a:pt x="16764" y="2905"/>
                                <a:pt x="16739" y="3206"/>
                                <a:pt x="16707" y="3392"/>
                              </a:cubicBezTo>
                              <a:cubicBezTo>
                                <a:pt x="16658" y="3681"/>
                                <a:pt x="16622" y="3948"/>
                                <a:pt x="16631" y="4242"/>
                              </a:cubicBezTo>
                              <a:cubicBezTo>
                                <a:pt x="16638" y="4463"/>
                                <a:pt x="16634" y="4685"/>
                                <a:pt x="16629" y="4907"/>
                              </a:cubicBezTo>
                              <a:cubicBezTo>
                                <a:pt x="16622" y="5261"/>
                                <a:pt x="16592" y="5617"/>
                                <a:pt x="16594" y="5971"/>
                              </a:cubicBezTo>
                              <a:cubicBezTo>
                                <a:pt x="16596" y="5995"/>
                                <a:pt x="16596" y="5998"/>
                                <a:pt x="16596" y="6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5,277" coordsize="2458,5736" path="m16127,2153c16134,2174,16140,2202,16140,2223c16140,2247,16138,2272,16138,2297c16138,2300,16137,2303,16137,2306c16166,2281,16173,2251,16189,2215c16211,2164,16232,2112,16259,2063c16272,2040,16301,1982,16334,1981c16347,1981,16363,1994,16373,2000em16548,1712c16577,1706,16569,1743,16562,1774c16545,1849,16519,1924,16498,1998c16479,2064,16445,2142,16439,2210c16435,2253,16443,2254,16468,2249em16649,2050c16662,2075,16662,2100,16670,2125c16682,2162,16705,2192,16727,2224c16743,2247,16751,2247,16775,2235em16804,2075c16762,2123,16714,2167,16671,2214c16662,2224,16606,2313,16596,2314c16596,2300,16596,2294,16602,2285em16962,1722c17017,1734,17027,1769,17025,1828c17022,1925,16996,2025,16969,2118c16951,2179,16922,2255,16876,2300c16873,2302,16869,2303,16866,2305em17243,2114c17269,2102,17291,2094,17320,2093c17364,2091,17406,2093,17450,2098c17476,2101,17483,2101,17499,2103em17286,2264c17281,2266,17275,2268,17270,2270c17330,2265,17391,2256,17452,2249c17522,2240,17545,2237,17592,2230em15326,277c15318,292,15287,309,15278,329c15255,379,15241,432,15227,485c15203,576,15196,678,15185,771c15154,1028,15080,1348,15171,1599c15225,1748,15413,1869,15534,1960c15641,2040,15695,2096,15772,2200c15847,2302,15947,2391,16063,2450c16133,2486,16227,2540,16301,2564c16363,2584,16424,2604,16482,2624c16574,2655,16609,2654,16658,2733c16764,2905,16739,3206,16707,3392c16658,3681,16622,3948,16631,4242c16638,4463,16634,4685,16629,4907c16622,5261,16592,5617,16594,5971c16596,5995,16596,5998,16596,6012e" stroked="t" o:allowincell="f" style="position:absolute;margin-left:339pt;margin-top:-97.95pt;width:69.65pt;height:16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71465</wp:posOffset>
                </wp:positionH>
                <wp:positionV relativeFrom="paragraph">
                  <wp:posOffset>-793750</wp:posOffset>
                </wp:positionV>
                <wp:extent cx="1113790" cy="339090"/>
                <wp:effectExtent l="6350" t="6350" r="571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4" h="941">
                              <a:moveTo>
                                <a:pt x="18095" y="2323"/>
                              </a:moveTo>
                              <a:cubicBezTo>
                                <a:pt x="18114" y="2315"/>
                                <a:pt x="18109" y="2307"/>
                                <a:pt x="18118" y="2285"/>
                              </a:cubicBezTo>
                              <a:cubicBezTo>
                                <a:pt x="18135" y="2244"/>
                                <a:pt x="18147" y="2204"/>
                                <a:pt x="18155" y="2160"/>
                              </a:cubicBezTo>
                              <a:cubicBezTo>
                                <a:pt x="18180" y="2030"/>
                                <a:pt x="18169" y="1833"/>
                                <a:pt x="18250" y="1722"/>
                              </a:cubicBezTo>
                              <a:cubicBezTo>
                                <a:pt x="18269" y="1697"/>
                                <a:pt x="18283" y="1693"/>
                                <a:pt x="18300" y="1718"/>
                              </a:cubicBezTo>
                              <a:cubicBezTo>
                                <a:pt x="18310" y="1733"/>
                                <a:pt x="18297" y="1759"/>
                                <a:pt x="18293" y="1773"/>
                              </a:cubicBezTo>
                            </a:path>
                            <a:path w="3094" h="941">
                              <a:moveTo>
                                <a:pt x="18477" y="1745"/>
                              </a:moveTo>
                              <a:cubicBezTo>
                                <a:pt x="18448" y="1785"/>
                                <a:pt x="18434" y="1823"/>
                                <a:pt x="18416" y="1870"/>
                              </a:cubicBezTo>
                              <a:cubicBezTo>
                                <a:pt x="18375" y="1977"/>
                                <a:pt x="18350" y="2085"/>
                                <a:pt x="18318" y="2194"/>
                              </a:cubicBezTo>
                              <a:cubicBezTo>
                                <a:pt x="18307" y="2231"/>
                                <a:pt x="18296" y="2261"/>
                                <a:pt x="18290" y="2299"/>
                              </a:cubicBezTo>
                            </a:path>
                            <a:path w="3094" h="941">
                              <a:moveTo>
                                <a:pt x="18484" y="2053"/>
                              </a:moveTo>
                              <a:cubicBezTo>
                                <a:pt x="18505" y="2085"/>
                                <a:pt x="18504" y="2102"/>
                                <a:pt x="18509" y="2139"/>
                              </a:cubicBezTo>
                              <a:cubicBezTo>
                                <a:pt x="18514" y="2180"/>
                                <a:pt x="18528" y="2238"/>
                                <a:pt x="18550" y="2273"/>
                              </a:cubicBezTo>
                              <a:cubicBezTo>
                                <a:pt x="18561" y="2291"/>
                                <a:pt x="18568" y="2288"/>
                                <a:pt x="18584" y="2284"/>
                              </a:cubicBezTo>
                            </a:path>
                            <a:path w="3094" h="941">
                              <a:moveTo>
                                <a:pt x="18612" y="2100"/>
                              </a:moveTo>
                              <a:cubicBezTo>
                                <a:pt x="18567" y="2137"/>
                                <a:pt x="18530" y="2175"/>
                                <a:pt x="18492" y="2219"/>
                              </a:cubicBezTo>
                              <a:cubicBezTo>
                                <a:pt x="18467" y="2248"/>
                                <a:pt x="18417" y="2293"/>
                                <a:pt x="18404" y="2329"/>
                              </a:cubicBezTo>
                              <a:cubicBezTo>
                                <a:pt x="18398" y="2346"/>
                                <a:pt x="18417" y="2324"/>
                                <a:pt x="18425" y="2307"/>
                              </a:cubicBezTo>
                            </a:path>
                            <a:path w="3094" h="941">
                              <a:moveTo>
                                <a:pt x="18748" y="1779"/>
                              </a:moveTo>
                              <a:cubicBezTo>
                                <a:pt x="18779" y="1860"/>
                                <a:pt x="18779" y="1929"/>
                                <a:pt x="18768" y="2016"/>
                              </a:cubicBezTo>
                              <a:cubicBezTo>
                                <a:pt x="18753" y="2133"/>
                                <a:pt x="18721" y="2262"/>
                                <a:pt x="18673" y="2370"/>
                              </a:cubicBezTo>
                              <a:cubicBezTo>
                                <a:pt x="18644" y="2424"/>
                                <a:pt x="18637" y="2440"/>
                                <a:pt x="18610" y="2468"/>
                              </a:cubicBezTo>
                            </a:path>
                            <a:path w="3094" h="941">
                              <a:moveTo>
                                <a:pt x="19066" y="2215"/>
                              </a:moveTo>
                              <a:cubicBezTo>
                                <a:pt x="19090" y="2198"/>
                                <a:pt x="19104" y="2201"/>
                                <a:pt x="19133" y="2195"/>
                              </a:cubicBezTo>
                              <a:cubicBezTo>
                                <a:pt x="19156" y="2190"/>
                                <a:pt x="19179" y="2190"/>
                                <a:pt x="19202" y="2188"/>
                              </a:cubicBezTo>
                              <a:cubicBezTo>
                                <a:pt x="19217" y="2187"/>
                                <a:pt x="19226" y="2184"/>
                                <a:pt x="19239" y="2178"/>
                              </a:cubicBezTo>
                              <a:cubicBezTo>
                                <a:pt x="19219" y="2171"/>
                                <a:pt x="19205" y="2171"/>
                                <a:pt x="19184" y="2175"/>
                              </a:cubicBezTo>
                              <a:cubicBezTo>
                                <a:pt x="19157" y="2180"/>
                                <a:pt x="19149" y="2188"/>
                                <a:pt x="19133" y="2210"/>
                              </a:cubicBezTo>
                              <a:cubicBezTo>
                                <a:pt x="19152" y="2231"/>
                                <a:pt x="19162" y="2231"/>
                                <a:pt x="19190" y="2231"/>
                              </a:cubicBezTo>
                            </a:path>
                            <a:path w="3094" h="941">
                              <a:moveTo>
                                <a:pt x="19617" y="1996"/>
                              </a:moveTo>
                              <a:cubicBezTo>
                                <a:pt x="19585" y="2013"/>
                                <a:pt x="19564" y="2027"/>
                                <a:pt x="19537" y="2051"/>
                              </a:cubicBezTo>
                              <a:cubicBezTo>
                                <a:pt x="19510" y="2076"/>
                                <a:pt x="19477" y="2106"/>
                                <a:pt x="19465" y="2143"/>
                              </a:cubicBezTo>
                              <a:cubicBezTo>
                                <a:pt x="19465" y="2148"/>
                                <a:pt x="19464" y="2152"/>
                                <a:pt x="19464" y="2157"/>
                              </a:cubicBezTo>
                              <a:cubicBezTo>
                                <a:pt x="19502" y="2153"/>
                                <a:pt x="19529" y="2137"/>
                                <a:pt x="19561" y="2115"/>
                              </a:cubicBezTo>
                              <a:cubicBezTo>
                                <a:pt x="19580" y="2102"/>
                                <a:pt x="19597" y="2088"/>
                                <a:pt x="19614" y="2073"/>
                              </a:cubicBezTo>
                              <a:cubicBezTo>
                                <a:pt x="19605" y="2117"/>
                                <a:pt x="19581" y="2148"/>
                                <a:pt x="19563" y="2190"/>
                              </a:cubicBezTo>
                              <a:cubicBezTo>
                                <a:pt x="19535" y="2254"/>
                                <a:pt x="19497" y="2345"/>
                                <a:pt x="19511" y="2417"/>
                              </a:cubicBezTo>
                              <a:cubicBezTo>
                                <a:pt x="19512" y="2420"/>
                                <a:pt x="19514" y="2424"/>
                                <a:pt x="19515" y="2427"/>
                              </a:cubicBezTo>
                              <a:cubicBezTo>
                                <a:pt x="19543" y="2418"/>
                                <a:pt x="19545" y="2403"/>
                                <a:pt x="19557" y="2375"/>
                              </a:cubicBezTo>
                              <a:cubicBezTo>
                                <a:pt x="19570" y="2344"/>
                                <a:pt x="19580" y="2313"/>
                                <a:pt x="19586" y="2279"/>
                              </a:cubicBezTo>
                              <a:cubicBezTo>
                                <a:pt x="19589" y="2259"/>
                                <a:pt x="19592" y="2237"/>
                                <a:pt x="19589" y="2217"/>
                              </a:cubicBezTo>
                              <a:cubicBezTo>
                                <a:pt x="19588" y="2214"/>
                                <a:pt x="19588" y="2211"/>
                                <a:pt x="19587" y="2208"/>
                              </a:cubicBezTo>
                              <a:cubicBezTo>
                                <a:pt x="19605" y="2205"/>
                                <a:pt x="19630" y="2211"/>
                                <a:pt x="19647" y="2206"/>
                              </a:cubicBezTo>
                              <a:cubicBezTo>
                                <a:pt x="19663" y="2201"/>
                                <a:pt x="19677" y="2200"/>
                                <a:pt x="19695" y="2198"/>
                              </a:cubicBezTo>
                            </a:path>
                            <a:path w="3094" h="941">
                              <a:moveTo>
                                <a:pt x="19955" y="1633"/>
                              </a:moveTo>
                              <a:cubicBezTo>
                                <a:pt x="19962" y="1618"/>
                                <a:pt x="19965" y="1614"/>
                                <a:pt x="19965" y="1598"/>
                              </a:cubicBezTo>
                              <a:cubicBezTo>
                                <a:pt x="19966" y="1624"/>
                                <a:pt x="19949" y="1647"/>
                                <a:pt x="19939" y="1675"/>
                              </a:cubicBezTo>
                              <a:cubicBezTo>
                                <a:pt x="19914" y="1747"/>
                                <a:pt x="19884" y="1818"/>
                                <a:pt x="19860" y="1890"/>
                              </a:cubicBezTo>
                              <a:cubicBezTo>
                                <a:pt x="19836" y="1962"/>
                                <a:pt x="19821" y="2034"/>
                                <a:pt x="19803" y="2106"/>
                              </a:cubicBezTo>
                              <a:cubicBezTo>
                                <a:pt x="19794" y="2140"/>
                                <a:pt x="19783" y="2144"/>
                                <a:pt x="19812" y="2154"/>
                              </a:cubicBezTo>
                            </a:path>
                            <a:path w="3094" h="941">
                              <a:moveTo>
                                <a:pt x="19961" y="1932"/>
                              </a:moveTo>
                              <a:cubicBezTo>
                                <a:pt x="19952" y="1963"/>
                                <a:pt x="19947" y="1991"/>
                                <a:pt x="19948" y="2023"/>
                              </a:cubicBezTo>
                              <a:cubicBezTo>
                                <a:pt x="19949" y="2057"/>
                                <a:pt x="19956" y="2089"/>
                                <a:pt x="19978" y="2116"/>
                              </a:cubicBezTo>
                              <a:cubicBezTo>
                                <a:pt x="19997" y="2140"/>
                                <a:pt x="20028" y="2142"/>
                                <a:pt x="20049" y="2117"/>
                              </a:cubicBezTo>
                              <a:cubicBezTo>
                                <a:pt x="20053" y="2110"/>
                                <a:pt x="20058" y="2102"/>
                                <a:pt x="20062" y="2095"/>
                              </a:cubicBezTo>
                            </a:path>
                            <a:path w="3094" h="941">
                              <a:moveTo>
                                <a:pt x="20105" y="1936"/>
                              </a:moveTo>
                              <a:cubicBezTo>
                                <a:pt x="20066" y="1961"/>
                                <a:pt x="20035" y="1988"/>
                                <a:pt x="20002" y="2020"/>
                              </a:cubicBezTo>
                              <a:cubicBezTo>
                                <a:pt x="19962" y="2059"/>
                                <a:pt x="19923" y="2100"/>
                                <a:pt x="19888" y="2144"/>
                              </a:cubicBezTo>
                              <a:cubicBezTo>
                                <a:pt x="19870" y="2166"/>
                                <a:pt x="19860" y="2178"/>
                                <a:pt x="19853" y="2203"/>
                              </a:cubicBezTo>
                              <a:cubicBezTo>
                                <a:pt x="19861" y="2184"/>
                                <a:pt x="19870" y="2172"/>
                                <a:pt x="19882" y="2155"/>
                              </a:cubicBezTo>
                            </a:path>
                            <a:path w="3094" h="941">
                              <a:moveTo>
                                <a:pt x="20197" y="1653"/>
                              </a:moveTo>
                              <a:cubicBezTo>
                                <a:pt x="20239" y="1670"/>
                                <a:pt x="20252" y="1701"/>
                                <a:pt x="20250" y="1751"/>
                              </a:cubicBezTo>
                              <a:cubicBezTo>
                                <a:pt x="20247" y="1848"/>
                                <a:pt x="20209" y="1944"/>
                                <a:pt x="20171" y="2032"/>
                              </a:cubicBezTo>
                              <a:cubicBezTo>
                                <a:pt x="20142" y="2101"/>
                                <a:pt x="20096" y="2186"/>
                                <a:pt x="20030" y="2226"/>
                              </a:cubicBezTo>
                              <a:cubicBezTo>
                                <a:pt x="20022" y="2229"/>
                                <a:pt x="20014" y="2231"/>
                                <a:pt x="20006" y="2234"/>
                              </a:cubicBezTo>
                            </a:path>
                            <a:path w="3094" h="941">
                              <a:moveTo>
                                <a:pt x="20589" y="1977"/>
                              </a:moveTo>
                              <a:cubicBezTo>
                                <a:pt x="20559" y="1983"/>
                                <a:pt x="20540" y="1995"/>
                                <a:pt x="20514" y="2010"/>
                              </a:cubicBezTo>
                              <a:cubicBezTo>
                                <a:pt x="20486" y="2027"/>
                                <a:pt x="20463" y="2043"/>
                                <a:pt x="20446" y="2072"/>
                              </a:cubicBezTo>
                              <a:cubicBezTo>
                                <a:pt x="20444" y="2076"/>
                                <a:pt x="20443" y="2079"/>
                                <a:pt x="20441" y="2083"/>
                              </a:cubicBezTo>
                              <a:cubicBezTo>
                                <a:pt x="20476" y="2090"/>
                                <a:pt x="20495" y="2079"/>
                                <a:pt x="20527" y="2060"/>
                              </a:cubicBezTo>
                              <a:cubicBezTo>
                                <a:pt x="20551" y="2046"/>
                                <a:pt x="20573" y="2029"/>
                                <a:pt x="20596" y="2014"/>
                              </a:cubicBezTo>
                              <a:cubicBezTo>
                                <a:pt x="20601" y="2042"/>
                                <a:pt x="20583" y="2074"/>
                                <a:pt x="20570" y="2102"/>
                              </a:cubicBezTo>
                              <a:cubicBezTo>
                                <a:pt x="20546" y="2155"/>
                                <a:pt x="20520" y="2204"/>
                                <a:pt x="20487" y="2252"/>
                              </a:cubicBezTo>
                              <a:cubicBezTo>
                                <a:pt x="20466" y="2283"/>
                                <a:pt x="20440" y="2317"/>
                                <a:pt x="20406" y="2336"/>
                              </a:cubicBezTo>
                              <a:cubicBezTo>
                                <a:pt x="20393" y="2341"/>
                                <a:pt x="20388" y="2343"/>
                                <a:pt x="20381" y="2333"/>
                              </a:cubicBezTo>
                              <a:cubicBezTo>
                                <a:pt x="20392" y="2309"/>
                                <a:pt x="20401" y="2296"/>
                                <a:pt x="20422" y="2279"/>
                              </a:cubicBezTo>
                              <a:cubicBezTo>
                                <a:pt x="20440" y="2265"/>
                                <a:pt x="20460" y="2252"/>
                                <a:pt x="20478" y="2238"/>
                              </a:cubicBezTo>
                            </a:path>
                            <a:path w="3094" h="941">
                              <a:moveTo>
                                <a:pt x="20891" y="1528"/>
                              </a:moveTo>
                              <a:cubicBezTo>
                                <a:pt x="20874" y="1561"/>
                                <a:pt x="20865" y="1594"/>
                                <a:pt x="20851" y="1628"/>
                              </a:cubicBezTo>
                              <a:cubicBezTo>
                                <a:pt x="20818" y="1708"/>
                                <a:pt x="20789" y="1789"/>
                                <a:pt x="20760" y="1871"/>
                              </a:cubicBezTo>
                              <a:cubicBezTo>
                                <a:pt x="20734" y="1947"/>
                                <a:pt x="20707" y="2022"/>
                                <a:pt x="20690" y="2100"/>
                              </a:cubicBezTo>
                              <a:cubicBezTo>
                                <a:pt x="20680" y="2145"/>
                                <a:pt x="20688" y="2121"/>
                                <a:pt x="20696" y="2138"/>
                              </a:cubicBezTo>
                            </a:path>
                            <a:path w="3094" h="941">
                              <a:moveTo>
                                <a:pt x="20925" y="1900"/>
                              </a:moveTo>
                              <a:cubicBezTo>
                                <a:pt x="20930" y="1935"/>
                                <a:pt x="20925" y="1963"/>
                                <a:pt x="20922" y="1998"/>
                              </a:cubicBezTo>
                              <a:cubicBezTo>
                                <a:pt x="20918" y="2041"/>
                                <a:pt x="20925" y="2078"/>
                                <a:pt x="20931" y="2120"/>
                              </a:cubicBezTo>
                              <a:cubicBezTo>
                                <a:pt x="20935" y="2145"/>
                                <a:pt x="20938" y="2138"/>
                                <a:pt x="20962" y="2136"/>
                              </a:cubicBezTo>
                            </a:path>
                            <a:path w="3094" h="941">
                              <a:moveTo>
                                <a:pt x="21020" y="1965"/>
                              </a:moveTo>
                              <a:cubicBezTo>
                                <a:pt x="20981" y="2000"/>
                                <a:pt x="20951" y="2041"/>
                                <a:pt x="20915" y="2078"/>
                              </a:cubicBezTo>
                              <a:cubicBezTo>
                                <a:pt x="20902" y="2092"/>
                                <a:pt x="20842" y="2168"/>
                                <a:pt x="20822" y="2166"/>
                              </a:cubicBezTo>
                              <a:cubicBezTo>
                                <a:pt x="20827" y="2152"/>
                                <a:pt x="20830" y="2145"/>
                                <a:pt x="20832" y="2134"/>
                              </a:cubicBezTo>
                            </a:path>
                            <a:path w="3094" h="941">
                              <a:moveTo>
                                <a:pt x="21153" y="1667"/>
                              </a:moveTo>
                              <a:cubicBezTo>
                                <a:pt x="21192" y="1730"/>
                                <a:pt x="21192" y="1777"/>
                                <a:pt x="21176" y="1851"/>
                              </a:cubicBezTo>
                              <a:cubicBezTo>
                                <a:pt x="21156" y="1945"/>
                                <a:pt x="21120" y="2071"/>
                                <a:pt x="21070" y="2153"/>
                              </a:cubicBezTo>
                              <a:cubicBezTo>
                                <a:pt x="21032" y="2214"/>
                                <a:pt x="20983" y="2252"/>
                                <a:pt x="20916" y="2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95,1528" coordsize="3094,941" path="m18095,2323c18114,2315,18109,2307,18118,2285c18135,2244,18147,2204,18155,2160c18180,2030,18169,1833,18250,1722c18269,1697,18283,1693,18300,1718c18310,1733,18297,1759,18293,1773em18477,1745c18448,1785,18434,1823,18416,1870c18375,1977,18350,2085,18318,2194c18307,2231,18296,2261,18290,2299em18484,2053c18505,2085,18504,2102,18509,2139c18514,2180,18528,2238,18550,2273c18561,2291,18568,2288,18584,2284em18612,2100c18567,2137,18530,2175,18492,2219c18467,2248,18417,2293,18404,2329c18398,2346,18417,2324,18425,2307em18748,1779c18779,1860,18779,1929,18768,2016c18753,2133,18721,2262,18673,2370c18644,2424,18637,2440,18610,2468em19066,2215c19090,2198,19104,2201,19133,2195c19156,2190,19179,2190,19202,2188c19217,2187,19226,2184,19239,2178c19219,2171,19205,2171,19184,2175c19157,2180,19149,2188,19133,2210c19152,2231,19162,2231,19190,2231em19617,1996c19585,2013,19564,2027,19537,2051c19510,2076,19477,2106,19465,2143c19465,2148,19464,2152,19464,2157c19502,2153,19529,2137,19561,2115c19580,2102,19597,2088,19614,2073c19605,2117,19581,2148,19563,2190c19535,2254,19497,2345,19511,2417c19512,2420,19514,2424,19515,2427c19543,2418,19545,2403,19557,2375c19570,2344,19580,2313,19586,2279c19589,2259,19592,2237,19589,2217c19588,2214,19588,2211,19587,2208c19605,2205,19630,2211,19647,2206c19663,2201,19677,2200,19695,2198em19955,1633c19962,1618,19965,1614,19965,1598c19966,1624,19949,1647,19939,1675c19914,1747,19884,1818,19860,1890c19836,1962,19821,2034,19803,2106c19794,2140,19783,2144,19812,2154em19961,1932c19952,1963,19947,1991,19948,2023c19949,2057,19956,2089,19978,2116c19997,2140,20028,2142,20049,2117c20053,2110,20058,2102,20062,2095em20105,1936c20066,1961,20035,1988,20002,2020c19962,2059,19923,2100,19888,2144c19870,2166,19860,2178,19853,2203c19861,2184,19870,2172,19882,2155em20197,1653c20239,1670,20252,1701,20250,1751c20247,1848,20209,1944,20171,2032c20142,2101,20096,2186,20030,2226c20022,2229,20014,2231,20006,2234em20589,1977c20559,1983,20540,1995,20514,2010c20486,2027,20463,2043,20446,2072c20444,2076,20443,2079,20441,2083c20476,2090,20495,2079,20527,2060c20551,2046,20573,2029,20596,2014c20601,2042,20583,2074,20570,2102c20546,2155,20520,2204,20487,2252c20466,2283,20440,2317,20406,2336c20393,2341,20388,2343,20381,2333c20392,2309,20401,2296,20422,2279c20440,2265,20460,2252,20478,2238em20891,1528c20874,1561,20865,1594,20851,1628c20818,1708,20789,1789,20760,1871c20734,1947,20707,2022,20690,2100c20680,2145,20688,2121,20696,2138em20925,1900c20930,1935,20925,1963,20922,1998c20918,2041,20925,2078,20931,2120c20935,2145,20938,2138,20962,2136em21020,1965c20981,2000,20951,2041,20915,2078c20902,2092,20842,2168,20822,2166c20827,2152,20830,2145,20832,2134em21153,1667c21192,1730,21192,1777,21176,1851c21156,1945,21120,2071,21070,2153c21032,2214,20983,2252,20916,2261e" stroked="t" o:allowincell="f" style="position:absolute;margin-left:422.95pt;margin-top:-62.5pt;width:87.65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25340</wp:posOffset>
                </wp:positionH>
                <wp:positionV relativeFrom="paragraph">
                  <wp:posOffset>-1163320</wp:posOffset>
                </wp:positionV>
                <wp:extent cx="507365" cy="258445"/>
                <wp:effectExtent l="7620" t="6350" r="5715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717">
                              <a:moveTo>
                                <a:pt x="16064" y="1199"/>
                              </a:moveTo>
                              <a:cubicBezTo>
                                <a:pt x="16066" y="1203"/>
                                <a:pt x="16067" y="1206"/>
                                <a:pt x="16069" y="1210"/>
                              </a:cubicBezTo>
                              <a:cubicBezTo>
                                <a:pt x="16089" y="1205"/>
                                <a:pt x="16084" y="1199"/>
                                <a:pt x="16096" y="1182"/>
                              </a:cubicBezTo>
                              <a:cubicBezTo>
                                <a:pt x="16113" y="1158"/>
                                <a:pt x="16123" y="1130"/>
                                <a:pt x="16132" y="1101"/>
                              </a:cubicBezTo>
                              <a:cubicBezTo>
                                <a:pt x="16148" y="1051"/>
                                <a:pt x="16152" y="998"/>
                                <a:pt x="16157" y="946"/>
                              </a:cubicBezTo>
                              <a:cubicBezTo>
                                <a:pt x="16163" y="881"/>
                                <a:pt x="16161" y="816"/>
                                <a:pt x="16166" y="751"/>
                              </a:cubicBezTo>
                              <a:cubicBezTo>
                                <a:pt x="16170" y="705"/>
                                <a:pt x="16172" y="656"/>
                                <a:pt x="16201" y="618"/>
                              </a:cubicBezTo>
                              <a:cubicBezTo>
                                <a:pt x="16218" y="596"/>
                                <a:pt x="16246" y="595"/>
                                <a:pt x="16265" y="616"/>
                              </a:cubicBezTo>
                              <a:cubicBezTo>
                                <a:pt x="16288" y="642"/>
                                <a:pt x="16297" y="675"/>
                                <a:pt x="16302" y="708"/>
                              </a:cubicBezTo>
                            </a:path>
                            <a:path w="1409" h="717">
                              <a:moveTo>
                                <a:pt x="16039" y="984"/>
                              </a:moveTo>
                              <a:cubicBezTo>
                                <a:pt x="16028" y="998"/>
                                <a:pt x="16024" y="1000"/>
                                <a:pt x="16024" y="1012"/>
                              </a:cubicBezTo>
                              <a:cubicBezTo>
                                <a:pt x="16065" y="1021"/>
                                <a:pt x="16111" y="1016"/>
                                <a:pt x="16153" y="1011"/>
                              </a:cubicBezTo>
                              <a:cubicBezTo>
                                <a:pt x="16208" y="1005"/>
                                <a:pt x="16258" y="990"/>
                                <a:pt x="16311" y="975"/>
                              </a:cubicBezTo>
                            </a:path>
                            <a:path w="1409" h="717">
                              <a:moveTo>
                                <a:pt x="16589" y="501"/>
                              </a:moveTo>
                              <a:cubicBezTo>
                                <a:pt x="16580" y="557"/>
                                <a:pt x="16569" y="606"/>
                                <a:pt x="16552" y="661"/>
                              </a:cubicBezTo>
                              <a:cubicBezTo>
                                <a:pt x="16525" y="749"/>
                                <a:pt x="16495" y="838"/>
                                <a:pt x="16475" y="928"/>
                              </a:cubicBezTo>
                              <a:cubicBezTo>
                                <a:pt x="16468" y="960"/>
                                <a:pt x="16431" y="1048"/>
                                <a:pt x="16451" y="1082"/>
                              </a:cubicBezTo>
                              <a:cubicBezTo>
                                <a:pt x="16454" y="1083"/>
                                <a:pt x="16457" y="1083"/>
                                <a:pt x="16460" y="1084"/>
                              </a:cubicBezTo>
                            </a:path>
                            <a:path w="1409" h="717">
                              <a:moveTo>
                                <a:pt x="16627" y="827"/>
                              </a:moveTo>
                              <a:cubicBezTo>
                                <a:pt x="16633" y="856"/>
                                <a:pt x="16641" y="881"/>
                                <a:pt x="16653" y="908"/>
                              </a:cubicBezTo>
                              <a:cubicBezTo>
                                <a:pt x="16669" y="945"/>
                                <a:pt x="16696" y="979"/>
                                <a:pt x="16726" y="1007"/>
                              </a:cubicBezTo>
                              <a:cubicBezTo>
                                <a:pt x="16749" y="1028"/>
                                <a:pt x="16776" y="1046"/>
                                <a:pt x="16808" y="1038"/>
                              </a:cubicBezTo>
                              <a:cubicBezTo>
                                <a:pt x="16828" y="1030"/>
                                <a:pt x="16835" y="1026"/>
                                <a:pt x="16840" y="1011"/>
                              </a:cubicBezTo>
                            </a:path>
                            <a:path w="1409" h="717">
                              <a:moveTo>
                                <a:pt x="16858" y="825"/>
                              </a:moveTo>
                              <a:cubicBezTo>
                                <a:pt x="16816" y="870"/>
                                <a:pt x="16770" y="914"/>
                                <a:pt x="16730" y="961"/>
                              </a:cubicBezTo>
                              <a:cubicBezTo>
                                <a:pt x="16695" y="1002"/>
                                <a:pt x="16673" y="1048"/>
                                <a:pt x="16646" y="1091"/>
                              </a:cubicBezTo>
                              <a:cubicBezTo>
                                <a:pt x="16624" y="1125"/>
                                <a:pt x="16636" y="1064"/>
                                <a:pt x="16636" y="1063"/>
                              </a:cubicBezTo>
                            </a:path>
                            <a:path w="1409" h="717">
                              <a:moveTo>
                                <a:pt x="16943" y="521"/>
                              </a:moveTo>
                              <a:cubicBezTo>
                                <a:pt x="16983" y="579"/>
                                <a:pt x="17000" y="649"/>
                                <a:pt x="16997" y="722"/>
                              </a:cubicBezTo>
                              <a:cubicBezTo>
                                <a:pt x="16992" y="851"/>
                                <a:pt x="16968" y="1027"/>
                                <a:pt x="16909" y="1145"/>
                              </a:cubicBezTo>
                              <a:cubicBezTo>
                                <a:pt x="16890" y="1183"/>
                                <a:pt x="16864" y="1229"/>
                                <a:pt x="16829" y="1202"/>
                              </a:cubicBezTo>
                            </a:path>
                            <a:path w="1409" h="717">
                              <a:moveTo>
                                <a:pt x="17225" y="967"/>
                              </a:moveTo>
                              <a:cubicBezTo>
                                <a:pt x="17248" y="969"/>
                                <a:pt x="17261" y="960"/>
                                <a:pt x="17284" y="962"/>
                              </a:cubicBezTo>
                              <a:cubicBezTo>
                                <a:pt x="17321" y="966"/>
                                <a:pt x="17357" y="968"/>
                                <a:pt x="17394" y="969"/>
                              </a:cubicBezTo>
                              <a:cubicBezTo>
                                <a:pt x="17401" y="969"/>
                                <a:pt x="17409" y="970"/>
                                <a:pt x="17416" y="970"/>
                              </a:cubicBezTo>
                            </a:path>
                            <a:path w="1409" h="717">
                              <a:moveTo>
                                <a:pt x="17232" y="1116"/>
                              </a:moveTo>
                              <a:cubicBezTo>
                                <a:pt x="17224" y="1128"/>
                                <a:pt x="17220" y="1131"/>
                                <a:pt x="17227" y="1139"/>
                              </a:cubicBezTo>
                              <a:cubicBezTo>
                                <a:pt x="17278" y="1146"/>
                                <a:pt x="17329" y="1133"/>
                                <a:pt x="17380" y="1120"/>
                              </a:cubicBezTo>
                              <a:cubicBezTo>
                                <a:pt x="17397" y="1115"/>
                                <a:pt x="17415" y="1110"/>
                                <a:pt x="17432" y="1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4,501" coordsize="1409,717" path="m16064,1199c16066,1203,16067,1206,16069,1210c16089,1205,16084,1199,16096,1182c16113,1158,16123,1130,16132,1101c16148,1051,16152,998,16157,946c16163,881,16161,816,16166,751c16170,705,16172,656,16201,618c16218,596,16246,595,16265,616c16288,642,16297,675,16302,708em16039,984c16028,998,16024,1000,16024,1012c16065,1021,16111,1016,16153,1011c16208,1005,16258,990,16311,975em16589,501c16580,557,16569,606,16552,661c16525,749,16495,838,16475,928c16468,960,16431,1048,16451,1082c16454,1083,16457,1083,16460,1084em16627,827c16633,856,16641,881,16653,908c16669,945,16696,979,16726,1007c16749,1028,16776,1046,16808,1038c16828,1030,16835,1026,16840,1011em16858,825c16816,870,16770,914,16730,961c16695,1002,16673,1048,16646,1091c16624,1125,16636,1064,16636,1063em16943,521c16983,579,17000,649,16997,722c16992,851,16968,1027,16909,1145c16890,1183,16864,1229,16829,1202em17225,967c17248,969,17261,960,17284,962c17321,966,17357,968,17394,969c17401,969,17409,970,17416,970em17232,1116c17224,1128,17220,1131,17227,1139c17278,1146,17329,1133,17380,1120c17397,1115,17415,1110,17432,1105e" stroked="t" o:allowincell="f" style="position:absolute;margin-left:364.2pt;margin-top:-91.6pt;width:39.9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255260</wp:posOffset>
                </wp:positionH>
                <wp:positionV relativeFrom="paragraph">
                  <wp:posOffset>-1278255</wp:posOffset>
                </wp:positionV>
                <wp:extent cx="1234440" cy="408305"/>
                <wp:effectExtent l="6985" t="6350" r="508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" h="1133">
                              <a:moveTo>
                                <a:pt x="17952" y="761"/>
                              </a:moveTo>
                              <a:cubicBezTo>
                                <a:pt x="17936" y="740"/>
                                <a:pt x="17918" y="749"/>
                                <a:pt x="17897" y="770"/>
                              </a:cubicBezTo>
                              <a:cubicBezTo>
                                <a:pt x="17868" y="799"/>
                                <a:pt x="17838" y="831"/>
                                <a:pt x="17814" y="864"/>
                              </a:cubicBezTo>
                              <a:cubicBezTo>
                                <a:pt x="17794" y="893"/>
                                <a:pt x="17780" y="918"/>
                                <a:pt x="17773" y="952"/>
                              </a:cubicBezTo>
                              <a:cubicBezTo>
                                <a:pt x="17810" y="956"/>
                                <a:pt x="17829" y="941"/>
                                <a:pt x="17862" y="920"/>
                              </a:cubicBezTo>
                              <a:cubicBezTo>
                                <a:pt x="17879" y="909"/>
                                <a:pt x="17896" y="898"/>
                                <a:pt x="17914" y="889"/>
                              </a:cubicBezTo>
                              <a:cubicBezTo>
                                <a:pt x="17904" y="933"/>
                                <a:pt x="17881" y="974"/>
                                <a:pt x="17863" y="1016"/>
                              </a:cubicBezTo>
                              <a:cubicBezTo>
                                <a:pt x="17838" y="1073"/>
                                <a:pt x="17815" y="1132"/>
                                <a:pt x="17804" y="1194"/>
                              </a:cubicBezTo>
                              <a:cubicBezTo>
                                <a:pt x="17802" y="1216"/>
                                <a:pt x="17799" y="1221"/>
                                <a:pt x="17805" y="1233"/>
                              </a:cubicBezTo>
                              <a:cubicBezTo>
                                <a:pt x="17833" y="1204"/>
                                <a:pt x="17842" y="1174"/>
                                <a:pt x="17852" y="1134"/>
                              </a:cubicBezTo>
                              <a:cubicBezTo>
                                <a:pt x="17862" y="1096"/>
                                <a:pt x="17866" y="1060"/>
                                <a:pt x="17866" y="1021"/>
                              </a:cubicBezTo>
                              <a:cubicBezTo>
                                <a:pt x="17866" y="1009"/>
                                <a:pt x="17866" y="1006"/>
                                <a:pt x="17870" y="999"/>
                              </a:cubicBezTo>
                              <a:cubicBezTo>
                                <a:pt x="17893" y="1006"/>
                                <a:pt x="17918" y="1008"/>
                                <a:pt x="17942" y="1003"/>
                              </a:cubicBezTo>
                              <a:cubicBezTo>
                                <a:pt x="17966" y="998"/>
                                <a:pt x="17985" y="981"/>
                                <a:pt x="18004" y="967"/>
                              </a:cubicBezTo>
                            </a:path>
                            <a:path w="3429" h="1133">
                              <a:moveTo>
                                <a:pt x="18251" y="387"/>
                              </a:moveTo>
                              <a:cubicBezTo>
                                <a:pt x="18241" y="438"/>
                                <a:pt x="18229" y="483"/>
                                <a:pt x="18212" y="533"/>
                              </a:cubicBezTo>
                              <a:cubicBezTo>
                                <a:pt x="18183" y="615"/>
                                <a:pt x="18153" y="697"/>
                                <a:pt x="18130" y="781"/>
                              </a:cubicBezTo>
                              <a:cubicBezTo>
                                <a:pt x="18114" y="839"/>
                                <a:pt x="18091" y="902"/>
                                <a:pt x="18088" y="962"/>
                              </a:cubicBezTo>
                              <a:cubicBezTo>
                                <a:pt x="18091" y="978"/>
                                <a:pt x="18090" y="984"/>
                                <a:pt x="18104" y="984"/>
                              </a:cubicBezTo>
                            </a:path>
                            <a:path w="3429" h="1133">
                              <a:moveTo>
                                <a:pt x="18259" y="739"/>
                              </a:moveTo>
                              <a:cubicBezTo>
                                <a:pt x="18282" y="786"/>
                                <a:pt x="18296" y="836"/>
                                <a:pt x="18314" y="885"/>
                              </a:cubicBezTo>
                              <a:cubicBezTo>
                                <a:pt x="18327" y="920"/>
                                <a:pt x="18341" y="957"/>
                                <a:pt x="18367" y="985"/>
                              </a:cubicBezTo>
                              <a:cubicBezTo>
                                <a:pt x="18381" y="1000"/>
                                <a:pt x="18387" y="990"/>
                                <a:pt x="18400" y="981"/>
                              </a:cubicBezTo>
                            </a:path>
                            <a:path w="3429" h="1133">
                              <a:moveTo>
                                <a:pt x="18428" y="775"/>
                              </a:moveTo>
                              <a:cubicBezTo>
                                <a:pt x="18392" y="817"/>
                                <a:pt x="18352" y="857"/>
                                <a:pt x="18317" y="900"/>
                              </a:cubicBezTo>
                              <a:cubicBezTo>
                                <a:pt x="18297" y="924"/>
                                <a:pt x="18291" y="942"/>
                                <a:pt x="18268" y="957"/>
                              </a:cubicBezTo>
                              <a:cubicBezTo>
                                <a:pt x="18274" y="938"/>
                                <a:pt x="18277" y="929"/>
                                <a:pt x="18281" y="915"/>
                              </a:cubicBezTo>
                            </a:path>
                            <a:path w="3429" h="1133">
                              <a:moveTo>
                                <a:pt x="18576" y="397"/>
                              </a:moveTo>
                              <a:cubicBezTo>
                                <a:pt x="18588" y="500"/>
                                <a:pt x="18581" y="594"/>
                                <a:pt x="18558" y="696"/>
                              </a:cubicBezTo>
                              <a:cubicBezTo>
                                <a:pt x="18528" y="829"/>
                                <a:pt x="18502" y="958"/>
                                <a:pt x="18429" y="1076"/>
                              </a:cubicBezTo>
                              <a:cubicBezTo>
                                <a:pt x="18414" y="1096"/>
                                <a:pt x="18399" y="1116"/>
                                <a:pt x="18384" y="1136"/>
                              </a:cubicBezTo>
                            </a:path>
                            <a:path w="3429" h="1133">
                              <a:moveTo>
                                <a:pt x="18978" y="803"/>
                              </a:moveTo>
                              <a:cubicBezTo>
                                <a:pt x="18988" y="788"/>
                                <a:pt x="18991" y="783"/>
                                <a:pt x="19006" y="774"/>
                              </a:cubicBezTo>
                              <a:cubicBezTo>
                                <a:pt x="18975" y="782"/>
                                <a:pt x="18965" y="796"/>
                                <a:pt x="18939" y="817"/>
                              </a:cubicBezTo>
                              <a:cubicBezTo>
                                <a:pt x="18908" y="842"/>
                                <a:pt x="18883" y="869"/>
                                <a:pt x="18861" y="902"/>
                              </a:cubicBezTo>
                              <a:cubicBezTo>
                                <a:pt x="18851" y="919"/>
                                <a:pt x="18848" y="923"/>
                                <a:pt x="18846" y="936"/>
                              </a:cubicBezTo>
                              <a:cubicBezTo>
                                <a:pt x="18867" y="950"/>
                                <a:pt x="18880" y="939"/>
                                <a:pt x="18903" y="924"/>
                              </a:cubicBezTo>
                              <a:cubicBezTo>
                                <a:pt x="18923" y="911"/>
                                <a:pt x="18942" y="901"/>
                                <a:pt x="18963" y="892"/>
                              </a:cubicBezTo>
                              <a:cubicBezTo>
                                <a:pt x="18973" y="925"/>
                                <a:pt x="18965" y="955"/>
                                <a:pt x="18955" y="990"/>
                              </a:cubicBezTo>
                              <a:cubicBezTo>
                                <a:pt x="18927" y="1091"/>
                                <a:pt x="18888" y="1206"/>
                                <a:pt x="18819" y="1287"/>
                              </a:cubicBezTo>
                              <a:cubicBezTo>
                                <a:pt x="18803" y="1306"/>
                                <a:pt x="18797" y="1305"/>
                                <a:pt x="18778" y="1314"/>
                              </a:cubicBezTo>
                              <a:cubicBezTo>
                                <a:pt x="18783" y="1286"/>
                                <a:pt x="18789" y="1267"/>
                                <a:pt x="18805" y="1239"/>
                              </a:cubicBezTo>
                              <a:cubicBezTo>
                                <a:pt x="18829" y="1197"/>
                                <a:pt x="18858" y="1159"/>
                                <a:pt x="18885" y="1120"/>
                              </a:cubicBezTo>
                            </a:path>
                            <a:path w="3429" h="1133">
                              <a:moveTo>
                                <a:pt x="19243" y="396"/>
                              </a:moveTo>
                              <a:cubicBezTo>
                                <a:pt x="19228" y="449"/>
                                <a:pt x="19214" y="502"/>
                                <a:pt x="19198" y="555"/>
                              </a:cubicBezTo>
                              <a:cubicBezTo>
                                <a:pt x="19168" y="654"/>
                                <a:pt x="19139" y="752"/>
                                <a:pt x="19110" y="851"/>
                              </a:cubicBezTo>
                              <a:cubicBezTo>
                                <a:pt x="19106" y="865"/>
                                <a:pt x="19053" y="1017"/>
                                <a:pt x="19066" y="1026"/>
                              </a:cubicBezTo>
                              <a:cubicBezTo>
                                <a:pt x="19073" y="1024"/>
                                <a:pt x="19079" y="1021"/>
                                <a:pt x="19086" y="1019"/>
                              </a:cubicBezTo>
                            </a:path>
                            <a:path w="3429" h="1133">
                              <a:moveTo>
                                <a:pt x="19277" y="762"/>
                              </a:moveTo>
                              <a:cubicBezTo>
                                <a:pt x="19301" y="780"/>
                                <a:pt x="19299" y="793"/>
                                <a:pt x="19304" y="821"/>
                              </a:cubicBezTo>
                              <a:cubicBezTo>
                                <a:pt x="19311" y="857"/>
                                <a:pt x="19326" y="889"/>
                                <a:pt x="19335" y="924"/>
                              </a:cubicBezTo>
                              <a:cubicBezTo>
                                <a:pt x="19341" y="946"/>
                                <a:pt x="19350" y="945"/>
                                <a:pt x="19370" y="937"/>
                              </a:cubicBezTo>
                            </a:path>
                            <a:path w="3429" h="1133">
                              <a:moveTo>
                                <a:pt x="19432" y="761"/>
                              </a:moveTo>
                              <a:cubicBezTo>
                                <a:pt x="19395" y="780"/>
                                <a:pt x="19380" y="812"/>
                                <a:pt x="19352" y="842"/>
                              </a:cubicBezTo>
                              <a:cubicBezTo>
                                <a:pt x="19309" y="887"/>
                                <a:pt x="19270" y="933"/>
                                <a:pt x="19230" y="981"/>
                              </a:cubicBezTo>
                              <a:cubicBezTo>
                                <a:pt x="19226" y="986"/>
                                <a:pt x="19166" y="1051"/>
                                <a:pt x="19167" y="1015"/>
                              </a:cubicBezTo>
                              <a:cubicBezTo>
                                <a:pt x="19169" y="1007"/>
                                <a:pt x="19171" y="998"/>
                                <a:pt x="19173" y="990"/>
                              </a:cubicBezTo>
                            </a:path>
                            <a:path w="3429" h="1133">
                              <a:moveTo>
                                <a:pt x="19494" y="464"/>
                              </a:moveTo>
                              <a:cubicBezTo>
                                <a:pt x="19526" y="532"/>
                                <a:pt x="19527" y="602"/>
                                <a:pt x="19517" y="678"/>
                              </a:cubicBezTo>
                              <a:cubicBezTo>
                                <a:pt x="19501" y="793"/>
                                <a:pt x="19460" y="898"/>
                                <a:pt x="19426" y="1007"/>
                              </a:cubicBezTo>
                              <a:cubicBezTo>
                                <a:pt x="19408" y="1066"/>
                                <a:pt x="19400" y="1088"/>
                                <a:pt x="19361" y="1119"/>
                              </a:cubicBezTo>
                            </a:path>
                            <a:path w="3429" h="1133">
                              <a:moveTo>
                                <a:pt x="19880" y="457"/>
                              </a:moveTo>
                              <a:cubicBezTo>
                                <a:pt x="19895" y="493"/>
                                <a:pt x="19892" y="519"/>
                                <a:pt x="19891" y="557"/>
                              </a:cubicBezTo>
                              <a:cubicBezTo>
                                <a:pt x="19889" y="646"/>
                                <a:pt x="19869" y="730"/>
                                <a:pt x="19845" y="816"/>
                              </a:cubicBezTo>
                              <a:cubicBezTo>
                                <a:pt x="19823" y="893"/>
                                <a:pt x="19800" y="967"/>
                                <a:pt x="19767" y="1039"/>
                              </a:cubicBezTo>
                              <a:cubicBezTo>
                                <a:pt x="19763" y="1046"/>
                                <a:pt x="19759" y="1054"/>
                                <a:pt x="19755" y="1061"/>
                              </a:cubicBezTo>
                            </a:path>
                            <a:path w="3429" h="1133">
                              <a:moveTo>
                                <a:pt x="19781" y="790"/>
                              </a:moveTo>
                              <a:cubicBezTo>
                                <a:pt x="19812" y="799"/>
                                <a:pt x="19835" y="797"/>
                                <a:pt x="19867" y="794"/>
                              </a:cubicBezTo>
                              <a:cubicBezTo>
                                <a:pt x="19907" y="791"/>
                                <a:pt x="19946" y="786"/>
                                <a:pt x="19986" y="781"/>
                              </a:cubicBezTo>
                            </a:path>
                            <a:path w="3429" h="1133">
                              <a:moveTo>
                                <a:pt x="20165" y="781"/>
                              </a:moveTo>
                              <a:cubicBezTo>
                                <a:pt x="20194" y="806"/>
                                <a:pt x="20177" y="810"/>
                                <a:pt x="20176" y="838"/>
                              </a:cubicBezTo>
                              <a:cubicBezTo>
                                <a:pt x="20175" y="866"/>
                                <a:pt x="20172" y="897"/>
                                <a:pt x="20172" y="925"/>
                              </a:cubicBezTo>
                              <a:cubicBezTo>
                                <a:pt x="20174" y="938"/>
                                <a:pt x="20174" y="941"/>
                                <a:pt x="20177" y="949"/>
                              </a:cubicBezTo>
                              <a:cubicBezTo>
                                <a:pt x="20215" y="936"/>
                                <a:pt x="20229" y="912"/>
                                <a:pt x="20253" y="879"/>
                              </a:cubicBezTo>
                              <a:cubicBezTo>
                                <a:pt x="20289" y="829"/>
                                <a:pt x="20323" y="779"/>
                                <a:pt x="20359" y="729"/>
                              </a:cubicBezTo>
                              <a:cubicBezTo>
                                <a:pt x="20381" y="699"/>
                                <a:pt x="20398" y="669"/>
                                <a:pt x="20431" y="654"/>
                              </a:cubicBezTo>
                              <a:cubicBezTo>
                                <a:pt x="20441" y="686"/>
                                <a:pt x="20437" y="703"/>
                                <a:pt x="20429" y="734"/>
                              </a:cubicBezTo>
                              <a:cubicBezTo>
                                <a:pt x="20424" y="747"/>
                                <a:pt x="20423" y="751"/>
                                <a:pt x="20424" y="760"/>
                              </a:cubicBezTo>
                            </a:path>
                            <a:path w="3429" h="1133">
                              <a:moveTo>
                                <a:pt x="20758" y="216"/>
                              </a:moveTo>
                              <a:cubicBezTo>
                                <a:pt x="20741" y="247"/>
                                <a:pt x="20725" y="279"/>
                                <a:pt x="20713" y="312"/>
                              </a:cubicBezTo>
                              <a:cubicBezTo>
                                <a:pt x="20683" y="397"/>
                                <a:pt x="20653" y="483"/>
                                <a:pt x="20625" y="569"/>
                              </a:cubicBezTo>
                              <a:cubicBezTo>
                                <a:pt x="20599" y="648"/>
                                <a:pt x="20579" y="738"/>
                                <a:pt x="20546" y="814"/>
                              </a:cubicBezTo>
                              <a:cubicBezTo>
                                <a:pt x="20532" y="847"/>
                                <a:pt x="20510" y="850"/>
                                <a:pt x="20541" y="864"/>
                              </a:cubicBezTo>
                            </a:path>
                            <a:path w="3429" h="1133">
                              <a:moveTo>
                                <a:pt x="20726" y="673"/>
                              </a:moveTo>
                              <a:cubicBezTo>
                                <a:pt x="20723" y="714"/>
                                <a:pt x="20724" y="746"/>
                                <a:pt x="20736" y="785"/>
                              </a:cubicBezTo>
                              <a:cubicBezTo>
                                <a:pt x="20747" y="822"/>
                                <a:pt x="20764" y="850"/>
                                <a:pt x="20795" y="873"/>
                              </a:cubicBezTo>
                              <a:cubicBezTo>
                                <a:pt x="20823" y="893"/>
                                <a:pt x="20848" y="904"/>
                                <a:pt x="20872" y="874"/>
                              </a:cubicBezTo>
                              <a:cubicBezTo>
                                <a:pt x="20876" y="868"/>
                                <a:pt x="20879" y="862"/>
                                <a:pt x="20883" y="856"/>
                              </a:cubicBezTo>
                            </a:path>
                            <a:path w="3429" h="1133">
                              <a:moveTo>
                                <a:pt x="20888" y="671"/>
                              </a:moveTo>
                              <a:cubicBezTo>
                                <a:pt x="20846" y="725"/>
                                <a:pt x="20802" y="777"/>
                                <a:pt x="20760" y="831"/>
                              </a:cubicBezTo>
                              <a:cubicBezTo>
                                <a:pt x="20736" y="862"/>
                                <a:pt x="20708" y="935"/>
                                <a:pt x="20676" y="957"/>
                              </a:cubicBezTo>
                              <a:cubicBezTo>
                                <a:pt x="20645" y="978"/>
                                <a:pt x="20665" y="899"/>
                                <a:pt x="20665" y="897"/>
                              </a:cubicBezTo>
                            </a:path>
                            <a:path w="3429" h="1133">
                              <a:moveTo>
                                <a:pt x="21178" y="182"/>
                              </a:moveTo>
                              <a:cubicBezTo>
                                <a:pt x="21200" y="280"/>
                                <a:pt x="21204" y="369"/>
                                <a:pt x="21186" y="470"/>
                              </a:cubicBezTo>
                              <a:cubicBezTo>
                                <a:pt x="21162" y="606"/>
                                <a:pt x="21106" y="773"/>
                                <a:pt x="21032" y="890"/>
                              </a:cubicBezTo>
                              <a:cubicBezTo>
                                <a:pt x="20970" y="966"/>
                                <a:pt x="20951" y="991"/>
                                <a:pt x="20897" y="1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73,182" coordsize="3429,1133" path="m17952,761c17936,740,17918,749,17897,770c17868,799,17838,831,17814,864c17794,893,17780,918,17773,952c17810,956,17829,941,17862,920c17879,909,17896,898,17914,889c17904,933,17881,974,17863,1016c17838,1073,17815,1132,17804,1194c17802,1216,17799,1221,17805,1233c17833,1204,17842,1174,17852,1134c17862,1096,17866,1060,17866,1021c17866,1009,17866,1006,17870,999c17893,1006,17918,1008,17942,1003c17966,998,17985,981,18004,967em18251,387c18241,438,18229,483,18212,533c18183,615,18153,697,18130,781c18114,839,18091,902,18088,962c18091,978,18090,984,18104,984em18259,739c18282,786,18296,836,18314,885c18327,920,18341,957,18367,985c18381,1000,18387,990,18400,981em18428,775c18392,817,18352,857,18317,900c18297,924,18291,942,18268,957c18274,938,18277,929,18281,915em18576,397c18588,500,18581,594,18558,696c18528,829,18502,958,18429,1076c18414,1096,18399,1116,18384,1136em18978,803c18988,788,18991,783,19006,774c18975,782,18965,796,18939,817c18908,842,18883,869,18861,902c18851,919,18848,923,18846,936c18867,950,18880,939,18903,924c18923,911,18942,901,18963,892c18973,925,18965,955,18955,990c18927,1091,18888,1206,18819,1287c18803,1306,18797,1305,18778,1314c18783,1286,18789,1267,18805,1239c18829,1197,18858,1159,18885,1120em19243,396c19228,449,19214,502,19198,555c19168,654,19139,752,19110,851c19106,865,19053,1017,19066,1026c19073,1024,19079,1021,19086,1019em19277,762c19301,780,19299,793,19304,821c19311,857,19326,889,19335,924c19341,946,19350,945,19370,937em19432,761c19395,780,19380,812,19352,842c19309,887,19270,933,19230,981c19226,986,19166,1051,19167,1015c19169,1007,19171,998,19173,990em19494,464c19526,532,19527,602,19517,678c19501,793,19460,898,19426,1007c19408,1066,19400,1088,19361,1119em19880,457c19895,493,19892,519,19891,557c19889,646,19869,730,19845,816c19823,893,19800,967,19767,1039c19763,1046,19759,1054,19755,1061em19781,790c19812,799,19835,797,19867,794c19907,791,19946,786,19986,781em20165,781c20194,806,20177,810,20176,838c20175,866,20172,897,20172,925c20174,938,20174,941,20177,949c20215,936,20229,912,20253,879c20289,829,20323,779,20359,729c20381,699,20398,669,20431,654c20441,686,20437,703,20429,734c20424,747,20423,751,20424,760em20758,216c20741,247,20725,279,20713,312c20683,397,20653,483,20625,569c20599,648,20579,738,20546,814c20532,847,20510,850,20541,864em20726,673c20723,714,20724,746,20736,785c20747,822,20764,850,20795,873c20823,893,20848,904,20872,874c20876,868,20879,862,20883,856em20888,671c20846,725,20802,777,20760,831c20736,862,20708,935,20676,957c20645,978,20665,899,20665,897em21178,182c21200,280,21204,369,21186,470c21162,606,21106,773,21032,890c20970,966,20951,991,20897,1028e" stroked="t" o:allowincell="f" style="position:absolute;margin-left:413.8pt;margin-top:-100.65pt;width:97.15pt;height:3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94605</wp:posOffset>
                </wp:positionH>
                <wp:positionV relativeFrom="paragraph">
                  <wp:posOffset>-401320</wp:posOffset>
                </wp:positionV>
                <wp:extent cx="329565" cy="234950"/>
                <wp:effectExtent l="6985" t="6350" r="571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653">
                              <a:moveTo>
                                <a:pt x="17742" y="3269"/>
                              </a:moveTo>
                              <a:cubicBezTo>
                                <a:pt x="17769" y="3244"/>
                                <a:pt x="17790" y="3227"/>
                                <a:pt x="17820" y="3206"/>
                              </a:cubicBezTo>
                              <a:cubicBezTo>
                                <a:pt x="17874" y="3167"/>
                                <a:pt x="17941" y="3132"/>
                                <a:pt x="18006" y="3116"/>
                              </a:cubicBezTo>
                              <a:cubicBezTo>
                                <a:pt x="18072" y="3100"/>
                                <a:pt x="18144" y="3100"/>
                                <a:pt x="18211" y="3097"/>
                              </a:cubicBezTo>
                              <a:cubicBezTo>
                                <a:pt x="18221" y="3096"/>
                                <a:pt x="18232" y="3096"/>
                                <a:pt x="18242" y="3095"/>
                              </a:cubicBezTo>
                            </a:path>
                            <a:path w="916" h="653">
                              <a:moveTo>
                                <a:pt x="17327" y="2974"/>
                              </a:moveTo>
                              <a:cubicBezTo>
                                <a:pt x="17340" y="2994"/>
                                <a:pt x="17332" y="3005"/>
                                <a:pt x="17333" y="3022"/>
                              </a:cubicBezTo>
                              <a:cubicBezTo>
                                <a:pt x="17335" y="3045"/>
                                <a:pt x="17332" y="3062"/>
                                <a:pt x="17331" y="3086"/>
                              </a:cubicBezTo>
                              <a:cubicBezTo>
                                <a:pt x="17331" y="3090"/>
                                <a:pt x="17332" y="3093"/>
                                <a:pt x="17332" y="3097"/>
                              </a:cubicBezTo>
                              <a:cubicBezTo>
                                <a:pt x="17344" y="3075"/>
                                <a:pt x="17353" y="3052"/>
                                <a:pt x="17366" y="3030"/>
                              </a:cubicBezTo>
                              <a:cubicBezTo>
                                <a:pt x="17379" y="3008"/>
                                <a:pt x="17387" y="2992"/>
                                <a:pt x="17410" y="2984"/>
                              </a:cubicBezTo>
                              <a:cubicBezTo>
                                <a:pt x="17413" y="3003"/>
                                <a:pt x="17412" y="3019"/>
                                <a:pt x="17420" y="3034"/>
                              </a:cubicBezTo>
                              <a:cubicBezTo>
                                <a:pt x="17441" y="3015"/>
                                <a:pt x="17460" y="2994"/>
                                <a:pt x="17481" y="2975"/>
                              </a:cubicBezTo>
                              <a:cubicBezTo>
                                <a:pt x="17495" y="2964"/>
                                <a:pt x="17498" y="2961"/>
                                <a:pt x="17508" y="2956"/>
                              </a:cubicBezTo>
                              <a:cubicBezTo>
                                <a:pt x="17527" y="2969"/>
                                <a:pt x="17530" y="2994"/>
                                <a:pt x="17525" y="3021"/>
                              </a:cubicBezTo>
                              <a:cubicBezTo>
                                <a:pt x="17522" y="3037"/>
                                <a:pt x="17521" y="3048"/>
                                <a:pt x="17522" y="3066"/>
                              </a:cubicBezTo>
                            </a:path>
                            <a:path w="916" h="653">
                              <a:moveTo>
                                <a:pt x="17631" y="2930"/>
                              </a:moveTo>
                              <a:cubicBezTo>
                                <a:pt x="17631" y="2954"/>
                                <a:pt x="17623" y="2974"/>
                                <a:pt x="17620" y="2996"/>
                              </a:cubicBezTo>
                              <a:cubicBezTo>
                                <a:pt x="17618" y="3012"/>
                                <a:pt x="17618" y="3044"/>
                                <a:pt x="17644" y="3036"/>
                              </a:cubicBezTo>
                              <a:cubicBezTo>
                                <a:pt x="17669" y="3028"/>
                                <a:pt x="17689" y="2995"/>
                                <a:pt x="17702" y="2974"/>
                              </a:cubicBezTo>
                              <a:cubicBezTo>
                                <a:pt x="17711" y="2959"/>
                                <a:pt x="17720" y="2943"/>
                                <a:pt x="17729" y="2928"/>
                              </a:cubicBezTo>
                              <a:cubicBezTo>
                                <a:pt x="17722" y="2971"/>
                                <a:pt x="17722" y="3014"/>
                                <a:pt x="17717" y="3057"/>
                              </a:cubicBezTo>
                              <a:cubicBezTo>
                                <a:pt x="17714" y="3085"/>
                                <a:pt x="17723" y="3096"/>
                                <a:pt x="17738" y="3067"/>
                              </a:cubicBezTo>
                            </a:path>
                            <a:path w="916" h="653">
                              <a:moveTo>
                                <a:pt x="17877" y="2670"/>
                              </a:moveTo>
                              <a:cubicBezTo>
                                <a:pt x="17907" y="2699"/>
                                <a:pt x="17900" y="2734"/>
                                <a:pt x="17900" y="2778"/>
                              </a:cubicBezTo>
                              <a:cubicBezTo>
                                <a:pt x="17900" y="2841"/>
                                <a:pt x="17904" y="2905"/>
                                <a:pt x="17903" y="2968"/>
                              </a:cubicBezTo>
                              <a:cubicBezTo>
                                <a:pt x="17902" y="3012"/>
                                <a:pt x="17911" y="3030"/>
                                <a:pt x="17933" y="2981"/>
                              </a:cubicBezTo>
                            </a:path>
                            <a:path w="916" h="653">
                              <a:moveTo>
                                <a:pt x="18127" y="2617"/>
                              </a:moveTo>
                              <a:cubicBezTo>
                                <a:pt x="18134" y="2678"/>
                                <a:pt x="18125" y="2727"/>
                                <a:pt x="18115" y="2787"/>
                              </a:cubicBezTo>
                              <a:cubicBezTo>
                                <a:pt x="18105" y="2852"/>
                                <a:pt x="18105" y="2915"/>
                                <a:pt x="18092" y="2979"/>
                              </a:cubicBezTo>
                              <a:cubicBezTo>
                                <a:pt x="18090" y="2985"/>
                                <a:pt x="18089" y="2991"/>
                                <a:pt x="18087" y="2997"/>
                              </a:cubicBezTo>
                            </a:path>
                            <a:path w="916" h="653">
                              <a:moveTo>
                                <a:pt x="18027" y="2841"/>
                              </a:moveTo>
                              <a:cubicBezTo>
                                <a:pt x="18037" y="2885"/>
                                <a:pt x="18045" y="2883"/>
                                <a:pt x="18088" y="2891"/>
                              </a:cubicBezTo>
                              <a:cubicBezTo>
                                <a:pt x="18128" y="2899"/>
                                <a:pt x="18161" y="2902"/>
                                <a:pt x="18202" y="2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27,2617" coordsize="916,653" path="m17742,3269c17769,3244,17790,3227,17820,3206c17874,3167,17941,3132,18006,3116c18072,3100,18144,3100,18211,3097c18221,3096,18232,3096,18242,3095em17327,2974c17340,2994,17332,3005,17333,3022c17335,3045,17332,3062,17331,3086c17331,3090,17332,3093,17332,3097c17344,3075,17353,3052,17366,3030c17379,3008,17387,2992,17410,2984c17413,3003,17412,3019,17420,3034c17441,3015,17460,2994,17481,2975c17495,2964,17498,2961,17508,2956c17527,2969,17530,2994,17525,3021c17522,3037,17521,3048,17522,3066em17631,2930c17631,2954,17623,2974,17620,2996c17618,3012,17618,3044,17644,3036c17669,3028,17689,2995,17702,2974c17711,2959,17720,2943,17729,2928c17722,2971,17722,3014,17717,3057c17714,3085,17723,3096,17738,3067em17877,2670c17907,2699,17900,2734,17900,2778c17900,2841,17904,2905,17903,2968c17902,3012,17911,3030,17933,2981em18127,2617c18134,2678,18125,2727,18115,2787c18105,2852,18105,2915,18092,2979c18090,2985,18089,2991,18087,2997em18027,2841c18037,2885,18045,2883,18088,2891c18128,2899,18161,2902,18202,2902e" stroked="t" o:allowincell="f" style="position:absolute;margin-left:401.15pt;margin-top:-31.6pt;width:25.9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644515</wp:posOffset>
                </wp:positionH>
                <wp:positionV relativeFrom="paragraph">
                  <wp:posOffset>-408305</wp:posOffset>
                </wp:positionV>
                <wp:extent cx="850900" cy="286385"/>
                <wp:effectExtent l="6350" t="6350" r="698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794">
                              <a:moveTo>
                                <a:pt x="19026" y="3018"/>
                              </a:moveTo>
                              <a:cubicBezTo>
                                <a:pt x="19028" y="2997"/>
                                <a:pt x="19009" y="3002"/>
                                <a:pt x="18989" y="3015"/>
                              </a:cubicBezTo>
                              <a:cubicBezTo>
                                <a:pt x="18963" y="3032"/>
                                <a:pt x="18931" y="3055"/>
                                <a:pt x="18909" y="3078"/>
                              </a:cubicBezTo>
                              <a:cubicBezTo>
                                <a:pt x="18891" y="3097"/>
                                <a:pt x="18862" y="3128"/>
                                <a:pt x="18855" y="3155"/>
                              </a:cubicBezTo>
                              <a:cubicBezTo>
                                <a:pt x="18855" y="3158"/>
                                <a:pt x="18856" y="3161"/>
                                <a:pt x="18856" y="3164"/>
                              </a:cubicBezTo>
                              <a:cubicBezTo>
                                <a:pt x="18890" y="3159"/>
                                <a:pt x="18911" y="3143"/>
                                <a:pt x="18937" y="3120"/>
                              </a:cubicBezTo>
                              <a:cubicBezTo>
                                <a:pt x="18958" y="3101"/>
                                <a:pt x="18976" y="3081"/>
                                <a:pt x="18998" y="3063"/>
                              </a:cubicBezTo>
                              <a:cubicBezTo>
                                <a:pt x="18979" y="3099"/>
                                <a:pt x="18960" y="3136"/>
                                <a:pt x="18944" y="3174"/>
                              </a:cubicBezTo>
                              <a:cubicBezTo>
                                <a:pt x="18924" y="3222"/>
                                <a:pt x="18908" y="3271"/>
                                <a:pt x="18897" y="3322"/>
                              </a:cubicBezTo>
                              <a:cubicBezTo>
                                <a:pt x="18891" y="3351"/>
                                <a:pt x="18881" y="3376"/>
                                <a:pt x="18905" y="3392"/>
                              </a:cubicBezTo>
                              <a:cubicBezTo>
                                <a:pt x="18924" y="3369"/>
                                <a:pt x="18937" y="3346"/>
                                <a:pt x="18946" y="3317"/>
                              </a:cubicBezTo>
                              <a:cubicBezTo>
                                <a:pt x="18956" y="3287"/>
                                <a:pt x="18963" y="3251"/>
                                <a:pt x="18957" y="3219"/>
                              </a:cubicBezTo>
                              <a:cubicBezTo>
                                <a:pt x="18953" y="3195"/>
                                <a:pt x="18946" y="3196"/>
                                <a:pt x="18931" y="3203"/>
                              </a:cubicBezTo>
                              <a:cubicBezTo>
                                <a:pt x="18945" y="3225"/>
                                <a:pt x="18950" y="3220"/>
                                <a:pt x="18970" y="3210"/>
                              </a:cubicBezTo>
                              <a:cubicBezTo>
                                <a:pt x="18996" y="3197"/>
                                <a:pt x="19015" y="3185"/>
                                <a:pt x="19036" y="3165"/>
                              </a:cubicBezTo>
                            </a:path>
                            <a:path w="2362" h="794">
                              <a:moveTo>
                                <a:pt x="19245" y="2731"/>
                              </a:moveTo>
                              <a:cubicBezTo>
                                <a:pt x="19219" y="2744"/>
                                <a:pt x="19220" y="2762"/>
                                <a:pt x="19207" y="2789"/>
                              </a:cubicBezTo>
                              <a:cubicBezTo>
                                <a:pt x="19182" y="2839"/>
                                <a:pt x="19163" y="2890"/>
                                <a:pt x="19142" y="2942"/>
                              </a:cubicBezTo>
                              <a:cubicBezTo>
                                <a:pt x="19119" y="2999"/>
                                <a:pt x="19096" y="3058"/>
                                <a:pt x="19084" y="3118"/>
                              </a:cubicBezTo>
                              <a:cubicBezTo>
                                <a:pt x="19078" y="3147"/>
                                <a:pt x="19074" y="3153"/>
                                <a:pt x="19087" y="3171"/>
                              </a:cubicBezTo>
                              <a:cubicBezTo>
                                <a:pt x="19108" y="3163"/>
                                <a:pt x="19108" y="3160"/>
                                <a:pt x="19121" y="3140"/>
                              </a:cubicBezTo>
                            </a:path>
                            <a:path w="2362" h="794">
                              <a:moveTo>
                                <a:pt x="19251" y="2983"/>
                              </a:moveTo>
                              <a:cubicBezTo>
                                <a:pt x="19256" y="3009"/>
                                <a:pt x="19263" y="3036"/>
                                <a:pt x="19266" y="3062"/>
                              </a:cubicBezTo>
                              <a:cubicBezTo>
                                <a:pt x="19270" y="3096"/>
                                <a:pt x="19279" y="3133"/>
                                <a:pt x="19298" y="3163"/>
                              </a:cubicBezTo>
                              <a:cubicBezTo>
                                <a:pt x="19315" y="3190"/>
                                <a:pt x="19346" y="3201"/>
                                <a:pt x="19369" y="3173"/>
                              </a:cubicBezTo>
                              <a:cubicBezTo>
                                <a:pt x="19373" y="3166"/>
                                <a:pt x="19377" y="3159"/>
                                <a:pt x="19381" y="3152"/>
                              </a:cubicBezTo>
                            </a:path>
                            <a:path w="2362" h="794">
                              <a:moveTo>
                                <a:pt x="19390" y="3001"/>
                              </a:moveTo>
                              <a:cubicBezTo>
                                <a:pt x="19344" y="3047"/>
                                <a:pt x="19309" y="3094"/>
                                <a:pt x="19272" y="3147"/>
                              </a:cubicBezTo>
                              <a:cubicBezTo>
                                <a:pt x="19246" y="3183"/>
                                <a:pt x="19194" y="3237"/>
                                <a:pt x="19183" y="3281"/>
                              </a:cubicBezTo>
                              <a:cubicBezTo>
                                <a:pt x="19177" y="3303"/>
                                <a:pt x="19195" y="3273"/>
                                <a:pt x="19202" y="3251"/>
                              </a:cubicBezTo>
                            </a:path>
                            <a:path w="2362" h="794">
                              <a:moveTo>
                                <a:pt x="19540" y="2734"/>
                              </a:moveTo>
                              <a:cubicBezTo>
                                <a:pt x="19558" y="2794"/>
                                <a:pt x="19550" y="2844"/>
                                <a:pt x="19534" y="2906"/>
                              </a:cubicBezTo>
                              <a:cubicBezTo>
                                <a:pt x="19508" y="3005"/>
                                <a:pt x="19471" y="3093"/>
                                <a:pt x="19422" y="3181"/>
                              </a:cubicBezTo>
                              <a:cubicBezTo>
                                <a:pt x="19393" y="3233"/>
                                <a:pt x="19377" y="3271"/>
                                <a:pt x="19317" y="3267"/>
                              </a:cubicBezTo>
                            </a:path>
                            <a:path w="2362" h="794">
                              <a:moveTo>
                                <a:pt x="19696" y="3017"/>
                              </a:moveTo>
                              <a:cubicBezTo>
                                <a:pt x="19716" y="3017"/>
                                <a:pt x="19739" y="3023"/>
                                <a:pt x="19757" y="3022"/>
                              </a:cubicBezTo>
                              <a:cubicBezTo>
                                <a:pt x="19797" y="3020"/>
                                <a:pt x="19838" y="3016"/>
                                <a:pt x="19879" y="3016"/>
                              </a:cubicBezTo>
                              <a:cubicBezTo>
                                <a:pt x="19931" y="3017"/>
                                <a:pt x="19978" y="3011"/>
                                <a:pt x="20029" y="2999"/>
                              </a:cubicBezTo>
                              <a:cubicBezTo>
                                <a:pt x="20038" y="2997"/>
                                <a:pt x="20048" y="2994"/>
                                <a:pt x="20057" y="2992"/>
                              </a:cubicBezTo>
                            </a:path>
                            <a:path w="2362" h="794">
                              <a:moveTo>
                                <a:pt x="19735" y="2996"/>
                              </a:moveTo>
                              <a:cubicBezTo>
                                <a:pt x="19743" y="2973"/>
                                <a:pt x="19747" y="2966"/>
                                <a:pt x="19765" y="2951"/>
                              </a:cubicBezTo>
                              <a:cubicBezTo>
                                <a:pt x="19788" y="2933"/>
                                <a:pt x="19815" y="2912"/>
                                <a:pt x="19841" y="2901"/>
                              </a:cubicBezTo>
                              <a:cubicBezTo>
                                <a:pt x="19860" y="2893"/>
                                <a:pt x="19880" y="2887"/>
                                <a:pt x="19899" y="2879"/>
                              </a:cubicBezTo>
                            </a:path>
                            <a:path w="2362" h="794">
                              <a:moveTo>
                                <a:pt x="19731" y="3045"/>
                              </a:moveTo>
                              <a:cubicBezTo>
                                <a:pt x="19734" y="3067"/>
                                <a:pt x="19733" y="3096"/>
                                <a:pt x="19740" y="3117"/>
                              </a:cubicBezTo>
                              <a:cubicBezTo>
                                <a:pt x="19748" y="3141"/>
                                <a:pt x="19763" y="3161"/>
                                <a:pt x="19788" y="3163"/>
                              </a:cubicBezTo>
                              <a:cubicBezTo>
                                <a:pt x="19791" y="3163"/>
                                <a:pt x="19794" y="3162"/>
                                <a:pt x="19797" y="3162"/>
                              </a:cubicBezTo>
                            </a:path>
                            <a:path w="2362" h="794">
                              <a:moveTo>
                                <a:pt x="20431" y="2934"/>
                              </a:moveTo>
                              <a:cubicBezTo>
                                <a:pt x="20398" y="2931"/>
                                <a:pt x="20376" y="2941"/>
                                <a:pt x="20350" y="2965"/>
                              </a:cubicBezTo>
                              <a:cubicBezTo>
                                <a:pt x="20325" y="2988"/>
                                <a:pt x="20297" y="3014"/>
                                <a:pt x="20278" y="3042"/>
                              </a:cubicBezTo>
                              <a:cubicBezTo>
                                <a:pt x="20273" y="3053"/>
                                <a:pt x="20271" y="3057"/>
                                <a:pt x="20282" y="3057"/>
                              </a:cubicBezTo>
                              <a:cubicBezTo>
                                <a:pt x="20311" y="3039"/>
                                <a:pt x="20337" y="3019"/>
                                <a:pt x="20364" y="2998"/>
                              </a:cubicBezTo>
                              <a:cubicBezTo>
                                <a:pt x="20379" y="2987"/>
                                <a:pt x="20392" y="2977"/>
                                <a:pt x="20409" y="2969"/>
                              </a:cubicBezTo>
                              <a:cubicBezTo>
                                <a:pt x="20406" y="3007"/>
                                <a:pt x="20392" y="3040"/>
                                <a:pt x="20378" y="3076"/>
                              </a:cubicBezTo>
                              <a:cubicBezTo>
                                <a:pt x="20361" y="3119"/>
                                <a:pt x="20343" y="3163"/>
                                <a:pt x="20331" y="3208"/>
                              </a:cubicBezTo>
                              <a:cubicBezTo>
                                <a:pt x="20325" y="3231"/>
                                <a:pt x="20323" y="3231"/>
                                <a:pt x="20331" y="3250"/>
                              </a:cubicBezTo>
                              <a:cubicBezTo>
                                <a:pt x="20336" y="3226"/>
                                <a:pt x="20350" y="3200"/>
                                <a:pt x="20360" y="3176"/>
                              </a:cubicBezTo>
                            </a:path>
                            <a:path w="2362" h="794">
                              <a:moveTo>
                                <a:pt x="20481" y="2984"/>
                              </a:moveTo>
                              <a:cubicBezTo>
                                <a:pt x="20482" y="3009"/>
                                <a:pt x="20469" y="3018"/>
                                <a:pt x="20463" y="3036"/>
                              </a:cubicBezTo>
                              <a:cubicBezTo>
                                <a:pt x="20463" y="3051"/>
                                <a:pt x="20464" y="3054"/>
                                <a:pt x="20460" y="3063"/>
                              </a:cubicBezTo>
                              <a:cubicBezTo>
                                <a:pt x="20492" y="3071"/>
                                <a:pt x="20501" y="3056"/>
                                <a:pt x="20525" y="3033"/>
                              </a:cubicBezTo>
                              <a:cubicBezTo>
                                <a:pt x="20546" y="3013"/>
                                <a:pt x="20567" y="2991"/>
                                <a:pt x="20584" y="2968"/>
                              </a:cubicBezTo>
                              <a:cubicBezTo>
                                <a:pt x="20573" y="2998"/>
                                <a:pt x="20561" y="3027"/>
                                <a:pt x="20545" y="3055"/>
                              </a:cubicBezTo>
                              <a:cubicBezTo>
                                <a:pt x="20525" y="3091"/>
                                <a:pt x="20541" y="3089"/>
                                <a:pt x="20569" y="3071"/>
                              </a:cubicBezTo>
                            </a:path>
                            <a:path w="2362" h="794">
                              <a:moveTo>
                                <a:pt x="20679" y="2968"/>
                              </a:moveTo>
                              <a:cubicBezTo>
                                <a:pt x="20665" y="2990"/>
                                <a:pt x="20651" y="3012"/>
                                <a:pt x="20637" y="3032"/>
                              </a:cubicBezTo>
                              <a:cubicBezTo>
                                <a:pt x="20629" y="3041"/>
                                <a:pt x="20626" y="3043"/>
                                <a:pt x="20630" y="3051"/>
                              </a:cubicBezTo>
                              <a:cubicBezTo>
                                <a:pt x="20657" y="3052"/>
                                <a:pt x="20688" y="3044"/>
                                <a:pt x="20708" y="3022"/>
                              </a:cubicBezTo>
                              <a:cubicBezTo>
                                <a:pt x="20732" y="2997"/>
                                <a:pt x="20753" y="2982"/>
                                <a:pt x="20770" y="2949"/>
                              </a:cubicBezTo>
                              <a:cubicBezTo>
                                <a:pt x="20773" y="2942"/>
                                <a:pt x="20777" y="2934"/>
                                <a:pt x="20780" y="2927"/>
                              </a:cubicBezTo>
                            </a:path>
                            <a:path w="2362" h="794">
                              <a:moveTo>
                                <a:pt x="21022" y="2599"/>
                              </a:moveTo>
                              <a:cubicBezTo>
                                <a:pt x="21029" y="2640"/>
                                <a:pt x="21026" y="2684"/>
                                <a:pt x="21015" y="2725"/>
                              </a:cubicBezTo>
                              <a:cubicBezTo>
                                <a:pt x="20996" y="2794"/>
                                <a:pt x="20961" y="2858"/>
                                <a:pt x="20939" y="2925"/>
                              </a:cubicBezTo>
                              <a:cubicBezTo>
                                <a:pt x="20926" y="2963"/>
                                <a:pt x="20919" y="2983"/>
                                <a:pt x="20900" y="3017"/>
                              </a:cubicBezTo>
                            </a:path>
                            <a:path w="2362" h="794">
                              <a:moveTo>
                                <a:pt x="20879" y="2811"/>
                              </a:moveTo>
                              <a:cubicBezTo>
                                <a:pt x="20958" y="2800"/>
                                <a:pt x="21036" y="2786"/>
                                <a:pt x="21115" y="2774"/>
                              </a:cubicBezTo>
                              <a:cubicBezTo>
                                <a:pt x="21149" y="2769"/>
                                <a:pt x="21182" y="2763"/>
                                <a:pt x="21216" y="2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55,2599" coordsize="2362,794" path="m19026,3018c19028,2997,19009,3002,18989,3015c18963,3032,18931,3055,18909,3078c18891,3097,18862,3128,18855,3155c18855,3158,18856,3161,18856,3164c18890,3159,18911,3143,18937,3120c18958,3101,18976,3081,18998,3063c18979,3099,18960,3136,18944,3174c18924,3222,18908,3271,18897,3322c18891,3351,18881,3376,18905,3392c18924,3369,18937,3346,18946,3317c18956,3287,18963,3251,18957,3219c18953,3195,18946,3196,18931,3203c18945,3225,18950,3220,18970,3210c18996,3197,19015,3185,19036,3165em19245,2731c19219,2744,19220,2762,19207,2789c19182,2839,19163,2890,19142,2942c19119,2999,19096,3058,19084,3118c19078,3147,19074,3153,19087,3171c19108,3163,19108,3160,19121,3140em19251,2983c19256,3009,19263,3036,19266,3062c19270,3096,19279,3133,19298,3163c19315,3190,19346,3201,19369,3173c19373,3166,19377,3159,19381,3152em19390,3001c19344,3047,19309,3094,19272,3147c19246,3183,19194,3237,19183,3281c19177,3303,19195,3273,19202,3251em19540,2734c19558,2794,19550,2844,19534,2906c19508,3005,19471,3093,19422,3181c19393,3233,19377,3271,19317,3267em19696,3017c19716,3017,19739,3023,19757,3022c19797,3020,19838,3016,19879,3016c19931,3017,19978,3011,20029,2999c20038,2997,20048,2994,20057,2992em19735,2996c19743,2973,19747,2966,19765,2951c19788,2933,19815,2912,19841,2901c19860,2893,19880,2887,19899,2879em19731,3045c19734,3067,19733,3096,19740,3117c19748,3141,19763,3161,19788,3163c19791,3163,19794,3162,19797,3162em20431,2934c20398,2931,20376,2941,20350,2965c20325,2988,20297,3014,20278,3042c20273,3053,20271,3057,20282,3057c20311,3039,20337,3019,20364,2998c20379,2987,20392,2977,20409,2969c20406,3007,20392,3040,20378,3076c20361,3119,20343,3163,20331,3208c20325,3231,20323,3231,20331,3250c20336,3226,20350,3200,20360,3176em20481,2984c20482,3009,20469,3018,20463,3036c20463,3051,20464,3054,20460,3063c20492,3071,20501,3056,20525,3033c20546,3013,20567,2991,20584,2968c20573,2998,20561,3027,20545,3055c20525,3091,20541,3089,20569,3071em20679,2968c20665,2990,20651,3012,20637,3032c20629,3041,20626,3043,20630,3051c20657,3052,20688,3044,20708,3022c20732,2997,20753,2982,20770,2949c20773,2942,20777,2934,20780,2927em21022,2599c21029,2640,21026,2684,21015,2725c20996,2794,20961,2858,20939,2925c20926,2963,20919,2983,20900,3017em20879,2811c20958,2800,21036,2786,21115,2774c21149,2769,21182,2763,21216,2758e" stroked="t" o:allowincell="f" style="position:absolute;margin-left:444.45pt;margin-top:-32.15pt;width:66.95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058410</wp:posOffset>
                </wp:positionH>
                <wp:positionV relativeFrom="paragraph">
                  <wp:posOffset>-120650</wp:posOffset>
                </wp:positionV>
                <wp:extent cx="1158240" cy="381000"/>
                <wp:effectExtent l="6350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7" h="1059">
                              <a:moveTo>
                                <a:pt x="17420" y="3894"/>
                              </a:moveTo>
                              <a:cubicBezTo>
                                <a:pt x="17430" y="3881"/>
                                <a:pt x="17431" y="3881"/>
                                <a:pt x="17441" y="3873"/>
                              </a:cubicBezTo>
                              <a:cubicBezTo>
                                <a:pt x="17413" y="3881"/>
                                <a:pt x="17403" y="3898"/>
                                <a:pt x="17381" y="3920"/>
                              </a:cubicBezTo>
                              <a:cubicBezTo>
                                <a:pt x="17347" y="3954"/>
                                <a:pt x="17315" y="3988"/>
                                <a:pt x="17286" y="4027"/>
                              </a:cubicBezTo>
                              <a:cubicBezTo>
                                <a:pt x="17269" y="4049"/>
                                <a:pt x="17261" y="4065"/>
                                <a:pt x="17254" y="4090"/>
                              </a:cubicBezTo>
                              <a:cubicBezTo>
                                <a:pt x="17291" y="4089"/>
                                <a:pt x="17315" y="4070"/>
                                <a:pt x="17345" y="4046"/>
                              </a:cubicBezTo>
                              <a:cubicBezTo>
                                <a:pt x="17376" y="4020"/>
                                <a:pt x="17404" y="3990"/>
                                <a:pt x="17435" y="3964"/>
                              </a:cubicBezTo>
                              <a:cubicBezTo>
                                <a:pt x="17448" y="3955"/>
                                <a:pt x="17451" y="3951"/>
                                <a:pt x="17462" y="3956"/>
                              </a:cubicBezTo>
                              <a:cubicBezTo>
                                <a:pt x="17465" y="3991"/>
                                <a:pt x="17459" y="4023"/>
                                <a:pt x="17452" y="4058"/>
                              </a:cubicBezTo>
                              <a:cubicBezTo>
                                <a:pt x="17439" y="4128"/>
                                <a:pt x="17416" y="4196"/>
                                <a:pt x="17387" y="4262"/>
                              </a:cubicBezTo>
                              <a:cubicBezTo>
                                <a:pt x="17362" y="4320"/>
                                <a:pt x="17333" y="4376"/>
                                <a:pt x="17291" y="4423"/>
                              </a:cubicBezTo>
                              <a:cubicBezTo>
                                <a:pt x="17273" y="4443"/>
                                <a:pt x="17262" y="4450"/>
                                <a:pt x="17238" y="4455"/>
                              </a:cubicBezTo>
                              <a:cubicBezTo>
                                <a:pt x="17223" y="4436"/>
                                <a:pt x="17224" y="4419"/>
                                <a:pt x="17236" y="4395"/>
                              </a:cubicBezTo>
                              <a:cubicBezTo>
                                <a:pt x="17257" y="4356"/>
                                <a:pt x="17287" y="4331"/>
                                <a:pt x="17321" y="4304"/>
                              </a:cubicBezTo>
                              <a:cubicBezTo>
                                <a:pt x="17349" y="4284"/>
                                <a:pt x="17359" y="4277"/>
                                <a:pt x="17372" y="4257"/>
                              </a:cubicBezTo>
                            </a:path>
                            <a:path w="3217" h="1059">
                              <a:moveTo>
                                <a:pt x="17703" y="3572"/>
                              </a:moveTo>
                              <a:cubicBezTo>
                                <a:pt x="17692" y="3609"/>
                                <a:pt x="17688" y="3626"/>
                                <a:pt x="17677" y="3663"/>
                              </a:cubicBezTo>
                              <a:cubicBezTo>
                                <a:pt x="17650" y="3757"/>
                                <a:pt x="17621" y="3850"/>
                                <a:pt x="17595" y="3944"/>
                              </a:cubicBezTo>
                              <a:cubicBezTo>
                                <a:pt x="17576" y="4012"/>
                                <a:pt x="17543" y="4096"/>
                                <a:pt x="17542" y="4167"/>
                              </a:cubicBezTo>
                              <a:cubicBezTo>
                                <a:pt x="17541" y="4217"/>
                                <a:pt x="17568" y="4177"/>
                                <a:pt x="17577" y="4165"/>
                              </a:cubicBezTo>
                            </a:path>
                            <a:path w="3217" h="1059">
                              <a:moveTo>
                                <a:pt x="17728" y="3901"/>
                              </a:moveTo>
                              <a:cubicBezTo>
                                <a:pt x="17735" y="3932"/>
                                <a:pt x="17737" y="3965"/>
                                <a:pt x="17744" y="3996"/>
                              </a:cubicBezTo>
                              <a:cubicBezTo>
                                <a:pt x="17755" y="4039"/>
                                <a:pt x="17771" y="4083"/>
                                <a:pt x="17793" y="4122"/>
                              </a:cubicBezTo>
                              <a:cubicBezTo>
                                <a:pt x="17807" y="4147"/>
                                <a:pt x="17828" y="4187"/>
                                <a:pt x="17858" y="4161"/>
                              </a:cubicBezTo>
                              <a:cubicBezTo>
                                <a:pt x="17874" y="4142"/>
                                <a:pt x="17879" y="4134"/>
                                <a:pt x="17881" y="4116"/>
                              </a:cubicBezTo>
                            </a:path>
                            <a:path w="3217" h="1059">
                              <a:moveTo>
                                <a:pt x="17890" y="3933"/>
                              </a:moveTo>
                              <a:cubicBezTo>
                                <a:pt x="17848" y="3991"/>
                                <a:pt x="17801" y="4047"/>
                                <a:pt x="17762" y="4107"/>
                              </a:cubicBezTo>
                              <a:cubicBezTo>
                                <a:pt x="17740" y="4140"/>
                                <a:pt x="17712" y="4185"/>
                                <a:pt x="17703" y="4221"/>
                              </a:cubicBezTo>
                              <a:cubicBezTo>
                                <a:pt x="17716" y="4200"/>
                                <a:pt x="17721" y="4191"/>
                                <a:pt x="17726" y="4174"/>
                              </a:cubicBezTo>
                            </a:path>
                            <a:path w="3217" h="1059">
                              <a:moveTo>
                                <a:pt x="18014" y="3552"/>
                              </a:moveTo>
                              <a:cubicBezTo>
                                <a:pt x="18035" y="3634"/>
                                <a:pt x="18030" y="3705"/>
                                <a:pt x="18021" y="3789"/>
                              </a:cubicBezTo>
                              <a:cubicBezTo>
                                <a:pt x="18006" y="3918"/>
                                <a:pt x="17995" y="4062"/>
                                <a:pt x="17957" y="4187"/>
                              </a:cubicBezTo>
                              <a:cubicBezTo>
                                <a:pt x="17940" y="4244"/>
                                <a:pt x="17917" y="4318"/>
                                <a:pt x="17865" y="4347"/>
                              </a:cubicBezTo>
                            </a:path>
                            <a:path w="3217" h="1059">
                              <a:moveTo>
                                <a:pt x="18223" y="4374"/>
                              </a:moveTo>
                              <a:cubicBezTo>
                                <a:pt x="18225" y="4359"/>
                                <a:pt x="18226" y="4363"/>
                                <a:pt x="18228" y="4348"/>
                              </a:cubicBezTo>
                              <a:cubicBezTo>
                                <a:pt x="18233" y="4315"/>
                                <a:pt x="18238" y="4282"/>
                                <a:pt x="18242" y="4248"/>
                              </a:cubicBezTo>
                              <a:cubicBezTo>
                                <a:pt x="18263" y="4057"/>
                                <a:pt x="18261" y="3864"/>
                                <a:pt x="18281" y="3672"/>
                              </a:cubicBezTo>
                              <a:cubicBezTo>
                                <a:pt x="18285" y="3639"/>
                                <a:pt x="18277" y="3601"/>
                                <a:pt x="18283" y="3569"/>
                              </a:cubicBezTo>
                              <a:cubicBezTo>
                                <a:pt x="18285" y="3560"/>
                                <a:pt x="18294" y="3529"/>
                                <a:pt x="18301" y="3523"/>
                              </a:cubicBezTo>
                              <a:cubicBezTo>
                                <a:pt x="18318" y="3509"/>
                                <a:pt x="18323" y="3517"/>
                                <a:pt x="18346" y="3515"/>
                              </a:cubicBezTo>
                              <a:cubicBezTo>
                                <a:pt x="18479" y="3502"/>
                                <a:pt x="18623" y="3535"/>
                                <a:pt x="18758" y="3530"/>
                              </a:cubicBezTo>
                              <a:cubicBezTo>
                                <a:pt x="19215" y="3514"/>
                                <a:pt x="19670" y="3452"/>
                                <a:pt x="20126" y="3422"/>
                              </a:cubicBezTo>
                              <a:cubicBezTo>
                                <a:pt x="20223" y="3416"/>
                                <a:pt x="20318" y="3405"/>
                                <a:pt x="20415" y="3398"/>
                              </a:cubicBezTo>
                              <a:cubicBezTo>
                                <a:pt x="20424" y="3398"/>
                                <a:pt x="20433" y="3397"/>
                                <a:pt x="20442" y="3397"/>
                              </a:cubicBezTo>
                            </a:path>
                            <a:path w="3217" h="1059">
                              <a:moveTo>
                                <a:pt x="19258" y="3599"/>
                              </a:moveTo>
                              <a:cubicBezTo>
                                <a:pt x="19238" y="3633"/>
                                <a:pt x="19232" y="3676"/>
                                <a:pt x="19216" y="3716"/>
                              </a:cubicBezTo>
                              <a:cubicBezTo>
                                <a:pt x="19185" y="3795"/>
                                <a:pt x="19155" y="3874"/>
                                <a:pt x="19127" y="3954"/>
                              </a:cubicBezTo>
                              <a:cubicBezTo>
                                <a:pt x="19109" y="4007"/>
                                <a:pt x="19075" y="4079"/>
                                <a:pt x="19069" y="4134"/>
                              </a:cubicBezTo>
                              <a:cubicBezTo>
                                <a:pt x="19074" y="4152"/>
                                <a:pt x="19077" y="4157"/>
                                <a:pt x="19093" y="4140"/>
                              </a:cubicBezTo>
                            </a:path>
                            <a:path w="3217" h="1059">
                              <a:moveTo>
                                <a:pt x="19298" y="3894"/>
                              </a:moveTo>
                              <a:cubicBezTo>
                                <a:pt x="19304" y="3930"/>
                                <a:pt x="19302" y="3967"/>
                                <a:pt x="19307" y="4004"/>
                              </a:cubicBezTo>
                              <a:cubicBezTo>
                                <a:pt x="19312" y="4044"/>
                                <a:pt x="19325" y="4088"/>
                                <a:pt x="19354" y="4118"/>
                              </a:cubicBezTo>
                              <a:cubicBezTo>
                                <a:pt x="19372" y="4136"/>
                                <a:pt x="19407" y="4129"/>
                                <a:pt x="19422" y="4112"/>
                              </a:cubicBezTo>
                              <a:cubicBezTo>
                                <a:pt x="19427" y="4104"/>
                                <a:pt x="19432" y="4096"/>
                                <a:pt x="19437" y="4088"/>
                              </a:cubicBezTo>
                            </a:path>
                            <a:path w="3217" h="1059">
                              <a:moveTo>
                                <a:pt x="19513" y="3875"/>
                              </a:moveTo>
                              <a:cubicBezTo>
                                <a:pt x="19478" y="3912"/>
                                <a:pt x="19448" y="3951"/>
                                <a:pt x="19415" y="3989"/>
                              </a:cubicBezTo>
                              <a:cubicBezTo>
                                <a:pt x="19372" y="4038"/>
                                <a:pt x="19329" y="4088"/>
                                <a:pt x="19286" y="4138"/>
                              </a:cubicBezTo>
                              <a:cubicBezTo>
                                <a:pt x="19277" y="4149"/>
                                <a:pt x="19216" y="4235"/>
                                <a:pt x="19198" y="4221"/>
                              </a:cubicBezTo>
                              <a:cubicBezTo>
                                <a:pt x="19196" y="4197"/>
                                <a:pt x="19196" y="4186"/>
                                <a:pt x="19205" y="4170"/>
                              </a:cubicBezTo>
                            </a:path>
                            <a:path w="3217" h="1059">
                              <a:moveTo>
                                <a:pt x="19607" y="3610"/>
                              </a:moveTo>
                              <a:cubicBezTo>
                                <a:pt x="19656" y="3640"/>
                                <a:pt x="19665" y="3672"/>
                                <a:pt x="19661" y="3732"/>
                              </a:cubicBezTo>
                              <a:cubicBezTo>
                                <a:pt x="19652" y="3879"/>
                                <a:pt x="19604" y="4004"/>
                                <a:pt x="19532" y="4128"/>
                              </a:cubicBezTo>
                              <a:cubicBezTo>
                                <a:pt x="19485" y="4210"/>
                                <a:pt x="19450" y="4248"/>
                                <a:pt x="19359" y="4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26,3397" coordsize="3217,1059" path="m17420,3894c17430,3881,17431,3881,17441,3873c17413,3881,17403,3898,17381,3920c17347,3954,17315,3988,17286,4027c17269,4049,17261,4065,17254,4090c17291,4089,17315,4070,17345,4046c17376,4020,17404,3990,17435,3964c17448,3955,17451,3951,17462,3956c17465,3991,17459,4023,17452,4058c17439,4128,17416,4196,17387,4262c17362,4320,17333,4376,17291,4423c17273,4443,17262,4450,17238,4455c17223,4436,17224,4419,17236,4395c17257,4356,17287,4331,17321,4304c17349,4284,17359,4277,17372,4257em17703,3572c17692,3609,17688,3626,17677,3663c17650,3757,17621,3850,17595,3944c17576,4012,17543,4096,17542,4167c17541,4217,17568,4177,17577,4165em17728,3901c17735,3932,17737,3965,17744,3996c17755,4039,17771,4083,17793,4122c17807,4147,17828,4187,17858,4161c17874,4142,17879,4134,17881,4116em17890,3933c17848,3991,17801,4047,17762,4107c17740,4140,17712,4185,17703,4221c17716,4200,17721,4191,17726,4174em18014,3552c18035,3634,18030,3705,18021,3789c18006,3918,17995,4062,17957,4187c17940,4244,17917,4318,17865,4347em18223,4374c18225,4359,18226,4363,18228,4348c18233,4315,18238,4282,18242,4248c18263,4057,18261,3864,18281,3672c18285,3639,18277,3601,18283,3569c18285,3560,18294,3529,18301,3523c18318,3509,18323,3517,18346,3515c18479,3502,18623,3535,18758,3530c19215,3514,19670,3452,20126,3422c20223,3416,20318,3405,20415,3398c20424,3398,20433,3397,20442,3397em19258,3599c19238,3633,19232,3676,19216,3716c19185,3795,19155,3874,19127,3954c19109,4007,19075,4079,19069,4134c19074,4152,19077,4157,19093,4140em19298,3894c19304,3930,19302,3967,19307,4004c19312,4044,19325,4088,19354,4118c19372,4136,19407,4129,19422,4112c19427,4104,19432,4096,19437,4088em19513,3875c19478,3912,19448,3951,19415,3989c19372,4038,19329,4088,19286,4138c19277,4149,19216,4235,19198,4221c19196,4197,19196,4186,19205,4170em19607,3610c19656,3640,19665,3672,19661,3732c19652,3879,19604,4004,19532,4128c19485,4210,19450,4248,19359,4267e" stroked="t" o:allowincell="f" style="position:absolute;margin-left:398.3pt;margin-top:-9.5pt;width:91.15pt;height:2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554345</wp:posOffset>
                </wp:positionH>
                <wp:positionV relativeFrom="paragraph">
                  <wp:posOffset>149860</wp:posOffset>
                </wp:positionV>
                <wp:extent cx="1905" cy="3810"/>
                <wp:effectExtent l="7620" t="6985" r="571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8608" y="4149"/>
                              </a:moveTo>
                              <a:cubicBezTo>
                                <a:pt x="18606" y="4152"/>
                                <a:pt x="18605" y="4156"/>
                                <a:pt x="18603" y="4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03,4149" coordsize="6,11" path="m18608,4149c18606,4152,18605,4156,18603,4159e" stroked="t" o:allowincell="f" style="position:absolute;margin-left:437.35pt;margin-top:11.8pt;width:0.1pt;height: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65750</wp:posOffset>
                </wp:positionH>
                <wp:positionV relativeFrom="paragraph">
                  <wp:posOffset>-40005</wp:posOffset>
                </wp:positionV>
                <wp:extent cx="944880" cy="1130935"/>
                <wp:effectExtent l="6350" t="6985" r="698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13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5" h="3141">
                              <a:moveTo>
                                <a:pt x="18605" y="4207"/>
                              </a:moveTo>
                              <a:cubicBezTo>
                                <a:pt x="18603" y="4218"/>
                                <a:pt x="18603" y="4221"/>
                                <a:pt x="18602" y="4228"/>
                              </a:cubicBezTo>
                              <a:cubicBezTo>
                                <a:pt x="18613" y="4210"/>
                                <a:pt x="18620" y="4192"/>
                                <a:pt x="18628" y="4168"/>
                              </a:cubicBezTo>
                              <a:cubicBezTo>
                                <a:pt x="18644" y="4117"/>
                                <a:pt x="18656" y="4065"/>
                                <a:pt x="18664" y="4012"/>
                              </a:cubicBezTo>
                              <a:cubicBezTo>
                                <a:pt x="18682" y="3901"/>
                                <a:pt x="18679" y="3789"/>
                                <a:pt x="18687" y="3677"/>
                              </a:cubicBezTo>
                              <a:cubicBezTo>
                                <a:pt x="18689" y="3654"/>
                                <a:pt x="18693" y="3641"/>
                                <a:pt x="18703" y="3622"/>
                              </a:cubicBezTo>
                              <a:cubicBezTo>
                                <a:pt x="18737" y="3633"/>
                                <a:pt x="18741" y="3648"/>
                                <a:pt x="18760" y="3677"/>
                              </a:cubicBezTo>
                              <a:cubicBezTo>
                                <a:pt x="18769" y="3691"/>
                                <a:pt x="18772" y="3696"/>
                                <a:pt x="18776" y="3706"/>
                              </a:cubicBezTo>
                            </a:path>
                            <a:path w="2625" h="3141">
                              <a:moveTo>
                                <a:pt x="18462" y="3974"/>
                              </a:moveTo>
                              <a:cubicBezTo>
                                <a:pt x="18495" y="3993"/>
                                <a:pt x="18532" y="3986"/>
                                <a:pt x="18572" y="3986"/>
                              </a:cubicBezTo>
                              <a:cubicBezTo>
                                <a:pt x="18656" y="3985"/>
                                <a:pt x="18735" y="3976"/>
                                <a:pt x="18818" y="3963"/>
                              </a:cubicBezTo>
                            </a:path>
                            <a:path w="2625" h="3141">
                              <a:moveTo>
                                <a:pt x="18661" y="4908"/>
                              </a:moveTo>
                              <a:cubicBezTo>
                                <a:pt x="18645" y="4884"/>
                                <a:pt x="18655" y="4882"/>
                                <a:pt x="18626" y="4900"/>
                              </a:cubicBezTo>
                              <a:cubicBezTo>
                                <a:pt x="18595" y="4919"/>
                                <a:pt x="18569" y="4945"/>
                                <a:pt x="18545" y="4973"/>
                              </a:cubicBezTo>
                              <a:cubicBezTo>
                                <a:pt x="18519" y="5003"/>
                                <a:pt x="18491" y="5037"/>
                                <a:pt x="18477" y="5075"/>
                              </a:cubicBezTo>
                              <a:cubicBezTo>
                                <a:pt x="18473" y="5090"/>
                                <a:pt x="18471" y="5095"/>
                                <a:pt x="18479" y="5103"/>
                              </a:cubicBezTo>
                              <a:cubicBezTo>
                                <a:pt x="18511" y="5108"/>
                                <a:pt x="18533" y="5096"/>
                                <a:pt x="18561" y="5079"/>
                              </a:cubicBezTo>
                              <a:cubicBezTo>
                                <a:pt x="18591" y="5061"/>
                                <a:pt x="18618" y="5029"/>
                                <a:pt x="18649" y="5015"/>
                              </a:cubicBezTo>
                              <a:cubicBezTo>
                                <a:pt x="18652" y="5015"/>
                                <a:pt x="18656" y="5015"/>
                                <a:pt x="18659" y="5015"/>
                              </a:cubicBezTo>
                              <a:cubicBezTo>
                                <a:pt x="18621" y="5096"/>
                                <a:pt x="18581" y="5176"/>
                                <a:pt x="18555" y="5262"/>
                              </a:cubicBezTo>
                              <a:cubicBezTo>
                                <a:pt x="18541" y="5308"/>
                                <a:pt x="18526" y="5363"/>
                                <a:pt x="18537" y="5412"/>
                              </a:cubicBezTo>
                              <a:cubicBezTo>
                                <a:pt x="18538" y="5416"/>
                                <a:pt x="18540" y="5419"/>
                                <a:pt x="18541" y="5423"/>
                              </a:cubicBezTo>
                              <a:cubicBezTo>
                                <a:pt x="18554" y="5409"/>
                                <a:pt x="18561" y="5405"/>
                                <a:pt x="18562" y="5375"/>
                              </a:cubicBezTo>
                              <a:cubicBezTo>
                                <a:pt x="18563" y="5339"/>
                                <a:pt x="18560" y="5305"/>
                                <a:pt x="18556" y="5269"/>
                              </a:cubicBezTo>
                              <a:cubicBezTo>
                                <a:pt x="18553" y="5240"/>
                                <a:pt x="18551" y="5223"/>
                                <a:pt x="18580" y="5212"/>
                              </a:cubicBezTo>
                              <a:cubicBezTo>
                                <a:pt x="18608" y="5201"/>
                                <a:pt x="18623" y="5202"/>
                                <a:pt x="18643" y="5178"/>
                              </a:cubicBezTo>
                            </a:path>
                            <a:path w="2625" h="3141">
                              <a:moveTo>
                                <a:pt x="18845" y="4761"/>
                              </a:moveTo>
                              <a:cubicBezTo>
                                <a:pt x="18848" y="4786"/>
                                <a:pt x="18839" y="4792"/>
                                <a:pt x="18832" y="4816"/>
                              </a:cubicBezTo>
                              <a:cubicBezTo>
                                <a:pt x="18810" y="4890"/>
                                <a:pt x="18785" y="4964"/>
                                <a:pt x="18762" y="5038"/>
                              </a:cubicBezTo>
                              <a:cubicBezTo>
                                <a:pt x="18738" y="5114"/>
                                <a:pt x="18716" y="5182"/>
                                <a:pt x="18713" y="5261"/>
                              </a:cubicBezTo>
                              <a:cubicBezTo>
                                <a:pt x="18712" y="5286"/>
                                <a:pt x="18711" y="5292"/>
                                <a:pt x="18718" y="5307"/>
                              </a:cubicBezTo>
                            </a:path>
                            <a:path w="2625" h="3141">
                              <a:moveTo>
                                <a:pt x="18921" y="4999"/>
                              </a:moveTo>
                              <a:cubicBezTo>
                                <a:pt x="18938" y="5027"/>
                                <a:pt x="18930" y="5039"/>
                                <a:pt x="18933" y="5068"/>
                              </a:cubicBezTo>
                              <a:cubicBezTo>
                                <a:pt x="18937" y="5106"/>
                                <a:pt x="18959" y="5144"/>
                                <a:pt x="18976" y="5177"/>
                              </a:cubicBezTo>
                              <a:cubicBezTo>
                                <a:pt x="18983" y="5189"/>
                                <a:pt x="19008" y="5223"/>
                                <a:pt x="19027" y="5211"/>
                              </a:cubicBezTo>
                              <a:cubicBezTo>
                                <a:pt x="19030" y="5206"/>
                                <a:pt x="19033" y="5202"/>
                                <a:pt x="19036" y="5197"/>
                              </a:cubicBezTo>
                            </a:path>
                            <a:path w="2625" h="3141">
                              <a:moveTo>
                                <a:pt x="19092" y="4956"/>
                              </a:moveTo>
                              <a:cubicBezTo>
                                <a:pt x="19058" y="5006"/>
                                <a:pt x="19018" y="5051"/>
                                <a:pt x="18983" y="5099"/>
                              </a:cubicBezTo>
                              <a:cubicBezTo>
                                <a:pt x="18946" y="5151"/>
                                <a:pt x="18916" y="5208"/>
                                <a:pt x="18884" y="5262"/>
                              </a:cubicBezTo>
                              <a:cubicBezTo>
                                <a:pt x="18860" y="5303"/>
                                <a:pt x="18873" y="5249"/>
                                <a:pt x="18874" y="5243"/>
                              </a:cubicBezTo>
                            </a:path>
                            <a:path w="2625" h="3141">
                              <a:moveTo>
                                <a:pt x="19245" y="4715"/>
                              </a:moveTo>
                              <a:cubicBezTo>
                                <a:pt x="19288" y="4783"/>
                                <a:pt x="19281" y="4844"/>
                                <a:pt x="19265" y="4925"/>
                              </a:cubicBezTo>
                              <a:cubicBezTo>
                                <a:pt x="19243" y="5035"/>
                                <a:pt x="19196" y="5134"/>
                                <a:pt x="19161" y="5239"/>
                              </a:cubicBezTo>
                              <a:cubicBezTo>
                                <a:pt x="19143" y="5293"/>
                                <a:pt x="19135" y="5342"/>
                                <a:pt x="19084" y="5368"/>
                              </a:cubicBezTo>
                            </a:path>
                            <a:path w="2625" h="3141">
                              <a:moveTo>
                                <a:pt x="19599" y="4997"/>
                              </a:moveTo>
                              <a:cubicBezTo>
                                <a:pt x="19567" y="5012"/>
                                <a:pt x="19559" y="5026"/>
                                <a:pt x="19537" y="5056"/>
                              </a:cubicBezTo>
                              <a:cubicBezTo>
                                <a:pt x="19517" y="5084"/>
                                <a:pt x="19498" y="5114"/>
                                <a:pt x="19489" y="5148"/>
                              </a:cubicBezTo>
                              <a:cubicBezTo>
                                <a:pt x="19487" y="5163"/>
                                <a:pt x="19487" y="5168"/>
                                <a:pt x="19503" y="5168"/>
                              </a:cubicBezTo>
                              <a:cubicBezTo>
                                <a:pt x="19530" y="5152"/>
                                <a:pt x="19553" y="5134"/>
                                <a:pt x="19576" y="5112"/>
                              </a:cubicBezTo>
                              <a:cubicBezTo>
                                <a:pt x="19591" y="5098"/>
                                <a:pt x="19604" y="5085"/>
                                <a:pt x="19621" y="5074"/>
                              </a:cubicBezTo>
                              <a:cubicBezTo>
                                <a:pt x="19638" y="5110"/>
                                <a:pt x="19626" y="5137"/>
                                <a:pt x="19616" y="5178"/>
                              </a:cubicBezTo>
                              <a:cubicBezTo>
                                <a:pt x="19601" y="5238"/>
                                <a:pt x="19581" y="5298"/>
                                <a:pt x="19553" y="5354"/>
                              </a:cubicBezTo>
                              <a:cubicBezTo>
                                <a:pt x="19532" y="5396"/>
                                <a:pt x="19504" y="5437"/>
                                <a:pt x="19469" y="5468"/>
                              </a:cubicBezTo>
                              <a:cubicBezTo>
                                <a:pt x="19454" y="5480"/>
                                <a:pt x="19450" y="5483"/>
                                <a:pt x="19438" y="5486"/>
                              </a:cubicBezTo>
                              <a:cubicBezTo>
                                <a:pt x="19426" y="5465"/>
                                <a:pt x="19426" y="5442"/>
                                <a:pt x="19446" y="5421"/>
                              </a:cubicBezTo>
                              <a:cubicBezTo>
                                <a:pt x="19475" y="5392"/>
                                <a:pt x="19503" y="5362"/>
                                <a:pt x="19532" y="5330"/>
                              </a:cubicBezTo>
                              <a:cubicBezTo>
                                <a:pt x="19541" y="5320"/>
                                <a:pt x="19551" y="5310"/>
                                <a:pt x="19560" y="5300"/>
                              </a:cubicBezTo>
                            </a:path>
                            <a:path w="2625" h="3141">
                              <a:moveTo>
                                <a:pt x="19926" y="4651"/>
                              </a:moveTo>
                              <a:cubicBezTo>
                                <a:pt x="19899" y="4681"/>
                                <a:pt x="19866" y="4717"/>
                                <a:pt x="19847" y="4752"/>
                              </a:cubicBezTo>
                              <a:cubicBezTo>
                                <a:pt x="19806" y="4829"/>
                                <a:pt x="19780" y="4917"/>
                                <a:pt x="19756" y="5000"/>
                              </a:cubicBezTo>
                              <a:cubicBezTo>
                                <a:pt x="19739" y="5060"/>
                                <a:pt x="19717" y="5129"/>
                                <a:pt x="19715" y="5191"/>
                              </a:cubicBezTo>
                              <a:cubicBezTo>
                                <a:pt x="19714" y="5222"/>
                                <a:pt x="19731" y="5196"/>
                                <a:pt x="19739" y="5191"/>
                              </a:cubicBezTo>
                            </a:path>
                            <a:path w="2625" h="3141">
                              <a:moveTo>
                                <a:pt x="19948" y="4938"/>
                              </a:moveTo>
                              <a:cubicBezTo>
                                <a:pt x="19951" y="4980"/>
                                <a:pt x="19946" y="5020"/>
                                <a:pt x="19944" y="5062"/>
                              </a:cubicBezTo>
                              <a:cubicBezTo>
                                <a:pt x="19942" y="5109"/>
                                <a:pt x="19951" y="5144"/>
                                <a:pt x="19962" y="5188"/>
                              </a:cubicBezTo>
                              <a:cubicBezTo>
                                <a:pt x="19970" y="5218"/>
                                <a:pt x="19985" y="5205"/>
                                <a:pt x="20004" y="5191"/>
                              </a:cubicBezTo>
                            </a:path>
                            <a:path w="2625" h="3141">
                              <a:moveTo>
                                <a:pt x="20073" y="4949"/>
                              </a:moveTo>
                              <a:cubicBezTo>
                                <a:pt x="20025" y="5000"/>
                                <a:pt x="19971" y="5045"/>
                                <a:pt x="19922" y="5094"/>
                              </a:cubicBezTo>
                              <a:cubicBezTo>
                                <a:pt x="19908" y="5108"/>
                                <a:pt x="19852" y="5195"/>
                                <a:pt x="19833" y="5197"/>
                              </a:cubicBezTo>
                              <a:cubicBezTo>
                                <a:pt x="19834" y="5181"/>
                                <a:pt x="19836" y="5173"/>
                                <a:pt x="19843" y="5162"/>
                              </a:cubicBezTo>
                            </a:path>
                            <a:path w="2625" h="3141">
                              <a:moveTo>
                                <a:pt x="20319" y="4598"/>
                              </a:moveTo>
                              <a:cubicBezTo>
                                <a:pt x="20346" y="4725"/>
                                <a:pt x="20334" y="4817"/>
                                <a:pt x="20302" y="4944"/>
                              </a:cubicBezTo>
                              <a:cubicBezTo>
                                <a:pt x="20265" y="5092"/>
                                <a:pt x="20219" y="5230"/>
                                <a:pt x="20143" y="5360"/>
                              </a:cubicBezTo>
                              <a:cubicBezTo>
                                <a:pt x="20106" y="5423"/>
                                <a:pt x="20096" y="5434"/>
                                <a:pt x="20032" y="5455"/>
                              </a:cubicBezTo>
                            </a:path>
                            <a:path w="2625" h="3141">
                              <a:moveTo>
                                <a:pt x="18079" y="5731"/>
                              </a:moveTo>
                              <a:cubicBezTo>
                                <a:pt x="18116" y="5729"/>
                                <a:pt x="18156" y="5723"/>
                                <a:pt x="18194" y="5721"/>
                              </a:cubicBezTo>
                              <a:cubicBezTo>
                                <a:pt x="18394" y="5710"/>
                                <a:pt x="18594" y="5700"/>
                                <a:pt x="18794" y="5693"/>
                              </a:cubicBezTo>
                              <a:cubicBezTo>
                                <a:pt x="19168" y="5680"/>
                                <a:pt x="19540" y="5676"/>
                                <a:pt x="19914" y="5678"/>
                              </a:cubicBezTo>
                              <a:cubicBezTo>
                                <a:pt x="20177" y="5679"/>
                                <a:pt x="20440" y="5683"/>
                                <a:pt x="20703" y="5686"/>
                              </a:cubicBezTo>
                            </a:path>
                            <a:path w="2625" h="3141">
                              <a:moveTo>
                                <a:pt x="18082" y="4717"/>
                              </a:moveTo>
                              <a:cubicBezTo>
                                <a:pt x="18083" y="4702"/>
                                <a:pt x="18096" y="4709"/>
                                <a:pt x="18118" y="4703"/>
                              </a:cubicBezTo>
                              <a:cubicBezTo>
                                <a:pt x="18136" y="4698"/>
                                <a:pt x="18154" y="4700"/>
                                <a:pt x="18173" y="4699"/>
                              </a:cubicBezTo>
                              <a:cubicBezTo>
                                <a:pt x="18189" y="4698"/>
                                <a:pt x="18210" y="4694"/>
                                <a:pt x="18226" y="4699"/>
                              </a:cubicBezTo>
                              <a:cubicBezTo>
                                <a:pt x="18229" y="4701"/>
                                <a:pt x="18232" y="4702"/>
                                <a:pt x="18235" y="4704"/>
                              </a:cubicBezTo>
                              <a:cubicBezTo>
                                <a:pt x="18217" y="4717"/>
                                <a:pt x="18202" y="4718"/>
                                <a:pt x="18180" y="4722"/>
                              </a:cubicBezTo>
                              <a:cubicBezTo>
                                <a:pt x="18154" y="4727"/>
                                <a:pt x="18130" y="4729"/>
                                <a:pt x="18104" y="4729"/>
                              </a:cubicBezTo>
                              <a:cubicBezTo>
                                <a:pt x="18100" y="4729"/>
                                <a:pt x="18096" y="4729"/>
                                <a:pt x="18092" y="4729"/>
                              </a:cubicBezTo>
                              <a:cubicBezTo>
                                <a:pt x="18119" y="4731"/>
                                <a:pt x="18146" y="4730"/>
                                <a:pt x="18173" y="4730"/>
                              </a:cubicBezTo>
                              <a:cubicBezTo>
                                <a:pt x="18211" y="4730"/>
                                <a:pt x="18249" y="4726"/>
                                <a:pt x="18285" y="4734"/>
                              </a:cubicBezTo>
                              <a:cubicBezTo>
                                <a:pt x="18303" y="4738"/>
                                <a:pt x="18300" y="4745"/>
                                <a:pt x="18299" y="4759"/>
                              </a:cubicBezTo>
                            </a:path>
                            <a:path w="2625" h="3141">
                              <a:moveTo>
                                <a:pt x="18894" y="6339"/>
                              </a:moveTo>
                              <a:cubicBezTo>
                                <a:pt x="18894" y="6381"/>
                                <a:pt x="18897" y="6425"/>
                                <a:pt x="18894" y="6466"/>
                              </a:cubicBezTo>
                              <a:cubicBezTo>
                                <a:pt x="18892" y="6499"/>
                                <a:pt x="18888" y="6532"/>
                                <a:pt x="18887" y="6566"/>
                              </a:cubicBezTo>
                              <a:cubicBezTo>
                                <a:pt x="18904" y="6531"/>
                                <a:pt x="18910" y="6492"/>
                                <a:pt x="18923" y="6455"/>
                              </a:cubicBezTo>
                              <a:cubicBezTo>
                                <a:pt x="18944" y="6393"/>
                                <a:pt x="18968" y="6331"/>
                                <a:pt x="19000" y="6273"/>
                              </a:cubicBezTo>
                              <a:cubicBezTo>
                                <a:pt x="19013" y="6249"/>
                                <a:pt x="19044" y="6196"/>
                                <a:pt x="19075" y="6189"/>
                              </a:cubicBezTo>
                              <a:cubicBezTo>
                                <a:pt x="19091" y="6185"/>
                                <a:pt x="19098" y="6205"/>
                                <a:pt x="19104" y="6215"/>
                              </a:cubicBezTo>
                            </a:path>
                            <a:path w="2625" h="3141">
                              <a:moveTo>
                                <a:pt x="19393" y="5883"/>
                              </a:moveTo>
                              <a:cubicBezTo>
                                <a:pt x="19362" y="5920"/>
                                <a:pt x="19342" y="5953"/>
                                <a:pt x="19324" y="5999"/>
                              </a:cubicBezTo>
                              <a:cubicBezTo>
                                <a:pt x="19283" y="6100"/>
                                <a:pt x="19237" y="6210"/>
                                <a:pt x="19213" y="6316"/>
                              </a:cubicBezTo>
                              <a:cubicBezTo>
                                <a:pt x="19205" y="6352"/>
                                <a:pt x="19181" y="6428"/>
                                <a:pt x="19189" y="6467"/>
                              </a:cubicBezTo>
                              <a:cubicBezTo>
                                <a:pt x="19193" y="6467"/>
                                <a:pt x="19196" y="6467"/>
                                <a:pt x="19200" y="6467"/>
                              </a:cubicBezTo>
                            </a:path>
                            <a:path w="2625" h="3141">
                              <a:moveTo>
                                <a:pt x="19420" y="6185"/>
                              </a:moveTo>
                              <a:cubicBezTo>
                                <a:pt x="19441" y="6217"/>
                                <a:pt x="19451" y="6247"/>
                                <a:pt x="19464" y="6284"/>
                              </a:cubicBezTo>
                              <a:cubicBezTo>
                                <a:pt x="19480" y="6329"/>
                                <a:pt x="19496" y="6370"/>
                                <a:pt x="19522" y="6410"/>
                              </a:cubicBezTo>
                              <a:cubicBezTo>
                                <a:pt x="19533" y="6425"/>
                                <a:pt x="19536" y="6430"/>
                                <a:pt x="19546" y="6437"/>
                              </a:cubicBezTo>
                            </a:path>
                            <a:path w="2625" h="3141">
                              <a:moveTo>
                                <a:pt x="19569" y="6195"/>
                              </a:moveTo>
                              <a:cubicBezTo>
                                <a:pt x="19515" y="6254"/>
                                <a:pt x="19460" y="6311"/>
                                <a:pt x="19412" y="6375"/>
                              </a:cubicBezTo>
                              <a:cubicBezTo>
                                <a:pt x="19370" y="6431"/>
                                <a:pt x="19333" y="6488"/>
                                <a:pt x="19317" y="6555"/>
                              </a:cubicBezTo>
                              <a:cubicBezTo>
                                <a:pt x="19340" y="6514"/>
                                <a:pt x="19349" y="6499"/>
                                <a:pt x="19363" y="6470"/>
                              </a:cubicBezTo>
                            </a:path>
                            <a:path w="2625" h="3141">
                              <a:moveTo>
                                <a:pt x="19801" y="5989"/>
                              </a:moveTo>
                              <a:cubicBezTo>
                                <a:pt x="19833" y="6128"/>
                                <a:pt x="19835" y="6236"/>
                                <a:pt x="19812" y="6378"/>
                              </a:cubicBezTo>
                              <a:cubicBezTo>
                                <a:pt x="19786" y="6540"/>
                                <a:pt x="19726" y="6642"/>
                                <a:pt x="19620" y="6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79,3622" coordsize="2625,3141" path="m18605,4207c18603,4218,18603,4221,18602,4228c18613,4210,18620,4192,18628,4168c18644,4117,18656,4065,18664,4012c18682,3901,18679,3789,18687,3677c18689,3654,18693,3641,18703,3622c18737,3633,18741,3648,18760,3677c18769,3691,18772,3696,18776,3706em18462,3974c18495,3993,18532,3986,18572,3986c18656,3985,18735,3976,18818,3963em18661,4908c18645,4884,18655,4882,18626,4900c18595,4919,18569,4945,18545,4973c18519,5003,18491,5037,18477,5075c18473,5090,18471,5095,18479,5103c18511,5108,18533,5096,18561,5079c18591,5061,18618,5029,18649,5015c18652,5015,18656,5015,18659,5015c18621,5096,18581,5176,18555,5262c18541,5308,18526,5363,18537,5412c18538,5416,18540,5419,18541,5423c18554,5409,18561,5405,18562,5375c18563,5339,18560,5305,18556,5269c18553,5240,18551,5223,18580,5212c18608,5201,18623,5202,18643,5178em18845,4761c18848,4786,18839,4792,18832,4816c18810,4890,18785,4964,18762,5038c18738,5114,18716,5182,18713,5261c18712,5286,18711,5292,18718,5307em18921,4999c18938,5027,18930,5039,18933,5068c18937,5106,18959,5144,18976,5177c18983,5189,19008,5223,19027,5211c19030,5206,19033,5202,19036,5197em19092,4956c19058,5006,19018,5051,18983,5099c18946,5151,18916,5208,18884,5262c18860,5303,18873,5249,18874,5243em19245,4715c19288,4783,19281,4844,19265,4925c19243,5035,19196,5134,19161,5239c19143,5293,19135,5342,19084,5368em19599,4997c19567,5012,19559,5026,19537,5056c19517,5084,19498,5114,19489,5148c19487,5163,19487,5168,19503,5168c19530,5152,19553,5134,19576,5112c19591,5098,19604,5085,19621,5074c19638,5110,19626,5137,19616,5178c19601,5238,19581,5298,19553,5354c19532,5396,19504,5437,19469,5468c19454,5480,19450,5483,19438,5486c19426,5465,19426,5442,19446,5421c19475,5392,19503,5362,19532,5330c19541,5320,19551,5310,19560,5300em19926,4651c19899,4681,19866,4717,19847,4752c19806,4829,19780,4917,19756,5000c19739,5060,19717,5129,19715,5191c19714,5222,19731,5196,19739,5191em19948,4938c19951,4980,19946,5020,19944,5062c19942,5109,19951,5144,19962,5188c19970,5218,19985,5205,20004,5191em20073,4949c20025,5000,19971,5045,19922,5094c19908,5108,19852,5195,19833,5197c19834,5181,19836,5173,19843,5162em20319,4598c20346,4725,20334,4817,20302,4944c20265,5092,20219,5230,20143,5360c20106,5423,20096,5434,20032,5455em18079,5731c18116,5729,18156,5723,18194,5721c18394,5710,18594,5700,18794,5693c19168,5680,19540,5676,19914,5678c20177,5679,20440,5683,20703,5686em18082,4717c18083,4702,18096,4709,18118,4703c18136,4698,18154,4700,18173,4699c18189,4698,18210,4694,18226,4699c18229,4701,18232,4702,18235,4704c18217,4717,18202,4718,18180,4722c18154,4727,18130,4729,18104,4729c18100,4729,18096,4729,18092,4729c18119,4731,18146,4730,18173,4730c18211,4730,18249,4726,18285,4734c18303,4738,18300,4745,18299,4759em18894,6339c18894,6381,18897,6425,18894,6466c18892,6499,18888,6532,18887,6566c18904,6531,18910,6492,18923,6455c18944,6393,18968,6331,19000,6273c19013,6249,19044,6196,19075,6189c19091,6185,19098,6205,19104,6215em19393,5883c19362,5920,19342,5953,19324,5999c19283,6100,19237,6210,19213,6316c19205,6352,19181,6428,19189,6467c19193,6467,19196,6467,19200,6467em19420,6185c19441,6217,19451,6247,19464,6284c19480,6329,19496,6370,19522,6410c19533,6425,19536,6430,19546,6437em19569,6195c19515,6254,19460,6311,19412,6375c19370,6431,19333,6488,19317,6555c19340,6514,19349,6499,19363,6470em19801,5989c19833,6128,19835,6236,19812,6378c19786,6540,19726,6642,19620,6762e" stroked="t" o:allowincell="f" style="position:absolute;margin-left:422.5pt;margin-top:-3.15pt;width:74.35pt;height:8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589655</wp:posOffset>
                </wp:positionH>
                <wp:positionV relativeFrom="paragraph">
                  <wp:posOffset>57150</wp:posOffset>
                </wp:positionV>
                <wp:extent cx="144145" cy="13335"/>
                <wp:effectExtent l="6350" t="762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38">
                              <a:moveTo>
                                <a:pt x="13160" y="3928"/>
                              </a:moveTo>
                              <a:cubicBezTo>
                                <a:pt x="13150" y="3919"/>
                                <a:pt x="13141" y="3903"/>
                                <a:pt x="13160" y="3897"/>
                              </a:cubicBezTo>
                              <a:cubicBezTo>
                                <a:pt x="13200" y="3885"/>
                                <a:pt x="13250" y="3892"/>
                                <a:pt x="13291" y="3894"/>
                              </a:cubicBezTo>
                              <a:cubicBezTo>
                                <a:pt x="13377" y="3898"/>
                                <a:pt x="13460" y="3898"/>
                                <a:pt x="13546" y="3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6,3891" coordsize="401,38" path="m13160,3928c13150,3919,13141,3903,13160,3897c13200,3885,13250,3892,13291,3894c13377,3898,13460,3898,13546,3894e" stroked="t" o:allowincell="f" style="position:absolute;margin-left:282.65pt;margin-top:4.5pt;width:11.3pt;height: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Solution:</w: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303780</wp:posOffset>
                </wp:positionH>
                <wp:positionV relativeFrom="paragraph">
                  <wp:posOffset>124460</wp:posOffset>
                </wp:positionV>
                <wp:extent cx="568960" cy="459105"/>
                <wp:effectExtent l="6350" t="5715" r="635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1276">
                              <a:moveTo>
                                <a:pt x="9575" y="5913"/>
                              </a:moveTo>
                              <a:cubicBezTo>
                                <a:pt x="9592" y="5896"/>
                                <a:pt x="9603" y="5894"/>
                                <a:pt x="9631" y="5893"/>
                              </a:cubicBezTo>
                              <a:cubicBezTo>
                                <a:pt x="9660" y="5892"/>
                                <a:pt x="9689" y="5895"/>
                                <a:pt x="9717" y="5898"/>
                              </a:cubicBezTo>
                              <a:cubicBezTo>
                                <a:pt x="9741" y="5900"/>
                                <a:pt x="9762" y="5903"/>
                                <a:pt x="9784" y="5912"/>
                              </a:cubicBezTo>
                              <a:cubicBezTo>
                                <a:pt x="9757" y="5919"/>
                                <a:pt x="9735" y="5920"/>
                                <a:pt x="9708" y="5919"/>
                              </a:cubicBezTo>
                              <a:cubicBezTo>
                                <a:pt x="9680" y="5918"/>
                                <a:pt x="9652" y="5916"/>
                                <a:pt x="9624" y="5915"/>
                              </a:cubicBezTo>
                              <a:cubicBezTo>
                                <a:pt x="9613" y="5915"/>
                                <a:pt x="9610" y="5915"/>
                                <a:pt x="9603" y="5915"/>
                              </a:cubicBezTo>
                              <a:cubicBezTo>
                                <a:pt x="9620" y="5921"/>
                                <a:pt x="9637" y="5925"/>
                                <a:pt x="9655" y="5927"/>
                              </a:cubicBezTo>
                              <a:cubicBezTo>
                                <a:pt x="9681" y="5930"/>
                                <a:pt x="9704" y="5931"/>
                                <a:pt x="9729" y="5927"/>
                              </a:cubicBezTo>
                              <a:cubicBezTo>
                                <a:pt x="9746" y="5924"/>
                                <a:pt x="9754" y="5916"/>
                                <a:pt x="9767" y="5906"/>
                              </a:cubicBezTo>
                            </a:path>
                            <a:path w="1579" h="1276">
                              <a:moveTo>
                                <a:pt x="10601" y="5057"/>
                              </a:moveTo>
                              <a:cubicBezTo>
                                <a:pt x="10634" y="5056"/>
                                <a:pt x="10627" y="5081"/>
                                <a:pt x="10629" y="5112"/>
                              </a:cubicBezTo>
                              <a:cubicBezTo>
                                <a:pt x="10632" y="5155"/>
                                <a:pt x="10631" y="5197"/>
                                <a:pt x="10630" y="5240"/>
                              </a:cubicBezTo>
                              <a:cubicBezTo>
                                <a:pt x="10629" y="5282"/>
                                <a:pt x="10630" y="5320"/>
                                <a:pt x="10635" y="5360"/>
                              </a:cubicBezTo>
                              <a:cubicBezTo>
                                <a:pt x="10637" y="5375"/>
                                <a:pt x="10636" y="5385"/>
                                <a:pt x="10633" y="5399"/>
                              </a:cubicBezTo>
                            </a:path>
                            <a:path w="1579" h="1276">
                              <a:moveTo>
                                <a:pt x="10301" y="5623"/>
                              </a:moveTo>
                              <a:cubicBezTo>
                                <a:pt x="10322" y="5640"/>
                                <a:pt x="10338" y="5640"/>
                                <a:pt x="10381" y="5635"/>
                              </a:cubicBezTo>
                              <a:cubicBezTo>
                                <a:pt x="10497" y="5621"/>
                                <a:pt x="10614" y="5597"/>
                                <a:pt x="10730" y="5584"/>
                              </a:cubicBezTo>
                              <a:cubicBezTo>
                                <a:pt x="10870" y="5569"/>
                                <a:pt x="11012" y="5558"/>
                                <a:pt x="11153" y="5547"/>
                              </a:cubicBezTo>
                            </a:path>
                            <a:path w="1579" h="1276">
                              <a:moveTo>
                                <a:pt x="10669" y="5901"/>
                              </a:moveTo>
                              <a:cubicBezTo>
                                <a:pt x="10628" y="5906"/>
                                <a:pt x="10615" y="5919"/>
                                <a:pt x="10581" y="5939"/>
                              </a:cubicBezTo>
                              <a:cubicBezTo>
                                <a:pt x="10525" y="5972"/>
                                <a:pt x="10482" y="6010"/>
                                <a:pt x="10441" y="6061"/>
                              </a:cubicBezTo>
                              <a:cubicBezTo>
                                <a:pt x="10416" y="6092"/>
                                <a:pt x="10395" y="6121"/>
                                <a:pt x="10407" y="6158"/>
                              </a:cubicBezTo>
                              <a:cubicBezTo>
                                <a:pt x="10452" y="6161"/>
                                <a:pt x="10487" y="6144"/>
                                <a:pt x="10526" y="6118"/>
                              </a:cubicBezTo>
                              <a:cubicBezTo>
                                <a:pt x="10571" y="6088"/>
                                <a:pt x="10615" y="6048"/>
                                <a:pt x="10653" y="6009"/>
                              </a:cubicBezTo>
                              <a:cubicBezTo>
                                <a:pt x="10668" y="5992"/>
                                <a:pt x="10671" y="5988"/>
                                <a:pt x="10684" y="5983"/>
                              </a:cubicBezTo>
                              <a:cubicBezTo>
                                <a:pt x="10679" y="6021"/>
                                <a:pt x="10663" y="6055"/>
                                <a:pt x="10650" y="6091"/>
                              </a:cubicBezTo>
                              <a:cubicBezTo>
                                <a:pt x="10628" y="6152"/>
                                <a:pt x="10617" y="6215"/>
                                <a:pt x="10599" y="6276"/>
                              </a:cubicBezTo>
                              <a:cubicBezTo>
                                <a:pt x="10588" y="6302"/>
                                <a:pt x="10584" y="6308"/>
                                <a:pt x="10583" y="6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75,5051" coordsize="1579,1276" path="m9575,5913c9592,5896,9603,5894,9631,5893c9660,5892,9689,5895,9717,5898c9741,5900,9762,5903,9784,5912c9757,5919,9735,5920,9708,5919c9680,5918,9652,5916,9624,5915c9613,5915,9610,5915,9603,5915c9620,5921,9637,5925,9655,5927c9681,5930,9704,5931,9729,5927c9746,5924,9754,5916,9767,5906em10601,5057c10634,5056,10627,5081,10629,5112c10632,5155,10631,5197,10630,5240c10629,5282,10630,5320,10635,5360c10637,5375,10636,5385,10633,5399em10301,5623c10322,5640,10338,5640,10381,5635c10497,5621,10614,5597,10730,5584c10870,5569,11012,5558,11153,5547em10669,5901c10628,5906,10615,5919,10581,5939c10525,5972,10482,6010,10441,6061c10416,6092,10395,6121,10407,6158c10452,6161,10487,6144,10526,6118c10571,6088,10615,6048,10653,6009c10668,5992,10671,5988,10684,5983c10679,6021,10663,6055,10650,6091c10628,6152,10617,6215,10599,6276c10588,6302,10584,6308,10583,6326e" stroked="t" o:allowincell="f" style="position:absolute;margin-left:181.4pt;margin-top:9.8pt;width:44.75pt;height:3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589020</wp:posOffset>
                </wp:positionH>
                <wp:positionV relativeFrom="paragraph">
                  <wp:posOffset>156845</wp:posOffset>
                </wp:positionV>
                <wp:extent cx="1049020" cy="356870"/>
                <wp:effectExtent l="6350" t="6350" r="698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5" h="992">
                              <a:moveTo>
                                <a:pt x="13331" y="5659"/>
                              </a:moveTo>
                              <a:cubicBezTo>
                                <a:pt x="13301" y="5655"/>
                                <a:pt x="13299" y="5654"/>
                                <a:pt x="13268" y="5681"/>
                              </a:cubicBezTo>
                              <a:cubicBezTo>
                                <a:pt x="13227" y="5717"/>
                                <a:pt x="13197" y="5762"/>
                                <a:pt x="13169" y="5809"/>
                              </a:cubicBezTo>
                              <a:cubicBezTo>
                                <a:pt x="13150" y="5842"/>
                                <a:pt x="13130" y="5871"/>
                                <a:pt x="13161" y="5896"/>
                              </a:cubicBezTo>
                              <a:cubicBezTo>
                                <a:pt x="13216" y="5879"/>
                                <a:pt x="13255" y="5849"/>
                                <a:pt x="13299" y="5810"/>
                              </a:cubicBezTo>
                              <a:cubicBezTo>
                                <a:pt x="13343" y="5771"/>
                                <a:pt x="13381" y="5727"/>
                                <a:pt x="13422" y="5685"/>
                              </a:cubicBezTo>
                              <a:cubicBezTo>
                                <a:pt x="13425" y="5682"/>
                                <a:pt x="13428" y="5679"/>
                                <a:pt x="13431" y="5676"/>
                              </a:cubicBezTo>
                              <a:cubicBezTo>
                                <a:pt x="13412" y="5727"/>
                                <a:pt x="13390" y="5776"/>
                                <a:pt x="13373" y="5828"/>
                              </a:cubicBezTo>
                              <a:cubicBezTo>
                                <a:pt x="13350" y="5898"/>
                                <a:pt x="13326" y="5972"/>
                                <a:pt x="13318" y="6045"/>
                              </a:cubicBezTo>
                              <a:cubicBezTo>
                                <a:pt x="13315" y="6073"/>
                                <a:pt x="13302" y="6135"/>
                                <a:pt x="13329" y="6118"/>
                              </a:cubicBezTo>
                            </a:path>
                            <a:path w="2915" h="992">
                              <a:moveTo>
                                <a:pt x="13444" y="5823"/>
                              </a:moveTo>
                              <a:cubicBezTo>
                                <a:pt x="13444" y="5851"/>
                                <a:pt x="13444" y="5878"/>
                                <a:pt x="13441" y="5905"/>
                              </a:cubicBezTo>
                              <a:cubicBezTo>
                                <a:pt x="13439" y="5929"/>
                                <a:pt x="13438" y="5941"/>
                                <a:pt x="13444" y="5964"/>
                              </a:cubicBezTo>
                              <a:cubicBezTo>
                                <a:pt x="13475" y="5965"/>
                                <a:pt x="13494" y="5938"/>
                                <a:pt x="13513" y="5913"/>
                              </a:cubicBezTo>
                              <a:cubicBezTo>
                                <a:pt x="13545" y="5873"/>
                                <a:pt x="13569" y="5829"/>
                                <a:pt x="13591" y="5783"/>
                              </a:cubicBezTo>
                              <a:cubicBezTo>
                                <a:pt x="13594" y="5777"/>
                                <a:pt x="13596" y="5771"/>
                                <a:pt x="13599" y="5765"/>
                              </a:cubicBezTo>
                              <a:cubicBezTo>
                                <a:pt x="13575" y="5812"/>
                                <a:pt x="13572" y="5855"/>
                                <a:pt x="13562" y="5904"/>
                              </a:cubicBezTo>
                              <a:cubicBezTo>
                                <a:pt x="13555" y="5938"/>
                                <a:pt x="13549" y="5935"/>
                                <a:pt x="13573" y="5958"/>
                              </a:cubicBezTo>
                            </a:path>
                            <a:path w="2915" h="992">
                              <a:moveTo>
                                <a:pt x="13769" y="5795"/>
                              </a:moveTo>
                              <a:cubicBezTo>
                                <a:pt x="13773" y="5829"/>
                                <a:pt x="13761" y="5834"/>
                                <a:pt x="13746" y="5862"/>
                              </a:cubicBezTo>
                              <a:cubicBezTo>
                                <a:pt x="13732" y="5887"/>
                                <a:pt x="13731" y="5900"/>
                                <a:pt x="13755" y="5897"/>
                              </a:cubicBezTo>
                              <a:cubicBezTo>
                                <a:pt x="13783" y="5894"/>
                                <a:pt x="13795" y="5871"/>
                                <a:pt x="13812" y="5848"/>
                              </a:cubicBezTo>
                              <a:cubicBezTo>
                                <a:pt x="13817" y="5842"/>
                                <a:pt x="13821" y="5836"/>
                                <a:pt x="13826" y="5830"/>
                              </a:cubicBezTo>
                            </a:path>
                            <a:path w="2915" h="992">
                              <a:moveTo>
                                <a:pt x="14014" y="5176"/>
                              </a:moveTo>
                              <a:cubicBezTo>
                                <a:pt x="14022" y="5161"/>
                                <a:pt x="14024" y="5158"/>
                                <a:pt x="14029" y="5148"/>
                              </a:cubicBezTo>
                              <a:cubicBezTo>
                                <a:pt x="14047" y="5202"/>
                                <a:pt x="14029" y="5273"/>
                                <a:pt x="14025" y="5331"/>
                              </a:cubicBezTo>
                              <a:cubicBezTo>
                                <a:pt x="14016" y="5444"/>
                                <a:pt x="13998" y="5557"/>
                                <a:pt x="13988" y="5669"/>
                              </a:cubicBezTo>
                              <a:cubicBezTo>
                                <a:pt x="13983" y="5718"/>
                                <a:pt x="13983" y="5770"/>
                                <a:pt x="13983" y="5819"/>
                              </a:cubicBezTo>
                            </a:path>
                            <a:path w="2915" h="992">
                              <a:moveTo>
                                <a:pt x="13948" y="5606"/>
                              </a:moveTo>
                              <a:cubicBezTo>
                                <a:pt x="13931" y="5585"/>
                                <a:pt x="13936" y="5568"/>
                                <a:pt x="13961" y="5547"/>
                              </a:cubicBezTo>
                              <a:cubicBezTo>
                                <a:pt x="13990" y="5522"/>
                                <a:pt x="14036" y="5507"/>
                                <a:pt x="14074" y="5507"/>
                              </a:cubicBezTo>
                              <a:cubicBezTo>
                                <a:pt x="14117" y="5507"/>
                                <a:pt x="14150" y="5528"/>
                                <a:pt x="14169" y="5565"/>
                              </a:cubicBezTo>
                              <a:cubicBezTo>
                                <a:pt x="14187" y="5599"/>
                                <a:pt x="14191" y="5639"/>
                                <a:pt x="14190" y="5677"/>
                              </a:cubicBezTo>
                              <a:cubicBezTo>
                                <a:pt x="14190" y="5691"/>
                                <a:pt x="14185" y="5770"/>
                                <a:pt x="14182" y="5745"/>
                              </a:cubicBezTo>
                            </a:path>
                            <a:path w="2915" h="992">
                              <a:moveTo>
                                <a:pt x="14293" y="5612"/>
                              </a:moveTo>
                              <a:cubicBezTo>
                                <a:pt x="14315" y="5614"/>
                                <a:pt x="14324" y="5615"/>
                                <a:pt x="14341" y="5601"/>
                              </a:cubicBezTo>
                              <a:cubicBezTo>
                                <a:pt x="14356" y="5590"/>
                                <a:pt x="14367" y="5576"/>
                                <a:pt x="14377" y="5561"/>
                              </a:cubicBezTo>
                              <a:cubicBezTo>
                                <a:pt x="14345" y="5580"/>
                                <a:pt x="14328" y="5602"/>
                                <a:pt x="14308" y="5634"/>
                              </a:cubicBezTo>
                              <a:cubicBezTo>
                                <a:pt x="14279" y="5680"/>
                                <a:pt x="14273" y="5717"/>
                                <a:pt x="14264" y="5768"/>
                              </a:cubicBezTo>
                              <a:cubicBezTo>
                                <a:pt x="14260" y="5790"/>
                                <a:pt x="14262" y="5785"/>
                                <a:pt x="14281" y="5783"/>
                              </a:cubicBezTo>
                            </a:path>
                            <a:path w="2915" h="992">
                              <a:moveTo>
                                <a:pt x="14439" y="5624"/>
                              </a:moveTo>
                              <a:cubicBezTo>
                                <a:pt x="14456" y="5631"/>
                                <a:pt x="14464" y="5604"/>
                                <a:pt x="14488" y="5586"/>
                              </a:cubicBezTo>
                              <a:cubicBezTo>
                                <a:pt x="14510" y="5569"/>
                                <a:pt x="14543" y="5544"/>
                                <a:pt x="14572" y="5549"/>
                              </a:cubicBezTo>
                              <a:cubicBezTo>
                                <a:pt x="14600" y="5554"/>
                                <a:pt x="14603" y="5589"/>
                                <a:pt x="14602" y="5611"/>
                              </a:cubicBezTo>
                              <a:cubicBezTo>
                                <a:pt x="14601" y="5636"/>
                                <a:pt x="14594" y="5653"/>
                                <a:pt x="14592" y="5671"/>
                              </a:cubicBezTo>
                            </a:path>
                            <a:path w="2915" h="992">
                              <a:moveTo>
                                <a:pt x="14806" y="5154"/>
                              </a:moveTo>
                              <a:cubicBezTo>
                                <a:pt x="14824" y="5208"/>
                                <a:pt x="14816" y="5249"/>
                                <a:pt x="14813" y="5305"/>
                              </a:cubicBezTo>
                              <a:cubicBezTo>
                                <a:pt x="14807" y="5414"/>
                                <a:pt x="14797" y="5534"/>
                                <a:pt x="14805" y="5643"/>
                              </a:cubicBezTo>
                              <a:cubicBezTo>
                                <a:pt x="14807" y="5671"/>
                                <a:pt x="14808" y="5752"/>
                                <a:pt x="14820" y="5743"/>
                              </a:cubicBezTo>
                            </a:path>
                            <a:path w="2915" h="992">
                              <a:moveTo>
                                <a:pt x="14736" y="5519"/>
                              </a:moveTo>
                              <a:cubicBezTo>
                                <a:pt x="14807" y="5504"/>
                                <a:pt x="14872" y="5475"/>
                                <a:pt x="14939" y="5446"/>
                              </a:cubicBezTo>
                              <a:cubicBezTo>
                                <a:pt x="15034" y="5404"/>
                                <a:pt x="15067" y="5389"/>
                                <a:pt x="15129" y="5356"/>
                              </a:cubicBezTo>
                            </a:path>
                            <a:path w="2915" h="992">
                              <a:moveTo>
                                <a:pt x="15438" y="5591"/>
                              </a:moveTo>
                              <a:cubicBezTo>
                                <a:pt x="15449" y="5577"/>
                                <a:pt x="15453" y="5563"/>
                                <a:pt x="15463" y="5546"/>
                              </a:cubicBezTo>
                              <a:cubicBezTo>
                                <a:pt x="15473" y="5530"/>
                                <a:pt x="15486" y="5515"/>
                                <a:pt x="15492" y="5498"/>
                              </a:cubicBezTo>
                              <a:cubicBezTo>
                                <a:pt x="15501" y="5473"/>
                                <a:pt x="15497" y="5464"/>
                                <a:pt x="15493" y="5450"/>
                              </a:cubicBezTo>
                              <a:cubicBezTo>
                                <a:pt x="15473" y="5464"/>
                                <a:pt x="15442" y="5482"/>
                                <a:pt x="15424" y="5501"/>
                              </a:cubicBezTo>
                              <a:cubicBezTo>
                                <a:pt x="15388" y="5539"/>
                                <a:pt x="15354" y="5584"/>
                                <a:pt x="15327" y="5629"/>
                              </a:cubicBezTo>
                              <a:cubicBezTo>
                                <a:pt x="15310" y="5658"/>
                                <a:pt x="15294" y="5682"/>
                                <a:pt x="15321" y="5703"/>
                              </a:cubicBezTo>
                              <a:cubicBezTo>
                                <a:pt x="15373" y="5689"/>
                                <a:pt x="15411" y="5656"/>
                                <a:pt x="15453" y="5623"/>
                              </a:cubicBezTo>
                              <a:cubicBezTo>
                                <a:pt x="15437" y="5675"/>
                                <a:pt x="15412" y="5722"/>
                                <a:pt x="15395" y="5774"/>
                              </a:cubicBezTo>
                              <a:cubicBezTo>
                                <a:pt x="15376" y="5831"/>
                                <a:pt x="15345" y="5921"/>
                                <a:pt x="15373" y="5980"/>
                              </a:cubicBezTo>
                              <a:cubicBezTo>
                                <a:pt x="15377" y="5985"/>
                                <a:pt x="15381" y="5989"/>
                                <a:pt x="15385" y="5994"/>
                              </a:cubicBezTo>
                              <a:cubicBezTo>
                                <a:pt x="15419" y="5988"/>
                                <a:pt x="15430" y="5968"/>
                                <a:pt x="15441" y="5934"/>
                              </a:cubicBezTo>
                              <a:cubicBezTo>
                                <a:pt x="15460" y="5874"/>
                                <a:pt x="15436" y="5821"/>
                                <a:pt x="15445" y="5765"/>
                              </a:cubicBezTo>
                              <a:cubicBezTo>
                                <a:pt x="15444" y="5754"/>
                                <a:pt x="15444" y="5750"/>
                                <a:pt x="15453" y="5745"/>
                              </a:cubicBezTo>
                              <a:cubicBezTo>
                                <a:pt x="15478" y="5743"/>
                                <a:pt x="15499" y="5744"/>
                                <a:pt x="15523" y="5736"/>
                              </a:cubicBezTo>
                              <a:cubicBezTo>
                                <a:pt x="15551" y="5726"/>
                                <a:pt x="15565" y="5706"/>
                                <a:pt x="15585" y="5685"/>
                              </a:cubicBezTo>
                            </a:path>
                            <a:path w="2915" h="992">
                              <a:moveTo>
                                <a:pt x="15740" y="5189"/>
                              </a:moveTo>
                              <a:cubicBezTo>
                                <a:pt x="15759" y="5128"/>
                                <a:pt x="15723" y="5220"/>
                                <a:pt x="15719" y="5232"/>
                              </a:cubicBezTo>
                              <a:cubicBezTo>
                                <a:pt x="15692" y="5310"/>
                                <a:pt x="15669" y="5388"/>
                                <a:pt x="15645" y="5467"/>
                              </a:cubicBezTo>
                              <a:cubicBezTo>
                                <a:pt x="15623" y="5539"/>
                                <a:pt x="15601" y="5608"/>
                                <a:pt x="15600" y="5683"/>
                              </a:cubicBezTo>
                              <a:cubicBezTo>
                                <a:pt x="15599" y="5733"/>
                                <a:pt x="15623" y="5705"/>
                                <a:pt x="15644" y="5685"/>
                              </a:cubicBezTo>
                            </a:path>
                            <a:path w="2915" h="992">
                              <a:moveTo>
                                <a:pt x="15757" y="5411"/>
                              </a:moveTo>
                              <a:cubicBezTo>
                                <a:pt x="15762" y="5448"/>
                                <a:pt x="15759" y="5484"/>
                                <a:pt x="15760" y="5522"/>
                              </a:cubicBezTo>
                              <a:cubicBezTo>
                                <a:pt x="15762" y="5573"/>
                                <a:pt x="15768" y="5616"/>
                                <a:pt x="15789" y="5662"/>
                              </a:cubicBezTo>
                              <a:cubicBezTo>
                                <a:pt x="15806" y="5699"/>
                                <a:pt x="15826" y="5684"/>
                                <a:pt x="15854" y="5669"/>
                              </a:cubicBezTo>
                            </a:path>
                            <a:path w="2915" h="992">
                              <a:moveTo>
                                <a:pt x="15935" y="5467"/>
                              </a:moveTo>
                              <a:cubicBezTo>
                                <a:pt x="15896" y="5507"/>
                                <a:pt x="15862" y="5552"/>
                                <a:pt x="15828" y="5597"/>
                              </a:cubicBezTo>
                              <a:cubicBezTo>
                                <a:pt x="15794" y="5643"/>
                                <a:pt x="15750" y="5697"/>
                                <a:pt x="15728" y="5751"/>
                              </a:cubicBezTo>
                              <a:cubicBezTo>
                                <a:pt x="15702" y="5817"/>
                                <a:pt x="15744" y="5741"/>
                                <a:pt x="15745" y="5740"/>
                              </a:cubicBezTo>
                            </a:path>
                            <a:path w="2915" h="992">
                              <a:moveTo>
                                <a:pt x="16017" y="5141"/>
                              </a:moveTo>
                              <a:cubicBezTo>
                                <a:pt x="16064" y="5168"/>
                                <a:pt x="16062" y="5228"/>
                                <a:pt x="16058" y="5281"/>
                              </a:cubicBezTo>
                              <a:cubicBezTo>
                                <a:pt x="16049" y="5409"/>
                                <a:pt x="16011" y="5534"/>
                                <a:pt x="15989" y="5660"/>
                              </a:cubicBezTo>
                              <a:cubicBezTo>
                                <a:pt x="15975" y="5740"/>
                                <a:pt x="15964" y="5816"/>
                                <a:pt x="15930" y="5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4,5141" coordsize="2915,992" path="m13331,5659c13301,5655,13299,5654,13268,5681c13227,5717,13197,5762,13169,5809c13150,5842,13130,5871,13161,5896c13216,5879,13255,5849,13299,5810c13343,5771,13381,5727,13422,5685c13425,5682,13428,5679,13431,5676c13412,5727,13390,5776,13373,5828c13350,5898,13326,5972,13318,6045c13315,6073,13302,6135,13329,6118em13444,5823c13444,5851,13444,5878,13441,5905c13439,5929,13438,5941,13444,5964c13475,5965,13494,5938,13513,5913c13545,5873,13569,5829,13591,5783c13594,5777,13596,5771,13599,5765c13575,5812,13572,5855,13562,5904c13555,5938,13549,5935,13573,5958em13769,5795c13773,5829,13761,5834,13746,5862c13732,5887,13731,5900,13755,5897c13783,5894,13795,5871,13812,5848c13817,5842,13821,5836,13826,5830em14014,5176c14022,5161,14024,5158,14029,5148c14047,5202,14029,5273,14025,5331c14016,5444,13998,5557,13988,5669c13983,5718,13983,5770,13983,5819em13948,5606c13931,5585,13936,5568,13961,5547c13990,5522,14036,5507,14074,5507c14117,5507,14150,5528,14169,5565c14187,5599,14191,5639,14190,5677c14190,5691,14185,5770,14182,5745em14293,5612c14315,5614,14324,5615,14341,5601c14356,5590,14367,5576,14377,5561c14345,5580,14328,5602,14308,5634c14279,5680,14273,5717,14264,5768c14260,5790,14262,5785,14281,5783em14439,5624c14456,5631,14464,5604,14488,5586c14510,5569,14543,5544,14572,5549c14600,5554,14603,5589,14602,5611c14601,5636,14594,5653,14592,5671em14806,5154c14824,5208,14816,5249,14813,5305c14807,5414,14797,5534,14805,5643c14807,5671,14808,5752,14820,5743em14736,5519c14807,5504,14872,5475,14939,5446c15034,5404,15067,5389,15129,5356em15438,5591c15449,5577,15453,5563,15463,5546c15473,5530,15486,5515,15492,5498c15501,5473,15497,5464,15493,5450c15473,5464,15442,5482,15424,5501c15388,5539,15354,5584,15327,5629c15310,5658,15294,5682,15321,5703c15373,5689,15411,5656,15453,5623c15437,5675,15412,5722,15395,5774c15376,5831,15345,5921,15373,5980c15377,5985,15381,5989,15385,5994c15419,5988,15430,5968,15441,5934c15460,5874,15436,5821,15445,5765c15444,5754,15444,5750,15453,5745c15478,5743,15499,5744,15523,5736c15551,5726,15565,5706,15585,5685em15740,5189c15759,5128,15723,5220,15719,5232c15692,5310,15669,5388,15645,5467c15623,5539,15601,5608,15600,5683c15599,5733,15623,5705,15644,5685em15757,5411c15762,5448,15759,5484,15760,5522c15762,5573,15768,5616,15789,5662c15806,5699,15826,5684,15854,5669em15935,5467c15896,5507,15862,5552,15828,5597c15794,5643,15750,5697,15728,5751c15702,5817,15744,5741,15745,5740em16017,5141c16064,5168,16062,5228,16058,5281c16049,5409,16011,5534,15989,5660c15975,5740,15964,5816,15930,5890e" stroked="t" o:allowincell="f" style="position:absolute;margin-left:282.6pt;margin-top:12.35pt;width:82.55pt;height:2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720215</wp:posOffset>
                </wp:positionH>
                <wp:positionV relativeFrom="paragraph">
                  <wp:posOffset>33655</wp:posOffset>
                </wp:positionV>
                <wp:extent cx="401320" cy="390525"/>
                <wp:effectExtent l="6985" t="6985" r="635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085">
                              <a:moveTo>
                                <a:pt x="8771" y="5844"/>
                              </a:moveTo>
                              <a:cubicBezTo>
                                <a:pt x="8792" y="5857"/>
                                <a:pt x="8794" y="5873"/>
                                <a:pt x="8803" y="5894"/>
                              </a:cubicBezTo>
                              <a:cubicBezTo>
                                <a:pt x="8823" y="5938"/>
                                <a:pt x="8840" y="5982"/>
                                <a:pt x="8861" y="6026"/>
                              </a:cubicBezTo>
                              <a:cubicBezTo>
                                <a:pt x="8885" y="6076"/>
                                <a:pt x="8911" y="6127"/>
                                <a:pt x="8943" y="6173"/>
                              </a:cubicBezTo>
                              <a:cubicBezTo>
                                <a:pt x="8952" y="6186"/>
                                <a:pt x="8979" y="6237"/>
                                <a:pt x="8998" y="6239"/>
                              </a:cubicBezTo>
                              <a:cubicBezTo>
                                <a:pt x="9003" y="6237"/>
                                <a:pt x="9007" y="6236"/>
                                <a:pt x="9012" y="6234"/>
                              </a:cubicBezTo>
                            </a:path>
                            <a:path w="1114" h="1085">
                              <a:moveTo>
                                <a:pt x="9067" y="5868"/>
                              </a:moveTo>
                              <a:cubicBezTo>
                                <a:pt x="9023" y="5924"/>
                                <a:pt x="8970" y="5976"/>
                                <a:pt x="8927" y="6033"/>
                              </a:cubicBezTo>
                              <a:cubicBezTo>
                                <a:pt x="8863" y="6117"/>
                                <a:pt x="8805" y="6213"/>
                                <a:pt x="8757" y="6307"/>
                              </a:cubicBezTo>
                              <a:cubicBezTo>
                                <a:pt x="8741" y="6342"/>
                                <a:pt x="8737" y="6349"/>
                                <a:pt x="8731" y="6371"/>
                              </a:cubicBezTo>
                            </a:path>
                            <a:path w="1114" h="1085">
                              <a:moveTo>
                                <a:pt x="8325" y="5304"/>
                              </a:moveTo>
                              <a:cubicBezTo>
                                <a:pt x="8326" y="5298"/>
                                <a:pt x="8327" y="5293"/>
                                <a:pt x="8328" y="5287"/>
                              </a:cubicBezTo>
                              <a:cubicBezTo>
                                <a:pt x="8339" y="5307"/>
                                <a:pt x="8337" y="5333"/>
                                <a:pt x="8334" y="5357"/>
                              </a:cubicBezTo>
                              <a:cubicBezTo>
                                <a:pt x="8328" y="5401"/>
                                <a:pt x="8319" y="5445"/>
                                <a:pt x="8311" y="5489"/>
                              </a:cubicBezTo>
                              <a:cubicBezTo>
                                <a:pt x="8304" y="5526"/>
                                <a:pt x="8300" y="5564"/>
                                <a:pt x="8293" y="5601"/>
                              </a:cubicBezTo>
                            </a:path>
                            <a:path w="1114" h="1085">
                              <a:moveTo>
                                <a:pt x="7954" y="5929"/>
                              </a:moveTo>
                              <a:cubicBezTo>
                                <a:pt x="7988" y="5927"/>
                                <a:pt x="8009" y="5912"/>
                                <a:pt x="8040" y="5903"/>
                              </a:cubicBezTo>
                              <a:cubicBezTo>
                                <a:pt x="8105" y="5885"/>
                                <a:pt x="8173" y="5872"/>
                                <a:pt x="8239" y="5858"/>
                              </a:cubicBezTo>
                              <a:cubicBezTo>
                                <a:pt x="8307" y="5844"/>
                                <a:pt x="8377" y="5832"/>
                                <a:pt x="8446" y="5825"/>
                              </a:cubicBezTo>
                              <a:cubicBezTo>
                                <a:pt x="8480" y="5822"/>
                                <a:pt x="8489" y="5821"/>
                                <a:pt x="8511" y="5822"/>
                              </a:cubicBezTo>
                            </a:path>
                            <a:path w="1114" h="1085">
                              <a:moveTo>
                                <a:pt x="8147" y="6106"/>
                              </a:moveTo>
                              <a:cubicBezTo>
                                <a:pt x="8170" y="6108"/>
                                <a:pt x="8189" y="6106"/>
                                <a:pt x="8212" y="6105"/>
                              </a:cubicBezTo>
                              <a:cubicBezTo>
                                <a:pt x="8236" y="6104"/>
                                <a:pt x="8279" y="6097"/>
                                <a:pt x="8297" y="6118"/>
                              </a:cubicBezTo>
                              <a:cubicBezTo>
                                <a:pt x="8309" y="6131"/>
                                <a:pt x="8293" y="6151"/>
                                <a:pt x="8285" y="6162"/>
                              </a:cubicBezTo>
                              <a:cubicBezTo>
                                <a:pt x="8270" y="6182"/>
                                <a:pt x="8246" y="6201"/>
                                <a:pt x="8246" y="6228"/>
                              </a:cubicBezTo>
                              <a:cubicBezTo>
                                <a:pt x="8246" y="6256"/>
                                <a:pt x="8290" y="6291"/>
                                <a:pt x="8279" y="6316"/>
                              </a:cubicBezTo>
                              <a:cubicBezTo>
                                <a:pt x="8266" y="6345"/>
                                <a:pt x="8220" y="6346"/>
                                <a:pt x="8194" y="6350"/>
                              </a:cubicBezTo>
                              <a:cubicBezTo>
                                <a:pt x="8150" y="6356"/>
                                <a:pt x="8117" y="6369"/>
                                <a:pt x="8072" y="6358"/>
                              </a:cubicBezTo>
                              <a:cubicBezTo>
                                <a:pt x="8056" y="6352"/>
                                <a:pt x="8052" y="6350"/>
                                <a:pt x="8044" y="6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4,5287" coordsize="1114,1085" path="m8771,5844c8792,5857,8794,5873,8803,5894c8823,5938,8840,5982,8861,6026c8885,6076,8911,6127,8943,6173c8952,6186,8979,6237,8998,6239c9003,6237,9007,6236,9012,6234em9067,5868c9023,5924,8970,5976,8927,6033c8863,6117,8805,6213,8757,6307c8741,6342,8737,6349,8731,6371em8325,5304c8326,5298,8327,5293,8328,5287c8339,5307,8337,5333,8334,5357c8328,5401,8319,5445,8311,5489c8304,5526,8300,5564,8293,5601em7954,5929c7988,5927,8009,5912,8040,5903c8105,5885,8173,5872,8239,5858c8307,5844,8377,5832,8446,5825c8480,5822,8489,5821,8511,5822em8147,6106c8170,6108,8189,6106,8212,6105c8236,6104,8279,6097,8297,6118c8309,6131,8293,6151,8285,6162c8270,6182,8246,6201,8246,6228c8246,6256,8290,6291,8279,6316c8266,6345,8220,6346,8194,6350c8150,6356,8117,6369,8072,6358c8056,6352,8052,6350,8044,6342e" stroked="t" o:allowincell="f" style="position:absolute;margin-left:135.45pt;margin-top:2.65pt;width:31.55pt;height:3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105150</wp:posOffset>
                </wp:positionH>
                <wp:positionV relativeFrom="paragraph">
                  <wp:posOffset>85725</wp:posOffset>
                </wp:positionV>
                <wp:extent cx="325120" cy="214630"/>
                <wp:effectExtent l="5715" t="6350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596">
                              <a:moveTo>
                                <a:pt x="11946" y="5790"/>
                              </a:moveTo>
                              <a:cubicBezTo>
                                <a:pt x="11985" y="5779"/>
                                <a:pt x="12024" y="5776"/>
                                <a:pt x="12063" y="5768"/>
                              </a:cubicBezTo>
                              <a:cubicBezTo>
                                <a:pt x="12150" y="5750"/>
                                <a:pt x="12237" y="5726"/>
                                <a:pt x="12325" y="5711"/>
                              </a:cubicBezTo>
                              <a:cubicBezTo>
                                <a:pt x="12421" y="5694"/>
                                <a:pt x="12516" y="5670"/>
                                <a:pt x="12614" y="5661"/>
                              </a:cubicBezTo>
                              <a:cubicBezTo>
                                <a:pt x="12661" y="5659"/>
                                <a:pt x="12673" y="5659"/>
                                <a:pt x="12702" y="5659"/>
                              </a:cubicBezTo>
                            </a:path>
                            <a:path w="903" h="596">
                              <a:moveTo>
                                <a:pt x="11872" y="5772"/>
                              </a:moveTo>
                              <a:cubicBezTo>
                                <a:pt x="11890" y="5794"/>
                                <a:pt x="11890" y="5814"/>
                                <a:pt x="11898" y="5840"/>
                              </a:cubicBezTo>
                              <a:cubicBezTo>
                                <a:pt x="11911" y="5880"/>
                                <a:pt x="11926" y="5920"/>
                                <a:pt x="11942" y="5959"/>
                              </a:cubicBezTo>
                              <a:cubicBezTo>
                                <a:pt x="11953" y="5985"/>
                                <a:pt x="11966" y="6006"/>
                                <a:pt x="11985" y="6026"/>
                              </a:cubicBezTo>
                              <a:cubicBezTo>
                                <a:pt x="11990" y="6010"/>
                                <a:pt x="11987" y="6002"/>
                                <a:pt x="11983" y="5984"/>
                              </a:cubicBezTo>
                            </a:path>
                            <a:path w="903" h="596">
                              <a:moveTo>
                                <a:pt x="11805" y="5783"/>
                              </a:moveTo>
                              <a:cubicBezTo>
                                <a:pt x="11803" y="5758"/>
                                <a:pt x="11823" y="5747"/>
                                <a:pt x="11841" y="5723"/>
                              </a:cubicBezTo>
                              <a:cubicBezTo>
                                <a:pt x="11887" y="5662"/>
                                <a:pt x="11942" y="5618"/>
                                <a:pt x="12000" y="5568"/>
                              </a:cubicBezTo>
                              <a:cubicBezTo>
                                <a:pt x="12052" y="5523"/>
                                <a:pt x="12104" y="5477"/>
                                <a:pt x="12155" y="5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0,5431" coordsize="903,596" path="m11946,5790c11985,5779,12024,5776,12063,5768c12150,5750,12237,5726,12325,5711c12421,5694,12516,5670,12614,5661c12661,5659,12673,5659,12702,5659em11872,5772c11890,5794,11890,5814,11898,5840c11911,5880,11926,5920,11942,5959c11953,5985,11966,6006,11985,6026c11990,6010,11987,6002,11983,5984em11805,5783c11803,5758,11823,5747,11841,5723c11887,5662,11942,5618,12000,5568c12052,5523,12104,5477,12155,5431e" stroked="t" o:allowincell="f" style="position:absolute;margin-left:244.5pt;margin-top:6.75pt;width:25.55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662940</wp:posOffset>
                </wp:positionH>
                <wp:positionV relativeFrom="paragraph">
                  <wp:posOffset>67945</wp:posOffset>
                </wp:positionV>
                <wp:extent cx="5059680" cy="537845"/>
                <wp:effectExtent l="6985" t="7620" r="635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4" h="1495">
                              <a:moveTo>
                                <a:pt x="1530" y="7030"/>
                              </a:moveTo>
                              <a:cubicBezTo>
                                <a:pt x="1547" y="7017"/>
                                <a:pt x="1561" y="7006"/>
                                <a:pt x="1577" y="6992"/>
                              </a:cubicBezTo>
                              <a:cubicBezTo>
                                <a:pt x="1598" y="6973"/>
                                <a:pt x="1624" y="6948"/>
                                <a:pt x="1655" y="6945"/>
                              </a:cubicBezTo>
                              <a:cubicBezTo>
                                <a:pt x="1685" y="6942"/>
                                <a:pt x="1698" y="6945"/>
                                <a:pt x="1700" y="6979"/>
                              </a:cubicBezTo>
                              <a:cubicBezTo>
                                <a:pt x="1705" y="7071"/>
                                <a:pt x="1614" y="7166"/>
                                <a:pt x="1570" y="7240"/>
                              </a:cubicBezTo>
                              <a:cubicBezTo>
                                <a:pt x="1543" y="7285"/>
                                <a:pt x="1524" y="7327"/>
                                <a:pt x="1529" y="7381"/>
                              </a:cubicBezTo>
                              <a:cubicBezTo>
                                <a:pt x="1537" y="7470"/>
                                <a:pt x="1585" y="7550"/>
                                <a:pt x="1594" y="7638"/>
                              </a:cubicBezTo>
                              <a:cubicBezTo>
                                <a:pt x="1599" y="7687"/>
                                <a:pt x="1583" y="7734"/>
                                <a:pt x="1540" y="7761"/>
                              </a:cubicBezTo>
                              <a:cubicBezTo>
                                <a:pt x="1492" y="7791"/>
                                <a:pt x="1431" y="7813"/>
                                <a:pt x="1375" y="7823"/>
                              </a:cubicBezTo>
                              <a:cubicBezTo>
                                <a:pt x="1361" y="7824"/>
                                <a:pt x="1348" y="7826"/>
                                <a:pt x="1334" y="7827"/>
                              </a:cubicBezTo>
                            </a:path>
                            <a:path w="14054" h="1495">
                              <a:moveTo>
                                <a:pt x="1872" y="7365"/>
                              </a:moveTo>
                              <a:cubicBezTo>
                                <a:pt x="1877" y="7397"/>
                                <a:pt x="1879" y="7428"/>
                                <a:pt x="1882" y="7460"/>
                              </a:cubicBezTo>
                              <a:cubicBezTo>
                                <a:pt x="1886" y="7511"/>
                                <a:pt x="1896" y="7563"/>
                                <a:pt x="1908" y="7613"/>
                              </a:cubicBezTo>
                              <a:cubicBezTo>
                                <a:pt x="1912" y="7630"/>
                                <a:pt x="1924" y="7691"/>
                                <a:pt x="1952" y="7688"/>
                              </a:cubicBezTo>
                              <a:cubicBezTo>
                                <a:pt x="1978" y="7685"/>
                                <a:pt x="1992" y="7646"/>
                                <a:pt x="2004" y="7628"/>
                              </a:cubicBezTo>
                            </a:path>
                            <a:path w="14054" h="1495">
                              <a:moveTo>
                                <a:pt x="2062" y="7402"/>
                              </a:moveTo>
                              <a:cubicBezTo>
                                <a:pt x="2005" y="7471"/>
                                <a:pt x="1953" y="7543"/>
                                <a:pt x="1898" y="7613"/>
                              </a:cubicBezTo>
                              <a:cubicBezTo>
                                <a:pt x="1848" y="7676"/>
                                <a:pt x="1791" y="7741"/>
                                <a:pt x="1752" y="7812"/>
                              </a:cubicBezTo>
                              <a:cubicBezTo>
                                <a:pt x="1710" y="7889"/>
                                <a:pt x="1749" y="7812"/>
                                <a:pt x="1762" y="7784"/>
                              </a:cubicBezTo>
                            </a:path>
                            <a:path w="14054" h="1495">
                              <a:moveTo>
                                <a:pt x="2119" y="6898"/>
                              </a:moveTo>
                              <a:cubicBezTo>
                                <a:pt x="2134" y="6878"/>
                                <a:pt x="2149" y="6863"/>
                                <a:pt x="2171" y="6852"/>
                              </a:cubicBezTo>
                              <a:cubicBezTo>
                                <a:pt x="2200" y="6836"/>
                                <a:pt x="2237" y="6828"/>
                                <a:pt x="2270" y="6827"/>
                              </a:cubicBezTo>
                              <a:cubicBezTo>
                                <a:pt x="2294" y="6826"/>
                                <a:pt x="2329" y="6827"/>
                                <a:pt x="2337" y="6855"/>
                              </a:cubicBezTo>
                              <a:cubicBezTo>
                                <a:pt x="2345" y="6881"/>
                                <a:pt x="2320" y="6913"/>
                                <a:pt x="2309" y="6934"/>
                              </a:cubicBezTo>
                              <a:cubicBezTo>
                                <a:pt x="2280" y="6988"/>
                                <a:pt x="2271" y="7034"/>
                                <a:pt x="2259" y="7093"/>
                              </a:cubicBezTo>
                              <a:cubicBezTo>
                                <a:pt x="2251" y="7132"/>
                                <a:pt x="2236" y="7170"/>
                                <a:pt x="2208" y="7199"/>
                              </a:cubicBezTo>
                              <a:cubicBezTo>
                                <a:pt x="2184" y="7224"/>
                                <a:pt x="2167" y="7249"/>
                                <a:pt x="2133" y="7261"/>
                              </a:cubicBezTo>
                              <a:cubicBezTo>
                                <a:pt x="2130" y="7261"/>
                                <a:pt x="2127" y="7262"/>
                                <a:pt x="2124" y="7262"/>
                              </a:cubicBezTo>
                            </a:path>
                            <a:path w="14054" h="1495">
                              <a:moveTo>
                                <a:pt x="2813" y="6981"/>
                              </a:moveTo>
                              <a:cubicBezTo>
                                <a:pt x="2821" y="6958"/>
                                <a:pt x="2832" y="6941"/>
                                <a:pt x="2839" y="6920"/>
                              </a:cubicBezTo>
                              <a:cubicBezTo>
                                <a:pt x="2868" y="6948"/>
                                <a:pt x="2867" y="7005"/>
                                <a:pt x="2865" y="7048"/>
                              </a:cubicBezTo>
                              <a:cubicBezTo>
                                <a:pt x="2859" y="7170"/>
                                <a:pt x="2841" y="7291"/>
                                <a:pt x="2825" y="7412"/>
                              </a:cubicBezTo>
                              <a:cubicBezTo>
                                <a:pt x="2811" y="7523"/>
                                <a:pt x="2795" y="7633"/>
                                <a:pt x="2774" y="7742"/>
                              </a:cubicBezTo>
                              <a:cubicBezTo>
                                <a:pt x="2769" y="7774"/>
                                <a:pt x="2771" y="7779"/>
                                <a:pt x="2763" y="7795"/>
                              </a:cubicBezTo>
                            </a:path>
                            <a:path w="14054" h="1495">
                              <a:moveTo>
                                <a:pt x="2664" y="7448"/>
                              </a:moveTo>
                              <a:cubicBezTo>
                                <a:pt x="2680" y="7485"/>
                                <a:pt x="2708" y="7466"/>
                                <a:pt x="2746" y="7467"/>
                              </a:cubicBezTo>
                              <a:cubicBezTo>
                                <a:pt x="2810" y="7469"/>
                                <a:pt x="2866" y="7463"/>
                                <a:pt x="2929" y="7445"/>
                              </a:cubicBezTo>
                              <a:cubicBezTo>
                                <a:pt x="2944" y="7440"/>
                                <a:pt x="2959" y="7435"/>
                                <a:pt x="2974" y="7430"/>
                              </a:cubicBezTo>
                            </a:path>
                            <a:path w="14054" h="1495">
                              <a:moveTo>
                                <a:pt x="3178" y="7303"/>
                              </a:moveTo>
                              <a:cubicBezTo>
                                <a:pt x="3200" y="7333"/>
                                <a:pt x="3207" y="7355"/>
                                <a:pt x="3217" y="7390"/>
                              </a:cubicBezTo>
                              <a:cubicBezTo>
                                <a:pt x="3233" y="7446"/>
                                <a:pt x="3252" y="7502"/>
                                <a:pt x="3273" y="7557"/>
                              </a:cubicBezTo>
                              <a:cubicBezTo>
                                <a:pt x="3280" y="7575"/>
                                <a:pt x="3305" y="7661"/>
                                <a:pt x="3334" y="7660"/>
                              </a:cubicBezTo>
                              <a:cubicBezTo>
                                <a:pt x="3349" y="7647"/>
                                <a:pt x="3356" y="7641"/>
                                <a:pt x="3362" y="7627"/>
                              </a:cubicBezTo>
                            </a:path>
                            <a:path w="14054" h="1495">
                              <a:moveTo>
                                <a:pt x="3457" y="7287"/>
                              </a:moveTo>
                              <a:cubicBezTo>
                                <a:pt x="3401" y="7374"/>
                                <a:pt x="3345" y="7461"/>
                                <a:pt x="3288" y="7548"/>
                              </a:cubicBezTo>
                              <a:cubicBezTo>
                                <a:pt x="3243" y="7618"/>
                                <a:pt x="3191" y="7693"/>
                                <a:pt x="3154" y="7766"/>
                              </a:cubicBezTo>
                              <a:cubicBezTo>
                                <a:pt x="3132" y="7809"/>
                                <a:pt x="3161" y="7701"/>
                                <a:pt x="3162" y="7695"/>
                              </a:cubicBezTo>
                            </a:path>
                            <a:path w="14054" h="1495">
                              <a:moveTo>
                                <a:pt x="3450" y="6815"/>
                              </a:moveTo>
                              <a:cubicBezTo>
                                <a:pt x="3476" y="6795"/>
                                <a:pt x="3509" y="6761"/>
                                <a:pt x="3537" y="6746"/>
                              </a:cubicBezTo>
                              <a:cubicBezTo>
                                <a:pt x="3566" y="6731"/>
                                <a:pt x="3609" y="6725"/>
                                <a:pt x="3641" y="6735"/>
                              </a:cubicBezTo>
                              <a:cubicBezTo>
                                <a:pt x="3666" y="6742"/>
                                <a:pt x="3679" y="6761"/>
                                <a:pt x="3672" y="6786"/>
                              </a:cubicBezTo>
                              <a:cubicBezTo>
                                <a:pt x="3663" y="6818"/>
                                <a:pt x="3631" y="6842"/>
                                <a:pt x="3609" y="6865"/>
                              </a:cubicBezTo>
                              <a:cubicBezTo>
                                <a:pt x="3587" y="6888"/>
                                <a:pt x="3550" y="6917"/>
                                <a:pt x="3551" y="6953"/>
                              </a:cubicBezTo>
                              <a:cubicBezTo>
                                <a:pt x="3552" y="6997"/>
                                <a:pt x="3612" y="6998"/>
                                <a:pt x="3643" y="6998"/>
                              </a:cubicBezTo>
                              <a:cubicBezTo>
                                <a:pt x="3691" y="6999"/>
                                <a:pt x="3737" y="6987"/>
                                <a:pt x="3783" y="6977"/>
                              </a:cubicBezTo>
                            </a:path>
                            <a:path w="14054" h="1495">
                              <a:moveTo>
                                <a:pt x="3916" y="7492"/>
                              </a:moveTo>
                              <a:cubicBezTo>
                                <a:pt x="3902" y="7483"/>
                                <a:pt x="3920" y="7483"/>
                                <a:pt x="3937" y="7475"/>
                              </a:cubicBezTo>
                              <a:cubicBezTo>
                                <a:pt x="3969" y="7460"/>
                                <a:pt x="4002" y="7453"/>
                                <a:pt x="4036" y="7443"/>
                              </a:cubicBezTo>
                              <a:cubicBezTo>
                                <a:pt x="4049" y="7439"/>
                                <a:pt x="4112" y="7431"/>
                                <a:pt x="4089" y="7426"/>
                              </a:cubicBezTo>
                              <a:cubicBezTo>
                                <a:pt x="4059" y="7433"/>
                                <a:pt x="4027" y="7440"/>
                                <a:pt x="3998" y="7453"/>
                              </a:cubicBezTo>
                              <a:cubicBezTo>
                                <a:pt x="3979" y="7463"/>
                                <a:pt x="3974" y="7466"/>
                                <a:pt x="3963" y="7474"/>
                              </a:cubicBezTo>
                              <a:cubicBezTo>
                                <a:pt x="3980" y="7521"/>
                                <a:pt x="4000" y="7511"/>
                                <a:pt x="4048" y="7502"/>
                              </a:cubicBezTo>
                            </a:path>
                            <a:path w="14054" h="1495">
                              <a:moveTo>
                                <a:pt x="4506" y="7034"/>
                              </a:moveTo>
                              <a:cubicBezTo>
                                <a:pt x="4523" y="7043"/>
                                <a:pt x="4528" y="7094"/>
                                <a:pt x="4527" y="7122"/>
                              </a:cubicBezTo>
                              <a:cubicBezTo>
                                <a:pt x="4524" y="7198"/>
                                <a:pt x="4513" y="7277"/>
                                <a:pt x="4502" y="7352"/>
                              </a:cubicBezTo>
                              <a:cubicBezTo>
                                <a:pt x="4493" y="7415"/>
                                <a:pt x="4469" y="7490"/>
                                <a:pt x="4471" y="7554"/>
                              </a:cubicBezTo>
                              <a:cubicBezTo>
                                <a:pt x="4473" y="7622"/>
                                <a:pt x="4515" y="7536"/>
                                <a:pt x="4523" y="7523"/>
                              </a:cubicBezTo>
                            </a:path>
                            <a:path w="14054" h="1495">
                              <a:moveTo>
                                <a:pt x="4934" y="6940"/>
                              </a:moveTo>
                              <a:cubicBezTo>
                                <a:pt x="4919" y="6926"/>
                                <a:pt x="4918" y="6917"/>
                                <a:pt x="4882" y="6930"/>
                              </a:cubicBezTo>
                              <a:cubicBezTo>
                                <a:pt x="4846" y="6943"/>
                                <a:pt x="4818" y="6966"/>
                                <a:pt x="4794" y="6996"/>
                              </a:cubicBezTo>
                              <a:cubicBezTo>
                                <a:pt x="4769" y="7027"/>
                                <a:pt x="4758" y="7066"/>
                                <a:pt x="4761" y="7106"/>
                              </a:cubicBezTo>
                              <a:cubicBezTo>
                                <a:pt x="4765" y="7154"/>
                                <a:pt x="4791" y="7199"/>
                                <a:pt x="4810" y="7243"/>
                              </a:cubicBezTo>
                              <a:cubicBezTo>
                                <a:pt x="4832" y="7294"/>
                                <a:pt x="4854" y="7346"/>
                                <a:pt x="4853" y="7403"/>
                              </a:cubicBezTo>
                              <a:cubicBezTo>
                                <a:pt x="4852" y="7466"/>
                                <a:pt x="4817" y="7531"/>
                                <a:pt x="4753" y="7549"/>
                              </a:cubicBezTo>
                              <a:cubicBezTo>
                                <a:pt x="4706" y="7562"/>
                                <a:pt x="4665" y="7533"/>
                                <a:pt x="4658" y="7485"/>
                              </a:cubicBezTo>
                              <a:cubicBezTo>
                                <a:pt x="4644" y="7386"/>
                                <a:pt x="4727" y="7283"/>
                                <a:pt x="4785" y="7213"/>
                              </a:cubicBezTo>
                              <a:cubicBezTo>
                                <a:pt x="4833" y="7155"/>
                                <a:pt x="4882" y="7104"/>
                                <a:pt x="4943" y="7062"/>
                              </a:cubicBezTo>
                              <a:cubicBezTo>
                                <a:pt x="4950" y="7059"/>
                                <a:pt x="4956" y="7055"/>
                                <a:pt x="4963" y="7052"/>
                              </a:cubicBezTo>
                            </a:path>
                            <a:path w="14054" h="1495">
                              <a:moveTo>
                                <a:pt x="5041" y="7291"/>
                              </a:moveTo>
                              <a:cubicBezTo>
                                <a:pt x="5056" y="7323"/>
                                <a:pt x="5072" y="7357"/>
                                <a:pt x="5082" y="7391"/>
                              </a:cubicBezTo>
                              <a:cubicBezTo>
                                <a:pt x="5099" y="7450"/>
                                <a:pt x="5110" y="7511"/>
                                <a:pt x="5127" y="7570"/>
                              </a:cubicBezTo>
                              <a:cubicBezTo>
                                <a:pt x="5134" y="7594"/>
                                <a:pt x="5148" y="7688"/>
                                <a:pt x="5193" y="7662"/>
                              </a:cubicBezTo>
                              <a:cubicBezTo>
                                <a:pt x="5215" y="7649"/>
                                <a:pt x="5233" y="7580"/>
                                <a:pt x="5240" y="7562"/>
                              </a:cubicBezTo>
                            </a:path>
                            <a:path w="14054" h="1495">
                              <a:moveTo>
                                <a:pt x="5254" y="7334"/>
                              </a:moveTo>
                              <a:cubicBezTo>
                                <a:pt x="5182" y="7427"/>
                                <a:pt x="5116" y="7521"/>
                                <a:pt x="5047" y="7616"/>
                              </a:cubicBezTo>
                              <a:cubicBezTo>
                                <a:pt x="5013" y="7664"/>
                                <a:pt x="4974" y="7703"/>
                                <a:pt x="4932" y="7743"/>
                              </a:cubicBezTo>
                            </a:path>
                            <a:path w="14054" h="1495">
                              <a:moveTo>
                                <a:pt x="5717" y="7443"/>
                              </a:moveTo>
                              <a:cubicBezTo>
                                <a:pt x="5747" y="7436"/>
                                <a:pt x="5785" y="7439"/>
                                <a:pt x="5813" y="7429"/>
                              </a:cubicBezTo>
                              <a:cubicBezTo>
                                <a:pt x="5866" y="7411"/>
                                <a:pt x="5923" y="7386"/>
                                <a:pt x="5973" y="7360"/>
                              </a:cubicBezTo>
                              <a:cubicBezTo>
                                <a:pt x="5989" y="7351"/>
                                <a:pt x="6004" y="7342"/>
                                <a:pt x="6020" y="7333"/>
                              </a:cubicBezTo>
                            </a:path>
                            <a:path w="14054" h="1495">
                              <a:moveTo>
                                <a:pt x="6486" y="6890"/>
                              </a:moveTo>
                              <a:cubicBezTo>
                                <a:pt x="6436" y="6904"/>
                                <a:pt x="6377" y="6925"/>
                                <a:pt x="6336" y="6959"/>
                              </a:cubicBezTo>
                              <a:cubicBezTo>
                                <a:pt x="6280" y="7005"/>
                                <a:pt x="6229" y="7074"/>
                                <a:pt x="6204" y="7142"/>
                              </a:cubicBezTo>
                              <a:cubicBezTo>
                                <a:pt x="6193" y="7171"/>
                                <a:pt x="6177" y="7245"/>
                                <a:pt x="6232" y="7243"/>
                              </a:cubicBezTo>
                              <a:cubicBezTo>
                                <a:pt x="6283" y="7241"/>
                                <a:pt x="6341" y="7180"/>
                                <a:pt x="6371" y="7145"/>
                              </a:cubicBezTo>
                              <a:cubicBezTo>
                                <a:pt x="6401" y="7109"/>
                                <a:pt x="6426" y="7068"/>
                                <a:pt x="6454" y="7030"/>
                              </a:cubicBezTo>
                              <a:cubicBezTo>
                                <a:pt x="6447" y="7098"/>
                                <a:pt x="6429" y="7165"/>
                                <a:pt x="6415" y="7232"/>
                              </a:cubicBezTo>
                              <a:cubicBezTo>
                                <a:pt x="6393" y="7332"/>
                                <a:pt x="6365" y="7435"/>
                                <a:pt x="6351" y="7536"/>
                              </a:cubicBezTo>
                              <a:cubicBezTo>
                                <a:pt x="6345" y="7578"/>
                                <a:pt x="6344" y="7609"/>
                                <a:pt x="6333" y="7649"/>
                              </a:cubicBezTo>
                            </a:path>
                            <a:path w="14054" h="1495">
                              <a:moveTo>
                                <a:pt x="6974" y="7680"/>
                              </a:moveTo>
                              <a:cubicBezTo>
                                <a:pt x="6977" y="7675"/>
                                <a:pt x="6990" y="7675"/>
                                <a:pt x="6999" y="7649"/>
                              </a:cubicBezTo>
                              <a:cubicBezTo>
                                <a:pt x="7008" y="7623"/>
                                <a:pt x="7010" y="7595"/>
                                <a:pt x="7017" y="7568"/>
                              </a:cubicBezTo>
                              <a:cubicBezTo>
                                <a:pt x="7051" y="7429"/>
                                <a:pt x="7065" y="7284"/>
                                <a:pt x="7073" y="7141"/>
                              </a:cubicBezTo>
                              <a:cubicBezTo>
                                <a:pt x="7080" y="7011"/>
                                <a:pt x="7058" y="6866"/>
                                <a:pt x="7085" y="6738"/>
                              </a:cubicBezTo>
                              <a:cubicBezTo>
                                <a:pt x="7090" y="6715"/>
                                <a:pt x="7125" y="6582"/>
                                <a:pt x="7140" y="6571"/>
                              </a:cubicBezTo>
                              <a:cubicBezTo>
                                <a:pt x="7168" y="6550"/>
                                <a:pt x="7254" y="6558"/>
                                <a:pt x="7286" y="6557"/>
                              </a:cubicBezTo>
                              <a:cubicBezTo>
                                <a:pt x="7495" y="6549"/>
                                <a:pt x="7707" y="6555"/>
                                <a:pt x="7916" y="6554"/>
                              </a:cubicBezTo>
                              <a:cubicBezTo>
                                <a:pt x="8399" y="6552"/>
                                <a:pt x="8882" y="6542"/>
                                <a:pt x="9365" y="6536"/>
                              </a:cubicBezTo>
                              <a:cubicBezTo>
                                <a:pt x="9486" y="6535"/>
                                <a:pt x="9607" y="6535"/>
                                <a:pt x="9728" y="6529"/>
                              </a:cubicBezTo>
                              <a:cubicBezTo>
                                <a:pt x="9790" y="6526"/>
                                <a:pt x="9850" y="6518"/>
                                <a:pt x="9911" y="6511"/>
                              </a:cubicBezTo>
                            </a:path>
                            <a:path w="14054" h="1495">
                              <a:moveTo>
                                <a:pt x="9549" y="6549"/>
                              </a:moveTo>
                              <a:cubicBezTo>
                                <a:pt x="9567" y="6551"/>
                                <a:pt x="9594" y="6557"/>
                                <a:pt x="9612" y="6555"/>
                              </a:cubicBezTo>
                              <a:cubicBezTo>
                                <a:pt x="9670" y="6549"/>
                                <a:pt x="9729" y="6547"/>
                                <a:pt x="9788" y="6543"/>
                              </a:cubicBezTo>
                              <a:cubicBezTo>
                                <a:pt x="9913" y="6535"/>
                                <a:pt x="10038" y="6529"/>
                                <a:pt x="10163" y="6526"/>
                              </a:cubicBezTo>
                              <a:cubicBezTo>
                                <a:pt x="10329" y="6522"/>
                                <a:pt x="10496" y="6510"/>
                                <a:pt x="10662" y="6501"/>
                              </a:cubicBezTo>
                              <a:cubicBezTo>
                                <a:pt x="10774" y="6494"/>
                                <a:pt x="10808" y="6492"/>
                                <a:pt x="10881" y="6483"/>
                              </a:cubicBezTo>
                            </a:path>
                            <a:path w="14054" h="1495">
                              <a:moveTo>
                                <a:pt x="10388" y="6555"/>
                              </a:moveTo>
                              <a:cubicBezTo>
                                <a:pt x="10467" y="6569"/>
                                <a:pt x="10551" y="6558"/>
                                <a:pt x="10631" y="6551"/>
                              </a:cubicBezTo>
                              <a:cubicBezTo>
                                <a:pt x="10841" y="6532"/>
                                <a:pt x="11052" y="6517"/>
                                <a:pt x="11263" y="6506"/>
                              </a:cubicBezTo>
                              <a:cubicBezTo>
                                <a:pt x="11540" y="6492"/>
                                <a:pt x="11818" y="6483"/>
                                <a:pt x="12095" y="6472"/>
                              </a:cubicBezTo>
                            </a:path>
                            <a:path w="14054" h="1495">
                              <a:moveTo>
                                <a:pt x="11895" y="6488"/>
                              </a:moveTo>
                              <a:cubicBezTo>
                                <a:pt x="12001" y="6481"/>
                                <a:pt x="12101" y="6460"/>
                                <a:pt x="12206" y="6446"/>
                              </a:cubicBezTo>
                              <a:cubicBezTo>
                                <a:pt x="12507" y="6407"/>
                                <a:pt x="12812" y="6383"/>
                                <a:pt x="13115" y="6369"/>
                              </a:cubicBezTo>
                              <a:cubicBezTo>
                                <a:pt x="13562" y="6348"/>
                                <a:pt x="14012" y="6350"/>
                                <a:pt x="14459" y="6367"/>
                              </a:cubicBezTo>
                              <a:cubicBezTo>
                                <a:pt x="14768" y="6379"/>
                                <a:pt x="15078" y="6400"/>
                                <a:pt x="15387" y="6418"/>
                              </a:cubicBezTo>
                            </a:path>
                            <a:path w="14054" h="1495">
                              <a:moveTo>
                                <a:pt x="8011" y="7263"/>
                              </a:moveTo>
                              <a:cubicBezTo>
                                <a:pt x="8027" y="7273"/>
                                <a:pt x="8041" y="7299"/>
                                <a:pt x="8047" y="7318"/>
                              </a:cubicBezTo>
                              <a:cubicBezTo>
                                <a:pt x="8060" y="7364"/>
                                <a:pt x="8070" y="7414"/>
                                <a:pt x="8081" y="7461"/>
                              </a:cubicBezTo>
                              <a:cubicBezTo>
                                <a:pt x="8092" y="7505"/>
                                <a:pt x="8099" y="7553"/>
                                <a:pt x="8120" y="7593"/>
                              </a:cubicBezTo>
                              <a:cubicBezTo>
                                <a:pt x="8138" y="7627"/>
                                <a:pt x="8152" y="7609"/>
                                <a:pt x="8167" y="7587"/>
                              </a:cubicBezTo>
                            </a:path>
                            <a:path w="14054" h="1495">
                              <a:moveTo>
                                <a:pt x="8242" y="7223"/>
                              </a:moveTo>
                              <a:cubicBezTo>
                                <a:pt x="8198" y="7267"/>
                                <a:pt x="8159" y="7313"/>
                                <a:pt x="8121" y="7363"/>
                              </a:cubicBezTo>
                              <a:cubicBezTo>
                                <a:pt x="8057" y="7446"/>
                                <a:pt x="8007" y="7531"/>
                                <a:pt x="7959" y="7623"/>
                              </a:cubicBezTo>
                              <a:cubicBezTo>
                                <a:pt x="7942" y="7650"/>
                                <a:pt x="7937" y="7657"/>
                                <a:pt x="7932" y="7676"/>
                              </a:cubicBezTo>
                            </a:path>
                            <a:path w="14054" h="1495">
                              <a:moveTo>
                                <a:pt x="8495" y="6779"/>
                              </a:moveTo>
                              <a:cubicBezTo>
                                <a:pt x="8507" y="6794"/>
                                <a:pt x="8502" y="6805"/>
                                <a:pt x="8498" y="6826"/>
                              </a:cubicBezTo>
                              <a:cubicBezTo>
                                <a:pt x="8493" y="6857"/>
                                <a:pt x="8486" y="6887"/>
                                <a:pt x="8480" y="6917"/>
                              </a:cubicBezTo>
                              <a:cubicBezTo>
                                <a:pt x="8475" y="6943"/>
                                <a:pt x="8468" y="6972"/>
                                <a:pt x="8474" y="6998"/>
                              </a:cubicBezTo>
                              <a:cubicBezTo>
                                <a:pt x="8479" y="7022"/>
                                <a:pt x="8502" y="7009"/>
                                <a:pt x="8516" y="7004"/>
                              </a:cubicBezTo>
                              <a:cubicBezTo>
                                <a:pt x="8549" y="6992"/>
                                <a:pt x="8564" y="6972"/>
                                <a:pt x="8584" y="6949"/>
                              </a:cubicBezTo>
                              <a:cubicBezTo>
                                <a:pt x="8602" y="6928"/>
                                <a:pt x="8614" y="6912"/>
                                <a:pt x="8625" y="6886"/>
                              </a:cubicBezTo>
                            </a:path>
                            <a:path w="14054" h="1495">
                              <a:moveTo>
                                <a:pt x="8629" y="6778"/>
                              </a:moveTo>
                              <a:cubicBezTo>
                                <a:pt x="8613" y="6814"/>
                                <a:pt x="8607" y="6855"/>
                                <a:pt x="8596" y="6896"/>
                              </a:cubicBezTo>
                              <a:cubicBezTo>
                                <a:pt x="8578" y="6962"/>
                                <a:pt x="8551" y="7032"/>
                                <a:pt x="8541" y="7100"/>
                              </a:cubicBezTo>
                              <a:cubicBezTo>
                                <a:pt x="8536" y="7133"/>
                                <a:pt x="8534" y="7163"/>
                                <a:pt x="8527" y="7196"/>
                              </a:cubicBezTo>
                            </a:path>
                            <a:path w="14054" h="1495">
                              <a:moveTo>
                                <a:pt x="9014" y="7526"/>
                              </a:moveTo>
                              <a:cubicBezTo>
                                <a:pt x="9037" y="7503"/>
                                <a:pt x="9046" y="7505"/>
                                <a:pt x="9075" y="7494"/>
                              </a:cubicBezTo>
                              <a:cubicBezTo>
                                <a:pt x="9093" y="7487"/>
                                <a:pt x="9110" y="7488"/>
                                <a:pt x="9129" y="7489"/>
                              </a:cubicBezTo>
                              <a:cubicBezTo>
                                <a:pt x="9148" y="7490"/>
                                <a:pt x="9166" y="7493"/>
                                <a:pt x="9185" y="7494"/>
                              </a:cubicBezTo>
                              <a:cubicBezTo>
                                <a:pt x="9209" y="7496"/>
                                <a:pt x="9232" y="7493"/>
                                <a:pt x="9256" y="7491"/>
                              </a:cubicBezTo>
                              <a:cubicBezTo>
                                <a:pt x="9235" y="7482"/>
                                <a:pt x="9220" y="7481"/>
                                <a:pt x="9196" y="7483"/>
                              </a:cubicBezTo>
                              <a:cubicBezTo>
                                <a:pt x="9180" y="7484"/>
                                <a:pt x="9150" y="7484"/>
                                <a:pt x="9136" y="7493"/>
                              </a:cubicBezTo>
                              <a:cubicBezTo>
                                <a:pt x="9133" y="7496"/>
                                <a:pt x="9129" y="7500"/>
                                <a:pt x="9126" y="7503"/>
                              </a:cubicBezTo>
                              <a:cubicBezTo>
                                <a:pt x="9155" y="7509"/>
                                <a:pt x="9182" y="7503"/>
                                <a:pt x="9212" y="7500"/>
                              </a:cubicBezTo>
                              <a:cubicBezTo>
                                <a:pt x="9255" y="7496"/>
                                <a:pt x="9297" y="7490"/>
                                <a:pt x="9338" y="7480"/>
                              </a:cubicBezTo>
                              <a:cubicBezTo>
                                <a:pt x="9360" y="7475"/>
                                <a:pt x="9366" y="7474"/>
                                <a:pt x="9378" y="7467"/>
                              </a:cubicBezTo>
                            </a:path>
                            <a:path w="14054" h="1495">
                              <a:moveTo>
                                <a:pt x="9232" y="7156"/>
                              </a:moveTo>
                              <a:cubicBezTo>
                                <a:pt x="9228" y="7195"/>
                                <a:pt x="9229" y="7238"/>
                                <a:pt x="9223" y="7275"/>
                              </a:cubicBezTo>
                              <a:cubicBezTo>
                                <a:pt x="9210" y="7351"/>
                                <a:pt x="9198" y="7426"/>
                                <a:pt x="9192" y="7504"/>
                              </a:cubicBezTo>
                              <a:cubicBezTo>
                                <a:pt x="9188" y="7562"/>
                                <a:pt x="9190" y="7614"/>
                                <a:pt x="9191" y="7671"/>
                              </a:cubicBezTo>
                              <a:cubicBezTo>
                                <a:pt x="9191" y="7677"/>
                                <a:pt x="9191" y="7683"/>
                                <a:pt x="9191" y="7689"/>
                              </a:cubicBezTo>
                            </a:path>
                            <a:path w="14054" h="1495">
                              <a:moveTo>
                                <a:pt x="8950" y="7434"/>
                              </a:moveTo>
                              <a:cubicBezTo>
                                <a:pt x="8950" y="7465"/>
                                <a:pt x="8977" y="7458"/>
                                <a:pt x="9006" y="7460"/>
                              </a:cubicBezTo>
                              <a:cubicBezTo>
                                <a:pt x="9076" y="7464"/>
                                <a:pt x="9138" y="7464"/>
                                <a:pt x="9208" y="7454"/>
                              </a:cubicBezTo>
                              <a:cubicBezTo>
                                <a:pt x="9273" y="7443"/>
                                <a:pt x="9295" y="7439"/>
                                <a:pt x="9338" y="7428"/>
                              </a:cubicBezTo>
                            </a:path>
                            <a:path w="14054" h="1495">
                              <a:moveTo>
                                <a:pt x="9916" y="6967"/>
                              </a:moveTo>
                              <a:cubicBezTo>
                                <a:pt x="9907" y="6967"/>
                                <a:pt x="9884" y="6972"/>
                                <a:pt x="9866" y="7006"/>
                              </a:cubicBezTo>
                              <a:cubicBezTo>
                                <a:pt x="9825" y="7082"/>
                                <a:pt x="9783" y="7165"/>
                                <a:pt x="9757" y="7248"/>
                              </a:cubicBezTo>
                              <a:cubicBezTo>
                                <a:pt x="9733" y="7325"/>
                                <a:pt x="9695" y="7440"/>
                                <a:pt x="9733" y="7520"/>
                              </a:cubicBezTo>
                              <a:cubicBezTo>
                                <a:pt x="9768" y="7593"/>
                                <a:pt x="9864" y="7541"/>
                                <a:pt x="9906" y="7509"/>
                              </a:cubicBezTo>
                              <a:cubicBezTo>
                                <a:pt x="9984" y="7449"/>
                                <a:pt x="10053" y="7358"/>
                                <a:pt x="10084" y="7264"/>
                              </a:cubicBezTo>
                              <a:cubicBezTo>
                                <a:pt x="10107" y="7194"/>
                                <a:pt x="10107" y="7116"/>
                                <a:pt x="10074" y="7049"/>
                              </a:cubicBezTo>
                              <a:cubicBezTo>
                                <a:pt x="10063" y="7028"/>
                                <a:pt x="10024" y="6974"/>
                                <a:pt x="9994" y="6974"/>
                              </a:cubicBezTo>
                              <a:cubicBezTo>
                                <a:pt x="9982" y="6978"/>
                                <a:pt x="9978" y="6979"/>
                                <a:pt x="9970" y="6982"/>
                              </a:cubicBezTo>
                            </a:path>
                            <a:path w="14054" h="1495">
                              <a:moveTo>
                                <a:pt x="10210" y="7245"/>
                              </a:moveTo>
                              <a:cubicBezTo>
                                <a:pt x="10219" y="7276"/>
                                <a:pt x="10220" y="7307"/>
                                <a:pt x="10226" y="7338"/>
                              </a:cubicBezTo>
                              <a:cubicBezTo>
                                <a:pt x="10236" y="7392"/>
                                <a:pt x="10247" y="7447"/>
                                <a:pt x="10262" y="7500"/>
                              </a:cubicBezTo>
                              <a:cubicBezTo>
                                <a:pt x="10271" y="7531"/>
                                <a:pt x="10279" y="7562"/>
                                <a:pt x="10302" y="7584"/>
                              </a:cubicBezTo>
                              <a:cubicBezTo>
                                <a:pt x="10320" y="7567"/>
                                <a:pt x="10321" y="7559"/>
                                <a:pt x="10331" y="7534"/>
                              </a:cubicBezTo>
                            </a:path>
                            <a:path w="14054" h="1495">
                              <a:moveTo>
                                <a:pt x="10398" y="7262"/>
                              </a:moveTo>
                              <a:cubicBezTo>
                                <a:pt x="10336" y="7345"/>
                                <a:pt x="10269" y="7426"/>
                                <a:pt x="10209" y="7511"/>
                              </a:cubicBezTo>
                              <a:cubicBezTo>
                                <a:pt x="10172" y="7563"/>
                                <a:pt x="10145" y="7616"/>
                                <a:pt x="10115" y="7671"/>
                              </a:cubicBezTo>
                              <a:cubicBezTo>
                                <a:pt x="10128" y="7646"/>
                                <a:pt x="10134" y="7636"/>
                                <a:pt x="10142" y="7618"/>
                              </a:cubicBezTo>
                            </a:path>
                            <a:path w="14054" h="1495">
                              <a:moveTo>
                                <a:pt x="10630" y="6750"/>
                              </a:moveTo>
                              <a:cubicBezTo>
                                <a:pt x="10651" y="6736"/>
                                <a:pt x="10664" y="6722"/>
                                <a:pt x="10684" y="6711"/>
                              </a:cubicBezTo>
                              <a:cubicBezTo>
                                <a:pt x="10707" y="6698"/>
                                <a:pt x="10733" y="6687"/>
                                <a:pt x="10760" y="6689"/>
                              </a:cubicBezTo>
                              <a:cubicBezTo>
                                <a:pt x="10794" y="6691"/>
                                <a:pt x="10776" y="6725"/>
                                <a:pt x="10763" y="6740"/>
                              </a:cubicBezTo>
                              <a:cubicBezTo>
                                <a:pt x="10743" y="6763"/>
                                <a:pt x="10715" y="6779"/>
                                <a:pt x="10695" y="6802"/>
                              </a:cubicBezTo>
                              <a:cubicBezTo>
                                <a:pt x="10680" y="6819"/>
                                <a:pt x="10674" y="6839"/>
                                <a:pt x="10683" y="6860"/>
                              </a:cubicBezTo>
                              <a:cubicBezTo>
                                <a:pt x="10694" y="6887"/>
                                <a:pt x="10717" y="6914"/>
                                <a:pt x="10691" y="6941"/>
                              </a:cubicBezTo>
                              <a:cubicBezTo>
                                <a:pt x="10657" y="6975"/>
                                <a:pt x="10595" y="6988"/>
                                <a:pt x="10551" y="6996"/>
                              </a:cubicBezTo>
                              <a:cubicBezTo>
                                <a:pt x="10510" y="7003"/>
                                <a:pt x="10475" y="7000"/>
                                <a:pt x="10434" y="6995"/>
                              </a:cubicBezTo>
                            </a:path>
                            <a:path w="14054" h="1495">
                              <a:moveTo>
                                <a:pt x="10953" y="7394"/>
                              </a:moveTo>
                              <a:cubicBezTo>
                                <a:pt x="10971" y="7392"/>
                                <a:pt x="10986" y="7391"/>
                                <a:pt x="11004" y="7392"/>
                              </a:cubicBezTo>
                              <a:cubicBezTo>
                                <a:pt x="11030" y="7394"/>
                                <a:pt x="11054" y="7394"/>
                                <a:pt x="11080" y="7392"/>
                              </a:cubicBezTo>
                              <a:cubicBezTo>
                                <a:pt x="11095" y="7391"/>
                                <a:pt x="11108" y="7388"/>
                                <a:pt x="11122" y="7384"/>
                              </a:cubicBezTo>
                              <a:cubicBezTo>
                                <a:pt x="11092" y="7375"/>
                                <a:pt x="11068" y="7378"/>
                                <a:pt x="11036" y="7383"/>
                              </a:cubicBezTo>
                              <a:cubicBezTo>
                                <a:pt x="11016" y="7386"/>
                                <a:pt x="10998" y="7391"/>
                                <a:pt x="10979" y="7398"/>
                              </a:cubicBezTo>
                              <a:cubicBezTo>
                                <a:pt x="11007" y="7409"/>
                                <a:pt x="11038" y="7408"/>
                                <a:pt x="11070" y="7405"/>
                              </a:cubicBezTo>
                              <a:cubicBezTo>
                                <a:pt x="11106" y="7402"/>
                                <a:pt x="11138" y="7393"/>
                                <a:pt x="11172" y="7384"/>
                              </a:cubicBezTo>
                            </a:path>
                            <a:path w="14054" h="1495">
                              <a:moveTo>
                                <a:pt x="11711" y="7215"/>
                              </a:moveTo>
                              <a:cubicBezTo>
                                <a:pt x="11735" y="7228"/>
                                <a:pt x="11741" y="7250"/>
                                <a:pt x="11749" y="7278"/>
                              </a:cubicBezTo>
                              <a:cubicBezTo>
                                <a:pt x="11763" y="7326"/>
                                <a:pt x="11776" y="7374"/>
                                <a:pt x="11787" y="7422"/>
                              </a:cubicBezTo>
                              <a:cubicBezTo>
                                <a:pt x="11794" y="7452"/>
                                <a:pt x="11802" y="7559"/>
                                <a:pt x="11838" y="7574"/>
                              </a:cubicBezTo>
                              <a:cubicBezTo>
                                <a:pt x="11863" y="7584"/>
                                <a:pt x="11872" y="7538"/>
                                <a:pt x="11878" y="7525"/>
                              </a:cubicBezTo>
                            </a:path>
                            <a:path w="14054" h="1495">
                              <a:moveTo>
                                <a:pt x="11969" y="7191"/>
                              </a:moveTo>
                              <a:cubicBezTo>
                                <a:pt x="11914" y="7241"/>
                                <a:pt x="11870" y="7298"/>
                                <a:pt x="11823" y="7356"/>
                              </a:cubicBezTo>
                              <a:cubicBezTo>
                                <a:pt x="11764" y="7428"/>
                                <a:pt x="11706" y="7503"/>
                                <a:pt x="11660" y="7585"/>
                              </a:cubicBezTo>
                              <a:cubicBezTo>
                                <a:pt x="11644" y="7618"/>
                                <a:pt x="11645" y="7626"/>
                                <a:pt x="11625" y="7637"/>
                              </a:cubicBezTo>
                              <a:cubicBezTo>
                                <a:pt x="11657" y="7610"/>
                                <a:pt x="11662" y="7593"/>
                                <a:pt x="11681" y="7553"/>
                              </a:cubicBezTo>
                            </a:path>
                            <a:path w="14054" h="1495">
                              <a:moveTo>
                                <a:pt x="12045" y="6724"/>
                              </a:moveTo>
                              <a:cubicBezTo>
                                <a:pt x="12072" y="6708"/>
                                <a:pt x="12081" y="6714"/>
                                <a:pt x="12110" y="6710"/>
                              </a:cubicBezTo>
                              <a:cubicBezTo>
                                <a:pt x="12138" y="6706"/>
                                <a:pt x="12166" y="6700"/>
                                <a:pt x="12195" y="6710"/>
                              </a:cubicBezTo>
                              <a:cubicBezTo>
                                <a:pt x="12220" y="6718"/>
                                <a:pt x="12227" y="6738"/>
                                <a:pt x="12215" y="6761"/>
                              </a:cubicBezTo>
                              <a:cubicBezTo>
                                <a:pt x="12201" y="6787"/>
                                <a:pt x="12175" y="6809"/>
                                <a:pt x="12154" y="6828"/>
                              </a:cubicBezTo>
                              <a:cubicBezTo>
                                <a:pt x="12141" y="6840"/>
                                <a:pt x="12136" y="6845"/>
                                <a:pt x="12129" y="6861"/>
                              </a:cubicBezTo>
                              <a:cubicBezTo>
                                <a:pt x="12159" y="6880"/>
                                <a:pt x="12184" y="6892"/>
                                <a:pt x="12220" y="6893"/>
                              </a:cubicBezTo>
                              <a:cubicBezTo>
                                <a:pt x="12248" y="6894"/>
                                <a:pt x="12273" y="6887"/>
                                <a:pt x="12300" y="6881"/>
                              </a:cubicBezTo>
                            </a:path>
                            <a:path w="14054" h="1495">
                              <a:moveTo>
                                <a:pt x="12450" y="7423"/>
                              </a:moveTo>
                              <a:cubicBezTo>
                                <a:pt x="12474" y="7422"/>
                                <a:pt x="12498" y="7418"/>
                                <a:pt x="12521" y="7413"/>
                              </a:cubicBezTo>
                              <a:cubicBezTo>
                                <a:pt x="12553" y="7406"/>
                                <a:pt x="12584" y="7398"/>
                                <a:pt x="12615" y="7388"/>
                              </a:cubicBezTo>
                              <a:cubicBezTo>
                                <a:pt x="12632" y="7382"/>
                                <a:pt x="12650" y="7377"/>
                                <a:pt x="12667" y="7371"/>
                              </a:cubicBezTo>
                              <a:cubicBezTo>
                                <a:pt x="12643" y="7373"/>
                                <a:pt x="12621" y="7378"/>
                                <a:pt x="12598" y="7382"/>
                              </a:cubicBezTo>
                              <a:cubicBezTo>
                                <a:pt x="12583" y="7384"/>
                                <a:pt x="12579" y="7384"/>
                                <a:pt x="12571" y="7388"/>
                              </a:cubicBezTo>
                              <a:cubicBezTo>
                                <a:pt x="12597" y="7400"/>
                                <a:pt x="12618" y="7404"/>
                                <a:pt x="12647" y="7399"/>
                              </a:cubicBezTo>
                              <a:cubicBezTo>
                                <a:pt x="12668" y="7393"/>
                                <a:pt x="12674" y="7391"/>
                                <a:pt x="12688" y="7388"/>
                              </a:cubicBezTo>
                            </a:path>
                            <a:path w="14054" h="1495">
                              <a:moveTo>
                                <a:pt x="13017" y="7100"/>
                              </a:moveTo>
                              <a:cubicBezTo>
                                <a:pt x="13029" y="7074"/>
                                <a:pt x="13041" y="7071"/>
                                <a:pt x="13060" y="7051"/>
                              </a:cubicBezTo>
                              <a:cubicBezTo>
                                <a:pt x="13091" y="7019"/>
                                <a:pt x="13125" y="6999"/>
                                <a:pt x="13165" y="6978"/>
                              </a:cubicBezTo>
                              <a:cubicBezTo>
                                <a:pt x="13201" y="6959"/>
                                <a:pt x="13246" y="6939"/>
                                <a:pt x="13286" y="6959"/>
                              </a:cubicBezTo>
                              <a:cubicBezTo>
                                <a:pt x="13335" y="6983"/>
                                <a:pt x="13328" y="7060"/>
                                <a:pt x="13322" y="7103"/>
                              </a:cubicBezTo>
                              <a:cubicBezTo>
                                <a:pt x="13309" y="7196"/>
                                <a:pt x="13276" y="7288"/>
                                <a:pt x="13245" y="7377"/>
                              </a:cubicBezTo>
                              <a:cubicBezTo>
                                <a:pt x="13223" y="7439"/>
                                <a:pt x="13184" y="7509"/>
                                <a:pt x="13174" y="7575"/>
                              </a:cubicBezTo>
                              <a:cubicBezTo>
                                <a:pt x="13163" y="7652"/>
                                <a:pt x="13203" y="7570"/>
                                <a:pt x="13210" y="7556"/>
                              </a:cubicBezTo>
                            </a:path>
                            <a:path w="14054" h="1495">
                              <a:moveTo>
                                <a:pt x="13474" y="7202"/>
                              </a:moveTo>
                              <a:cubicBezTo>
                                <a:pt x="13480" y="7239"/>
                                <a:pt x="13482" y="7277"/>
                                <a:pt x="13489" y="7314"/>
                              </a:cubicBezTo>
                              <a:cubicBezTo>
                                <a:pt x="13497" y="7359"/>
                                <a:pt x="13510" y="7398"/>
                                <a:pt x="13541" y="7432"/>
                              </a:cubicBezTo>
                              <a:cubicBezTo>
                                <a:pt x="13558" y="7451"/>
                                <a:pt x="13565" y="7447"/>
                                <a:pt x="13584" y="7439"/>
                              </a:cubicBezTo>
                            </a:path>
                            <a:path w="14054" h="1495">
                              <a:moveTo>
                                <a:pt x="13646" y="7206"/>
                              </a:moveTo>
                              <a:cubicBezTo>
                                <a:pt x="13581" y="7282"/>
                                <a:pt x="13515" y="7358"/>
                                <a:pt x="13456" y="7439"/>
                              </a:cubicBezTo>
                              <a:cubicBezTo>
                                <a:pt x="13413" y="7498"/>
                                <a:pt x="13371" y="7558"/>
                                <a:pt x="13326" y="7615"/>
                              </a:cubicBezTo>
                              <a:cubicBezTo>
                                <a:pt x="13321" y="7625"/>
                                <a:pt x="13321" y="7627"/>
                                <a:pt x="13327" y="7611"/>
                              </a:cubicBezTo>
                            </a:path>
                            <a:path w="14054" h="1495">
                              <a:moveTo>
                                <a:pt x="13976" y="7266"/>
                              </a:moveTo>
                              <a:cubicBezTo>
                                <a:pt x="13986" y="7286"/>
                                <a:pt x="13999" y="7278"/>
                                <a:pt x="14025" y="7276"/>
                              </a:cubicBezTo>
                              <a:cubicBezTo>
                                <a:pt x="14066" y="7273"/>
                                <a:pt x="14108" y="7268"/>
                                <a:pt x="14147" y="7258"/>
                              </a:cubicBezTo>
                              <a:cubicBezTo>
                                <a:pt x="14186" y="7248"/>
                                <a:pt x="14216" y="7232"/>
                                <a:pt x="14251" y="7213"/>
                              </a:cubicBezTo>
                            </a:path>
                            <a:path w="14054" h="1495">
                              <a:moveTo>
                                <a:pt x="14646" y="6936"/>
                              </a:moveTo>
                              <a:cubicBezTo>
                                <a:pt x="14665" y="6923"/>
                                <a:pt x="14680" y="6909"/>
                                <a:pt x="14703" y="6906"/>
                              </a:cubicBezTo>
                              <a:cubicBezTo>
                                <a:pt x="14739" y="6901"/>
                                <a:pt x="14779" y="6898"/>
                                <a:pt x="14814" y="6910"/>
                              </a:cubicBezTo>
                              <a:cubicBezTo>
                                <a:pt x="14870" y="6930"/>
                                <a:pt x="14897" y="6980"/>
                                <a:pt x="14894" y="7038"/>
                              </a:cubicBezTo>
                              <a:cubicBezTo>
                                <a:pt x="14889" y="7123"/>
                                <a:pt x="14820" y="7199"/>
                                <a:pt x="14767" y="7259"/>
                              </a:cubicBezTo>
                              <a:cubicBezTo>
                                <a:pt x="14722" y="7310"/>
                                <a:pt x="14661" y="7358"/>
                                <a:pt x="14628" y="7419"/>
                              </a:cubicBezTo>
                              <a:cubicBezTo>
                                <a:pt x="14625" y="7429"/>
                                <a:pt x="14621" y="7439"/>
                                <a:pt x="14618" y="7449"/>
                              </a:cubicBezTo>
                              <a:cubicBezTo>
                                <a:pt x="14669" y="7502"/>
                                <a:pt x="14747" y="7486"/>
                                <a:pt x="14818" y="7480"/>
                              </a:cubicBezTo>
                              <a:cubicBezTo>
                                <a:pt x="14935" y="7469"/>
                                <a:pt x="15052" y="7447"/>
                                <a:pt x="15168" y="7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,6355" coordsize="14054,1495" path="m1530,7030c1547,7017,1561,7006,1577,6992c1598,6973,1624,6948,1655,6945c1685,6942,1698,6945,1700,6979c1705,7071,1614,7166,1570,7240c1543,7285,1524,7327,1529,7381c1537,7470,1585,7550,1594,7638c1599,7687,1583,7734,1540,7761c1492,7791,1431,7813,1375,7823c1361,7824,1348,7826,1334,7827em1872,7365c1877,7397,1879,7428,1882,7460c1886,7511,1896,7563,1908,7613c1912,7630,1924,7691,1952,7688c1978,7685,1992,7646,2004,7628em2062,7402c2005,7471,1953,7543,1898,7613c1848,7676,1791,7741,1752,7812c1710,7889,1749,7812,1762,7784em2119,6898c2134,6878,2149,6863,2171,6852c2200,6836,2237,6828,2270,6827c2294,6826,2329,6827,2337,6855c2345,6881,2320,6913,2309,6934c2280,6988,2271,7034,2259,7093c2251,7132,2236,7170,2208,7199c2184,7224,2167,7249,2133,7261c2130,7261,2127,7262,2124,7262em2813,6981c2821,6958,2832,6941,2839,6920c2868,6948,2867,7005,2865,7048c2859,7170,2841,7291,2825,7412c2811,7523,2795,7633,2774,7742c2769,7774,2771,7779,2763,7795em2664,7448c2680,7485,2708,7466,2746,7467c2810,7469,2866,7463,2929,7445c2944,7440,2959,7435,2974,7430em3178,7303c3200,7333,3207,7355,3217,7390c3233,7446,3252,7502,3273,7557c3280,7575,3305,7661,3334,7660c3349,7647,3356,7641,3362,7627em3457,7287c3401,7374,3345,7461,3288,7548c3243,7618,3191,7693,3154,7766c3132,7809,3161,7701,3162,7695em3450,6815c3476,6795,3509,6761,3537,6746c3566,6731,3609,6725,3641,6735c3666,6742,3679,6761,3672,6786c3663,6818,3631,6842,3609,6865c3587,6888,3550,6917,3551,6953c3552,6997,3612,6998,3643,6998c3691,6999,3737,6987,3783,6977em3916,7492c3902,7483,3920,7483,3937,7475c3969,7460,4002,7453,4036,7443c4049,7439,4112,7431,4089,7426c4059,7433,4027,7440,3998,7453c3979,7463,3974,7466,3963,7474c3980,7521,4000,7511,4048,7502em4506,7034c4523,7043,4528,7094,4527,7122c4524,7198,4513,7277,4502,7352c4493,7415,4469,7490,4471,7554c4473,7622,4515,7536,4523,7523em4934,6940c4919,6926,4918,6917,4882,6930c4846,6943,4818,6966,4794,6996c4769,7027,4758,7066,4761,7106c4765,7154,4791,7199,4810,7243c4832,7294,4854,7346,4853,7403c4852,7466,4817,7531,4753,7549c4706,7562,4665,7533,4658,7485c4644,7386,4727,7283,4785,7213c4833,7155,4882,7104,4943,7062c4950,7059,4956,7055,4963,7052em5041,7291c5056,7323,5072,7357,5082,7391c5099,7450,5110,7511,5127,7570c5134,7594,5148,7688,5193,7662c5215,7649,5233,7580,5240,7562em5254,7334c5182,7427,5116,7521,5047,7616c5013,7664,4974,7703,4932,7743em5717,7443c5747,7436,5785,7439,5813,7429c5866,7411,5923,7386,5973,7360c5989,7351,6004,7342,6020,7333em6486,6890c6436,6904,6377,6925,6336,6959c6280,7005,6229,7074,6204,7142c6193,7171,6177,7245,6232,7243c6283,7241,6341,7180,6371,7145c6401,7109,6426,7068,6454,7030c6447,7098,6429,7165,6415,7232c6393,7332,6365,7435,6351,7536c6345,7578,6344,7609,6333,7649em6974,7680c6977,7675,6990,7675,6999,7649c7008,7623,7010,7595,7017,7568c7051,7429,7065,7284,7073,7141c7080,7011,7058,6866,7085,6738c7090,6715,7125,6582,7140,6571c7168,6550,7254,6558,7286,6557c7495,6549,7707,6555,7916,6554c8399,6552,8882,6542,9365,6536c9486,6535,9607,6535,9728,6529c9790,6526,9850,6518,9911,6511em9549,6549c9567,6551,9594,6557,9612,6555c9670,6549,9729,6547,9788,6543c9913,6535,10038,6529,10163,6526c10329,6522,10496,6510,10662,6501c10774,6494,10808,6492,10881,6483em10388,6555c10467,6569,10551,6558,10631,6551c10841,6532,11052,6517,11263,6506c11540,6492,11818,6483,12095,6472em11895,6488c12001,6481,12101,6460,12206,6446c12507,6407,12812,6383,13115,6369c13562,6348,14012,6350,14459,6367c14768,6379,15078,6400,15387,6418em8011,7263c8027,7273,8041,7299,8047,7318c8060,7364,8070,7414,8081,7461c8092,7505,8099,7553,8120,7593c8138,7627,8152,7609,8167,7587em8242,7223c8198,7267,8159,7313,8121,7363c8057,7446,8007,7531,7959,7623c7942,7650,7937,7657,7932,7676em8495,6779c8507,6794,8502,6805,8498,6826c8493,6857,8486,6887,8480,6917c8475,6943,8468,6972,8474,6998c8479,7022,8502,7009,8516,7004c8549,6992,8564,6972,8584,6949c8602,6928,8614,6912,8625,6886em8629,6778c8613,6814,8607,6855,8596,6896c8578,6962,8551,7032,8541,7100c8536,7133,8534,7163,8527,7196em9014,7526c9037,7503,9046,7505,9075,7494c9093,7487,9110,7488,9129,7489c9148,7490,9166,7493,9185,7494c9209,7496,9232,7493,9256,7491c9235,7482,9220,7481,9196,7483c9180,7484,9150,7484,9136,7493c9133,7496,9129,7500,9126,7503c9155,7509,9182,7503,9212,7500c9255,7496,9297,7490,9338,7480c9360,7475,9366,7474,9378,7467em9232,7156c9228,7195,9229,7238,9223,7275c9210,7351,9198,7426,9192,7504c9188,7562,9190,7614,9191,7671c9191,7677,9191,7683,9191,7689em8950,7434c8950,7465,8977,7458,9006,7460c9076,7464,9138,7464,9208,7454c9273,7443,9295,7439,9338,7428em9916,6967c9907,6967,9884,6972,9866,7006c9825,7082,9783,7165,9757,7248c9733,7325,9695,7440,9733,7520c9768,7593,9864,7541,9906,7509c9984,7449,10053,7358,10084,7264c10107,7194,10107,7116,10074,7049c10063,7028,10024,6974,9994,6974c9982,6978,9978,6979,9970,6982em10210,7245c10219,7276,10220,7307,10226,7338c10236,7392,10247,7447,10262,7500c10271,7531,10279,7562,10302,7584c10320,7567,10321,7559,10331,7534em10398,7262c10336,7345,10269,7426,10209,7511c10172,7563,10145,7616,10115,7671c10128,7646,10134,7636,10142,7618em10630,6750c10651,6736,10664,6722,10684,6711c10707,6698,10733,6687,10760,6689c10794,6691,10776,6725,10763,6740c10743,6763,10715,6779,10695,6802c10680,6819,10674,6839,10683,6860c10694,6887,10717,6914,10691,6941c10657,6975,10595,6988,10551,6996c10510,7003,10475,7000,10434,6995em10953,7394c10971,7392,10986,7391,11004,7392c11030,7394,11054,7394,11080,7392c11095,7391,11108,7388,11122,7384c11092,7375,11068,7378,11036,7383c11016,7386,10998,7391,10979,7398c11007,7409,11038,7408,11070,7405c11106,7402,11138,7393,11172,7384em11711,7215c11735,7228,11741,7250,11749,7278c11763,7326,11776,7374,11787,7422c11794,7452,11802,7559,11838,7574c11863,7584,11872,7538,11878,7525em11969,7191c11914,7241,11870,7298,11823,7356c11764,7428,11706,7503,11660,7585c11644,7618,11645,7626,11625,7637c11657,7610,11662,7593,11681,7553em12045,6724c12072,6708,12081,6714,12110,6710c12138,6706,12166,6700,12195,6710c12220,6718,12227,6738,12215,6761c12201,6787,12175,6809,12154,6828c12141,6840,12136,6845,12129,6861c12159,6880,12184,6892,12220,6893c12248,6894,12273,6887,12300,6881em12450,7423c12474,7422,12498,7418,12521,7413c12553,7406,12584,7398,12615,7388c12632,7382,12650,7377,12667,7371c12643,7373,12621,7378,12598,7382c12583,7384,12579,7384,12571,7388c12597,7400,12618,7404,12647,7399c12668,7393,12674,7391,12688,7388em13017,7100c13029,7074,13041,7071,13060,7051c13091,7019,13125,6999,13165,6978c13201,6959,13246,6939,13286,6959c13335,6983,13328,7060,13322,7103c13309,7196,13276,7288,13245,7377c13223,7439,13184,7509,13174,7575c13163,7652,13203,7570,13210,7556em13474,7202c13480,7239,13482,7277,13489,7314c13497,7359,13510,7398,13541,7432c13558,7451,13565,7447,13584,7439em13646,7206c13581,7282,13515,7358,13456,7439c13413,7498,13371,7558,13326,7615c13321,7625,13321,7627,13327,7611em13976,7266c13986,7286,13999,7278,14025,7276c14066,7273,14108,7268,14147,7258c14186,7248,14216,7232,14251,7213em14646,6936c14665,6923,14680,6909,14703,6906c14739,6901,14779,6898,14814,6910c14870,6930,14897,6980,14894,7038c14889,7123,14820,7199,14767,7259c14722,7310,14661,7358,14628,7419c14625,7429,14621,7439,14618,7449c14669,7502,14747,7486,14818,7480c14935,7469,15052,7447,15168,7429e" stroked="t" o:allowincell="f" style="position:absolute;margin-left:-52.2pt;margin-top:5.35pt;width:398.35pt;height:4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52575</wp:posOffset>
                </wp:positionH>
                <wp:positionV relativeFrom="paragraph">
                  <wp:posOffset>33655</wp:posOffset>
                </wp:positionV>
                <wp:extent cx="2388870" cy="1473835"/>
                <wp:effectExtent l="6350" t="7620" r="635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147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6" h="4095">
                              <a:moveTo>
                                <a:pt x="7736" y="7768"/>
                              </a:moveTo>
                              <a:cubicBezTo>
                                <a:pt x="7764" y="7740"/>
                                <a:pt x="7802" y="7688"/>
                                <a:pt x="7835" y="7655"/>
                              </a:cubicBezTo>
                              <a:cubicBezTo>
                                <a:pt x="7982" y="7507"/>
                                <a:pt x="8141" y="7370"/>
                                <a:pt x="8304" y="7239"/>
                              </a:cubicBezTo>
                              <a:cubicBezTo>
                                <a:pt x="8533" y="7054"/>
                                <a:pt x="8774" y="6899"/>
                                <a:pt x="9024" y="6746"/>
                              </a:cubicBezTo>
                            </a:path>
                            <a:path w="6636" h="4095">
                              <a:moveTo>
                                <a:pt x="7487" y="9236"/>
                              </a:moveTo>
                              <a:cubicBezTo>
                                <a:pt x="7574" y="9109"/>
                                <a:pt x="7662" y="8991"/>
                                <a:pt x="7767" y="8877"/>
                              </a:cubicBezTo>
                              <a:cubicBezTo>
                                <a:pt x="8018" y="8606"/>
                                <a:pt x="8286" y="8351"/>
                                <a:pt x="8546" y="8089"/>
                              </a:cubicBezTo>
                            </a:path>
                            <a:path w="6636" h="4095">
                              <a:moveTo>
                                <a:pt x="8971" y="10419"/>
                              </a:moveTo>
                              <a:cubicBezTo>
                                <a:pt x="8990" y="10406"/>
                                <a:pt x="9014" y="10402"/>
                                <a:pt x="9039" y="10398"/>
                              </a:cubicBezTo>
                              <a:cubicBezTo>
                                <a:pt x="9071" y="10393"/>
                                <a:pt x="9102" y="10389"/>
                                <a:pt x="9134" y="10384"/>
                              </a:cubicBezTo>
                              <a:cubicBezTo>
                                <a:pt x="9160" y="10380"/>
                                <a:pt x="9186" y="10374"/>
                                <a:pt x="9212" y="10368"/>
                              </a:cubicBezTo>
                              <a:cubicBezTo>
                                <a:pt x="9241" y="10361"/>
                                <a:pt x="9178" y="10376"/>
                                <a:pt x="9177" y="10376"/>
                              </a:cubicBezTo>
                              <a:cubicBezTo>
                                <a:pt x="9145" y="10385"/>
                                <a:pt x="9114" y="10396"/>
                                <a:pt x="9083" y="10406"/>
                              </a:cubicBezTo>
                              <a:cubicBezTo>
                                <a:pt x="9065" y="10412"/>
                                <a:pt x="9060" y="10414"/>
                                <a:pt x="9049" y="10418"/>
                              </a:cubicBezTo>
                              <a:cubicBezTo>
                                <a:pt x="9076" y="10423"/>
                                <a:pt x="9101" y="10416"/>
                                <a:pt x="9129" y="10413"/>
                              </a:cubicBezTo>
                              <a:cubicBezTo>
                                <a:pt x="9165" y="10409"/>
                                <a:pt x="9197" y="10409"/>
                                <a:pt x="9232" y="10408"/>
                              </a:cubicBezTo>
                              <a:cubicBezTo>
                                <a:pt x="9248" y="10408"/>
                                <a:pt x="9256" y="10406"/>
                                <a:pt x="9270" y="10402"/>
                              </a:cubicBezTo>
                            </a:path>
                            <a:path w="6636" h="4095">
                              <a:moveTo>
                                <a:pt x="9719" y="9858"/>
                              </a:moveTo>
                              <a:cubicBezTo>
                                <a:pt x="9709" y="9889"/>
                                <a:pt x="9703" y="9915"/>
                                <a:pt x="9700" y="9948"/>
                              </a:cubicBezTo>
                              <a:cubicBezTo>
                                <a:pt x="9695" y="9994"/>
                                <a:pt x="9685" y="10043"/>
                                <a:pt x="9684" y="10089"/>
                              </a:cubicBezTo>
                              <a:cubicBezTo>
                                <a:pt x="9683" y="10122"/>
                                <a:pt x="9685" y="10148"/>
                                <a:pt x="9675" y="10180"/>
                              </a:cubicBezTo>
                            </a:path>
                            <a:path w="6636" h="4095">
                              <a:moveTo>
                                <a:pt x="9535" y="10288"/>
                              </a:moveTo>
                              <a:cubicBezTo>
                                <a:pt x="9538" y="10307"/>
                                <a:pt x="9580" y="10291"/>
                                <a:pt x="9606" y="10286"/>
                              </a:cubicBezTo>
                              <a:cubicBezTo>
                                <a:pt x="9671" y="10272"/>
                                <a:pt x="9734" y="10256"/>
                                <a:pt x="9800" y="10245"/>
                              </a:cubicBezTo>
                              <a:cubicBezTo>
                                <a:pt x="9845" y="10238"/>
                                <a:pt x="9888" y="10235"/>
                                <a:pt x="9933" y="10232"/>
                              </a:cubicBezTo>
                            </a:path>
                            <a:path w="6636" h="4095">
                              <a:moveTo>
                                <a:pt x="9769" y="10518"/>
                              </a:moveTo>
                              <a:cubicBezTo>
                                <a:pt x="9751" y="10520"/>
                                <a:pt x="9786" y="10520"/>
                                <a:pt x="9797" y="10540"/>
                              </a:cubicBezTo>
                              <a:cubicBezTo>
                                <a:pt x="9807" y="10559"/>
                                <a:pt x="9789" y="10585"/>
                                <a:pt x="9779" y="10598"/>
                              </a:cubicBezTo>
                              <a:cubicBezTo>
                                <a:pt x="9760" y="10623"/>
                                <a:pt x="9736" y="10647"/>
                                <a:pt x="9724" y="10677"/>
                              </a:cubicBezTo>
                              <a:cubicBezTo>
                                <a:pt x="9709" y="10712"/>
                                <a:pt x="9719" y="10740"/>
                                <a:pt x="9741" y="10768"/>
                              </a:cubicBezTo>
                              <a:cubicBezTo>
                                <a:pt x="9756" y="10787"/>
                                <a:pt x="9769" y="10799"/>
                                <a:pt x="9737" y="10808"/>
                              </a:cubicBezTo>
                              <a:cubicBezTo>
                                <a:pt x="9702" y="10818"/>
                                <a:pt x="9659" y="10825"/>
                                <a:pt x="9624" y="10831"/>
                              </a:cubicBezTo>
                              <a:cubicBezTo>
                                <a:pt x="9602" y="10835"/>
                                <a:pt x="9579" y="10838"/>
                                <a:pt x="9557" y="10838"/>
                              </a:cubicBezTo>
                            </a:path>
                            <a:path w="6636" h="4095">
                              <a:moveTo>
                                <a:pt x="10112" y="10251"/>
                              </a:moveTo>
                              <a:cubicBezTo>
                                <a:pt x="10130" y="10271"/>
                                <a:pt x="10135" y="10303"/>
                                <a:pt x="10140" y="10333"/>
                              </a:cubicBezTo>
                              <a:cubicBezTo>
                                <a:pt x="10148" y="10388"/>
                                <a:pt x="10159" y="10443"/>
                                <a:pt x="10173" y="10497"/>
                              </a:cubicBezTo>
                              <a:cubicBezTo>
                                <a:pt x="10182" y="10532"/>
                                <a:pt x="10190" y="10575"/>
                                <a:pt x="10208" y="10607"/>
                              </a:cubicBezTo>
                              <a:cubicBezTo>
                                <a:pt x="10231" y="10649"/>
                                <a:pt x="10236" y="10586"/>
                                <a:pt x="10241" y="10568"/>
                              </a:cubicBezTo>
                            </a:path>
                            <a:path w="6636" h="4095">
                              <a:moveTo>
                                <a:pt x="10308" y="10304"/>
                              </a:moveTo>
                              <a:cubicBezTo>
                                <a:pt x="10273" y="10348"/>
                                <a:pt x="10243" y="10392"/>
                                <a:pt x="10215" y="10441"/>
                              </a:cubicBezTo>
                              <a:cubicBezTo>
                                <a:pt x="10167" y="10524"/>
                                <a:pt x="10120" y="10609"/>
                                <a:pt x="10074" y="10693"/>
                              </a:cubicBezTo>
                              <a:cubicBezTo>
                                <a:pt x="10049" y="10738"/>
                                <a:pt x="10027" y="10783"/>
                                <a:pt x="9999" y="10820"/>
                              </a:cubicBezTo>
                              <a:cubicBezTo>
                                <a:pt x="10003" y="10793"/>
                                <a:pt x="10013" y="10767"/>
                                <a:pt x="10022" y="10740"/>
                              </a:cubicBezTo>
                            </a:path>
                            <a:path w="6636" h="4095">
                              <a:moveTo>
                                <a:pt x="10435" y="9878"/>
                              </a:moveTo>
                              <a:cubicBezTo>
                                <a:pt x="10455" y="9864"/>
                                <a:pt x="10475" y="9851"/>
                                <a:pt x="10499" y="9844"/>
                              </a:cubicBezTo>
                              <a:cubicBezTo>
                                <a:pt x="10518" y="9839"/>
                                <a:pt x="10537" y="9833"/>
                                <a:pt x="10547" y="9854"/>
                              </a:cubicBezTo>
                              <a:cubicBezTo>
                                <a:pt x="10553" y="9868"/>
                                <a:pt x="10533" y="9889"/>
                                <a:pt x="10527" y="9899"/>
                              </a:cubicBezTo>
                              <a:cubicBezTo>
                                <a:pt x="10517" y="9917"/>
                                <a:pt x="10506" y="9936"/>
                                <a:pt x="10503" y="9957"/>
                              </a:cubicBezTo>
                              <a:cubicBezTo>
                                <a:pt x="10500" y="9978"/>
                                <a:pt x="10502" y="9999"/>
                                <a:pt x="10493" y="10019"/>
                              </a:cubicBezTo>
                              <a:cubicBezTo>
                                <a:pt x="10478" y="10053"/>
                                <a:pt x="10437" y="10075"/>
                                <a:pt x="10407" y="10093"/>
                              </a:cubicBezTo>
                              <a:cubicBezTo>
                                <a:pt x="10392" y="10102"/>
                                <a:pt x="10335" y="10136"/>
                                <a:pt x="10330" y="10155"/>
                              </a:cubicBezTo>
                              <a:cubicBezTo>
                                <a:pt x="10332" y="10159"/>
                                <a:pt x="10333" y="10162"/>
                                <a:pt x="10335" y="10166"/>
                              </a:cubicBezTo>
                            </a:path>
                            <a:path w="6636" h="4095">
                              <a:moveTo>
                                <a:pt x="10953" y="10039"/>
                              </a:moveTo>
                              <a:cubicBezTo>
                                <a:pt x="10958" y="10025"/>
                                <a:pt x="10963" y="10011"/>
                                <a:pt x="10969" y="9997"/>
                              </a:cubicBezTo>
                              <a:cubicBezTo>
                                <a:pt x="11002" y="10022"/>
                                <a:pt x="10996" y="10066"/>
                                <a:pt x="10991" y="10109"/>
                              </a:cubicBezTo>
                              <a:cubicBezTo>
                                <a:pt x="10979" y="10217"/>
                                <a:pt x="10958" y="10324"/>
                                <a:pt x="10938" y="10430"/>
                              </a:cubicBezTo>
                              <a:cubicBezTo>
                                <a:pt x="10922" y="10519"/>
                                <a:pt x="10899" y="10608"/>
                                <a:pt x="10884" y="10696"/>
                              </a:cubicBezTo>
                              <a:cubicBezTo>
                                <a:pt x="10883" y="10717"/>
                                <a:pt x="10881" y="10729"/>
                                <a:pt x="10888" y="10709"/>
                              </a:cubicBezTo>
                            </a:path>
                            <a:path w="6636" h="4095">
                              <a:moveTo>
                                <a:pt x="10811" y="10441"/>
                              </a:moveTo>
                              <a:cubicBezTo>
                                <a:pt x="10788" y="10457"/>
                                <a:pt x="10839" y="10462"/>
                                <a:pt x="10852" y="10462"/>
                              </a:cubicBezTo>
                              <a:cubicBezTo>
                                <a:pt x="10929" y="10462"/>
                                <a:pt x="11006" y="10461"/>
                                <a:pt x="11083" y="10457"/>
                              </a:cubicBezTo>
                              <a:cubicBezTo>
                                <a:pt x="11107" y="10455"/>
                                <a:pt x="11131" y="10454"/>
                                <a:pt x="11155" y="10452"/>
                              </a:cubicBezTo>
                            </a:path>
                            <a:path w="6636" h="4095">
                              <a:moveTo>
                                <a:pt x="11870" y="10056"/>
                              </a:moveTo>
                              <a:cubicBezTo>
                                <a:pt x="11850" y="10052"/>
                                <a:pt x="11831" y="10042"/>
                                <a:pt x="11809" y="10044"/>
                              </a:cubicBezTo>
                              <a:cubicBezTo>
                                <a:pt x="11779" y="10046"/>
                                <a:pt x="11744" y="10053"/>
                                <a:pt x="11716" y="10061"/>
                              </a:cubicBezTo>
                              <a:cubicBezTo>
                                <a:pt x="11689" y="10069"/>
                                <a:pt x="11672" y="10081"/>
                                <a:pt x="11657" y="10105"/>
                              </a:cubicBezTo>
                              <a:cubicBezTo>
                                <a:pt x="11647" y="10121"/>
                                <a:pt x="11644" y="10140"/>
                                <a:pt x="11639" y="10158"/>
                              </a:cubicBezTo>
                              <a:cubicBezTo>
                                <a:pt x="11629" y="10191"/>
                                <a:pt x="11627" y="10225"/>
                                <a:pt x="11624" y="10259"/>
                              </a:cubicBezTo>
                              <a:cubicBezTo>
                                <a:pt x="11621" y="10300"/>
                                <a:pt x="11622" y="10343"/>
                                <a:pt x="11632" y="10383"/>
                              </a:cubicBezTo>
                              <a:cubicBezTo>
                                <a:pt x="11647" y="10444"/>
                                <a:pt x="11690" y="10504"/>
                                <a:pt x="11669" y="10568"/>
                              </a:cubicBezTo>
                              <a:cubicBezTo>
                                <a:pt x="11655" y="10612"/>
                                <a:pt x="11615" y="10639"/>
                                <a:pt x="11578" y="10662"/>
                              </a:cubicBezTo>
                              <a:cubicBezTo>
                                <a:pt x="11545" y="10683"/>
                                <a:pt x="11498" y="10713"/>
                                <a:pt x="11462" y="10726"/>
                              </a:cubicBezTo>
                              <a:cubicBezTo>
                                <a:pt x="11417" y="10742"/>
                                <a:pt x="11464" y="10739"/>
                                <a:pt x="11486" y="10735"/>
                              </a:cubicBezTo>
                            </a:path>
                            <a:path w="6636" h="4095">
                              <a:moveTo>
                                <a:pt x="11840" y="10418"/>
                              </a:moveTo>
                              <a:cubicBezTo>
                                <a:pt x="11856" y="10448"/>
                                <a:pt x="11864" y="10478"/>
                                <a:pt x="11876" y="10510"/>
                              </a:cubicBezTo>
                              <a:cubicBezTo>
                                <a:pt x="11893" y="10556"/>
                                <a:pt x="11913" y="10600"/>
                                <a:pt x="11935" y="10644"/>
                              </a:cubicBezTo>
                              <a:cubicBezTo>
                                <a:pt x="11950" y="10674"/>
                                <a:pt x="11959" y="10694"/>
                                <a:pt x="11984" y="10673"/>
                              </a:cubicBezTo>
                            </a:path>
                            <a:path w="6636" h="4095">
                              <a:moveTo>
                                <a:pt x="12099" y="10407"/>
                              </a:moveTo>
                              <a:cubicBezTo>
                                <a:pt x="12058" y="10469"/>
                                <a:pt x="12008" y="10521"/>
                                <a:pt x="11960" y="10578"/>
                              </a:cubicBezTo>
                              <a:cubicBezTo>
                                <a:pt x="11919" y="10626"/>
                                <a:pt x="11887" y="10696"/>
                                <a:pt x="11843" y="10740"/>
                              </a:cubicBezTo>
                              <a:cubicBezTo>
                                <a:pt x="11823" y="10749"/>
                                <a:pt x="11817" y="10752"/>
                                <a:pt x="11830" y="10726"/>
                              </a:cubicBezTo>
                            </a:path>
                            <a:path w="6636" h="4095">
                              <a:moveTo>
                                <a:pt x="12249" y="9821"/>
                              </a:moveTo>
                              <a:cubicBezTo>
                                <a:pt x="12272" y="9810"/>
                                <a:pt x="12288" y="9806"/>
                                <a:pt x="12312" y="9802"/>
                              </a:cubicBezTo>
                              <a:cubicBezTo>
                                <a:pt x="12334" y="9798"/>
                                <a:pt x="12359" y="9795"/>
                                <a:pt x="12368" y="9821"/>
                              </a:cubicBezTo>
                              <a:cubicBezTo>
                                <a:pt x="12374" y="9840"/>
                                <a:pt x="12337" y="9868"/>
                                <a:pt x="12327" y="9877"/>
                              </a:cubicBezTo>
                              <a:cubicBezTo>
                                <a:pt x="12299" y="9902"/>
                                <a:pt x="12268" y="9923"/>
                                <a:pt x="12246" y="9954"/>
                              </a:cubicBezTo>
                              <a:cubicBezTo>
                                <a:pt x="12225" y="9983"/>
                                <a:pt x="12218" y="10011"/>
                                <a:pt x="12231" y="10045"/>
                              </a:cubicBezTo>
                              <a:cubicBezTo>
                                <a:pt x="12246" y="10084"/>
                                <a:pt x="12297" y="10078"/>
                                <a:pt x="12330" y="10080"/>
                              </a:cubicBezTo>
                            </a:path>
                            <a:path w="6636" h="4095">
                              <a:moveTo>
                                <a:pt x="12547" y="10569"/>
                              </a:moveTo>
                              <a:cubicBezTo>
                                <a:pt x="12560" y="10556"/>
                                <a:pt x="12570" y="10541"/>
                                <a:pt x="12587" y="10539"/>
                              </a:cubicBezTo>
                              <a:cubicBezTo>
                                <a:pt x="12605" y="10537"/>
                                <a:pt x="12631" y="10539"/>
                                <a:pt x="12649" y="10543"/>
                              </a:cubicBezTo>
                              <a:cubicBezTo>
                                <a:pt x="12668" y="10547"/>
                                <a:pt x="12688" y="10555"/>
                                <a:pt x="12707" y="10562"/>
                              </a:cubicBezTo>
                              <a:cubicBezTo>
                                <a:pt x="12710" y="10563"/>
                                <a:pt x="12713" y="10565"/>
                                <a:pt x="12716" y="10566"/>
                              </a:cubicBezTo>
                              <a:cubicBezTo>
                                <a:pt x="12687" y="10573"/>
                                <a:pt x="12659" y="10574"/>
                                <a:pt x="12629" y="10574"/>
                              </a:cubicBezTo>
                              <a:cubicBezTo>
                                <a:pt x="12610" y="10574"/>
                                <a:pt x="12591" y="10574"/>
                                <a:pt x="12572" y="10574"/>
                              </a:cubicBezTo>
                              <a:cubicBezTo>
                                <a:pt x="12622" y="10560"/>
                                <a:pt x="12670" y="10552"/>
                                <a:pt x="12720" y="10542"/>
                              </a:cubicBezTo>
                              <a:cubicBezTo>
                                <a:pt x="12769" y="10534"/>
                                <a:pt x="12785" y="10532"/>
                                <a:pt x="12816" y="10520"/>
                              </a:cubicBezTo>
                            </a:path>
                            <a:path w="6636" h="4095">
                              <a:moveTo>
                                <a:pt x="13355" y="9962"/>
                              </a:moveTo>
                              <a:cubicBezTo>
                                <a:pt x="13352" y="9933"/>
                                <a:pt x="13336" y="10006"/>
                                <a:pt x="13332" y="10016"/>
                              </a:cubicBezTo>
                              <a:cubicBezTo>
                                <a:pt x="13312" y="10070"/>
                                <a:pt x="13293" y="10124"/>
                                <a:pt x="13278" y="10179"/>
                              </a:cubicBezTo>
                              <a:cubicBezTo>
                                <a:pt x="13271" y="10203"/>
                                <a:pt x="13247" y="10263"/>
                                <a:pt x="13276" y="10283"/>
                              </a:cubicBezTo>
                              <a:cubicBezTo>
                                <a:pt x="13305" y="10303"/>
                                <a:pt x="13348" y="10260"/>
                                <a:pt x="13369" y="10251"/>
                              </a:cubicBezTo>
                              <a:cubicBezTo>
                                <a:pt x="13425" y="10228"/>
                                <a:pt x="13457" y="10202"/>
                                <a:pt x="13498" y="10156"/>
                              </a:cubicBezTo>
                            </a:path>
                            <a:path w="6636" h="4095">
                              <a:moveTo>
                                <a:pt x="13633" y="9843"/>
                              </a:moveTo>
                              <a:cubicBezTo>
                                <a:pt x="13598" y="9913"/>
                                <a:pt x="13559" y="9981"/>
                                <a:pt x="13528" y="10053"/>
                              </a:cubicBezTo>
                              <a:cubicBezTo>
                                <a:pt x="13484" y="10155"/>
                                <a:pt x="13443" y="10261"/>
                                <a:pt x="13414" y="10369"/>
                              </a:cubicBezTo>
                              <a:cubicBezTo>
                                <a:pt x="13411" y="10379"/>
                                <a:pt x="13376" y="10520"/>
                                <a:pt x="13403" y="10522"/>
                              </a:cubicBezTo>
                              <a:cubicBezTo>
                                <a:pt x="13417" y="10518"/>
                                <a:pt x="13423" y="10515"/>
                                <a:pt x="13432" y="10509"/>
                              </a:cubicBezTo>
                            </a:path>
                            <a:path w="6636" h="4095">
                              <a:moveTo>
                                <a:pt x="13757" y="10152"/>
                              </a:moveTo>
                              <a:cubicBezTo>
                                <a:pt x="13781" y="10186"/>
                                <a:pt x="13794" y="10217"/>
                                <a:pt x="13807" y="10257"/>
                              </a:cubicBezTo>
                              <a:cubicBezTo>
                                <a:pt x="13825" y="10310"/>
                                <a:pt x="13846" y="10361"/>
                                <a:pt x="13876" y="10408"/>
                              </a:cubicBezTo>
                              <a:cubicBezTo>
                                <a:pt x="13892" y="10433"/>
                                <a:pt x="13919" y="10477"/>
                                <a:pt x="13952" y="10483"/>
                              </a:cubicBezTo>
                              <a:cubicBezTo>
                                <a:pt x="13967" y="10480"/>
                                <a:pt x="13972" y="10478"/>
                                <a:pt x="13982" y="10474"/>
                              </a:cubicBezTo>
                            </a:path>
                            <a:path w="6636" h="4095">
                              <a:moveTo>
                                <a:pt x="14122" y="10081"/>
                              </a:moveTo>
                              <a:cubicBezTo>
                                <a:pt x="14044" y="10170"/>
                                <a:pt x="13965" y="10256"/>
                                <a:pt x="13886" y="10345"/>
                              </a:cubicBezTo>
                              <a:cubicBezTo>
                                <a:pt x="13811" y="10430"/>
                                <a:pt x="13731" y="10529"/>
                                <a:pt x="13643" y="10600"/>
                              </a:cubicBezTo>
                              <a:cubicBezTo>
                                <a:pt x="13632" y="10607"/>
                                <a:pt x="13620" y="10614"/>
                                <a:pt x="13609" y="10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7,6746" coordsize="6636,4095" path="m7736,7768c7764,7740,7802,7688,7835,7655c7982,7507,8141,7370,8304,7239c8533,7054,8774,6899,9024,6746em7487,9236c7574,9109,7662,8991,7767,8877c8018,8606,8286,8351,8546,8089em8971,10419c8990,10406,9014,10402,9039,10398c9071,10393,9102,10389,9134,10384c9160,10380,9186,10374,9212,10368c9241,10361,9178,10376,9177,10376c9145,10385,9114,10396,9083,10406c9065,10412,9060,10414,9049,10418c9076,10423,9101,10416,9129,10413c9165,10409,9197,10409,9232,10408c9248,10408,9256,10406,9270,10402em9719,9858c9709,9889,9703,9915,9700,9948c9695,9994,9685,10043,9684,10089c9683,10122,9685,10148,9675,10180em9535,10288c9538,10307,9580,10291,9606,10286c9671,10272,9734,10256,9800,10245c9845,10238,9888,10235,9933,10232em9769,10518c9751,10520,9786,10520,9797,10540c9807,10559,9789,10585,9779,10598c9760,10623,9736,10647,9724,10677c9709,10712,9719,10740,9741,10768c9756,10787,9769,10799,9737,10808c9702,10818,9659,10825,9624,10831c9602,10835,9579,10838,9557,10838em10112,10251c10130,10271,10135,10303,10140,10333c10148,10388,10159,10443,10173,10497c10182,10532,10190,10575,10208,10607c10231,10649,10236,10586,10241,10568em10308,10304c10273,10348,10243,10392,10215,10441c10167,10524,10120,10609,10074,10693c10049,10738,10027,10783,9999,10820c10003,10793,10013,10767,10022,10740em10435,9878c10455,9864,10475,9851,10499,9844c10518,9839,10537,9833,10547,9854c10553,9868,10533,9889,10527,9899c10517,9917,10506,9936,10503,9957c10500,9978,10502,9999,10493,10019c10478,10053,10437,10075,10407,10093c10392,10102,10335,10136,10330,10155c10332,10159,10333,10162,10335,10166em10953,10039c10958,10025,10963,10011,10969,9997c11002,10022,10996,10066,10991,10109c10979,10217,10958,10324,10938,10430c10922,10519,10899,10608,10884,10696c10883,10717,10881,10729,10888,10709em10811,10441c10788,10457,10839,10462,10852,10462c10929,10462,11006,10461,11083,10457c11107,10455,11131,10454,11155,10452em11870,10056c11850,10052,11831,10042,11809,10044c11779,10046,11744,10053,11716,10061c11689,10069,11672,10081,11657,10105c11647,10121,11644,10140,11639,10158c11629,10191,11627,10225,11624,10259c11621,10300,11622,10343,11632,10383c11647,10444,11690,10504,11669,10568c11655,10612,11615,10639,11578,10662c11545,10683,11498,10713,11462,10726c11417,10742,11464,10739,11486,10735em11840,10418c11856,10448,11864,10478,11876,10510c11893,10556,11913,10600,11935,10644c11950,10674,11959,10694,11984,10673em12099,10407c12058,10469,12008,10521,11960,10578c11919,10626,11887,10696,11843,10740c11823,10749,11817,10752,11830,10726em12249,9821c12272,9810,12288,9806,12312,9802c12334,9798,12359,9795,12368,9821c12374,9840,12337,9868,12327,9877c12299,9902,12268,9923,12246,9954c12225,9983,12218,10011,12231,10045c12246,10084,12297,10078,12330,10080em12547,10569c12560,10556,12570,10541,12587,10539c12605,10537,12631,10539,12649,10543c12668,10547,12688,10555,12707,10562c12710,10563,12713,10565,12716,10566c12687,10573,12659,10574,12629,10574c12610,10574,12591,10574,12572,10574c12622,10560,12670,10552,12720,10542c12769,10534,12785,10532,12816,10520em13355,9962c13352,9933,13336,10006,13332,10016c13312,10070,13293,10124,13278,10179c13271,10203,13247,10263,13276,10283c13305,10303,13348,10260,13369,10251c13425,10228,13457,10202,13498,10156em13633,9843c13598,9913,13559,9981,13528,10053c13484,10155,13443,10261,13414,10369c13411,10379,13376,10520,13403,10522c13417,10518,13423,10515,13432,10509em13757,10152c13781,10186,13794,10217,13807,10257c13825,10310,13846,10361,13876,10408c13892,10433,13919,10477,13952,10483c13967,10480,13972,10478,13982,10474em14122,10081c14044,10170,13965,10256,13886,10345c13811,10430,13731,10529,13643,10600c13632,10607,13620,10614,13609,10621e" stroked="t" o:allowincell="f" style="position:absolute;margin-left:122.25pt;margin-top:2.65pt;width:188.05pt;height:11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911725</wp:posOffset>
                </wp:positionH>
                <wp:positionV relativeFrom="paragraph">
                  <wp:posOffset>-1270</wp:posOffset>
                </wp:positionV>
                <wp:extent cx="654685" cy="312420"/>
                <wp:effectExtent l="7620" t="635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869">
                              <a:moveTo>
                                <a:pt x="16972" y="7238"/>
                              </a:moveTo>
                              <a:cubicBezTo>
                                <a:pt x="16950" y="7248"/>
                                <a:pt x="16914" y="7264"/>
                                <a:pt x="16899" y="7282"/>
                              </a:cubicBezTo>
                              <a:cubicBezTo>
                                <a:pt x="16873" y="7313"/>
                                <a:pt x="16846" y="7355"/>
                                <a:pt x="16830" y="7393"/>
                              </a:cubicBezTo>
                              <a:cubicBezTo>
                                <a:pt x="16827" y="7400"/>
                                <a:pt x="16804" y="7454"/>
                                <a:pt x="16828" y="7453"/>
                              </a:cubicBezTo>
                              <a:cubicBezTo>
                                <a:pt x="16841" y="7452"/>
                                <a:pt x="16862" y="7417"/>
                                <a:pt x="16868" y="7406"/>
                              </a:cubicBezTo>
                              <a:cubicBezTo>
                                <a:pt x="16872" y="7397"/>
                                <a:pt x="16874" y="7393"/>
                                <a:pt x="16877" y="7387"/>
                              </a:cubicBezTo>
                              <a:cubicBezTo>
                                <a:pt x="16871" y="7405"/>
                                <a:pt x="16864" y="7423"/>
                                <a:pt x="16854" y="7440"/>
                              </a:cubicBezTo>
                              <a:cubicBezTo>
                                <a:pt x="16843" y="7459"/>
                                <a:pt x="16827" y="7481"/>
                                <a:pt x="16829" y="7504"/>
                              </a:cubicBezTo>
                              <a:cubicBezTo>
                                <a:pt x="16830" y="7508"/>
                                <a:pt x="16832" y="7512"/>
                                <a:pt x="16833" y="7516"/>
                              </a:cubicBezTo>
                              <a:cubicBezTo>
                                <a:pt x="16858" y="7515"/>
                                <a:pt x="16869" y="7505"/>
                                <a:pt x="16886" y="7485"/>
                              </a:cubicBezTo>
                              <a:cubicBezTo>
                                <a:pt x="16920" y="7446"/>
                                <a:pt x="16943" y="7393"/>
                                <a:pt x="16961" y="7345"/>
                              </a:cubicBezTo>
                              <a:cubicBezTo>
                                <a:pt x="16985" y="7281"/>
                                <a:pt x="17000" y="7210"/>
                                <a:pt x="17004" y="7141"/>
                              </a:cubicBezTo>
                              <a:cubicBezTo>
                                <a:pt x="17007" y="7088"/>
                                <a:pt x="17006" y="7032"/>
                                <a:pt x="16989" y="6981"/>
                              </a:cubicBezTo>
                              <a:cubicBezTo>
                                <a:pt x="16971" y="7030"/>
                                <a:pt x="16969" y="7079"/>
                                <a:pt x="16963" y="7131"/>
                              </a:cubicBezTo>
                              <a:cubicBezTo>
                                <a:pt x="16954" y="7207"/>
                                <a:pt x="16942" y="7283"/>
                                <a:pt x="16935" y="7360"/>
                              </a:cubicBezTo>
                              <a:cubicBezTo>
                                <a:pt x="16935" y="7362"/>
                                <a:pt x="16920" y="7479"/>
                                <a:pt x="16932" y="7480"/>
                              </a:cubicBezTo>
                              <a:cubicBezTo>
                                <a:pt x="16936" y="7476"/>
                                <a:pt x="16940" y="7473"/>
                                <a:pt x="16944" y="7469"/>
                              </a:cubicBezTo>
                            </a:path>
                            <a:path w="1820" h="869">
                              <a:moveTo>
                                <a:pt x="17142" y="7240"/>
                              </a:moveTo>
                              <a:cubicBezTo>
                                <a:pt x="17151" y="7270"/>
                                <a:pt x="17140" y="7294"/>
                                <a:pt x="17132" y="7327"/>
                              </a:cubicBezTo>
                              <a:cubicBezTo>
                                <a:pt x="17122" y="7371"/>
                                <a:pt x="17122" y="7421"/>
                                <a:pt x="17110" y="7463"/>
                              </a:cubicBezTo>
                              <a:cubicBezTo>
                                <a:pt x="17109" y="7467"/>
                                <a:pt x="17092" y="7509"/>
                                <a:pt x="17107" y="7472"/>
                              </a:cubicBezTo>
                            </a:path>
                            <a:path w="1820" h="869">
                              <a:moveTo>
                                <a:pt x="17228" y="7344"/>
                              </a:moveTo>
                              <a:cubicBezTo>
                                <a:pt x="17235" y="7366"/>
                                <a:pt x="17237" y="7385"/>
                                <a:pt x="17247" y="7406"/>
                              </a:cubicBezTo>
                              <a:cubicBezTo>
                                <a:pt x="17280" y="7387"/>
                                <a:pt x="17318" y="7355"/>
                                <a:pt x="17339" y="7323"/>
                              </a:cubicBezTo>
                              <a:cubicBezTo>
                                <a:pt x="17362" y="7286"/>
                                <a:pt x="17391" y="7251"/>
                                <a:pt x="17412" y="7213"/>
                              </a:cubicBezTo>
                              <a:cubicBezTo>
                                <a:pt x="17414" y="7208"/>
                                <a:pt x="17415" y="7203"/>
                                <a:pt x="17417" y="7198"/>
                              </a:cubicBezTo>
                            </a:path>
                            <a:path w="1820" h="869">
                              <a:moveTo>
                                <a:pt x="17494" y="7209"/>
                              </a:moveTo>
                              <a:cubicBezTo>
                                <a:pt x="17497" y="7231"/>
                                <a:pt x="17500" y="7261"/>
                                <a:pt x="17496" y="7282"/>
                              </a:cubicBezTo>
                              <a:cubicBezTo>
                                <a:pt x="17491" y="7312"/>
                                <a:pt x="17483" y="7339"/>
                                <a:pt x="17480" y="7370"/>
                              </a:cubicBezTo>
                              <a:cubicBezTo>
                                <a:pt x="17489" y="7350"/>
                                <a:pt x="17493" y="7343"/>
                                <a:pt x="17496" y="7328"/>
                              </a:cubicBezTo>
                            </a:path>
                            <a:path w="1820" h="869">
                              <a:moveTo>
                                <a:pt x="17699" y="7167"/>
                              </a:moveTo>
                              <a:cubicBezTo>
                                <a:pt x="17686" y="7197"/>
                                <a:pt x="17671" y="7226"/>
                                <a:pt x="17656" y="7255"/>
                              </a:cubicBezTo>
                              <a:cubicBezTo>
                                <a:pt x="17639" y="7288"/>
                                <a:pt x="17626" y="7316"/>
                                <a:pt x="17621" y="7352"/>
                              </a:cubicBezTo>
                              <a:cubicBezTo>
                                <a:pt x="17666" y="7320"/>
                                <a:pt x="17688" y="7267"/>
                                <a:pt x="17712" y="7217"/>
                              </a:cubicBezTo>
                              <a:cubicBezTo>
                                <a:pt x="17755" y="7129"/>
                                <a:pt x="17794" y="7039"/>
                                <a:pt x="17832" y="6949"/>
                              </a:cubicBezTo>
                              <a:cubicBezTo>
                                <a:pt x="17853" y="6898"/>
                                <a:pt x="17873" y="6850"/>
                                <a:pt x="17904" y="6805"/>
                              </a:cubicBezTo>
                              <a:cubicBezTo>
                                <a:pt x="17905" y="6870"/>
                                <a:pt x="17887" y="6929"/>
                                <a:pt x="17875" y="6993"/>
                              </a:cubicBezTo>
                              <a:cubicBezTo>
                                <a:pt x="17861" y="7068"/>
                                <a:pt x="17841" y="7141"/>
                                <a:pt x="17844" y="7218"/>
                              </a:cubicBezTo>
                              <a:cubicBezTo>
                                <a:pt x="17848" y="7243"/>
                                <a:pt x="17846" y="7249"/>
                                <a:pt x="17860" y="7258"/>
                              </a:cubicBezTo>
                            </a:path>
                            <a:path w="1820" h="869">
                              <a:moveTo>
                                <a:pt x="18054" y="7068"/>
                              </a:moveTo>
                              <a:cubicBezTo>
                                <a:pt x="18023" y="7094"/>
                                <a:pt x="17998" y="7118"/>
                                <a:pt x="17976" y="7153"/>
                              </a:cubicBezTo>
                              <a:cubicBezTo>
                                <a:pt x="17949" y="7195"/>
                                <a:pt x="17941" y="7237"/>
                                <a:pt x="17923" y="7280"/>
                              </a:cubicBezTo>
                              <a:cubicBezTo>
                                <a:pt x="17914" y="7302"/>
                                <a:pt x="17905" y="7303"/>
                                <a:pt x="17934" y="7293"/>
                              </a:cubicBezTo>
                            </a:path>
                            <a:path w="1820" h="869">
                              <a:moveTo>
                                <a:pt x="18081" y="7209"/>
                              </a:moveTo>
                              <a:cubicBezTo>
                                <a:pt x="18105" y="7210"/>
                                <a:pt x="18119" y="7195"/>
                                <a:pt x="18140" y="7196"/>
                              </a:cubicBezTo>
                              <a:cubicBezTo>
                                <a:pt x="18165" y="7197"/>
                                <a:pt x="18178" y="7221"/>
                                <a:pt x="18184" y="7242"/>
                              </a:cubicBezTo>
                              <a:cubicBezTo>
                                <a:pt x="18193" y="7274"/>
                                <a:pt x="18186" y="7304"/>
                                <a:pt x="18184" y="7333"/>
                              </a:cubicBezTo>
                              <a:cubicBezTo>
                                <a:pt x="18186" y="7344"/>
                                <a:pt x="18188" y="7345"/>
                                <a:pt x="18193" y="7330"/>
                              </a:cubicBezTo>
                            </a:path>
                            <a:path w="1820" h="869">
                              <a:moveTo>
                                <a:pt x="18430" y="7085"/>
                              </a:moveTo>
                              <a:cubicBezTo>
                                <a:pt x="18406" y="7117"/>
                                <a:pt x="18376" y="7149"/>
                                <a:pt x="18356" y="7182"/>
                              </a:cubicBezTo>
                              <a:cubicBezTo>
                                <a:pt x="18343" y="7204"/>
                                <a:pt x="18334" y="7231"/>
                                <a:pt x="18327" y="7255"/>
                              </a:cubicBezTo>
                              <a:cubicBezTo>
                                <a:pt x="18378" y="7243"/>
                                <a:pt x="18411" y="7196"/>
                                <a:pt x="18441" y="7151"/>
                              </a:cubicBezTo>
                              <a:cubicBezTo>
                                <a:pt x="18520" y="7032"/>
                                <a:pt x="18576" y="6899"/>
                                <a:pt x="18615" y="6763"/>
                              </a:cubicBezTo>
                              <a:cubicBezTo>
                                <a:pt x="18626" y="6724"/>
                                <a:pt x="18633" y="6689"/>
                                <a:pt x="18637" y="6649"/>
                              </a:cubicBezTo>
                              <a:cubicBezTo>
                                <a:pt x="18606" y="6728"/>
                                <a:pt x="18579" y="6813"/>
                                <a:pt x="18564" y="6897"/>
                              </a:cubicBezTo>
                              <a:cubicBezTo>
                                <a:pt x="18547" y="6991"/>
                                <a:pt x="18535" y="7084"/>
                                <a:pt x="18500" y="7174"/>
                              </a:cubicBezTo>
                              <a:cubicBezTo>
                                <a:pt x="18496" y="7183"/>
                                <a:pt x="18491" y="7193"/>
                                <a:pt x="18487" y="7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18,6649" coordsize="1820,869" path="m16972,7238c16950,7248,16914,7264,16899,7282c16873,7313,16846,7355,16830,7393c16827,7400,16804,7454,16828,7453c16841,7452,16862,7417,16868,7406c16872,7397,16874,7393,16877,7387c16871,7405,16864,7423,16854,7440c16843,7459,16827,7481,16829,7504c16830,7508,16832,7512,16833,7516c16858,7515,16869,7505,16886,7485c16920,7446,16943,7393,16961,7345c16985,7281,17000,7210,17004,7141c17007,7088,17006,7032,16989,6981c16971,7030,16969,7079,16963,7131c16954,7207,16942,7283,16935,7360c16935,7362,16920,7479,16932,7480c16936,7476,16940,7473,16944,7469em17142,7240c17151,7270,17140,7294,17132,7327c17122,7371,17122,7421,17110,7463c17109,7467,17092,7509,17107,7472em17228,7344c17235,7366,17237,7385,17247,7406c17280,7387,17318,7355,17339,7323c17362,7286,17391,7251,17412,7213c17414,7208,17415,7203,17417,7198em17494,7209c17497,7231,17500,7261,17496,7282c17491,7312,17483,7339,17480,7370c17489,7350,17493,7343,17496,7328em17699,7167c17686,7197,17671,7226,17656,7255c17639,7288,17626,7316,17621,7352c17666,7320,17688,7267,17712,7217c17755,7129,17794,7039,17832,6949c17853,6898,17873,6850,17904,6805c17905,6870,17887,6929,17875,6993c17861,7068,17841,7141,17844,7218c17848,7243,17846,7249,17860,7258em18054,7068c18023,7094,17998,7118,17976,7153c17949,7195,17941,7237,17923,7280c17914,7302,17905,7303,17934,7293em18081,7209c18105,7210,18119,7195,18140,7196c18165,7197,18178,7221,18184,7242c18193,7274,18186,7304,18184,7333c18186,7344,18188,7345,18193,7330em18430,7085c18406,7117,18376,7149,18356,7182c18343,7204,18334,7231,18327,7255c18378,7243,18411,7196,18441,7151c18520,7032,18576,6899,18615,6763c18626,6724,18633,6689,18637,6649c18606,6728,18579,6813,18564,6897c18547,6991,18535,7084,18500,7174c18496,7183,18491,7193,18487,7202e" stroked="t" o:allowincell="f" style="position:absolute;margin-left:386.75pt;margin-top:-0.1pt;width:51.5pt;height:2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578350</wp:posOffset>
                </wp:positionH>
                <wp:positionV relativeFrom="paragraph">
                  <wp:posOffset>-6350</wp:posOffset>
                </wp:positionV>
                <wp:extent cx="194310" cy="92075"/>
                <wp:effectExtent l="6985" t="6985" r="635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256">
                              <a:moveTo>
                                <a:pt x="15922" y="7298"/>
                              </a:moveTo>
                              <a:cubicBezTo>
                                <a:pt x="15958" y="7288"/>
                                <a:pt x="15984" y="7278"/>
                                <a:pt x="16021" y="7273"/>
                              </a:cubicBezTo>
                              <a:cubicBezTo>
                                <a:pt x="16082" y="7265"/>
                                <a:pt x="16154" y="7266"/>
                                <a:pt x="16215" y="7278"/>
                              </a:cubicBezTo>
                              <a:cubicBezTo>
                                <a:pt x="16278" y="7291"/>
                                <a:pt x="16339" y="7314"/>
                                <a:pt x="16405" y="7314"/>
                              </a:cubicBezTo>
                              <a:cubicBezTo>
                                <a:pt x="16414" y="7313"/>
                                <a:pt x="16423" y="7312"/>
                                <a:pt x="16432" y="7311"/>
                              </a:cubicBezTo>
                            </a:path>
                            <a:path w="541" h="256">
                              <a:moveTo>
                                <a:pt x="15898" y="7286"/>
                              </a:moveTo>
                              <a:cubicBezTo>
                                <a:pt x="15894" y="7301"/>
                                <a:pt x="15890" y="7323"/>
                                <a:pt x="15892" y="7339"/>
                              </a:cubicBezTo>
                              <a:cubicBezTo>
                                <a:pt x="15894" y="7352"/>
                                <a:pt x="15898" y="7365"/>
                                <a:pt x="15900" y="7378"/>
                              </a:cubicBezTo>
                              <a:cubicBezTo>
                                <a:pt x="15902" y="7353"/>
                                <a:pt x="15899" y="7328"/>
                                <a:pt x="15899" y="7303"/>
                              </a:cubicBezTo>
                              <a:cubicBezTo>
                                <a:pt x="15898" y="7275"/>
                                <a:pt x="15891" y="7225"/>
                                <a:pt x="15913" y="7202"/>
                              </a:cubicBezTo>
                              <a:cubicBezTo>
                                <a:pt x="15937" y="7177"/>
                                <a:pt x="15975" y="7180"/>
                                <a:pt x="16004" y="7171"/>
                              </a:cubicBezTo>
                              <a:cubicBezTo>
                                <a:pt x="16057" y="7154"/>
                                <a:pt x="16110" y="7142"/>
                                <a:pt x="16164" y="7130"/>
                              </a:cubicBezTo>
                              <a:cubicBezTo>
                                <a:pt x="16176" y="7128"/>
                                <a:pt x="16187" y="7125"/>
                                <a:pt x="16199" y="7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2,7123" coordsize="541,256" path="m15922,7298c15958,7288,15984,7278,16021,7273c16082,7265,16154,7266,16215,7278c16278,7291,16339,7314,16405,7314c16414,7313,16423,7312,16432,7311em15898,7286c15894,7301,15890,7323,15892,7339c15894,7352,15898,7365,15900,7378c15902,7353,15899,7328,15899,7303c15898,7275,15891,7225,15913,7202c15937,7177,15975,7180,16004,7171c16057,7154,16110,7142,16164,7130c16176,7128,16187,7125,16199,7123e" stroked="t" o:allowincell="f" style="position:absolute;margin-left:360.5pt;margin-top:-0.5pt;width:15.25pt;height: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14575</wp:posOffset>
                </wp:positionH>
                <wp:positionV relativeFrom="paragraph">
                  <wp:posOffset>153035</wp:posOffset>
                </wp:positionV>
                <wp:extent cx="546735" cy="418465"/>
                <wp:effectExtent l="6350" t="6985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1162">
                              <a:moveTo>
                                <a:pt x="9862" y="8336"/>
                              </a:moveTo>
                              <a:cubicBezTo>
                                <a:pt x="9868" y="8319"/>
                                <a:pt x="9862" y="8322"/>
                                <a:pt x="9876" y="8315"/>
                              </a:cubicBezTo>
                              <a:cubicBezTo>
                                <a:pt x="9868" y="8343"/>
                                <a:pt x="9866" y="8373"/>
                                <a:pt x="9860" y="8402"/>
                              </a:cubicBezTo>
                              <a:cubicBezTo>
                                <a:pt x="9851" y="8445"/>
                                <a:pt x="9837" y="8489"/>
                                <a:pt x="9831" y="8533"/>
                              </a:cubicBezTo>
                              <a:cubicBezTo>
                                <a:pt x="9827" y="8563"/>
                                <a:pt x="9823" y="8591"/>
                                <a:pt x="9816" y="8620"/>
                              </a:cubicBezTo>
                            </a:path>
                            <a:path w="1519" h="1162">
                              <a:moveTo>
                                <a:pt x="9609" y="8714"/>
                              </a:moveTo>
                              <a:cubicBezTo>
                                <a:pt x="9612" y="8738"/>
                                <a:pt x="9656" y="8729"/>
                                <a:pt x="9684" y="8725"/>
                              </a:cubicBezTo>
                              <a:cubicBezTo>
                                <a:pt x="9761" y="8715"/>
                                <a:pt x="9839" y="8698"/>
                                <a:pt x="9916" y="8683"/>
                              </a:cubicBezTo>
                              <a:cubicBezTo>
                                <a:pt x="9973" y="8671"/>
                                <a:pt x="9991" y="8668"/>
                                <a:pt x="10028" y="8658"/>
                              </a:cubicBezTo>
                            </a:path>
                            <a:path w="1519" h="1162">
                              <a:moveTo>
                                <a:pt x="9836" y="8903"/>
                              </a:moveTo>
                              <a:cubicBezTo>
                                <a:pt x="9841" y="8884"/>
                                <a:pt x="9851" y="8874"/>
                                <a:pt x="9874" y="8876"/>
                              </a:cubicBezTo>
                              <a:cubicBezTo>
                                <a:pt x="9894" y="8878"/>
                                <a:pt x="9905" y="8886"/>
                                <a:pt x="9905" y="8907"/>
                              </a:cubicBezTo>
                              <a:cubicBezTo>
                                <a:pt x="9905" y="8928"/>
                                <a:pt x="9894" y="8951"/>
                                <a:pt x="9885" y="8969"/>
                              </a:cubicBezTo>
                              <a:cubicBezTo>
                                <a:pt x="9876" y="8988"/>
                                <a:pt x="9870" y="9001"/>
                                <a:pt x="9871" y="9022"/>
                              </a:cubicBezTo>
                              <a:cubicBezTo>
                                <a:pt x="9872" y="9045"/>
                                <a:pt x="9882" y="9066"/>
                                <a:pt x="9879" y="9090"/>
                              </a:cubicBezTo>
                              <a:cubicBezTo>
                                <a:pt x="9874" y="9123"/>
                                <a:pt x="9858" y="9148"/>
                                <a:pt x="9833" y="9169"/>
                              </a:cubicBezTo>
                              <a:cubicBezTo>
                                <a:pt x="9799" y="9197"/>
                                <a:pt x="9769" y="9201"/>
                                <a:pt x="9729" y="9208"/>
                              </a:cubicBezTo>
                              <a:cubicBezTo>
                                <a:pt x="9707" y="9212"/>
                                <a:pt x="9706" y="9219"/>
                                <a:pt x="9709" y="9198"/>
                              </a:cubicBezTo>
                            </a:path>
                            <a:path w="1519" h="1162">
                              <a:moveTo>
                                <a:pt x="10228" y="8702"/>
                              </a:moveTo>
                              <a:cubicBezTo>
                                <a:pt x="10242" y="8721"/>
                                <a:pt x="10248" y="8741"/>
                                <a:pt x="10251" y="8766"/>
                              </a:cubicBezTo>
                              <a:cubicBezTo>
                                <a:pt x="10256" y="8808"/>
                                <a:pt x="10265" y="8849"/>
                                <a:pt x="10272" y="8891"/>
                              </a:cubicBezTo>
                              <a:cubicBezTo>
                                <a:pt x="10280" y="8934"/>
                                <a:pt x="10286" y="8976"/>
                                <a:pt x="10306" y="9015"/>
                              </a:cubicBezTo>
                              <a:cubicBezTo>
                                <a:pt x="10318" y="8991"/>
                                <a:pt x="10325" y="8971"/>
                                <a:pt x="10333" y="8945"/>
                              </a:cubicBezTo>
                            </a:path>
                            <a:path w="1519" h="1162">
                              <a:moveTo>
                                <a:pt x="10408" y="8723"/>
                              </a:moveTo>
                              <a:cubicBezTo>
                                <a:pt x="10359" y="8784"/>
                                <a:pt x="10304" y="8841"/>
                                <a:pt x="10254" y="8901"/>
                              </a:cubicBezTo>
                              <a:cubicBezTo>
                                <a:pt x="10200" y="8966"/>
                                <a:pt x="10156" y="9039"/>
                                <a:pt x="10114" y="9110"/>
                              </a:cubicBezTo>
                              <a:cubicBezTo>
                                <a:pt x="10097" y="9136"/>
                                <a:pt x="10092" y="9142"/>
                                <a:pt x="10085" y="9160"/>
                              </a:cubicBezTo>
                            </a:path>
                            <a:path w="1519" h="1162">
                              <a:moveTo>
                                <a:pt x="10494" y="8125"/>
                              </a:moveTo>
                              <a:cubicBezTo>
                                <a:pt x="10502" y="8115"/>
                                <a:pt x="10513" y="8091"/>
                                <a:pt x="10518" y="8087"/>
                              </a:cubicBezTo>
                              <a:cubicBezTo>
                                <a:pt x="10526" y="8081"/>
                                <a:pt x="10540" y="8070"/>
                                <a:pt x="10550" y="8065"/>
                              </a:cubicBezTo>
                              <a:cubicBezTo>
                                <a:pt x="10563" y="8058"/>
                                <a:pt x="10584" y="8051"/>
                                <a:pt x="10599" y="8052"/>
                              </a:cubicBezTo>
                              <a:cubicBezTo>
                                <a:pt x="10619" y="8053"/>
                                <a:pt x="10633" y="8064"/>
                                <a:pt x="10638" y="8083"/>
                              </a:cubicBezTo>
                              <a:cubicBezTo>
                                <a:pt x="10644" y="8107"/>
                                <a:pt x="10634" y="8133"/>
                                <a:pt x="10624" y="8154"/>
                              </a:cubicBezTo>
                              <a:cubicBezTo>
                                <a:pt x="10614" y="8174"/>
                                <a:pt x="10599" y="8188"/>
                                <a:pt x="10588" y="8206"/>
                              </a:cubicBezTo>
                              <a:cubicBezTo>
                                <a:pt x="10578" y="8222"/>
                                <a:pt x="10581" y="8240"/>
                                <a:pt x="10574" y="8257"/>
                              </a:cubicBezTo>
                              <a:cubicBezTo>
                                <a:pt x="10562" y="8288"/>
                                <a:pt x="10531" y="8305"/>
                                <a:pt x="10505" y="8324"/>
                              </a:cubicBezTo>
                              <a:cubicBezTo>
                                <a:pt x="10469" y="8350"/>
                                <a:pt x="10427" y="8368"/>
                                <a:pt x="10385" y="8383"/>
                              </a:cubicBezTo>
                              <a:cubicBezTo>
                                <a:pt x="10378" y="8385"/>
                                <a:pt x="10372" y="8387"/>
                                <a:pt x="10365" y="8389"/>
                              </a:cubicBezTo>
                            </a:path>
                            <a:path w="1519" h="1162">
                              <a:moveTo>
                                <a:pt x="10840" y="8985"/>
                              </a:moveTo>
                              <a:cubicBezTo>
                                <a:pt x="10856" y="8964"/>
                                <a:pt x="10859" y="8964"/>
                                <a:pt x="10886" y="8956"/>
                              </a:cubicBezTo>
                              <a:cubicBezTo>
                                <a:pt x="10908" y="8950"/>
                                <a:pt x="10933" y="8953"/>
                                <a:pt x="10956" y="8953"/>
                              </a:cubicBezTo>
                              <a:cubicBezTo>
                                <a:pt x="10978" y="8953"/>
                                <a:pt x="11003" y="8954"/>
                                <a:pt x="11025" y="8960"/>
                              </a:cubicBezTo>
                              <a:cubicBezTo>
                                <a:pt x="11029" y="8962"/>
                                <a:pt x="11033" y="8963"/>
                                <a:pt x="11037" y="8965"/>
                              </a:cubicBezTo>
                              <a:cubicBezTo>
                                <a:pt x="11016" y="8979"/>
                                <a:pt x="10997" y="8981"/>
                                <a:pt x="10972" y="8987"/>
                              </a:cubicBezTo>
                              <a:cubicBezTo>
                                <a:pt x="10949" y="8993"/>
                                <a:pt x="10926" y="8998"/>
                                <a:pt x="10903" y="9003"/>
                              </a:cubicBezTo>
                              <a:cubicBezTo>
                                <a:pt x="10950" y="8995"/>
                                <a:pt x="10996" y="8990"/>
                                <a:pt x="11043" y="8979"/>
                              </a:cubicBezTo>
                              <a:cubicBezTo>
                                <a:pt x="11082" y="8969"/>
                                <a:pt x="11095" y="8966"/>
                                <a:pt x="11122" y="8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4,8052" coordsize="1519,1162" path="m9862,8336c9868,8319,9862,8322,9876,8315c9868,8343,9866,8373,9860,8402c9851,8445,9837,8489,9831,8533c9827,8563,9823,8591,9816,8620em9609,8714c9612,8738,9656,8729,9684,8725c9761,8715,9839,8698,9916,8683c9973,8671,9991,8668,10028,8658em9836,8903c9841,8884,9851,8874,9874,8876c9894,8878,9905,8886,9905,8907c9905,8928,9894,8951,9885,8969c9876,8988,9870,9001,9871,9022c9872,9045,9882,9066,9879,9090c9874,9123,9858,9148,9833,9169c9799,9197,9769,9201,9729,9208c9707,9212,9706,9219,9709,9198em10228,8702c10242,8721,10248,8741,10251,8766c10256,8808,10265,8849,10272,8891c10280,8934,10286,8976,10306,9015c10318,8991,10325,8971,10333,8945em10408,8723c10359,8784,10304,8841,10254,8901c10200,8966,10156,9039,10114,9110c10097,9136,10092,9142,10085,9160em10494,8125c10502,8115,10513,8091,10518,8087c10526,8081,10540,8070,10550,8065c10563,8058,10584,8051,10599,8052c10619,8053,10633,8064,10638,8083c10644,8107,10634,8133,10624,8154c10614,8174,10599,8188,10588,8206c10578,8222,10581,8240,10574,8257c10562,8288,10531,8305,10505,8324c10469,8350,10427,8368,10385,8383c10378,8385,10372,8387,10365,8389em10840,8985c10856,8964,10859,8964,10886,8956c10908,8950,10933,8953,10956,8953c10978,8953,11003,8954,11025,8960c11029,8962,11033,8963,11037,8965c11016,8979,10997,8981,10972,8987c10949,8993,10926,8998,10903,9003c10950,8995,10996,8990,11043,8979c11082,8969,11095,8966,11122,8962e" stroked="t" o:allowincell="f" style="position:absolute;margin-left:182.25pt;margin-top:12.05pt;width:43pt;height:3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38195</wp:posOffset>
                </wp:positionH>
                <wp:positionV relativeFrom="paragraph">
                  <wp:posOffset>151130</wp:posOffset>
                </wp:positionV>
                <wp:extent cx="224790" cy="222250"/>
                <wp:effectExtent l="7620" t="7620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617">
                              <a:moveTo>
                                <a:pt x="12779" y="8144"/>
                              </a:moveTo>
                              <a:cubicBezTo>
                                <a:pt x="12792" y="8134"/>
                                <a:pt x="12797" y="8130"/>
                                <a:pt x="12810" y="8131"/>
                              </a:cubicBezTo>
                              <a:cubicBezTo>
                                <a:pt x="12820" y="8158"/>
                                <a:pt x="12811" y="8186"/>
                                <a:pt x="12808" y="8216"/>
                              </a:cubicBezTo>
                              <a:cubicBezTo>
                                <a:pt x="12801" y="8275"/>
                                <a:pt x="12790" y="8335"/>
                                <a:pt x="12778" y="8394"/>
                              </a:cubicBezTo>
                              <a:cubicBezTo>
                                <a:pt x="12770" y="8432"/>
                                <a:pt x="12767" y="8468"/>
                                <a:pt x="12762" y="8506"/>
                              </a:cubicBezTo>
                            </a:path>
                            <a:path w="625" h="617">
                              <a:moveTo>
                                <a:pt x="12646" y="8308"/>
                              </a:moveTo>
                              <a:cubicBezTo>
                                <a:pt x="12623" y="8298"/>
                                <a:pt x="12684" y="8300"/>
                                <a:pt x="12697" y="8297"/>
                              </a:cubicBezTo>
                              <a:cubicBezTo>
                                <a:pt x="12756" y="8283"/>
                                <a:pt x="12815" y="8273"/>
                                <a:pt x="12874" y="8260"/>
                              </a:cubicBezTo>
                              <a:cubicBezTo>
                                <a:pt x="12888" y="8257"/>
                                <a:pt x="12902" y="8253"/>
                                <a:pt x="12916" y="8250"/>
                              </a:cubicBezTo>
                            </a:path>
                            <a:path w="625" h="617">
                              <a:moveTo>
                                <a:pt x="12607" y="8645"/>
                              </a:moveTo>
                              <a:cubicBezTo>
                                <a:pt x="12631" y="8660"/>
                                <a:pt x="12640" y="8667"/>
                                <a:pt x="12676" y="8658"/>
                              </a:cubicBezTo>
                              <a:cubicBezTo>
                                <a:pt x="12737" y="8643"/>
                                <a:pt x="12796" y="8614"/>
                                <a:pt x="12846" y="8577"/>
                              </a:cubicBezTo>
                              <a:cubicBezTo>
                                <a:pt x="12915" y="8527"/>
                                <a:pt x="12975" y="8463"/>
                                <a:pt x="13018" y="8389"/>
                              </a:cubicBezTo>
                              <a:cubicBezTo>
                                <a:pt x="13056" y="8325"/>
                                <a:pt x="13081" y="8246"/>
                                <a:pt x="13068" y="8171"/>
                              </a:cubicBezTo>
                              <a:cubicBezTo>
                                <a:pt x="13054" y="8092"/>
                                <a:pt x="12985" y="8057"/>
                                <a:pt x="12911" y="8048"/>
                              </a:cubicBezTo>
                              <a:cubicBezTo>
                                <a:pt x="12799" y="8034"/>
                                <a:pt x="12684" y="8081"/>
                                <a:pt x="12595" y="8146"/>
                              </a:cubicBezTo>
                              <a:cubicBezTo>
                                <a:pt x="12512" y="8207"/>
                                <a:pt x="12423" y="8317"/>
                                <a:pt x="12450" y="8429"/>
                              </a:cubicBezTo>
                              <a:cubicBezTo>
                                <a:pt x="12482" y="8561"/>
                                <a:pt x="12642" y="8566"/>
                                <a:pt x="12748" y="8549"/>
                              </a:cubicBezTo>
                              <a:cubicBezTo>
                                <a:pt x="12793" y="8537"/>
                                <a:pt x="12837" y="8526"/>
                                <a:pt x="12882" y="8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8,8047" coordsize="625,617" path="m12779,8144c12792,8134,12797,8130,12810,8131c12820,8158,12811,8186,12808,8216c12801,8275,12790,8335,12778,8394c12770,8432,12767,8468,12762,8506em12646,8308c12623,8298,12684,8300,12697,8297c12756,8283,12815,8273,12874,8260c12888,8257,12902,8253,12916,8250em12607,8645c12631,8660,12640,8667,12676,8658c12737,8643,12796,8614,12846,8577c12915,8527,12975,8463,13018,8389c13056,8325,13081,8246,13068,8171c13054,8092,12985,8057,12911,8048c12799,8034,12684,8081,12595,8146c12512,8207,12423,8317,12450,8429c12482,8561,12642,8566,12748,8549c12793,8537,12837,8526,12882,8514e" stroked="t" o:allowincell="f" style="position:absolute;margin-left:262.85pt;margin-top:11.9pt;width:17.65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20340</wp:posOffset>
                </wp:positionH>
                <wp:positionV relativeFrom="paragraph">
                  <wp:posOffset>117475</wp:posOffset>
                </wp:positionV>
                <wp:extent cx="234950" cy="207010"/>
                <wp:effectExtent l="7620" t="7620" r="698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575">
                              <a:moveTo>
                                <a:pt x="11101" y="8043"/>
                              </a:moveTo>
                              <a:cubicBezTo>
                                <a:pt x="11099" y="8031"/>
                                <a:pt x="11099" y="8020"/>
                                <a:pt x="11098" y="8008"/>
                              </a:cubicBezTo>
                              <a:cubicBezTo>
                                <a:pt x="11116" y="8031"/>
                                <a:pt x="11111" y="8071"/>
                                <a:pt x="11108" y="8104"/>
                              </a:cubicBezTo>
                              <a:cubicBezTo>
                                <a:pt x="11102" y="8162"/>
                                <a:pt x="11095" y="8220"/>
                                <a:pt x="11093" y="8278"/>
                              </a:cubicBezTo>
                              <a:cubicBezTo>
                                <a:pt x="11091" y="8315"/>
                                <a:pt x="11084" y="8346"/>
                                <a:pt x="11086" y="8383"/>
                              </a:cubicBezTo>
                            </a:path>
                            <a:path w="654" h="575">
                              <a:moveTo>
                                <a:pt x="10985" y="8199"/>
                              </a:moveTo>
                              <a:cubicBezTo>
                                <a:pt x="11003" y="8186"/>
                                <a:pt x="11040" y="8178"/>
                                <a:pt x="11064" y="8174"/>
                              </a:cubicBezTo>
                              <a:cubicBezTo>
                                <a:pt x="11125" y="8164"/>
                                <a:pt x="11185" y="8152"/>
                                <a:pt x="11246" y="8139"/>
                              </a:cubicBezTo>
                            </a:path>
                            <a:path w="654" h="575">
                              <a:moveTo>
                                <a:pt x="10925" y="8517"/>
                              </a:moveTo>
                              <a:cubicBezTo>
                                <a:pt x="10953" y="8523"/>
                                <a:pt x="10957" y="8526"/>
                                <a:pt x="10988" y="8521"/>
                              </a:cubicBezTo>
                              <a:cubicBezTo>
                                <a:pt x="11047" y="8512"/>
                                <a:pt x="11097" y="8487"/>
                                <a:pt x="11148" y="8457"/>
                              </a:cubicBezTo>
                              <a:cubicBezTo>
                                <a:pt x="11219" y="8415"/>
                                <a:pt x="11281" y="8361"/>
                                <a:pt x="11328" y="8292"/>
                              </a:cubicBezTo>
                              <a:cubicBezTo>
                                <a:pt x="11367" y="8234"/>
                                <a:pt x="11398" y="8161"/>
                                <a:pt x="11378" y="8090"/>
                              </a:cubicBezTo>
                              <a:cubicBezTo>
                                <a:pt x="11356" y="8012"/>
                                <a:pt x="11282" y="7969"/>
                                <a:pt x="11207" y="7957"/>
                              </a:cubicBezTo>
                              <a:cubicBezTo>
                                <a:pt x="11095" y="7939"/>
                                <a:pt x="10976" y="7974"/>
                                <a:pt x="10887" y="8043"/>
                              </a:cubicBezTo>
                              <a:cubicBezTo>
                                <a:pt x="10800" y="8110"/>
                                <a:pt x="10713" y="8226"/>
                                <a:pt x="10731" y="8343"/>
                              </a:cubicBezTo>
                              <a:cubicBezTo>
                                <a:pt x="10753" y="8483"/>
                                <a:pt x="10940" y="8488"/>
                                <a:pt x="11044" y="8474"/>
                              </a:cubicBezTo>
                              <a:cubicBezTo>
                                <a:pt x="11096" y="8462"/>
                                <a:pt x="11147" y="8451"/>
                                <a:pt x="11199" y="8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1,7954" coordsize="654,575" path="m11101,8043c11099,8031,11099,8020,11098,8008c11116,8031,11111,8071,11108,8104c11102,8162,11095,8220,11093,8278c11091,8315,11084,8346,11086,8383em10985,8199c11003,8186,11040,8178,11064,8174c11125,8164,11185,8152,11246,8139em10925,8517c10953,8523,10957,8526,10988,8521c11047,8512,11097,8487,11148,8457c11219,8415,11281,8361,11328,8292c11367,8234,11398,8161,11378,8090c11356,8012,11282,7969,11207,7957c11095,7939,10976,7974,10887,8043c10800,8110,10713,8226,10731,8343c10753,8483,10940,8488,11044,8474c11096,8462,11147,8451,11199,8439e" stroked="t" o:allowincell="f" style="position:absolute;margin-left:214.2pt;margin-top:9.25pt;width:18.45pt;height:1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23670</wp:posOffset>
                </wp:positionH>
                <wp:positionV relativeFrom="paragraph">
                  <wp:posOffset>112395</wp:posOffset>
                </wp:positionV>
                <wp:extent cx="255905" cy="192405"/>
                <wp:effectExtent l="6985" t="8255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533">
                              <a:moveTo>
                                <a:pt x="7373" y="8170"/>
                              </a:moveTo>
                              <a:cubicBezTo>
                                <a:pt x="7350" y="8176"/>
                                <a:pt x="7348" y="8173"/>
                                <a:pt x="7373" y="8170"/>
                              </a:cubicBezTo>
                              <a:cubicBezTo>
                                <a:pt x="7395" y="8168"/>
                                <a:pt x="7417" y="8164"/>
                                <a:pt x="7439" y="8161"/>
                              </a:cubicBezTo>
                              <a:cubicBezTo>
                                <a:pt x="7474" y="8156"/>
                                <a:pt x="7508" y="8150"/>
                                <a:pt x="7543" y="8144"/>
                              </a:cubicBezTo>
                              <a:cubicBezTo>
                                <a:pt x="7570" y="8139"/>
                                <a:pt x="7598" y="8134"/>
                                <a:pt x="7625" y="8127"/>
                              </a:cubicBezTo>
                              <a:cubicBezTo>
                                <a:pt x="7628" y="8126"/>
                                <a:pt x="7631" y="8125"/>
                                <a:pt x="7634" y="8124"/>
                              </a:cubicBezTo>
                              <a:cubicBezTo>
                                <a:pt x="7594" y="8125"/>
                                <a:pt x="7555" y="8138"/>
                                <a:pt x="7518" y="8151"/>
                              </a:cubicBezTo>
                              <a:cubicBezTo>
                                <a:pt x="7502" y="8157"/>
                                <a:pt x="7456" y="8169"/>
                                <a:pt x="7449" y="8188"/>
                              </a:cubicBezTo>
                              <a:cubicBezTo>
                                <a:pt x="7449" y="8193"/>
                                <a:pt x="7450" y="8197"/>
                                <a:pt x="7450" y="8202"/>
                              </a:cubicBezTo>
                              <a:cubicBezTo>
                                <a:pt x="7475" y="8213"/>
                                <a:pt x="7500" y="8219"/>
                                <a:pt x="7527" y="8220"/>
                              </a:cubicBezTo>
                              <a:cubicBezTo>
                                <a:pt x="7568" y="8221"/>
                                <a:pt x="7610" y="8220"/>
                                <a:pt x="7649" y="8207"/>
                              </a:cubicBezTo>
                              <a:cubicBezTo>
                                <a:pt x="7662" y="8202"/>
                                <a:pt x="7666" y="8201"/>
                                <a:pt x="7668" y="8191"/>
                              </a:cubicBezTo>
                              <a:cubicBezTo>
                                <a:pt x="7631" y="8182"/>
                                <a:pt x="7597" y="8183"/>
                                <a:pt x="7559" y="8189"/>
                              </a:cubicBezTo>
                              <a:cubicBezTo>
                                <a:pt x="7520" y="8195"/>
                                <a:pt x="7484" y="8205"/>
                                <a:pt x="7447" y="8218"/>
                              </a:cubicBezTo>
                              <a:cubicBezTo>
                                <a:pt x="7501" y="8213"/>
                                <a:pt x="7550" y="8197"/>
                                <a:pt x="7604" y="8188"/>
                              </a:cubicBezTo>
                              <a:cubicBezTo>
                                <a:pt x="7653" y="8180"/>
                                <a:pt x="7698" y="8175"/>
                                <a:pt x="7747" y="8174"/>
                              </a:cubicBezTo>
                            </a:path>
                            <a:path w="711" h="533">
                              <a:moveTo>
                                <a:pt x="7259" y="8425"/>
                              </a:moveTo>
                              <a:cubicBezTo>
                                <a:pt x="7294" y="8449"/>
                                <a:pt x="7336" y="8471"/>
                                <a:pt x="7380" y="8472"/>
                              </a:cubicBezTo>
                              <a:cubicBezTo>
                                <a:pt x="7451" y="8474"/>
                                <a:pt x="7530" y="8439"/>
                                <a:pt x="7590" y="8405"/>
                              </a:cubicBezTo>
                              <a:cubicBezTo>
                                <a:pt x="7688" y="8350"/>
                                <a:pt x="7778" y="8268"/>
                                <a:pt x="7822" y="8163"/>
                              </a:cubicBezTo>
                              <a:cubicBezTo>
                                <a:pt x="7851" y="8094"/>
                                <a:pt x="7848" y="8014"/>
                                <a:pt x="7777" y="7972"/>
                              </a:cubicBezTo>
                              <a:cubicBezTo>
                                <a:pt x="7682" y="7915"/>
                                <a:pt x="7539" y="7939"/>
                                <a:pt x="7442" y="7974"/>
                              </a:cubicBezTo>
                              <a:cubicBezTo>
                                <a:pt x="7318" y="8019"/>
                                <a:pt x="7199" y="8105"/>
                                <a:pt x="7143" y="8228"/>
                              </a:cubicBezTo>
                              <a:cubicBezTo>
                                <a:pt x="7081" y="8364"/>
                                <a:pt x="7267" y="8385"/>
                                <a:pt x="7355" y="8381"/>
                              </a:cubicBezTo>
                              <a:cubicBezTo>
                                <a:pt x="7410" y="8373"/>
                                <a:pt x="7464" y="8366"/>
                                <a:pt x="7519" y="8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9,7940" coordsize="711,533" path="m7373,8170c7350,8176,7348,8173,7373,8170c7395,8168,7417,8164,7439,8161c7474,8156,7508,8150,7543,8144c7570,8139,7598,8134,7625,8127c7628,8126,7631,8125,7634,8124c7594,8125,7555,8138,7518,8151c7502,8157,7456,8169,7449,8188c7449,8193,7450,8197,7450,8202c7475,8213,7500,8219,7527,8220c7568,8221,7610,8220,7649,8207c7662,8202,7666,8201,7668,8191c7631,8182,7597,8183,7559,8189c7520,8195,7484,8205,7447,8218c7501,8213,7550,8197,7604,8188c7653,8180,7698,8175,7747,8174em7259,8425c7294,8449,7336,8471,7380,8472c7451,8474,7530,8439,7590,8405c7688,8350,7778,8268,7822,8163c7851,8094,7848,8014,7777,7972c7682,7915,7539,7939,7442,7974c7318,8019,7199,8105,7143,8228c7081,8364,7267,8385,7355,8381c7410,8373,7464,8366,7519,8358e" stroked="t" o:allowincell="f" style="position:absolute;margin-left:112.1pt;margin-top:8.85pt;width:20.1pt;height:1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45920</wp:posOffset>
                </wp:positionH>
                <wp:positionV relativeFrom="paragraph">
                  <wp:posOffset>28575</wp:posOffset>
                </wp:positionV>
                <wp:extent cx="497840" cy="344805"/>
                <wp:effectExtent l="6350" t="6985" r="635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957">
                              <a:moveTo>
                                <a:pt x="7894" y="8611"/>
                              </a:moveTo>
                              <a:cubicBezTo>
                                <a:pt x="7911" y="8636"/>
                                <a:pt x="7916" y="8669"/>
                                <a:pt x="7924" y="8699"/>
                              </a:cubicBezTo>
                              <a:cubicBezTo>
                                <a:pt x="7939" y="8757"/>
                                <a:pt x="7957" y="8813"/>
                                <a:pt x="7977" y="8869"/>
                              </a:cubicBezTo>
                              <a:cubicBezTo>
                                <a:pt x="7994" y="8919"/>
                                <a:pt x="8011" y="8970"/>
                                <a:pt x="8036" y="9017"/>
                              </a:cubicBezTo>
                              <a:cubicBezTo>
                                <a:pt x="8055" y="9052"/>
                                <a:pt x="8063" y="9065"/>
                                <a:pt x="8071" y="9026"/>
                              </a:cubicBezTo>
                            </a:path>
                            <a:path w="1383" h="957">
                              <a:moveTo>
                                <a:pt x="8098" y="8603"/>
                              </a:moveTo>
                              <a:cubicBezTo>
                                <a:pt x="8056" y="8650"/>
                                <a:pt x="8011" y="8698"/>
                                <a:pt x="7974" y="8750"/>
                              </a:cubicBezTo>
                              <a:cubicBezTo>
                                <a:pt x="7916" y="8832"/>
                                <a:pt x="7868" y="8922"/>
                                <a:pt x="7819" y="9010"/>
                              </a:cubicBezTo>
                              <a:cubicBezTo>
                                <a:pt x="7794" y="9056"/>
                                <a:pt x="7767" y="9104"/>
                                <a:pt x="7747" y="9150"/>
                              </a:cubicBezTo>
                            </a:path>
                            <a:path w="1383" h="957">
                              <a:moveTo>
                                <a:pt x="8235" y="8219"/>
                              </a:moveTo>
                              <a:cubicBezTo>
                                <a:pt x="8241" y="8230"/>
                                <a:pt x="8240" y="8241"/>
                                <a:pt x="8232" y="8267"/>
                              </a:cubicBezTo>
                              <a:cubicBezTo>
                                <a:pt x="8223" y="8296"/>
                                <a:pt x="8213" y="8325"/>
                                <a:pt x="8201" y="8354"/>
                              </a:cubicBezTo>
                              <a:cubicBezTo>
                                <a:pt x="8191" y="8377"/>
                                <a:pt x="8176" y="8406"/>
                                <a:pt x="8180" y="8432"/>
                              </a:cubicBezTo>
                              <a:cubicBezTo>
                                <a:pt x="8181" y="8435"/>
                                <a:pt x="8183" y="8438"/>
                                <a:pt x="8184" y="8441"/>
                              </a:cubicBezTo>
                              <a:cubicBezTo>
                                <a:pt x="8213" y="8442"/>
                                <a:pt x="8238" y="8429"/>
                                <a:pt x="8264" y="8415"/>
                              </a:cubicBezTo>
                              <a:cubicBezTo>
                                <a:pt x="8304" y="8393"/>
                                <a:pt x="8357" y="8375"/>
                                <a:pt x="8393" y="8349"/>
                              </a:cubicBezTo>
                              <a:cubicBezTo>
                                <a:pt x="8416" y="8332"/>
                                <a:pt x="8431" y="8318"/>
                                <a:pt x="8459" y="8311"/>
                              </a:cubicBezTo>
                            </a:path>
                            <a:path w="1383" h="957">
                              <a:moveTo>
                                <a:pt x="8418" y="8194"/>
                              </a:moveTo>
                              <a:cubicBezTo>
                                <a:pt x="8393" y="8246"/>
                                <a:pt x="8380" y="8297"/>
                                <a:pt x="8368" y="8354"/>
                              </a:cubicBezTo>
                              <a:cubicBezTo>
                                <a:pt x="8354" y="8425"/>
                                <a:pt x="8339" y="8490"/>
                                <a:pt x="8333" y="8562"/>
                              </a:cubicBezTo>
                              <a:cubicBezTo>
                                <a:pt x="8332" y="8584"/>
                                <a:pt x="8332" y="8588"/>
                                <a:pt x="8332" y="8601"/>
                              </a:cubicBezTo>
                            </a:path>
                            <a:path w="1383" h="957">
                              <a:moveTo>
                                <a:pt x="8954" y="8559"/>
                              </a:moveTo>
                              <a:cubicBezTo>
                                <a:pt x="8953" y="8548"/>
                                <a:pt x="8953" y="8545"/>
                                <a:pt x="8959" y="8539"/>
                              </a:cubicBezTo>
                              <a:cubicBezTo>
                                <a:pt x="8974" y="8567"/>
                                <a:pt x="8972" y="8605"/>
                                <a:pt x="8968" y="8639"/>
                              </a:cubicBezTo>
                              <a:cubicBezTo>
                                <a:pt x="8960" y="8717"/>
                                <a:pt x="8950" y="8796"/>
                                <a:pt x="8940" y="8874"/>
                              </a:cubicBezTo>
                              <a:cubicBezTo>
                                <a:pt x="8931" y="8941"/>
                                <a:pt x="8920" y="9007"/>
                                <a:pt x="8908" y="9072"/>
                              </a:cubicBezTo>
                              <a:cubicBezTo>
                                <a:pt x="8906" y="9091"/>
                                <a:pt x="8910" y="9099"/>
                                <a:pt x="8896" y="9094"/>
                              </a:cubicBezTo>
                            </a:path>
                            <a:path w="1383" h="957">
                              <a:moveTo>
                                <a:pt x="8775" y="8892"/>
                              </a:moveTo>
                              <a:cubicBezTo>
                                <a:pt x="8819" y="8902"/>
                                <a:pt x="8866" y="8887"/>
                                <a:pt x="8911" y="8879"/>
                              </a:cubicBezTo>
                              <a:cubicBezTo>
                                <a:pt x="8984" y="8865"/>
                                <a:pt x="9056" y="8849"/>
                                <a:pt x="9129" y="8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7,8194" coordsize="1383,957" path="m7894,8611c7911,8636,7916,8669,7924,8699c7939,8757,7957,8813,7977,8869c7994,8919,8011,8970,8036,9017c8055,9052,8063,9065,8071,9026em8098,8603c8056,8650,8011,8698,7974,8750c7916,8832,7868,8922,7819,9010c7794,9056,7767,9104,7747,9150em8235,8219c8241,8230,8240,8241,8232,8267c8223,8296,8213,8325,8201,8354c8191,8377,8176,8406,8180,8432c8181,8435,8183,8438,8184,8441c8213,8442,8238,8429,8264,8415c8304,8393,8357,8375,8393,8349c8416,8332,8431,8318,8459,8311em8418,8194c8393,8246,8380,8297,8368,8354c8354,8425,8339,8490,8333,8562c8332,8584,8332,8588,8332,8601em8954,8559c8953,8548,8953,8545,8959,8539c8974,8567,8972,8605,8968,8639c8960,8717,8950,8796,8940,8874c8931,8941,8920,9007,8908,9072c8906,9091,8910,9099,8896,9094em8775,8892c8819,8902,8866,8887,8911,8879c8984,8865,9056,8849,9129,8833e" stroked="t" o:allowincell="f" style="position:absolute;margin-left:129.6pt;margin-top:2.25pt;width:39.15pt;height:2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970530</wp:posOffset>
                </wp:positionH>
                <wp:positionV relativeFrom="paragraph">
                  <wp:posOffset>62230</wp:posOffset>
                </wp:positionV>
                <wp:extent cx="892175" cy="332105"/>
                <wp:effectExtent l="6985" t="635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8" h="923">
                              <a:moveTo>
                                <a:pt x="11588" y="8545"/>
                              </a:moveTo>
                              <a:cubicBezTo>
                                <a:pt x="11570" y="8565"/>
                                <a:pt x="11574" y="8572"/>
                                <a:pt x="11562" y="8596"/>
                              </a:cubicBezTo>
                              <a:cubicBezTo>
                                <a:pt x="11527" y="8665"/>
                                <a:pt x="11505" y="8736"/>
                                <a:pt x="11482" y="8811"/>
                              </a:cubicBezTo>
                              <a:cubicBezTo>
                                <a:pt x="11459" y="8888"/>
                                <a:pt x="11434" y="8973"/>
                                <a:pt x="11451" y="9054"/>
                              </a:cubicBezTo>
                              <a:cubicBezTo>
                                <a:pt x="11462" y="9106"/>
                                <a:pt x="11496" y="9116"/>
                                <a:pt x="11539" y="9093"/>
                              </a:cubicBezTo>
                              <a:cubicBezTo>
                                <a:pt x="11572" y="9075"/>
                                <a:pt x="11609" y="9038"/>
                                <a:pt x="11612" y="8998"/>
                              </a:cubicBezTo>
                              <a:cubicBezTo>
                                <a:pt x="11608" y="8981"/>
                                <a:pt x="11607" y="8975"/>
                                <a:pt x="11593" y="8972"/>
                              </a:cubicBezTo>
                              <a:cubicBezTo>
                                <a:pt x="11551" y="8978"/>
                                <a:pt x="11515" y="8994"/>
                                <a:pt x="11483" y="9024"/>
                              </a:cubicBezTo>
                              <a:cubicBezTo>
                                <a:pt x="11464" y="9043"/>
                                <a:pt x="11421" y="9073"/>
                                <a:pt x="11429" y="9103"/>
                              </a:cubicBezTo>
                              <a:cubicBezTo>
                                <a:pt x="11434" y="9104"/>
                                <a:pt x="11438" y="9104"/>
                                <a:pt x="11443" y="9105"/>
                              </a:cubicBezTo>
                            </a:path>
                            <a:path w="2478" h="923">
                              <a:moveTo>
                                <a:pt x="11848" y="8779"/>
                              </a:moveTo>
                              <a:cubicBezTo>
                                <a:pt x="11855" y="8806"/>
                                <a:pt x="11852" y="8832"/>
                                <a:pt x="11855" y="8858"/>
                              </a:cubicBezTo>
                              <a:cubicBezTo>
                                <a:pt x="11861" y="8904"/>
                                <a:pt x="11870" y="8953"/>
                                <a:pt x="11882" y="8998"/>
                              </a:cubicBezTo>
                              <a:cubicBezTo>
                                <a:pt x="11888" y="9019"/>
                                <a:pt x="11903" y="9085"/>
                                <a:pt x="11929" y="9093"/>
                              </a:cubicBezTo>
                              <a:cubicBezTo>
                                <a:pt x="11955" y="9101"/>
                                <a:pt x="11966" y="9061"/>
                                <a:pt x="11975" y="9046"/>
                              </a:cubicBezTo>
                            </a:path>
                            <a:path w="2478" h="923">
                              <a:moveTo>
                                <a:pt x="12046" y="8798"/>
                              </a:moveTo>
                              <a:cubicBezTo>
                                <a:pt x="12002" y="8863"/>
                                <a:pt x="11952" y="8917"/>
                                <a:pt x="11903" y="8977"/>
                              </a:cubicBezTo>
                              <a:cubicBezTo>
                                <a:pt x="11849" y="9042"/>
                                <a:pt x="11806" y="9121"/>
                                <a:pt x="11749" y="9183"/>
                              </a:cubicBezTo>
                              <a:cubicBezTo>
                                <a:pt x="11732" y="9196"/>
                                <a:pt x="11725" y="9195"/>
                                <a:pt x="11725" y="9209"/>
                              </a:cubicBezTo>
                              <a:cubicBezTo>
                                <a:pt x="11738" y="9187"/>
                                <a:pt x="11750" y="9164"/>
                                <a:pt x="11762" y="9141"/>
                              </a:cubicBezTo>
                            </a:path>
                            <a:path w="2478" h="923">
                              <a:moveTo>
                                <a:pt x="12111" y="8312"/>
                              </a:moveTo>
                              <a:cubicBezTo>
                                <a:pt x="12137" y="8294"/>
                                <a:pt x="12144" y="8286"/>
                                <a:pt x="12175" y="8293"/>
                              </a:cubicBezTo>
                              <a:cubicBezTo>
                                <a:pt x="12204" y="8299"/>
                                <a:pt x="12223" y="8313"/>
                                <a:pt x="12219" y="8345"/>
                              </a:cubicBezTo>
                              <a:cubicBezTo>
                                <a:pt x="12215" y="8375"/>
                                <a:pt x="12185" y="8391"/>
                                <a:pt x="12164" y="8408"/>
                              </a:cubicBezTo>
                              <a:cubicBezTo>
                                <a:pt x="12133" y="8433"/>
                                <a:pt x="12061" y="8464"/>
                                <a:pt x="12052" y="8508"/>
                              </a:cubicBezTo>
                              <a:cubicBezTo>
                                <a:pt x="12053" y="8514"/>
                                <a:pt x="12055" y="8519"/>
                                <a:pt x="12056" y="8525"/>
                              </a:cubicBezTo>
                              <a:cubicBezTo>
                                <a:pt x="12111" y="8553"/>
                                <a:pt x="12168" y="8553"/>
                                <a:pt x="12231" y="8553"/>
                              </a:cubicBezTo>
                              <a:cubicBezTo>
                                <a:pt x="12299" y="8551"/>
                                <a:pt x="12322" y="8550"/>
                                <a:pt x="12367" y="8546"/>
                              </a:cubicBezTo>
                            </a:path>
                            <a:path w="2478" h="923">
                              <a:moveTo>
                                <a:pt x="12552" y="8979"/>
                              </a:moveTo>
                              <a:cubicBezTo>
                                <a:pt x="12560" y="8960"/>
                                <a:pt x="12557" y="8957"/>
                                <a:pt x="12579" y="8958"/>
                              </a:cubicBezTo>
                              <a:cubicBezTo>
                                <a:pt x="12596" y="8958"/>
                                <a:pt x="12613" y="8959"/>
                                <a:pt x="12629" y="8955"/>
                              </a:cubicBezTo>
                              <a:cubicBezTo>
                                <a:pt x="12652" y="8950"/>
                                <a:pt x="12674" y="8942"/>
                                <a:pt x="12697" y="8936"/>
                              </a:cubicBezTo>
                              <a:cubicBezTo>
                                <a:pt x="12709" y="8933"/>
                                <a:pt x="12712" y="8933"/>
                                <a:pt x="12719" y="8928"/>
                              </a:cubicBezTo>
                              <a:cubicBezTo>
                                <a:pt x="12697" y="8934"/>
                                <a:pt x="12676" y="8937"/>
                                <a:pt x="12654" y="8942"/>
                              </a:cubicBezTo>
                              <a:cubicBezTo>
                                <a:pt x="12639" y="8945"/>
                                <a:pt x="12625" y="8949"/>
                                <a:pt x="12611" y="8953"/>
                              </a:cubicBezTo>
                              <a:cubicBezTo>
                                <a:pt x="12649" y="8956"/>
                                <a:pt x="12685" y="8951"/>
                                <a:pt x="12723" y="8946"/>
                              </a:cubicBezTo>
                              <a:cubicBezTo>
                                <a:pt x="12759" y="8941"/>
                                <a:pt x="12794" y="8934"/>
                                <a:pt x="12829" y="8926"/>
                              </a:cubicBezTo>
                            </a:path>
                            <a:path w="2478" h="923">
                              <a:moveTo>
                                <a:pt x="13254" y="8575"/>
                              </a:moveTo>
                              <a:cubicBezTo>
                                <a:pt x="13260" y="8554"/>
                                <a:pt x="13262" y="8542"/>
                                <a:pt x="13281" y="8525"/>
                              </a:cubicBezTo>
                              <a:cubicBezTo>
                                <a:pt x="13304" y="8505"/>
                                <a:pt x="13333" y="8486"/>
                                <a:pt x="13363" y="8478"/>
                              </a:cubicBezTo>
                              <a:cubicBezTo>
                                <a:pt x="13389" y="8471"/>
                                <a:pt x="13402" y="8473"/>
                                <a:pt x="13414" y="8496"/>
                              </a:cubicBezTo>
                              <a:cubicBezTo>
                                <a:pt x="13425" y="8518"/>
                                <a:pt x="13405" y="8554"/>
                                <a:pt x="13399" y="8574"/>
                              </a:cubicBezTo>
                              <a:cubicBezTo>
                                <a:pt x="13389" y="8607"/>
                                <a:pt x="13383" y="8638"/>
                                <a:pt x="13387" y="8673"/>
                              </a:cubicBezTo>
                              <a:cubicBezTo>
                                <a:pt x="13394" y="8736"/>
                                <a:pt x="13425" y="8794"/>
                                <a:pt x="13412" y="8858"/>
                              </a:cubicBezTo>
                              <a:cubicBezTo>
                                <a:pt x="13401" y="8910"/>
                                <a:pt x="13367" y="8945"/>
                                <a:pt x="13324" y="8974"/>
                              </a:cubicBezTo>
                              <a:cubicBezTo>
                                <a:pt x="13279" y="9005"/>
                                <a:pt x="13220" y="9036"/>
                                <a:pt x="13172" y="9059"/>
                              </a:cubicBezTo>
                              <a:cubicBezTo>
                                <a:pt x="13139" y="9074"/>
                                <a:pt x="13106" y="9087"/>
                                <a:pt x="13073" y="9103"/>
                              </a:cubicBezTo>
                            </a:path>
                            <a:path w="2478" h="923">
                              <a:moveTo>
                                <a:pt x="13630" y="8655"/>
                              </a:moveTo>
                              <a:cubicBezTo>
                                <a:pt x="13655" y="8677"/>
                                <a:pt x="13668" y="8699"/>
                                <a:pt x="13683" y="8729"/>
                              </a:cubicBezTo>
                              <a:cubicBezTo>
                                <a:pt x="13705" y="8772"/>
                                <a:pt x="13729" y="8815"/>
                                <a:pt x="13751" y="8858"/>
                              </a:cubicBezTo>
                              <a:cubicBezTo>
                                <a:pt x="13770" y="8894"/>
                                <a:pt x="13790" y="8959"/>
                                <a:pt x="13828" y="8980"/>
                              </a:cubicBezTo>
                              <a:cubicBezTo>
                                <a:pt x="13846" y="8990"/>
                                <a:pt x="13850" y="8970"/>
                                <a:pt x="13856" y="8959"/>
                              </a:cubicBezTo>
                            </a:path>
                            <a:path w="2478" h="923">
                              <a:moveTo>
                                <a:pt x="13903" y="8653"/>
                              </a:moveTo>
                              <a:cubicBezTo>
                                <a:pt x="13833" y="8738"/>
                                <a:pt x="13754" y="8822"/>
                                <a:pt x="13692" y="8913"/>
                              </a:cubicBezTo>
                              <a:cubicBezTo>
                                <a:pt x="13658" y="8963"/>
                                <a:pt x="13629" y="9015"/>
                                <a:pt x="13593" y="9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6,8287" coordsize="2478,923" path="m11588,8545c11570,8565,11574,8572,11562,8596c11527,8665,11505,8736,11482,8811c11459,8888,11434,8973,11451,9054c11462,9106,11496,9116,11539,9093c11572,9075,11609,9038,11612,8998c11608,8981,11607,8975,11593,8972c11551,8978,11515,8994,11483,9024c11464,9043,11421,9073,11429,9103c11434,9104,11438,9104,11443,9105em11848,8779c11855,8806,11852,8832,11855,8858c11861,8904,11870,8953,11882,8998c11888,9019,11903,9085,11929,9093c11955,9101,11966,9061,11975,9046em12046,8798c12002,8863,11952,8917,11903,8977c11849,9042,11806,9121,11749,9183c11732,9196,11725,9195,11725,9209c11738,9187,11750,9164,11762,9141em12111,8312c12137,8294,12144,8286,12175,8293c12204,8299,12223,8313,12219,8345c12215,8375,12185,8391,12164,8408c12133,8433,12061,8464,12052,8508c12053,8514,12055,8519,12056,8525c12111,8553,12168,8553,12231,8553c12299,8551,12322,8550,12367,8546em12552,8979c12560,8960,12557,8957,12579,8958c12596,8958,12613,8959,12629,8955c12652,8950,12674,8942,12697,8936c12709,8933,12712,8933,12719,8928c12697,8934,12676,8937,12654,8942c12639,8945,12625,8949,12611,8953c12649,8956,12685,8951,12723,8946c12759,8941,12794,8934,12829,8926em13254,8575c13260,8554,13262,8542,13281,8525c13304,8505,13333,8486,13363,8478c13389,8471,13402,8473,13414,8496c13425,8518,13405,8554,13399,8574c13389,8607,13383,8638,13387,8673c13394,8736,13425,8794,13412,8858c13401,8910,13367,8945,13324,8974c13279,9005,13220,9036,13172,9059c13139,9074,13106,9087,13073,9103em13630,8655c13655,8677,13668,8699,13683,8729c13705,8772,13729,8815,13751,8858c13770,8894,13790,8959,13828,8980c13846,8990,13850,8970,13856,8959em13903,8653c13833,8738,13754,8822,13692,8913c13658,8963,13629,9015,13593,9064e" stroked="t" o:allowincell="f" style="position:absolute;margin-left:233.9pt;margin-top:4.9pt;width:70.2pt;height:2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14855</wp:posOffset>
                </wp:positionH>
                <wp:positionV relativeFrom="paragraph">
                  <wp:posOffset>8890</wp:posOffset>
                </wp:positionV>
                <wp:extent cx="193040" cy="142240"/>
                <wp:effectExtent l="6350" t="6350" r="6350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394">
                              <a:moveTo>
                                <a:pt x="8964" y="8238"/>
                              </a:moveTo>
                              <a:cubicBezTo>
                                <a:pt x="8980" y="8243"/>
                                <a:pt x="8992" y="8238"/>
                                <a:pt x="9010" y="8235"/>
                              </a:cubicBezTo>
                              <a:cubicBezTo>
                                <a:pt x="9035" y="8231"/>
                                <a:pt x="9059" y="8228"/>
                                <a:pt x="9084" y="8228"/>
                              </a:cubicBezTo>
                              <a:cubicBezTo>
                                <a:pt x="9105" y="8228"/>
                                <a:pt x="9127" y="8227"/>
                                <a:pt x="9148" y="8227"/>
                              </a:cubicBezTo>
                              <a:cubicBezTo>
                                <a:pt x="9152" y="8227"/>
                                <a:pt x="9157" y="8227"/>
                                <a:pt x="9161" y="8227"/>
                              </a:cubicBezTo>
                              <a:cubicBezTo>
                                <a:pt x="9142" y="8229"/>
                                <a:pt x="9124" y="8234"/>
                                <a:pt x="9105" y="8238"/>
                              </a:cubicBezTo>
                              <a:cubicBezTo>
                                <a:pt x="9082" y="8243"/>
                                <a:pt x="9061" y="8251"/>
                                <a:pt x="9039" y="8259"/>
                              </a:cubicBezTo>
                              <a:cubicBezTo>
                                <a:pt x="9028" y="8263"/>
                                <a:pt x="9025" y="8264"/>
                                <a:pt x="9018" y="8268"/>
                              </a:cubicBezTo>
                              <a:cubicBezTo>
                                <a:pt x="9036" y="8277"/>
                                <a:pt x="9052" y="8279"/>
                                <a:pt x="9072" y="8281"/>
                              </a:cubicBezTo>
                              <a:cubicBezTo>
                                <a:pt x="9104" y="8284"/>
                                <a:pt x="9135" y="8282"/>
                                <a:pt x="9166" y="8280"/>
                              </a:cubicBezTo>
                              <a:cubicBezTo>
                                <a:pt x="9179" y="8280"/>
                                <a:pt x="9184" y="8280"/>
                                <a:pt x="9193" y="8276"/>
                              </a:cubicBezTo>
                              <a:cubicBezTo>
                                <a:pt x="9177" y="8271"/>
                                <a:pt x="9159" y="8272"/>
                                <a:pt x="9142" y="8275"/>
                              </a:cubicBezTo>
                              <a:cubicBezTo>
                                <a:pt x="9119" y="8279"/>
                                <a:pt x="9094" y="8284"/>
                                <a:pt x="9072" y="8293"/>
                              </a:cubicBezTo>
                              <a:cubicBezTo>
                                <a:pt x="9057" y="8299"/>
                                <a:pt x="9053" y="8304"/>
                                <a:pt x="9044" y="8316"/>
                              </a:cubicBezTo>
                              <a:cubicBezTo>
                                <a:pt x="9070" y="8326"/>
                                <a:pt x="9093" y="8330"/>
                                <a:pt x="9121" y="8330"/>
                              </a:cubicBezTo>
                              <a:cubicBezTo>
                                <a:pt x="9157" y="8330"/>
                                <a:pt x="9194" y="8327"/>
                                <a:pt x="9230" y="8321"/>
                              </a:cubicBezTo>
                              <a:cubicBezTo>
                                <a:pt x="9245" y="8318"/>
                                <a:pt x="9260" y="8314"/>
                                <a:pt x="9274" y="8309"/>
                              </a:cubicBezTo>
                              <a:cubicBezTo>
                                <a:pt x="9252" y="8303"/>
                                <a:pt x="9228" y="8305"/>
                                <a:pt x="9206" y="8301"/>
                              </a:cubicBezTo>
                              <a:cubicBezTo>
                                <a:pt x="9191" y="8298"/>
                                <a:pt x="9176" y="8292"/>
                                <a:pt x="9162" y="8286"/>
                              </a:cubicBezTo>
                            </a:path>
                            <a:path w="537" h="394">
                              <a:moveTo>
                                <a:pt x="8771" y="8489"/>
                              </a:moveTo>
                              <a:cubicBezTo>
                                <a:pt x="8793" y="8501"/>
                                <a:pt x="8812" y="8508"/>
                                <a:pt x="8836" y="8515"/>
                              </a:cubicBezTo>
                              <a:cubicBezTo>
                                <a:pt x="8870" y="8525"/>
                                <a:pt x="8905" y="8531"/>
                                <a:pt x="8941" y="8532"/>
                              </a:cubicBezTo>
                              <a:cubicBezTo>
                                <a:pt x="9033" y="8535"/>
                                <a:pt x="9117" y="8514"/>
                                <a:pt x="9191" y="8458"/>
                              </a:cubicBezTo>
                              <a:cubicBezTo>
                                <a:pt x="9242" y="8419"/>
                                <a:pt x="9286" y="8362"/>
                                <a:pt x="9302" y="8299"/>
                              </a:cubicBezTo>
                              <a:cubicBezTo>
                                <a:pt x="9315" y="8247"/>
                                <a:pt x="9301" y="8192"/>
                                <a:pt x="9253" y="8163"/>
                              </a:cubicBezTo>
                              <a:cubicBezTo>
                                <a:pt x="9205" y="8134"/>
                                <a:pt x="9148" y="8137"/>
                                <a:pt x="9096" y="8145"/>
                              </a:cubicBezTo>
                              <a:cubicBezTo>
                                <a:pt x="9034" y="8154"/>
                                <a:pt x="8975" y="8179"/>
                                <a:pt x="8928" y="8222"/>
                              </a:cubicBezTo>
                              <a:cubicBezTo>
                                <a:pt x="8874" y="8273"/>
                                <a:pt x="8823" y="8381"/>
                                <a:pt x="8870" y="8452"/>
                              </a:cubicBezTo>
                              <a:cubicBezTo>
                                <a:pt x="8909" y="8511"/>
                                <a:pt x="8965" y="8502"/>
                                <a:pt x="9024" y="8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1,8139" coordsize="537,394" path="m8964,8238c8980,8243,8992,8238,9010,8235c9035,8231,9059,8228,9084,8228c9105,8228,9127,8227,9148,8227c9152,8227,9157,8227,9161,8227c9142,8229,9124,8234,9105,8238c9082,8243,9061,8251,9039,8259c9028,8263,9025,8264,9018,8268c9036,8277,9052,8279,9072,8281c9104,8284,9135,8282,9166,8280c9179,8280,9184,8280,9193,8276c9177,8271,9159,8272,9142,8275c9119,8279,9094,8284,9072,8293c9057,8299,9053,8304,9044,8316c9070,8326,9093,8330,9121,8330c9157,8330,9194,8327,9230,8321c9245,8318,9260,8314,9274,8309c9252,8303,9228,8305,9206,8301c9191,8298,9176,8292,9162,8286em8771,8489c8793,8501,8812,8508,8836,8515c8870,8525,8905,8531,8941,8532c9033,8535,9117,8514,9191,8458c9242,8419,9286,8362,9302,8299c9315,8247,9301,8192,9253,8163c9205,8134,9148,8137,9096,8145c9034,8154,8975,8179,8928,8222c8874,8273,8823,8381,8870,8452c8909,8511,8965,8502,9024,8494e" stroked="t" o:allowincell="f" style="position:absolute;margin-left:158.65pt;margin-top:0.7pt;width:15.15pt;height:1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726440</wp:posOffset>
                </wp:positionH>
                <wp:positionV relativeFrom="paragraph">
                  <wp:posOffset>55245</wp:posOffset>
                </wp:positionV>
                <wp:extent cx="163195" cy="130810"/>
                <wp:effectExtent l="6350" t="6350" r="635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363">
                              <a:moveTo>
                                <a:pt x="1157" y="8625"/>
                              </a:moveTo>
                              <a:cubicBezTo>
                                <a:pt x="1186" y="8626"/>
                                <a:pt x="1194" y="8611"/>
                                <a:pt x="1224" y="8597"/>
                              </a:cubicBezTo>
                              <a:cubicBezTo>
                                <a:pt x="1276" y="8572"/>
                                <a:pt x="1325" y="8543"/>
                                <a:pt x="1376" y="8515"/>
                              </a:cubicBezTo>
                              <a:cubicBezTo>
                                <a:pt x="1433" y="8484"/>
                                <a:pt x="1490" y="8451"/>
                                <a:pt x="1547" y="8420"/>
                              </a:cubicBezTo>
                              <a:cubicBezTo>
                                <a:pt x="1568" y="8408"/>
                                <a:pt x="1589" y="8397"/>
                                <a:pt x="1609" y="8384"/>
                              </a:cubicBezTo>
                              <a:cubicBezTo>
                                <a:pt x="1578" y="8386"/>
                                <a:pt x="1547" y="8391"/>
                                <a:pt x="1516" y="8395"/>
                              </a:cubicBezTo>
                              <a:cubicBezTo>
                                <a:pt x="1480" y="8399"/>
                                <a:pt x="1428" y="8407"/>
                                <a:pt x="1394" y="8389"/>
                              </a:cubicBezTo>
                              <a:cubicBezTo>
                                <a:pt x="1382" y="8377"/>
                                <a:pt x="1377" y="8373"/>
                                <a:pt x="1379" y="8360"/>
                              </a:cubicBezTo>
                              <a:cubicBezTo>
                                <a:pt x="1403" y="8323"/>
                                <a:pt x="1426" y="8296"/>
                                <a:pt x="1468" y="8278"/>
                              </a:cubicBezTo>
                              <a:cubicBezTo>
                                <a:pt x="1509" y="8261"/>
                                <a:pt x="1558" y="8264"/>
                                <a:pt x="1574" y="8312"/>
                              </a:cubicBezTo>
                              <a:cubicBezTo>
                                <a:pt x="1590" y="8361"/>
                                <a:pt x="1574" y="8435"/>
                                <a:pt x="1565" y="8484"/>
                              </a:cubicBezTo>
                              <a:cubicBezTo>
                                <a:pt x="1561" y="8508"/>
                                <a:pt x="1556" y="8532"/>
                                <a:pt x="1552" y="8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,8268" coordsize="453,363" path="m1157,8625c1186,8626,1194,8611,1224,8597c1276,8572,1325,8543,1376,8515c1433,8484,1490,8451,1547,8420c1568,8408,1589,8397,1609,8384c1578,8386,1547,8391,1516,8395c1480,8399,1428,8407,1394,8389c1382,8377,1377,8373,1379,8360c1403,8323,1426,8296,1468,8278c1509,8261,1558,8264,1574,8312c1590,8361,1574,8435,1565,8484c1561,8508,1556,8532,1552,8556e" stroked="t" o:allowincell="f" style="position:absolute;margin-left:-57.2pt;margin-top:4.35pt;width:12.8pt;height:1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976630</wp:posOffset>
                </wp:positionH>
                <wp:positionV relativeFrom="paragraph">
                  <wp:posOffset>139065</wp:posOffset>
                </wp:positionV>
                <wp:extent cx="615315" cy="212725"/>
                <wp:effectExtent l="6350" t="6350" r="635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" h="591">
                              <a:moveTo>
                                <a:pt x="463" y="9305"/>
                              </a:moveTo>
                              <a:cubicBezTo>
                                <a:pt x="477" y="9339"/>
                                <a:pt x="487" y="9376"/>
                                <a:pt x="492" y="9413"/>
                              </a:cubicBezTo>
                              <a:cubicBezTo>
                                <a:pt x="498" y="9455"/>
                                <a:pt x="506" y="9496"/>
                                <a:pt x="514" y="9538"/>
                              </a:cubicBezTo>
                              <a:cubicBezTo>
                                <a:pt x="515" y="9543"/>
                                <a:pt x="515" y="9548"/>
                                <a:pt x="516" y="9553"/>
                              </a:cubicBezTo>
                              <a:cubicBezTo>
                                <a:pt x="544" y="9527"/>
                                <a:pt x="546" y="9473"/>
                                <a:pt x="553" y="9433"/>
                              </a:cubicBezTo>
                              <a:cubicBezTo>
                                <a:pt x="569" y="9350"/>
                                <a:pt x="583" y="9266"/>
                                <a:pt x="604" y="9184"/>
                              </a:cubicBezTo>
                              <a:cubicBezTo>
                                <a:pt x="614" y="9145"/>
                                <a:pt x="622" y="9093"/>
                                <a:pt x="661" y="9081"/>
                              </a:cubicBezTo>
                              <a:cubicBezTo>
                                <a:pt x="683" y="9135"/>
                                <a:pt x="683" y="9190"/>
                                <a:pt x="680" y="9249"/>
                              </a:cubicBezTo>
                              <a:cubicBezTo>
                                <a:pt x="675" y="9329"/>
                                <a:pt x="663" y="9407"/>
                                <a:pt x="635" y="9482"/>
                              </a:cubicBezTo>
                              <a:cubicBezTo>
                                <a:pt x="620" y="9522"/>
                                <a:pt x="596" y="9563"/>
                                <a:pt x="557" y="9574"/>
                              </a:cubicBezTo>
                              <a:cubicBezTo>
                                <a:pt x="535" y="9577"/>
                                <a:pt x="527" y="9578"/>
                                <a:pt x="513" y="9570"/>
                              </a:cubicBezTo>
                            </a:path>
                            <a:path w="1709" h="591">
                              <a:moveTo>
                                <a:pt x="907" y="9291"/>
                              </a:moveTo>
                              <a:cubicBezTo>
                                <a:pt x="918" y="9320"/>
                                <a:pt x="915" y="9342"/>
                                <a:pt x="914" y="9373"/>
                              </a:cubicBezTo>
                              <a:cubicBezTo>
                                <a:pt x="913" y="9408"/>
                                <a:pt x="910" y="9444"/>
                                <a:pt x="910" y="9479"/>
                              </a:cubicBezTo>
                              <a:cubicBezTo>
                                <a:pt x="920" y="9456"/>
                                <a:pt x="921" y="9443"/>
                                <a:pt x="924" y="9417"/>
                              </a:cubicBezTo>
                            </a:path>
                            <a:path w="1709" h="591">
                              <a:moveTo>
                                <a:pt x="986" y="9167"/>
                              </a:moveTo>
                              <a:cubicBezTo>
                                <a:pt x="990" y="9196"/>
                                <a:pt x="987" y="9220"/>
                                <a:pt x="984" y="9249"/>
                              </a:cubicBezTo>
                              <a:cubicBezTo>
                                <a:pt x="983" y="9253"/>
                                <a:pt x="983" y="9258"/>
                                <a:pt x="982" y="9262"/>
                              </a:cubicBezTo>
                            </a:path>
                            <a:path w="1709" h="591">
                              <a:moveTo>
                                <a:pt x="1124" y="9287"/>
                              </a:moveTo>
                              <a:cubicBezTo>
                                <a:pt x="1130" y="9318"/>
                                <a:pt x="1133" y="9345"/>
                                <a:pt x="1130" y="9377"/>
                              </a:cubicBezTo>
                              <a:cubicBezTo>
                                <a:pt x="1128" y="9401"/>
                                <a:pt x="1129" y="9411"/>
                                <a:pt x="1137" y="9434"/>
                              </a:cubicBezTo>
                              <a:cubicBezTo>
                                <a:pt x="1170" y="9434"/>
                                <a:pt x="1183" y="9414"/>
                                <a:pt x="1200" y="9385"/>
                              </a:cubicBezTo>
                              <a:cubicBezTo>
                                <a:pt x="1223" y="9345"/>
                                <a:pt x="1248" y="9295"/>
                                <a:pt x="1260" y="9253"/>
                              </a:cubicBezTo>
                              <a:cubicBezTo>
                                <a:pt x="1265" y="9235"/>
                                <a:pt x="1265" y="9215"/>
                                <a:pt x="1263" y="9198"/>
                              </a:cubicBezTo>
                            </a:path>
                            <a:path w="1709" h="591">
                              <a:moveTo>
                                <a:pt x="1369" y="9215"/>
                              </a:moveTo>
                              <a:cubicBezTo>
                                <a:pt x="1380" y="9244"/>
                                <a:pt x="1377" y="9259"/>
                                <a:pt x="1378" y="9290"/>
                              </a:cubicBezTo>
                              <a:cubicBezTo>
                                <a:pt x="1378" y="9301"/>
                                <a:pt x="1385" y="9363"/>
                                <a:pt x="1409" y="9341"/>
                              </a:cubicBezTo>
                              <a:cubicBezTo>
                                <a:pt x="1410" y="9336"/>
                                <a:pt x="1412" y="9332"/>
                                <a:pt x="1413" y="9327"/>
                              </a:cubicBezTo>
                            </a:path>
                            <a:path w="1709" h="591">
                              <a:moveTo>
                                <a:pt x="1592" y="9152"/>
                              </a:moveTo>
                              <a:cubicBezTo>
                                <a:pt x="1612" y="9155"/>
                                <a:pt x="1619" y="9164"/>
                                <a:pt x="1620" y="9185"/>
                              </a:cubicBezTo>
                              <a:cubicBezTo>
                                <a:pt x="1621" y="9219"/>
                                <a:pt x="1617" y="9253"/>
                                <a:pt x="1602" y="9284"/>
                              </a:cubicBezTo>
                              <a:cubicBezTo>
                                <a:pt x="1586" y="9318"/>
                                <a:pt x="1561" y="9330"/>
                                <a:pt x="1539" y="9354"/>
                              </a:cubicBezTo>
                              <a:cubicBezTo>
                                <a:pt x="1517" y="9378"/>
                                <a:pt x="1507" y="9373"/>
                                <a:pt x="1514" y="9340"/>
                              </a:cubicBezTo>
                            </a:path>
                            <a:path w="1709" h="591">
                              <a:moveTo>
                                <a:pt x="1790" y="9087"/>
                              </a:moveTo>
                              <a:cubicBezTo>
                                <a:pt x="1779" y="9130"/>
                                <a:pt x="1756" y="9158"/>
                                <a:pt x="1734" y="9196"/>
                              </a:cubicBezTo>
                              <a:cubicBezTo>
                                <a:pt x="1719" y="9222"/>
                                <a:pt x="1712" y="9240"/>
                                <a:pt x="1707" y="9269"/>
                              </a:cubicBezTo>
                              <a:cubicBezTo>
                                <a:pt x="1741" y="9272"/>
                                <a:pt x="1759" y="9251"/>
                                <a:pt x="1785" y="9223"/>
                              </a:cubicBezTo>
                              <a:cubicBezTo>
                                <a:pt x="1802" y="9205"/>
                                <a:pt x="1807" y="9200"/>
                                <a:pt x="1811" y="9183"/>
                              </a:cubicBezTo>
                            </a:path>
                            <a:path w="1709" h="591">
                              <a:moveTo>
                                <a:pt x="1898" y="9247"/>
                              </a:moveTo>
                              <a:cubicBezTo>
                                <a:pt x="1910" y="9256"/>
                                <a:pt x="1931" y="9206"/>
                                <a:pt x="1944" y="9187"/>
                              </a:cubicBezTo>
                              <a:cubicBezTo>
                                <a:pt x="1986" y="9124"/>
                                <a:pt x="2027" y="9071"/>
                                <a:pt x="2084" y="9023"/>
                              </a:cubicBezTo>
                              <a:cubicBezTo>
                                <a:pt x="2122" y="8992"/>
                                <a:pt x="2140" y="8972"/>
                                <a:pt x="2171" y="9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,8987" coordsize="1709,591" path="m463,9305c477,9339,487,9376,492,9413c498,9455,506,9496,514,9538c515,9543,515,9548,516,9553c544,9527,546,9473,553,9433c569,9350,583,9266,604,9184c614,9145,622,9093,661,9081c683,9135,683,9190,680,9249c675,9329,663,9407,635,9482c620,9522,596,9563,557,9574c535,9577,527,9578,513,9570em907,9291c918,9320,915,9342,914,9373c913,9408,910,9444,910,9479c920,9456,921,9443,924,9417em986,9167c990,9196,987,9220,984,9249c983,9253,983,9258,982,9262em1124,9287c1130,9318,1133,9345,1130,9377c1128,9401,1129,9411,1137,9434c1170,9434,1183,9414,1200,9385c1223,9345,1248,9295,1260,9253c1265,9235,1265,9215,1263,9198em1369,9215c1380,9244,1377,9259,1378,9290c1378,9301,1385,9363,1409,9341c1410,9336,1412,9332,1413,9327em1592,9152c1612,9155,1619,9164,1620,9185c1621,9219,1617,9253,1602,9284c1586,9318,1561,9330,1539,9354c1517,9378,1507,9373,1514,9340em1790,9087c1779,9130,1756,9158,1734,9196c1719,9222,1712,9240,1707,9269c1741,9272,1759,9251,1785,9223c1802,9205,1807,9200,1811,9183em1898,9247c1910,9256,1931,9206,1944,9187c1986,9124,2027,9071,2084,9023c2122,8992,2140,8972,2171,9011e" stroked="t" o:allowincell="f" style="position:absolute;margin-left:-76.9pt;margin-top:10.95pt;width:48.4pt;height:1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88415</wp:posOffset>
                </wp:positionH>
                <wp:positionV relativeFrom="paragraph">
                  <wp:posOffset>62230</wp:posOffset>
                </wp:positionV>
                <wp:extent cx="3137535" cy="99060"/>
                <wp:effectExtent l="6985" t="6985" r="571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5" h="275">
                              <a:moveTo>
                                <a:pt x="6754" y="9516"/>
                              </a:moveTo>
                              <a:cubicBezTo>
                                <a:pt x="6777" y="9517"/>
                                <a:pt x="6794" y="9515"/>
                                <a:pt x="6820" y="9517"/>
                              </a:cubicBezTo>
                              <a:cubicBezTo>
                                <a:pt x="6994" y="9529"/>
                                <a:pt x="7146" y="9475"/>
                                <a:pt x="7324" y="9457"/>
                              </a:cubicBezTo>
                              <a:cubicBezTo>
                                <a:pt x="7665" y="9423"/>
                                <a:pt x="8034" y="9421"/>
                                <a:pt x="8375" y="9449"/>
                              </a:cubicBezTo>
                              <a:cubicBezTo>
                                <a:pt x="8690" y="9475"/>
                                <a:pt x="8996" y="9516"/>
                                <a:pt x="9313" y="9521"/>
                              </a:cubicBezTo>
                              <a:cubicBezTo>
                                <a:pt x="11027" y="9547"/>
                                <a:pt x="12750" y="9414"/>
                                <a:pt x="14461" y="9322"/>
                              </a:cubicBezTo>
                              <a:cubicBezTo>
                                <a:pt x="14797" y="9304"/>
                                <a:pt x="15132" y="9282"/>
                                <a:pt x="15468" y="9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4,9261" coordsize="8715,275" path="m6754,9516c6777,9517,6794,9515,6820,9517c6994,9529,7146,9475,7324,9457c7665,9423,8034,9421,8375,9449c8690,9475,8996,9516,9313,9521c11027,9547,12750,9414,14461,9322c14797,9304,15132,9282,15468,9261e" stroked="t" o:allowincell="f" style="position:absolute;margin-left:101.45pt;margin-top:4.9pt;width:247pt;height: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100830</wp:posOffset>
                </wp:positionH>
                <wp:positionV relativeFrom="paragraph">
                  <wp:posOffset>47625</wp:posOffset>
                </wp:positionV>
                <wp:extent cx="421640" cy="269240"/>
                <wp:effectExtent l="6985" t="6985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748">
                              <a:moveTo>
                                <a:pt x="14576" y="10212"/>
                              </a:moveTo>
                              <a:cubicBezTo>
                                <a:pt x="14564" y="10187"/>
                                <a:pt x="14575" y="10187"/>
                                <a:pt x="14602" y="10178"/>
                              </a:cubicBezTo>
                              <a:cubicBezTo>
                                <a:pt x="14622" y="10172"/>
                                <a:pt x="14646" y="10170"/>
                                <a:pt x="14667" y="10167"/>
                              </a:cubicBezTo>
                              <a:cubicBezTo>
                                <a:pt x="14689" y="10164"/>
                                <a:pt x="14710" y="10162"/>
                                <a:pt x="14731" y="10158"/>
                              </a:cubicBezTo>
                              <a:cubicBezTo>
                                <a:pt x="14735" y="10157"/>
                                <a:pt x="14738" y="10157"/>
                                <a:pt x="14742" y="10156"/>
                              </a:cubicBezTo>
                              <a:cubicBezTo>
                                <a:pt x="14713" y="10147"/>
                                <a:pt x="14688" y="10148"/>
                                <a:pt x="14658" y="10148"/>
                              </a:cubicBezTo>
                              <a:cubicBezTo>
                                <a:pt x="14630" y="10148"/>
                                <a:pt x="14602" y="10147"/>
                                <a:pt x="14575" y="10153"/>
                              </a:cubicBezTo>
                              <a:cubicBezTo>
                                <a:pt x="14572" y="10154"/>
                                <a:pt x="14569" y="10155"/>
                                <a:pt x="14566" y="10156"/>
                              </a:cubicBezTo>
                              <a:cubicBezTo>
                                <a:pt x="14592" y="10164"/>
                                <a:pt x="14620" y="10165"/>
                                <a:pt x="14646" y="10172"/>
                              </a:cubicBezTo>
                              <a:cubicBezTo>
                                <a:pt x="14686" y="10183"/>
                                <a:pt x="14720" y="10192"/>
                                <a:pt x="14761" y="10193"/>
                              </a:cubicBezTo>
                            </a:path>
                            <a:path w="1171" h="748">
                              <a:moveTo>
                                <a:pt x="15144" y="9782"/>
                              </a:moveTo>
                              <a:cubicBezTo>
                                <a:pt x="15166" y="9756"/>
                                <a:pt x="15178" y="9743"/>
                                <a:pt x="15209" y="9727"/>
                              </a:cubicBezTo>
                              <a:cubicBezTo>
                                <a:pt x="15248" y="9706"/>
                                <a:pt x="15293" y="9701"/>
                                <a:pt x="15337" y="9714"/>
                              </a:cubicBezTo>
                              <a:cubicBezTo>
                                <a:pt x="15428" y="9741"/>
                                <a:pt x="15459" y="9849"/>
                                <a:pt x="15440" y="9934"/>
                              </a:cubicBezTo>
                              <a:cubicBezTo>
                                <a:pt x="15416" y="10039"/>
                                <a:pt x="15334" y="10127"/>
                                <a:pt x="15259" y="10199"/>
                              </a:cubicBezTo>
                              <a:cubicBezTo>
                                <a:pt x="15208" y="10248"/>
                                <a:pt x="15143" y="10292"/>
                                <a:pt x="15101" y="10349"/>
                              </a:cubicBezTo>
                              <a:cubicBezTo>
                                <a:pt x="15090" y="10371"/>
                                <a:pt x="15085" y="10377"/>
                                <a:pt x="15094" y="10393"/>
                              </a:cubicBezTo>
                              <a:cubicBezTo>
                                <a:pt x="15174" y="10422"/>
                                <a:pt x="15267" y="10425"/>
                                <a:pt x="15352" y="10430"/>
                              </a:cubicBezTo>
                              <a:cubicBezTo>
                                <a:pt x="15480" y="10437"/>
                                <a:pt x="15608" y="10443"/>
                                <a:pt x="15736" y="10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66,9707" coordsize="1171,748" path="m14576,10212c14564,10187,14575,10187,14602,10178c14622,10172,14646,10170,14667,10167c14689,10164,14710,10162,14731,10158c14735,10157,14738,10157,14742,10156c14713,10147,14688,10148,14658,10148c14630,10148,14602,10147,14575,10153c14572,10154,14569,10155,14566,10156c14592,10164,14620,10165,14646,10172c14686,10183,14720,10192,14761,10193em15144,9782c15166,9756,15178,9743,15209,9727c15248,9706,15293,9701,15337,9714c15428,9741,15459,9849,15440,9934c15416,10039,15334,10127,15259,10199c15208,10248,15143,10292,15101,10349c15090,10371,15085,10377,15094,10393c15174,10422,15267,10425,15352,10430c15480,10437,15608,10443,15736,10454e" stroked="t" o:allowincell="f" style="position:absolute;margin-left:322.9pt;margin-top:3.75pt;width:33.15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099310</wp:posOffset>
                </wp:positionH>
                <wp:positionV relativeFrom="paragraph">
                  <wp:posOffset>139700</wp:posOffset>
                </wp:positionV>
                <wp:extent cx="578485" cy="966470"/>
                <wp:effectExtent l="6985" t="6350" r="571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9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7" h="2684">
                              <a:moveTo>
                                <a:pt x="9170" y="10945"/>
                              </a:moveTo>
                              <a:cubicBezTo>
                                <a:pt x="9238" y="10893"/>
                                <a:pt x="9304" y="10841"/>
                                <a:pt x="9371" y="10787"/>
                              </a:cubicBezTo>
                              <a:cubicBezTo>
                                <a:pt x="9636" y="10574"/>
                                <a:pt x="9922" y="10389"/>
                                <a:pt x="10210" y="10208"/>
                              </a:cubicBezTo>
                              <a:cubicBezTo>
                                <a:pt x="10412" y="10083"/>
                                <a:pt x="10477" y="10043"/>
                                <a:pt x="10612" y="9963"/>
                              </a:cubicBezTo>
                            </a:path>
                            <a:path w="1607" h="2684">
                              <a:moveTo>
                                <a:pt x="9006" y="12646"/>
                              </a:moveTo>
                              <a:cubicBezTo>
                                <a:pt x="9048" y="12576"/>
                                <a:pt x="9090" y="12522"/>
                                <a:pt x="9152" y="12461"/>
                              </a:cubicBezTo>
                              <a:cubicBezTo>
                                <a:pt x="9341" y="12273"/>
                                <a:pt x="9537" y="12096"/>
                                <a:pt x="9740" y="11923"/>
                              </a:cubicBezTo>
                              <a:cubicBezTo>
                                <a:pt x="9957" y="11740"/>
                                <a:pt x="10031" y="11677"/>
                                <a:pt x="10180" y="11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6,9963" coordsize="1607,2684" path="m9170,10945c9238,10893,9304,10841,9371,10787c9636,10574,9922,10389,10210,10208c10412,10083,10477,10043,10612,9963em9006,12646c9048,12576,9090,12522,9152,12461c9341,12273,9537,12096,9740,11923c9957,11740,10031,11677,10180,11559e" stroked="t" o:allowincell="f" style="position:absolute;margin-left:165.3pt;margin-top:11pt;width:45.5pt;height:7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324475</wp:posOffset>
                </wp:positionH>
                <wp:positionV relativeFrom="paragraph">
                  <wp:posOffset>92710</wp:posOffset>
                </wp:positionV>
                <wp:extent cx="670560" cy="447675"/>
                <wp:effectExtent l="6985" t="6985" r="635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1244">
                              <a:moveTo>
                                <a:pt x="18311" y="10263"/>
                              </a:moveTo>
                              <a:cubicBezTo>
                                <a:pt x="18294" y="10263"/>
                                <a:pt x="18292" y="10263"/>
                                <a:pt x="18277" y="10271"/>
                              </a:cubicBezTo>
                              <a:cubicBezTo>
                                <a:pt x="18254" y="10282"/>
                                <a:pt x="18234" y="10288"/>
                                <a:pt x="18209" y="10291"/>
                              </a:cubicBezTo>
                              <a:cubicBezTo>
                                <a:pt x="18174" y="10296"/>
                                <a:pt x="18157" y="10306"/>
                                <a:pt x="18145" y="10342"/>
                              </a:cubicBezTo>
                              <a:cubicBezTo>
                                <a:pt x="18138" y="10363"/>
                                <a:pt x="18136" y="10392"/>
                                <a:pt x="18134" y="10414"/>
                              </a:cubicBezTo>
                              <a:cubicBezTo>
                                <a:pt x="18131" y="10444"/>
                                <a:pt x="18130" y="10474"/>
                                <a:pt x="18129" y="10504"/>
                              </a:cubicBezTo>
                              <a:cubicBezTo>
                                <a:pt x="18128" y="10526"/>
                                <a:pt x="18126" y="10551"/>
                                <a:pt x="18135" y="10572"/>
                              </a:cubicBezTo>
                              <a:cubicBezTo>
                                <a:pt x="18145" y="10595"/>
                                <a:pt x="18166" y="10614"/>
                                <a:pt x="18179" y="10635"/>
                              </a:cubicBezTo>
                              <a:cubicBezTo>
                                <a:pt x="18198" y="10665"/>
                                <a:pt x="18215" y="10703"/>
                                <a:pt x="18212" y="10739"/>
                              </a:cubicBezTo>
                              <a:cubicBezTo>
                                <a:pt x="18209" y="10773"/>
                                <a:pt x="18184" y="10788"/>
                                <a:pt x="18155" y="10798"/>
                              </a:cubicBezTo>
                              <a:cubicBezTo>
                                <a:pt x="18115" y="10812"/>
                                <a:pt x="18072" y="10823"/>
                                <a:pt x="18033" y="10835"/>
                              </a:cubicBezTo>
                              <a:cubicBezTo>
                                <a:pt x="18012" y="10841"/>
                                <a:pt x="17987" y="10845"/>
                                <a:pt x="17965" y="10848"/>
                              </a:cubicBezTo>
                            </a:path>
                            <a:path w="1863" h="1244">
                              <a:moveTo>
                                <a:pt x="18716" y="10179"/>
                              </a:moveTo>
                              <a:cubicBezTo>
                                <a:pt x="18745" y="10194"/>
                                <a:pt x="18746" y="10225"/>
                                <a:pt x="18746" y="10260"/>
                              </a:cubicBezTo>
                              <a:cubicBezTo>
                                <a:pt x="18746" y="10340"/>
                                <a:pt x="18738" y="10421"/>
                                <a:pt x="18731" y="10500"/>
                              </a:cubicBezTo>
                              <a:cubicBezTo>
                                <a:pt x="18724" y="10581"/>
                                <a:pt x="18711" y="10658"/>
                                <a:pt x="18693" y="10735"/>
                              </a:cubicBezTo>
                              <a:cubicBezTo>
                                <a:pt x="18689" y="10760"/>
                                <a:pt x="18690" y="10765"/>
                                <a:pt x="18682" y="10777"/>
                              </a:cubicBezTo>
                            </a:path>
                            <a:path w="1863" h="1244">
                              <a:moveTo>
                                <a:pt x="18620" y="10498"/>
                              </a:moveTo>
                              <a:cubicBezTo>
                                <a:pt x="18649" y="10512"/>
                                <a:pt x="18708" y="10510"/>
                                <a:pt x="18745" y="10509"/>
                              </a:cubicBezTo>
                              <a:cubicBezTo>
                                <a:pt x="18829" y="10506"/>
                                <a:pt x="18912" y="10481"/>
                                <a:pt x="18993" y="10462"/>
                              </a:cubicBezTo>
                            </a:path>
                            <a:path w="1863" h="1244">
                              <a:moveTo>
                                <a:pt x="19477" y="9832"/>
                              </a:moveTo>
                              <a:cubicBezTo>
                                <a:pt x="19502" y="9848"/>
                                <a:pt x="19484" y="9892"/>
                                <a:pt x="19479" y="9922"/>
                              </a:cubicBezTo>
                              <a:cubicBezTo>
                                <a:pt x="19464" y="10004"/>
                                <a:pt x="19449" y="10093"/>
                                <a:pt x="19422" y="10172"/>
                              </a:cubicBezTo>
                              <a:cubicBezTo>
                                <a:pt x="19399" y="10238"/>
                                <a:pt x="19371" y="10303"/>
                                <a:pt x="19350" y="10370"/>
                              </a:cubicBezTo>
                            </a:path>
                            <a:path w="1863" h="1244">
                              <a:moveTo>
                                <a:pt x="19213" y="10420"/>
                              </a:moveTo>
                              <a:cubicBezTo>
                                <a:pt x="19208" y="10460"/>
                                <a:pt x="19254" y="10443"/>
                                <a:pt x="19287" y="10442"/>
                              </a:cubicBezTo>
                              <a:cubicBezTo>
                                <a:pt x="19391" y="10438"/>
                                <a:pt x="19494" y="10431"/>
                                <a:pt x="19597" y="10425"/>
                              </a:cubicBezTo>
                              <a:cubicBezTo>
                                <a:pt x="19674" y="10421"/>
                                <a:pt x="19750" y="10419"/>
                                <a:pt x="19827" y="10420"/>
                              </a:cubicBezTo>
                            </a:path>
                            <a:path w="1863" h="1244">
                              <a:moveTo>
                                <a:pt x="19590" y="10616"/>
                              </a:moveTo>
                              <a:cubicBezTo>
                                <a:pt x="19556" y="10618"/>
                                <a:pt x="19510" y="10619"/>
                                <a:pt x="19479" y="10632"/>
                              </a:cubicBezTo>
                              <a:cubicBezTo>
                                <a:pt x="19433" y="10652"/>
                                <a:pt x="19388" y="10689"/>
                                <a:pt x="19355" y="10726"/>
                              </a:cubicBezTo>
                              <a:cubicBezTo>
                                <a:pt x="19333" y="10750"/>
                                <a:pt x="19327" y="10765"/>
                                <a:pt x="19325" y="10794"/>
                              </a:cubicBezTo>
                              <a:cubicBezTo>
                                <a:pt x="19364" y="10812"/>
                                <a:pt x="19391" y="10796"/>
                                <a:pt x="19431" y="10781"/>
                              </a:cubicBezTo>
                              <a:cubicBezTo>
                                <a:pt x="19473" y="10765"/>
                                <a:pt x="19507" y="10747"/>
                                <a:pt x="19552" y="10750"/>
                              </a:cubicBezTo>
                              <a:cubicBezTo>
                                <a:pt x="19563" y="10798"/>
                                <a:pt x="19539" y="10839"/>
                                <a:pt x="19521" y="10886"/>
                              </a:cubicBezTo>
                              <a:cubicBezTo>
                                <a:pt x="19498" y="10944"/>
                                <a:pt x="19475" y="11002"/>
                                <a:pt x="19453" y="11059"/>
                              </a:cubicBezTo>
                              <a:cubicBezTo>
                                <a:pt x="19450" y="11073"/>
                                <a:pt x="19448" y="11080"/>
                                <a:pt x="19449" y="11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65,9832" coordsize="1863,1244" path="m18311,10263c18294,10263,18292,10263,18277,10271c18254,10282,18234,10288,18209,10291c18174,10296,18157,10306,18145,10342c18138,10363,18136,10392,18134,10414c18131,10444,18130,10474,18129,10504c18128,10526,18126,10551,18135,10572c18145,10595,18166,10614,18179,10635c18198,10665,18215,10703,18212,10739c18209,10773,18184,10788,18155,10798c18115,10812,18072,10823,18033,10835c18012,10841,17987,10845,17965,10848em18716,10179c18745,10194,18746,10225,18746,10260c18746,10340,18738,10421,18731,10500c18724,10581,18711,10658,18693,10735c18689,10760,18690,10765,18682,10777em18620,10498c18649,10512,18708,10510,18745,10509c18829,10506,18912,10481,18993,10462em19477,9832c19502,9848,19484,9892,19479,9922c19464,10004,19449,10093,19422,10172c19399,10238,19371,10303,19350,10370em19213,10420c19208,10460,19254,10443,19287,10442c19391,10438,19494,10431,19597,10425c19674,10421,19750,10419,19827,10420em19590,10616c19556,10618,19510,10619,19479,10632c19433,10652,19388,10689,19355,10726c19333,10750,19327,10765,19325,10794c19364,10812,19391,10796,19431,10781c19473,10765,19507,10747,19552,10750c19563,10798,19539,10839,19521,10886c19498,10944,19475,11002,19453,11059c19450,11073,19448,11080,19449,11066e" stroked="t" o:allowincell="f" style="position:absolute;margin-left:419.25pt;margin-top:7.3pt;width:52.75pt;height:3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990600</wp:posOffset>
                </wp:positionH>
                <wp:positionV relativeFrom="paragraph">
                  <wp:posOffset>67945</wp:posOffset>
                </wp:positionV>
                <wp:extent cx="3319145" cy="2231390"/>
                <wp:effectExtent l="6350" t="6985" r="254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22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9" h="6199">
                              <a:moveTo>
                                <a:pt x="589" y="15989"/>
                              </a:moveTo>
                              <a:cubicBezTo>
                                <a:pt x="583" y="16014"/>
                                <a:pt x="578" y="16029"/>
                                <a:pt x="575" y="16042"/>
                              </a:cubicBezTo>
                              <a:cubicBezTo>
                                <a:pt x="575" y="16038"/>
                                <a:pt x="568" y="16010"/>
                                <a:pt x="568" y="15993"/>
                              </a:cubicBezTo>
                              <a:cubicBezTo>
                                <a:pt x="565" y="15301"/>
                                <a:pt x="483" y="14610"/>
                                <a:pt x="439" y="13920"/>
                              </a:cubicBezTo>
                              <a:cubicBezTo>
                                <a:pt x="386" y="13083"/>
                                <a:pt x="534" y="12270"/>
                                <a:pt x="461" y="11430"/>
                              </a:cubicBezTo>
                              <a:cubicBezTo>
                                <a:pt x="443" y="11221"/>
                                <a:pt x="466" y="11035"/>
                                <a:pt x="492" y="10833"/>
                              </a:cubicBezTo>
                              <a:cubicBezTo>
                                <a:pt x="561" y="10839"/>
                                <a:pt x="632" y="10855"/>
                                <a:pt x="703" y="10859"/>
                              </a:cubicBezTo>
                              <a:cubicBezTo>
                                <a:pt x="1526" y="10911"/>
                                <a:pt x="2366" y="10744"/>
                                <a:pt x="3191" y="10736"/>
                              </a:cubicBezTo>
                              <a:cubicBezTo>
                                <a:pt x="3897" y="10729"/>
                                <a:pt x="4604" y="10800"/>
                                <a:pt x="5309" y="10775"/>
                              </a:cubicBezTo>
                              <a:cubicBezTo>
                                <a:pt x="5620" y="10764"/>
                                <a:pt x="5889" y="10705"/>
                                <a:pt x="6099" y="10982"/>
                              </a:cubicBezTo>
                              <a:cubicBezTo>
                                <a:pt x="6328" y="11284"/>
                                <a:pt x="6186" y="11725"/>
                                <a:pt x="6419" y="12022"/>
                              </a:cubicBezTo>
                              <a:cubicBezTo>
                                <a:pt x="6633" y="12296"/>
                                <a:pt x="6934" y="12492"/>
                                <a:pt x="7152" y="12780"/>
                              </a:cubicBezTo>
                              <a:cubicBezTo>
                                <a:pt x="7332" y="13017"/>
                                <a:pt x="7396" y="13289"/>
                                <a:pt x="7554" y="13526"/>
                              </a:cubicBezTo>
                              <a:cubicBezTo>
                                <a:pt x="7724" y="13782"/>
                                <a:pt x="8056" y="13788"/>
                                <a:pt x="8334" y="13863"/>
                              </a:cubicBezTo>
                              <a:cubicBezTo>
                                <a:pt x="8812" y="13992"/>
                                <a:pt x="9248" y="14184"/>
                                <a:pt x="9487" y="14649"/>
                              </a:cubicBezTo>
                              <a:cubicBezTo>
                                <a:pt x="9681" y="15027"/>
                                <a:pt x="9709" y="15392"/>
                                <a:pt x="9395" y="15703"/>
                              </a:cubicBezTo>
                              <a:cubicBezTo>
                                <a:pt x="8997" y="16097"/>
                                <a:pt x="8188" y="16093"/>
                                <a:pt x="7677" y="16184"/>
                              </a:cubicBezTo>
                              <a:cubicBezTo>
                                <a:pt x="6686" y="16361"/>
                                <a:pt x="5703" y="16523"/>
                                <a:pt x="4705" y="16656"/>
                              </a:cubicBezTo>
                              <a:cubicBezTo>
                                <a:pt x="3887" y="16765"/>
                                <a:pt x="3085" y="16811"/>
                                <a:pt x="2261" y="16836"/>
                              </a:cubicBezTo>
                              <a:cubicBezTo>
                                <a:pt x="1727" y="16852"/>
                                <a:pt x="1197" y="16890"/>
                                <a:pt x="666" y="16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,10736" coordsize="9219,6199" path="m589,15989c583,16014,578,16029,575,16042c575,16038,568,16010,568,15993c565,15301,483,14610,439,13920c386,13083,534,12270,461,11430c443,11221,466,11035,492,10833c561,10839,632,10855,703,10859c1526,10911,2366,10744,3191,10736c3897,10729,4604,10800,5309,10775c5620,10764,5889,10705,6099,10982c6328,11284,6186,11725,6419,12022c6633,12296,6934,12492,7152,12780c7332,13017,7396,13289,7554,13526c7724,13782,8056,13788,8334,13863c8812,13992,9248,14184,9487,14649c9681,15027,9709,15392,9395,15703c8997,16097,8188,16093,7677,16184c6686,16361,5703,16523,4705,16656c3887,16765,3085,16811,2261,16836c1727,16852,1197,16890,666,16934e" stroked="t" o:allowincell="f" style="position:absolute;margin-left:-78pt;margin-top:5.35pt;width:261.3pt;height:17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885440</wp:posOffset>
                </wp:positionH>
                <wp:positionV relativeFrom="paragraph">
                  <wp:posOffset>113665</wp:posOffset>
                </wp:positionV>
                <wp:extent cx="545465" cy="408940"/>
                <wp:effectExtent l="6985" t="5715" r="635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" h="1136">
                              <a:moveTo>
                                <a:pt x="11462" y="11463"/>
                              </a:moveTo>
                              <a:cubicBezTo>
                                <a:pt x="11465" y="11460"/>
                                <a:pt x="11467" y="11456"/>
                                <a:pt x="11470" y="11453"/>
                              </a:cubicBezTo>
                              <a:cubicBezTo>
                                <a:pt x="11485" y="11474"/>
                                <a:pt x="11471" y="11510"/>
                                <a:pt x="11466" y="11541"/>
                              </a:cubicBezTo>
                              <a:cubicBezTo>
                                <a:pt x="11457" y="11594"/>
                                <a:pt x="11440" y="11646"/>
                                <a:pt x="11431" y="11698"/>
                              </a:cubicBezTo>
                              <a:cubicBezTo>
                                <a:pt x="11425" y="11733"/>
                                <a:pt x="11422" y="11762"/>
                                <a:pt x="11403" y="11792"/>
                              </a:cubicBezTo>
                            </a:path>
                            <a:path w="1516" h="1136">
                              <a:moveTo>
                                <a:pt x="11190" y="11893"/>
                              </a:moveTo>
                              <a:cubicBezTo>
                                <a:pt x="11210" y="11918"/>
                                <a:pt x="11249" y="11909"/>
                                <a:pt x="11283" y="11905"/>
                              </a:cubicBezTo>
                              <a:cubicBezTo>
                                <a:pt x="11369" y="11896"/>
                                <a:pt x="11448" y="11874"/>
                                <a:pt x="11532" y="11855"/>
                              </a:cubicBezTo>
                              <a:cubicBezTo>
                                <a:pt x="11593" y="11841"/>
                                <a:pt x="11654" y="11828"/>
                                <a:pt x="11716" y="11816"/>
                              </a:cubicBezTo>
                            </a:path>
                            <a:path w="1516" h="1136">
                              <a:moveTo>
                                <a:pt x="11597" y="12091"/>
                              </a:moveTo>
                              <a:cubicBezTo>
                                <a:pt x="11562" y="12078"/>
                                <a:pt x="11561" y="12096"/>
                                <a:pt x="11532" y="12113"/>
                              </a:cubicBezTo>
                              <a:cubicBezTo>
                                <a:pt x="11489" y="12139"/>
                                <a:pt x="11456" y="12167"/>
                                <a:pt x="11425" y="12208"/>
                              </a:cubicBezTo>
                              <a:cubicBezTo>
                                <a:pt x="11409" y="12229"/>
                                <a:pt x="11401" y="12246"/>
                                <a:pt x="11394" y="12271"/>
                              </a:cubicBezTo>
                              <a:cubicBezTo>
                                <a:pt x="11436" y="12264"/>
                                <a:pt x="11455" y="12243"/>
                                <a:pt x="11489" y="12216"/>
                              </a:cubicBezTo>
                              <a:cubicBezTo>
                                <a:pt x="11511" y="12199"/>
                                <a:pt x="11526" y="12187"/>
                                <a:pt x="11551" y="12177"/>
                              </a:cubicBezTo>
                              <a:cubicBezTo>
                                <a:pt x="11570" y="12206"/>
                                <a:pt x="11556" y="12245"/>
                                <a:pt x="11547" y="12279"/>
                              </a:cubicBezTo>
                              <a:cubicBezTo>
                                <a:pt x="11533" y="12333"/>
                                <a:pt x="11520" y="12402"/>
                                <a:pt x="11498" y="12452"/>
                              </a:cubicBezTo>
                              <a:cubicBezTo>
                                <a:pt x="11493" y="12464"/>
                                <a:pt x="11462" y="12499"/>
                                <a:pt x="11495" y="12471"/>
                              </a:cubicBezTo>
                            </a:path>
                            <a:path w="1516" h="1136">
                              <a:moveTo>
                                <a:pt x="11957" y="11917"/>
                              </a:moveTo>
                              <a:cubicBezTo>
                                <a:pt x="11965" y="11942"/>
                                <a:pt x="11957" y="11964"/>
                                <a:pt x="11960" y="11988"/>
                              </a:cubicBezTo>
                              <a:cubicBezTo>
                                <a:pt x="11965" y="12034"/>
                                <a:pt x="11980" y="12085"/>
                                <a:pt x="11996" y="12129"/>
                              </a:cubicBezTo>
                              <a:cubicBezTo>
                                <a:pt x="12008" y="12163"/>
                                <a:pt x="12027" y="12209"/>
                                <a:pt x="12066" y="12181"/>
                              </a:cubicBezTo>
                              <a:cubicBezTo>
                                <a:pt x="12085" y="12162"/>
                                <a:pt x="12091" y="12154"/>
                                <a:pt x="12095" y="12134"/>
                              </a:cubicBezTo>
                            </a:path>
                            <a:path w="1516" h="1136">
                              <a:moveTo>
                                <a:pt x="12172" y="11913"/>
                              </a:moveTo>
                              <a:cubicBezTo>
                                <a:pt x="12117" y="11983"/>
                                <a:pt x="12061" y="12051"/>
                                <a:pt x="12006" y="12120"/>
                              </a:cubicBezTo>
                              <a:cubicBezTo>
                                <a:pt x="11967" y="12169"/>
                                <a:pt x="11899" y="12234"/>
                                <a:pt x="11873" y="12291"/>
                              </a:cubicBezTo>
                              <a:cubicBezTo>
                                <a:pt x="11849" y="12343"/>
                                <a:pt x="11896" y="12260"/>
                                <a:pt x="11899" y="12254"/>
                              </a:cubicBezTo>
                            </a:path>
                            <a:path w="1516" h="1136">
                              <a:moveTo>
                                <a:pt x="12303" y="11400"/>
                              </a:moveTo>
                              <a:cubicBezTo>
                                <a:pt x="12323" y="11385"/>
                                <a:pt x="12342" y="11375"/>
                                <a:pt x="12364" y="11364"/>
                              </a:cubicBezTo>
                              <a:cubicBezTo>
                                <a:pt x="12387" y="11353"/>
                                <a:pt x="12405" y="11351"/>
                                <a:pt x="12429" y="11356"/>
                              </a:cubicBezTo>
                              <a:cubicBezTo>
                                <a:pt x="12441" y="11393"/>
                                <a:pt x="12425" y="11398"/>
                                <a:pt x="12401" y="11429"/>
                              </a:cubicBezTo>
                              <a:cubicBezTo>
                                <a:pt x="12376" y="11461"/>
                                <a:pt x="12342" y="11492"/>
                                <a:pt x="12324" y="11529"/>
                              </a:cubicBezTo>
                              <a:cubicBezTo>
                                <a:pt x="12307" y="11563"/>
                                <a:pt x="12322" y="11595"/>
                                <a:pt x="12361" y="11604"/>
                              </a:cubicBezTo>
                              <a:cubicBezTo>
                                <a:pt x="12410" y="11615"/>
                                <a:pt x="12474" y="11598"/>
                                <a:pt x="12523" y="11591"/>
                              </a:cubicBezTo>
                            </a:path>
                            <a:path w="1516" h="1136">
                              <a:moveTo>
                                <a:pt x="12690" y="11784"/>
                              </a:moveTo>
                              <a:cubicBezTo>
                                <a:pt x="12704" y="11777"/>
                                <a:pt x="12707" y="11805"/>
                                <a:pt x="12705" y="11828"/>
                              </a:cubicBezTo>
                              <a:cubicBezTo>
                                <a:pt x="12699" y="11887"/>
                                <a:pt x="12689" y="11947"/>
                                <a:pt x="12682" y="12006"/>
                              </a:cubicBezTo>
                              <a:cubicBezTo>
                                <a:pt x="12674" y="12077"/>
                                <a:pt x="12665" y="12147"/>
                                <a:pt x="12655" y="12217"/>
                              </a:cubicBezTo>
                              <a:cubicBezTo>
                                <a:pt x="12652" y="12245"/>
                                <a:pt x="12652" y="12250"/>
                                <a:pt x="12647" y="12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0,11351" coordsize="1516,1136" path="m11462,11463c11465,11460,11467,11456,11470,11453c11485,11474,11471,11510,11466,11541c11457,11594,11440,11646,11431,11698c11425,11733,11422,11762,11403,11792em11190,11893c11210,11918,11249,11909,11283,11905c11369,11896,11448,11874,11532,11855c11593,11841,11654,11828,11716,11816em11597,12091c11562,12078,11561,12096,11532,12113c11489,12139,11456,12167,11425,12208c11409,12229,11401,12246,11394,12271c11436,12264,11455,12243,11489,12216c11511,12199,11526,12187,11551,12177c11570,12206,11556,12245,11547,12279c11533,12333,11520,12402,11498,12452c11493,12464,11462,12499,11495,12471em11957,11917c11965,11942,11957,11964,11960,11988c11965,12034,11980,12085,11996,12129c12008,12163,12027,12209,12066,12181c12085,12162,12091,12154,12095,12134em12172,11913c12117,11983,12061,12051,12006,12120c11967,12169,11899,12234,11873,12291c11849,12343,11896,12260,11899,12254em12303,11400c12323,11385,12342,11375,12364,11364c12387,11353,12405,11351,12429,11356c12441,11393,12425,11398,12401,11429c12376,11461,12342,11492,12324,11529c12307,11563,12322,11595,12361,11604c12410,11615,12474,11598,12523,11591em12690,11784c12704,11777,12707,11805,12705,11828c12699,11887,12689,11947,12682,12006c12674,12077,12665,12147,12655,12217c12652,12245,12652,12250,12647,12266e" stroked="t" o:allowincell="f" style="position:absolute;margin-left:227.2pt;margin-top:8.95pt;width:42.9pt;height:3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68800</wp:posOffset>
                </wp:positionH>
                <wp:positionV relativeFrom="paragraph">
                  <wp:posOffset>148590</wp:posOffset>
                </wp:positionV>
                <wp:extent cx="31115" cy="219075"/>
                <wp:effectExtent l="6985" t="6985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09">
                              <a:moveTo>
                                <a:pt x="15396" y="11448"/>
                              </a:moveTo>
                              <a:cubicBezTo>
                                <a:pt x="15390" y="11530"/>
                                <a:pt x="15378" y="11607"/>
                                <a:pt x="15364" y="11689"/>
                              </a:cubicBezTo>
                              <a:cubicBezTo>
                                <a:pt x="15346" y="11791"/>
                                <a:pt x="15327" y="11888"/>
                                <a:pt x="15317" y="11991"/>
                              </a:cubicBezTo>
                              <a:cubicBezTo>
                                <a:pt x="15314" y="12027"/>
                                <a:pt x="15315" y="12035"/>
                                <a:pt x="15310" y="12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0,11448" coordsize="87,609" path="m15396,11448c15390,11530,15378,11607,15364,11689c15346,11791,15327,11888,15317,11991c15314,12027,15315,12035,15310,12056e" stroked="t" o:allowincell="f" style="position:absolute;margin-left:344pt;margin-top:11.7pt;width:2.4pt;height:1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967865</wp:posOffset>
                </wp:positionH>
                <wp:positionV relativeFrom="paragraph">
                  <wp:posOffset>57150</wp:posOffset>
                </wp:positionV>
                <wp:extent cx="224790" cy="212090"/>
                <wp:effectExtent l="6985" t="7620" r="698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588">
                              <a:moveTo>
                                <a:pt x="9003" y="11292"/>
                              </a:moveTo>
                              <a:cubicBezTo>
                                <a:pt x="9004" y="11282"/>
                                <a:pt x="9004" y="11279"/>
                                <a:pt x="9006" y="11272"/>
                              </a:cubicBezTo>
                              <a:cubicBezTo>
                                <a:pt x="9014" y="11303"/>
                                <a:pt x="9004" y="11342"/>
                                <a:pt x="8999" y="11376"/>
                              </a:cubicBezTo>
                              <a:cubicBezTo>
                                <a:pt x="8992" y="11424"/>
                                <a:pt x="8985" y="11473"/>
                                <a:pt x="8982" y="11522"/>
                              </a:cubicBezTo>
                              <a:cubicBezTo>
                                <a:pt x="8981" y="11546"/>
                                <a:pt x="8967" y="11602"/>
                                <a:pt x="8994" y="11564"/>
                              </a:cubicBezTo>
                            </a:path>
                            <a:path w="625" h="588">
                              <a:moveTo>
                                <a:pt x="8843" y="11459"/>
                              </a:moveTo>
                              <a:cubicBezTo>
                                <a:pt x="8873" y="11473"/>
                                <a:pt x="8891" y="11468"/>
                                <a:pt x="8924" y="11469"/>
                              </a:cubicBezTo>
                              <a:cubicBezTo>
                                <a:pt x="8980" y="11471"/>
                                <a:pt x="9030" y="11462"/>
                                <a:pt x="9086" y="11456"/>
                              </a:cubicBezTo>
                              <a:cubicBezTo>
                                <a:pt x="9098" y="11455"/>
                                <a:pt x="9111" y="11454"/>
                                <a:pt x="9123" y="11453"/>
                              </a:cubicBezTo>
                            </a:path>
                            <a:path w="625" h="588">
                              <a:moveTo>
                                <a:pt x="8915" y="11773"/>
                              </a:moveTo>
                              <a:cubicBezTo>
                                <a:pt x="8947" y="11775"/>
                                <a:pt x="8972" y="11773"/>
                                <a:pt x="9003" y="11748"/>
                              </a:cubicBezTo>
                              <a:cubicBezTo>
                                <a:pt x="9056" y="11705"/>
                                <a:pt x="9107" y="11647"/>
                                <a:pt x="9148" y="11592"/>
                              </a:cubicBezTo>
                              <a:cubicBezTo>
                                <a:pt x="9205" y="11516"/>
                                <a:pt x="9260" y="11420"/>
                                <a:pt x="9265" y="11323"/>
                              </a:cubicBezTo>
                              <a:cubicBezTo>
                                <a:pt x="9269" y="11256"/>
                                <a:pt x="9234" y="11204"/>
                                <a:pt x="9165" y="11194"/>
                              </a:cubicBezTo>
                              <a:cubicBezTo>
                                <a:pt x="9061" y="11178"/>
                                <a:pt x="8941" y="11229"/>
                                <a:pt x="8857" y="11285"/>
                              </a:cubicBezTo>
                              <a:cubicBezTo>
                                <a:pt x="8773" y="11340"/>
                                <a:pt x="8655" y="11439"/>
                                <a:pt x="8641" y="11547"/>
                              </a:cubicBezTo>
                              <a:cubicBezTo>
                                <a:pt x="8625" y="11668"/>
                                <a:pt x="8798" y="11657"/>
                                <a:pt x="8867" y="11648"/>
                              </a:cubicBezTo>
                              <a:cubicBezTo>
                                <a:pt x="8985" y="11623"/>
                                <a:pt x="9028" y="11614"/>
                                <a:pt x="9106" y="11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1,11194" coordsize="625,588" path="m9003,11292c9004,11282,9004,11279,9006,11272c9014,11303,9004,11342,8999,11376c8992,11424,8985,11473,8982,11522c8981,11546,8967,11602,8994,11564em8843,11459c8873,11473,8891,11468,8924,11469c8980,11471,9030,11462,9086,11456c9098,11455,9111,11454,9123,11453em8915,11773c8947,11775,8972,11773,9003,11748c9056,11705,9107,11647,9148,11592c9205,11516,9260,11420,9265,11323c9269,11256,9234,11204,9165,11194c9061,11178,8941,11229,8857,11285c8773,11340,8655,11439,8641,11547c8625,11668,8798,11657,8867,11648c8985,11623,9028,11614,9106,11588e" stroked="t" o:allowincell="f" style="position:absolute;margin-left:154.95pt;margin-top:4.5pt;width:17.65pt;height:1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40330</wp:posOffset>
                </wp:positionH>
                <wp:positionV relativeFrom="paragraph">
                  <wp:posOffset>61595</wp:posOffset>
                </wp:positionV>
                <wp:extent cx="240665" cy="211455"/>
                <wp:effectExtent l="8255" t="7620" r="635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587">
                              <a:moveTo>
                                <a:pt x="10826" y="11284"/>
                              </a:moveTo>
                              <a:cubicBezTo>
                                <a:pt x="10831" y="11274"/>
                                <a:pt x="10832" y="11271"/>
                                <a:pt x="10841" y="11275"/>
                              </a:cubicBezTo>
                              <a:cubicBezTo>
                                <a:pt x="10842" y="11304"/>
                                <a:pt x="10838" y="11332"/>
                                <a:pt x="10835" y="11361"/>
                              </a:cubicBezTo>
                              <a:cubicBezTo>
                                <a:pt x="10829" y="11421"/>
                                <a:pt x="10821" y="11483"/>
                                <a:pt x="10808" y="11542"/>
                              </a:cubicBezTo>
                              <a:cubicBezTo>
                                <a:pt x="10800" y="11580"/>
                                <a:pt x="10794" y="11613"/>
                                <a:pt x="10793" y="11652"/>
                              </a:cubicBezTo>
                            </a:path>
                            <a:path w="668" h="587">
                              <a:moveTo>
                                <a:pt x="10704" y="11465"/>
                              </a:moveTo>
                              <a:cubicBezTo>
                                <a:pt x="10741" y="11444"/>
                                <a:pt x="10767" y="11441"/>
                                <a:pt x="10808" y="11426"/>
                              </a:cubicBezTo>
                              <a:cubicBezTo>
                                <a:pt x="10872" y="11403"/>
                                <a:pt x="10937" y="11384"/>
                                <a:pt x="11003" y="11365"/>
                              </a:cubicBezTo>
                              <a:cubicBezTo>
                                <a:pt x="11017" y="11361"/>
                                <a:pt x="11031" y="11357"/>
                                <a:pt x="11045" y="11353"/>
                              </a:cubicBezTo>
                            </a:path>
                            <a:path w="668" h="587">
                              <a:moveTo>
                                <a:pt x="10730" y="11783"/>
                              </a:moveTo>
                              <a:cubicBezTo>
                                <a:pt x="10766" y="11792"/>
                                <a:pt x="10788" y="11793"/>
                                <a:pt x="10826" y="11782"/>
                              </a:cubicBezTo>
                              <a:cubicBezTo>
                                <a:pt x="10891" y="11763"/>
                                <a:pt x="10950" y="11728"/>
                                <a:pt x="11003" y="11686"/>
                              </a:cubicBezTo>
                              <a:cubicBezTo>
                                <a:pt x="11092" y="11616"/>
                                <a:pt x="11173" y="11514"/>
                                <a:pt x="11177" y="11397"/>
                              </a:cubicBezTo>
                              <a:cubicBezTo>
                                <a:pt x="11181" y="11291"/>
                                <a:pt x="11097" y="11229"/>
                                <a:pt x="11001" y="11212"/>
                              </a:cubicBezTo>
                              <a:cubicBezTo>
                                <a:pt x="10884" y="11191"/>
                                <a:pt x="10768" y="11226"/>
                                <a:pt x="10670" y="11289"/>
                              </a:cubicBezTo>
                              <a:cubicBezTo>
                                <a:pt x="10585" y="11344"/>
                                <a:pt x="10490" y="11453"/>
                                <a:pt x="10510" y="11564"/>
                              </a:cubicBezTo>
                              <a:cubicBezTo>
                                <a:pt x="10534" y="11697"/>
                                <a:pt x="10683" y="11711"/>
                                <a:pt x="10791" y="11697"/>
                              </a:cubicBezTo>
                              <a:cubicBezTo>
                                <a:pt x="10832" y="11688"/>
                                <a:pt x="10874" y="11678"/>
                                <a:pt x="10915" y="11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0,11206" coordsize="668,587" path="m10826,11284c10831,11274,10832,11271,10841,11275c10842,11304,10838,11332,10835,11361c10829,11421,10821,11483,10808,11542c10800,11580,10794,11613,10793,11652em10704,11465c10741,11444,10767,11441,10808,11426c10872,11403,10937,11384,11003,11365c11017,11361,11031,11357,11045,11353em10730,11783c10766,11792,10788,11793,10826,11782c10891,11763,10950,11728,11003,11686c11092,11616,11173,11514,11177,11397c11181,11291,11097,11229,11001,11212c10884,11191,10768,11226,10670,11289c10585,11344,10490,11453,10510,11564c10534,11697,10683,11711,10791,11697c10832,11688,10874,11678,10915,11669e" stroked="t" o:allowincell="f" style="position:absolute;margin-left:207.9pt;margin-top:4.85pt;width:18.9pt;height:1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75355</wp:posOffset>
                </wp:positionH>
                <wp:positionV relativeFrom="paragraph">
                  <wp:posOffset>102235</wp:posOffset>
                </wp:positionV>
                <wp:extent cx="100965" cy="34290"/>
                <wp:effectExtent l="6985" t="5715" r="571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96">
                              <a:moveTo>
                                <a:pt x="12830" y="11389"/>
                              </a:moveTo>
                              <a:cubicBezTo>
                                <a:pt x="12834" y="11374"/>
                                <a:pt x="12832" y="11382"/>
                                <a:pt x="12848" y="11380"/>
                              </a:cubicBezTo>
                              <a:cubicBezTo>
                                <a:pt x="12875" y="11376"/>
                                <a:pt x="12900" y="11369"/>
                                <a:pt x="12927" y="11366"/>
                              </a:cubicBezTo>
                              <a:cubicBezTo>
                                <a:pt x="12956" y="11363"/>
                                <a:pt x="12987" y="11359"/>
                                <a:pt x="13015" y="11352"/>
                              </a:cubicBezTo>
                              <a:cubicBezTo>
                                <a:pt x="13038" y="11346"/>
                                <a:pt x="13053" y="11341"/>
                                <a:pt x="13067" y="11322"/>
                              </a:cubicBezTo>
                              <a:cubicBezTo>
                                <a:pt x="13039" y="11317"/>
                                <a:pt x="13016" y="11323"/>
                                <a:pt x="12988" y="11330"/>
                              </a:cubicBezTo>
                              <a:cubicBezTo>
                                <a:pt x="12958" y="11338"/>
                                <a:pt x="12926" y="11347"/>
                                <a:pt x="12899" y="11364"/>
                              </a:cubicBezTo>
                              <a:cubicBezTo>
                                <a:pt x="12887" y="11373"/>
                                <a:pt x="12883" y="11375"/>
                                <a:pt x="12882" y="11385"/>
                              </a:cubicBezTo>
                              <a:cubicBezTo>
                                <a:pt x="12905" y="11395"/>
                                <a:pt x="12928" y="11398"/>
                                <a:pt x="12953" y="11401"/>
                              </a:cubicBezTo>
                              <a:cubicBezTo>
                                <a:pt x="12989" y="11405"/>
                                <a:pt x="13025" y="11402"/>
                                <a:pt x="13059" y="11402"/>
                              </a:cubicBezTo>
                              <a:cubicBezTo>
                                <a:pt x="13076" y="11402"/>
                                <a:pt x="13093" y="11407"/>
                                <a:pt x="13108" y="11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9,11318" coordsize="280,96" path="m12830,11389c12834,11374,12832,11382,12848,11380c12875,11376,12900,11369,12927,11366c12956,11363,12987,11359,13015,11352c13038,11346,13053,11341,13067,11322c13039,11317,13016,11323,12988,11330c12958,11338,12926,11347,12899,11364c12887,11373,12883,11375,12882,11385c12905,11395,12928,11398,12953,11401c12989,11405,13025,11402,13059,11402c13076,11402,13093,11407,13108,11413e" stroked="t" o:allowincell="f" style="position:absolute;margin-left:273.65pt;margin-top:8.05pt;width:7.9pt;height: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105910</wp:posOffset>
                </wp:positionH>
                <wp:positionV relativeFrom="paragraph">
                  <wp:posOffset>84455</wp:posOffset>
                </wp:positionV>
                <wp:extent cx="122555" cy="21590"/>
                <wp:effectExtent l="5715" t="6350" r="571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0">
                              <a:moveTo>
                                <a:pt x="14591" y="11276"/>
                              </a:moveTo>
                              <a:cubicBezTo>
                                <a:pt x="14569" y="11290"/>
                                <a:pt x="14613" y="11274"/>
                                <a:pt x="14623" y="11274"/>
                              </a:cubicBezTo>
                              <a:cubicBezTo>
                                <a:pt x="14651" y="11273"/>
                                <a:pt x="14679" y="11272"/>
                                <a:pt x="14707" y="11271"/>
                              </a:cubicBezTo>
                              <a:cubicBezTo>
                                <a:pt x="14735" y="11270"/>
                                <a:pt x="14764" y="11270"/>
                                <a:pt x="14792" y="11270"/>
                              </a:cubicBezTo>
                              <a:cubicBezTo>
                                <a:pt x="14805" y="11271"/>
                                <a:pt x="14808" y="11271"/>
                                <a:pt x="14816" y="11272"/>
                              </a:cubicBezTo>
                              <a:cubicBezTo>
                                <a:pt x="14784" y="11280"/>
                                <a:pt x="14755" y="11281"/>
                                <a:pt x="14722" y="11285"/>
                              </a:cubicBezTo>
                              <a:cubicBezTo>
                                <a:pt x="14688" y="11289"/>
                                <a:pt x="14654" y="11291"/>
                                <a:pt x="14620" y="11297"/>
                              </a:cubicBezTo>
                              <a:cubicBezTo>
                                <a:pt x="14616" y="11298"/>
                                <a:pt x="14611" y="11299"/>
                                <a:pt x="14607" y="11300"/>
                              </a:cubicBezTo>
                              <a:cubicBezTo>
                                <a:pt x="14657" y="11314"/>
                                <a:pt x="14706" y="11304"/>
                                <a:pt x="14758" y="11305"/>
                              </a:cubicBezTo>
                              <a:cubicBezTo>
                                <a:pt x="14816" y="11306"/>
                                <a:pt x="14864" y="11315"/>
                                <a:pt x="14919" y="11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1,11270" coordsize="339,60" path="m14591,11276c14569,11290,14613,11274,14623,11274c14651,11273,14679,11272,14707,11271c14735,11270,14764,11270,14792,11270c14805,11271,14808,11271,14816,11272c14784,11280,14755,11281,14722,11285c14688,11289,14654,11291,14620,11297c14616,11298,14611,11299,14607,11300c14657,11314,14706,11304,14758,11305c14816,11306,14864,11315,14919,11329e" stroked="t" o:allowincell="f" style="position:absolute;margin-left:323.3pt;margin-top:6.65pt;width:9.6pt;height: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209540</wp:posOffset>
                </wp:positionH>
                <wp:positionV relativeFrom="paragraph">
                  <wp:posOffset>44450</wp:posOffset>
                </wp:positionV>
                <wp:extent cx="1349375" cy="436245"/>
                <wp:effectExtent l="6985" t="6985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8" h="1212">
                              <a:moveTo>
                                <a:pt x="17646" y="11811"/>
                              </a:moveTo>
                              <a:cubicBezTo>
                                <a:pt x="17660" y="11791"/>
                                <a:pt x="17660" y="11790"/>
                                <a:pt x="17684" y="11794"/>
                              </a:cubicBezTo>
                              <a:cubicBezTo>
                                <a:pt x="17711" y="11798"/>
                                <a:pt x="17740" y="11817"/>
                                <a:pt x="17762" y="11833"/>
                              </a:cubicBezTo>
                              <a:cubicBezTo>
                                <a:pt x="17774" y="11844"/>
                                <a:pt x="17778" y="11848"/>
                                <a:pt x="17782" y="11858"/>
                              </a:cubicBezTo>
                            </a:path>
                            <a:path w="3748" h="1212">
                              <a:moveTo>
                                <a:pt x="17683" y="11969"/>
                              </a:moveTo>
                              <a:cubicBezTo>
                                <a:pt x="17721" y="11972"/>
                                <a:pt x="17761" y="11963"/>
                                <a:pt x="17800" y="11956"/>
                              </a:cubicBezTo>
                              <a:cubicBezTo>
                                <a:pt x="17851" y="11948"/>
                                <a:pt x="17869" y="11945"/>
                                <a:pt x="17902" y="11934"/>
                              </a:cubicBezTo>
                            </a:path>
                            <a:path w="3748" h="1212">
                              <a:moveTo>
                                <a:pt x="18196" y="11441"/>
                              </a:moveTo>
                              <a:cubicBezTo>
                                <a:pt x="18198" y="11437"/>
                                <a:pt x="18201" y="11432"/>
                                <a:pt x="18203" y="11428"/>
                              </a:cubicBezTo>
                              <a:cubicBezTo>
                                <a:pt x="18220" y="11443"/>
                                <a:pt x="18211" y="11455"/>
                                <a:pt x="18204" y="11478"/>
                              </a:cubicBezTo>
                              <a:cubicBezTo>
                                <a:pt x="18195" y="11506"/>
                                <a:pt x="18185" y="11535"/>
                                <a:pt x="18179" y="11564"/>
                              </a:cubicBezTo>
                              <a:cubicBezTo>
                                <a:pt x="18177" y="11579"/>
                                <a:pt x="18176" y="11583"/>
                                <a:pt x="18179" y="11593"/>
                              </a:cubicBezTo>
                              <a:cubicBezTo>
                                <a:pt x="18212" y="11593"/>
                                <a:pt x="18229" y="11579"/>
                                <a:pt x="18260" y="11561"/>
                              </a:cubicBezTo>
                              <a:cubicBezTo>
                                <a:pt x="18284" y="11547"/>
                                <a:pt x="18292" y="11543"/>
                                <a:pt x="18304" y="11528"/>
                              </a:cubicBezTo>
                            </a:path>
                            <a:path w="3748" h="1212">
                              <a:moveTo>
                                <a:pt x="18403" y="11425"/>
                              </a:moveTo>
                              <a:cubicBezTo>
                                <a:pt x="18385" y="11468"/>
                                <a:pt x="18364" y="11507"/>
                                <a:pt x="18344" y="11549"/>
                              </a:cubicBezTo>
                              <a:cubicBezTo>
                                <a:pt x="18317" y="11604"/>
                                <a:pt x="18282" y="11669"/>
                                <a:pt x="18270" y="11729"/>
                              </a:cubicBezTo>
                              <a:cubicBezTo>
                                <a:pt x="18267" y="11742"/>
                                <a:pt x="18251" y="11806"/>
                                <a:pt x="18283" y="11795"/>
                              </a:cubicBezTo>
                              <a:cubicBezTo>
                                <a:pt x="18288" y="11792"/>
                                <a:pt x="18294" y="11789"/>
                                <a:pt x="18299" y="11786"/>
                              </a:cubicBezTo>
                            </a:path>
                            <a:path w="3748" h="1212">
                              <a:moveTo>
                                <a:pt x="18738" y="11402"/>
                              </a:moveTo>
                              <a:cubicBezTo>
                                <a:pt x="18740" y="11399"/>
                                <a:pt x="18743" y="11396"/>
                                <a:pt x="18745" y="11393"/>
                              </a:cubicBezTo>
                              <a:cubicBezTo>
                                <a:pt x="18728" y="11400"/>
                                <a:pt x="18714" y="11403"/>
                                <a:pt x="18696" y="11405"/>
                              </a:cubicBezTo>
                              <a:cubicBezTo>
                                <a:pt x="18681" y="11406"/>
                                <a:pt x="18667" y="11414"/>
                                <a:pt x="18654" y="11421"/>
                              </a:cubicBezTo>
                              <a:cubicBezTo>
                                <a:pt x="18638" y="11430"/>
                                <a:pt x="18626" y="11444"/>
                                <a:pt x="18623" y="11462"/>
                              </a:cubicBezTo>
                              <a:cubicBezTo>
                                <a:pt x="18620" y="11477"/>
                                <a:pt x="18623" y="11493"/>
                                <a:pt x="18626" y="11508"/>
                              </a:cubicBezTo>
                              <a:cubicBezTo>
                                <a:pt x="18631" y="11531"/>
                                <a:pt x="18638" y="11554"/>
                                <a:pt x="18643" y="11577"/>
                              </a:cubicBezTo>
                              <a:cubicBezTo>
                                <a:pt x="18647" y="11599"/>
                                <a:pt x="18647" y="11620"/>
                                <a:pt x="18635" y="11640"/>
                              </a:cubicBezTo>
                              <a:cubicBezTo>
                                <a:pt x="18623" y="11659"/>
                                <a:pt x="18596" y="11667"/>
                                <a:pt x="18575" y="11671"/>
                              </a:cubicBezTo>
                              <a:cubicBezTo>
                                <a:pt x="18547" y="11676"/>
                                <a:pt x="18520" y="11674"/>
                                <a:pt x="18492" y="11680"/>
                              </a:cubicBezTo>
                              <a:cubicBezTo>
                                <a:pt x="18488" y="11682"/>
                                <a:pt x="18483" y="11683"/>
                                <a:pt x="18479" y="11685"/>
                              </a:cubicBezTo>
                            </a:path>
                            <a:path w="3748" h="1212">
                              <a:moveTo>
                                <a:pt x="18121" y="11906"/>
                              </a:moveTo>
                              <a:cubicBezTo>
                                <a:pt x="18179" y="11894"/>
                                <a:pt x="18237" y="11889"/>
                                <a:pt x="18296" y="11881"/>
                              </a:cubicBezTo>
                              <a:cubicBezTo>
                                <a:pt x="18401" y="11867"/>
                                <a:pt x="18506" y="11856"/>
                                <a:pt x="18611" y="11846"/>
                              </a:cubicBezTo>
                              <a:cubicBezTo>
                                <a:pt x="18681" y="11839"/>
                                <a:pt x="18750" y="11830"/>
                                <a:pt x="18820" y="11830"/>
                              </a:cubicBezTo>
                            </a:path>
                            <a:path w="3748" h="1212">
                              <a:moveTo>
                                <a:pt x="18571" y="12014"/>
                              </a:moveTo>
                              <a:cubicBezTo>
                                <a:pt x="18537" y="12035"/>
                                <a:pt x="18487" y="12053"/>
                                <a:pt x="18458" y="12079"/>
                              </a:cubicBezTo>
                              <a:cubicBezTo>
                                <a:pt x="18425" y="12108"/>
                                <a:pt x="18388" y="12154"/>
                                <a:pt x="18374" y="12196"/>
                              </a:cubicBezTo>
                              <a:cubicBezTo>
                                <a:pt x="18371" y="12215"/>
                                <a:pt x="18370" y="12220"/>
                                <a:pt x="18375" y="12231"/>
                              </a:cubicBezTo>
                              <a:cubicBezTo>
                                <a:pt x="18412" y="12230"/>
                                <a:pt x="18437" y="12209"/>
                                <a:pt x="18466" y="12185"/>
                              </a:cubicBezTo>
                              <a:cubicBezTo>
                                <a:pt x="18496" y="12161"/>
                                <a:pt x="18523" y="12135"/>
                                <a:pt x="18551" y="12109"/>
                              </a:cubicBezTo>
                              <a:cubicBezTo>
                                <a:pt x="18548" y="12148"/>
                                <a:pt x="18528" y="12180"/>
                                <a:pt x="18514" y="12217"/>
                              </a:cubicBezTo>
                              <a:cubicBezTo>
                                <a:pt x="18497" y="12261"/>
                                <a:pt x="18481" y="12308"/>
                                <a:pt x="18471" y="12353"/>
                              </a:cubicBezTo>
                              <a:cubicBezTo>
                                <a:pt x="18471" y="12359"/>
                                <a:pt x="18470" y="12364"/>
                                <a:pt x="18470" y="12370"/>
                              </a:cubicBezTo>
                            </a:path>
                            <a:path w="3748" h="1212">
                              <a:moveTo>
                                <a:pt x="19110" y="11487"/>
                              </a:moveTo>
                              <a:cubicBezTo>
                                <a:pt x="19120" y="11513"/>
                                <a:pt x="19115" y="11534"/>
                                <a:pt x="19113" y="11561"/>
                              </a:cubicBezTo>
                              <a:cubicBezTo>
                                <a:pt x="19109" y="11620"/>
                                <a:pt x="19100" y="11681"/>
                                <a:pt x="19085" y="11739"/>
                              </a:cubicBezTo>
                              <a:cubicBezTo>
                                <a:pt x="19072" y="11787"/>
                                <a:pt x="19067" y="11842"/>
                                <a:pt x="19036" y="11883"/>
                              </a:cubicBezTo>
                              <a:cubicBezTo>
                                <a:pt x="19032" y="11886"/>
                                <a:pt x="19028" y="11889"/>
                                <a:pt x="19024" y="11892"/>
                              </a:cubicBezTo>
                            </a:path>
                            <a:path w="3748" h="1212">
                              <a:moveTo>
                                <a:pt x="19015" y="11691"/>
                              </a:moveTo>
                              <a:cubicBezTo>
                                <a:pt x="19062" y="11692"/>
                                <a:pt x="19106" y="11684"/>
                                <a:pt x="19153" y="11681"/>
                              </a:cubicBezTo>
                              <a:cubicBezTo>
                                <a:pt x="19237" y="11676"/>
                                <a:pt x="19316" y="11661"/>
                                <a:pt x="19399" y="11645"/>
                              </a:cubicBezTo>
                              <a:cubicBezTo>
                                <a:pt x="19417" y="11642"/>
                                <a:pt x="19435" y="11639"/>
                                <a:pt x="19453" y="11636"/>
                              </a:cubicBezTo>
                            </a:path>
                            <a:path w="3748" h="1212">
                              <a:moveTo>
                                <a:pt x="19769" y="11241"/>
                              </a:moveTo>
                              <a:cubicBezTo>
                                <a:pt x="19771" y="11231"/>
                                <a:pt x="19772" y="11226"/>
                                <a:pt x="19769" y="11239"/>
                              </a:cubicBezTo>
                              <a:cubicBezTo>
                                <a:pt x="19765" y="11276"/>
                                <a:pt x="19758" y="11315"/>
                                <a:pt x="19747" y="11351"/>
                              </a:cubicBezTo>
                              <a:cubicBezTo>
                                <a:pt x="19732" y="11400"/>
                                <a:pt x="19727" y="11452"/>
                                <a:pt x="19707" y="11500"/>
                              </a:cubicBezTo>
                              <a:cubicBezTo>
                                <a:pt x="19697" y="11518"/>
                                <a:pt x="19693" y="11523"/>
                                <a:pt x="19689" y="11536"/>
                              </a:cubicBezTo>
                            </a:path>
                            <a:path w="3748" h="1212">
                              <a:moveTo>
                                <a:pt x="19552" y="11585"/>
                              </a:moveTo>
                              <a:cubicBezTo>
                                <a:pt x="19569" y="11621"/>
                                <a:pt x="19615" y="11606"/>
                                <a:pt x="19657" y="11602"/>
                              </a:cubicBezTo>
                              <a:cubicBezTo>
                                <a:pt x="19747" y="11594"/>
                                <a:pt x="19837" y="11581"/>
                                <a:pt x="19927" y="11571"/>
                              </a:cubicBezTo>
                              <a:cubicBezTo>
                                <a:pt x="19978" y="11565"/>
                                <a:pt x="20026" y="11562"/>
                                <a:pt x="20077" y="11563"/>
                              </a:cubicBezTo>
                            </a:path>
                            <a:path w="3748" h="1212">
                              <a:moveTo>
                                <a:pt x="19756" y="11881"/>
                              </a:moveTo>
                              <a:cubicBezTo>
                                <a:pt x="19742" y="11878"/>
                                <a:pt x="19702" y="11868"/>
                                <a:pt x="19690" y="11873"/>
                              </a:cubicBezTo>
                              <a:cubicBezTo>
                                <a:pt x="19657" y="11888"/>
                                <a:pt x="19617" y="11923"/>
                                <a:pt x="19591" y="11951"/>
                              </a:cubicBezTo>
                              <a:cubicBezTo>
                                <a:pt x="19563" y="11981"/>
                                <a:pt x="19527" y="12022"/>
                                <a:pt x="19519" y="12064"/>
                              </a:cubicBezTo>
                              <a:cubicBezTo>
                                <a:pt x="19520" y="12069"/>
                                <a:pt x="19520" y="12074"/>
                                <a:pt x="19521" y="12079"/>
                              </a:cubicBezTo>
                              <a:cubicBezTo>
                                <a:pt x="19554" y="12085"/>
                                <a:pt x="19580" y="12064"/>
                                <a:pt x="19608" y="12043"/>
                              </a:cubicBezTo>
                              <a:cubicBezTo>
                                <a:pt x="19638" y="12021"/>
                                <a:pt x="19663" y="11994"/>
                                <a:pt x="19696" y="11976"/>
                              </a:cubicBezTo>
                              <a:cubicBezTo>
                                <a:pt x="19704" y="12021"/>
                                <a:pt x="19687" y="12056"/>
                                <a:pt x="19673" y="12101"/>
                              </a:cubicBezTo>
                              <a:cubicBezTo>
                                <a:pt x="19660" y="12141"/>
                                <a:pt x="19649" y="12181"/>
                                <a:pt x="19638" y="12220"/>
                              </a:cubicBezTo>
                            </a:path>
                            <a:path w="3748" h="1212">
                              <a:moveTo>
                                <a:pt x="20139" y="11718"/>
                              </a:moveTo>
                              <a:cubicBezTo>
                                <a:pt x="20156" y="11698"/>
                                <a:pt x="20167" y="11704"/>
                                <a:pt x="20194" y="11695"/>
                              </a:cubicBezTo>
                              <a:cubicBezTo>
                                <a:pt x="20224" y="11685"/>
                                <a:pt x="20258" y="11672"/>
                                <a:pt x="20291" y="11673"/>
                              </a:cubicBezTo>
                              <a:cubicBezTo>
                                <a:pt x="20317" y="11674"/>
                                <a:pt x="20345" y="11679"/>
                                <a:pt x="20370" y="11685"/>
                              </a:cubicBezTo>
                            </a:path>
                            <a:path w="3748" h="1212">
                              <a:moveTo>
                                <a:pt x="20257" y="11823"/>
                              </a:moveTo>
                              <a:cubicBezTo>
                                <a:pt x="20288" y="11827"/>
                                <a:pt x="20317" y="11825"/>
                                <a:pt x="20348" y="11820"/>
                              </a:cubicBezTo>
                              <a:cubicBezTo>
                                <a:pt x="20395" y="11813"/>
                                <a:pt x="20439" y="11801"/>
                                <a:pt x="20485" y="11789"/>
                              </a:cubicBezTo>
                            </a:path>
                            <a:path w="3748" h="1212">
                              <a:moveTo>
                                <a:pt x="20779" y="11222"/>
                              </a:moveTo>
                              <a:cubicBezTo>
                                <a:pt x="20797" y="11233"/>
                                <a:pt x="20787" y="11254"/>
                                <a:pt x="20780" y="11278"/>
                              </a:cubicBezTo>
                              <a:cubicBezTo>
                                <a:pt x="20774" y="11299"/>
                                <a:pt x="20766" y="11320"/>
                                <a:pt x="20760" y="11341"/>
                              </a:cubicBezTo>
                              <a:cubicBezTo>
                                <a:pt x="20757" y="11352"/>
                                <a:pt x="20756" y="11356"/>
                                <a:pt x="20760" y="11363"/>
                              </a:cubicBezTo>
                              <a:cubicBezTo>
                                <a:pt x="20783" y="11356"/>
                                <a:pt x="20794" y="11339"/>
                                <a:pt x="20813" y="11329"/>
                              </a:cubicBezTo>
                              <a:cubicBezTo>
                                <a:pt x="20845" y="11312"/>
                                <a:pt x="20865" y="11292"/>
                                <a:pt x="20892" y="11265"/>
                              </a:cubicBezTo>
                              <a:cubicBezTo>
                                <a:pt x="20897" y="11260"/>
                                <a:pt x="20902" y="11255"/>
                                <a:pt x="20907" y="11250"/>
                              </a:cubicBezTo>
                            </a:path>
                            <a:path w="3748" h="1212">
                              <a:moveTo>
                                <a:pt x="20954" y="11159"/>
                              </a:moveTo>
                              <a:cubicBezTo>
                                <a:pt x="20936" y="11204"/>
                                <a:pt x="20911" y="11245"/>
                                <a:pt x="20891" y="11288"/>
                              </a:cubicBezTo>
                              <a:cubicBezTo>
                                <a:pt x="20866" y="11343"/>
                                <a:pt x="20844" y="11401"/>
                                <a:pt x="20827" y="11458"/>
                              </a:cubicBezTo>
                              <a:cubicBezTo>
                                <a:pt x="20819" y="11484"/>
                                <a:pt x="20817" y="11492"/>
                                <a:pt x="20818" y="11510"/>
                              </a:cubicBezTo>
                              <a:cubicBezTo>
                                <a:pt x="20847" y="11502"/>
                                <a:pt x="20846" y="11497"/>
                                <a:pt x="20864" y="11472"/>
                              </a:cubicBezTo>
                            </a:path>
                            <a:path w="3748" h="1212">
                              <a:moveTo>
                                <a:pt x="21119" y="11180"/>
                              </a:moveTo>
                              <a:cubicBezTo>
                                <a:pt x="21092" y="11228"/>
                                <a:pt x="21065" y="11276"/>
                                <a:pt x="21042" y="11326"/>
                              </a:cubicBezTo>
                              <a:cubicBezTo>
                                <a:pt x="21022" y="11369"/>
                                <a:pt x="20992" y="11430"/>
                                <a:pt x="21008" y="11479"/>
                              </a:cubicBezTo>
                              <a:cubicBezTo>
                                <a:pt x="21021" y="11518"/>
                                <a:pt x="21068" y="11494"/>
                                <a:pt x="21089" y="11479"/>
                              </a:cubicBezTo>
                              <a:cubicBezTo>
                                <a:pt x="21113" y="11462"/>
                                <a:pt x="21142" y="11429"/>
                                <a:pt x="21135" y="11397"/>
                              </a:cubicBezTo>
                              <a:cubicBezTo>
                                <a:pt x="21133" y="11393"/>
                                <a:pt x="21130" y="11390"/>
                                <a:pt x="21128" y="11386"/>
                              </a:cubicBezTo>
                              <a:cubicBezTo>
                                <a:pt x="21082" y="11382"/>
                                <a:pt x="21075" y="11402"/>
                                <a:pt x="21038" y="11423"/>
                              </a:cubicBezTo>
                              <a:cubicBezTo>
                                <a:pt x="20997" y="11447"/>
                                <a:pt x="20975" y="11467"/>
                                <a:pt x="20949" y="11507"/>
                              </a:cubicBezTo>
                            </a:path>
                            <a:path w="3748" h="1212">
                              <a:moveTo>
                                <a:pt x="20657" y="11755"/>
                              </a:moveTo>
                              <a:cubicBezTo>
                                <a:pt x="20714" y="11768"/>
                                <a:pt x="20761" y="11745"/>
                                <a:pt x="20819" y="11731"/>
                              </a:cubicBezTo>
                              <a:cubicBezTo>
                                <a:pt x="20933" y="11704"/>
                                <a:pt x="21045" y="11669"/>
                                <a:pt x="21157" y="11640"/>
                              </a:cubicBezTo>
                              <a:cubicBezTo>
                                <a:pt x="21235" y="11620"/>
                                <a:pt x="21314" y="11606"/>
                                <a:pt x="21393" y="11593"/>
                              </a:cubicBezTo>
                            </a:path>
                            <a:path w="3748" h="1212">
                              <a:moveTo>
                                <a:pt x="20965" y="12025"/>
                              </a:moveTo>
                              <a:cubicBezTo>
                                <a:pt x="20986" y="12019"/>
                                <a:pt x="20986" y="12004"/>
                                <a:pt x="21002" y="11993"/>
                              </a:cubicBezTo>
                              <a:cubicBezTo>
                                <a:pt x="21017" y="11983"/>
                                <a:pt x="21008" y="11982"/>
                                <a:pt x="21023" y="11974"/>
                              </a:cubicBezTo>
                              <a:cubicBezTo>
                                <a:pt x="21009" y="11956"/>
                                <a:pt x="21001" y="11955"/>
                                <a:pt x="20979" y="11971"/>
                              </a:cubicBezTo>
                              <a:cubicBezTo>
                                <a:pt x="20951" y="11991"/>
                                <a:pt x="20918" y="12017"/>
                                <a:pt x="20895" y="12043"/>
                              </a:cubicBezTo>
                              <a:cubicBezTo>
                                <a:pt x="20877" y="12063"/>
                                <a:pt x="20859" y="12087"/>
                                <a:pt x="20858" y="12113"/>
                              </a:cubicBezTo>
                              <a:cubicBezTo>
                                <a:pt x="20888" y="12118"/>
                                <a:pt x="20905" y="12102"/>
                                <a:pt x="20929" y="12083"/>
                              </a:cubicBezTo>
                              <a:cubicBezTo>
                                <a:pt x="20956" y="12062"/>
                                <a:pt x="20982" y="12039"/>
                                <a:pt x="21008" y="12017"/>
                              </a:cubicBezTo>
                              <a:cubicBezTo>
                                <a:pt x="21004" y="12063"/>
                                <a:pt x="20981" y="12107"/>
                                <a:pt x="20963" y="12151"/>
                              </a:cubicBezTo>
                              <a:cubicBezTo>
                                <a:pt x="20942" y="12203"/>
                                <a:pt x="20908" y="12261"/>
                                <a:pt x="20891" y="12310"/>
                              </a:cubicBezTo>
                              <a:cubicBezTo>
                                <a:pt x="20881" y="12337"/>
                                <a:pt x="20890" y="12314"/>
                                <a:pt x="20889" y="12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46,11159" coordsize="3748,1212" path="m17646,11811c17660,11791,17660,11790,17684,11794c17711,11798,17740,11817,17762,11833c17774,11844,17778,11848,17782,11858em17683,11969c17721,11972,17761,11963,17800,11956c17851,11948,17869,11945,17902,11934em18196,11441c18198,11437,18201,11432,18203,11428c18220,11443,18211,11455,18204,11478c18195,11506,18185,11535,18179,11564c18177,11579,18176,11583,18179,11593c18212,11593,18229,11579,18260,11561c18284,11547,18292,11543,18304,11528em18403,11425c18385,11468,18364,11507,18344,11549c18317,11604,18282,11669,18270,11729c18267,11742,18251,11806,18283,11795c18288,11792,18294,11789,18299,11786em18738,11402c18740,11399,18743,11396,18745,11393c18728,11400,18714,11403,18696,11405c18681,11406,18667,11414,18654,11421c18638,11430,18626,11444,18623,11462c18620,11477,18623,11493,18626,11508c18631,11531,18638,11554,18643,11577c18647,11599,18647,11620,18635,11640c18623,11659,18596,11667,18575,11671c18547,11676,18520,11674,18492,11680c18488,11682,18483,11683,18479,11685em18121,11906c18179,11894,18237,11889,18296,11881c18401,11867,18506,11856,18611,11846c18681,11839,18750,11830,18820,11830em18571,12014c18537,12035,18487,12053,18458,12079c18425,12108,18388,12154,18374,12196c18371,12215,18370,12220,18375,12231c18412,12230,18437,12209,18466,12185c18496,12161,18523,12135,18551,12109c18548,12148,18528,12180,18514,12217c18497,12261,18481,12308,18471,12353c18471,12359,18470,12364,18470,12370em19110,11487c19120,11513,19115,11534,19113,11561c19109,11620,19100,11681,19085,11739c19072,11787,19067,11842,19036,11883c19032,11886,19028,11889,19024,11892em19015,11691c19062,11692,19106,11684,19153,11681c19237,11676,19316,11661,19399,11645c19417,11642,19435,11639,19453,11636em19769,11241c19771,11231,19772,11226,19769,11239c19765,11276,19758,11315,19747,11351c19732,11400,19727,11452,19707,11500c19697,11518,19693,11523,19689,11536em19552,11585c19569,11621,19615,11606,19657,11602c19747,11594,19837,11581,19927,11571c19978,11565,20026,11562,20077,11563em19756,11881c19742,11878,19702,11868,19690,11873c19657,11888,19617,11923,19591,11951c19563,11981,19527,12022,19519,12064c19520,12069,19520,12074,19521,12079c19554,12085,19580,12064,19608,12043c19638,12021,19663,11994,19696,11976c19704,12021,19687,12056,19673,12101c19660,12141,19649,12181,19638,12220em20139,11718c20156,11698,20167,11704,20194,11695c20224,11685,20258,11672,20291,11673c20317,11674,20345,11679,20370,11685em20257,11823c20288,11827,20317,11825,20348,11820c20395,11813,20439,11801,20485,11789em20779,11222c20797,11233,20787,11254,20780,11278c20774,11299,20766,11320,20760,11341c20757,11352,20756,11356,20760,11363c20783,11356,20794,11339,20813,11329c20845,11312,20865,11292,20892,11265c20897,11260,20902,11255,20907,11250em20954,11159c20936,11204,20911,11245,20891,11288c20866,11343,20844,11401,20827,11458c20819,11484,20817,11492,20818,11510c20847,11502,20846,11497,20864,11472em21119,11180c21092,11228,21065,11276,21042,11326c21022,11369,20992,11430,21008,11479c21021,11518,21068,11494,21089,11479c21113,11462,21142,11429,21135,11397c21133,11393,21130,11390,21128,11386c21082,11382,21075,11402,21038,11423c20997,11447,20975,11467,20949,11507em20657,11755c20714,11768,20761,11745,20819,11731c20933,11704,21045,11669,21157,11640c21235,11620,21314,11606,21393,11593em20965,12025c20986,12019,20986,12004,21002,11993c21017,11983,21008,11982,21023,11974c21009,11956,21001,11955,20979,11971c20951,11991,20918,12017,20895,12043c20877,12063,20859,12087,20858,12113c20888,12118,20905,12102,20929,12083c20956,12062,20982,12039,21008,12017c21004,12063,20981,12107,20963,12151c20942,12203,20908,12261,20891,12310c20881,12337,20890,12314,20889,12289e" stroked="t" o:allowincell="f" style="position:absolute;margin-left:410.2pt;margin-top:3.5pt;width:106.2pt;height:3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810260</wp:posOffset>
                </wp:positionH>
                <wp:positionV relativeFrom="paragraph">
                  <wp:posOffset>24765</wp:posOffset>
                </wp:positionV>
                <wp:extent cx="575945" cy="330835"/>
                <wp:effectExtent l="6350" t="6985" r="635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919">
                              <a:moveTo>
                                <a:pt x="1013" y="11266"/>
                              </a:moveTo>
                              <a:cubicBezTo>
                                <a:pt x="1021" y="11247"/>
                                <a:pt x="1012" y="11256"/>
                                <a:pt x="1031" y="11241"/>
                              </a:cubicBezTo>
                              <a:cubicBezTo>
                                <a:pt x="1043" y="11288"/>
                                <a:pt x="1032" y="11330"/>
                                <a:pt x="1027" y="11379"/>
                              </a:cubicBezTo>
                              <a:cubicBezTo>
                                <a:pt x="1016" y="11486"/>
                                <a:pt x="993" y="11589"/>
                                <a:pt x="974" y="11694"/>
                              </a:cubicBezTo>
                              <a:cubicBezTo>
                                <a:pt x="958" y="11785"/>
                                <a:pt x="942" y="11876"/>
                                <a:pt x="929" y="11967"/>
                              </a:cubicBezTo>
                              <a:cubicBezTo>
                                <a:pt x="925" y="11996"/>
                                <a:pt x="923" y="12004"/>
                                <a:pt x="932" y="12022"/>
                              </a:cubicBezTo>
                              <a:cubicBezTo>
                                <a:pt x="961" y="11994"/>
                                <a:pt x="962" y="11978"/>
                                <a:pt x="975" y="11937"/>
                              </a:cubicBezTo>
                            </a:path>
                            <a:path w="1599" h="919">
                              <a:moveTo>
                                <a:pt x="1256" y="11104"/>
                              </a:moveTo>
                              <a:cubicBezTo>
                                <a:pt x="1260" y="11174"/>
                                <a:pt x="1240" y="11232"/>
                                <a:pt x="1224" y="11300"/>
                              </a:cubicBezTo>
                              <a:cubicBezTo>
                                <a:pt x="1193" y="11432"/>
                                <a:pt x="1168" y="11565"/>
                                <a:pt x="1142" y="11698"/>
                              </a:cubicBezTo>
                              <a:cubicBezTo>
                                <a:pt x="1127" y="11774"/>
                                <a:pt x="1112" y="11846"/>
                                <a:pt x="1117" y="11924"/>
                              </a:cubicBezTo>
                            </a:path>
                            <a:path w="1599" h="919">
                              <a:moveTo>
                                <a:pt x="1094" y="11701"/>
                              </a:moveTo>
                              <a:cubicBezTo>
                                <a:pt x="1090" y="11705"/>
                                <a:pt x="1087" y="11708"/>
                                <a:pt x="1083" y="11712"/>
                              </a:cubicBezTo>
                              <a:cubicBezTo>
                                <a:pt x="1108" y="11742"/>
                                <a:pt x="1134" y="11730"/>
                                <a:pt x="1171" y="11719"/>
                              </a:cubicBezTo>
                              <a:cubicBezTo>
                                <a:pt x="1213" y="11706"/>
                                <a:pt x="1229" y="11701"/>
                                <a:pt x="1256" y="11688"/>
                              </a:cubicBezTo>
                            </a:path>
                            <a:path w="1599" h="919">
                              <a:moveTo>
                                <a:pt x="1563" y="11513"/>
                              </a:moveTo>
                              <a:cubicBezTo>
                                <a:pt x="1529" y="11540"/>
                                <a:pt x="1490" y="11569"/>
                                <a:pt x="1462" y="11604"/>
                              </a:cubicBezTo>
                              <a:cubicBezTo>
                                <a:pt x="1419" y="11658"/>
                                <a:pt x="1379" y="11722"/>
                                <a:pt x="1359" y="11789"/>
                              </a:cubicBezTo>
                              <a:cubicBezTo>
                                <a:pt x="1349" y="11822"/>
                                <a:pt x="1351" y="11839"/>
                                <a:pt x="1366" y="11867"/>
                              </a:cubicBezTo>
                              <a:cubicBezTo>
                                <a:pt x="1421" y="11864"/>
                                <a:pt x="1440" y="11835"/>
                                <a:pt x="1477" y="11794"/>
                              </a:cubicBezTo>
                            </a:path>
                            <a:path w="1599" h="919">
                              <a:moveTo>
                                <a:pt x="1628" y="11672"/>
                              </a:moveTo>
                              <a:cubicBezTo>
                                <a:pt x="1627" y="11697"/>
                                <a:pt x="1621" y="11722"/>
                                <a:pt x="1629" y="11744"/>
                              </a:cubicBezTo>
                              <a:cubicBezTo>
                                <a:pt x="1662" y="11720"/>
                                <a:pt x="1688" y="11690"/>
                                <a:pt x="1719" y="11663"/>
                              </a:cubicBezTo>
                              <a:cubicBezTo>
                                <a:pt x="1741" y="11644"/>
                                <a:pt x="1757" y="11634"/>
                                <a:pt x="1784" y="11626"/>
                              </a:cubicBezTo>
                              <a:cubicBezTo>
                                <a:pt x="1807" y="11651"/>
                                <a:pt x="1796" y="11673"/>
                                <a:pt x="1793" y="11707"/>
                              </a:cubicBezTo>
                              <a:cubicBezTo>
                                <a:pt x="1792" y="11721"/>
                                <a:pt x="1766" y="11794"/>
                                <a:pt x="1806" y="11779"/>
                              </a:cubicBezTo>
                              <a:cubicBezTo>
                                <a:pt x="1812" y="11773"/>
                                <a:pt x="1819" y="11768"/>
                                <a:pt x="1825" y="11762"/>
                              </a:cubicBezTo>
                            </a:path>
                            <a:path w="1599" h="919">
                              <a:moveTo>
                                <a:pt x="2055" y="11535"/>
                              </a:moveTo>
                              <a:cubicBezTo>
                                <a:pt x="2033" y="11598"/>
                                <a:pt x="1996" y="11641"/>
                                <a:pt x="1960" y="11696"/>
                              </a:cubicBezTo>
                              <a:cubicBezTo>
                                <a:pt x="1923" y="11753"/>
                                <a:pt x="1876" y="11819"/>
                                <a:pt x="1877" y="11889"/>
                              </a:cubicBezTo>
                              <a:cubicBezTo>
                                <a:pt x="1878" y="11938"/>
                                <a:pt x="1942" y="11895"/>
                                <a:pt x="1957" y="11887"/>
                              </a:cubicBezTo>
                            </a:path>
                            <a:path w="1599" h="919">
                              <a:moveTo>
                                <a:pt x="2350" y="11573"/>
                              </a:moveTo>
                              <a:cubicBezTo>
                                <a:pt x="2353" y="11571"/>
                                <a:pt x="2356" y="11568"/>
                                <a:pt x="2359" y="11566"/>
                              </a:cubicBezTo>
                              <a:cubicBezTo>
                                <a:pt x="2351" y="11532"/>
                                <a:pt x="2325" y="11556"/>
                                <a:pt x="2302" y="11575"/>
                              </a:cubicBezTo>
                              <a:cubicBezTo>
                                <a:pt x="2249" y="11618"/>
                                <a:pt x="2176" y="11694"/>
                                <a:pt x="2176" y="11768"/>
                              </a:cubicBezTo>
                              <a:cubicBezTo>
                                <a:pt x="2179" y="11779"/>
                                <a:pt x="2183" y="11790"/>
                                <a:pt x="2186" y="11801"/>
                              </a:cubicBezTo>
                              <a:cubicBezTo>
                                <a:pt x="2276" y="11823"/>
                                <a:pt x="2346" y="11804"/>
                                <a:pt x="2433" y="11769"/>
                              </a:cubicBezTo>
                              <a:cubicBezTo>
                                <a:pt x="2463" y="11755"/>
                                <a:pt x="2493" y="11741"/>
                                <a:pt x="2523" y="11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,11104" coordsize="1599,919" path="m1013,11266c1021,11247,1012,11256,1031,11241c1043,11288,1032,11330,1027,11379c1016,11486,993,11589,974,11694c958,11785,942,11876,929,11967c925,11996,923,12004,932,12022c961,11994,962,11978,975,11937em1256,11104c1260,11174,1240,11232,1224,11300c1193,11432,1168,11565,1142,11698c1127,11774,1112,11846,1117,11924em1094,11701c1090,11705,1087,11708,1083,11712c1108,11742,1134,11730,1171,11719c1213,11706,1229,11701,1256,11688em1563,11513c1529,11540,1490,11569,1462,11604c1419,11658,1379,11722,1359,11789c1349,11822,1351,11839,1366,11867c1421,11864,1440,11835,1477,11794em1628,11672c1627,11697,1621,11722,1629,11744c1662,11720,1688,11690,1719,11663c1741,11644,1757,11634,1784,11626c1807,11651,1796,11673,1793,11707c1792,11721,1766,11794,1806,11779c1812,11773,1819,11768,1825,11762em2055,11535c2033,11598,1996,11641,1960,11696c1923,11753,1876,11819,1877,11889c1878,11938,1942,11895,1957,11887em2350,11573c2353,11571,2356,11568,2359,11566c2351,11532,2325,11556,2302,11575c2249,11618,2176,11694,2176,11768c2179,11779,2183,11790,2186,11801c2276,11823,2346,11804,2433,11769c2463,11755,2493,11741,2523,11727e" stroked="t" o:allowincell="f" style="position:absolute;margin-left:-63.8pt;margin-top:1.95pt;width:45.3pt;height:2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066290</wp:posOffset>
                </wp:positionH>
                <wp:positionV relativeFrom="paragraph">
                  <wp:posOffset>3810</wp:posOffset>
                </wp:positionV>
                <wp:extent cx="697230" cy="373380"/>
                <wp:effectExtent l="6350" t="6985" r="6350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1036">
                              <a:moveTo>
                                <a:pt x="8914" y="12034"/>
                              </a:moveTo>
                              <a:cubicBezTo>
                                <a:pt x="8930" y="12013"/>
                                <a:pt x="8938" y="12008"/>
                                <a:pt x="8964" y="12002"/>
                              </a:cubicBezTo>
                              <a:cubicBezTo>
                                <a:pt x="8991" y="11996"/>
                                <a:pt x="9019" y="11991"/>
                                <a:pt x="9047" y="11988"/>
                              </a:cubicBezTo>
                              <a:cubicBezTo>
                                <a:pt x="9062" y="11986"/>
                                <a:pt x="9076" y="11986"/>
                                <a:pt x="9091" y="11987"/>
                              </a:cubicBezTo>
                              <a:cubicBezTo>
                                <a:pt x="9068" y="12007"/>
                                <a:pt x="9043" y="12017"/>
                                <a:pt x="9014" y="12030"/>
                              </a:cubicBezTo>
                              <a:cubicBezTo>
                                <a:pt x="8988" y="12042"/>
                                <a:pt x="8964" y="12052"/>
                                <a:pt x="8941" y="12069"/>
                              </a:cubicBezTo>
                              <a:cubicBezTo>
                                <a:pt x="8972" y="12073"/>
                                <a:pt x="9016" y="12066"/>
                                <a:pt x="9047" y="12058"/>
                              </a:cubicBezTo>
                              <a:cubicBezTo>
                                <a:pt x="9088" y="12047"/>
                                <a:pt x="9127" y="12025"/>
                                <a:pt x="9165" y="12007"/>
                              </a:cubicBezTo>
                            </a:path>
                            <a:path w="1938" h="1036">
                              <a:moveTo>
                                <a:pt x="9541" y="11616"/>
                              </a:moveTo>
                              <a:cubicBezTo>
                                <a:pt x="9569" y="11599"/>
                                <a:pt x="9548" y="11662"/>
                                <a:pt x="9542" y="11690"/>
                              </a:cubicBezTo>
                              <a:cubicBezTo>
                                <a:pt x="9530" y="11747"/>
                                <a:pt x="9508" y="11808"/>
                                <a:pt x="9502" y="11866"/>
                              </a:cubicBezTo>
                              <a:cubicBezTo>
                                <a:pt x="9498" y="11903"/>
                                <a:pt x="9498" y="11940"/>
                                <a:pt x="9492" y="11977"/>
                              </a:cubicBezTo>
                            </a:path>
                            <a:path w="1938" h="1036">
                              <a:moveTo>
                                <a:pt x="9338" y="12129"/>
                              </a:moveTo>
                              <a:cubicBezTo>
                                <a:pt x="9371" y="12119"/>
                                <a:pt x="9398" y="12104"/>
                                <a:pt x="9430" y="12093"/>
                              </a:cubicBezTo>
                              <a:cubicBezTo>
                                <a:pt x="9486" y="12073"/>
                                <a:pt x="9540" y="12053"/>
                                <a:pt x="9598" y="12038"/>
                              </a:cubicBezTo>
                              <a:cubicBezTo>
                                <a:pt x="9633" y="12031"/>
                                <a:pt x="9642" y="12029"/>
                                <a:pt x="9663" y="12022"/>
                              </a:cubicBezTo>
                            </a:path>
                            <a:path w="1938" h="1036">
                              <a:moveTo>
                                <a:pt x="9572" y="12239"/>
                              </a:moveTo>
                              <a:cubicBezTo>
                                <a:pt x="9566" y="12240"/>
                                <a:pt x="9561" y="12241"/>
                                <a:pt x="9555" y="12242"/>
                              </a:cubicBezTo>
                              <a:cubicBezTo>
                                <a:pt x="9575" y="12238"/>
                                <a:pt x="9590" y="12234"/>
                                <a:pt x="9606" y="12250"/>
                              </a:cubicBezTo>
                              <a:cubicBezTo>
                                <a:pt x="9619" y="12263"/>
                                <a:pt x="9615" y="12284"/>
                                <a:pt x="9609" y="12300"/>
                              </a:cubicBezTo>
                              <a:cubicBezTo>
                                <a:pt x="9603" y="12315"/>
                                <a:pt x="9590" y="12327"/>
                                <a:pt x="9589" y="12343"/>
                              </a:cubicBezTo>
                              <a:cubicBezTo>
                                <a:pt x="9588" y="12363"/>
                                <a:pt x="9604" y="12382"/>
                                <a:pt x="9611" y="12400"/>
                              </a:cubicBezTo>
                              <a:cubicBezTo>
                                <a:pt x="9620" y="12424"/>
                                <a:pt x="9628" y="12457"/>
                                <a:pt x="9611" y="12480"/>
                              </a:cubicBezTo>
                              <a:cubicBezTo>
                                <a:pt x="9588" y="12512"/>
                                <a:pt x="9538" y="12523"/>
                                <a:pt x="9504" y="12536"/>
                              </a:cubicBezTo>
                              <a:cubicBezTo>
                                <a:pt x="9467" y="12550"/>
                                <a:pt x="9432" y="12555"/>
                                <a:pt x="9395" y="12568"/>
                              </a:cubicBezTo>
                            </a:path>
                            <a:path w="1938" h="1036">
                              <a:moveTo>
                                <a:pt x="9887" y="11959"/>
                              </a:moveTo>
                              <a:cubicBezTo>
                                <a:pt x="9894" y="11993"/>
                                <a:pt x="9895" y="12028"/>
                                <a:pt x="9902" y="12061"/>
                              </a:cubicBezTo>
                              <a:cubicBezTo>
                                <a:pt x="9912" y="12109"/>
                                <a:pt x="9924" y="12158"/>
                                <a:pt x="9939" y="12205"/>
                              </a:cubicBezTo>
                              <a:cubicBezTo>
                                <a:pt x="9949" y="12237"/>
                                <a:pt x="9955" y="12248"/>
                                <a:pt x="9978" y="12269"/>
                              </a:cubicBezTo>
                              <a:cubicBezTo>
                                <a:pt x="9996" y="12248"/>
                                <a:pt x="9998" y="12241"/>
                                <a:pt x="10009" y="12213"/>
                              </a:cubicBezTo>
                            </a:path>
                            <a:path w="1938" h="1036">
                              <a:moveTo>
                                <a:pt x="10082" y="11949"/>
                              </a:moveTo>
                              <a:cubicBezTo>
                                <a:pt x="10035" y="12021"/>
                                <a:pt x="9984" y="12091"/>
                                <a:pt x="9938" y="12164"/>
                              </a:cubicBezTo>
                              <a:cubicBezTo>
                                <a:pt x="9896" y="12230"/>
                                <a:pt x="9869" y="12304"/>
                                <a:pt x="9831" y="12370"/>
                              </a:cubicBezTo>
                              <a:cubicBezTo>
                                <a:pt x="9820" y="12388"/>
                                <a:pt x="9812" y="12411"/>
                                <a:pt x="9819" y="12374"/>
                              </a:cubicBezTo>
                            </a:path>
                            <a:path w="1938" h="1036">
                              <a:moveTo>
                                <a:pt x="10258" y="11560"/>
                              </a:moveTo>
                              <a:cubicBezTo>
                                <a:pt x="10272" y="11548"/>
                                <a:pt x="10289" y="11534"/>
                                <a:pt x="10309" y="11533"/>
                              </a:cubicBezTo>
                              <a:cubicBezTo>
                                <a:pt x="10330" y="11532"/>
                                <a:pt x="10349" y="11542"/>
                                <a:pt x="10357" y="11562"/>
                              </a:cubicBezTo>
                              <a:cubicBezTo>
                                <a:pt x="10366" y="11582"/>
                                <a:pt x="10348" y="11614"/>
                                <a:pt x="10345" y="11634"/>
                              </a:cubicBezTo>
                              <a:cubicBezTo>
                                <a:pt x="10341" y="11658"/>
                                <a:pt x="10349" y="11680"/>
                                <a:pt x="10350" y="11704"/>
                              </a:cubicBezTo>
                              <a:cubicBezTo>
                                <a:pt x="10352" y="11742"/>
                                <a:pt x="10342" y="11775"/>
                                <a:pt x="10320" y="11806"/>
                              </a:cubicBezTo>
                              <a:cubicBezTo>
                                <a:pt x="10291" y="11847"/>
                                <a:pt x="10254" y="11858"/>
                                <a:pt x="10216" y="11884"/>
                              </a:cubicBezTo>
                              <a:cubicBezTo>
                                <a:pt x="10205" y="11891"/>
                                <a:pt x="10196" y="11906"/>
                                <a:pt x="10190" y="11916"/>
                              </a:cubicBezTo>
                            </a:path>
                            <a:path w="1938" h="1036">
                              <a:moveTo>
                                <a:pt x="10606" y="12095"/>
                              </a:moveTo>
                              <a:cubicBezTo>
                                <a:pt x="10593" y="12083"/>
                                <a:pt x="10626" y="12082"/>
                                <a:pt x="10649" y="12081"/>
                              </a:cubicBezTo>
                              <a:cubicBezTo>
                                <a:pt x="10673" y="12080"/>
                                <a:pt x="10700" y="12083"/>
                                <a:pt x="10724" y="12086"/>
                              </a:cubicBezTo>
                              <a:cubicBezTo>
                                <a:pt x="10742" y="12088"/>
                                <a:pt x="10761" y="12092"/>
                                <a:pt x="10779" y="12094"/>
                              </a:cubicBezTo>
                              <a:cubicBezTo>
                                <a:pt x="10755" y="12096"/>
                                <a:pt x="10731" y="12097"/>
                                <a:pt x="10707" y="12097"/>
                              </a:cubicBezTo>
                              <a:cubicBezTo>
                                <a:pt x="10690" y="12097"/>
                                <a:pt x="10653" y="12089"/>
                                <a:pt x="10666" y="12104"/>
                              </a:cubicBezTo>
                              <a:cubicBezTo>
                                <a:pt x="10703" y="12107"/>
                                <a:pt x="10742" y="12109"/>
                                <a:pt x="10780" y="12107"/>
                              </a:cubicBezTo>
                              <a:cubicBezTo>
                                <a:pt x="10816" y="12104"/>
                                <a:pt x="10828" y="12103"/>
                                <a:pt x="10851" y="12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4,11533" coordsize="1938,1036" path="m8914,12034c8930,12013,8938,12008,8964,12002c8991,11996,9019,11991,9047,11988c9062,11986,9076,11986,9091,11987c9068,12007,9043,12017,9014,12030c8988,12042,8964,12052,8941,12069c8972,12073,9016,12066,9047,12058c9088,12047,9127,12025,9165,12007em9541,11616c9569,11599,9548,11662,9542,11690c9530,11747,9508,11808,9502,11866c9498,11903,9498,11940,9492,11977em9338,12129c9371,12119,9398,12104,9430,12093c9486,12073,9540,12053,9598,12038c9633,12031,9642,12029,9663,12022em9572,12239c9566,12240,9561,12241,9555,12242c9575,12238,9590,12234,9606,12250c9619,12263,9615,12284,9609,12300c9603,12315,9590,12327,9589,12343c9588,12363,9604,12382,9611,12400c9620,12424,9628,12457,9611,12480c9588,12512,9538,12523,9504,12536c9467,12550,9432,12555,9395,12568em9887,11959c9894,11993,9895,12028,9902,12061c9912,12109,9924,12158,9939,12205c9949,12237,9955,12248,9978,12269c9996,12248,9998,12241,10009,12213em10082,11949c10035,12021,9984,12091,9938,12164c9896,12230,9869,12304,9831,12370c9820,12388,9812,12411,9819,12374em10258,11560c10272,11548,10289,11534,10309,11533c10330,11532,10349,11542,10357,11562c10366,11582,10348,11614,10345,11634c10341,11658,10349,11680,10350,11704c10352,11742,10342,11775,10320,11806c10291,11847,10254,11858,10216,11884c10205,11891,10196,11906,10190,11916em10606,12095c10593,12083,10626,12082,10649,12081c10673,12080,10700,12083,10724,12086c10742,12088,10761,12092,10779,12094c10755,12096,10731,12097,10707,12097c10690,12097,10653,12089,10666,12104c10703,12107,10742,12109,10780,12107c10816,12104,10828,12103,10851,12099e" stroked="t" o:allowincell="f" style="position:absolute;margin-left:162.7pt;margin-top:0.3pt;width:54.85pt;height:2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1250</wp:posOffset>
                </wp:positionH>
                <wp:positionV relativeFrom="paragraph">
                  <wp:posOffset>35560</wp:posOffset>
                </wp:positionV>
                <wp:extent cx="238125" cy="300355"/>
                <wp:effectExtent l="7620" t="762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835">
                              <a:moveTo>
                                <a:pt x="13343" y="11713"/>
                              </a:moveTo>
                              <a:cubicBezTo>
                                <a:pt x="13362" y="11681"/>
                                <a:pt x="13370" y="11668"/>
                                <a:pt x="13402" y="11651"/>
                              </a:cubicBezTo>
                              <a:cubicBezTo>
                                <a:pt x="13443" y="11629"/>
                                <a:pt x="13489" y="11618"/>
                                <a:pt x="13536" y="11621"/>
                              </a:cubicBezTo>
                              <a:cubicBezTo>
                                <a:pt x="13583" y="11624"/>
                                <a:pt x="13615" y="11653"/>
                                <a:pt x="13610" y="11703"/>
                              </a:cubicBezTo>
                              <a:cubicBezTo>
                                <a:pt x="13601" y="11800"/>
                                <a:pt x="13512" y="11893"/>
                                <a:pt x="13459" y="11968"/>
                              </a:cubicBezTo>
                              <a:cubicBezTo>
                                <a:pt x="13413" y="12033"/>
                                <a:pt x="13358" y="12098"/>
                                <a:pt x="13328" y="12173"/>
                              </a:cubicBezTo>
                              <a:cubicBezTo>
                                <a:pt x="13316" y="12202"/>
                                <a:pt x="13304" y="12259"/>
                                <a:pt x="13356" y="12258"/>
                              </a:cubicBezTo>
                              <a:cubicBezTo>
                                <a:pt x="13401" y="12257"/>
                                <a:pt x="13443" y="12205"/>
                                <a:pt x="13473" y="12178"/>
                              </a:cubicBezTo>
                            </a:path>
                            <a:path w="661" h="835">
                              <a:moveTo>
                                <a:pt x="13725" y="11956"/>
                              </a:moveTo>
                              <a:cubicBezTo>
                                <a:pt x="13743" y="11983"/>
                                <a:pt x="13755" y="12011"/>
                                <a:pt x="13769" y="12041"/>
                              </a:cubicBezTo>
                              <a:cubicBezTo>
                                <a:pt x="13787" y="12080"/>
                                <a:pt x="13810" y="12119"/>
                                <a:pt x="13845" y="12146"/>
                              </a:cubicBezTo>
                              <a:cubicBezTo>
                                <a:pt x="13873" y="12167"/>
                                <a:pt x="13912" y="12160"/>
                                <a:pt x="13937" y="12138"/>
                              </a:cubicBezTo>
                              <a:cubicBezTo>
                                <a:pt x="13944" y="12129"/>
                                <a:pt x="13951" y="12120"/>
                                <a:pt x="13958" y="12111"/>
                              </a:cubicBezTo>
                            </a:path>
                            <a:path w="661" h="835">
                              <a:moveTo>
                                <a:pt x="13978" y="11884"/>
                              </a:moveTo>
                              <a:cubicBezTo>
                                <a:pt x="13869" y="12003"/>
                                <a:pt x="13745" y="12116"/>
                                <a:pt x="13646" y="12243"/>
                              </a:cubicBezTo>
                              <a:cubicBezTo>
                                <a:pt x="13585" y="12322"/>
                                <a:pt x="13542" y="12397"/>
                                <a:pt x="13459" y="12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8,11620" coordsize="661,835" path="m13343,11713c13362,11681,13370,11668,13402,11651c13443,11629,13489,11618,13536,11621c13583,11624,13615,11653,13610,11703c13601,11800,13512,11893,13459,11968c13413,12033,13358,12098,13328,12173c13316,12202,13304,12259,13356,12258c13401,12257,13443,12205,13473,12178em13725,11956c13743,11983,13755,12011,13769,12041c13787,12080,13810,12119,13845,12146c13873,12167,13912,12160,13937,12138c13944,12129,13951,12120,13958,12111em13978,11884c13869,12003,13745,12116,13646,12243c13585,12322,13542,12397,13459,12454e" stroked="t" o:allowincell="f" style="position:absolute;margin-left:287.5pt;margin-top:2.8pt;width:18.7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063365</wp:posOffset>
                </wp:positionH>
                <wp:positionV relativeFrom="paragraph">
                  <wp:posOffset>33655</wp:posOffset>
                </wp:positionV>
                <wp:extent cx="108585" cy="195580"/>
                <wp:effectExtent l="6985" t="6350" r="571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544">
                              <a:moveTo>
                                <a:pt x="14636" y="11615"/>
                              </a:moveTo>
                              <a:cubicBezTo>
                                <a:pt x="14652" y="11652"/>
                                <a:pt x="14641" y="11676"/>
                                <a:pt x="14639" y="11715"/>
                              </a:cubicBezTo>
                              <a:cubicBezTo>
                                <a:pt x="14634" y="11798"/>
                                <a:pt x="14630" y="11882"/>
                                <a:pt x="14616" y="11965"/>
                              </a:cubicBezTo>
                              <a:cubicBezTo>
                                <a:pt x="14606" y="12023"/>
                                <a:pt x="14609" y="12091"/>
                                <a:pt x="14584" y="12146"/>
                              </a:cubicBezTo>
                              <a:cubicBezTo>
                                <a:pt x="14581" y="12150"/>
                                <a:pt x="14577" y="12154"/>
                                <a:pt x="14574" y="12158"/>
                              </a:cubicBezTo>
                            </a:path>
                            <a:path w="302" h="544">
                              <a:moveTo>
                                <a:pt x="14462" y="11975"/>
                              </a:moveTo>
                              <a:cubicBezTo>
                                <a:pt x="14478" y="11997"/>
                                <a:pt x="14512" y="11994"/>
                                <a:pt x="14541" y="11987"/>
                              </a:cubicBezTo>
                              <a:cubicBezTo>
                                <a:pt x="14617" y="11969"/>
                                <a:pt x="14690" y="11941"/>
                                <a:pt x="14763" y="11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2,11615" coordsize="302,544" path="m14636,11615c14652,11652,14641,11676,14639,11715c14634,11798,14630,11882,14616,11965c14606,12023,14609,12091,14584,12146c14581,12150,14577,12154,14574,12158em14462,11975c14478,11997,14512,11994,14541,11987c14617,11969,14690,11941,14763,11915e" stroked="t" o:allowincell="f" style="position:absolute;margin-left:319.95pt;margin-top:2.65pt;width:8.5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389630</wp:posOffset>
                </wp:positionH>
                <wp:positionV relativeFrom="paragraph">
                  <wp:posOffset>13970</wp:posOffset>
                </wp:positionV>
                <wp:extent cx="113030" cy="18415"/>
                <wp:effectExtent l="6350" t="6985" r="635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52">
                              <a:moveTo>
                                <a:pt x="12608" y="12047"/>
                              </a:moveTo>
                              <a:cubicBezTo>
                                <a:pt x="12602" y="12050"/>
                                <a:pt x="12597" y="12052"/>
                                <a:pt x="12591" y="12055"/>
                              </a:cubicBezTo>
                              <a:cubicBezTo>
                                <a:pt x="12608" y="12106"/>
                                <a:pt x="12646" y="12095"/>
                                <a:pt x="12695" y="12091"/>
                              </a:cubicBezTo>
                              <a:cubicBezTo>
                                <a:pt x="12767" y="12085"/>
                                <a:pt x="12834" y="12068"/>
                                <a:pt x="12904" y="120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0,12047" coordsize="315,52" path="m12608,12047c12602,12050,12597,12052,12591,12055c12608,12106,12646,12095,12695,12091c12767,12085,12834,12068,12904,12051e" stroked="t" o:allowincell="f" style="position:absolute;margin-left:266.9pt;margin-top:1.1pt;width:8.85pt;height: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85495</wp:posOffset>
                </wp:positionH>
                <wp:positionV relativeFrom="paragraph">
                  <wp:posOffset>140970</wp:posOffset>
                </wp:positionV>
                <wp:extent cx="192405" cy="509905"/>
                <wp:effectExtent l="6350" t="6985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1417">
                              <a:moveTo>
                                <a:pt x="5583" y="12400"/>
                              </a:moveTo>
                              <a:cubicBezTo>
                                <a:pt x="5591" y="12438"/>
                                <a:pt x="5593" y="12484"/>
                                <a:pt x="5591" y="12522"/>
                              </a:cubicBezTo>
                              <a:cubicBezTo>
                                <a:pt x="5587" y="12597"/>
                                <a:pt x="5574" y="12673"/>
                                <a:pt x="5569" y="12748"/>
                              </a:cubicBezTo>
                              <a:cubicBezTo>
                                <a:pt x="5566" y="12788"/>
                                <a:pt x="5569" y="12828"/>
                                <a:pt x="5573" y="12868"/>
                              </a:cubicBezTo>
                            </a:path>
                            <a:path w="535" h="1417">
                              <a:moveTo>
                                <a:pt x="5359" y="13007"/>
                              </a:moveTo>
                              <a:cubicBezTo>
                                <a:pt x="5368" y="13051"/>
                                <a:pt x="5409" y="13037"/>
                                <a:pt x="5451" y="13035"/>
                              </a:cubicBezTo>
                              <a:cubicBezTo>
                                <a:pt x="5551" y="13031"/>
                                <a:pt x="5651" y="13008"/>
                                <a:pt x="5751" y="12997"/>
                              </a:cubicBezTo>
                              <a:cubicBezTo>
                                <a:pt x="5823" y="12989"/>
                                <a:pt x="5844" y="12987"/>
                                <a:pt x="5891" y="12982"/>
                              </a:cubicBezTo>
                            </a:path>
                            <a:path w="535" h="1417">
                              <a:moveTo>
                                <a:pt x="5812" y="13219"/>
                              </a:moveTo>
                              <a:cubicBezTo>
                                <a:pt x="5788" y="13225"/>
                                <a:pt x="5778" y="13236"/>
                                <a:pt x="5759" y="13245"/>
                              </a:cubicBezTo>
                              <a:cubicBezTo>
                                <a:pt x="5710" y="13269"/>
                                <a:pt x="5680" y="13302"/>
                                <a:pt x="5642" y="13342"/>
                              </a:cubicBezTo>
                              <a:cubicBezTo>
                                <a:pt x="5596" y="13391"/>
                                <a:pt x="5554" y="13446"/>
                                <a:pt x="5528" y="13509"/>
                              </a:cubicBezTo>
                              <a:cubicBezTo>
                                <a:pt x="5513" y="13545"/>
                                <a:pt x="5512" y="13557"/>
                                <a:pt x="5526" y="13589"/>
                              </a:cubicBezTo>
                              <a:cubicBezTo>
                                <a:pt x="5574" y="13581"/>
                                <a:pt x="5608" y="13559"/>
                                <a:pt x="5646" y="13527"/>
                              </a:cubicBezTo>
                              <a:cubicBezTo>
                                <a:pt x="5685" y="13494"/>
                                <a:pt x="5719" y="13456"/>
                                <a:pt x="5751" y="13416"/>
                              </a:cubicBezTo>
                              <a:cubicBezTo>
                                <a:pt x="5746" y="13465"/>
                                <a:pt x="5728" y="13511"/>
                                <a:pt x="5713" y="13558"/>
                              </a:cubicBezTo>
                              <a:cubicBezTo>
                                <a:pt x="5693" y="13623"/>
                                <a:pt x="5683" y="13689"/>
                                <a:pt x="5663" y="13754"/>
                              </a:cubicBezTo>
                              <a:cubicBezTo>
                                <a:pt x="5651" y="13787"/>
                                <a:pt x="5647" y="13797"/>
                                <a:pt x="5634" y="13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7,12400" coordsize="535,1417" path="m5583,12400c5591,12438,5593,12484,5591,12522c5587,12597,5574,12673,5569,12748c5566,12788,5569,12828,5573,12868em5359,13007c5368,13051,5409,13037,5451,13035c5551,13031,5651,13008,5751,12997c5823,12989,5844,12987,5891,12982em5812,13219c5788,13225,5778,13236,5759,13245c5710,13269,5680,13302,5642,13342c5596,13391,5554,13446,5528,13509c5513,13545,5512,13557,5526,13589c5574,13581,5608,13559,5646,13527c5685,13494,5719,13456,5751,13416c5746,13465,5728,13511,5713,13558c5693,13623,5683,13689,5663,13754c5651,13787,5647,13797,5634,13816e" stroked="t" o:allowincell="f" style="position:absolute;margin-left:61.85pt;margin-top:11.1pt;width:15.1pt;height:4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725295</wp:posOffset>
                </wp:positionH>
                <wp:positionV relativeFrom="paragraph">
                  <wp:posOffset>82550</wp:posOffset>
                </wp:positionV>
                <wp:extent cx="3014345" cy="97790"/>
                <wp:effectExtent l="6985" t="6350" r="571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3" h="271">
                              <a:moveTo>
                                <a:pt x="7968" y="12990"/>
                              </a:moveTo>
                              <a:cubicBezTo>
                                <a:pt x="7972" y="12990"/>
                                <a:pt x="7990" y="12986"/>
                                <a:pt x="8008" y="12985"/>
                              </a:cubicBezTo>
                              <a:cubicBezTo>
                                <a:pt x="8124" y="12977"/>
                                <a:pt x="8225" y="12954"/>
                                <a:pt x="8343" y="12929"/>
                              </a:cubicBezTo>
                              <a:cubicBezTo>
                                <a:pt x="8656" y="12862"/>
                                <a:pt x="8994" y="12847"/>
                                <a:pt x="9314" y="12844"/>
                              </a:cubicBezTo>
                              <a:cubicBezTo>
                                <a:pt x="9745" y="12840"/>
                                <a:pt x="10171" y="12880"/>
                                <a:pt x="10601" y="12892"/>
                              </a:cubicBezTo>
                              <a:cubicBezTo>
                                <a:pt x="11148" y="12908"/>
                                <a:pt x="11700" y="12874"/>
                                <a:pt x="12247" y="12860"/>
                              </a:cubicBezTo>
                              <a:cubicBezTo>
                                <a:pt x="13613" y="12825"/>
                                <a:pt x="14973" y="12722"/>
                                <a:pt x="16340" y="12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8,12725" coordsize="8373,271" path="m7968,12990c7972,12990,7990,12986,8008,12985c8124,12977,8225,12954,8343,12929c8656,12862,8994,12847,9314,12844c9745,12840,10171,12880,10601,12892c11148,12908,11700,12874,12247,12860c13613,12825,14973,12722,16340,12727e" stroked="t" o:allowincell="f" style="position:absolute;margin-left:135.85pt;margin-top:6.5pt;width:237.3pt;height: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9685</wp:posOffset>
                </wp:positionH>
                <wp:positionV relativeFrom="paragraph">
                  <wp:posOffset>48260</wp:posOffset>
                </wp:positionV>
                <wp:extent cx="616585" cy="454660"/>
                <wp:effectExtent l="6985" t="635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1263">
                              <a:moveTo>
                                <a:pt x="3307" y="12646"/>
                              </a:moveTo>
                              <a:cubicBezTo>
                                <a:pt x="3315" y="12635"/>
                                <a:pt x="3317" y="12632"/>
                                <a:pt x="3326" y="12629"/>
                              </a:cubicBezTo>
                              <a:cubicBezTo>
                                <a:pt x="3350" y="12667"/>
                                <a:pt x="3348" y="12715"/>
                                <a:pt x="3346" y="12761"/>
                              </a:cubicBezTo>
                              <a:cubicBezTo>
                                <a:pt x="3342" y="12845"/>
                                <a:pt x="3332" y="12931"/>
                                <a:pt x="3317" y="13013"/>
                              </a:cubicBezTo>
                              <a:cubicBezTo>
                                <a:pt x="3308" y="13064"/>
                                <a:pt x="3294" y="13110"/>
                                <a:pt x="3278" y="13159"/>
                              </a:cubicBezTo>
                            </a:path>
                            <a:path w="1712" h="1263">
                              <a:moveTo>
                                <a:pt x="3121" y="13227"/>
                              </a:moveTo>
                              <a:cubicBezTo>
                                <a:pt x="3168" y="13230"/>
                                <a:pt x="3214" y="13206"/>
                                <a:pt x="3259" y="13191"/>
                              </a:cubicBezTo>
                              <a:cubicBezTo>
                                <a:pt x="3355" y="13158"/>
                                <a:pt x="3448" y="13134"/>
                                <a:pt x="3547" y="13115"/>
                              </a:cubicBezTo>
                              <a:cubicBezTo>
                                <a:pt x="3610" y="13103"/>
                                <a:pt x="3665" y="13098"/>
                                <a:pt x="3728" y="13099"/>
                              </a:cubicBezTo>
                            </a:path>
                            <a:path w="1712" h="1263">
                              <a:moveTo>
                                <a:pt x="3502" y="13433"/>
                              </a:moveTo>
                              <a:cubicBezTo>
                                <a:pt x="3491" y="13441"/>
                                <a:pt x="3488" y="13445"/>
                                <a:pt x="3481" y="13451"/>
                              </a:cubicBezTo>
                              <a:cubicBezTo>
                                <a:pt x="3504" y="13459"/>
                                <a:pt x="3528" y="13453"/>
                                <a:pt x="3550" y="13462"/>
                              </a:cubicBezTo>
                              <a:cubicBezTo>
                                <a:pt x="3574" y="13472"/>
                                <a:pt x="3582" y="13490"/>
                                <a:pt x="3576" y="13514"/>
                              </a:cubicBezTo>
                              <a:cubicBezTo>
                                <a:pt x="3568" y="13546"/>
                                <a:pt x="3547" y="13574"/>
                                <a:pt x="3532" y="13603"/>
                              </a:cubicBezTo>
                              <a:cubicBezTo>
                                <a:pt x="3512" y="13642"/>
                                <a:pt x="3510" y="13675"/>
                                <a:pt x="3522" y="13717"/>
                              </a:cubicBezTo>
                              <a:cubicBezTo>
                                <a:pt x="3531" y="13746"/>
                                <a:pt x="3547" y="13778"/>
                                <a:pt x="3537" y="13810"/>
                              </a:cubicBezTo>
                              <a:cubicBezTo>
                                <a:pt x="3525" y="13849"/>
                                <a:pt x="3483" y="13863"/>
                                <a:pt x="3448" y="13873"/>
                              </a:cubicBezTo>
                              <a:cubicBezTo>
                                <a:pt x="3417" y="13882"/>
                                <a:pt x="3365" y="13895"/>
                                <a:pt x="3336" y="13884"/>
                              </a:cubicBezTo>
                              <a:cubicBezTo>
                                <a:pt x="3311" y="13875"/>
                                <a:pt x="3331" y="13859"/>
                                <a:pt x="3339" y="13849"/>
                              </a:cubicBezTo>
                            </a:path>
                            <a:path w="1712" h="1263">
                              <a:moveTo>
                                <a:pt x="3950" y="13237"/>
                              </a:moveTo>
                              <a:cubicBezTo>
                                <a:pt x="3974" y="13271"/>
                                <a:pt x="3988" y="13304"/>
                                <a:pt x="4002" y="13343"/>
                              </a:cubicBezTo>
                              <a:cubicBezTo>
                                <a:pt x="4028" y="13417"/>
                                <a:pt x="4049" y="13507"/>
                                <a:pt x="4097" y="13571"/>
                              </a:cubicBezTo>
                              <a:cubicBezTo>
                                <a:pt x="4117" y="13598"/>
                                <a:pt x="4147" y="13584"/>
                                <a:pt x="4160" y="13559"/>
                              </a:cubicBezTo>
                              <a:cubicBezTo>
                                <a:pt x="4164" y="13549"/>
                                <a:pt x="4167" y="13538"/>
                                <a:pt x="4171" y="13528"/>
                              </a:cubicBezTo>
                            </a:path>
                            <a:path w="1712" h="1263">
                              <a:moveTo>
                                <a:pt x="4223" y="13239"/>
                              </a:moveTo>
                              <a:cubicBezTo>
                                <a:pt x="4164" y="13298"/>
                                <a:pt x="4105" y="13359"/>
                                <a:pt x="4053" y="13424"/>
                              </a:cubicBezTo>
                              <a:cubicBezTo>
                                <a:pt x="3989" y="13503"/>
                                <a:pt x="3938" y="13586"/>
                                <a:pt x="3895" y="13677"/>
                              </a:cubicBezTo>
                              <a:cubicBezTo>
                                <a:pt x="3878" y="13710"/>
                                <a:pt x="3874" y="13718"/>
                                <a:pt x="3866" y="13740"/>
                              </a:cubicBezTo>
                            </a:path>
                            <a:path w="1712" h="1263">
                              <a:moveTo>
                                <a:pt x="4528" y="13285"/>
                              </a:moveTo>
                              <a:cubicBezTo>
                                <a:pt x="4553" y="13284"/>
                                <a:pt x="4576" y="13285"/>
                                <a:pt x="4602" y="13285"/>
                              </a:cubicBezTo>
                              <a:cubicBezTo>
                                <a:pt x="4654" y="13286"/>
                                <a:pt x="4700" y="13293"/>
                                <a:pt x="4752" y="13285"/>
                              </a:cubicBezTo>
                              <a:cubicBezTo>
                                <a:pt x="4792" y="13276"/>
                                <a:pt x="4805" y="13273"/>
                                <a:pt x="4832" y="13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1,12629" coordsize="1712,1263" path="m3307,12646c3315,12635,3317,12632,3326,12629c3350,12667,3348,12715,3346,12761c3342,12845,3332,12931,3317,13013c3308,13064,3294,13110,3278,13159em3121,13227c3168,13230,3214,13206,3259,13191c3355,13158,3448,13134,3547,13115c3610,13103,3665,13098,3728,13099em3502,13433c3491,13441,3488,13445,3481,13451c3504,13459,3528,13453,3550,13462c3574,13472,3582,13490,3576,13514c3568,13546,3547,13574,3532,13603c3512,13642,3510,13675,3522,13717c3531,13746,3547,13778,3537,13810c3525,13849,3483,13863,3448,13873c3417,13882,3365,13895,3336,13884c3311,13875,3331,13859,3339,13849em3950,13237c3974,13271,3988,13304,4002,13343c4028,13417,4049,13507,4097,13571c4117,13598,4147,13584,4160,13559c4164,13549,4167,13538,4171,13528em4223,13239c4164,13298,4105,13359,4053,13424c3989,13503,3938,13586,3895,13677c3878,13710,3874,13718,3866,13740em4528,13285c4553,13284,4576,13285,4602,13285c4654,13286,4700,13293,4752,13285c4792,13276,4805,13273,4832,13268e" stroked="t" o:allowincell="f" style="position:absolute;margin-left:-1.55pt;margin-top:3.8pt;width:48.5pt;height:3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51455</wp:posOffset>
                </wp:positionH>
                <wp:positionV relativeFrom="paragraph">
                  <wp:posOffset>138430</wp:posOffset>
                </wp:positionV>
                <wp:extent cx="110490" cy="175260"/>
                <wp:effectExtent l="6350" t="6350" r="6985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487">
                              <a:moveTo>
                                <a:pt x="10868" y="13461"/>
                              </a:moveTo>
                              <a:cubicBezTo>
                                <a:pt x="10889" y="13436"/>
                                <a:pt x="10868" y="13493"/>
                                <a:pt x="10864" y="13506"/>
                              </a:cubicBezTo>
                              <a:cubicBezTo>
                                <a:pt x="10854" y="13541"/>
                                <a:pt x="10842" y="13575"/>
                                <a:pt x="10830" y="13609"/>
                              </a:cubicBezTo>
                              <a:cubicBezTo>
                                <a:pt x="10823" y="13628"/>
                                <a:pt x="10819" y="13643"/>
                                <a:pt x="10818" y="13663"/>
                              </a:cubicBezTo>
                              <a:cubicBezTo>
                                <a:pt x="10865" y="13661"/>
                                <a:pt x="10879" y="13635"/>
                                <a:pt x="10917" y="13611"/>
                              </a:cubicBezTo>
                              <a:cubicBezTo>
                                <a:pt x="10972" y="13577"/>
                                <a:pt x="11019" y="13543"/>
                                <a:pt x="11068" y="13500"/>
                              </a:cubicBezTo>
                            </a:path>
                            <a:path w="307" h="487">
                              <a:moveTo>
                                <a:pt x="11124" y="13367"/>
                              </a:moveTo>
                              <a:cubicBezTo>
                                <a:pt x="11092" y="13404"/>
                                <a:pt x="11083" y="13443"/>
                                <a:pt x="11063" y="13489"/>
                              </a:cubicBezTo>
                              <a:cubicBezTo>
                                <a:pt x="11031" y="13564"/>
                                <a:pt x="10999" y="13639"/>
                                <a:pt x="10973" y="13717"/>
                              </a:cubicBezTo>
                              <a:cubicBezTo>
                                <a:pt x="10959" y="13760"/>
                                <a:pt x="10947" y="13801"/>
                                <a:pt x="10940" y="13845"/>
                              </a:cubicBezTo>
                              <a:cubicBezTo>
                                <a:pt x="10976" y="13851"/>
                                <a:pt x="10986" y="13833"/>
                                <a:pt x="11012" y="13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8,13367" coordsize="307,487" path="m10868,13461c10889,13436,10868,13493,10864,13506c10854,13541,10842,13575,10830,13609c10823,13628,10819,13643,10818,13663c10865,13661,10879,13635,10917,13611c10972,13577,11019,13543,11068,13500em11124,13367c11092,13404,11083,13443,11063,13489c11031,13564,10999,13639,10973,13717c10959,13760,10947,13801,10940,13845c10976,13851,10986,13833,11012,13803e" stroked="t" o:allowincell="f" style="position:absolute;margin-left:216.65pt;margin-top:10.9pt;width:8.65pt;height:1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08275</wp:posOffset>
                </wp:positionH>
                <wp:positionV relativeFrom="paragraph">
                  <wp:posOffset>71120</wp:posOffset>
                </wp:positionV>
                <wp:extent cx="1849120" cy="496570"/>
                <wp:effectExtent l="6985" t="6985" r="6350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7" h="1381">
                              <a:moveTo>
                                <a:pt x="11490" y="13242"/>
                              </a:moveTo>
                              <a:cubicBezTo>
                                <a:pt x="11467" y="13245"/>
                                <a:pt x="11426" y="13279"/>
                                <a:pt x="11413" y="13298"/>
                              </a:cubicBezTo>
                              <a:cubicBezTo>
                                <a:pt x="11376" y="13354"/>
                                <a:pt x="11338" y="13430"/>
                                <a:pt x="11320" y="13495"/>
                              </a:cubicBezTo>
                              <a:cubicBezTo>
                                <a:pt x="11307" y="13541"/>
                                <a:pt x="11292" y="13618"/>
                                <a:pt x="11337" y="13653"/>
                              </a:cubicBezTo>
                              <a:cubicBezTo>
                                <a:pt x="11376" y="13683"/>
                                <a:pt x="11440" y="13656"/>
                                <a:pt x="11476" y="13637"/>
                              </a:cubicBezTo>
                              <a:cubicBezTo>
                                <a:pt x="11512" y="13618"/>
                                <a:pt x="11537" y="13596"/>
                                <a:pt x="11548" y="13558"/>
                              </a:cubicBezTo>
                              <a:cubicBezTo>
                                <a:pt x="11514" y="13540"/>
                                <a:pt x="11494" y="13549"/>
                                <a:pt x="11458" y="13560"/>
                              </a:cubicBezTo>
                              <a:cubicBezTo>
                                <a:pt x="11419" y="13572"/>
                                <a:pt x="11388" y="13593"/>
                                <a:pt x="11356" y="13619"/>
                              </a:cubicBezTo>
                              <a:cubicBezTo>
                                <a:pt x="11352" y="13623"/>
                                <a:pt x="11348" y="13626"/>
                                <a:pt x="11344" y="13630"/>
                              </a:cubicBezTo>
                            </a:path>
                            <a:path w="5137" h="1381">
                              <a:moveTo>
                                <a:pt x="10698" y="13974"/>
                              </a:moveTo>
                              <a:cubicBezTo>
                                <a:pt x="10733" y="13958"/>
                                <a:pt x="10773" y="13961"/>
                                <a:pt x="10814" y="13956"/>
                              </a:cubicBezTo>
                              <a:cubicBezTo>
                                <a:pt x="10926" y="13943"/>
                                <a:pt x="11041" y="13927"/>
                                <a:pt x="11154" y="13922"/>
                              </a:cubicBezTo>
                              <a:cubicBezTo>
                                <a:pt x="11302" y="13916"/>
                                <a:pt x="11450" y="13907"/>
                                <a:pt x="11599" y="13899"/>
                              </a:cubicBezTo>
                              <a:cubicBezTo>
                                <a:pt x="11628" y="13898"/>
                                <a:pt x="11658" y="13897"/>
                                <a:pt x="11687" y="13896"/>
                              </a:cubicBezTo>
                            </a:path>
                            <a:path w="5137" h="1381">
                              <a:moveTo>
                                <a:pt x="11499" y="14164"/>
                              </a:moveTo>
                              <a:cubicBezTo>
                                <a:pt x="11484" y="14131"/>
                                <a:pt x="11491" y="14132"/>
                                <a:pt x="11465" y="14136"/>
                              </a:cubicBezTo>
                              <a:cubicBezTo>
                                <a:pt x="11414" y="14144"/>
                                <a:pt x="11378" y="14179"/>
                                <a:pt x="11336" y="14213"/>
                              </a:cubicBezTo>
                              <a:cubicBezTo>
                                <a:pt x="11284" y="14255"/>
                                <a:pt x="11237" y="14304"/>
                                <a:pt x="11204" y="14363"/>
                              </a:cubicBezTo>
                              <a:cubicBezTo>
                                <a:pt x="11187" y="14392"/>
                                <a:pt x="11185" y="14398"/>
                                <a:pt x="11208" y="14412"/>
                              </a:cubicBezTo>
                              <a:cubicBezTo>
                                <a:pt x="11260" y="14390"/>
                                <a:pt x="11302" y="14356"/>
                                <a:pt x="11345" y="14319"/>
                              </a:cubicBezTo>
                              <a:cubicBezTo>
                                <a:pt x="11379" y="14290"/>
                                <a:pt x="11410" y="14254"/>
                                <a:pt x="11450" y="14235"/>
                              </a:cubicBezTo>
                              <a:cubicBezTo>
                                <a:pt x="11442" y="14277"/>
                                <a:pt x="11429" y="14314"/>
                                <a:pt x="11412" y="14355"/>
                              </a:cubicBezTo>
                              <a:cubicBezTo>
                                <a:pt x="11388" y="14411"/>
                                <a:pt x="11364" y="14467"/>
                                <a:pt x="11351" y="14526"/>
                              </a:cubicBezTo>
                              <a:cubicBezTo>
                                <a:pt x="11348" y="14544"/>
                                <a:pt x="11346" y="14548"/>
                                <a:pt x="11349" y="14559"/>
                              </a:cubicBezTo>
                            </a:path>
                            <a:path w="5137" h="1381">
                              <a:moveTo>
                                <a:pt x="11972" y="13782"/>
                              </a:moveTo>
                              <a:cubicBezTo>
                                <a:pt x="11995" y="13814"/>
                                <a:pt x="12009" y="13846"/>
                                <a:pt x="12022" y="13884"/>
                              </a:cubicBezTo>
                              <a:cubicBezTo>
                                <a:pt x="12040" y="13937"/>
                                <a:pt x="12056" y="13991"/>
                                <a:pt x="12074" y="14044"/>
                              </a:cubicBezTo>
                              <a:cubicBezTo>
                                <a:pt x="12082" y="14069"/>
                                <a:pt x="12099" y="14154"/>
                                <a:pt x="12139" y="14143"/>
                              </a:cubicBezTo>
                              <a:cubicBezTo>
                                <a:pt x="12161" y="14137"/>
                                <a:pt x="12177" y="14081"/>
                                <a:pt x="12183" y="14067"/>
                              </a:cubicBezTo>
                            </a:path>
                            <a:path w="5137" h="1381">
                              <a:moveTo>
                                <a:pt x="12263" y="13783"/>
                              </a:moveTo>
                              <a:cubicBezTo>
                                <a:pt x="12222" y="13828"/>
                                <a:pt x="12178" y="13871"/>
                                <a:pt x="12138" y="13916"/>
                              </a:cubicBezTo>
                              <a:cubicBezTo>
                                <a:pt x="12073" y="13989"/>
                                <a:pt x="11995" y="14067"/>
                                <a:pt x="11938" y="14146"/>
                              </a:cubicBezTo>
                              <a:cubicBezTo>
                                <a:pt x="11918" y="14174"/>
                                <a:pt x="11923" y="14185"/>
                                <a:pt x="11913" y="14143"/>
                              </a:cubicBezTo>
                            </a:path>
                            <a:path w="5137" h="1381">
                              <a:moveTo>
                                <a:pt x="12324" y="13256"/>
                              </a:moveTo>
                              <a:cubicBezTo>
                                <a:pt x="12348" y="13237"/>
                                <a:pt x="12375" y="13213"/>
                                <a:pt x="12403" y="13200"/>
                              </a:cubicBezTo>
                              <a:cubicBezTo>
                                <a:pt x="12430" y="13188"/>
                                <a:pt x="12472" y="13173"/>
                                <a:pt x="12502" y="13179"/>
                              </a:cubicBezTo>
                              <a:cubicBezTo>
                                <a:pt x="12506" y="13181"/>
                                <a:pt x="12511" y="13184"/>
                                <a:pt x="12515" y="13186"/>
                              </a:cubicBezTo>
                              <a:cubicBezTo>
                                <a:pt x="12518" y="13221"/>
                                <a:pt x="12501" y="13247"/>
                                <a:pt x="12479" y="13276"/>
                              </a:cubicBezTo>
                              <a:cubicBezTo>
                                <a:pt x="12448" y="13318"/>
                                <a:pt x="12413" y="13355"/>
                                <a:pt x="12384" y="13399"/>
                              </a:cubicBezTo>
                              <a:cubicBezTo>
                                <a:pt x="12363" y="13430"/>
                                <a:pt x="12360" y="13454"/>
                                <a:pt x="12396" y="13473"/>
                              </a:cubicBezTo>
                              <a:cubicBezTo>
                                <a:pt x="12452" y="13503"/>
                                <a:pt x="12525" y="13491"/>
                                <a:pt x="12585" y="13483"/>
                              </a:cubicBezTo>
                              <a:cubicBezTo>
                                <a:pt x="12604" y="13480"/>
                                <a:pt x="12623" y="13476"/>
                                <a:pt x="12642" y="13473"/>
                              </a:cubicBezTo>
                            </a:path>
                            <a:path w="5137" h="1381">
                              <a:moveTo>
                                <a:pt x="12760" y="13952"/>
                              </a:moveTo>
                              <a:cubicBezTo>
                                <a:pt x="12737" y="13955"/>
                                <a:pt x="12736" y="13957"/>
                                <a:pt x="12718" y="13946"/>
                              </a:cubicBezTo>
                              <a:cubicBezTo>
                                <a:pt x="12746" y="13937"/>
                                <a:pt x="12769" y="13934"/>
                                <a:pt x="12799" y="13931"/>
                              </a:cubicBezTo>
                              <a:cubicBezTo>
                                <a:pt x="12860" y="13925"/>
                                <a:pt x="12919" y="13923"/>
                                <a:pt x="12980" y="13914"/>
                              </a:cubicBezTo>
                              <a:cubicBezTo>
                                <a:pt x="13040" y="13905"/>
                                <a:pt x="13097" y="13891"/>
                                <a:pt x="13156" y="13876"/>
                              </a:cubicBezTo>
                            </a:path>
                            <a:path w="5137" h="1381">
                              <a:moveTo>
                                <a:pt x="13627" y="13313"/>
                              </a:moveTo>
                              <a:cubicBezTo>
                                <a:pt x="13554" y="13366"/>
                                <a:pt x="13508" y="13422"/>
                                <a:pt x="13461" y="13501"/>
                              </a:cubicBezTo>
                              <a:cubicBezTo>
                                <a:pt x="13395" y="13612"/>
                                <a:pt x="13347" y="13738"/>
                                <a:pt x="13334" y="13868"/>
                              </a:cubicBezTo>
                              <a:cubicBezTo>
                                <a:pt x="13327" y="13938"/>
                                <a:pt x="13339" y="14046"/>
                                <a:pt x="13424" y="14065"/>
                              </a:cubicBezTo>
                              <a:cubicBezTo>
                                <a:pt x="13495" y="14081"/>
                                <a:pt x="13570" y="14015"/>
                                <a:pt x="13612" y="13967"/>
                              </a:cubicBezTo>
                              <a:cubicBezTo>
                                <a:pt x="13644" y="13931"/>
                                <a:pt x="13649" y="13909"/>
                                <a:pt x="13653" y="13865"/>
                              </a:cubicBezTo>
                              <a:cubicBezTo>
                                <a:pt x="13613" y="13839"/>
                                <a:pt x="13582" y="13852"/>
                                <a:pt x="13541" y="13881"/>
                              </a:cubicBezTo>
                              <a:cubicBezTo>
                                <a:pt x="13499" y="13911"/>
                                <a:pt x="13451" y="13966"/>
                                <a:pt x="13440" y="14016"/>
                              </a:cubicBezTo>
                              <a:cubicBezTo>
                                <a:pt x="13440" y="14035"/>
                                <a:pt x="13440" y="14041"/>
                                <a:pt x="13455" y="14047"/>
                              </a:cubicBezTo>
                            </a:path>
                            <a:path w="5137" h="1381">
                              <a:moveTo>
                                <a:pt x="13949" y="13705"/>
                              </a:moveTo>
                              <a:cubicBezTo>
                                <a:pt x="13966" y="13753"/>
                                <a:pt x="13972" y="13799"/>
                                <a:pt x="13979" y="13850"/>
                              </a:cubicBezTo>
                              <a:cubicBezTo>
                                <a:pt x="13989" y="13924"/>
                                <a:pt x="14008" y="13984"/>
                                <a:pt x="14062" y="14038"/>
                              </a:cubicBezTo>
                              <a:cubicBezTo>
                                <a:pt x="14109" y="14085"/>
                                <a:pt x="14152" y="14072"/>
                                <a:pt x="14208" y="14055"/>
                              </a:cubicBezTo>
                            </a:path>
                            <a:path w="5137" h="1381">
                              <a:moveTo>
                                <a:pt x="14271" y="13632"/>
                              </a:moveTo>
                              <a:cubicBezTo>
                                <a:pt x="14141" y="13751"/>
                                <a:pt x="14014" y="13872"/>
                                <a:pt x="13884" y="13992"/>
                              </a:cubicBezTo>
                              <a:cubicBezTo>
                                <a:pt x="13806" y="14064"/>
                                <a:pt x="13736" y="14139"/>
                                <a:pt x="13661" y="14214"/>
                              </a:cubicBezTo>
                            </a:path>
                            <a:path w="5137" h="1381">
                              <a:moveTo>
                                <a:pt x="14706" y="13819"/>
                              </a:moveTo>
                              <a:cubicBezTo>
                                <a:pt x="14724" y="13801"/>
                                <a:pt x="14743" y="13793"/>
                                <a:pt x="14767" y="13782"/>
                              </a:cubicBezTo>
                              <a:cubicBezTo>
                                <a:pt x="14826" y="13756"/>
                                <a:pt x="14890" y="13741"/>
                                <a:pt x="14951" y="13717"/>
                              </a:cubicBezTo>
                              <a:cubicBezTo>
                                <a:pt x="15005" y="13695"/>
                                <a:pt x="15023" y="13688"/>
                                <a:pt x="15060" y="13674"/>
                              </a:cubicBezTo>
                            </a:path>
                            <a:path w="5137" h="1381">
                              <a:moveTo>
                                <a:pt x="15559" y="13339"/>
                              </a:moveTo>
                              <a:cubicBezTo>
                                <a:pt x="15584" y="13308"/>
                                <a:pt x="15610" y="13283"/>
                                <a:pt x="15644" y="13261"/>
                              </a:cubicBezTo>
                              <a:cubicBezTo>
                                <a:pt x="15681" y="13237"/>
                                <a:pt x="15722" y="13221"/>
                                <a:pt x="15767" y="13225"/>
                              </a:cubicBezTo>
                              <a:cubicBezTo>
                                <a:pt x="15826" y="13230"/>
                                <a:pt x="15842" y="13280"/>
                                <a:pt x="15831" y="13332"/>
                              </a:cubicBezTo>
                              <a:cubicBezTo>
                                <a:pt x="15820" y="13387"/>
                                <a:pt x="15784" y="13434"/>
                                <a:pt x="15756" y="13481"/>
                              </a:cubicBezTo>
                              <a:cubicBezTo>
                                <a:pt x="15712" y="13554"/>
                                <a:pt x="15700" y="13614"/>
                                <a:pt x="15733" y="13694"/>
                              </a:cubicBezTo>
                              <a:cubicBezTo>
                                <a:pt x="15755" y="13747"/>
                                <a:pt x="15794" y="13800"/>
                                <a:pt x="15787" y="13861"/>
                              </a:cubicBezTo>
                              <a:cubicBezTo>
                                <a:pt x="15779" y="13938"/>
                                <a:pt x="15707" y="13990"/>
                                <a:pt x="15643" y="14021"/>
                              </a:cubicBezTo>
                              <a:cubicBezTo>
                                <a:pt x="15552" y="14065"/>
                                <a:pt x="15488" y="14081"/>
                                <a:pt x="15388" y="14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8,13179" coordsize="5137,1381" path="m11490,13242c11467,13245,11426,13279,11413,13298c11376,13354,11338,13430,11320,13495c11307,13541,11292,13618,11337,13653c11376,13683,11440,13656,11476,13637c11512,13618,11537,13596,11548,13558c11514,13540,11494,13549,11458,13560c11419,13572,11388,13593,11356,13619c11352,13623,11348,13626,11344,13630em10698,13974c10733,13958,10773,13961,10814,13956c10926,13943,11041,13927,11154,13922c11302,13916,11450,13907,11599,13899c11628,13898,11658,13897,11687,13896em11499,14164c11484,14131,11491,14132,11465,14136c11414,14144,11378,14179,11336,14213c11284,14255,11237,14304,11204,14363c11187,14392,11185,14398,11208,14412c11260,14390,11302,14356,11345,14319c11379,14290,11410,14254,11450,14235c11442,14277,11429,14314,11412,14355c11388,14411,11364,14467,11351,14526c11348,14544,11346,14548,11349,14559em11972,13782c11995,13814,12009,13846,12022,13884c12040,13937,12056,13991,12074,14044c12082,14069,12099,14154,12139,14143c12161,14137,12177,14081,12183,14067em12263,13783c12222,13828,12178,13871,12138,13916c12073,13989,11995,14067,11938,14146c11918,14174,11923,14185,11913,14143em12324,13256c12348,13237,12375,13213,12403,13200c12430,13188,12472,13173,12502,13179c12506,13181,12511,13184,12515,13186c12518,13221,12501,13247,12479,13276c12448,13318,12413,13355,12384,13399c12363,13430,12360,13454,12396,13473c12452,13503,12525,13491,12585,13483c12604,13480,12623,13476,12642,13473em12760,13952c12737,13955,12736,13957,12718,13946c12746,13937,12769,13934,12799,13931c12860,13925,12919,13923,12980,13914c13040,13905,13097,13891,13156,13876em13627,13313c13554,13366,13508,13422,13461,13501c13395,13612,13347,13738,13334,13868c13327,13938,13339,14046,13424,14065c13495,14081,13570,14015,13612,13967c13644,13931,13649,13909,13653,13865c13613,13839,13582,13852,13541,13881c13499,13911,13451,13966,13440,14016c13440,14035,13440,14041,13455,14047em13949,13705c13966,13753,13972,13799,13979,13850c13989,13924,14008,13984,14062,14038c14109,14085,14152,14072,14208,14055em14271,13632c14141,13751,14014,13872,13884,13992c13806,14064,13736,14139,13661,14214em14706,13819c14724,13801,14743,13793,14767,13782c14826,13756,14890,13741,14951,13717c15005,13695,15023,13688,15060,13674em15559,13339c15584,13308,15610,13283,15644,13261c15681,13237,15722,13221,15767,13225c15826,13230,15842,13280,15831,13332c15820,13387,15784,13434,15756,13481c15712,13554,15700,13614,15733,13694c15755,13747,15794,13800,15787,13861c15779,13938,15707,13990,15643,14021c15552,14065,15488,14081,15388,14081e" stroked="t" o:allowincell="f" style="position:absolute;margin-left:213.25pt;margin-top:5.6pt;width:145.55pt;height:3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144135</wp:posOffset>
                </wp:positionH>
                <wp:positionV relativeFrom="paragraph">
                  <wp:posOffset>162560</wp:posOffset>
                </wp:positionV>
                <wp:extent cx="907415" cy="342265"/>
                <wp:effectExtent l="7620" t="6985" r="571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9" h="952">
                              <a:moveTo>
                                <a:pt x="17481" y="14138"/>
                              </a:moveTo>
                              <a:cubicBezTo>
                                <a:pt x="17481" y="14172"/>
                                <a:pt x="17469" y="14205"/>
                                <a:pt x="17467" y="14238"/>
                              </a:cubicBezTo>
                              <a:cubicBezTo>
                                <a:pt x="17465" y="14278"/>
                                <a:pt x="17461" y="14328"/>
                                <a:pt x="17467" y="14368"/>
                              </a:cubicBezTo>
                              <a:cubicBezTo>
                                <a:pt x="17469" y="14373"/>
                                <a:pt x="17470" y="14379"/>
                                <a:pt x="17472" y="14384"/>
                              </a:cubicBezTo>
                              <a:cubicBezTo>
                                <a:pt x="17508" y="14348"/>
                                <a:pt x="17521" y="14304"/>
                                <a:pt x="17542" y="14257"/>
                              </a:cubicBezTo>
                              <a:cubicBezTo>
                                <a:pt x="17579" y="14175"/>
                                <a:pt x="17614" y="14086"/>
                                <a:pt x="17684" y="14028"/>
                              </a:cubicBezTo>
                              <a:cubicBezTo>
                                <a:pt x="17706" y="14010"/>
                                <a:pt x="17720" y="14034"/>
                                <a:pt x="17735" y="14050"/>
                              </a:cubicBezTo>
                            </a:path>
                            <a:path w="2519" h="952">
                              <a:moveTo>
                                <a:pt x="17924" y="14045"/>
                              </a:moveTo>
                              <a:cubicBezTo>
                                <a:pt x="17938" y="14032"/>
                                <a:pt x="17942" y="14023"/>
                                <a:pt x="17945" y="14003"/>
                              </a:cubicBezTo>
                              <a:cubicBezTo>
                                <a:pt x="17947" y="13990"/>
                                <a:pt x="17949" y="13977"/>
                                <a:pt x="17950" y="13964"/>
                              </a:cubicBezTo>
                              <a:cubicBezTo>
                                <a:pt x="17919" y="13969"/>
                                <a:pt x="17903" y="14001"/>
                                <a:pt x="17887" y="14029"/>
                              </a:cubicBezTo>
                              <a:cubicBezTo>
                                <a:pt x="17857" y="14082"/>
                                <a:pt x="17804" y="14170"/>
                                <a:pt x="17806" y="14233"/>
                              </a:cubicBezTo>
                              <a:cubicBezTo>
                                <a:pt x="17808" y="14279"/>
                                <a:pt x="17831" y="14276"/>
                                <a:pt x="17860" y="14263"/>
                              </a:cubicBezTo>
                            </a:path>
                            <a:path w="2519" h="952">
                              <a:moveTo>
                                <a:pt x="18013" y="14081"/>
                              </a:moveTo>
                              <a:cubicBezTo>
                                <a:pt x="18017" y="14105"/>
                                <a:pt x="18009" y="14122"/>
                                <a:pt x="18006" y="14145"/>
                              </a:cubicBezTo>
                              <a:cubicBezTo>
                                <a:pt x="18006" y="14150"/>
                                <a:pt x="18007" y="14156"/>
                                <a:pt x="18007" y="14161"/>
                              </a:cubicBezTo>
                              <a:cubicBezTo>
                                <a:pt x="18037" y="14169"/>
                                <a:pt x="18046" y="14152"/>
                                <a:pt x="18069" y="14129"/>
                              </a:cubicBezTo>
                              <a:cubicBezTo>
                                <a:pt x="18087" y="14111"/>
                                <a:pt x="18101" y="14094"/>
                                <a:pt x="18124" y="14087"/>
                              </a:cubicBezTo>
                              <a:cubicBezTo>
                                <a:pt x="18124" y="14103"/>
                                <a:pt x="18122" y="14119"/>
                                <a:pt x="18121" y="14135"/>
                              </a:cubicBezTo>
                              <a:cubicBezTo>
                                <a:pt x="18145" y="14118"/>
                                <a:pt x="18161" y="14095"/>
                                <a:pt x="18180" y="14072"/>
                              </a:cubicBezTo>
                              <a:cubicBezTo>
                                <a:pt x="18202" y="14046"/>
                                <a:pt x="18217" y="14027"/>
                                <a:pt x="18250" y="14030"/>
                              </a:cubicBezTo>
                              <a:cubicBezTo>
                                <a:pt x="18264" y="14063"/>
                                <a:pt x="18263" y="14094"/>
                                <a:pt x="18261" y="14131"/>
                              </a:cubicBezTo>
                              <a:cubicBezTo>
                                <a:pt x="18260" y="14141"/>
                                <a:pt x="18249" y="14221"/>
                                <a:pt x="18259" y="14226"/>
                              </a:cubicBezTo>
                              <a:cubicBezTo>
                                <a:pt x="18262" y="14224"/>
                                <a:pt x="18266" y="14222"/>
                                <a:pt x="18269" y="14220"/>
                              </a:cubicBezTo>
                            </a:path>
                            <a:path w="2519" h="952">
                              <a:moveTo>
                                <a:pt x="18505" y="13966"/>
                              </a:moveTo>
                              <a:cubicBezTo>
                                <a:pt x="18511" y="13953"/>
                                <a:pt x="18513" y="13948"/>
                                <a:pt x="18515" y="13938"/>
                              </a:cubicBezTo>
                              <a:cubicBezTo>
                                <a:pt x="18498" y="13962"/>
                                <a:pt x="18478" y="13984"/>
                                <a:pt x="18462" y="14012"/>
                              </a:cubicBezTo>
                              <a:cubicBezTo>
                                <a:pt x="18436" y="14057"/>
                                <a:pt x="18411" y="14107"/>
                                <a:pt x="18402" y="14158"/>
                              </a:cubicBezTo>
                              <a:cubicBezTo>
                                <a:pt x="18402" y="14166"/>
                                <a:pt x="18401" y="14174"/>
                                <a:pt x="18401" y="14182"/>
                              </a:cubicBezTo>
                              <a:cubicBezTo>
                                <a:pt x="18427" y="14203"/>
                                <a:pt x="18450" y="14168"/>
                                <a:pt x="18471" y="14145"/>
                              </a:cubicBezTo>
                              <a:cubicBezTo>
                                <a:pt x="18500" y="14114"/>
                                <a:pt x="18523" y="14079"/>
                                <a:pt x="18548" y="14045"/>
                              </a:cubicBezTo>
                              <a:cubicBezTo>
                                <a:pt x="18547" y="14079"/>
                                <a:pt x="18534" y="14111"/>
                                <a:pt x="18524" y="14144"/>
                              </a:cubicBezTo>
                              <a:cubicBezTo>
                                <a:pt x="18518" y="14162"/>
                                <a:pt x="18495" y="14218"/>
                                <a:pt x="18500" y="14235"/>
                              </a:cubicBezTo>
                              <a:cubicBezTo>
                                <a:pt x="18504" y="14252"/>
                                <a:pt x="18521" y="14226"/>
                                <a:pt x="18528" y="14210"/>
                              </a:cubicBezTo>
                            </a:path>
                            <a:path w="2519" h="952">
                              <a:moveTo>
                                <a:pt x="18652" y="14025"/>
                              </a:moveTo>
                              <a:cubicBezTo>
                                <a:pt x="18681" y="14048"/>
                                <a:pt x="18679" y="14056"/>
                                <a:pt x="18673" y="14092"/>
                              </a:cubicBezTo>
                              <a:cubicBezTo>
                                <a:pt x="18668" y="14118"/>
                                <a:pt x="18670" y="14164"/>
                                <a:pt x="18661" y="14187"/>
                              </a:cubicBezTo>
                              <a:cubicBezTo>
                                <a:pt x="18651" y="14196"/>
                                <a:pt x="18648" y="14198"/>
                                <a:pt x="18650" y="14207"/>
                              </a:cubicBezTo>
                            </a:path>
                            <a:path w="2519" h="952">
                              <a:moveTo>
                                <a:pt x="18750" y="14081"/>
                              </a:moveTo>
                              <a:cubicBezTo>
                                <a:pt x="18781" y="14074"/>
                                <a:pt x="18790" y="14060"/>
                                <a:pt x="18816" y="14045"/>
                              </a:cubicBezTo>
                              <a:cubicBezTo>
                                <a:pt x="18834" y="14034"/>
                                <a:pt x="18860" y="14029"/>
                                <a:pt x="18877" y="14045"/>
                              </a:cubicBezTo>
                              <a:cubicBezTo>
                                <a:pt x="18899" y="14066"/>
                                <a:pt x="18889" y="14097"/>
                                <a:pt x="18889" y="14123"/>
                              </a:cubicBezTo>
                              <a:cubicBezTo>
                                <a:pt x="18889" y="14154"/>
                                <a:pt x="18881" y="14167"/>
                                <a:pt x="18899" y="14149"/>
                              </a:cubicBezTo>
                            </a:path>
                            <a:path w="2519" h="952">
                              <a:moveTo>
                                <a:pt x="19139" y="13961"/>
                              </a:moveTo>
                              <a:cubicBezTo>
                                <a:pt x="19122" y="13996"/>
                                <a:pt x="19104" y="14027"/>
                                <a:pt x="19082" y="14059"/>
                              </a:cubicBezTo>
                              <a:cubicBezTo>
                                <a:pt x="19078" y="14065"/>
                                <a:pt x="19073" y="14070"/>
                                <a:pt x="19069" y="14076"/>
                              </a:cubicBezTo>
                              <a:cubicBezTo>
                                <a:pt x="19113" y="14045"/>
                                <a:pt x="19140" y="13995"/>
                                <a:pt x="19165" y="13946"/>
                              </a:cubicBezTo>
                              <a:cubicBezTo>
                                <a:pt x="19209" y="13860"/>
                                <a:pt x="19243" y="13770"/>
                                <a:pt x="19270" y="13678"/>
                              </a:cubicBezTo>
                              <a:cubicBezTo>
                                <a:pt x="19292" y="13605"/>
                                <a:pt x="19306" y="13531"/>
                                <a:pt x="19321" y="13456"/>
                              </a:cubicBezTo>
                              <a:cubicBezTo>
                                <a:pt x="19323" y="13448"/>
                                <a:pt x="19324" y="13441"/>
                                <a:pt x="19326" y="13433"/>
                              </a:cubicBezTo>
                              <a:cubicBezTo>
                                <a:pt x="19314" y="13506"/>
                                <a:pt x="19298" y="13579"/>
                                <a:pt x="19287" y="13652"/>
                              </a:cubicBezTo>
                              <a:cubicBezTo>
                                <a:pt x="19274" y="13736"/>
                                <a:pt x="19248" y="13817"/>
                                <a:pt x="19244" y="13903"/>
                              </a:cubicBezTo>
                              <a:cubicBezTo>
                                <a:pt x="19244" y="13915"/>
                                <a:pt x="19245" y="13927"/>
                                <a:pt x="19245" y="13939"/>
                              </a:cubicBezTo>
                            </a:path>
                            <a:path w="2519" h="952">
                              <a:moveTo>
                                <a:pt x="19472" y="13829"/>
                              </a:moveTo>
                              <a:cubicBezTo>
                                <a:pt x="19486" y="13829"/>
                                <a:pt x="19490" y="13829"/>
                                <a:pt x="19498" y="13833"/>
                              </a:cubicBezTo>
                              <a:cubicBezTo>
                                <a:pt x="19480" y="13848"/>
                                <a:pt x="19472" y="13865"/>
                                <a:pt x="19458" y="13885"/>
                              </a:cubicBezTo>
                              <a:cubicBezTo>
                                <a:pt x="19431" y="13923"/>
                                <a:pt x="19406" y="13965"/>
                                <a:pt x="19389" y="14008"/>
                              </a:cubicBezTo>
                              <a:cubicBezTo>
                                <a:pt x="19388" y="14009"/>
                                <a:pt x="19345" y="14121"/>
                                <a:pt x="19393" y="14088"/>
                              </a:cubicBezTo>
                              <a:cubicBezTo>
                                <a:pt x="19398" y="14080"/>
                                <a:pt x="19404" y="14073"/>
                                <a:pt x="19409" y="14065"/>
                              </a:cubicBezTo>
                            </a:path>
                            <a:path w="2519" h="952">
                              <a:moveTo>
                                <a:pt x="19646" y="13823"/>
                              </a:moveTo>
                              <a:cubicBezTo>
                                <a:pt x="19655" y="13850"/>
                                <a:pt x="19655" y="13884"/>
                                <a:pt x="19663" y="13909"/>
                              </a:cubicBezTo>
                              <a:cubicBezTo>
                                <a:pt x="19666" y="13913"/>
                                <a:pt x="19668" y="13916"/>
                                <a:pt x="19671" y="13920"/>
                              </a:cubicBezTo>
                              <a:cubicBezTo>
                                <a:pt x="19712" y="13911"/>
                                <a:pt x="19741" y="13879"/>
                                <a:pt x="19773" y="13852"/>
                              </a:cubicBezTo>
                              <a:cubicBezTo>
                                <a:pt x="19819" y="13814"/>
                                <a:pt x="19873" y="13755"/>
                                <a:pt x="19927" y="13730"/>
                              </a:cubicBezTo>
                              <a:cubicBezTo>
                                <a:pt x="19962" y="13714"/>
                                <a:pt x="19968" y="13724"/>
                                <a:pt x="19983" y="13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65,13433" coordsize="2519,952" path="m17481,14138c17481,14172,17469,14205,17467,14238c17465,14278,17461,14328,17467,14368c17469,14373,17470,14379,17472,14384c17508,14348,17521,14304,17542,14257c17579,14175,17614,14086,17684,14028c17706,14010,17720,14034,17735,14050em17924,14045c17938,14032,17942,14023,17945,14003c17947,13990,17949,13977,17950,13964c17919,13969,17903,14001,17887,14029c17857,14082,17804,14170,17806,14233c17808,14279,17831,14276,17860,14263em18013,14081c18017,14105,18009,14122,18006,14145c18006,14150,18007,14156,18007,14161c18037,14169,18046,14152,18069,14129c18087,14111,18101,14094,18124,14087c18124,14103,18122,14119,18121,14135c18145,14118,18161,14095,18180,14072c18202,14046,18217,14027,18250,14030c18264,14063,18263,14094,18261,14131c18260,14141,18249,14221,18259,14226c18262,14224,18266,14222,18269,14220em18505,13966c18511,13953,18513,13948,18515,13938c18498,13962,18478,13984,18462,14012c18436,14057,18411,14107,18402,14158c18402,14166,18401,14174,18401,14182c18427,14203,18450,14168,18471,14145c18500,14114,18523,14079,18548,14045c18547,14079,18534,14111,18524,14144c18518,14162,18495,14218,18500,14235c18504,14252,18521,14226,18528,14210em18652,14025c18681,14048,18679,14056,18673,14092c18668,14118,18670,14164,18661,14187c18651,14196,18648,14198,18650,14207em18750,14081c18781,14074,18790,14060,18816,14045c18834,14034,18860,14029,18877,14045c18899,14066,18889,14097,18889,14123c18889,14154,18881,14167,18899,14149em19139,13961c19122,13996,19104,14027,19082,14059c19078,14065,19073,14070,19069,14076c19113,14045,19140,13995,19165,13946c19209,13860,19243,13770,19270,13678c19292,13605,19306,13531,19321,13456c19323,13448,19324,13441,19326,13433c19314,13506,19298,13579,19287,13652c19274,13736,19248,13817,19244,13903c19244,13915,19245,13927,19245,13939em19472,13829c19486,13829,19490,13829,19498,13833c19480,13848,19472,13865,19458,13885c19431,13923,19406,13965,19389,14008c19388,14009,19345,14121,19393,14088c19398,14080,19404,14073,19409,14065em19646,13823c19655,13850,19655,13884,19663,13909c19666,13913,19668,13916,19671,13920c19712,13911,19741,13879,19773,13852c19819,13814,19873,13755,19927,13730c19962,13714,19968,13724,19983,13747e" stroked="t" o:allowincell="f" style="position:absolute;margin-left:405.05pt;margin-top:12.8pt;width:71.4pt;height:2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141085</wp:posOffset>
                </wp:positionH>
                <wp:positionV relativeFrom="paragraph">
                  <wp:posOffset>64770</wp:posOffset>
                </wp:positionV>
                <wp:extent cx="336550" cy="271780"/>
                <wp:effectExtent l="6350" t="6985" r="4445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755">
                              <a:moveTo>
                                <a:pt x="20234" y="13671"/>
                              </a:moveTo>
                              <a:cubicBezTo>
                                <a:pt x="20259" y="13689"/>
                                <a:pt x="20270" y="13708"/>
                                <a:pt x="20273" y="13742"/>
                              </a:cubicBezTo>
                              <a:cubicBezTo>
                                <a:pt x="20276" y="13779"/>
                                <a:pt x="20275" y="13815"/>
                                <a:pt x="20268" y="13852"/>
                              </a:cubicBezTo>
                              <a:cubicBezTo>
                                <a:pt x="20263" y="13871"/>
                                <a:pt x="20262" y="13876"/>
                                <a:pt x="20257" y="13887"/>
                              </a:cubicBezTo>
                              <a:cubicBezTo>
                                <a:pt x="20268" y="13837"/>
                                <a:pt x="20286" y="13795"/>
                                <a:pt x="20310" y="13750"/>
                              </a:cubicBezTo>
                              <a:cubicBezTo>
                                <a:pt x="20337" y="13699"/>
                                <a:pt x="20367" y="13638"/>
                                <a:pt x="20411" y="13598"/>
                              </a:cubicBezTo>
                              <a:cubicBezTo>
                                <a:pt x="20429" y="13586"/>
                                <a:pt x="20432" y="13583"/>
                                <a:pt x="20444" y="13579"/>
                              </a:cubicBezTo>
                              <a:cubicBezTo>
                                <a:pt x="20457" y="13602"/>
                                <a:pt x="20452" y="13616"/>
                                <a:pt x="20452" y="13644"/>
                              </a:cubicBezTo>
                              <a:cubicBezTo>
                                <a:pt x="20452" y="13650"/>
                                <a:pt x="20453" y="13655"/>
                                <a:pt x="20453" y="13661"/>
                              </a:cubicBezTo>
                            </a:path>
                            <a:path w="935" h="755">
                              <a:moveTo>
                                <a:pt x="20713" y="13253"/>
                              </a:moveTo>
                              <a:cubicBezTo>
                                <a:pt x="20681" y="13289"/>
                                <a:pt x="20663" y="13329"/>
                                <a:pt x="20645" y="13374"/>
                              </a:cubicBezTo>
                              <a:cubicBezTo>
                                <a:pt x="20609" y="13463"/>
                                <a:pt x="20573" y="13551"/>
                                <a:pt x="20542" y="13642"/>
                              </a:cubicBezTo>
                              <a:cubicBezTo>
                                <a:pt x="20539" y="13650"/>
                                <a:pt x="20495" y="13800"/>
                                <a:pt x="20512" y="13802"/>
                              </a:cubicBezTo>
                              <a:cubicBezTo>
                                <a:pt x="20527" y="13799"/>
                                <a:pt x="20535" y="13796"/>
                                <a:pt x="20544" y="13788"/>
                              </a:cubicBezTo>
                            </a:path>
                            <a:path w="935" h="755">
                              <a:moveTo>
                                <a:pt x="20788" y="13534"/>
                              </a:moveTo>
                              <a:cubicBezTo>
                                <a:pt x="20793" y="13570"/>
                                <a:pt x="20796" y="13605"/>
                                <a:pt x="20800" y="13641"/>
                              </a:cubicBezTo>
                              <a:cubicBezTo>
                                <a:pt x="20805" y="13683"/>
                                <a:pt x="20813" y="13730"/>
                                <a:pt x="20841" y="13764"/>
                              </a:cubicBezTo>
                              <a:cubicBezTo>
                                <a:pt x="20864" y="13792"/>
                                <a:pt x="20892" y="13807"/>
                                <a:pt x="20922" y="13782"/>
                              </a:cubicBezTo>
                              <a:cubicBezTo>
                                <a:pt x="20928" y="13776"/>
                                <a:pt x="20933" y="13770"/>
                                <a:pt x="20939" y="13764"/>
                              </a:cubicBezTo>
                            </a:path>
                            <a:path w="935" h="755">
                              <a:moveTo>
                                <a:pt x="20952" y="13525"/>
                              </a:moveTo>
                              <a:cubicBezTo>
                                <a:pt x="20909" y="13561"/>
                                <a:pt x="20863" y="13600"/>
                                <a:pt x="20825" y="13640"/>
                              </a:cubicBezTo>
                              <a:cubicBezTo>
                                <a:pt x="20773" y="13695"/>
                                <a:pt x="20726" y="13759"/>
                                <a:pt x="20678" y="13816"/>
                              </a:cubicBezTo>
                              <a:cubicBezTo>
                                <a:pt x="20657" y="13841"/>
                                <a:pt x="20685" y="13784"/>
                                <a:pt x="20687" y="13778"/>
                              </a:cubicBezTo>
                            </a:path>
                            <a:path w="935" h="755">
                              <a:moveTo>
                                <a:pt x="21154" y="13162"/>
                              </a:moveTo>
                              <a:cubicBezTo>
                                <a:pt x="21171" y="13278"/>
                                <a:pt x="21157" y="13376"/>
                                <a:pt x="21113" y="13488"/>
                              </a:cubicBezTo>
                              <a:cubicBezTo>
                                <a:pt x="21063" y="13616"/>
                                <a:pt x="21007" y="13747"/>
                                <a:pt x="20930" y="13861"/>
                              </a:cubicBezTo>
                              <a:cubicBezTo>
                                <a:pt x="20916" y="13879"/>
                                <a:pt x="20901" y="13898"/>
                                <a:pt x="20887" y="13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34,13162" coordsize="935,755" path="m20234,13671c20259,13689,20270,13708,20273,13742c20276,13779,20275,13815,20268,13852c20263,13871,20262,13876,20257,13887c20268,13837,20286,13795,20310,13750c20337,13699,20367,13638,20411,13598c20429,13586,20432,13583,20444,13579c20457,13602,20452,13616,20452,13644c20452,13650,20453,13655,20453,13661em20713,13253c20681,13289,20663,13329,20645,13374c20609,13463,20573,13551,20542,13642c20539,13650,20495,13800,20512,13802c20527,13799,20535,13796,20544,13788em20788,13534c20793,13570,20796,13605,20800,13641c20805,13683,20813,13730,20841,13764c20864,13792,20892,13807,20922,13782c20928,13776,20933,13770,20939,13764em20952,13525c20909,13561,20863,13600,20825,13640c20773,13695,20726,13759,20678,13816c20657,13841,20685,13784,20687,13778em21154,13162c21171,13278,21157,13376,21113,13488c21063,13616,21007,13747,20930,13861c20916,13879,20901,13898,20887,13916e" stroked="t" o:allowincell="f" style="position:absolute;margin-left:483.55pt;margin-top:5.1pt;width:26.45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814070</wp:posOffset>
                </wp:positionH>
                <wp:positionV relativeFrom="paragraph">
                  <wp:posOffset>62230</wp:posOffset>
                </wp:positionV>
                <wp:extent cx="661670" cy="391160"/>
                <wp:effectExtent l="6350" t="6350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9" h="1087">
                              <a:moveTo>
                                <a:pt x="1094" y="13566"/>
                              </a:moveTo>
                              <a:cubicBezTo>
                                <a:pt x="1069" y="13586"/>
                                <a:pt x="1052" y="13606"/>
                                <a:pt x="1029" y="13632"/>
                              </a:cubicBezTo>
                              <a:cubicBezTo>
                                <a:pt x="989" y="13677"/>
                                <a:pt x="959" y="13722"/>
                                <a:pt x="932" y="13776"/>
                              </a:cubicBezTo>
                              <a:cubicBezTo>
                                <a:pt x="915" y="13810"/>
                                <a:pt x="900" y="13838"/>
                                <a:pt x="933" y="13858"/>
                              </a:cubicBezTo>
                              <a:cubicBezTo>
                                <a:pt x="982" y="13840"/>
                                <a:pt x="1015" y="13811"/>
                                <a:pt x="1054" y="13775"/>
                              </a:cubicBezTo>
                              <a:cubicBezTo>
                                <a:pt x="1088" y="13743"/>
                                <a:pt x="1118" y="13708"/>
                                <a:pt x="1150" y="13674"/>
                              </a:cubicBezTo>
                              <a:cubicBezTo>
                                <a:pt x="1152" y="13724"/>
                                <a:pt x="1131" y="13771"/>
                                <a:pt x="1118" y="13821"/>
                              </a:cubicBezTo>
                              <a:cubicBezTo>
                                <a:pt x="1096" y="13905"/>
                                <a:pt x="1077" y="13992"/>
                                <a:pt x="1068" y="14078"/>
                              </a:cubicBezTo>
                              <a:cubicBezTo>
                                <a:pt x="1062" y="14134"/>
                                <a:pt x="1064" y="14187"/>
                                <a:pt x="1074" y="14241"/>
                              </a:cubicBezTo>
                              <a:cubicBezTo>
                                <a:pt x="1097" y="14214"/>
                                <a:pt x="1102" y="14190"/>
                                <a:pt x="1104" y="14153"/>
                              </a:cubicBezTo>
                              <a:cubicBezTo>
                                <a:pt x="1107" y="14092"/>
                                <a:pt x="1099" y="14034"/>
                                <a:pt x="1084" y="13975"/>
                              </a:cubicBezTo>
                              <a:cubicBezTo>
                                <a:pt x="1081" y="13965"/>
                                <a:pt x="1069" y="13937"/>
                                <a:pt x="1077" y="13927"/>
                              </a:cubicBezTo>
                              <a:cubicBezTo>
                                <a:pt x="1086" y="13915"/>
                                <a:pt x="1119" y="13897"/>
                                <a:pt x="1129" y="13891"/>
                              </a:cubicBezTo>
                              <a:cubicBezTo>
                                <a:pt x="1153" y="13877"/>
                                <a:pt x="1176" y="13868"/>
                                <a:pt x="1199" y="13851"/>
                              </a:cubicBezTo>
                            </a:path>
                            <a:path w="1839" h="1087">
                              <a:moveTo>
                                <a:pt x="1501" y="13163"/>
                              </a:moveTo>
                              <a:cubicBezTo>
                                <a:pt x="1461" y="13219"/>
                                <a:pt x="1441" y="13264"/>
                                <a:pt x="1422" y="13333"/>
                              </a:cubicBezTo>
                              <a:cubicBezTo>
                                <a:pt x="1394" y="13433"/>
                                <a:pt x="1374" y="13537"/>
                                <a:pt x="1364" y="13640"/>
                              </a:cubicBezTo>
                              <a:cubicBezTo>
                                <a:pt x="1360" y="13678"/>
                                <a:pt x="1344" y="13787"/>
                                <a:pt x="1386" y="13813"/>
                              </a:cubicBezTo>
                              <a:cubicBezTo>
                                <a:pt x="1404" y="13810"/>
                                <a:pt x="1411" y="13808"/>
                                <a:pt x="1421" y="13797"/>
                              </a:cubicBezTo>
                            </a:path>
                            <a:path w="1839" h="1087">
                              <a:moveTo>
                                <a:pt x="1578" y="13590"/>
                              </a:moveTo>
                              <a:cubicBezTo>
                                <a:pt x="1596" y="13630"/>
                                <a:pt x="1594" y="13656"/>
                                <a:pt x="1598" y="13697"/>
                              </a:cubicBezTo>
                              <a:cubicBezTo>
                                <a:pt x="1602" y="13735"/>
                                <a:pt x="1615" y="13796"/>
                                <a:pt x="1642" y="13825"/>
                              </a:cubicBezTo>
                              <a:cubicBezTo>
                                <a:pt x="1670" y="13855"/>
                                <a:pt x="1711" y="13838"/>
                                <a:pt x="1735" y="13812"/>
                              </a:cubicBezTo>
                              <a:cubicBezTo>
                                <a:pt x="1743" y="13800"/>
                                <a:pt x="1752" y="13788"/>
                                <a:pt x="1760" y="13776"/>
                              </a:cubicBezTo>
                            </a:path>
                            <a:path w="1839" h="1087">
                              <a:moveTo>
                                <a:pt x="1844" y="13519"/>
                              </a:moveTo>
                              <a:cubicBezTo>
                                <a:pt x="1801" y="13569"/>
                                <a:pt x="1754" y="13619"/>
                                <a:pt x="1714" y="13670"/>
                              </a:cubicBezTo>
                              <a:cubicBezTo>
                                <a:pt x="1666" y="13731"/>
                                <a:pt x="1632" y="13801"/>
                                <a:pt x="1588" y="13863"/>
                              </a:cubicBezTo>
                              <a:cubicBezTo>
                                <a:pt x="1550" y="13917"/>
                                <a:pt x="1588" y="13870"/>
                                <a:pt x="1601" y="13834"/>
                              </a:cubicBezTo>
                            </a:path>
                            <a:path w="1839" h="1087">
                              <a:moveTo>
                                <a:pt x="1893" y="13155"/>
                              </a:moveTo>
                              <a:cubicBezTo>
                                <a:pt x="1951" y="13186"/>
                                <a:pt x="1956" y="13229"/>
                                <a:pt x="1958" y="13297"/>
                              </a:cubicBezTo>
                              <a:cubicBezTo>
                                <a:pt x="1961" y="13407"/>
                                <a:pt x="1951" y="13523"/>
                                <a:pt x="1934" y="13632"/>
                              </a:cubicBezTo>
                              <a:cubicBezTo>
                                <a:pt x="1921" y="13716"/>
                                <a:pt x="1903" y="13803"/>
                                <a:pt x="1871" y="13879"/>
                              </a:cubicBezTo>
                              <a:cubicBezTo>
                                <a:pt x="1859" y="13909"/>
                                <a:pt x="1856" y="13903"/>
                                <a:pt x="1834" y="13921"/>
                              </a:cubicBezTo>
                            </a:path>
                            <a:path w="1839" h="1087">
                              <a:moveTo>
                                <a:pt x="2277" y="13588"/>
                              </a:moveTo>
                              <a:cubicBezTo>
                                <a:pt x="2301" y="13589"/>
                                <a:pt x="2324" y="13596"/>
                                <a:pt x="2348" y="13592"/>
                              </a:cubicBezTo>
                              <a:cubicBezTo>
                                <a:pt x="2397" y="13584"/>
                                <a:pt x="2446" y="13584"/>
                                <a:pt x="2496" y="13576"/>
                              </a:cubicBezTo>
                              <a:cubicBezTo>
                                <a:pt x="2507" y="13574"/>
                                <a:pt x="2519" y="13571"/>
                                <a:pt x="2530" y="13569"/>
                              </a:cubicBezTo>
                            </a:path>
                            <a:path w="1839" h="1087">
                              <a:moveTo>
                                <a:pt x="2420" y="13754"/>
                              </a:moveTo>
                              <a:cubicBezTo>
                                <a:pt x="2402" y="13775"/>
                                <a:pt x="2395" y="13779"/>
                                <a:pt x="2399" y="13798"/>
                              </a:cubicBezTo>
                              <a:cubicBezTo>
                                <a:pt x="2451" y="13810"/>
                                <a:pt x="2525" y="13788"/>
                                <a:pt x="2583" y="13782"/>
                              </a:cubicBezTo>
                              <a:cubicBezTo>
                                <a:pt x="2667" y="13774"/>
                                <a:pt x="2695" y="13771"/>
                                <a:pt x="2751" y="13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,13155" coordsize="1839,1087" path="m1094,13566c1069,13586,1052,13606,1029,13632c989,13677,959,13722,932,13776c915,13810,900,13838,933,13858c982,13840,1015,13811,1054,13775c1088,13743,1118,13708,1150,13674c1152,13724,1131,13771,1118,13821c1096,13905,1077,13992,1068,14078c1062,14134,1064,14187,1074,14241c1097,14214,1102,14190,1104,14153c1107,14092,1099,14034,1084,13975c1081,13965,1069,13937,1077,13927c1086,13915,1119,13897,1129,13891c1153,13877,1176,13868,1199,13851em1501,13163c1461,13219,1441,13264,1422,13333c1394,13433,1374,13537,1364,13640c1360,13678,1344,13787,1386,13813c1404,13810,1411,13808,1421,13797em1578,13590c1596,13630,1594,13656,1598,13697c1602,13735,1615,13796,1642,13825c1670,13855,1711,13838,1735,13812c1743,13800,1752,13788,1760,13776em1844,13519c1801,13569,1754,13619,1714,13670c1666,13731,1632,13801,1588,13863c1550,13917,1588,13870,1601,13834em1893,13155c1951,13186,1956,13229,1958,13297c1961,13407,1951,13523,1934,13632c1921,13716,1903,13803,1871,13879c1859,13909,1856,13903,1834,13921em2277,13588c2301,13589,2324,13596,2348,13592c2397,13584,2446,13584,2496,13576c2507,13574,2519,13571,2530,13569em2420,13754c2402,13775,2395,13779,2399,13798c2451,13810,2525,13788,2583,13782c2667,13774,2695,13771,2751,13768e" stroked="t" o:allowincell="f" style="position:absolute;margin-left:-64.1pt;margin-top:4.9pt;width:52.05pt;height:3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780280</wp:posOffset>
                </wp:positionH>
                <wp:positionV relativeFrom="paragraph">
                  <wp:posOffset>149225</wp:posOffset>
                </wp:positionV>
                <wp:extent cx="194945" cy="171450"/>
                <wp:effectExtent l="7620" t="6350" r="571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475">
                              <a:moveTo>
                                <a:pt x="16483" y="14101"/>
                              </a:moveTo>
                              <a:cubicBezTo>
                                <a:pt x="16503" y="14112"/>
                                <a:pt x="16507" y="14113"/>
                                <a:pt x="16529" y="14118"/>
                              </a:cubicBezTo>
                              <a:cubicBezTo>
                                <a:pt x="16584" y="14130"/>
                                <a:pt x="16639" y="14146"/>
                                <a:pt x="16695" y="14158"/>
                              </a:cubicBezTo>
                              <a:cubicBezTo>
                                <a:pt x="16764" y="14173"/>
                                <a:pt x="16831" y="14182"/>
                                <a:pt x="16900" y="14187"/>
                              </a:cubicBezTo>
                              <a:cubicBezTo>
                                <a:pt x="16933" y="14189"/>
                                <a:pt x="16961" y="14190"/>
                                <a:pt x="16994" y="14188"/>
                              </a:cubicBezTo>
                            </a:path>
                            <a:path w="541" h="475">
                              <a:moveTo>
                                <a:pt x="16620" y="14128"/>
                              </a:moveTo>
                              <a:cubicBezTo>
                                <a:pt x="16612" y="14167"/>
                                <a:pt x="16608" y="14206"/>
                                <a:pt x="16602" y="14245"/>
                              </a:cubicBezTo>
                              <a:cubicBezTo>
                                <a:pt x="16596" y="14283"/>
                                <a:pt x="16593" y="14320"/>
                                <a:pt x="16592" y="14358"/>
                              </a:cubicBezTo>
                              <a:cubicBezTo>
                                <a:pt x="16583" y="14320"/>
                                <a:pt x="16574" y="14282"/>
                                <a:pt x="16564" y="14244"/>
                              </a:cubicBezTo>
                              <a:cubicBezTo>
                                <a:pt x="16547" y="14183"/>
                                <a:pt x="16527" y="14124"/>
                                <a:pt x="16500" y="14066"/>
                              </a:cubicBezTo>
                              <a:cubicBezTo>
                                <a:pt x="16492" y="14049"/>
                                <a:pt x="16445" y="13988"/>
                                <a:pt x="16454" y="13967"/>
                              </a:cubicBezTo>
                              <a:cubicBezTo>
                                <a:pt x="16465" y="13940"/>
                                <a:pt x="16506" y="13931"/>
                                <a:pt x="16533" y="13925"/>
                              </a:cubicBezTo>
                              <a:cubicBezTo>
                                <a:pt x="16611" y="13908"/>
                                <a:pt x="16686" y="13890"/>
                                <a:pt x="16766" y="13885"/>
                              </a:cubicBezTo>
                              <a:cubicBezTo>
                                <a:pt x="16831" y="13884"/>
                                <a:pt x="16851" y="13884"/>
                                <a:pt x="16893" y="13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54,13884" coordsize="541,475" path="m16483,14101c16503,14112,16507,14113,16529,14118c16584,14130,16639,14146,16695,14158c16764,14173,16831,14182,16900,14187c16933,14189,16961,14190,16994,14188em16620,14128c16612,14167,16608,14206,16602,14245c16596,14283,16593,14320,16592,14358c16583,14320,16574,14282,16564,14244c16547,14183,16527,14124,16500,14066c16492,14049,16445,13988,16454,13967c16465,13940,16506,13931,16533,13925c16611,13908,16686,13890,16766,13885c16831,13884,16851,13884,16893,13886e" stroked="t" o:allowincell="f" style="position:absolute;margin-left:376.4pt;margin-top:11.75pt;width:15.3pt;height:1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822325</wp:posOffset>
                </wp:positionH>
                <wp:positionV relativeFrom="paragraph">
                  <wp:posOffset>97790</wp:posOffset>
                </wp:positionV>
                <wp:extent cx="2594610" cy="688975"/>
                <wp:effectExtent l="6350" t="6985" r="698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7" h="1915">
                              <a:moveTo>
                                <a:pt x="1056" y="15336"/>
                              </a:moveTo>
                              <a:cubicBezTo>
                                <a:pt x="1060" y="15365"/>
                                <a:pt x="1064" y="15396"/>
                                <a:pt x="1064" y="15424"/>
                              </a:cubicBezTo>
                              <a:cubicBezTo>
                                <a:pt x="1065" y="15475"/>
                                <a:pt x="1065" y="15527"/>
                                <a:pt x="1065" y="15578"/>
                              </a:cubicBezTo>
                              <a:cubicBezTo>
                                <a:pt x="1065" y="15617"/>
                                <a:pt x="1065" y="15657"/>
                                <a:pt x="1065" y="15696"/>
                              </a:cubicBezTo>
                              <a:cubicBezTo>
                                <a:pt x="1079" y="15648"/>
                                <a:pt x="1083" y="15598"/>
                                <a:pt x="1092" y="15549"/>
                              </a:cubicBezTo>
                              <a:cubicBezTo>
                                <a:pt x="1106" y="15476"/>
                                <a:pt x="1121" y="15400"/>
                                <a:pt x="1151" y="15332"/>
                              </a:cubicBezTo>
                              <a:cubicBezTo>
                                <a:pt x="1170" y="15288"/>
                                <a:pt x="1184" y="15262"/>
                                <a:pt x="1231" y="15256"/>
                              </a:cubicBezTo>
                              <a:cubicBezTo>
                                <a:pt x="1251" y="15254"/>
                                <a:pt x="1272" y="15259"/>
                                <a:pt x="1291" y="15262"/>
                              </a:cubicBezTo>
                            </a:path>
                            <a:path w="7207" h="1915">
                              <a:moveTo>
                                <a:pt x="1566" y="14838"/>
                              </a:moveTo>
                              <a:cubicBezTo>
                                <a:pt x="1564" y="14862"/>
                                <a:pt x="1562" y="14858"/>
                                <a:pt x="1556" y="14881"/>
                              </a:cubicBezTo>
                              <a:cubicBezTo>
                                <a:pt x="1534" y="14966"/>
                                <a:pt x="1521" y="15054"/>
                                <a:pt x="1508" y="15141"/>
                              </a:cubicBezTo>
                              <a:cubicBezTo>
                                <a:pt x="1492" y="15250"/>
                                <a:pt x="1481" y="15361"/>
                                <a:pt x="1484" y="15472"/>
                              </a:cubicBezTo>
                              <a:cubicBezTo>
                                <a:pt x="1484" y="15489"/>
                                <a:pt x="1473" y="15604"/>
                                <a:pt x="1520" y="15593"/>
                              </a:cubicBezTo>
                              <a:cubicBezTo>
                                <a:pt x="1543" y="15579"/>
                                <a:pt x="1551" y="15572"/>
                                <a:pt x="1556" y="15552"/>
                              </a:cubicBezTo>
                            </a:path>
                            <a:path w="7207" h="1915">
                              <a:moveTo>
                                <a:pt x="1736" y="15286"/>
                              </a:moveTo>
                              <a:cubicBezTo>
                                <a:pt x="1747" y="15328"/>
                                <a:pt x="1755" y="15369"/>
                                <a:pt x="1765" y="15411"/>
                              </a:cubicBezTo>
                              <a:cubicBezTo>
                                <a:pt x="1773" y="15443"/>
                                <a:pt x="1783" y="15494"/>
                                <a:pt x="1815" y="15511"/>
                              </a:cubicBezTo>
                              <a:cubicBezTo>
                                <a:pt x="1861" y="15535"/>
                                <a:pt x="1876" y="15490"/>
                                <a:pt x="1895" y="15457"/>
                              </a:cubicBezTo>
                            </a:path>
                            <a:path w="7207" h="1915">
                              <a:moveTo>
                                <a:pt x="1958" y="15145"/>
                              </a:moveTo>
                              <a:cubicBezTo>
                                <a:pt x="1924" y="15210"/>
                                <a:pt x="1893" y="15278"/>
                                <a:pt x="1859" y="15343"/>
                              </a:cubicBezTo>
                              <a:cubicBezTo>
                                <a:pt x="1825" y="15407"/>
                                <a:pt x="1777" y="15474"/>
                                <a:pt x="1751" y="15541"/>
                              </a:cubicBezTo>
                              <a:cubicBezTo>
                                <a:pt x="1733" y="15588"/>
                                <a:pt x="1732" y="15592"/>
                                <a:pt x="1735" y="15541"/>
                              </a:cubicBezTo>
                            </a:path>
                            <a:path w="7207" h="1915">
                              <a:moveTo>
                                <a:pt x="2156" y="14853"/>
                              </a:moveTo>
                              <a:cubicBezTo>
                                <a:pt x="2217" y="14915"/>
                                <a:pt x="2228" y="14970"/>
                                <a:pt x="2230" y="15059"/>
                              </a:cubicBezTo>
                              <a:cubicBezTo>
                                <a:pt x="2233" y="15186"/>
                                <a:pt x="2218" y="15312"/>
                                <a:pt x="2197" y="15437"/>
                              </a:cubicBezTo>
                              <a:cubicBezTo>
                                <a:pt x="2189" y="15485"/>
                                <a:pt x="2175" y="15590"/>
                                <a:pt x="2128" y="15621"/>
                              </a:cubicBezTo>
                              <a:cubicBezTo>
                                <a:pt x="2125" y="15621"/>
                                <a:pt x="2122" y="15620"/>
                                <a:pt x="2119" y="15620"/>
                              </a:cubicBezTo>
                            </a:path>
                            <a:path w="7207" h="1915">
                              <a:moveTo>
                                <a:pt x="2627" y="15321"/>
                              </a:moveTo>
                              <a:cubicBezTo>
                                <a:pt x="2650" y="15313"/>
                                <a:pt x="2671" y="15310"/>
                                <a:pt x="2695" y="15308"/>
                              </a:cubicBezTo>
                              <a:cubicBezTo>
                                <a:pt x="2736" y="15304"/>
                                <a:pt x="2777" y="15301"/>
                                <a:pt x="2818" y="15297"/>
                              </a:cubicBezTo>
                              <a:cubicBezTo>
                                <a:pt x="2851" y="15294"/>
                                <a:pt x="2861" y="15293"/>
                                <a:pt x="2883" y="15291"/>
                              </a:cubicBezTo>
                            </a:path>
                            <a:path w="7207" h="1915">
                              <a:moveTo>
                                <a:pt x="2724" y="15502"/>
                              </a:moveTo>
                              <a:cubicBezTo>
                                <a:pt x="2710" y="15512"/>
                                <a:pt x="2708" y="15515"/>
                                <a:pt x="2698" y="15518"/>
                              </a:cubicBezTo>
                              <a:cubicBezTo>
                                <a:pt x="2758" y="15513"/>
                                <a:pt x="2817" y="15499"/>
                                <a:pt x="2877" y="15492"/>
                              </a:cubicBezTo>
                              <a:cubicBezTo>
                                <a:pt x="2983" y="15481"/>
                                <a:pt x="3021" y="15477"/>
                                <a:pt x="3093" y="15473"/>
                              </a:cubicBezTo>
                            </a:path>
                            <a:path w="7207" h="1915">
                              <a:moveTo>
                                <a:pt x="3640" y="14817"/>
                              </a:moveTo>
                              <a:cubicBezTo>
                                <a:pt x="3643" y="14798"/>
                                <a:pt x="3655" y="14790"/>
                                <a:pt x="3656" y="14770"/>
                              </a:cubicBezTo>
                              <a:cubicBezTo>
                                <a:pt x="3654" y="14767"/>
                                <a:pt x="3653" y="14764"/>
                                <a:pt x="3651" y="14761"/>
                              </a:cubicBezTo>
                              <a:cubicBezTo>
                                <a:pt x="3664" y="14782"/>
                                <a:pt x="3657" y="14806"/>
                                <a:pt x="3648" y="14832"/>
                              </a:cubicBezTo>
                              <a:cubicBezTo>
                                <a:pt x="3630" y="14882"/>
                                <a:pt x="3607" y="14932"/>
                                <a:pt x="3585" y="14981"/>
                              </a:cubicBezTo>
                              <a:cubicBezTo>
                                <a:pt x="3574" y="15004"/>
                                <a:pt x="3543" y="15046"/>
                                <a:pt x="3565" y="15062"/>
                              </a:cubicBezTo>
                              <a:cubicBezTo>
                                <a:pt x="3611" y="15038"/>
                                <a:pt x="3656" y="14996"/>
                                <a:pt x="3700" y="14961"/>
                              </a:cubicBezTo>
                              <a:cubicBezTo>
                                <a:pt x="3749" y="14922"/>
                                <a:pt x="3764" y="14910"/>
                                <a:pt x="3793" y="14880"/>
                              </a:cubicBezTo>
                            </a:path>
                            <a:path w="7207" h="1915">
                              <a:moveTo>
                                <a:pt x="3869" y="14739"/>
                              </a:moveTo>
                              <a:cubicBezTo>
                                <a:pt x="3846" y="14789"/>
                                <a:pt x="3817" y="14838"/>
                                <a:pt x="3796" y="14889"/>
                              </a:cubicBezTo>
                              <a:cubicBezTo>
                                <a:pt x="3764" y="14967"/>
                                <a:pt x="3739" y="15048"/>
                                <a:pt x="3714" y="15128"/>
                              </a:cubicBezTo>
                              <a:cubicBezTo>
                                <a:pt x="3702" y="15166"/>
                                <a:pt x="3664" y="15242"/>
                                <a:pt x="3672" y="15282"/>
                              </a:cubicBezTo>
                              <a:cubicBezTo>
                                <a:pt x="3673" y="15292"/>
                                <a:pt x="3673" y="15295"/>
                                <a:pt x="3682" y="15294"/>
                              </a:cubicBezTo>
                            </a:path>
                            <a:path w="7207" h="1915">
                              <a:moveTo>
                                <a:pt x="4299" y="14736"/>
                              </a:moveTo>
                              <a:cubicBezTo>
                                <a:pt x="4258" y="14786"/>
                                <a:pt x="4225" y="14836"/>
                                <a:pt x="4196" y="14894"/>
                              </a:cubicBezTo>
                              <a:cubicBezTo>
                                <a:pt x="4168" y="14950"/>
                                <a:pt x="4131" y="15026"/>
                                <a:pt x="4143" y="15091"/>
                              </a:cubicBezTo>
                              <a:cubicBezTo>
                                <a:pt x="4153" y="15146"/>
                                <a:pt x="4194" y="15131"/>
                                <a:pt x="4227" y="15108"/>
                              </a:cubicBezTo>
                              <a:cubicBezTo>
                                <a:pt x="4264" y="15082"/>
                                <a:pt x="4298" y="15040"/>
                                <a:pt x="4302" y="14994"/>
                              </a:cubicBezTo>
                              <a:cubicBezTo>
                                <a:pt x="4301" y="14987"/>
                                <a:pt x="4300" y="14980"/>
                                <a:pt x="4299" y="14973"/>
                              </a:cubicBezTo>
                              <a:cubicBezTo>
                                <a:pt x="4252" y="14952"/>
                                <a:pt x="4232" y="14976"/>
                                <a:pt x="4191" y="15005"/>
                              </a:cubicBezTo>
                              <a:cubicBezTo>
                                <a:pt x="4143" y="15038"/>
                                <a:pt x="4110" y="15083"/>
                                <a:pt x="4083" y="15135"/>
                              </a:cubicBezTo>
                              <a:cubicBezTo>
                                <a:pt x="4079" y="15144"/>
                                <a:pt x="4075" y="15152"/>
                                <a:pt x="4071" y="15161"/>
                              </a:cubicBezTo>
                            </a:path>
                            <a:path w="7207" h="1915">
                              <a:moveTo>
                                <a:pt x="3484" y="15536"/>
                              </a:moveTo>
                              <a:cubicBezTo>
                                <a:pt x="3514" y="15513"/>
                                <a:pt x="3539" y="15505"/>
                                <a:pt x="3587" y="15492"/>
                              </a:cubicBezTo>
                              <a:cubicBezTo>
                                <a:pt x="3718" y="15456"/>
                                <a:pt x="3853" y="15448"/>
                                <a:pt x="3988" y="15431"/>
                              </a:cubicBezTo>
                              <a:cubicBezTo>
                                <a:pt x="4140" y="15412"/>
                                <a:pt x="4292" y="15391"/>
                                <a:pt x="4444" y="15371"/>
                              </a:cubicBezTo>
                            </a:path>
                            <a:path w="7207" h="1915">
                              <a:moveTo>
                                <a:pt x="4171" y="15719"/>
                              </a:moveTo>
                              <a:cubicBezTo>
                                <a:pt x="4148" y="15696"/>
                                <a:pt x="4155" y="15707"/>
                                <a:pt x="4121" y="15731"/>
                              </a:cubicBezTo>
                              <a:cubicBezTo>
                                <a:pt x="4072" y="15766"/>
                                <a:pt x="4036" y="15811"/>
                                <a:pt x="4000" y="15860"/>
                              </a:cubicBezTo>
                              <a:cubicBezTo>
                                <a:pt x="3968" y="15903"/>
                                <a:pt x="3945" y="15944"/>
                                <a:pt x="3934" y="15996"/>
                              </a:cubicBezTo>
                              <a:cubicBezTo>
                                <a:pt x="3955" y="16024"/>
                                <a:pt x="3978" y="15999"/>
                                <a:pt x="4003" y="15979"/>
                              </a:cubicBezTo>
                              <a:cubicBezTo>
                                <a:pt x="4036" y="15953"/>
                                <a:pt x="4066" y="15913"/>
                                <a:pt x="4104" y="15894"/>
                              </a:cubicBezTo>
                              <a:cubicBezTo>
                                <a:pt x="4108" y="15893"/>
                                <a:pt x="4112" y="15893"/>
                                <a:pt x="4116" y="15892"/>
                              </a:cubicBezTo>
                              <a:cubicBezTo>
                                <a:pt x="4117" y="15943"/>
                                <a:pt x="4096" y="15993"/>
                                <a:pt x="4080" y="16042"/>
                              </a:cubicBezTo>
                              <a:cubicBezTo>
                                <a:pt x="4070" y="16074"/>
                                <a:pt x="4014" y="16192"/>
                                <a:pt x="4029" y="16224"/>
                              </a:cubicBezTo>
                              <a:cubicBezTo>
                                <a:pt x="4024" y="16240"/>
                                <a:pt x="4026" y="16238"/>
                                <a:pt x="4038" y="16206"/>
                              </a:cubicBezTo>
                            </a:path>
                            <a:path w="7207" h="1915">
                              <a:moveTo>
                                <a:pt x="4749" y="15293"/>
                              </a:moveTo>
                              <a:cubicBezTo>
                                <a:pt x="4754" y="15331"/>
                                <a:pt x="4765" y="15366"/>
                                <a:pt x="4774" y="15404"/>
                              </a:cubicBezTo>
                              <a:cubicBezTo>
                                <a:pt x="4786" y="15454"/>
                                <a:pt x="4798" y="15504"/>
                                <a:pt x="4814" y="15553"/>
                              </a:cubicBezTo>
                              <a:cubicBezTo>
                                <a:pt x="4823" y="15580"/>
                                <a:pt x="4832" y="15623"/>
                                <a:pt x="4863" y="15630"/>
                              </a:cubicBezTo>
                              <a:cubicBezTo>
                                <a:pt x="4907" y="15640"/>
                                <a:pt x="4919" y="15596"/>
                                <a:pt x="4934" y="15563"/>
                              </a:cubicBezTo>
                            </a:path>
                            <a:path w="7207" h="1915">
                              <a:moveTo>
                                <a:pt x="4954" y="15350"/>
                              </a:moveTo>
                              <a:cubicBezTo>
                                <a:pt x="4907" y="15416"/>
                                <a:pt x="4861" y="15481"/>
                                <a:pt x="4816" y="15548"/>
                              </a:cubicBezTo>
                              <a:cubicBezTo>
                                <a:pt x="4772" y="15613"/>
                                <a:pt x="4730" y="15702"/>
                                <a:pt x="4678" y="15760"/>
                              </a:cubicBezTo>
                              <a:cubicBezTo>
                                <a:pt x="4640" y="15803"/>
                                <a:pt x="4645" y="15785"/>
                                <a:pt x="4650" y="15744"/>
                              </a:cubicBezTo>
                            </a:path>
                            <a:path w="7207" h="1915">
                              <a:moveTo>
                                <a:pt x="5030" y="14901"/>
                              </a:moveTo>
                              <a:cubicBezTo>
                                <a:pt x="5053" y="14867"/>
                                <a:pt x="5071" y="14848"/>
                                <a:pt x="5106" y="14828"/>
                              </a:cubicBezTo>
                              <a:cubicBezTo>
                                <a:pt x="5130" y="14814"/>
                                <a:pt x="5159" y="14812"/>
                                <a:pt x="5181" y="14831"/>
                              </a:cubicBezTo>
                              <a:cubicBezTo>
                                <a:pt x="5203" y="14850"/>
                                <a:pt x="5195" y="14884"/>
                                <a:pt x="5184" y="14907"/>
                              </a:cubicBezTo>
                              <a:cubicBezTo>
                                <a:pt x="5168" y="14940"/>
                                <a:pt x="5140" y="14964"/>
                                <a:pt x="5118" y="14992"/>
                              </a:cubicBezTo>
                              <a:cubicBezTo>
                                <a:pt x="5103" y="15011"/>
                                <a:pt x="5082" y="15034"/>
                                <a:pt x="5097" y="15059"/>
                              </a:cubicBezTo>
                              <a:cubicBezTo>
                                <a:pt x="5116" y="15091"/>
                                <a:pt x="5175" y="15090"/>
                                <a:pt x="5207" y="15091"/>
                              </a:cubicBezTo>
                              <a:cubicBezTo>
                                <a:pt x="5250" y="15090"/>
                                <a:pt x="5265" y="15089"/>
                                <a:pt x="5294" y="15084"/>
                              </a:cubicBezTo>
                            </a:path>
                            <a:path w="7207" h="1915">
                              <a:moveTo>
                                <a:pt x="5595" y="15441"/>
                              </a:moveTo>
                              <a:cubicBezTo>
                                <a:pt x="5617" y="15422"/>
                                <a:pt x="5638" y="15411"/>
                                <a:pt x="5666" y="15401"/>
                              </a:cubicBezTo>
                              <a:cubicBezTo>
                                <a:pt x="5727" y="15379"/>
                                <a:pt x="5791" y="15364"/>
                                <a:pt x="5852" y="15342"/>
                              </a:cubicBezTo>
                            </a:path>
                            <a:path w="7207" h="1915">
                              <a:moveTo>
                                <a:pt x="6375" y="14764"/>
                              </a:moveTo>
                              <a:cubicBezTo>
                                <a:pt x="6306" y="14851"/>
                                <a:pt x="6233" y="14942"/>
                                <a:pt x="6186" y="15043"/>
                              </a:cubicBezTo>
                              <a:cubicBezTo>
                                <a:pt x="6146" y="15128"/>
                                <a:pt x="6100" y="15254"/>
                                <a:pt x="6137" y="15348"/>
                              </a:cubicBezTo>
                              <a:cubicBezTo>
                                <a:pt x="6163" y="15414"/>
                                <a:pt x="6242" y="15409"/>
                                <a:pt x="6296" y="15386"/>
                              </a:cubicBezTo>
                              <a:cubicBezTo>
                                <a:pt x="6336" y="15369"/>
                                <a:pt x="6402" y="15320"/>
                                <a:pt x="6407" y="15271"/>
                              </a:cubicBezTo>
                              <a:cubicBezTo>
                                <a:pt x="6405" y="15265"/>
                                <a:pt x="6402" y="15260"/>
                                <a:pt x="6400" y="15254"/>
                              </a:cubicBezTo>
                              <a:cubicBezTo>
                                <a:pt x="6358" y="15249"/>
                                <a:pt x="6324" y="15263"/>
                                <a:pt x="6289" y="15291"/>
                              </a:cubicBezTo>
                              <a:cubicBezTo>
                                <a:pt x="6262" y="15313"/>
                                <a:pt x="6221" y="15354"/>
                                <a:pt x="6234" y="15394"/>
                              </a:cubicBezTo>
                              <a:cubicBezTo>
                                <a:pt x="6242" y="15417"/>
                                <a:pt x="6276" y="15394"/>
                                <a:pt x="6287" y="15390"/>
                              </a:cubicBezTo>
                            </a:path>
                            <a:path w="7207" h="1915">
                              <a:moveTo>
                                <a:pt x="6564" y="15134"/>
                              </a:moveTo>
                              <a:cubicBezTo>
                                <a:pt x="6577" y="15170"/>
                                <a:pt x="6589" y="15207"/>
                                <a:pt x="6598" y="15244"/>
                              </a:cubicBezTo>
                              <a:cubicBezTo>
                                <a:pt x="6609" y="15286"/>
                                <a:pt x="6620" y="15334"/>
                                <a:pt x="6654" y="15365"/>
                              </a:cubicBezTo>
                              <a:cubicBezTo>
                                <a:pt x="6693" y="15401"/>
                                <a:pt x="6716" y="15392"/>
                                <a:pt x="6754" y="15366"/>
                              </a:cubicBezTo>
                            </a:path>
                            <a:path w="7207" h="1915">
                              <a:moveTo>
                                <a:pt x="6803" y="15098"/>
                              </a:moveTo>
                              <a:cubicBezTo>
                                <a:pt x="6742" y="15156"/>
                                <a:pt x="6681" y="15217"/>
                                <a:pt x="6629" y="15284"/>
                              </a:cubicBezTo>
                              <a:cubicBezTo>
                                <a:pt x="6578" y="15349"/>
                                <a:pt x="6532" y="15425"/>
                                <a:pt x="6497" y="15498"/>
                              </a:cubicBezTo>
                              <a:cubicBezTo>
                                <a:pt x="6495" y="15503"/>
                                <a:pt x="6492" y="15509"/>
                                <a:pt x="6490" y="15514"/>
                              </a:cubicBezTo>
                            </a:path>
                            <a:path w="7207" h="1915">
                              <a:moveTo>
                                <a:pt x="7186" y="15280"/>
                              </a:moveTo>
                              <a:cubicBezTo>
                                <a:pt x="7217" y="15256"/>
                                <a:pt x="7257" y="15238"/>
                                <a:pt x="7292" y="15221"/>
                              </a:cubicBezTo>
                              <a:cubicBezTo>
                                <a:pt x="7355" y="15189"/>
                                <a:pt x="7420" y="15160"/>
                                <a:pt x="7483" y="15128"/>
                              </a:cubicBezTo>
                            </a:path>
                            <a:path w="7207" h="1915">
                              <a:moveTo>
                                <a:pt x="7941" y="14789"/>
                              </a:moveTo>
                              <a:cubicBezTo>
                                <a:pt x="7951" y="14772"/>
                                <a:pt x="7966" y="14733"/>
                                <a:pt x="7981" y="14723"/>
                              </a:cubicBezTo>
                              <a:cubicBezTo>
                                <a:pt x="8005" y="14707"/>
                                <a:pt x="8027" y="14710"/>
                                <a:pt x="8050" y="14723"/>
                              </a:cubicBezTo>
                              <a:cubicBezTo>
                                <a:pt x="8087" y="14744"/>
                                <a:pt x="8060" y="14826"/>
                                <a:pt x="8050" y="14853"/>
                              </a:cubicBezTo>
                              <a:cubicBezTo>
                                <a:pt x="8034" y="14896"/>
                                <a:pt x="8008" y="14937"/>
                                <a:pt x="7998" y="14983"/>
                              </a:cubicBezTo>
                              <a:cubicBezTo>
                                <a:pt x="7983" y="15051"/>
                                <a:pt x="8018" y="15117"/>
                                <a:pt x="8050" y="15175"/>
                              </a:cubicBezTo>
                              <a:cubicBezTo>
                                <a:pt x="8077" y="15223"/>
                                <a:pt x="8115" y="15281"/>
                                <a:pt x="8088" y="15338"/>
                              </a:cubicBezTo>
                              <a:cubicBezTo>
                                <a:pt x="8057" y="15406"/>
                                <a:pt x="7940" y="15440"/>
                                <a:pt x="7874" y="15450"/>
                              </a:cubicBezTo>
                              <a:cubicBezTo>
                                <a:pt x="7775" y="15465"/>
                                <a:pt x="7660" y="15478"/>
                                <a:pt x="7563" y="15447"/>
                              </a:cubicBezTo>
                              <a:cubicBezTo>
                                <a:pt x="7547" y="15439"/>
                                <a:pt x="7532" y="15432"/>
                                <a:pt x="7516" y="15424"/>
                              </a:cubicBezTo>
                            </a:path>
                            <a:path w="7207" h="1915">
                              <a:moveTo>
                                <a:pt x="893" y="15888"/>
                              </a:moveTo>
                              <a:cubicBezTo>
                                <a:pt x="892" y="16046"/>
                                <a:pt x="890" y="16206"/>
                                <a:pt x="900" y="16364"/>
                              </a:cubicBezTo>
                              <a:cubicBezTo>
                                <a:pt x="912" y="16498"/>
                                <a:pt x="917" y="16538"/>
                                <a:pt x="917" y="16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,14712" coordsize="7207,1915" path="m1056,15336c1060,15365,1064,15396,1064,15424c1065,15475,1065,15527,1065,15578c1065,15617,1065,15657,1065,15696c1079,15648,1083,15598,1092,15549c1106,15476,1121,15400,1151,15332c1170,15288,1184,15262,1231,15256c1251,15254,1272,15259,1291,15262em1566,14838c1564,14862,1562,14858,1556,14881c1534,14966,1521,15054,1508,15141c1492,15250,1481,15361,1484,15472c1484,15489,1473,15604,1520,15593c1543,15579,1551,15572,1556,15552em1736,15286c1747,15328,1755,15369,1765,15411c1773,15443,1783,15494,1815,15511c1861,15535,1876,15490,1895,15457em1958,15145c1924,15210,1893,15278,1859,15343c1825,15407,1777,15474,1751,15541c1733,15588,1732,15592,1735,15541em2156,14853c2217,14915,2228,14970,2230,15059c2233,15186,2218,15312,2197,15437c2189,15485,2175,15590,2128,15621c2125,15621,2122,15620,2119,15620em2627,15321c2650,15313,2671,15310,2695,15308c2736,15304,2777,15301,2818,15297c2851,15294,2861,15293,2883,15291em2724,15502c2710,15512,2708,15515,2698,15518c2758,15513,2817,15499,2877,15492c2983,15481,3021,15477,3093,15473em3640,14817c3643,14798,3655,14790,3656,14770c3654,14767,3653,14764,3651,14761c3664,14782,3657,14806,3648,14832c3630,14882,3607,14932,3585,14981c3574,15004,3543,15046,3565,15062c3611,15038,3656,14996,3700,14961c3749,14922,3764,14910,3793,14880em3869,14739c3846,14789,3817,14838,3796,14889c3764,14967,3739,15048,3714,15128c3702,15166,3664,15242,3672,15282c3673,15292,3673,15295,3682,15294em4299,14736c4258,14786,4225,14836,4196,14894c4168,14950,4131,15026,4143,15091c4153,15146,4194,15131,4227,15108c4264,15082,4298,15040,4302,14994c4301,14987,4300,14980,4299,14973c4252,14952,4232,14976,4191,15005c4143,15038,4110,15083,4083,15135c4079,15144,4075,15152,4071,15161em3484,15536c3514,15513,3539,15505,3587,15492c3718,15456,3853,15448,3988,15431c4140,15412,4292,15391,4444,15371em4171,15719c4148,15696,4155,15707,4121,15731c4072,15766,4036,15811,4000,15860c3968,15903,3945,15944,3934,15996c3955,16024,3978,15999,4003,15979c4036,15953,4066,15913,4104,15894c4108,15893,4112,15893,4116,15892c4117,15943,4096,15993,4080,16042c4070,16074,4014,16192,4029,16224c4024,16240,4026,16238,4038,16206em4749,15293c4754,15331,4765,15366,4774,15404c4786,15454,4798,15504,4814,15553c4823,15580,4832,15623,4863,15630c4907,15640,4919,15596,4934,15563em4954,15350c4907,15416,4861,15481,4816,15548c4772,15613,4730,15702,4678,15760c4640,15803,4645,15785,4650,15744em5030,14901c5053,14867,5071,14848,5106,14828c5130,14814,5159,14812,5181,14831c5203,14850,5195,14884,5184,14907c5168,14940,5140,14964,5118,14992c5103,15011,5082,15034,5097,15059c5116,15091,5175,15090,5207,15091c5250,15090,5265,15089,5294,15084em5595,15441c5617,15422,5638,15411,5666,15401c5727,15379,5791,15364,5852,15342em6375,14764c6306,14851,6233,14942,6186,15043c6146,15128,6100,15254,6137,15348c6163,15414,6242,15409,6296,15386c6336,15369,6402,15320,6407,15271c6405,15265,6402,15260,6400,15254c6358,15249,6324,15263,6289,15291c6262,15313,6221,15354,6234,15394c6242,15417,6276,15394,6287,15390em6564,15134c6577,15170,6589,15207,6598,15244c6609,15286,6620,15334,6654,15365c6693,15401,6716,15392,6754,15366em6803,15098c6742,15156,6681,15217,6629,15284c6578,15349,6532,15425,6497,15498c6495,15503,6492,15509,6490,15514em7186,15280c7217,15256,7257,15238,7292,15221c7355,15189,7420,15160,7483,15128em7941,14789c7951,14772,7966,14733,7981,14723c8005,14707,8027,14710,8050,14723c8087,14744,8060,14826,8050,14853c8034,14896,8008,14937,7998,14983c7983,15051,8018,15117,8050,15175c8077,15223,8115,15281,8088,15338c8057,15406,7940,15440,7874,15450c7775,15465,7660,15478,7563,15447c7547,15439,7532,15432,7516,15424em893,15888c892,16046,890,16206,900,16364c912,16498,917,16538,917,16626e" stroked="t" o:allowincell="f" style="position:absolute;margin-left:-64.75pt;margin-top:7.7pt;width:204.25pt;height:5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600835</wp:posOffset>
                </wp:positionH>
                <wp:positionV relativeFrom="paragraph">
                  <wp:posOffset>123825</wp:posOffset>
                </wp:positionV>
                <wp:extent cx="612140" cy="327660"/>
                <wp:effectExtent l="8255" t="6350" r="6350" b="762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910">
                              <a:moveTo>
                                <a:pt x="7920" y="17147"/>
                              </a:moveTo>
                              <a:cubicBezTo>
                                <a:pt x="7933" y="17128"/>
                                <a:pt x="7954" y="17092"/>
                                <a:pt x="7959" y="17068"/>
                              </a:cubicBezTo>
                              <a:cubicBezTo>
                                <a:pt x="7964" y="17044"/>
                                <a:pt x="7965" y="17036"/>
                                <a:pt x="7961" y="17015"/>
                              </a:cubicBezTo>
                              <a:cubicBezTo>
                                <a:pt x="7913" y="17034"/>
                                <a:pt x="7882" y="17075"/>
                                <a:pt x="7848" y="17115"/>
                              </a:cubicBezTo>
                              <a:cubicBezTo>
                                <a:pt x="7777" y="17198"/>
                                <a:pt x="7717" y="17287"/>
                                <a:pt x="7669" y="17385"/>
                              </a:cubicBezTo>
                              <a:cubicBezTo>
                                <a:pt x="7640" y="17444"/>
                                <a:pt x="7594" y="17545"/>
                                <a:pt x="7632" y="17612"/>
                              </a:cubicBezTo>
                              <a:cubicBezTo>
                                <a:pt x="7662" y="17665"/>
                                <a:pt x="7740" y="17639"/>
                                <a:pt x="7782" y="17618"/>
                              </a:cubicBezTo>
                              <a:cubicBezTo>
                                <a:pt x="7829" y="17587"/>
                                <a:pt x="7845" y="17577"/>
                                <a:pt x="7869" y="17547"/>
                              </a:cubicBezTo>
                            </a:path>
                            <a:path w="1701" h="910">
                              <a:moveTo>
                                <a:pt x="8078" y="16961"/>
                              </a:moveTo>
                              <a:cubicBezTo>
                                <a:pt x="8084" y="17023"/>
                                <a:pt x="8073" y="17079"/>
                                <a:pt x="8062" y="17141"/>
                              </a:cubicBezTo>
                              <a:cubicBezTo>
                                <a:pt x="8044" y="17245"/>
                                <a:pt x="8018" y="17348"/>
                                <a:pt x="7999" y="17452"/>
                              </a:cubicBezTo>
                              <a:cubicBezTo>
                                <a:pt x="7989" y="17505"/>
                                <a:pt x="7971" y="17561"/>
                                <a:pt x="8008" y="17600"/>
                              </a:cubicBezTo>
                              <a:cubicBezTo>
                                <a:pt x="8059" y="17570"/>
                                <a:pt x="8101" y="17533"/>
                                <a:pt x="8145" y="17493"/>
                              </a:cubicBezTo>
                              <a:cubicBezTo>
                                <a:pt x="8174" y="17467"/>
                                <a:pt x="8199" y="17447"/>
                                <a:pt x="8232" y="17428"/>
                              </a:cubicBezTo>
                              <a:cubicBezTo>
                                <a:pt x="8264" y="17445"/>
                                <a:pt x="8249" y="17463"/>
                                <a:pt x="8246" y="17497"/>
                              </a:cubicBezTo>
                              <a:cubicBezTo>
                                <a:pt x="8244" y="17520"/>
                                <a:pt x="8246" y="17538"/>
                                <a:pt x="8252" y="17560"/>
                              </a:cubicBezTo>
                            </a:path>
                            <a:path w="1701" h="910">
                              <a:moveTo>
                                <a:pt x="8471" y="17371"/>
                              </a:moveTo>
                              <a:cubicBezTo>
                                <a:pt x="8491" y="17353"/>
                                <a:pt x="8519" y="17333"/>
                                <a:pt x="8533" y="17311"/>
                              </a:cubicBezTo>
                              <a:cubicBezTo>
                                <a:pt x="8548" y="17288"/>
                                <a:pt x="8557" y="17272"/>
                                <a:pt x="8538" y="17259"/>
                              </a:cubicBezTo>
                              <a:cubicBezTo>
                                <a:pt x="8494" y="17292"/>
                                <a:pt x="8464" y="17330"/>
                                <a:pt x="8434" y="17377"/>
                              </a:cubicBezTo>
                              <a:cubicBezTo>
                                <a:pt x="8396" y="17437"/>
                                <a:pt x="8363" y="17500"/>
                                <a:pt x="8365" y="17572"/>
                              </a:cubicBezTo>
                              <a:cubicBezTo>
                                <a:pt x="8366" y="17628"/>
                                <a:pt x="8444" y="17602"/>
                                <a:pt x="8471" y="17587"/>
                              </a:cubicBezTo>
                              <a:cubicBezTo>
                                <a:pt x="8486" y="17577"/>
                                <a:pt x="8500" y="17566"/>
                                <a:pt x="8515" y="17556"/>
                              </a:cubicBezTo>
                            </a:path>
                            <a:path w="1701" h="910">
                              <a:moveTo>
                                <a:pt x="8766" y="17338"/>
                              </a:moveTo>
                              <a:cubicBezTo>
                                <a:pt x="8800" y="17307"/>
                                <a:pt x="8711" y="17407"/>
                                <a:pt x="8701" y="17421"/>
                              </a:cubicBezTo>
                              <a:cubicBezTo>
                                <a:pt x="8677" y="17455"/>
                                <a:pt x="8633" y="17514"/>
                                <a:pt x="8645" y="17560"/>
                              </a:cubicBezTo>
                              <a:cubicBezTo>
                                <a:pt x="8658" y="17609"/>
                                <a:pt x="8702" y="17599"/>
                                <a:pt x="8733" y="17576"/>
                              </a:cubicBezTo>
                              <a:cubicBezTo>
                                <a:pt x="8743" y="17567"/>
                                <a:pt x="8753" y="17558"/>
                                <a:pt x="8763" y="17549"/>
                              </a:cubicBezTo>
                            </a:path>
                            <a:path w="1701" h="910">
                              <a:moveTo>
                                <a:pt x="9097" y="16732"/>
                              </a:moveTo>
                              <a:cubicBezTo>
                                <a:pt x="9102" y="16789"/>
                                <a:pt x="9087" y="16841"/>
                                <a:pt x="9071" y="16897"/>
                              </a:cubicBezTo>
                              <a:cubicBezTo>
                                <a:pt x="9041" y="17003"/>
                                <a:pt x="9001" y="17110"/>
                                <a:pt x="8979" y="17218"/>
                              </a:cubicBezTo>
                              <a:cubicBezTo>
                                <a:pt x="8978" y="17225"/>
                                <a:pt x="8942" y="17374"/>
                                <a:pt x="8972" y="17381"/>
                              </a:cubicBezTo>
                              <a:cubicBezTo>
                                <a:pt x="8979" y="17379"/>
                                <a:pt x="8986" y="17377"/>
                                <a:pt x="8993" y="17375"/>
                              </a:cubicBezTo>
                            </a:path>
                            <a:path w="1701" h="910">
                              <a:moveTo>
                                <a:pt x="9199" y="17244"/>
                              </a:moveTo>
                              <a:cubicBezTo>
                                <a:pt x="9169" y="17292"/>
                                <a:pt x="9136" y="17327"/>
                                <a:pt x="9095" y="17366"/>
                              </a:cubicBezTo>
                              <a:cubicBezTo>
                                <a:pt x="9057" y="17402"/>
                                <a:pt x="9026" y="17429"/>
                                <a:pt x="9012" y="17478"/>
                              </a:cubicBezTo>
                              <a:cubicBezTo>
                                <a:pt x="9061" y="17512"/>
                                <a:pt x="9121" y="17496"/>
                                <a:pt x="9180" y="17484"/>
                              </a:cubicBezTo>
                              <a:cubicBezTo>
                                <a:pt x="9251" y="17467"/>
                                <a:pt x="9276" y="17461"/>
                                <a:pt x="9321" y="17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1,16732" coordsize="1701,910" path="m7920,17147c7933,17128,7954,17092,7959,17068c7964,17044,7965,17036,7961,17015c7913,17034,7882,17075,7848,17115c7777,17198,7717,17287,7669,17385c7640,17444,7594,17545,7632,17612c7662,17665,7740,17639,7782,17618c7829,17587,7845,17577,7869,17547em8078,16961c8084,17023,8073,17079,8062,17141c8044,17245,8018,17348,7999,17452c7989,17505,7971,17561,8008,17600c8059,17570,8101,17533,8145,17493c8174,17467,8199,17447,8232,17428c8264,17445,8249,17463,8246,17497c8244,17520,8246,17538,8252,17560em8471,17371c8491,17353,8519,17333,8533,17311c8548,17288,8557,17272,8538,17259c8494,17292,8464,17330,8434,17377c8396,17437,8363,17500,8365,17572c8366,17628,8444,17602,8471,17587c8486,17577,8500,17566,8515,17556em8766,17338c8800,17307,8711,17407,8701,17421c8677,17455,8633,17514,8645,17560c8658,17609,8702,17599,8733,17576c8743,17567,8753,17558,8763,17549em9097,16732c9102,16789,9087,16841,9071,16897c9041,17003,9001,17110,8979,17218c8978,17225,8942,17374,8972,17381c8979,17379,8986,17377,8993,17375em9199,17244c9169,17292,9136,17327,9095,17366c9057,17402,9026,17429,9012,17478c9061,17512,9121,17496,9180,17484c9251,17467,9276,17461,9321,17442e" stroked="t" o:allowincell="f" style="position:absolute;margin-left:126.05pt;margin-top:9.75pt;width:48.15pt;height:2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411345</wp:posOffset>
                </wp:positionH>
                <wp:positionV relativeFrom="paragraph">
                  <wp:posOffset>93980</wp:posOffset>
                </wp:positionV>
                <wp:extent cx="158115" cy="396875"/>
                <wp:effectExtent l="6985" t="6985" r="317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104">
                              <a:moveTo>
                                <a:pt x="15824" y="18109"/>
                              </a:moveTo>
                              <a:cubicBezTo>
                                <a:pt x="15870" y="18274"/>
                                <a:pt x="15868" y="18403"/>
                                <a:pt x="15825" y="18572"/>
                              </a:cubicBezTo>
                              <a:cubicBezTo>
                                <a:pt x="15778" y="18754"/>
                                <a:pt x="15705" y="18925"/>
                                <a:pt x="15604" y="19082"/>
                              </a:cubicBezTo>
                              <a:cubicBezTo>
                                <a:pt x="15554" y="19159"/>
                                <a:pt x="15517" y="19220"/>
                                <a:pt x="15428" y="19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28,18109" coordsize="440,1104" path="m15824,18109c15870,18274,15868,18403,15825,18572c15778,18754,15705,18925,15604,19082c15554,19159,15517,19220,15428,19195e" stroked="t" o:allowincell="f" style="position:absolute;margin-left:347.35pt;margin-top:7.4pt;width:12.4pt;height:3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989705</wp:posOffset>
                </wp:positionH>
                <wp:positionV relativeFrom="paragraph">
                  <wp:posOffset>118110</wp:posOffset>
                </wp:positionV>
                <wp:extent cx="428625" cy="356235"/>
                <wp:effectExtent l="6985" t="6985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990">
                              <a:moveTo>
                                <a:pt x="14258" y="19005"/>
                              </a:moveTo>
                              <a:cubicBezTo>
                                <a:pt x="14263" y="19046"/>
                                <a:pt x="14267" y="19086"/>
                                <a:pt x="14270" y="19127"/>
                              </a:cubicBezTo>
                              <a:cubicBezTo>
                                <a:pt x="14272" y="19149"/>
                                <a:pt x="14271" y="19155"/>
                                <a:pt x="14281" y="19166"/>
                              </a:cubicBezTo>
                              <a:cubicBezTo>
                                <a:pt x="14312" y="19139"/>
                                <a:pt x="14329" y="19114"/>
                                <a:pt x="14350" y="19074"/>
                              </a:cubicBezTo>
                              <a:cubicBezTo>
                                <a:pt x="14389" y="18999"/>
                                <a:pt x="14424" y="18921"/>
                                <a:pt x="14467" y="18848"/>
                              </a:cubicBezTo>
                              <a:cubicBezTo>
                                <a:pt x="14478" y="18830"/>
                                <a:pt x="14523" y="18744"/>
                                <a:pt x="14558" y="18753"/>
                              </a:cubicBezTo>
                              <a:cubicBezTo>
                                <a:pt x="14589" y="18761"/>
                                <a:pt x="14603" y="18806"/>
                                <a:pt x="14614" y="18831"/>
                              </a:cubicBezTo>
                            </a:path>
                            <a:path w="1191" h="990">
                              <a:moveTo>
                                <a:pt x="15134" y="18177"/>
                              </a:moveTo>
                              <a:cubicBezTo>
                                <a:pt x="15109" y="18258"/>
                                <a:pt x="15073" y="18336"/>
                                <a:pt x="15041" y="18416"/>
                              </a:cubicBezTo>
                              <a:cubicBezTo>
                                <a:pt x="14987" y="18552"/>
                                <a:pt x="14944" y="18685"/>
                                <a:pt x="14911" y="18827"/>
                              </a:cubicBezTo>
                              <a:cubicBezTo>
                                <a:pt x="14894" y="18900"/>
                                <a:pt x="14884" y="18967"/>
                                <a:pt x="14878" y="19041"/>
                              </a:cubicBezTo>
                            </a:path>
                            <a:path w="1191" h="990">
                              <a:moveTo>
                                <a:pt x="15168" y="18782"/>
                              </a:moveTo>
                              <a:cubicBezTo>
                                <a:pt x="15175" y="18812"/>
                                <a:pt x="15185" y="18842"/>
                                <a:pt x="15197" y="18871"/>
                              </a:cubicBezTo>
                              <a:cubicBezTo>
                                <a:pt x="15221" y="18929"/>
                                <a:pt x="15254" y="18995"/>
                                <a:pt x="15310" y="19029"/>
                              </a:cubicBezTo>
                              <a:cubicBezTo>
                                <a:pt x="15333" y="19038"/>
                                <a:pt x="15340" y="19041"/>
                                <a:pt x="15356" y="19044"/>
                              </a:cubicBezTo>
                            </a:path>
                            <a:path w="1191" h="990">
                              <a:moveTo>
                                <a:pt x="15448" y="18732"/>
                              </a:moveTo>
                              <a:cubicBezTo>
                                <a:pt x="15372" y="18811"/>
                                <a:pt x="15293" y="18887"/>
                                <a:pt x="15217" y="18966"/>
                              </a:cubicBezTo>
                              <a:cubicBezTo>
                                <a:pt x="15156" y="19029"/>
                                <a:pt x="15094" y="19095"/>
                                <a:pt x="15039" y="19163"/>
                              </a:cubicBezTo>
                              <a:cubicBezTo>
                                <a:pt x="15014" y="19148"/>
                                <a:pt x="15062" y="19080"/>
                                <a:pt x="15075" y="19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8,18177" coordsize="1191,990" path="m14258,19005c14263,19046,14267,19086,14270,19127c14272,19149,14271,19155,14281,19166c14312,19139,14329,19114,14350,19074c14389,18999,14424,18921,14467,18848c14478,18830,14523,18744,14558,18753c14589,18761,14603,18806,14614,18831em15134,18177c15109,18258,15073,18336,15041,18416c14987,18552,14944,18685,14911,18827c14894,18900,14884,18967,14878,19041em15168,18782c15175,18812,15185,18842,15197,18871c15221,18929,15254,18995,15310,19029c15333,19038,15340,19041,15356,19044em15448,18732c15372,18811,15293,18887,15217,18966c15156,19029,15094,19095,15039,19163c15014,19148,15062,19080,15075,19052e" stroked="t" o:allowincell="f" style="position:absolute;margin-left:314.15pt;margin-top:9.3pt;width:33.7pt;height:2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70585</wp:posOffset>
                </wp:positionH>
                <wp:positionV relativeFrom="paragraph">
                  <wp:posOffset>108585</wp:posOffset>
                </wp:positionV>
                <wp:extent cx="437515" cy="358775"/>
                <wp:effectExtent l="6985" t="6985" r="6350" b="25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995">
                              <a:moveTo>
                                <a:pt x="5680" y="19623"/>
                              </a:moveTo>
                              <a:cubicBezTo>
                                <a:pt x="5684" y="19598"/>
                                <a:pt x="5690" y="19592"/>
                                <a:pt x="5696" y="19567"/>
                              </a:cubicBezTo>
                              <a:cubicBezTo>
                                <a:pt x="5713" y="19499"/>
                                <a:pt x="5730" y="19432"/>
                                <a:pt x="5742" y="19363"/>
                              </a:cubicBezTo>
                              <a:cubicBezTo>
                                <a:pt x="5760" y="19264"/>
                                <a:pt x="5771" y="19165"/>
                                <a:pt x="5781" y="19065"/>
                              </a:cubicBezTo>
                              <a:cubicBezTo>
                                <a:pt x="5790" y="18982"/>
                                <a:pt x="5793" y="18899"/>
                                <a:pt x="5815" y="18818"/>
                              </a:cubicBezTo>
                              <a:cubicBezTo>
                                <a:pt x="5821" y="18794"/>
                                <a:pt x="5839" y="18739"/>
                                <a:pt x="5877" y="18761"/>
                              </a:cubicBezTo>
                              <a:cubicBezTo>
                                <a:pt x="5909" y="18779"/>
                                <a:pt x="5932" y="18828"/>
                                <a:pt x="5942" y="18861"/>
                              </a:cubicBezTo>
                              <a:cubicBezTo>
                                <a:pt x="5944" y="18872"/>
                                <a:pt x="5947" y="18882"/>
                                <a:pt x="5949" y="18893"/>
                              </a:cubicBezTo>
                            </a:path>
                            <a:path w="1215" h="995">
                              <a:moveTo>
                                <a:pt x="5636" y="19245"/>
                              </a:moveTo>
                              <a:cubicBezTo>
                                <a:pt x="5618" y="19271"/>
                                <a:pt x="5604" y="19291"/>
                                <a:pt x="5593" y="19319"/>
                              </a:cubicBezTo>
                              <a:cubicBezTo>
                                <a:pt x="5655" y="19311"/>
                                <a:pt x="5706" y="19295"/>
                                <a:pt x="5766" y="19274"/>
                              </a:cubicBezTo>
                              <a:cubicBezTo>
                                <a:pt x="5835" y="19249"/>
                                <a:pt x="5858" y="19241"/>
                                <a:pt x="5904" y="19222"/>
                              </a:cubicBezTo>
                            </a:path>
                            <a:path w="1215" h="995">
                              <a:moveTo>
                                <a:pt x="6284" y="18677"/>
                              </a:moveTo>
                              <a:cubicBezTo>
                                <a:pt x="6265" y="18746"/>
                                <a:pt x="6249" y="18816"/>
                                <a:pt x="6235" y="18886"/>
                              </a:cubicBezTo>
                              <a:cubicBezTo>
                                <a:pt x="6211" y="19004"/>
                                <a:pt x="6194" y="19127"/>
                                <a:pt x="6193" y="19248"/>
                              </a:cubicBezTo>
                              <a:cubicBezTo>
                                <a:pt x="6193" y="19317"/>
                                <a:pt x="6188" y="19418"/>
                                <a:pt x="6236" y="19476"/>
                              </a:cubicBezTo>
                              <a:cubicBezTo>
                                <a:pt x="6259" y="19504"/>
                                <a:pt x="6278" y="19474"/>
                                <a:pt x="6295" y="19459"/>
                              </a:cubicBezTo>
                            </a:path>
                            <a:path w="1215" h="995">
                              <a:moveTo>
                                <a:pt x="6423" y="19127"/>
                              </a:moveTo>
                              <a:cubicBezTo>
                                <a:pt x="6449" y="19149"/>
                                <a:pt x="6457" y="19170"/>
                                <a:pt x="6467" y="19202"/>
                              </a:cubicBezTo>
                              <a:cubicBezTo>
                                <a:pt x="6482" y="19247"/>
                                <a:pt x="6498" y="19293"/>
                                <a:pt x="6529" y="19330"/>
                              </a:cubicBezTo>
                              <a:cubicBezTo>
                                <a:pt x="6548" y="19352"/>
                                <a:pt x="6588" y="19381"/>
                                <a:pt x="6618" y="19358"/>
                              </a:cubicBezTo>
                              <a:cubicBezTo>
                                <a:pt x="6636" y="19333"/>
                                <a:pt x="6643" y="19324"/>
                                <a:pt x="6654" y="19306"/>
                              </a:cubicBezTo>
                            </a:path>
                            <a:path w="1215" h="995">
                              <a:moveTo>
                                <a:pt x="6619" y="19078"/>
                              </a:moveTo>
                              <a:cubicBezTo>
                                <a:pt x="6550" y="19142"/>
                                <a:pt x="6491" y="19212"/>
                                <a:pt x="6433" y="19286"/>
                              </a:cubicBezTo>
                              <a:cubicBezTo>
                                <a:pt x="6384" y="19348"/>
                                <a:pt x="6318" y="19419"/>
                                <a:pt x="6278" y="19487"/>
                              </a:cubicBezTo>
                              <a:cubicBezTo>
                                <a:pt x="6245" y="19544"/>
                                <a:pt x="6307" y="19399"/>
                                <a:pt x="6312" y="19386"/>
                              </a:cubicBezTo>
                            </a:path>
                            <a:path w="1215" h="995">
                              <a:moveTo>
                                <a:pt x="6747" y="18638"/>
                              </a:moveTo>
                              <a:cubicBezTo>
                                <a:pt x="6808" y="18696"/>
                                <a:pt x="6808" y="18755"/>
                                <a:pt x="6807" y="18840"/>
                              </a:cubicBezTo>
                              <a:cubicBezTo>
                                <a:pt x="6806" y="19020"/>
                                <a:pt x="6803" y="19251"/>
                                <a:pt x="6730" y="19419"/>
                              </a:cubicBezTo>
                              <a:cubicBezTo>
                                <a:pt x="6708" y="19469"/>
                                <a:pt x="6674" y="19488"/>
                                <a:pt x="6625" y="19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3,18638" coordsize="1215,995" path="m5680,19623c5684,19598,5690,19592,5696,19567c5713,19499,5730,19432,5742,19363c5760,19264,5771,19165,5781,19065c5790,18982,5793,18899,5815,18818c5821,18794,5839,18739,5877,18761c5909,18779,5932,18828,5942,18861c5944,18872,5947,18882,5949,18893em5636,19245c5618,19271,5604,19291,5593,19319c5655,19311,5706,19295,5766,19274c5835,19249,5858,19241,5904,19222em6284,18677c6265,18746,6249,18816,6235,18886c6211,19004,6194,19127,6193,19248c6193,19317,6188,19418,6236,19476c6259,19504,6278,19474,6295,19459em6423,19127c6449,19149,6457,19170,6467,19202c6482,19247,6498,19293,6529,19330c6548,19352,6588,19381,6618,19358c6636,19333,6643,19324,6654,19306em6619,19078c6550,19142,6491,19212,6433,19286c6384,19348,6318,19419,6278,19487c6245,19544,6307,19399,6312,19386em6747,18638c6808,18696,6808,18755,6807,18840c6806,19020,6803,19251,6730,19419c6708,19469,6674,19488,6625,19489e" stroked="t" o:allowincell="f" style="position:absolute;margin-left:68.55pt;margin-top:8.55pt;width:34.4pt;height:2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086610</wp:posOffset>
                </wp:positionH>
                <wp:positionV relativeFrom="paragraph">
                  <wp:posOffset>36195</wp:posOffset>
                </wp:positionV>
                <wp:extent cx="473075" cy="460375"/>
                <wp:effectExtent l="6985" t="6985" r="698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278">
                              <a:moveTo>
                                <a:pt x="9191" y="18919"/>
                              </a:moveTo>
                              <a:cubicBezTo>
                                <a:pt x="9173" y="18892"/>
                                <a:pt x="9194" y="18893"/>
                                <a:pt x="9162" y="18910"/>
                              </a:cubicBezTo>
                              <a:cubicBezTo>
                                <a:pt x="9122" y="18932"/>
                                <a:pt x="9088" y="18983"/>
                                <a:pt x="9061" y="19018"/>
                              </a:cubicBezTo>
                              <a:cubicBezTo>
                                <a:pt x="9027" y="19061"/>
                                <a:pt x="8985" y="19114"/>
                                <a:pt x="8972" y="19169"/>
                              </a:cubicBezTo>
                              <a:cubicBezTo>
                                <a:pt x="8972" y="19189"/>
                                <a:pt x="8971" y="19195"/>
                                <a:pt x="8984" y="19203"/>
                              </a:cubicBezTo>
                              <a:cubicBezTo>
                                <a:pt x="9030" y="19201"/>
                                <a:pt x="9059" y="19181"/>
                                <a:pt x="9099" y="19158"/>
                              </a:cubicBezTo>
                              <a:cubicBezTo>
                                <a:pt x="9124" y="19143"/>
                                <a:pt x="9148" y="19128"/>
                                <a:pt x="9174" y="19115"/>
                              </a:cubicBezTo>
                              <a:cubicBezTo>
                                <a:pt x="9170" y="19186"/>
                                <a:pt x="9140" y="19249"/>
                                <a:pt x="9117" y="19317"/>
                              </a:cubicBezTo>
                              <a:cubicBezTo>
                                <a:pt x="9084" y="19416"/>
                                <a:pt x="9052" y="19517"/>
                                <a:pt x="9045" y="19621"/>
                              </a:cubicBezTo>
                              <a:cubicBezTo>
                                <a:pt x="9042" y="19668"/>
                                <a:pt x="9045" y="19684"/>
                                <a:pt x="9074" y="19714"/>
                              </a:cubicBezTo>
                              <a:cubicBezTo>
                                <a:pt x="9123" y="19685"/>
                                <a:pt x="9149" y="19644"/>
                                <a:pt x="9167" y="19588"/>
                              </a:cubicBezTo>
                              <a:cubicBezTo>
                                <a:pt x="9195" y="19501"/>
                                <a:pt x="9196" y="19409"/>
                                <a:pt x="9161" y="19325"/>
                              </a:cubicBezTo>
                              <a:cubicBezTo>
                                <a:pt x="9153" y="19309"/>
                                <a:pt x="9151" y="19304"/>
                                <a:pt x="9143" y="19295"/>
                              </a:cubicBezTo>
                              <a:cubicBezTo>
                                <a:pt x="9172" y="19292"/>
                                <a:pt x="9208" y="19293"/>
                                <a:pt x="9236" y="19286"/>
                              </a:cubicBezTo>
                              <a:cubicBezTo>
                                <a:pt x="9276" y="19276"/>
                                <a:pt x="9308" y="19254"/>
                                <a:pt x="9342" y="19233"/>
                              </a:cubicBezTo>
                            </a:path>
                            <a:path w="1313" h="1278">
                              <a:moveTo>
                                <a:pt x="9711" y="18437"/>
                              </a:moveTo>
                              <a:cubicBezTo>
                                <a:pt x="9680" y="18479"/>
                                <a:pt x="9650" y="18525"/>
                                <a:pt x="9628" y="18572"/>
                              </a:cubicBezTo>
                              <a:cubicBezTo>
                                <a:pt x="9573" y="18690"/>
                                <a:pt x="9536" y="18819"/>
                                <a:pt x="9507" y="18946"/>
                              </a:cubicBezTo>
                              <a:cubicBezTo>
                                <a:pt x="9482" y="19055"/>
                                <a:pt x="9469" y="19162"/>
                                <a:pt x="9489" y="19272"/>
                              </a:cubicBezTo>
                              <a:cubicBezTo>
                                <a:pt x="9500" y="19332"/>
                                <a:pt x="9517" y="19334"/>
                                <a:pt x="9564" y="19310"/>
                              </a:cubicBezTo>
                            </a:path>
                            <a:path w="1313" h="1278">
                              <a:moveTo>
                                <a:pt x="9753" y="18987"/>
                              </a:moveTo>
                              <a:cubicBezTo>
                                <a:pt x="9762" y="19024"/>
                                <a:pt x="9763" y="19057"/>
                                <a:pt x="9767" y="19094"/>
                              </a:cubicBezTo>
                              <a:cubicBezTo>
                                <a:pt x="9772" y="19137"/>
                                <a:pt x="9782" y="19185"/>
                                <a:pt x="9811" y="19219"/>
                              </a:cubicBezTo>
                              <a:cubicBezTo>
                                <a:pt x="9836" y="19249"/>
                                <a:pt x="9869" y="19242"/>
                                <a:pt x="9898" y="19222"/>
                              </a:cubicBezTo>
                              <a:cubicBezTo>
                                <a:pt x="9926" y="19199"/>
                                <a:pt x="9935" y="19189"/>
                                <a:pt x="9943" y="19164"/>
                              </a:cubicBezTo>
                            </a:path>
                            <a:path w="1313" h="1278">
                              <a:moveTo>
                                <a:pt x="10005" y="18918"/>
                              </a:moveTo>
                              <a:cubicBezTo>
                                <a:pt x="9955" y="18957"/>
                                <a:pt x="9911" y="19006"/>
                                <a:pt x="9872" y="19057"/>
                              </a:cubicBezTo>
                              <a:cubicBezTo>
                                <a:pt x="9807" y="19142"/>
                                <a:pt x="9750" y="19234"/>
                                <a:pt x="9694" y="19325"/>
                              </a:cubicBezTo>
                              <a:cubicBezTo>
                                <a:pt x="9672" y="19361"/>
                                <a:pt x="9666" y="19369"/>
                                <a:pt x="9655" y="19393"/>
                              </a:cubicBezTo>
                              <a:cubicBezTo>
                                <a:pt x="9682" y="19353"/>
                                <a:pt x="9704" y="19307"/>
                                <a:pt x="9723" y="19255"/>
                              </a:cubicBezTo>
                              <a:cubicBezTo>
                                <a:pt x="9732" y="19231"/>
                                <a:pt x="9740" y="19207"/>
                                <a:pt x="9749" y="19183"/>
                              </a:cubicBezTo>
                            </a:path>
                            <a:path w="1313" h="1278">
                              <a:moveTo>
                                <a:pt x="10190" y="18486"/>
                              </a:moveTo>
                              <a:cubicBezTo>
                                <a:pt x="10270" y="18583"/>
                                <a:pt x="10294" y="18668"/>
                                <a:pt x="10284" y="18798"/>
                              </a:cubicBezTo>
                              <a:cubicBezTo>
                                <a:pt x="10271" y="18974"/>
                                <a:pt x="10211" y="19139"/>
                                <a:pt x="10133" y="19293"/>
                              </a:cubicBezTo>
                              <a:cubicBezTo>
                                <a:pt x="10078" y="19397"/>
                                <a:pt x="10062" y="19430"/>
                                <a:pt x="10002" y="19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2,18437" coordsize="1313,1278" path="m9191,18919c9173,18892,9194,18893,9162,18910c9122,18932,9088,18983,9061,19018c9027,19061,8985,19114,8972,19169c8972,19189,8971,19195,8984,19203c9030,19201,9059,19181,9099,19158c9124,19143,9148,19128,9174,19115c9170,19186,9140,19249,9117,19317c9084,19416,9052,19517,9045,19621c9042,19668,9045,19684,9074,19714c9123,19685,9149,19644,9167,19588c9195,19501,9196,19409,9161,19325c9153,19309,9151,19304,9143,19295c9172,19292,9208,19293,9236,19286c9276,19276,9308,19254,9342,19233em9711,18437c9680,18479,9650,18525,9628,18572c9573,18690,9536,18819,9507,18946c9482,19055,9469,19162,9489,19272c9500,19332,9517,19334,9564,19310em9753,18987c9762,19024,9763,19057,9767,19094c9772,19137,9782,19185,9811,19219c9836,19249,9869,19242,9898,19222c9926,19199,9935,19189,9943,19164em10005,18918c9955,18957,9911,19006,9872,19057c9807,19142,9750,19234,9694,19325c9672,19361,9666,19369,9655,19393c9682,19353,9704,19307,9723,19255c9732,19231,9740,19207,9749,19183em10190,18486c10270,18583,10294,18668,10284,18798c10271,18974,10211,19139,10133,19293c10078,19397,10062,19430,10002,19480e" stroked="t" o:allowincell="f" style="position:absolute;margin-left:164.3pt;margin-top:2.85pt;width:37.2pt;height:3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36215</wp:posOffset>
                </wp:positionH>
                <wp:positionV relativeFrom="paragraph">
                  <wp:posOffset>13970</wp:posOffset>
                </wp:positionV>
                <wp:extent cx="615315" cy="483870"/>
                <wp:effectExtent l="6350" t="6350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343">
                              <a:moveTo>
                                <a:pt x="11007" y="18928"/>
                              </a:moveTo>
                              <a:cubicBezTo>
                                <a:pt x="10982" y="18952"/>
                                <a:pt x="10967" y="18978"/>
                                <a:pt x="10945" y="19005"/>
                              </a:cubicBezTo>
                              <a:cubicBezTo>
                                <a:pt x="10904" y="19055"/>
                                <a:pt x="10870" y="19104"/>
                                <a:pt x="10841" y="19162"/>
                              </a:cubicBezTo>
                              <a:cubicBezTo>
                                <a:pt x="10825" y="19194"/>
                                <a:pt x="10830" y="19199"/>
                                <a:pt x="10828" y="19227"/>
                              </a:cubicBezTo>
                              <a:cubicBezTo>
                                <a:pt x="10866" y="19212"/>
                                <a:pt x="10892" y="19198"/>
                                <a:pt x="10925" y="19170"/>
                              </a:cubicBezTo>
                              <a:cubicBezTo>
                                <a:pt x="10957" y="19143"/>
                                <a:pt x="10979" y="19116"/>
                                <a:pt x="11019" y="19105"/>
                              </a:cubicBezTo>
                              <a:cubicBezTo>
                                <a:pt x="11043" y="19150"/>
                                <a:pt x="11034" y="19195"/>
                                <a:pt x="11026" y="19245"/>
                              </a:cubicBezTo>
                              <a:cubicBezTo>
                                <a:pt x="11008" y="19362"/>
                                <a:pt x="10977" y="19482"/>
                                <a:pt x="10925" y="19589"/>
                              </a:cubicBezTo>
                              <a:cubicBezTo>
                                <a:pt x="10906" y="19628"/>
                                <a:pt x="10864" y="19710"/>
                                <a:pt x="10813" y="19717"/>
                              </a:cubicBezTo>
                              <a:cubicBezTo>
                                <a:pt x="10806" y="19715"/>
                                <a:pt x="10799" y="19713"/>
                                <a:pt x="10792" y="19711"/>
                              </a:cubicBezTo>
                              <a:cubicBezTo>
                                <a:pt x="10768" y="19661"/>
                                <a:pt x="10778" y="19630"/>
                                <a:pt x="10798" y="19578"/>
                              </a:cubicBezTo>
                              <a:cubicBezTo>
                                <a:pt x="10832" y="19489"/>
                                <a:pt x="10900" y="19418"/>
                                <a:pt x="10956" y="19343"/>
                              </a:cubicBezTo>
                              <a:cubicBezTo>
                                <a:pt x="11010" y="19269"/>
                                <a:pt x="11028" y="19244"/>
                                <a:pt x="11066" y="19195"/>
                              </a:cubicBezTo>
                            </a:path>
                            <a:path w="1710" h="1343">
                              <a:moveTo>
                                <a:pt x="11579" y="18410"/>
                              </a:moveTo>
                              <a:cubicBezTo>
                                <a:pt x="11552" y="18505"/>
                                <a:pt x="11514" y="18597"/>
                                <a:pt x="11483" y="18691"/>
                              </a:cubicBezTo>
                              <a:cubicBezTo>
                                <a:pt x="11440" y="18821"/>
                                <a:pt x="11406" y="18949"/>
                                <a:pt x="11386" y="19084"/>
                              </a:cubicBezTo>
                              <a:cubicBezTo>
                                <a:pt x="11381" y="19117"/>
                                <a:pt x="11366" y="19249"/>
                                <a:pt x="11435" y="19246"/>
                              </a:cubicBezTo>
                              <a:cubicBezTo>
                                <a:pt x="11444" y="19241"/>
                                <a:pt x="11454" y="19237"/>
                                <a:pt x="11463" y="19232"/>
                              </a:cubicBezTo>
                            </a:path>
                            <a:path w="1710" h="1343">
                              <a:moveTo>
                                <a:pt x="11793" y="18943"/>
                              </a:moveTo>
                              <a:cubicBezTo>
                                <a:pt x="11802" y="18996"/>
                                <a:pt x="11809" y="19048"/>
                                <a:pt x="11826" y="19100"/>
                              </a:cubicBezTo>
                              <a:cubicBezTo>
                                <a:pt x="11842" y="19149"/>
                                <a:pt x="11866" y="19182"/>
                                <a:pt x="11908" y="19213"/>
                              </a:cubicBezTo>
                              <a:cubicBezTo>
                                <a:pt x="11936" y="19234"/>
                                <a:pt x="11959" y="19230"/>
                                <a:pt x="11990" y="19223"/>
                              </a:cubicBezTo>
                            </a:path>
                            <a:path w="1710" h="1343">
                              <a:moveTo>
                                <a:pt x="12016" y="18890"/>
                              </a:moveTo>
                              <a:cubicBezTo>
                                <a:pt x="11929" y="18978"/>
                                <a:pt x="11847" y="19067"/>
                                <a:pt x="11769" y="19163"/>
                              </a:cubicBezTo>
                              <a:cubicBezTo>
                                <a:pt x="11712" y="19234"/>
                                <a:pt x="11676" y="19352"/>
                                <a:pt x="11602" y="19406"/>
                              </a:cubicBezTo>
                              <a:cubicBezTo>
                                <a:pt x="11592" y="19413"/>
                                <a:pt x="11589" y="19414"/>
                                <a:pt x="11596" y="19398"/>
                              </a:cubicBezTo>
                            </a:path>
                            <a:path w="1710" h="1343">
                              <a:moveTo>
                                <a:pt x="12348" y="18375"/>
                              </a:moveTo>
                              <a:cubicBezTo>
                                <a:pt x="12402" y="18430"/>
                                <a:pt x="12431" y="18482"/>
                                <a:pt x="12452" y="18558"/>
                              </a:cubicBezTo>
                              <a:cubicBezTo>
                                <a:pt x="12491" y="18697"/>
                                <a:pt x="12494" y="18842"/>
                                <a:pt x="12469" y="18984"/>
                              </a:cubicBezTo>
                              <a:cubicBezTo>
                                <a:pt x="12446" y="19110"/>
                                <a:pt x="12399" y="19268"/>
                                <a:pt x="12324" y="19374"/>
                              </a:cubicBezTo>
                              <a:cubicBezTo>
                                <a:pt x="12291" y="19421"/>
                                <a:pt x="12262" y="19430"/>
                                <a:pt x="12214" y="19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5,18375" coordsize="1710,1343" path="m11007,18928c10982,18952,10967,18978,10945,19005c10904,19055,10870,19104,10841,19162c10825,19194,10830,19199,10828,19227c10866,19212,10892,19198,10925,19170c10957,19143,10979,19116,11019,19105c11043,19150,11034,19195,11026,19245c11008,19362,10977,19482,10925,19589c10906,19628,10864,19710,10813,19717c10806,19715,10799,19713,10792,19711c10768,19661,10778,19630,10798,19578c10832,19489,10900,19418,10956,19343c11010,19269,11028,19244,11066,19195em11579,18410c11552,18505,11514,18597,11483,18691c11440,18821,11406,18949,11386,19084c11381,19117,11366,19249,11435,19246c11444,19241,11454,19237,11463,19232em11793,18943c11802,18996,11809,19048,11826,19100c11842,19149,11866,19182,11908,19213c11936,19234,11959,19230,11990,19223em12016,18890c11929,18978,11847,19067,11769,19163c11712,19234,11676,19352,11602,19406c11592,19413,11589,19414,11596,19398em12348,18375c12402,18430,12431,18482,12452,18558c12491,18697,12494,18842,12469,18984c12446,19110,12399,19268,12324,19374c12291,19421,12262,19430,12214,19433e" stroked="t" o:allowincell="f" style="position:absolute;margin-left:215.45pt;margin-top:1.1pt;width:48.4pt;height:3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516630</wp:posOffset>
                </wp:positionH>
                <wp:positionV relativeFrom="paragraph">
                  <wp:posOffset>43180</wp:posOffset>
                </wp:positionV>
                <wp:extent cx="215265" cy="355600"/>
                <wp:effectExtent l="6985" t="5715" r="571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989">
                              <a:moveTo>
                                <a:pt x="13097" y="18475"/>
                              </a:moveTo>
                              <a:cubicBezTo>
                                <a:pt x="13124" y="18458"/>
                                <a:pt x="13125" y="18462"/>
                                <a:pt x="13153" y="18458"/>
                              </a:cubicBezTo>
                              <a:cubicBezTo>
                                <a:pt x="13189" y="18520"/>
                                <a:pt x="13187" y="18578"/>
                                <a:pt x="13187" y="18651"/>
                              </a:cubicBezTo>
                              <a:cubicBezTo>
                                <a:pt x="13187" y="18798"/>
                                <a:pt x="13173" y="18947"/>
                                <a:pt x="13150" y="19092"/>
                              </a:cubicBezTo>
                              <a:cubicBezTo>
                                <a:pt x="13133" y="19200"/>
                                <a:pt x="13131" y="19316"/>
                                <a:pt x="13098" y="19421"/>
                              </a:cubicBezTo>
                              <a:cubicBezTo>
                                <a:pt x="13094" y="19428"/>
                                <a:pt x="13090" y="19436"/>
                                <a:pt x="13086" y="19443"/>
                              </a:cubicBezTo>
                            </a:path>
                            <a:path w="598" h="989">
                              <a:moveTo>
                                <a:pt x="12944" y="19103"/>
                              </a:moveTo>
                              <a:cubicBezTo>
                                <a:pt x="13003" y="19123"/>
                                <a:pt x="13049" y="19100"/>
                                <a:pt x="13109" y="19087"/>
                              </a:cubicBezTo>
                              <a:cubicBezTo>
                                <a:pt x="13254" y="19056"/>
                                <a:pt x="13397" y="19023"/>
                                <a:pt x="13541" y="18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4,18455" coordsize="598,989" path="m13097,18475c13124,18458,13125,18462,13153,18458c13189,18520,13187,18578,13187,18651c13187,18798,13173,18947,13150,19092c13133,19200,13131,19316,13098,19421c13094,19428,13090,19436,13086,19443em12944,19103c13003,19123,13049,19100,13109,19087c13254,19056,13397,19023,13541,18986e" stroked="t" o:allowincell="f" style="position:absolute;margin-left:276.9pt;margin-top:3.4pt;width:16.9pt;height:2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88440</wp:posOffset>
                </wp:positionH>
                <wp:positionV relativeFrom="paragraph">
                  <wp:posOffset>128270</wp:posOffset>
                </wp:positionV>
                <wp:extent cx="273050" cy="93980"/>
                <wp:effectExtent l="6350" t="6350" r="6350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260">
                              <a:moveTo>
                                <a:pt x="7310" y="19204"/>
                              </a:moveTo>
                              <a:cubicBezTo>
                                <a:pt x="7338" y="19200"/>
                                <a:pt x="7352" y="19190"/>
                                <a:pt x="7381" y="19185"/>
                              </a:cubicBezTo>
                              <a:cubicBezTo>
                                <a:pt x="7452" y="19174"/>
                                <a:pt x="7521" y="19178"/>
                                <a:pt x="7591" y="19190"/>
                              </a:cubicBezTo>
                              <a:cubicBezTo>
                                <a:pt x="7627" y="19196"/>
                                <a:pt x="7659" y="19206"/>
                                <a:pt x="7694" y="19216"/>
                              </a:cubicBezTo>
                            </a:path>
                            <a:path w="758" h="260">
                              <a:moveTo>
                                <a:pt x="7465" y="19414"/>
                              </a:moveTo>
                              <a:cubicBezTo>
                                <a:pt x="7398" y="19454"/>
                                <a:pt x="7479" y="19436"/>
                                <a:pt x="7513" y="19432"/>
                              </a:cubicBezTo>
                              <a:cubicBezTo>
                                <a:pt x="7633" y="19417"/>
                                <a:pt x="7753" y="19409"/>
                                <a:pt x="7873" y="19391"/>
                              </a:cubicBezTo>
                              <a:cubicBezTo>
                                <a:pt x="7971" y="19375"/>
                                <a:pt x="8002" y="19370"/>
                                <a:pt x="8067" y="19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0,19179" coordsize="758,260" path="m7310,19204c7338,19200,7352,19190,7381,19185c7452,19174,7521,19178,7591,19190c7627,19196,7659,19206,7694,19216em7465,19414c7398,19454,7479,19436,7513,19432c7633,19417,7753,19409,7873,19391c7971,19375,8002,19370,8067,19363e" stroked="t" o:allowincell="f" style="position:absolute;margin-left:117.2pt;margin-top:10.1pt;width:21.45pt;height: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59455</wp:posOffset>
                </wp:positionH>
                <wp:positionV relativeFrom="paragraph">
                  <wp:posOffset>142240</wp:posOffset>
                </wp:positionV>
                <wp:extent cx="156845" cy="620395"/>
                <wp:effectExtent l="6985" t="6985" r="698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722">
                              <a:moveTo>
                                <a:pt x="12555" y="20192"/>
                              </a:moveTo>
                              <a:cubicBezTo>
                                <a:pt x="12613" y="20358"/>
                                <a:pt x="12649" y="20513"/>
                                <a:pt x="12659" y="20690"/>
                              </a:cubicBezTo>
                              <a:cubicBezTo>
                                <a:pt x="12679" y="21036"/>
                                <a:pt x="12666" y="21487"/>
                                <a:pt x="12449" y="21780"/>
                              </a:cubicBezTo>
                              <a:cubicBezTo>
                                <a:pt x="12390" y="21860"/>
                                <a:pt x="12323" y="21904"/>
                                <a:pt x="12229" y="21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29,20192" coordsize="435,1722" path="m12555,20192c12613,20358,12649,20513,12659,20690c12679,21036,12666,21487,12449,21780c12390,21860,12323,21904,12229,21912e" stroked="t" o:allowincell="f" style="position:absolute;margin-left:256.65pt;margin-top:11.2pt;width:12.3pt;height:4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460115</wp:posOffset>
                </wp:positionH>
                <wp:positionV relativeFrom="paragraph">
                  <wp:posOffset>73025</wp:posOffset>
                </wp:positionV>
                <wp:extent cx="3051175" cy="654685"/>
                <wp:effectExtent l="6985" t="6985" r="508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5" h="1818">
                              <a:moveTo>
                                <a:pt x="13014" y="20887"/>
                              </a:moveTo>
                              <a:cubicBezTo>
                                <a:pt x="13027" y="20870"/>
                                <a:pt x="13042" y="20843"/>
                                <a:pt x="13059" y="20831"/>
                              </a:cubicBezTo>
                              <a:cubicBezTo>
                                <a:pt x="13086" y="20811"/>
                                <a:pt x="13125" y="20791"/>
                                <a:pt x="13158" y="20784"/>
                              </a:cubicBezTo>
                              <a:cubicBezTo>
                                <a:pt x="13185" y="20778"/>
                                <a:pt x="13225" y="20775"/>
                                <a:pt x="13238" y="20807"/>
                              </a:cubicBezTo>
                              <a:cubicBezTo>
                                <a:pt x="13253" y="20844"/>
                                <a:pt x="13227" y="20892"/>
                                <a:pt x="13211" y="20923"/>
                              </a:cubicBezTo>
                              <a:cubicBezTo>
                                <a:pt x="13190" y="20966"/>
                                <a:pt x="13158" y="21004"/>
                                <a:pt x="13142" y="21049"/>
                              </a:cubicBezTo>
                              <a:cubicBezTo>
                                <a:pt x="13129" y="21085"/>
                                <a:pt x="13139" y="21113"/>
                                <a:pt x="13156" y="21146"/>
                              </a:cubicBezTo>
                              <a:cubicBezTo>
                                <a:pt x="13188" y="21208"/>
                                <a:pt x="13221" y="21267"/>
                                <a:pt x="13180" y="21334"/>
                              </a:cubicBezTo>
                              <a:cubicBezTo>
                                <a:pt x="13136" y="21406"/>
                                <a:pt x="13062" y="21437"/>
                                <a:pt x="12989" y="21466"/>
                              </a:cubicBezTo>
                              <a:cubicBezTo>
                                <a:pt x="12942" y="21485"/>
                                <a:pt x="12941" y="21484"/>
                                <a:pt x="12919" y="21452"/>
                              </a:cubicBezTo>
                            </a:path>
                            <a:path w="8475" h="1818">
                              <a:moveTo>
                                <a:pt x="13332" y="21193"/>
                              </a:moveTo>
                              <a:cubicBezTo>
                                <a:pt x="13349" y="21218"/>
                                <a:pt x="13362" y="21243"/>
                                <a:pt x="13377" y="21269"/>
                              </a:cubicBezTo>
                              <a:cubicBezTo>
                                <a:pt x="13399" y="21307"/>
                                <a:pt x="13425" y="21342"/>
                                <a:pt x="13457" y="21372"/>
                              </a:cubicBezTo>
                              <a:cubicBezTo>
                                <a:pt x="13483" y="21397"/>
                                <a:pt x="13507" y="21417"/>
                                <a:pt x="13540" y="21398"/>
                              </a:cubicBezTo>
                              <a:cubicBezTo>
                                <a:pt x="13546" y="21394"/>
                                <a:pt x="13552" y="21389"/>
                                <a:pt x="13558" y="21385"/>
                              </a:cubicBezTo>
                            </a:path>
                            <a:path w="8475" h="1818">
                              <a:moveTo>
                                <a:pt x="13610" y="21137"/>
                              </a:moveTo>
                              <a:cubicBezTo>
                                <a:pt x="13556" y="21201"/>
                                <a:pt x="13501" y="21263"/>
                                <a:pt x="13448" y="21328"/>
                              </a:cubicBezTo>
                              <a:cubicBezTo>
                                <a:pt x="13396" y="21391"/>
                                <a:pt x="13360" y="21464"/>
                                <a:pt x="13314" y="21528"/>
                              </a:cubicBezTo>
                              <a:cubicBezTo>
                                <a:pt x="13298" y="21551"/>
                                <a:pt x="13327" y="21510"/>
                                <a:pt x="13345" y="21488"/>
                              </a:cubicBezTo>
                            </a:path>
                            <a:path w="8475" h="1818">
                              <a:moveTo>
                                <a:pt x="13842" y="20687"/>
                              </a:moveTo>
                              <a:cubicBezTo>
                                <a:pt x="13855" y="20667"/>
                                <a:pt x="13862" y="20654"/>
                                <a:pt x="13885" y="20646"/>
                              </a:cubicBezTo>
                              <a:cubicBezTo>
                                <a:pt x="13907" y="20639"/>
                                <a:pt x="13933" y="20638"/>
                                <a:pt x="13955" y="20645"/>
                              </a:cubicBezTo>
                              <a:cubicBezTo>
                                <a:pt x="13977" y="20652"/>
                                <a:pt x="13989" y="20669"/>
                                <a:pt x="13996" y="20690"/>
                              </a:cubicBezTo>
                              <a:cubicBezTo>
                                <a:pt x="14005" y="20719"/>
                                <a:pt x="14001" y="20752"/>
                                <a:pt x="14003" y="20782"/>
                              </a:cubicBezTo>
                              <a:cubicBezTo>
                                <a:pt x="14005" y="20813"/>
                                <a:pt x="14010" y="20842"/>
                                <a:pt x="14005" y="20873"/>
                              </a:cubicBezTo>
                              <a:cubicBezTo>
                                <a:pt x="13997" y="20920"/>
                                <a:pt x="13967" y="20955"/>
                                <a:pt x="13930" y="20983"/>
                              </a:cubicBezTo>
                              <a:cubicBezTo>
                                <a:pt x="13878" y="21022"/>
                                <a:pt x="13817" y="21043"/>
                                <a:pt x="13754" y="21054"/>
                              </a:cubicBezTo>
                              <a:cubicBezTo>
                                <a:pt x="13722" y="21060"/>
                                <a:pt x="13694" y="21058"/>
                                <a:pt x="13663" y="21053"/>
                              </a:cubicBezTo>
                            </a:path>
                            <a:path w="8475" h="1818">
                              <a:moveTo>
                                <a:pt x="13024" y="20408"/>
                              </a:moveTo>
                              <a:cubicBezTo>
                                <a:pt x="13005" y="20460"/>
                                <a:pt x="12984" y="20517"/>
                                <a:pt x="12959" y="20568"/>
                              </a:cubicBezTo>
                              <a:cubicBezTo>
                                <a:pt x="12881" y="20732"/>
                                <a:pt x="12826" y="20903"/>
                                <a:pt x="12801" y="21084"/>
                              </a:cubicBezTo>
                              <a:cubicBezTo>
                                <a:pt x="12775" y="21275"/>
                                <a:pt x="12775" y="21500"/>
                                <a:pt x="12893" y="21664"/>
                              </a:cubicBezTo>
                              <a:cubicBezTo>
                                <a:pt x="12965" y="21765"/>
                                <a:pt x="13058" y="21783"/>
                                <a:pt x="13167" y="21816"/>
                              </a:cubicBezTo>
                            </a:path>
                            <a:path w="8475" h="1818">
                              <a:moveTo>
                                <a:pt x="14225" y="20849"/>
                              </a:moveTo>
                              <a:cubicBezTo>
                                <a:pt x="14230" y="20920"/>
                                <a:pt x="14227" y="20987"/>
                                <a:pt x="14218" y="21058"/>
                              </a:cubicBezTo>
                              <a:cubicBezTo>
                                <a:pt x="14202" y="21188"/>
                                <a:pt x="14185" y="21321"/>
                                <a:pt x="14158" y="21449"/>
                              </a:cubicBezTo>
                              <a:cubicBezTo>
                                <a:pt x="14148" y="21496"/>
                                <a:pt x="14139" y="21538"/>
                                <a:pt x="14100" y="21565"/>
                              </a:cubicBezTo>
                            </a:path>
                            <a:path w="8475" h="1818">
                              <a:moveTo>
                                <a:pt x="14018" y="21286"/>
                              </a:moveTo>
                              <a:cubicBezTo>
                                <a:pt x="14047" y="21283"/>
                                <a:pt x="14071" y="21290"/>
                                <a:pt x="14100" y="21294"/>
                              </a:cubicBezTo>
                              <a:cubicBezTo>
                                <a:pt x="14156" y="21302"/>
                                <a:pt x="14213" y="21290"/>
                                <a:pt x="14268" y="21278"/>
                              </a:cubicBezTo>
                              <a:cubicBezTo>
                                <a:pt x="14315" y="21267"/>
                                <a:pt x="14331" y="21264"/>
                                <a:pt x="14359" y="21248"/>
                              </a:cubicBezTo>
                            </a:path>
                            <a:path w="8475" h="1818">
                              <a:moveTo>
                                <a:pt x="14617" y="21160"/>
                              </a:moveTo>
                              <a:cubicBezTo>
                                <a:pt x="14632" y="21208"/>
                                <a:pt x="14637" y="21254"/>
                                <a:pt x="14649" y="21303"/>
                              </a:cubicBezTo>
                              <a:cubicBezTo>
                                <a:pt x="14660" y="21347"/>
                                <a:pt x="14681" y="21408"/>
                                <a:pt x="14723" y="21433"/>
                              </a:cubicBezTo>
                              <a:cubicBezTo>
                                <a:pt x="14772" y="21461"/>
                                <a:pt x="14796" y="21423"/>
                                <a:pt x="14822" y="21389"/>
                              </a:cubicBezTo>
                            </a:path>
                            <a:path w="8475" h="1818">
                              <a:moveTo>
                                <a:pt x="14829" y="21128"/>
                              </a:moveTo>
                              <a:cubicBezTo>
                                <a:pt x="14764" y="21193"/>
                                <a:pt x="14698" y="21259"/>
                                <a:pt x="14638" y="21328"/>
                              </a:cubicBezTo>
                              <a:cubicBezTo>
                                <a:pt x="14588" y="21385"/>
                                <a:pt x="14547" y="21446"/>
                                <a:pt x="14508" y="21507"/>
                              </a:cubicBezTo>
                              <a:cubicBezTo>
                                <a:pt x="14494" y="21518"/>
                                <a:pt x="14493" y="21514"/>
                                <a:pt x="14509" y="21487"/>
                              </a:cubicBezTo>
                            </a:path>
                            <a:path w="8475" h="1818">
                              <a:moveTo>
                                <a:pt x="14837" y="20599"/>
                              </a:moveTo>
                              <a:cubicBezTo>
                                <a:pt x="14869" y="20574"/>
                                <a:pt x="14904" y="20542"/>
                                <a:pt x="14944" y="20529"/>
                              </a:cubicBezTo>
                              <a:cubicBezTo>
                                <a:pt x="14965" y="20523"/>
                                <a:pt x="15006" y="20519"/>
                                <a:pt x="15011" y="20548"/>
                              </a:cubicBezTo>
                              <a:cubicBezTo>
                                <a:pt x="15017" y="20586"/>
                                <a:pt x="14977" y="20626"/>
                                <a:pt x="14957" y="20653"/>
                              </a:cubicBezTo>
                              <a:cubicBezTo>
                                <a:pt x="14930" y="20689"/>
                                <a:pt x="14907" y="20716"/>
                                <a:pt x="14898" y="20760"/>
                              </a:cubicBezTo>
                              <a:cubicBezTo>
                                <a:pt x="14946" y="20794"/>
                                <a:pt x="14996" y="20780"/>
                                <a:pt x="15055" y="20769"/>
                              </a:cubicBezTo>
                              <a:cubicBezTo>
                                <a:pt x="15132" y="20754"/>
                                <a:pt x="15202" y="20727"/>
                                <a:pt x="15275" y="20700"/>
                              </a:cubicBezTo>
                            </a:path>
                            <a:path w="8475" h="1818">
                              <a:moveTo>
                                <a:pt x="15236" y="21353"/>
                              </a:moveTo>
                              <a:cubicBezTo>
                                <a:pt x="15235" y="21335"/>
                                <a:pt x="15258" y="21332"/>
                                <a:pt x="15281" y="21332"/>
                              </a:cubicBezTo>
                              <a:cubicBezTo>
                                <a:pt x="15303" y="21332"/>
                                <a:pt x="15327" y="21336"/>
                                <a:pt x="15349" y="21337"/>
                              </a:cubicBezTo>
                              <a:cubicBezTo>
                                <a:pt x="15360" y="21338"/>
                                <a:pt x="15372" y="21338"/>
                                <a:pt x="15383" y="21338"/>
                              </a:cubicBezTo>
                              <a:cubicBezTo>
                                <a:pt x="15360" y="21327"/>
                                <a:pt x="15390" y="21333"/>
                                <a:pt x="15407" y="21327"/>
                              </a:cubicBezTo>
                            </a:path>
                            <a:path w="8475" h="1818">
                              <a:moveTo>
                                <a:pt x="15624" y="20899"/>
                              </a:moveTo>
                              <a:cubicBezTo>
                                <a:pt x="15610" y="20947"/>
                                <a:pt x="15598" y="20989"/>
                                <a:pt x="15591" y="21039"/>
                              </a:cubicBezTo>
                              <a:cubicBezTo>
                                <a:pt x="15580" y="21117"/>
                                <a:pt x="15572" y="21198"/>
                                <a:pt x="15570" y="21277"/>
                              </a:cubicBezTo>
                              <a:cubicBezTo>
                                <a:pt x="15570" y="21290"/>
                                <a:pt x="15551" y="21404"/>
                                <a:pt x="15597" y="21371"/>
                              </a:cubicBezTo>
                              <a:cubicBezTo>
                                <a:pt x="15603" y="21363"/>
                                <a:pt x="15609" y="21355"/>
                                <a:pt x="15615" y="21347"/>
                              </a:cubicBezTo>
                            </a:path>
                            <a:path w="8475" h="1818">
                              <a:moveTo>
                                <a:pt x="15951" y="20814"/>
                              </a:moveTo>
                              <a:cubicBezTo>
                                <a:pt x="15954" y="20797"/>
                                <a:pt x="15956" y="20794"/>
                                <a:pt x="15955" y="20784"/>
                              </a:cubicBezTo>
                              <a:cubicBezTo>
                                <a:pt x="15930" y="20770"/>
                                <a:pt x="15914" y="20771"/>
                                <a:pt x="15887" y="20785"/>
                              </a:cubicBezTo>
                              <a:cubicBezTo>
                                <a:pt x="15857" y="20801"/>
                                <a:pt x="15844" y="20833"/>
                                <a:pt x="15844" y="20867"/>
                              </a:cubicBezTo>
                              <a:cubicBezTo>
                                <a:pt x="15844" y="20936"/>
                                <a:pt x="15874" y="21004"/>
                                <a:pt x="15888" y="21070"/>
                              </a:cubicBezTo>
                              <a:cubicBezTo>
                                <a:pt x="15900" y="21126"/>
                                <a:pt x="15912" y="21198"/>
                                <a:pt x="15877" y="21249"/>
                              </a:cubicBezTo>
                              <a:cubicBezTo>
                                <a:pt x="15850" y="21289"/>
                                <a:pt x="15806" y="21268"/>
                                <a:pt x="15797" y="21226"/>
                              </a:cubicBezTo>
                              <a:cubicBezTo>
                                <a:pt x="15785" y="21168"/>
                                <a:pt x="15815" y="21106"/>
                                <a:pt x="15842" y="21057"/>
                              </a:cubicBezTo>
                              <a:cubicBezTo>
                                <a:pt x="15877" y="20994"/>
                                <a:pt x="15921" y="20954"/>
                                <a:pt x="15976" y="20913"/>
                              </a:cubicBezTo>
                              <a:cubicBezTo>
                                <a:pt x="15997" y="20897"/>
                                <a:pt x="16018" y="20882"/>
                                <a:pt x="16040" y="20866"/>
                              </a:cubicBezTo>
                            </a:path>
                            <a:path w="8475" h="1818">
                              <a:moveTo>
                                <a:pt x="16155" y="20959"/>
                              </a:moveTo>
                              <a:cubicBezTo>
                                <a:pt x="16169" y="20998"/>
                                <a:pt x="16172" y="21037"/>
                                <a:pt x="16182" y="21077"/>
                              </a:cubicBezTo>
                              <a:cubicBezTo>
                                <a:pt x="16195" y="21133"/>
                                <a:pt x="16217" y="21189"/>
                                <a:pt x="16241" y="21241"/>
                              </a:cubicBezTo>
                              <a:cubicBezTo>
                                <a:pt x="16258" y="21279"/>
                                <a:pt x="16280" y="21313"/>
                                <a:pt x="16316" y="21273"/>
                              </a:cubicBezTo>
                              <a:cubicBezTo>
                                <a:pt x="16322" y="21265"/>
                                <a:pt x="16327" y="21257"/>
                                <a:pt x="16333" y="21249"/>
                              </a:cubicBezTo>
                            </a:path>
                            <a:path w="8475" h="1818">
                              <a:moveTo>
                                <a:pt x="16342" y="20987"/>
                              </a:moveTo>
                              <a:cubicBezTo>
                                <a:pt x="16285" y="21038"/>
                                <a:pt x="16244" y="21096"/>
                                <a:pt x="16196" y="21156"/>
                              </a:cubicBezTo>
                              <a:cubicBezTo>
                                <a:pt x="16148" y="21216"/>
                                <a:pt x="16103" y="21276"/>
                                <a:pt x="16068" y="21344"/>
                              </a:cubicBezTo>
                              <a:cubicBezTo>
                                <a:pt x="16062" y="21363"/>
                                <a:pt x="16058" y="21371"/>
                                <a:pt x="16076" y="21357"/>
                              </a:cubicBezTo>
                            </a:path>
                            <a:path w="8475" h="1818">
                              <a:moveTo>
                                <a:pt x="16522" y="21086"/>
                              </a:moveTo>
                              <a:cubicBezTo>
                                <a:pt x="16554" y="21097"/>
                                <a:pt x="16573" y="21086"/>
                                <a:pt x="16607" y="21075"/>
                              </a:cubicBezTo>
                              <a:cubicBezTo>
                                <a:pt x="16651" y="21061"/>
                                <a:pt x="16687" y="21042"/>
                                <a:pt x="16726" y="21019"/>
                              </a:cubicBezTo>
                            </a:path>
                            <a:path w="8475" h="1818">
                              <a:moveTo>
                                <a:pt x="17160" y="20701"/>
                              </a:moveTo>
                              <a:cubicBezTo>
                                <a:pt x="17102" y="20718"/>
                                <a:pt x="17051" y="20741"/>
                                <a:pt x="17004" y="20780"/>
                              </a:cubicBezTo>
                              <a:cubicBezTo>
                                <a:pt x="16961" y="20815"/>
                                <a:pt x="16913" y="20868"/>
                                <a:pt x="16902" y="20925"/>
                              </a:cubicBezTo>
                              <a:cubicBezTo>
                                <a:pt x="16893" y="20973"/>
                                <a:pt x="16940" y="20965"/>
                                <a:pt x="16969" y="20959"/>
                              </a:cubicBezTo>
                              <a:cubicBezTo>
                                <a:pt x="16993" y="20954"/>
                                <a:pt x="17046" y="20925"/>
                                <a:pt x="17069" y="20945"/>
                              </a:cubicBezTo>
                              <a:cubicBezTo>
                                <a:pt x="17100" y="20972"/>
                                <a:pt x="17064" y="21058"/>
                                <a:pt x="17056" y="21087"/>
                              </a:cubicBezTo>
                              <a:cubicBezTo>
                                <a:pt x="17038" y="21148"/>
                                <a:pt x="17013" y="21208"/>
                                <a:pt x="17000" y="21270"/>
                              </a:cubicBezTo>
                              <a:cubicBezTo>
                                <a:pt x="16985" y="21341"/>
                                <a:pt x="17034" y="21218"/>
                                <a:pt x="17035" y="21213"/>
                              </a:cubicBezTo>
                            </a:path>
                            <a:path w="8475" h="1818">
                              <a:moveTo>
                                <a:pt x="17360" y="20490"/>
                              </a:moveTo>
                              <a:cubicBezTo>
                                <a:pt x="17408" y="20594"/>
                                <a:pt x="17428" y="20695"/>
                                <a:pt x="17428" y="20812"/>
                              </a:cubicBezTo>
                              <a:cubicBezTo>
                                <a:pt x="17427" y="20985"/>
                                <a:pt x="17392" y="21142"/>
                                <a:pt x="17330" y="21301"/>
                              </a:cubicBezTo>
                              <a:cubicBezTo>
                                <a:pt x="17265" y="21467"/>
                                <a:pt x="17184" y="21520"/>
                                <a:pt x="17028" y="21591"/>
                              </a:cubicBezTo>
                            </a:path>
                            <a:path w="8475" h="1818">
                              <a:moveTo>
                                <a:pt x="17743" y="20701"/>
                              </a:moveTo>
                              <a:cubicBezTo>
                                <a:pt x="17761" y="20745"/>
                                <a:pt x="17753" y="20788"/>
                                <a:pt x="17753" y="20838"/>
                              </a:cubicBezTo>
                              <a:cubicBezTo>
                                <a:pt x="17754" y="20937"/>
                                <a:pt x="17752" y="21038"/>
                                <a:pt x="17741" y="21136"/>
                              </a:cubicBezTo>
                              <a:cubicBezTo>
                                <a:pt x="17732" y="21214"/>
                                <a:pt x="17733" y="21307"/>
                                <a:pt x="17700" y="21380"/>
                              </a:cubicBezTo>
                              <a:cubicBezTo>
                                <a:pt x="17694" y="21388"/>
                                <a:pt x="17688" y="21396"/>
                                <a:pt x="17682" y="21404"/>
                              </a:cubicBezTo>
                            </a:path>
                            <a:path w="8475" h="1818">
                              <a:moveTo>
                                <a:pt x="17554" y="21140"/>
                              </a:moveTo>
                              <a:cubicBezTo>
                                <a:pt x="17587" y="21119"/>
                                <a:pt x="17618" y="21106"/>
                                <a:pt x="17657" y="21095"/>
                              </a:cubicBezTo>
                              <a:cubicBezTo>
                                <a:pt x="17755" y="21066"/>
                                <a:pt x="17857" y="21048"/>
                                <a:pt x="17956" y="21026"/>
                              </a:cubicBezTo>
                              <a:cubicBezTo>
                                <a:pt x="18027" y="21011"/>
                                <a:pt x="18048" y="21006"/>
                                <a:pt x="18095" y="20998"/>
                              </a:cubicBezTo>
                            </a:path>
                            <a:path w="8475" h="1818">
                              <a:moveTo>
                                <a:pt x="18714" y="20187"/>
                              </a:moveTo>
                              <a:cubicBezTo>
                                <a:pt x="18687" y="20264"/>
                                <a:pt x="18641" y="20334"/>
                                <a:pt x="18611" y="20409"/>
                              </a:cubicBezTo>
                              <a:cubicBezTo>
                                <a:pt x="18545" y="20576"/>
                                <a:pt x="18490" y="20760"/>
                                <a:pt x="18470" y="20939"/>
                              </a:cubicBezTo>
                              <a:cubicBezTo>
                                <a:pt x="18455" y="21071"/>
                                <a:pt x="18477" y="21226"/>
                                <a:pt x="18584" y="21318"/>
                              </a:cubicBezTo>
                              <a:cubicBezTo>
                                <a:pt x="18639" y="21348"/>
                                <a:pt x="18655" y="21358"/>
                                <a:pt x="18697" y="21358"/>
                              </a:cubicBezTo>
                            </a:path>
                            <a:path w="8475" h="1818">
                              <a:moveTo>
                                <a:pt x="18669" y="20390"/>
                              </a:moveTo>
                              <a:cubicBezTo>
                                <a:pt x="18685" y="20381"/>
                                <a:pt x="18712" y="20371"/>
                                <a:pt x="18700" y="20404"/>
                              </a:cubicBezTo>
                              <a:cubicBezTo>
                                <a:pt x="18692" y="20427"/>
                                <a:pt x="18682" y="20451"/>
                                <a:pt x="18673" y="20475"/>
                              </a:cubicBezTo>
                              <a:cubicBezTo>
                                <a:pt x="18664" y="20499"/>
                                <a:pt x="18658" y="20510"/>
                                <a:pt x="18671" y="20531"/>
                              </a:cubicBezTo>
                              <a:cubicBezTo>
                                <a:pt x="18689" y="20528"/>
                                <a:pt x="18723" y="20527"/>
                                <a:pt x="18738" y="20519"/>
                              </a:cubicBezTo>
                              <a:cubicBezTo>
                                <a:pt x="18760" y="20508"/>
                                <a:pt x="18783" y="20495"/>
                                <a:pt x="18807" y="20484"/>
                              </a:cubicBezTo>
                            </a:path>
                            <a:path w="8475" h="1818">
                              <a:moveTo>
                                <a:pt x="18879" y="20323"/>
                              </a:moveTo>
                              <a:cubicBezTo>
                                <a:pt x="18861" y="20370"/>
                                <a:pt x="18845" y="20417"/>
                                <a:pt x="18827" y="20464"/>
                              </a:cubicBezTo>
                              <a:cubicBezTo>
                                <a:pt x="18806" y="20520"/>
                                <a:pt x="18773" y="20584"/>
                                <a:pt x="18760" y="20642"/>
                              </a:cubicBezTo>
                              <a:cubicBezTo>
                                <a:pt x="18751" y="20680"/>
                                <a:pt x="18744" y="20708"/>
                                <a:pt x="18777" y="20673"/>
                              </a:cubicBezTo>
                            </a:path>
                            <a:path w="8475" h="1818">
                              <a:moveTo>
                                <a:pt x="19019" y="20341"/>
                              </a:moveTo>
                              <a:cubicBezTo>
                                <a:pt x="18994" y="20397"/>
                                <a:pt x="18963" y="20451"/>
                                <a:pt x="18943" y="20510"/>
                              </a:cubicBezTo>
                              <a:cubicBezTo>
                                <a:pt x="18929" y="20552"/>
                                <a:pt x="18906" y="20618"/>
                                <a:pt x="18947" y="20654"/>
                              </a:cubicBezTo>
                              <a:cubicBezTo>
                                <a:pt x="18974" y="20678"/>
                                <a:pt x="19025" y="20652"/>
                                <a:pt x="19046" y="20633"/>
                              </a:cubicBezTo>
                              <a:cubicBezTo>
                                <a:pt x="19069" y="20613"/>
                                <a:pt x="19083" y="20592"/>
                                <a:pt x="19061" y="20572"/>
                              </a:cubicBezTo>
                              <a:cubicBezTo>
                                <a:pt x="19016" y="20580"/>
                                <a:pt x="18996" y="20592"/>
                                <a:pt x="18964" y="20623"/>
                              </a:cubicBezTo>
                              <a:cubicBezTo>
                                <a:pt x="18946" y="20640"/>
                                <a:pt x="18931" y="20657"/>
                                <a:pt x="18915" y="20676"/>
                              </a:cubicBezTo>
                            </a:path>
                            <a:path w="8475" h="1818">
                              <a:moveTo>
                                <a:pt x="18559" y="20916"/>
                              </a:moveTo>
                              <a:cubicBezTo>
                                <a:pt x="18585" y="20914"/>
                                <a:pt x="18640" y="20900"/>
                                <a:pt x="18678" y="20888"/>
                              </a:cubicBezTo>
                              <a:cubicBezTo>
                                <a:pt x="18791" y="20853"/>
                                <a:pt x="18904" y="20827"/>
                                <a:pt x="19018" y="20799"/>
                              </a:cubicBezTo>
                              <a:cubicBezTo>
                                <a:pt x="19115" y="20775"/>
                                <a:pt x="19207" y="20761"/>
                                <a:pt x="19307" y="20760"/>
                              </a:cubicBezTo>
                            </a:path>
                            <a:path w="8475" h="1818">
                              <a:moveTo>
                                <a:pt x="18929" y="21024"/>
                              </a:moveTo>
                              <a:cubicBezTo>
                                <a:pt x="18908" y="20994"/>
                                <a:pt x="18906" y="21001"/>
                                <a:pt x="18881" y="21012"/>
                              </a:cubicBezTo>
                              <a:cubicBezTo>
                                <a:pt x="18846" y="21028"/>
                                <a:pt x="18826" y="21051"/>
                                <a:pt x="18800" y="21080"/>
                              </a:cubicBezTo>
                              <a:cubicBezTo>
                                <a:pt x="18777" y="21105"/>
                                <a:pt x="18745" y="21138"/>
                                <a:pt x="18739" y="21173"/>
                              </a:cubicBezTo>
                              <a:cubicBezTo>
                                <a:pt x="18741" y="21184"/>
                                <a:pt x="18741" y="21188"/>
                                <a:pt x="18750" y="21188"/>
                              </a:cubicBezTo>
                              <a:cubicBezTo>
                                <a:pt x="18786" y="21175"/>
                                <a:pt x="18818" y="21154"/>
                                <a:pt x="18849" y="21131"/>
                              </a:cubicBezTo>
                              <a:cubicBezTo>
                                <a:pt x="18873" y="21113"/>
                                <a:pt x="18895" y="21088"/>
                                <a:pt x="18922" y="21076"/>
                              </a:cubicBezTo>
                              <a:cubicBezTo>
                                <a:pt x="18906" y="21109"/>
                                <a:pt x="18892" y="21143"/>
                                <a:pt x="18879" y="21178"/>
                              </a:cubicBezTo>
                              <a:cubicBezTo>
                                <a:pt x="18865" y="21218"/>
                                <a:pt x="18851" y="21252"/>
                                <a:pt x="18858" y="21294"/>
                              </a:cubicBezTo>
                              <a:cubicBezTo>
                                <a:pt x="18860" y="21305"/>
                                <a:pt x="18862" y="21306"/>
                                <a:pt x="18870" y="21291"/>
                              </a:cubicBezTo>
                            </a:path>
                            <a:path w="8475" h="1818">
                              <a:moveTo>
                                <a:pt x="19361" y="20685"/>
                              </a:moveTo>
                              <a:cubicBezTo>
                                <a:pt x="19379" y="20708"/>
                                <a:pt x="19389" y="20743"/>
                                <a:pt x="19398" y="20772"/>
                              </a:cubicBezTo>
                              <a:cubicBezTo>
                                <a:pt x="19411" y="20818"/>
                                <a:pt x="19424" y="20865"/>
                                <a:pt x="19437" y="20911"/>
                              </a:cubicBezTo>
                              <a:cubicBezTo>
                                <a:pt x="19448" y="20950"/>
                                <a:pt x="19457" y="20984"/>
                                <a:pt x="19479" y="21018"/>
                              </a:cubicBezTo>
                              <a:cubicBezTo>
                                <a:pt x="19495" y="21005"/>
                                <a:pt x="19501" y="21000"/>
                                <a:pt x="19501" y="20984"/>
                              </a:cubicBezTo>
                            </a:path>
                            <a:path w="8475" h="1818">
                              <a:moveTo>
                                <a:pt x="19567" y="20750"/>
                              </a:moveTo>
                              <a:cubicBezTo>
                                <a:pt x="19525" y="20792"/>
                                <a:pt x="19493" y="20839"/>
                                <a:pt x="19456" y="20884"/>
                              </a:cubicBezTo>
                              <a:cubicBezTo>
                                <a:pt x="19400" y="20952"/>
                                <a:pt x="19338" y="21017"/>
                                <a:pt x="19281" y="21084"/>
                              </a:cubicBezTo>
                              <a:cubicBezTo>
                                <a:pt x="19254" y="21115"/>
                                <a:pt x="19239" y="21125"/>
                                <a:pt x="19210" y="21148"/>
                              </a:cubicBezTo>
                              <a:cubicBezTo>
                                <a:pt x="19214" y="21121"/>
                                <a:pt x="19217" y="21110"/>
                                <a:pt x="19225" y="21093"/>
                              </a:cubicBezTo>
                            </a:path>
                            <a:path w="8475" h="1818">
                              <a:moveTo>
                                <a:pt x="19566" y="20196"/>
                              </a:moveTo>
                              <a:cubicBezTo>
                                <a:pt x="19590" y="20177"/>
                                <a:pt x="19611" y="20163"/>
                                <a:pt x="19641" y="20155"/>
                              </a:cubicBezTo>
                              <a:cubicBezTo>
                                <a:pt x="19664" y="20149"/>
                                <a:pt x="19702" y="20147"/>
                                <a:pt x="19722" y="20163"/>
                              </a:cubicBezTo>
                              <a:cubicBezTo>
                                <a:pt x="19744" y="20180"/>
                                <a:pt x="19724" y="20221"/>
                                <a:pt x="19713" y="20238"/>
                              </a:cubicBezTo>
                              <a:cubicBezTo>
                                <a:pt x="19691" y="20272"/>
                                <a:pt x="19660" y="20302"/>
                                <a:pt x="19636" y="20335"/>
                              </a:cubicBezTo>
                              <a:cubicBezTo>
                                <a:pt x="19622" y="20354"/>
                                <a:pt x="19619" y="20358"/>
                                <a:pt x="19623" y="20378"/>
                              </a:cubicBezTo>
                              <a:cubicBezTo>
                                <a:pt x="19665" y="20389"/>
                                <a:pt x="19715" y="20385"/>
                                <a:pt x="19758" y="20378"/>
                              </a:cubicBezTo>
                              <a:cubicBezTo>
                                <a:pt x="19828" y="20367"/>
                                <a:pt x="19898" y="20344"/>
                                <a:pt x="19967" y="20327"/>
                              </a:cubicBezTo>
                            </a:path>
                            <a:path w="8475" h="1818">
                              <a:moveTo>
                                <a:pt x="19715" y="20931"/>
                              </a:moveTo>
                              <a:cubicBezTo>
                                <a:pt x="19705" y="20928"/>
                                <a:pt x="19701" y="20927"/>
                                <a:pt x="19704" y="20917"/>
                              </a:cubicBezTo>
                              <a:cubicBezTo>
                                <a:pt x="19726" y="20912"/>
                                <a:pt x="19744" y="20902"/>
                                <a:pt x="19766" y="20896"/>
                              </a:cubicBezTo>
                              <a:cubicBezTo>
                                <a:pt x="19793" y="20888"/>
                                <a:pt x="19820" y="20881"/>
                                <a:pt x="19848" y="20875"/>
                              </a:cubicBezTo>
                              <a:cubicBezTo>
                                <a:pt x="19850" y="20875"/>
                                <a:pt x="19920" y="20860"/>
                                <a:pt x="19879" y="20882"/>
                              </a:cubicBezTo>
                              <a:cubicBezTo>
                                <a:pt x="19866" y="20889"/>
                                <a:pt x="19852" y="20887"/>
                                <a:pt x="19880" y="20891"/>
                              </a:cubicBezTo>
                            </a:path>
                            <a:path w="8475" h="1818">
                              <a:moveTo>
                                <a:pt x="20241" y="20481"/>
                              </a:moveTo>
                              <a:cubicBezTo>
                                <a:pt x="20206" y="20478"/>
                                <a:pt x="20181" y="20493"/>
                                <a:pt x="20159" y="20524"/>
                              </a:cubicBezTo>
                              <a:cubicBezTo>
                                <a:pt x="20112" y="20591"/>
                                <a:pt x="20085" y="20680"/>
                                <a:pt x="20061" y="20757"/>
                              </a:cubicBezTo>
                              <a:cubicBezTo>
                                <a:pt x="20041" y="20822"/>
                                <a:pt x="19990" y="20961"/>
                                <a:pt x="20042" y="21024"/>
                              </a:cubicBezTo>
                              <a:cubicBezTo>
                                <a:pt x="20073" y="21061"/>
                                <a:pt x="20130" y="21007"/>
                                <a:pt x="20151" y="20986"/>
                              </a:cubicBezTo>
                              <a:cubicBezTo>
                                <a:pt x="20177" y="20959"/>
                                <a:pt x="20207" y="20920"/>
                                <a:pt x="20211" y="20881"/>
                              </a:cubicBezTo>
                              <a:cubicBezTo>
                                <a:pt x="20210" y="20878"/>
                                <a:pt x="20210" y="20875"/>
                                <a:pt x="20209" y="20872"/>
                              </a:cubicBezTo>
                              <a:cubicBezTo>
                                <a:pt x="20180" y="20891"/>
                                <a:pt x="20176" y="20899"/>
                                <a:pt x="20158" y="20932"/>
                              </a:cubicBezTo>
                              <a:cubicBezTo>
                                <a:pt x="20143" y="20959"/>
                                <a:pt x="20137" y="20978"/>
                                <a:pt x="20132" y="21007"/>
                              </a:cubicBezTo>
                            </a:path>
                            <a:path w="8475" h="1818">
                              <a:moveTo>
                                <a:pt x="20384" y="20748"/>
                              </a:moveTo>
                              <a:cubicBezTo>
                                <a:pt x="20392" y="20792"/>
                                <a:pt x="20383" y="20817"/>
                                <a:pt x="20378" y="20858"/>
                              </a:cubicBezTo>
                              <a:cubicBezTo>
                                <a:pt x="20372" y="20905"/>
                                <a:pt x="20385" y="20950"/>
                                <a:pt x="20411" y="20988"/>
                              </a:cubicBezTo>
                              <a:cubicBezTo>
                                <a:pt x="20433" y="21019"/>
                                <a:pt x="20460" y="20976"/>
                                <a:pt x="20474" y="20961"/>
                              </a:cubicBezTo>
                            </a:path>
                            <a:path w="8475" h="1818">
                              <a:moveTo>
                                <a:pt x="20504" y="20750"/>
                              </a:moveTo>
                              <a:cubicBezTo>
                                <a:pt x="20453" y="20819"/>
                                <a:pt x="20399" y="20885"/>
                                <a:pt x="20346" y="20952"/>
                              </a:cubicBezTo>
                              <a:cubicBezTo>
                                <a:pt x="20306" y="21003"/>
                                <a:pt x="20273" y="21059"/>
                                <a:pt x="20242" y="21115"/>
                              </a:cubicBezTo>
                            </a:path>
                            <a:path w="8475" h="1818">
                              <a:moveTo>
                                <a:pt x="20625" y="20840"/>
                              </a:moveTo>
                              <a:cubicBezTo>
                                <a:pt x="20652" y="20839"/>
                                <a:pt x="20681" y="20833"/>
                                <a:pt x="20707" y="20826"/>
                              </a:cubicBezTo>
                              <a:cubicBezTo>
                                <a:pt x="20733" y="20819"/>
                                <a:pt x="20755" y="20804"/>
                                <a:pt x="20778" y="20791"/>
                              </a:cubicBezTo>
                            </a:path>
                            <a:path w="8475" h="1818">
                              <a:moveTo>
                                <a:pt x="20970" y="20521"/>
                              </a:moveTo>
                              <a:cubicBezTo>
                                <a:pt x="20987" y="20503"/>
                                <a:pt x="20999" y="20496"/>
                                <a:pt x="21020" y="20487"/>
                              </a:cubicBezTo>
                              <a:cubicBezTo>
                                <a:pt x="21043" y="20477"/>
                                <a:pt x="21065" y="20469"/>
                                <a:pt x="21090" y="20478"/>
                              </a:cubicBezTo>
                              <a:cubicBezTo>
                                <a:pt x="21115" y="20487"/>
                                <a:pt x="21110" y="20516"/>
                                <a:pt x="21103" y="20536"/>
                              </a:cubicBezTo>
                              <a:cubicBezTo>
                                <a:pt x="21079" y="20602"/>
                                <a:pt x="21009" y="20655"/>
                                <a:pt x="21014" y="20730"/>
                              </a:cubicBezTo>
                              <a:cubicBezTo>
                                <a:pt x="21017" y="20781"/>
                                <a:pt x="21063" y="20833"/>
                                <a:pt x="21035" y="20884"/>
                              </a:cubicBezTo>
                              <a:cubicBezTo>
                                <a:pt x="21015" y="20920"/>
                                <a:pt x="20961" y="20936"/>
                                <a:pt x="20924" y="20942"/>
                              </a:cubicBezTo>
                              <a:cubicBezTo>
                                <a:pt x="20880" y="20949"/>
                                <a:pt x="20826" y="20962"/>
                                <a:pt x="20784" y="20941"/>
                              </a:cubicBezTo>
                              <a:cubicBezTo>
                                <a:pt x="20767" y="20928"/>
                                <a:pt x="20761" y="20925"/>
                                <a:pt x="20762" y="20910"/>
                              </a:cubicBezTo>
                            </a:path>
                            <a:path w="8475" h="1818">
                              <a:moveTo>
                                <a:pt x="21190" y="19999"/>
                              </a:moveTo>
                              <a:cubicBezTo>
                                <a:pt x="21224" y="20102"/>
                                <a:pt x="21237" y="20198"/>
                                <a:pt x="21246" y="20306"/>
                              </a:cubicBezTo>
                              <a:cubicBezTo>
                                <a:pt x="21274" y="20626"/>
                                <a:pt x="21265" y="20965"/>
                                <a:pt x="21125" y="21261"/>
                              </a:cubicBezTo>
                              <a:cubicBezTo>
                                <a:pt x="21079" y="21358"/>
                                <a:pt x="20996" y="21450"/>
                                <a:pt x="20888" y="21474"/>
                              </a:cubicBezTo>
                              <a:cubicBezTo>
                                <a:pt x="20811" y="21480"/>
                                <a:pt x="20782" y="21482"/>
                                <a:pt x="20729" y="21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7,19999" coordsize="8475,1818" path="m13014,20887c13027,20870,13042,20843,13059,20831c13086,20811,13125,20791,13158,20784c13185,20778,13225,20775,13238,20807c13253,20844,13227,20892,13211,20923c13190,20966,13158,21004,13142,21049c13129,21085,13139,21113,13156,21146c13188,21208,13221,21267,13180,21334c13136,21406,13062,21437,12989,21466c12942,21485,12941,21484,12919,21452em13332,21193c13349,21218,13362,21243,13377,21269c13399,21307,13425,21342,13457,21372c13483,21397,13507,21417,13540,21398c13546,21394,13552,21389,13558,21385em13610,21137c13556,21201,13501,21263,13448,21328c13396,21391,13360,21464,13314,21528c13298,21551,13327,21510,13345,21488em13842,20687c13855,20667,13862,20654,13885,20646c13907,20639,13933,20638,13955,20645c13977,20652,13989,20669,13996,20690c14005,20719,14001,20752,14003,20782c14005,20813,14010,20842,14005,20873c13997,20920,13967,20955,13930,20983c13878,21022,13817,21043,13754,21054c13722,21060,13694,21058,13663,21053em13024,20408c13005,20460,12984,20517,12959,20568c12881,20732,12826,20903,12801,21084c12775,21275,12775,21500,12893,21664c12965,21765,13058,21783,13167,21816em14225,20849c14230,20920,14227,20987,14218,21058c14202,21188,14185,21321,14158,21449c14148,21496,14139,21538,14100,21565em14018,21286c14047,21283,14071,21290,14100,21294c14156,21302,14213,21290,14268,21278c14315,21267,14331,21264,14359,21248em14617,21160c14632,21208,14637,21254,14649,21303c14660,21347,14681,21408,14723,21433c14772,21461,14796,21423,14822,21389em14829,21128c14764,21193,14698,21259,14638,21328c14588,21385,14547,21446,14508,21507c14494,21518,14493,21514,14509,21487em14837,20599c14869,20574,14904,20542,14944,20529c14965,20523,15006,20519,15011,20548c15017,20586,14977,20626,14957,20653c14930,20689,14907,20716,14898,20760c14946,20794,14996,20780,15055,20769c15132,20754,15202,20727,15275,20700em15236,21353c15235,21335,15258,21332,15281,21332c15303,21332,15327,21336,15349,21337c15360,21338,15372,21338,15383,21338c15360,21327,15390,21333,15407,21327em15624,20899c15610,20947,15598,20989,15591,21039c15580,21117,15572,21198,15570,21277c15570,21290,15551,21404,15597,21371c15603,21363,15609,21355,15615,21347em15951,20814c15954,20797,15956,20794,15955,20784c15930,20770,15914,20771,15887,20785c15857,20801,15844,20833,15844,20867c15844,20936,15874,21004,15888,21070c15900,21126,15912,21198,15877,21249c15850,21289,15806,21268,15797,21226c15785,21168,15815,21106,15842,21057c15877,20994,15921,20954,15976,20913c15997,20897,16018,20882,16040,20866em16155,20959c16169,20998,16172,21037,16182,21077c16195,21133,16217,21189,16241,21241c16258,21279,16280,21313,16316,21273c16322,21265,16327,21257,16333,21249em16342,20987c16285,21038,16244,21096,16196,21156c16148,21216,16103,21276,16068,21344c16062,21363,16058,21371,16076,21357em16522,21086c16554,21097,16573,21086,16607,21075c16651,21061,16687,21042,16726,21019em17160,20701c17102,20718,17051,20741,17004,20780c16961,20815,16913,20868,16902,20925c16893,20973,16940,20965,16969,20959c16993,20954,17046,20925,17069,20945c17100,20972,17064,21058,17056,21087c17038,21148,17013,21208,17000,21270c16985,21341,17034,21218,17035,21213em17360,20490c17408,20594,17428,20695,17428,20812c17427,20985,17392,21142,17330,21301c17265,21467,17184,21520,17028,21591em17743,20701c17761,20745,17753,20788,17753,20838c17754,20937,17752,21038,17741,21136c17732,21214,17733,21307,17700,21380c17694,21388,17688,21396,17682,21404em17554,21140c17587,21119,17618,21106,17657,21095c17755,21066,17857,21048,17956,21026c18027,21011,18048,21006,18095,20998em18714,20187c18687,20264,18641,20334,18611,20409c18545,20576,18490,20760,18470,20939c18455,21071,18477,21226,18584,21318c18639,21348,18655,21358,18697,21358em18669,20390c18685,20381,18712,20371,18700,20404c18692,20427,18682,20451,18673,20475c18664,20499,18658,20510,18671,20531c18689,20528,18723,20527,18738,20519c18760,20508,18783,20495,18807,20484em18879,20323c18861,20370,18845,20417,18827,20464c18806,20520,18773,20584,18760,20642c18751,20680,18744,20708,18777,20673em19019,20341c18994,20397,18963,20451,18943,20510c18929,20552,18906,20618,18947,20654c18974,20678,19025,20652,19046,20633c19069,20613,19083,20592,19061,20572c19016,20580,18996,20592,18964,20623c18946,20640,18931,20657,18915,20676em18559,20916c18585,20914,18640,20900,18678,20888c18791,20853,18904,20827,19018,20799c19115,20775,19207,20761,19307,20760em18929,21024c18908,20994,18906,21001,18881,21012c18846,21028,18826,21051,18800,21080c18777,21105,18745,21138,18739,21173c18741,21184,18741,21188,18750,21188c18786,21175,18818,21154,18849,21131c18873,21113,18895,21088,18922,21076c18906,21109,18892,21143,18879,21178c18865,21218,18851,21252,18858,21294c18860,21305,18862,21306,18870,21291em19361,20685c19379,20708,19389,20743,19398,20772c19411,20818,19424,20865,19437,20911c19448,20950,19457,20984,19479,21018c19495,21005,19501,21000,19501,20984em19567,20750c19525,20792,19493,20839,19456,20884c19400,20952,19338,21017,19281,21084c19254,21115,19239,21125,19210,21148c19214,21121,19217,21110,19225,21093em19566,20196c19590,20177,19611,20163,19641,20155c19664,20149,19702,20147,19722,20163c19744,20180,19724,20221,19713,20238c19691,20272,19660,20302,19636,20335c19622,20354,19619,20358,19623,20378c19665,20389,19715,20385,19758,20378c19828,20367,19898,20344,19967,20327em19715,20931c19705,20928,19701,20927,19704,20917c19726,20912,19744,20902,19766,20896c19793,20888,19820,20881,19848,20875c19850,20875,19920,20860,19879,20882c19866,20889,19852,20887,19880,20891em20241,20481c20206,20478,20181,20493,20159,20524c20112,20591,20085,20680,20061,20757c20041,20822,19990,20961,20042,21024c20073,21061,20130,21007,20151,20986c20177,20959,20207,20920,20211,20881c20210,20878,20210,20875,20209,20872c20180,20891,20176,20899,20158,20932c20143,20959,20137,20978,20132,21007em20384,20748c20392,20792,20383,20817,20378,20858c20372,20905,20385,20950,20411,20988c20433,21019,20460,20976,20474,20961em20504,20750c20453,20819,20399,20885,20346,20952c20306,21003,20273,21059,20242,21115em20625,20840c20652,20839,20681,20833,20707,20826c20733,20819,20755,20804,20778,20791em20970,20521c20987,20503,20999,20496,21020,20487c21043,20477,21065,20469,21090,20478c21115,20487,21110,20516,21103,20536c21079,20602,21009,20655,21014,20730c21017,20781,21063,20833,21035,20884c21015,20920,20961,20936,20924,20942c20880,20949,20826,20962,20784,20941c20767,20928,20761,20925,20762,20910em21190,19999c21224,20102,21237,20198,21246,20306c21274,20626,21265,20965,21125,21261c21079,21358,20996,21450,20888,21474c20811,21480,20782,21482,20729,21474e" stroked="t" o:allowincell="f" style="position:absolute;margin-left:272.45pt;margin-top:5.75pt;width:240.2pt;height:5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270</wp:posOffset>
                </wp:positionH>
                <wp:positionV relativeFrom="paragraph">
                  <wp:posOffset>139065</wp:posOffset>
                </wp:positionV>
                <wp:extent cx="1687195" cy="429895"/>
                <wp:effectExtent l="3810" t="6985" r="571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6" h="1193">
                              <a:moveTo>
                                <a:pt x="3272" y="21402"/>
                              </a:moveTo>
                              <a:cubicBezTo>
                                <a:pt x="3291" y="21436"/>
                                <a:pt x="3305" y="21473"/>
                                <a:pt x="3323" y="21508"/>
                              </a:cubicBezTo>
                              <a:cubicBezTo>
                                <a:pt x="3357" y="21572"/>
                                <a:pt x="3398" y="21636"/>
                                <a:pt x="3451" y="21686"/>
                              </a:cubicBezTo>
                              <a:cubicBezTo>
                                <a:pt x="3481" y="21715"/>
                                <a:pt x="3518" y="21742"/>
                                <a:pt x="3556" y="21709"/>
                              </a:cubicBezTo>
                              <a:cubicBezTo>
                                <a:pt x="3562" y="21702"/>
                                <a:pt x="3568" y="21694"/>
                                <a:pt x="3574" y="21687"/>
                              </a:cubicBezTo>
                            </a:path>
                            <a:path w="4686" h="1193">
                              <a:moveTo>
                                <a:pt x="3626" y="21299"/>
                              </a:moveTo>
                              <a:cubicBezTo>
                                <a:pt x="3557" y="21370"/>
                                <a:pt x="3503" y="21450"/>
                                <a:pt x="3441" y="21527"/>
                              </a:cubicBezTo>
                              <a:cubicBezTo>
                                <a:pt x="3359" y="21629"/>
                                <a:pt x="3283" y="21752"/>
                                <a:pt x="3196" y="21848"/>
                              </a:cubicBezTo>
                              <a:cubicBezTo>
                                <a:pt x="3177" y="21870"/>
                                <a:pt x="3181" y="21834"/>
                                <a:pt x="3192" y="21807"/>
                              </a:cubicBezTo>
                            </a:path>
                            <a:path w="4686" h="1193">
                              <a:moveTo>
                                <a:pt x="3749" y="20765"/>
                              </a:moveTo>
                              <a:cubicBezTo>
                                <a:pt x="3749" y="20785"/>
                                <a:pt x="3731" y="20816"/>
                                <a:pt x="3725" y="20843"/>
                              </a:cubicBezTo>
                              <a:cubicBezTo>
                                <a:pt x="3718" y="20873"/>
                                <a:pt x="3700" y="20943"/>
                                <a:pt x="3725" y="20969"/>
                              </a:cubicBezTo>
                              <a:cubicBezTo>
                                <a:pt x="3750" y="20995"/>
                                <a:pt x="3790" y="20954"/>
                                <a:pt x="3805" y="20941"/>
                              </a:cubicBezTo>
                              <a:cubicBezTo>
                                <a:pt x="3836" y="20915"/>
                                <a:pt x="3860" y="20888"/>
                                <a:pt x="3886" y="20857"/>
                              </a:cubicBezTo>
                            </a:path>
                            <a:path w="4686" h="1193">
                              <a:moveTo>
                                <a:pt x="3986" y="20741"/>
                              </a:moveTo>
                              <a:cubicBezTo>
                                <a:pt x="3965" y="20840"/>
                                <a:pt x="3929" y="20928"/>
                                <a:pt x="3901" y="21023"/>
                              </a:cubicBezTo>
                              <a:cubicBezTo>
                                <a:pt x="3877" y="21103"/>
                                <a:pt x="3866" y="21189"/>
                                <a:pt x="3868" y="21271"/>
                              </a:cubicBezTo>
                              <a:cubicBezTo>
                                <a:pt x="3868" y="21291"/>
                                <a:pt x="3866" y="21296"/>
                                <a:pt x="3875" y="21306"/>
                              </a:cubicBezTo>
                            </a:path>
                            <a:path w="4686" h="1193">
                              <a:moveTo>
                                <a:pt x="4050" y="21508"/>
                              </a:moveTo>
                              <a:cubicBezTo>
                                <a:pt x="4071" y="21493"/>
                                <a:pt x="4089" y="21491"/>
                                <a:pt x="4115" y="21486"/>
                              </a:cubicBezTo>
                              <a:cubicBezTo>
                                <a:pt x="4175" y="21476"/>
                                <a:pt x="4232" y="21467"/>
                                <a:pt x="4291" y="21457"/>
                              </a:cubicBezTo>
                              <a:cubicBezTo>
                                <a:pt x="4337" y="21449"/>
                                <a:pt x="4382" y="21440"/>
                                <a:pt x="4427" y="21429"/>
                              </a:cubicBezTo>
                            </a:path>
                            <a:path w="4686" h="1193">
                              <a:moveTo>
                                <a:pt x="4733" y="21239"/>
                              </a:moveTo>
                              <a:cubicBezTo>
                                <a:pt x="4753" y="21267"/>
                                <a:pt x="4768" y="21301"/>
                                <a:pt x="4780" y="21334"/>
                              </a:cubicBezTo>
                              <a:cubicBezTo>
                                <a:pt x="4803" y="21398"/>
                                <a:pt x="4827" y="21459"/>
                                <a:pt x="4858" y="21520"/>
                              </a:cubicBezTo>
                              <a:cubicBezTo>
                                <a:pt x="4874" y="21552"/>
                                <a:pt x="4900" y="21621"/>
                                <a:pt x="4936" y="21637"/>
                              </a:cubicBezTo>
                              <a:cubicBezTo>
                                <a:pt x="4964" y="21650"/>
                                <a:pt x="4971" y="21626"/>
                                <a:pt x="4985" y="21607"/>
                              </a:cubicBezTo>
                            </a:path>
                            <a:path w="4686" h="1193">
                              <a:moveTo>
                                <a:pt x="5029" y="21246"/>
                              </a:moveTo>
                              <a:cubicBezTo>
                                <a:pt x="4959" y="21318"/>
                                <a:pt x="4887" y="21386"/>
                                <a:pt x="4816" y="21458"/>
                              </a:cubicBezTo>
                              <a:cubicBezTo>
                                <a:pt x="4759" y="21515"/>
                                <a:pt x="4679" y="21580"/>
                                <a:pt x="4632" y="21643"/>
                              </a:cubicBezTo>
                              <a:cubicBezTo>
                                <a:pt x="4624" y="21665"/>
                                <a:pt x="4620" y="21681"/>
                                <a:pt x="4623" y="21659"/>
                              </a:cubicBezTo>
                            </a:path>
                            <a:path w="4686" h="1193">
                              <a:moveTo>
                                <a:pt x="5202" y="20717"/>
                              </a:moveTo>
                              <a:cubicBezTo>
                                <a:pt x="5228" y="20695"/>
                                <a:pt x="5241" y="20696"/>
                                <a:pt x="5271" y="20685"/>
                              </a:cubicBezTo>
                              <a:cubicBezTo>
                                <a:pt x="5302" y="20674"/>
                                <a:pt x="5328" y="20664"/>
                                <a:pt x="5362" y="20677"/>
                              </a:cubicBezTo>
                              <a:cubicBezTo>
                                <a:pt x="5401" y="20692"/>
                                <a:pt x="5408" y="20730"/>
                                <a:pt x="5389" y="20764"/>
                              </a:cubicBezTo>
                              <a:cubicBezTo>
                                <a:pt x="5367" y="20804"/>
                                <a:pt x="5328" y="20828"/>
                                <a:pt x="5297" y="20859"/>
                              </a:cubicBezTo>
                              <a:cubicBezTo>
                                <a:pt x="5276" y="20880"/>
                                <a:pt x="5235" y="20913"/>
                                <a:pt x="5240" y="20948"/>
                              </a:cubicBezTo>
                              <a:cubicBezTo>
                                <a:pt x="5245" y="20987"/>
                                <a:pt x="5312" y="20990"/>
                                <a:pt x="5340" y="20989"/>
                              </a:cubicBezTo>
                              <a:cubicBezTo>
                                <a:pt x="5387" y="20988"/>
                                <a:pt x="5428" y="20969"/>
                                <a:pt x="5470" y="20952"/>
                              </a:cubicBezTo>
                            </a:path>
                            <a:path w="4686" h="1193">
                              <a:moveTo>
                                <a:pt x="5564" y="21471"/>
                              </a:moveTo>
                              <a:cubicBezTo>
                                <a:pt x="5593" y="21471"/>
                                <a:pt x="5615" y="21462"/>
                                <a:pt x="5644" y="21455"/>
                              </a:cubicBezTo>
                              <a:cubicBezTo>
                                <a:pt x="5699" y="21441"/>
                                <a:pt x="5757" y="21440"/>
                                <a:pt x="5813" y="21428"/>
                              </a:cubicBezTo>
                              <a:cubicBezTo>
                                <a:pt x="5856" y="21417"/>
                                <a:pt x="5869" y="21414"/>
                                <a:pt x="5897" y="21405"/>
                              </a:cubicBezTo>
                            </a:path>
                            <a:path w="4686" h="1193">
                              <a:moveTo>
                                <a:pt x="6108" y="21057"/>
                              </a:moveTo>
                              <a:cubicBezTo>
                                <a:pt x="6130" y="21022"/>
                                <a:pt x="6156" y="20973"/>
                                <a:pt x="6186" y="20946"/>
                              </a:cubicBezTo>
                              <a:cubicBezTo>
                                <a:pt x="6221" y="20915"/>
                                <a:pt x="6283" y="20895"/>
                                <a:pt x="6328" y="20912"/>
                              </a:cubicBezTo>
                              <a:cubicBezTo>
                                <a:pt x="6391" y="20936"/>
                                <a:pt x="6405" y="21011"/>
                                <a:pt x="6409" y="21070"/>
                              </a:cubicBezTo>
                              <a:cubicBezTo>
                                <a:pt x="6415" y="21164"/>
                                <a:pt x="6390" y="21260"/>
                                <a:pt x="6364" y="21349"/>
                              </a:cubicBezTo>
                              <a:cubicBezTo>
                                <a:pt x="6357" y="21374"/>
                                <a:pt x="6300" y="21494"/>
                                <a:pt x="6323" y="21520"/>
                              </a:cubicBezTo>
                              <a:cubicBezTo>
                                <a:pt x="6341" y="21511"/>
                                <a:pt x="6347" y="21505"/>
                                <a:pt x="6349" y="21487"/>
                              </a:cubicBezTo>
                            </a:path>
                            <a:path w="4686" h="1193">
                              <a:moveTo>
                                <a:pt x="6614" y="21105"/>
                              </a:moveTo>
                              <a:cubicBezTo>
                                <a:pt x="6622" y="21166"/>
                                <a:pt x="6621" y="21224"/>
                                <a:pt x="6622" y="21286"/>
                              </a:cubicBezTo>
                              <a:cubicBezTo>
                                <a:pt x="6623" y="21343"/>
                                <a:pt x="6626" y="21401"/>
                                <a:pt x="6664" y="21447"/>
                              </a:cubicBezTo>
                              <a:cubicBezTo>
                                <a:pt x="6693" y="21483"/>
                                <a:pt x="6734" y="21425"/>
                                <a:pt x="6750" y="21409"/>
                              </a:cubicBezTo>
                            </a:path>
                            <a:path w="4686" h="1193">
                              <a:moveTo>
                                <a:pt x="6833" y="21149"/>
                              </a:moveTo>
                              <a:cubicBezTo>
                                <a:pt x="6774" y="21239"/>
                                <a:pt x="6716" y="21329"/>
                                <a:pt x="6661" y="21421"/>
                              </a:cubicBezTo>
                              <a:cubicBezTo>
                                <a:pt x="6646" y="21446"/>
                                <a:pt x="6546" y="21588"/>
                                <a:pt x="6568" y="21619"/>
                              </a:cubicBezTo>
                              <a:cubicBezTo>
                                <a:pt x="6591" y="21611"/>
                                <a:pt x="6600" y="21605"/>
                                <a:pt x="6604" y="21583"/>
                              </a:cubicBezTo>
                            </a:path>
                            <a:path w="4686" h="1193">
                              <a:moveTo>
                                <a:pt x="7002" y="21342"/>
                              </a:moveTo>
                              <a:cubicBezTo>
                                <a:pt x="7018" y="21351"/>
                                <a:pt x="7051" y="21352"/>
                                <a:pt x="7073" y="21342"/>
                              </a:cubicBezTo>
                              <a:cubicBezTo>
                                <a:pt x="7130" y="21316"/>
                                <a:pt x="7191" y="21300"/>
                                <a:pt x="7248" y="21271"/>
                              </a:cubicBezTo>
                              <a:cubicBezTo>
                                <a:pt x="7262" y="21263"/>
                                <a:pt x="7277" y="21254"/>
                                <a:pt x="7291" y="21246"/>
                              </a:cubicBezTo>
                            </a:path>
                            <a:path w="4686" h="1193">
                              <a:moveTo>
                                <a:pt x="7563" y="20890"/>
                              </a:moveTo>
                              <a:cubicBezTo>
                                <a:pt x="7598" y="20876"/>
                                <a:pt x="7628" y="20862"/>
                                <a:pt x="7666" y="20878"/>
                              </a:cubicBezTo>
                              <a:cubicBezTo>
                                <a:pt x="7716" y="20899"/>
                                <a:pt x="7752" y="20942"/>
                                <a:pt x="7763" y="20996"/>
                              </a:cubicBezTo>
                              <a:cubicBezTo>
                                <a:pt x="7777" y="21068"/>
                                <a:pt x="7751" y="21144"/>
                                <a:pt x="7716" y="21206"/>
                              </a:cubicBezTo>
                              <a:cubicBezTo>
                                <a:pt x="7669" y="21289"/>
                                <a:pt x="7594" y="21351"/>
                                <a:pt x="7546" y="21432"/>
                              </a:cubicBezTo>
                              <a:cubicBezTo>
                                <a:pt x="7521" y="21473"/>
                                <a:pt x="7522" y="21501"/>
                                <a:pt x="7569" y="21518"/>
                              </a:cubicBezTo>
                              <a:cubicBezTo>
                                <a:pt x="7638" y="21543"/>
                                <a:pt x="7720" y="21518"/>
                                <a:pt x="7790" y="21502"/>
                              </a:cubicBezTo>
                              <a:cubicBezTo>
                                <a:pt x="7812" y="21496"/>
                                <a:pt x="7835" y="21491"/>
                                <a:pt x="7857" y="21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2,20670" coordsize="4686,1193" path="m3272,21402c3291,21436,3305,21473,3323,21508c3357,21572,3398,21636,3451,21686c3481,21715,3518,21742,3556,21709c3562,21702,3568,21694,3574,21687em3626,21299c3557,21370,3503,21450,3441,21527c3359,21629,3283,21752,3196,21848c3177,21870,3181,21834,3192,21807em3749,20765c3749,20785,3731,20816,3725,20843c3718,20873,3700,20943,3725,20969c3750,20995,3790,20954,3805,20941c3836,20915,3860,20888,3886,20857em3986,20741c3965,20840,3929,20928,3901,21023c3877,21103,3866,21189,3868,21271c3868,21291,3866,21296,3875,21306em4050,21508c4071,21493,4089,21491,4115,21486c4175,21476,4232,21467,4291,21457c4337,21449,4382,21440,4427,21429em4733,21239c4753,21267,4768,21301,4780,21334c4803,21398,4827,21459,4858,21520c4874,21552,4900,21621,4936,21637c4964,21650,4971,21626,4985,21607em5029,21246c4959,21318,4887,21386,4816,21458c4759,21515,4679,21580,4632,21643c4624,21665,4620,21681,4623,21659em5202,20717c5228,20695,5241,20696,5271,20685c5302,20674,5328,20664,5362,20677c5401,20692,5408,20730,5389,20764c5367,20804,5328,20828,5297,20859c5276,20880,5235,20913,5240,20948c5245,20987,5312,20990,5340,20989c5387,20988,5428,20969,5470,20952em5564,21471c5593,21471,5615,21462,5644,21455c5699,21441,5757,21440,5813,21428c5856,21417,5869,21414,5897,21405em6108,21057c6130,21022,6156,20973,6186,20946c6221,20915,6283,20895,6328,20912c6391,20936,6405,21011,6409,21070c6415,21164,6390,21260,6364,21349c6357,21374,6300,21494,6323,21520c6341,21511,6347,21505,6349,21487em6614,21105c6622,21166,6621,21224,6622,21286c6623,21343,6626,21401,6664,21447c6693,21483,6734,21425,6750,21409em6833,21149c6774,21239,6716,21329,6661,21421c6646,21446,6546,21588,6568,21619c6591,21611,6600,21605,6604,21583em7002,21342c7018,21351,7051,21352,7073,21342c7130,21316,7191,21300,7248,21271c7262,21263,7277,21254,7291,21246em7563,20890c7598,20876,7628,20862,7666,20878c7716,20899,7752,20942,7763,20996c7777,21068,7751,21144,7716,21206c7669,21289,7594,21351,7546,21432c7521,21473,7522,21501,7569,21518c7638,21543,7720,21518,7790,21502c7812,21496,7835,21491,7857,21485e" stroked="t" o:allowincell="f" style="position:absolute;margin-left:-0.1pt;margin-top:10.95pt;width:132.8pt;height:3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878330</wp:posOffset>
                </wp:positionH>
                <wp:positionV relativeFrom="paragraph">
                  <wp:posOffset>5715</wp:posOffset>
                </wp:positionV>
                <wp:extent cx="1310005" cy="681355"/>
                <wp:effectExtent l="7620" t="6985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1893">
                              <a:moveTo>
                                <a:pt x="8392" y="21324"/>
                              </a:moveTo>
                              <a:cubicBezTo>
                                <a:pt x="8409" y="21349"/>
                                <a:pt x="8424" y="21344"/>
                                <a:pt x="8455" y="21347"/>
                              </a:cubicBezTo>
                              <a:cubicBezTo>
                                <a:pt x="8520" y="21353"/>
                                <a:pt x="8586" y="21352"/>
                                <a:pt x="8651" y="21348"/>
                              </a:cubicBezTo>
                              <a:cubicBezTo>
                                <a:pt x="8702" y="21345"/>
                                <a:pt x="8753" y="21339"/>
                                <a:pt x="8803" y="21332"/>
                              </a:cubicBezTo>
                            </a:path>
                            <a:path w="3640" h="1893">
                              <a:moveTo>
                                <a:pt x="8559" y="21622"/>
                              </a:moveTo>
                              <a:cubicBezTo>
                                <a:pt x="8636" y="21651"/>
                                <a:pt x="8723" y="21656"/>
                                <a:pt x="8806" y="21659"/>
                              </a:cubicBezTo>
                              <a:cubicBezTo>
                                <a:pt x="8921" y="21664"/>
                                <a:pt x="9037" y="21663"/>
                                <a:pt x="9153" y="21667"/>
                              </a:cubicBezTo>
                            </a:path>
                            <a:path w="3640" h="1893">
                              <a:moveTo>
                                <a:pt x="9987" y="20605"/>
                              </a:moveTo>
                              <a:cubicBezTo>
                                <a:pt x="9986" y="20652"/>
                                <a:pt x="9983" y="20698"/>
                                <a:pt x="9977" y="20745"/>
                              </a:cubicBezTo>
                              <a:cubicBezTo>
                                <a:pt x="9968" y="20815"/>
                                <a:pt x="9964" y="20883"/>
                                <a:pt x="9958" y="20953"/>
                              </a:cubicBezTo>
                              <a:cubicBezTo>
                                <a:pt x="9955" y="20986"/>
                                <a:pt x="9950" y="21013"/>
                                <a:pt x="9940" y="21044"/>
                              </a:cubicBezTo>
                            </a:path>
                            <a:path w="3640" h="1893">
                              <a:moveTo>
                                <a:pt x="9720" y="21150"/>
                              </a:moveTo>
                              <a:cubicBezTo>
                                <a:pt x="9718" y="21155"/>
                                <a:pt x="9715" y="21160"/>
                                <a:pt x="9713" y="21165"/>
                              </a:cubicBezTo>
                              <a:cubicBezTo>
                                <a:pt x="9746" y="21187"/>
                                <a:pt x="9790" y="21179"/>
                                <a:pt x="9831" y="21177"/>
                              </a:cubicBezTo>
                              <a:cubicBezTo>
                                <a:pt x="9921" y="21172"/>
                                <a:pt x="10011" y="21176"/>
                                <a:pt x="10101" y="21177"/>
                              </a:cubicBezTo>
                              <a:cubicBezTo>
                                <a:pt x="10159" y="21178"/>
                                <a:pt x="10177" y="21178"/>
                                <a:pt x="10215" y="21183"/>
                              </a:cubicBezTo>
                            </a:path>
                            <a:path w="3640" h="1893">
                              <a:moveTo>
                                <a:pt x="10168" y="21360"/>
                              </a:moveTo>
                              <a:cubicBezTo>
                                <a:pt x="10148" y="21364"/>
                                <a:pt x="10157" y="21363"/>
                                <a:pt x="10138" y="21358"/>
                              </a:cubicBezTo>
                              <a:cubicBezTo>
                                <a:pt x="10156" y="21353"/>
                                <a:pt x="10167" y="21347"/>
                                <a:pt x="10186" y="21361"/>
                              </a:cubicBezTo>
                              <a:cubicBezTo>
                                <a:pt x="10201" y="21372"/>
                                <a:pt x="10214" y="21387"/>
                                <a:pt x="10220" y="21405"/>
                              </a:cubicBezTo>
                              <a:cubicBezTo>
                                <a:pt x="10227" y="21426"/>
                                <a:pt x="10216" y="21453"/>
                                <a:pt x="10206" y="21472"/>
                              </a:cubicBezTo>
                              <a:cubicBezTo>
                                <a:pt x="10183" y="21516"/>
                                <a:pt x="10145" y="21549"/>
                                <a:pt x="10113" y="21586"/>
                              </a:cubicBezTo>
                              <a:cubicBezTo>
                                <a:pt x="10100" y="21601"/>
                                <a:pt x="10075" y="21622"/>
                                <a:pt x="10089" y="21644"/>
                              </a:cubicBezTo>
                              <a:cubicBezTo>
                                <a:pt x="10110" y="21678"/>
                                <a:pt x="10191" y="21696"/>
                                <a:pt x="10187" y="21744"/>
                              </a:cubicBezTo>
                              <a:cubicBezTo>
                                <a:pt x="10184" y="21779"/>
                                <a:pt x="10129" y="21791"/>
                                <a:pt x="10104" y="21798"/>
                              </a:cubicBezTo>
                              <a:cubicBezTo>
                                <a:pt x="10063" y="21810"/>
                                <a:pt x="10014" y="21821"/>
                                <a:pt x="9972" y="21818"/>
                              </a:cubicBezTo>
                              <a:cubicBezTo>
                                <a:pt x="9959" y="21815"/>
                                <a:pt x="9954" y="21814"/>
                                <a:pt x="9949" y="21806"/>
                              </a:cubicBezTo>
                            </a:path>
                            <a:path w="3640" h="1893">
                              <a:moveTo>
                                <a:pt x="10492" y="21189"/>
                              </a:moveTo>
                              <a:cubicBezTo>
                                <a:pt x="10529" y="21225"/>
                                <a:pt x="10530" y="21256"/>
                                <a:pt x="10544" y="21306"/>
                              </a:cubicBezTo>
                              <a:cubicBezTo>
                                <a:pt x="10564" y="21378"/>
                                <a:pt x="10583" y="21450"/>
                                <a:pt x="10603" y="21522"/>
                              </a:cubicBezTo>
                              <a:cubicBezTo>
                                <a:pt x="10611" y="21550"/>
                                <a:pt x="10623" y="21637"/>
                                <a:pt x="10657" y="21649"/>
                              </a:cubicBezTo>
                              <a:cubicBezTo>
                                <a:pt x="10670" y="21643"/>
                                <a:pt x="10676" y="21640"/>
                                <a:pt x="10684" y="21632"/>
                              </a:cubicBezTo>
                            </a:path>
                            <a:path w="3640" h="1893">
                              <a:moveTo>
                                <a:pt x="10722" y="21259"/>
                              </a:moveTo>
                              <a:cubicBezTo>
                                <a:pt x="10639" y="21346"/>
                                <a:pt x="10563" y="21431"/>
                                <a:pt x="10491" y="21527"/>
                              </a:cubicBezTo>
                              <a:cubicBezTo>
                                <a:pt x="10448" y="21584"/>
                                <a:pt x="10411" y="21641"/>
                                <a:pt x="10380" y="21705"/>
                              </a:cubicBezTo>
                            </a:path>
                            <a:path w="3640" h="1893">
                              <a:moveTo>
                                <a:pt x="11050" y="21303"/>
                              </a:moveTo>
                              <a:cubicBezTo>
                                <a:pt x="11035" y="21319"/>
                                <a:pt x="11065" y="21307"/>
                                <a:pt x="11080" y="21307"/>
                              </a:cubicBezTo>
                              <a:cubicBezTo>
                                <a:pt x="11109" y="21306"/>
                                <a:pt x="11137" y="21304"/>
                                <a:pt x="11166" y="21300"/>
                              </a:cubicBezTo>
                              <a:cubicBezTo>
                                <a:pt x="11190" y="21296"/>
                                <a:pt x="11213" y="21290"/>
                                <a:pt x="11236" y="21283"/>
                              </a:cubicBezTo>
                              <a:cubicBezTo>
                                <a:pt x="11213" y="21280"/>
                                <a:pt x="11196" y="21286"/>
                                <a:pt x="11174" y="21293"/>
                              </a:cubicBezTo>
                              <a:cubicBezTo>
                                <a:pt x="11158" y="21298"/>
                                <a:pt x="11153" y="21299"/>
                                <a:pt x="11145" y="21306"/>
                              </a:cubicBezTo>
                              <a:cubicBezTo>
                                <a:pt x="11162" y="21326"/>
                                <a:pt x="11192" y="21308"/>
                                <a:pt x="11220" y="21297"/>
                              </a:cubicBezTo>
                              <a:cubicBezTo>
                                <a:pt x="11233" y="21291"/>
                                <a:pt x="11245" y="21286"/>
                                <a:pt x="11258" y="21280"/>
                              </a:cubicBezTo>
                            </a:path>
                            <a:path w="3640" h="1893">
                              <a:moveTo>
                                <a:pt x="11821" y="20518"/>
                              </a:moveTo>
                              <a:cubicBezTo>
                                <a:pt x="11814" y="20578"/>
                                <a:pt x="11793" y="20635"/>
                                <a:pt x="11781" y="20694"/>
                              </a:cubicBezTo>
                              <a:cubicBezTo>
                                <a:pt x="11765" y="20772"/>
                                <a:pt x="11751" y="20850"/>
                                <a:pt x="11741" y="20928"/>
                              </a:cubicBezTo>
                              <a:cubicBezTo>
                                <a:pt x="11736" y="20967"/>
                                <a:pt x="11735" y="20978"/>
                                <a:pt x="11735" y="21004"/>
                              </a:cubicBezTo>
                            </a:path>
                            <a:path w="3640" h="1893">
                              <a:moveTo>
                                <a:pt x="11579" y="21080"/>
                              </a:moveTo>
                              <a:cubicBezTo>
                                <a:pt x="11575" y="21086"/>
                                <a:pt x="11571" y="21091"/>
                                <a:pt x="11567" y="21097"/>
                              </a:cubicBezTo>
                              <a:cubicBezTo>
                                <a:pt x="11581" y="21129"/>
                                <a:pt x="11626" y="21125"/>
                                <a:pt x="11663" y="21124"/>
                              </a:cubicBezTo>
                              <a:cubicBezTo>
                                <a:pt x="11763" y="21120"/>
                                <a:pt x="11863" y="21113"/>
                                <a:pt x="11963" y="21109"/>
                              </a:cubicBezTo>
                              <a:cubicBezTo>
                                <a:pt x="11986" y="21108"/>
                                <a:pt x="12008" y="21108"/>
                                <a:pt x="12031" y="21107"/>
                              </a:cubicBezTo>
                            </a:path>
                            <a:path w="3640" h="1893">
                              <a:moveTo>
                                <a:pt x="12006" y="21281"/>
                              </a:moveTo>
                              <a:cubicBezTo>
                                <a:pt x="11970" y="21299"/>
                                <a:pt x="11925" y="21317"/>
                                <a:pt x="11895" y="21342"/>
                              </a:cubicBezTo>
                              <a:cubicBezTo>
                                <a:pt x="11850" y="21379"/>
                                <a:pt x="11806" y="21425"/>
                                <a:pt x="11771" y="21472"/>
                              </a:cubicBezTo>
                              <a:cubicBezTo>
                                <a:pt x="11747" y="21504"/>
                                <a:pt x="11729" y="21536"/>
                                <a:pt x="11713" y="21572"/>
                              </a:cubicBezTo>
                              <a:cubicBezTo>
                                <a:pt x="11744" y="21553"/>
                                <a:pt x="11771" y="21532"/>
                                <a:pt x="11799" y="21507"/>
                              </a:cubicBezTo>
                              <a:cubicBezTo>
                                <a:pt x="11833" y="21477"/>
                                <a:pt x="11861" y="21449"/>
                                <a:pt x="11904" y="21437"/>
                              </a:cubicBezTo>
                              <a:cubicBezTo>
                                <a:pt x="11922" y="21480"/>
                                <a:pt x="11911" y="21519"/>
                                <a:pt x="11899" y="21565"/>
                              </a:cubicBezTo>
                              <a:cubicBezTo>
                                <a:pt x="11884" y="21622"/>
                                <a:pt x="11872" y="21685"/>
                                <a:pt x="11852" y="21740"/>
                              </a:cubicBezTo>
                              <a:cubicBezTo>
                                <a:pt x="11840" y="21773"/>
                                <a:pt x="11840" y="21762"/>
                                <a:pt x="11858" y="21739"/>
                              </a:cubicBezTo>
                            </a:path>
                            <a:path w="3640" h="1893">
                              <a:moveTo>
                                <a:pt x="9868" y="20299"/>
                              </a:moveTo>
                              <a:cubicBezTo>
                                <a:pt x="9768" y="20440"/>
                                <a:pt x="9673" y="20590"/>
                                <a:pt x="9615" y="20755"/>
                              </a:cubicBezTo>
                              <a:cubicBezTo>
                                <a:pt x="9510" y="21055"/>
                                <a:pt x="9452" y="21390"/>
                                <a:pt x="9502" y="21706"/>
                              </a:cubicBezTo>
                              <a:cubicBezTo>
                                <a:pt x="9552" y="22020"/>
                                <a:pt x="9711" y="22107"/>
                                <a:pt x="9984" y="22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2,20299" coordsize="3640,1893" path="m8392,21324c8409,21349,8424,21344,8455,21347c8520,21353,8586,21352,8651,21348c8702,21345,8753,21339,8803,21332em8559,21622c8636,21651,8723,21656,8806,21659c8921,21664,9037,21663,9153,21667em9987,20605c9986,20652,9983,20698,9977,20745c9968,20815,9964,20883,9958,20953c9955,20986,9950,21013,9940,21044em9720,21150c9718,21155,9715,21160,9713,21165c9746,21187,9790,21179,9831,21177c9921,21172,10011,21176,10101,21177c10159,21178,10177,21178,10215,21183em10168,21360c10148,21364,10157,21363,10138,21358c10156,21353,10167,21347,10186,21361c10201,21372,10214,21387,10220,21405c10227,21426,10216,21453,10206,21472c10183,21516,10145,21549,10113,21586c10100,21601,10075,21622,10089,21644c10110,21678,10191,21696,10187,21744c10184,21779,10129,21791,10104,21798c10063,21810,10014,21821,9972,21818c9959,21815,9954,21814,9949,21806em10492,21189c10529,21225,10530,21256,10544,21306c10564,21378,10583,21450,10603,21522c10611,21550,10623,21637,10657,21649c10670,21643,10676,21640,10684,21632em10722,21259c10639,21346,10563,21431,10491,21527c10448,21584,10411,21641,10380,21705em11050,21303c11035,21319,11065,21307,11080,21307c11109,21306,11137,21304,11166,21300c11190,21296,11213,21290,11236,21283c11213,21280,11196,21286,11174,21293c11158,21298,11153,21299,11145,21306c11162,21326,11192,21308,11220,21297c11233,21291,11245,21286,11258,21280em11821,20518c11814,20578,11793,20635,11781,20694c11765,20772,11751,20850,11741,20928c11736,20967,11735,20978,11735,21004em11579,21080c11575,21086,11571,21091,11567,21097c11581,21129,11626,21125,11663,21124c11763,21120,11863,21113,11963,21109c11986,21108,12008,21108,12031,21107em12006,21281c11970,21299,11925,21317,11895,21342c11850,21379,11806,21425,11771,21472c11747,21504,11729,21536,11713,21572c11744,21553,11771,21532,11799,21507c11833,21477,11861,21449,11904,21437c11922,21480,11911,21519,11899,21565c11884,21622,11872,21685,11852,21740c11840,21773,11840,21762,11858,21739em9868,20299c9768,20440,9673,20590,9615,20755c9510,21055,9452,21390,9502,21706c9552,22020,9711,22107,9984,22191e" stroked="t" o:allowincell="f" style="position:absolute;margin-left:147.9pt;margin-top:0.45pt;width:103.1pt;height:5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 xml:space="preserve">Find the quotient and remainder upon division of the polynomial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322320</wp:posOffset>
                </wp:positionH>
                <wp:positionV relativeFrom="paragraph">
                  <wp:posOffset>132715</wp:posOffset>
                </wp:positionV>
                <wp:extent cx="349250" cy="5080"/>
                <wp:effectExtent l="3175" t="6350" r="6985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3">
                              <a:moveTo>
                                <a:pt x="12413" y="4149"/>
                              </a:moveTo>
                              <a:cubicBezTo>
                                <a:pt x="12441" y="4146"/>
                                <a:pt x="12449" y="4147"/>
                                <a:pt x="12477" y="4146"/>
                              </a:cubicBezTo>
                              <a:cubicBezTo>
                                <a:pt x="12580" y="4142"/>
                                <a:pt x="12684" y="4140"/>
                                <a:pt x="12788" y="4139"/>
                              </a:cubicBezTo>
                              <a:cubicBezTo>
                                <a:pt x="12951" y="4137"/>
                                <a:pt x="13113" y="4139"/>
                                <a:pt x="13276" y="4138"/>
                              </a:cubicBezTo>
                              <a:cubicBezTo>
                                <a:pt x="13308" y="4138"/>
                                <a:pt x="13341" y="4137"/>
                                <a:pt x="13373" y="4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3,4137" coordsize="971,13" path="m12413,4149c12441,4146,12449,4147,12477,4146c12580,4142,12684,4140,12788,4139c12951,4137,13113,4139,13276,4138c13308,4138,13341,4137,13373,4137e" stroked="t" o:allowincell="f" style="position:absolute;margin-left:261.6pt;margin-top:10.45pt;width:27.45pt;height: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224780</wp:posOffset>
                </wp:positionH>
                <wp:positionV relativeFrom="paragraph">
                  <wp:posOffset>133985</wp:posOffset>
                </wp:positionV>
                <wp:extent cx="102235" cy="22225"/>
                <wp:effectExtent l="6985" t="7620" r="571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62">
                              <a:moveTo>
                                <a:pt x="17695" y="4161"/>
                              </a:moveTo>
                              <a:cubicBezTo>
                                <a:pt x="17689" y="4176"/>
                                <a:pt x="17687" y="4180"/>
                                <a:pt x="17688" y="4190"/>
                              </a:cubicBezTo>
                              <a:cubicBezTo>
                                <a:pt x="17739" y="4205"/>
                                <a:pt x="17782" y="4194"/>
                                <a:pt x="17835" y="4182"/>
                              </a:cubicBezTo>
                              <a:cubicBezTo>
                                <a:pt x="17903" y="4165"/>
                                <a:pt x="17927" y="4158"/>
                                <a:pt x="17971" y="4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88,4140" coordsize="284,62" path="m17695,4161c17689,4176,17687,4180,17688,4190c17739,4205,17782,4194,17835,4182c17903,4165,17927,4158,17971,4140e" stroked="t" o:allowincell="f" style="position:absolute;margin-left:411.4pt;margin-top:10.55pt;width:8pt;height: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857750</wp:posOffset>
                </wp:positionH>
                <wp:positionV relativeFrom="paragraph">
                  <wp:posOffset>-34290</wp:posOffset>
                </wp:positionV>
                <wp:extent cx="440055" cy="334010"/>
                <wp:effectExtent l="6350" t="6985" r="5715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928">
                              <a:moveTo>
                                <a:pt x="16793" y="3733"/>
                              </a:moveTo>
                              <a:cubicBezTo>
                                <a:pt x="16808" y="3722"/>
                                <a:pt x="16829" y="3697"/>
                                <a:pt x="16846" y="3690"/>
                              </a:cubicBezTo>
                              <a:cubicBezTo>
                                <a:pt x="16878" y="3677"/>
                                <a:pt x="16926" y="3669"/>
                                <a:pt x="16960" y="3673"/>
                              </a:cubicBezTo>
                              <a:cubicBezTo>
                                <a:pt x="16997" y="3677"/>
                                <a:pt x="17035" y="3694"/>
                                <a:pt x="17050" y="3730"/>
                              </a:cubicBezTo>
                              <a:cubicBezTo>
                                <a:pt x="17072" y="3783"/>
                                <a:pt x="17050" y="3842"/>
                                <a:pt x="17029" y="3891"/>
                              </a:cubicBezTo>
                              <a:cubicBezTo>
                                <a:pt x="17000" y="3959"/>
                                <a:pt x="16954" y="4018"/>
                                <a:pt x="16908" y="4075"/>
                              </a:cubicBezTo>
                              <a:cubicBezTo>
                                <a:pt x="16872" y="4120"/>
                                <a:pt x="16807" y="4174"/>
                                <a:pt x="16802" y="4236"/>
                              </a:cubicBezTo>
                              <a:cubicBezTo>
                                <a:pt x="16799" y="4280"/>
                                <a:pt x="16850" y="4283"/>
                                <a:pt x="16880" y="4285"/>
                              </a:cubicBezTo>
                              <a:cubicBezTo>
                                <a:pt x="16926" y="4289"/>
                                <a:pt x="16986" y="4276"/>
                                <a:pt x="17027" y="4254"/>
                              </a:cubicBezTo>
                              <a:cubicBezTo>
                                <a:pt x="17052" y="4236"/>
                                <a:pt x="17059" y="4231"/>
                                <a:pt x="17069" y="4213"/>
                              </a:cubicBezTo>
                            </a:path>
                            <a:path w="1222" h="928">
                              <a:moveTo>
                                <a:pt x="16681" y="4052"/>
                              </a:moveTo>
                              <a:cubicBezTo>
                                <a:pt x="16647" y="4044"/>
                                <a:pt x="16731" y="4032"/>
                                <a:pt x="16737" y="4031"/>
                              </a:cubicBezTo>
                              <a:cubicBezTo>
                                <a:pt x="16806" y="4023"/>
                                <a:pt x="16874" y="4026"/>
                                <a:pt x="16943" y="4026"/>
                              </a:cubicBezTo>
                              <a:cubicBezTo>
                                <a:pt x="16991" y="4025"/>
                                <a:pt x="17005" y="4025"/>
                                <a:pt x="17036" y="4026"/>
                              </a:cubicBezTo>
                            </a:path>
                            <a:path w="1222" h="928">
                              <a:moveTo>
                                <a:pt x="17332" y="4192"/>
                              </a:moveTo>
                              <a:cubicBezTo>
                                <a:pt x="17339" y="4165"/>
                                <a:pt x="17317" y="4176"/>
                                <a:pt x="17294" y="4184"/>
                              </a:cubicBezTo>
                              <a:cubicBezTo>
                                <a:pt x="17278" y="4190"/>
                                <a:pt x="17259" y="4194"/>
                                <a:pt x="17244" y="4202"/>
                              </a:cubicBezTo>
                              <a:cubicBezTo>
                                <a:pt x="17229" y="4210"/>
                                <a:pt x="17216" y="4221"/>
                                <a:pt x="17210" y="4238"/>
                              </a:cubicBezTo>
                              <a:cubicBezTo>
                                <a:pt x="17193" y="4284"/>
                                <a:pt x="17211" y="4339"/>
                                <a:pt x="17229" y="4381"/>
                              </a:cubicBezTo>
                              <a:cubicBezTo>
                                <a:pt x="17241" y="4411"/>
                                <a:pt x="17256" y="4440"/>
                                <a:pt x="17266" y="4471"/>
                              </a:cubicBezTo>
                              <a:cubicBezTo>
                                <a:pt x="17275" y="4500"/>
                                <a:pt x="17271" y="4518"/>
                                <a:pt x="17246" y="4536"/>
                              </a:cubicBezTo>
                              <a:cubicBezTo>
                                <a:pt x="17216" y="4558"/>
                                <a:pt x="17167" y="4580"/>
                                <a:pt x="17131" y="4587"/>
                              </a:cubicBezTo>
                              <a:cubicBezTo>
                                <a:pt x="17091" y="4595"/>
                                <a:pt x="17066" y="4615"/>
                                <a:pt x="17071" y="4578"/>
                              </a:cubicBezTo>
                            </a:path>
                            <a:path w="1222" h="928">
                              <a:moveTo>
                                <a:pt x="17635" y="4001"/>
                              </a:moveTo>
                              <a:cubicBezTo>
                                <a:pt x="17664" y="4001"/>
                                <a:pt x="17680" y="3998"/>
                                <a:pt x="17709" y="3993"/>
                              </a:cubicBezTo>
                              <a:cubicBezTo>
                                <a:pt x="17749" y="3987"/>
                                <a:pt x="17792" y="3981"/>
                                <a:pt x="17831" y="3980"/>
                              </a:cubicBezTo>
                              <a:cubicBezTo>
                                <a:pt x="17852" y="3979"/>
                                <a:pt x="17870" y="3982"/>
                                <a:pt x="17890" y="3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69,3673" coordsize="1222,928" path="m16793,3733c16808,3722,16829,3697,16846,3690c16878,3677,16926,3669,16960,3673c16997,3677,17035,3694,17050,3730c17072,3783,17050,3842,17029,3891c17000,3959,16954,4018,16908,4075c16872,4120,16807,4174,16802,4236c16799,4280,16850,4283,16880,4285c16926,4289,16986,4276,17027,4254c17052,4236,17059,4231,17069,4213em16681,4052c16647,4044,16731,4032,16737,4031c16806,4023,16874,4026,16943,4026c16991,4025,17005,4025,17036,4026em17332,4192c17339,4165,17317,4176,17294,4184c17278,4190,17259,4194,17244,4202c17229,4210,17216,4221,17210,4238c17193,4284,17211,4339,17229,4381c17241,4411,17256,4440,17266,4471c17275,4500,17271,4518,17246,4536c17216,4558,17167,4580,17131,4587c17091,4595,17066,4615,17071,4578em17635,4001c17664,4001,17680,3998,17709,3993c17749,3987,17792,3981,17831,3980c17852,3979,17870,3982,17890,3989e" stroked="t" o:allowincell="f" style="position:absolute;margin-left:382.5pt;margin-top:-2.7pt;width:34.6pt;height:2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462270</wp:posOffset>
                </wp:positionH>
                <wp:positionV relativeFrom="paragraph">
                  <wp:posOffset>-218440</wp:posOffset>
                </wp:positionV>
                <wp:extent cx="1020445" cy="387350"/>
                <wp:effectExtent l="7620" t="6350" r="5715" b="69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1076">
                              <a:moveTo>
                                <a:pt x="18604" y="3327"/>
                              </a:moveTo>
                              <a:cubicBezTo>
                                <a:pt x="18604" y="3327"/>
                                <a:pt x="18602" y="3318"/>
                                <a:pt x="18578" y="3331"/>
                              </a:cubicBezTo>
                              <a:cubicBezTo>
                                <a:pt x="18561" y="3340"/>
                                <a:pt x="18545" y="3351"/>
                                <a:pt x="18528" y="3360"/>
                              </a:cubicBezTo>
                              <a:cubicBezTo>
                                <a:pt x="18511" y="3369"/>
                                <a:pt x="18494" y="3374"/>
                                <a:pt x="18479" y="3386"/>
                              </a:cubicBezTo>
                              <a:cubicBezTo>
                                <a:pt x="18460" y="3401"/>
                                <a:pt x="18452" y="3411"/>
                                <a:pt x="18455" y="3437"/>
                              </a:cubicBezTo>
                              <a:cubicBezTo>
                                <a:pt x="18458" y="3467"/>
                                <a:pt x="18483" y="3495"/>
                                <a:pt x="18496" y="3521"/>
                              </a:cubicBezTo>
                              <a:cubicBezTo>
                                <a:pt x="18515" y="3558"/>
                                <a:pt x="18533" y="3599"/>
                                <a:pt x="18522" y="3641"/>
                              </a:cubicBezTo>
                              <a:cubicBezTo>
                                <a:pt x="18513" y="3675"/>
                                <a:pt x="18491" y="3705"/>
                                <a:pt x="18470" y="3732"/>
                              </a:cubicBezTo>
                              <a:cubicBezTo>
                                <a:pt x="18453" y="3753"/>
                                <a:pt x="18433" y="3769"/>
                                <a:pt x="18413" y="3786"/>
                              </a:cubicBezTo>
                              <a:cubicBezTo>
                                <a:pt x="18424" y="3784"/>
                                <a:pt x="18448" y="3773"/>
                                <a:pt x="18459" y="3784"/>
                              </a:cubicBezTo>
                              <a:cubicBezTo>
                                <a:pt x="18480" y="3805"/>
                                <a:pt x="18466" y="3840"/>
                                <a:pt x="18457" y="3863"/>
                              </a:cubicBezTo>
                              <a:cubicBezTo>
                                <a:pt x="18438" y="3914"/>
                                <a:pt x="18408" y="3961"/>
                                <a:pt x="18384" y="4010"/>
                              </a:cubicBezTo>
                              <a:cubicBezTo>
                                <a:pt x="18365" y="4048"/>
                                <a:pt x="18344" y="4086"/>
                                <a:pt x="18348" y="4130"/>
                              </a:cubicBezTo>
                              <a:cubicBezTo>
                                <a:pt x="18351" y="4164"/>
                                <a:pt x="18379" y="4192"/>
                                <a:pt x="18407" y="4208"/>
                              </a:cubicBezTo>
                              <a:cubicBezTo>
                                <a:pt x="18442" y="4228"/>
                                <a:pt x="18481" y="4243"/>
                                <a:pt x="18522" y="4234"/>
                              </a:cubicBezTo>
                              <a:cubicBezTo>
                                <a:pt x="18547" y="4225"/>
                                <a:pt x="18555" y="4221"/>
                                <a:pt x="18569" y="4209"/>
                              </a:cubicBezTo>
                            </a:path>
                            <a:path w="2834" h="1076">
                              <a:moveTo>
                                <a:pt x="18859" y="3589"/>
                              </a:moveTo>
                              <a:cubicBezTo>
                                <a:pt x="18849" y="3598"/>
                                <a:pt x="18839" y="3607"/>
                                <a:pt x="18825" y="3616"/>
                              </a:cubicBezTo>
                              <a:cubicBezTo>
                                <a:pt x="18804" y="3629"/>
                                <a:pt x="18797" y="3654"/>
                                <a:pt x="18782" y="3672"/>
                              </a:cubicBezTo>
                              <a:cubicBezTo>
                                <a:pt x="18747" y="3715"/>
                                <a:pt x="18724" y="3762"/>
                                <a:pt x="18702" y="3813"/>
                              </a:cubicBezTo>
                              <a:cubicBezTo>
                                <a:pt x="18684" y="3854"/>
                                <a:pt x="18658" y="3918"/>
                                <a:pt x="18679" y="3963"/>
                              </a:cubicBezTo>
                              <a:cubicBezTo>
                                <a:pt x="18699" y="4005"/>
                                <a:pt x="18752" y="3974"/>
                                <a:pt x="18776" y="3956"/>
                              </a:cubicBezTo>
                              <a:cubicBezTo>
                                <a:pt x="18833" y="3912"/>
                                <a:pt x="18872" y="3836"/>
                                <a:pt x="18881" y="3766"/>
                              </a:cubicBezTo>
                              <a:cubicBezTo>
                                <a:pt x="18887" y="3724"/>
                                <a:pt x="18880" y="3674"/>
                                <a:pt x="18861" y="3635"/>
                              </a:cubicBezTo>
                              <a:cubicBezTo>
                                <a:pt x="18849" y="3609"/>
                                <a:pt x="18836" y="3605"/>
                                <a:pt x="18811" y="3598"/>
                              </a:cubicBezTo>
                            </a:path>
                            <a:path w="2834" h="1076">
                              <a:moveTo>
                                <a:pt x="19003" y="3943"/>
                              </a:moveTo>
                              <a:cubicBezTo>
                                <a:pt x="19014" y="3980"/>
                                <a:pt x="19005" y="3996"/>
                                <a:pt x="18996" y="4031"/>
                              </a:cubicBezTo>
                              <a:cubicBezTo>
                                <a:pt x="18984" y="4078"/>
                                <a:pt x="18974" y="4124"/>
                                <a:pt x="18952" y="4168"/>
                              </a:cubicBezTo>
                              <a:cubicBezTo>
                                <a:pt x="18943" y="4187"/>
                                <a:pt x="18935" y="4206"/>
                                <a:pt x="18922" y="4220"/>
                              </a:cubicBezTo>
                              <a:cubicBezTo>
                                <a:pt x="18925" y="4199"/>
                                <a:pt x="18927" y="4191"/>
                                <a:pt x="18934" y="4177"/>
                              </a:cubicBezTo>
                            </a:path>
                            <a:path w="2834" h="1076">
                              <a:moveTo>
                                <a:pt x="19238" y="3557"/>
                              </a:moveTo>
                              <a:cubicBezTo>
                                <a:pt x="19258" y="3569"/>
                                <a:pt x="19278" y="3589"/>
                                <a:pt x="19284" y="3614"/>
                              </a:cubicBezTo>
                              <a:cubicBezTo>
                                <a:pt x="19295" y="3660"/>
                                <a:pt x="19290" y="3717"/>
                                <a:pt x="19285" y="3764"/>
                              </a:cubicBezTo>
                              <a:cubicBezTo>
                                <a:pt x="19280" y="3818"/>
                                <a:pt x="19266" y="3869"/>
                                <a:pt x="19256" y="3921"/>
                              </a:cubicBezTo>
                              <a:cubicBezTo>
                                <a:pt x="19254" y="3945"/>
                                <a:pt x="19255" y="3951"/>
                                <a:pt x="19246" y="3964"/>
                              </a:cubicBezTo>
                            </a:path>
                            <a:path w="2834" h="1076">
                              <a:moveTo>
                                <a:pt x="19433" y="3806"/>
                              </a:moveTo>
                              <a:cubicBezTo>
                                <a:pt x="19443" y="3836"/>
                                <a:pt x="19443" y="3856"/>
                                <a:pt x="19439" y="3888"/>
                              </a:cubicBezTo>
                              <a:cubicBezTo>
                                <a:pt x="19433" y="3928"/>
                                <a:pt x="19423" y="3964"/>
                                <a:pt x="19413" y="4001"/>
                              </a:cubicBezTo>
                              <a:cubicBezTo>
                                <a:pt x="19407" y="4024"/>
                                <a:pt x="19414" y="4026"/>
                                <a:pt x="19392" y="4030"/>
                              </a:cubicBezTo>
                            </a:path>
                            <a:path w="2834" h="1076">
                              <a:moveTo>
                                <a:pt x="19662" y="3628"/>
                              </a:moveTo>
                              <a:cubicBezTo>
                                <a:pt x="19692" y="3616"/>
                                <a:pt x="19715" y="3608"/>
                                <a:pt x="19747" y="3606"/>
                              </a:cubicBezTo>
                              <a:cubicBezTo>
                                <a:pt x="19772" y="3604"/>
                                <a:pt x="19803" y="3604"/>
                                <a:pt x="19822" y="3623"/>
                              </a:cubicBezTo>
                              <a:cubicBezTo>
                                <a:pt x="19842" y="3643"/>
                                <a:pt x="19834" y="3674"/>
                                <a:pt x="19824" y="3696"/>
                              </a:cubicBezTo>
                              <a:cubicBezTo>
                                <a:pt x="19807" y="3733"/>
                                <a:pt x="19780" y="3766"/>
                                <a:pt x="19757" y="3799"/>
                              </a:cubicBezTo>
                              <a:cubicBezTo>
                                <a:pt x="19741" y="3822"/>
                                <a:pt x="19719" y="3849"/>
                                <a:pt x="19717" y="3879"/>
                              </a:cubicBezTo>
                              <a:cubicBezTo>
                                <a:pt x="19714" y="3923"/>
                                <a:pt x="19759" y="3884"/>
                                <a:pt x="19769" y="3873"/>
                              </a:cubicBezTo>
                              <a:cubicBezTo>
                                <a:pt x="19774" y="3867"/>
                                <a:pt x="19780" y="3860"/>
                                <a:pt x="19785" y="3854"/>
                              </a:cubicBezTo>
                            </a:path>
                            <a:path w="2834" h="1076">
                              <a:moveTo>
                                <a:pt x="19960" y="3779"/>
                              </a:moveTo>
                              <a:cubicBezTo>
                                <a:pt x="19960" y="3824"/>
                                <a:pt x="19947" y="3845"/>
                                <a:pt x="19930" y="3885"/>
                              </a:cubicBezTo>
                              <a:cubicBezTo>
                                <a:pt x="19915" y="3920"/>
                                <a:pt x="19912" y="3966"/>
                                <a:pt x="19896" y="3999"/>
                              </a:cubicBezTo>
                              <a:cubicBezTo>
                                <a:pt x="19892" y="4002"/>
                                <a:pt x="19889" y="4006"/>
                                <a:pt x="19885" y="4009"/>
                              </a:cubicBezTo>
                            </a:path>
                            <a:path w="2834" h="1076">
                              <a:moveTo>
                                <a:pt x="20210" y="3563"/>
                              </a:moveTo>
                              <a:cubicBezTo>
                                <a:pt x="20228" y="3555"/>
                                <a:pt x="20243" y="3548"/>
                                <a:pt x="20262" y="3543"/>
                              </a:cubicBezTo>
                              <a:cubicBezTo>
                                <a:pt x="20277" y="3538"/>
                                <a:pt x="20296" y="3536"/>
                                <a:pt x="20310" y="3546"/>
                              </a:cubicBezTo>
                              <a:cubicBezTo>
                                <a:pt x="20329" y="3559"/>
                                <a:pt x="20328" y="3570"/>
                                <a:pt x="20321" y="3590"/>
                              </a:cubicBezTo>
                              <a:cubicBezTo>
                                <a:pt x="20314" y="3610"/>
                                <a:pt x="20305" y="3628"/>
                                <a:pt x="20300" y="3649"/>
                              </a:cubicBezTo>
                              <a:cubicBezTo>
                                <a:pt x="20292" y="3679"/>
                                <a:pt x="20290" y="3710"/>
                                <a:pt x="20287" y="3741"/>
                              </a:cubicBezTo>
                              <a:cubicBezTo>
                                <a:pt x="20282" y="3786"/>
                                <a:pt x="20270" y="3821"/>
                                <a:pt x="20246" y="3859"/>
                              </a:cubicBezTo>
                              <a:cubicBezTo>
                                <a:pt x="20218" y="3904"/>
                                <a:pt x="20176" y="3941"/>
                                <a:pt x="20125" y="3954"/>
                              </a:cubicBezTo>
                              <a:cubicBezTo>
                                <a:pt x="20104" y="3960"/>
                                <a:pt x="20098" y="3955"/>
                                <a:pt x="20082" y="3943"/>
                              </a:cubicBezTo>
                            </a:path>
                            <a:path w="2834" h="1076">
                              <a:moveTo>
                                <a:pt x="20362" y="3845"/>
                              </a:moveTo>
                              <a:cubicBezTo>
                                <a:pt x="20374" y="3879"/>
                                <a:pt x="20373" y="3896"/>
                                <a:pt x="20359" y="3930"/>
                              </a:cubicBezTo>
                              <a:cubicBezTo>
                                <a:pt x="20345" y="3966"/>
                                <a:pt x="20323" y="4015"/>
                                <a:pt x="20299" y="4044"/>
                              </a:cubicBezTo>
                              <a:cubicBezTo>
                                <a:pt x="20281" y="4065"/>
                                <a:pt x="20257" y="4076"/>
                                <a:pt x="20234" y="4066"/>
                              </a:cubicBezTo>
                            </a:path>
                            <a:path w="2834" h="1076">
                              <a:moveTo>
                                <a:pt x="20636" y="3559"/>
                              </a:moveTo>
                              <a:cubicBezTo>
                                <a:pt x="20658" y="3584"/>
                                <a:pt x="20643" y="3599"/>
                                <a:pt x="20629" y="3630"/>
                              </a:cubicBezTo>
                              <a:cubicBezTo>
                                <a:pt x="20619" y="3652"/>
                                <a:pt x="20600" y="3686"/>
                                <a:pt x="20604" y="3711"/>
                              </a:cubicBezTo>
                              <a:cubicBezTo>
                                <a:pt x="20609" y="3739"/>
                                <a:pt x="20653" y="3723"/>
                                <a:pt x="20667" y="3720"/>
                              </a:cubicBezTo>
                              <a:cubicBezTo>
                                <a:pt x="20700" y="3714"/>
                                <a:pt x="20725" y="3698"/>
                                <a:pt x="20751" y="3676"/>
                              </a:cubicBezTo>
                              <a:cubicBezTo>
                                <a:pt x="20756" y="3671"/>
                                <a:pt x="20761" y="3667"/>
                                <a:pt x="20766" y="3662"/>
                              </a:cubicBezTo>
                            </a:path>
                            <a:path w="2834" h="1076">
                              <a:moveTo>
                                <a:pt x="20824" y="3523"/>
                              </a:moveTo>
                              <a:cubicBezTo>
                                <a:pt x="20808" y="3568"/>
                                <a:pt x="20797" y="3615"/>
                                <a:pt x="20781" y="3659"/>
                              </a:cubicBezTo>
                              <a:cubicBezTo>
                                <a:pt x="20748" y="3748"/>
                                <a:pt x="20716" y="3842"/>
                                <a:pt x="20679" y="3928"/>
                              </a:cubicBezTo>
                              <a:cubicBezTo>
                                <a:pt x="20666" y="3958"/>
                                <a:pt x="20653" y="3990"/>
                                <a:pt x="20621" y="3979"/>
                              </a:cubicBezTo>
                            </a:path>
                            <a:path w="2834" h="1076">
                              <a:moveTo>
                                <a:pt x="20861" y="3191"/>
                              </a:moveTo>
                              <a:cubicBezTo>
                                <a:pt x="20892" y="3182"/>
                                <a:pt x="20918" y="3180"/>
                                <a:pt x="20949" y="3176"/>
                              </a:cubicBezTo>
                              <a:cubicBezTo>
                                <a:pt x="20984" y="3171"/>
                                <a:pt x="21019" y="3161"/>
                                <a:pt x="21057" y="3161"/>
                              </a:cubicBezTo>
                              <a:cubicBezTo>
                                <a:pt x="21101" y="3161"/>
                                <a:pt x="21148" y="3166"/>
                                <a:pt x="21171" y="3208"/>
                              </a:cubicBezTo>
                              <a:cubicBezTo>
                                <a:pt x="21185" y="3235"/>
                                <a:pt x="21181" y="3268"/>
                                <a:pt x="21176" y="3297"/>
                              </a:cubicBezTo>
                              <a:cubicBezTo>
                                <a:pt x="21172" y="3321"/>
                                <a:pt x="21166" y="3344"/>
                                <a:pt x="21157" y="3367"/>
                              </a:cubicBezTo>
                              <a:cubicBezTo>
                                <a:pt x="21148" y="3390"/>
                                <a:pt x="21136" y="3410"/>
                                <a:pt x="21122" y="3430"/>
                              </a:cubicBezTo>
                              <a:cubicBezTo>
                                <a:pt x="21096" y="3466"/>
                                <a:pt x="21060" y="3495"/>
                                <a:pt x="21036" y="3533"/>
                              </a:cubicBezTo>
                              <a:cubicBezTo>
                                <a:pt x="21018" y="3561"/>
                                <a:pt x="21003" y="3589"/>
                                <a:pt x="20997" y="3622"/>
                              </a:cubicBezTo>
                              <a:cubicBezTo>
                                <a:pt x="20991" y="3653"/>
                                <a:pt x="20992" y="3683"/>
                                <a:pt x="20993" y="3714"/>
                              </a:cubicBezTo>
                              <a:cubicBezTo>
                                <a:pt x="20994" y="3738"/>
                                <a:pt x="20999" y="3761"/>
                                <a:pt x="21000" y="3785"/>
                              </a:cubicBezTo>
                              <a:cubicBezTo>
                                <a:pt x="21002" y="3851"/>
                                <a:pt x="20977" y="3920"/>
                                <a:pt x="20961" y="3983"/>
                              </a:cubicBezTo>
                              <a:cubicBezTo>
                                <a:pt x="20940" y="4064"/>
                                <a:pt x="20894" y="4154"/>
                                <a:pt x="20813" y="4189"/>
                              </a:cubicBezTo>
                              <a:cubicBezTo>
                                <a:pt x="20776" y="4205"/>
                                <a:pt x="20744" y="4197"/>
                                <a:pt x="20711" y="4178"/>
                              </a:cubicBezTo>
                              <a:cubicBezTo>
                                <a:pt x="20688" y="4160"/>
                                <a:pt x="20680" y="4154"/>
                                <a:pt x="20669" y="4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48,3161" coordsize="2834,1076" path="m18604,3327c18604,3327,18602,3318,18578,3331c18561,3340,18545,3351,18528,3360c18511,3369,18494,3374,18479,3386c18460,3401,18452,3411,18455,3437c18458,3467,18483,3495,18496,3521c18515,3558,18533,3599,18522,3641c18513,3675,18491,3705,18470,3732c18453,3753,18433,3769,18413,3786c18424,3784,18448,3773,18459,3784c18480,3805,18466,3840,18457,3863c18438,3914,18408,3961,18384,4010c18365,4048,18344,4086,18348,4130c18351,4164,18379,4192,18407,4208c18442,4228,18481,4243,18522,4234c18547,4225,18555,4221,18569,4209em18859,3589c18849,3598,18839,3607,18825,3616c18804,3629,18797,3654,18782,3672c18747,3715,18724,3762,18702,3813c18684,3854,18658,3918,18679,3963c18699,4005,18752,3974,18776,3956c18833,3912,18872,3836,18881,3766c18887,3724,18880,3674,18861,3635c18849,3609,18836,3605,18811,3598em19003,3943c19014,3980,19005,3996,18996,4031c18984,4078,18974,4124,18952,4168c18943,4187,18935,4206,18922,4220c18925,4199,18927,4191,18934,4177em19238,3557c19258,3569,19278,3589,19284,3614c19295,3660,19290,3717,19285,3764c19280,3818,19266,3869,19256,3921c19254,3945,19255,3951,19246,3964em19433,3806c19443,3836,19443,3856,19439,3888c19433,3928,19423,3964,19413,4001c19407,4024,19414,4026,19392,4030em19662,3628c19692,3616,19715,3608,19747,3606c19772,3604,19803,3604,19822,3623c19842,3643,19834,3674,19824,3696c19807,3733,19780,3766,19757,3799c19741,3822,19719,3849,19717,3879c19714,3923,19759,3884,19769,3873c19774,3867,19780,3860,19785,3854em19960,3779c19960,3824,19947,3845,19930,3885c19915,3920,19912,3966,19896,3999c19892,4002,19889,4006,19885,4009em20210,3563c20228,3555,20243,3548,20262,3543c20277,3538,20296,3536,20310,3546c20329,3559,20328,3570,20321,3590c20314,3610,20305,3628,20300,3649c20292,3679,20290,3710,20287,3741c20282,3786,20270,3821,20246,3859c20218,3904,20176,3941,20125,3954c20104,3960,20098,3955,20082,3943em20362,3845c20374,3879,20373,3896,20359,3930c20345,3966,20323,4015,20299,4044c20281,4065,20257,4076,20234,4066em20636,3559c20658,3584,20643,3599,20629,3630c20619,3652,20600,3686,20604,3711c20609,3739,20653,3723,20667,3720c20700,3714,20725,3698,20751,3676c20756,3671,20761,3667,20766,3662em20824,3523c20808,3568,20797,3615,20781,3659c20748,3748,20716,3842,20679,3928c20666,3958,20653,3990,20621,3979em20861,3191c20892,3182,20918,3180,20949,3176c20984,3171,21019,3161,21057,3161c21101,3161,21148,3166,21171,3208c21185,3235,21181,3268,21176,3297c21172,3321,21166,3344,21157,3367c21148,3390,21136,3410,21122,3430c21096,3466,21060,3495,21036,3533c21018,3561,21003,3589,20997,3622c20991,3653,20992,3683,20993,3714c20994,3738,20999,3761,21000,3785c21002,3851,20977,3920,20961,3983c20940,4064,20894,4154,20813,4189c20776,4205,20744,4197,20711,4178c20688,4160,20680,4154,20669,4138e" stroked="t" o:allowincell="f" style="position:absolute;margin-left:430.1pt;margin-top:-17.2pt;width:80.3pt;height:3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514725</wp:posOffset>
                </wp:positionH>
                <wp:positionV relativeFrom="paragraph">
                  <wp:posOffset>-53975</wp:posOffset>
                </wp:positionV>
                <wp:extent cx="1130935" cy="702945"/>
                <wp:effectExtent l="6985" t="6985" r="571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1" h="1953">
                              <a:moveTo>
                                <a:pt x="13120" y="4844"/>
                              </a:moveTo>
                              <a:cubicBezTo>
                                <a:pt x="13089" y="4863"/>
                                <a:pt x="13074" y="4882"/>
                                <a:pt x="13047" y="4911"/>
                              </a:cubicBezTo>
                              <a:cubicBezTo>
                                <a:pt x="13006" y="4955"/>
                                <a:pt x="12971" y="5000"/>
                                <a:pt x="12948" y="5056"/>
                              </a:cubicBezTo>
                              <a:cubicBezTo>
                                <a:pt x="12940" y="5081"/>
                                <a:pt x="12936" y="5088"/>
                                <a:pt x="12946" y="5103"/>
                              </a:cubicBezTo>
                              <a:cubicBezTo>
                                <a:pt x="12994" y="5110"/>
                                <a:pt x="13024" y="5083"/>
                                <a:pt x="13063" y="5054"/>
                              </a:cubicBezTo>
                              <a:cubicBezTo>
                                <a:pt x="13102" y="5025"/>
                                <a:pt x="13135" y="4991"/>
                                <a:pt x="13174" y="4962"/>
                              </a:cubicBezTo>
                              <a:cubicBezTo>
                                <a:pt x="13162" y="5033"/>
                                <a:pt x="13136" y="5101"/>
                                <a:pt x="13119" y="5171"/>
                              </a:cubicBezTo>
                              <a:cubicBezTo>
                                <a:pt x="13094" y="5271"/>
                                <a:pt x="13074" y="5376"/>
                                <a:pt x="13077" y="5480"/>
                              </a:cubicBezTo>
                              <a:cubicBezTo>
                                <a:pt x="13082" y="5524"/>
                                <a:pt x="13082" y="5536"/>
                                <a:pt x="13095" y="5561"/>
                              </a:cubicBezTo>
                              <a:cubicBezTo>
                                <a:pt x="13141" y="5568"/>
                                <a:pt x="13156" y="5528"/>
                                <a:pt x="13171" y="5483"/>
                              </a:cubicBezTo>
                              <a:cubicBezTo>
                                <a:pt x="13192" y="5418"/>
                                <a:pt x="13195" y="5345"/>
                                <a:pt x="13181" y="5278"/>
                              </a:cubicBezTo>
                              <a:cubicBezTo>
                                <a:pt x="13173" y="5239"/>
                                <a:pt x="13156" y="5211"/>
                                <a:pt x="13135" y="5179"/>
                              </a:cubicBezTo>
                              <a:cubicBezTo>
                                <a:pt x="13167" y="5177"/>
                                <a:pt x="13191" y="5174"/>
                                <a:pt x="13222" y="5158"/>
                              </a:cubicBezTo>
                              <a:cubicBezTo>
                                <a:pt x="13268" y="5135"/>
                                <a:pt x="13299" y="5105"/>
                                <a:pt x="13336" y="5071"/>
                              </a:cubicBezTo>
                            </a:path>
                            <a:path w="3141" h="1953">
                              <a:moveTo>
                                <a:pt x="13588" y="4308"/>
                              </a:moveTo>
                              <a:cubicBezTo>
                                <a:pt x="13569" y="4342"/>
                                <a:pt x="13559" y="4369"/>
                                <a:pt x="13548" y="4408"/>
                              </a:cubicBezTo>
                              <a:cubicBezTo>
                                <a:pt x="13520" y="4514"/>
                                <a:pt x="13507" y="4624"/>
                                <a:pt x="13496" y="4733"/>
                              </a:cubicBezTo>
                              <a:cubicBezTo>
                                <a:pt x="13486" y="4839"/>
                                <a:pt x="13472" y="4957"/>
                                <a:pt x="13486" y="5063"/>
                              </a:cubicBezTo>
                              <a:cubicBezTo>
                                <a:pt x="13493" y="5113"/>
                                <a:pt x="13497" y="5116"/>
                                <a:pt x="13533" y="5114"/>
                              </a:cubicBezTo>
                            </a:path>
                            <a:path w="3141" h="1953">
                              <a:moveTo>
                                <a:pt x="13741" y="4772"/>
                              </a:moveTo>
                              <a:cubicBezTo>
                                <a:pt x="13754" y="4832"/>
                                <a:pt x="13759" y="4893"/>
                                <a:pt x="13771" y="4953"/>
                              </a:cubicBezTo>
                              <a:cubicBezTo>
                                <a:pt x="13780" y="5000"/>
                                <a:pt x="13789" y="5064"/>
                                <a:pt x="13840" y="5085"/>
                              </a:cubicBezTo>
                              <a:cubicBezTo>
                                <a:pt x="13874" y="5099"/>
                                <a:pt x="13895" y="5061"/>
                                <a:pt x="13912" y="5043"/>
                              </a:cubicBezTo>
                            </a:path>
                            <a:path w="3141" h="1953">
                              <a:moveTo>
                                <a:pt x="13972" y="4701"/>
                              </a:moveTo>
                              <a:cubicBezTo>
                                <a:pt x="13907" y="4782"/>
                                <a:pt x="13851" y="4867"/>
                                <a:pt x="13798" y="4957"/>
                              </a:cubicBezTo>
                              <a:cubicBezTo>
                                <a:pt x="13756" y="5028"/>
                                <a:pt x="13712" y="5107"/>
                                <a:pt x="13682" y="5183"/>
                              </a:cubicBezTo>
                              <a:cubicBezTo>
                                <a:pt x="13675" y="5201"/>
                                <a:pt x="13691" y="5174"/>
                                <a:pt x="13699" y="5157"/>
                              </a:cubicBezTo>
                            </a:path>
                            <a:path w="3141" h="1953">
                              <a:moveTo>
                                <a:pt x="14112" y="4310"/>
                              </a:moveTo>
                              <a:cubicBezTo>
                                <a:pt x="14155" y="4422"/>
                                <a:pt x="14162" y="4520"/>
                                <a:pt x="14147" y="4641"/>
                              </a:cubicBezTo>
                              <a:cubicBezTo>
                                <a:pt x="14130" y="4781"/>
                                <a:pt x="14097" y="4925"/>
                                <a:pt x="14064" y="5061"/>
                              </a:cubicBezTo>
                              <a:cubicBezTo>
                                <a:pt x="14051" y="5114"/>
                                <a:pt x="14043" y="5121"/>
                                <a:pt x="14023" y="5155"/>
                              </a:cubicBezTo>
                            </a:path>
                            <a:path w="3141" h="1953">
                              <a:moveTo>
                                <a:pt x="14608" y="4430"/>
                              </a:moveTo>
                              <a:cubicBezTo>
                                <a:pt x="14584" y="4439"/>
                                <a:pt x="14560" y="4459"/>
                                <a:pt x="14547" y="4481"/>
                              </a:cubicBezTo>
                              <a:cubicBezTo>
                                <a:pt x="14528" y="4512"/>
                                <a:pt x="14503" y="4554"/>
                                <a:pt x="14500" y="4591"/>
                              </a:cubicBezTo>
                              <a:cubicBezTo>
                                <a:pt x="14503" y="4606"/>
                                <a:pt x="14503" y="4610"/>
                                <a:pt x="14512" y="4615"/>
                              </a:cubicBezTo>
                              <a:cubicBezTo>
                                <a:pt x="14549" y="4602"/>
                                <a:pt x="14578" y="4578"/>
                                <a:pt x="14606" y="4549"/>
                              </a:cubicBezTo>
                              <a:cubicBezTo>
                                <a:pt x="14625" y="4529"/>
                                <a:pt x="14642" y="4509"/>
                                <a:pt x="14661" y="4490"/>
                              </a:cubicBezTo>
                              <a:cubicBezTo>
                                <a:pt x="14664" y="4524"/>
                                <a:pt x="14639" y="4568"/>
                                <a:pt x="14627" y="4603"/>
                              </a:cubicBezTo>
                              <a:cubicBezTo>
                                <a:pt x="14606" y="4666"/>
                                <a:pt x="14595" y="4728"/>
                                <a:pt x="14583" y="4792"/>
                              </a:cubicBezTo>
                              <a:cubicBezTo>
                                <a:pt x="14575" y="4836"/>
                                <a:pt x="14580" y="4848"/>
                                <a:pt x="14608" y="4807"/>
                              </a:cubicBezTo>
                            </a:path>
                            <a:path w="3141" h="1953">
                              <a:moveTo>
                                <a:pt x="14799" y="4389"/>
                              </a:moveTo>
                              <a:cubicBezTo>
                                <a:pt x="14807" y="4416"/>
                                <a:pt x="14799" y="4439"/>
                                <a:pt x="14799" y="4468"/>
                              </a:cubicBezTo>
                              <a:cubicBezTo>
                                <a:pt x="14799" y="4487"/>
                                <a:pt x="14800" y="4540"/>
                                <a:pt x="14821" y="4552"/>
                              </a:cubicBezTo>
                              <a:cubicBezTo>
                                <a:pt x="14825" y="4552"/>
                                <a:pt x="14830" y="4553"/>
                                <a:pt x="14834" y="4553"/>
                              </a:cubicBezTo>
                              <a:cubicBezTo>
                                <a:pt x="14867" y="4531"/>
                                <a:pt x="14886" y="4505"/>
                                <a:pt x="14905" y="4469"/>
                              </a:cubicBezTo>
                              <a:cubicBezTo>
                                <a:pt x="14919" y="4443"/>
                                <a:pt x="14929" y="4415"/>
                                <a:pt x="14935" y="4386"/>
                              </a:cubicBezTo>
                              <a:cubicBezTo>
                                <a:pt x="14916" y="4414"/>
                                <a:pt x="14914" y="4439"/>
                                <a:pt x="14905" y="4470"/>
                              </a:cubicBezTo>
                              <a:cubicBezTo>
                                <a:pt x="14898" y="4493"/>
                                <a:pt x="14885" y="4522"/>
                                <a:pt x="14917" y="4505"/>
                              </a:cubicBezTo>
                            </a:path>
                            <a:path w="3141" h="1953">
                              <a:moveTo>
                                <a:pt x="15007" y="4352"/>
                              </a:moveTo>
                              <a:cubicBezTo>
                                <a:pt x="14993" y="4385"/>
                                <a:pt x="14978" y="4414"/>
                                <a:pt x="14975" y="4449"/>
                              </a:cubicBezTo>
                              <a:cubicBezTo>
                                <a:pt x="14974" y="4465"/>
                                <a:pt x="14973" y="4470"/>
                                <a:pt x="14984" y="4475"/>
                              </a:cubicBezTo>
                              <a:cubicBezTo>
                                <a:pt x="15014" y="4473"/>
                                <a:pt x="15037" y="4452"/>
                                <a:pt x="15057" y="4426"/>
                              </a:cubicBezTo>
                              <a:cubicBezTo>
                                <a:pt x="15078" y="4393"/>
                                <a:pt x="15086" y="4381"/>
                                <a:pt x="15095" y="4355"/>
                              </a:cubicBezTo>
                            </a:path>
                            <a:path w="3141" h="1953">
                              <a:moveTo>
                                <a:pt x="15217" y="3767"/>
                              </a:moveTo>
                              <a:cubicBezTo>
                                <a:pt x="15236" y="3834"/>
                                <a:pt x="15231" y="3895"/>
                                <a:pt x="15224" y="3965"/>
                              </a:cubicBezTo>
                              <a:cubicBezTo>
                                <a:pt x="15213" y="4078"/>
                                <a:pt x="15203" y="4190"/>
                                <a:pt x="15198" y="4303"/>
                              </a:cubicBezTo>
                              <a:cubicBezTo>
                                <a:pt x="15196" y="4346"/>
                                <a:pt x="15194" y="4385"/>
                                <a:pt x="15197" y="4428"/>
                              </a:cubicBezTo>
                            </a:path>
                            <a:path w="3141" h="1953">
                              <a:moveTo>
                                <a:pt x="15168" y="4192"/>
                              </a:moveTo>
                              <a:cubicBezTo>
                                <a:pt x="15199" y="4174"/>
                                <a:pt x="15222" y="4159"/>
                                <a:pt x="15256" y="4145"/>
                              </a:cubicBezTo>
                              <a:cubicBezTo>
                                <a:pt x="15292" y="4130"/>
                                <a:pt x="15340" y="4117"/>
                                <a:pt x="15379" y="4132"/>
                              </a:cubicBezTo>
                              <a:cubicBezTo>
                                <a:pt x="15414" y="4145"/>
                                <a:pt x="15423" y="4181"/>
                                <a:pt x="15430" y="4213"/>
                              </a:cubicBezTo>
                              <a:cubicBezTo>
                                <a:pt x="15437" y="4246"/>
                                <a:pt x="15434" y="4278"/>
                                <a:pt x="15430" y="4311"/>
                              </a:cubicBezTo>
                              <a:cubicBezTo>
                                <a:pt x="15427" y="4337"/>
                                <a:pt x="15422" y="4347"/>
                                <a:pt x="15443" y="4328"/>
                              </a:cubicBezTo>
                            </a:path>
                            <a:path w="3141" h="1953">
                              <a:moveTo>
                                <a:pt x="15530" y="4154"/>
                              </a:moveTo>
                              <a:cubicBezTo>
                                <a:pt x="15541" y="4148"/>
                                <a:pt x="15552" y="4143"/>
                                <a:pt x="15563" y="4138"/>
                              </a:cubicBezTo>
                              <a:cubicBezTo>
                                <a:pt x="15550" y="4162"/>
                                <a:pt x="15534" y="4186"/>
                                <a:pt x="15523" y="4211"/>
                              </a:cubicBezTo>
                              <a:cubicBezTo>
                                <a:pt x="15510" y="4241"/>
                                <a:pt x="15494" y="4273"/>
                                <a:pt x="15496" y="4307"/>
                              </a:cubicBezTo>
                              <a:cubicBezTo>
                                <a:pt x="15501" y="4319"/>
                                <a:pt x="15505" y="4322"/>
                                <a:pt x="15517" y="4310"/>
                              </a:cubicBezTo>
                            </a:path>
                            <a:path w="3141" h="1953">
                              <a:moveTo>
                                <a:pt x="15620" y="4171"/>
                              </a:moveTo>
                              <a:cubicBezTo>
                                <a:pt x="15641" y="4161"/>
                                <a:pt x="15657" y="4151"/>
                                <a:pt x="15676" y="4137"/>
                              </a:cubicBezTo>
                              <a:cubicBezTo>
                                <a:pt x="15694" y="4124"/>
                                <a:pt x="15720" y="4105"/>
                                <a:pt x="15744" y="4107"/>
                              </a:cubicBezTo>
                              <a:cubicBezTo>
                                <a:pt x="15774" y="4110"/>
                                <a:pt x="15768" y="4145"/>
                                <a:pt x="15770" y="4165"/>
                              </a:cubicBezTo>
                              <a:cubicBezTo>
                                <a:pt x="15772" y="4194"/>
                                <a:pt x="15756" y="4217"/>
                                <a:pt x="15781" y="4214"/>
                              </a:cubicBezTo>
                            </a:path>
                            <a:path w="3141" h="1953">
                              <a:moveTo>
                                <a:pt x="15953" y="3617"/>
                              </a:moveTo>
                              <a:cubicBezTo>
                                <a:pt x="15936" y="3753"/>
                                <a:pt x="15910" y="3884"/>
                                <a:pt x="15886" y="4019"/>
                              </a:cubicBezTo>
                              <a:cubicBezTo>
                                <a:pt x="15873" y="4099"/>
                                <a:pt x="15869" y="4123"/>
                                <a:pt x="15864" y="4175"/>
                              </a:cubicBezTo>
                            </a:path>
                            <a:path w="3141" h="1953">
                              <a:moveTo>
                                <a:pt x="15520" y="4087"/>
                              </a:moveTo>
                              <a:cubicBezTo>
                                <a:pt x="15648" y="4000"/>
                                <a:pt x="15779" y="3920"/>
                                <a:pt x="15912" y="3842"/>
                              </a:cubicBezTo>
                              <a:cubicBezTo>
                                <a:pt x="15968" y="3810"/>
                                <a:pt x="16023" y="3777"/>
                                <a:pt x="16079" y="3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39,3617" coordsize="3141,1953" path="m13120,4844c13089,4863,13074,4882,13047,4911c13006,4955,12971,5000,12948,5056c12940,5081,12936,5088,12946,5103c12994,5110,13024,5083,13063,5054c13102,5025,13135,4991,13174,4962c13162,5033,13136,5101,13119,5171c13094,5271,13074,5376,13077,5480c13082,5524,13082,5536,13095,5561c13141,5568,13156,5528,13171,5483c13192,5418,13195,5345,13181,5278c13173,5239,13156,5211,13135,5179c13167,5177,13191,5174,13222,5158c13268,5135,13299,5105,13336,5071em13588,4308c13569,4342,13559,4369,13548,4408c13520,4514,13507,4624,13496,4733c13486,4839,13472,4957,13486,5063c13493,5113,13497,5116,13533,5114em13741,4772c13754,4832,13759,4893,13771,4953c13780,5000,13789,5064,13840,5085c13874,5099,13895,5061,13912,5043em13972,4701c13907,4782,13851,4867,13798,4957c13756,5028,13712,5107,13682,5183c13675,5201,13691,5174,13699,5157em14112,4310c14155,4422,14162,4520,14147,4641c14130,4781,14097,4925,14064,5061c14051,5114,14043,5121,14023,5155em14608,4430c14584,4439,14560,4459,14547,4481c14528,4512,14503,4554,14500,4591c14503,4606,14503,4610,14512,4615c14549,4602,14578,4578,14606,4549c14625,4529,14642,4509,14661,4490c14664,4524,14639,4568,14627,4603c14606,4666,14595,4728,14583,4792c14575,4836,14580,4848,14608,4807em14799,4389c14807,4416,14799,4439,14799,4468c14799,4487,14800,4540,14821,4552c14825,4552,14830,4553,14834,4553c14867,4531,14886,4505,14905,4469c14919,4443,14929,4415,14935,4386c14916,4414,14914,4439,14905,4470c14898,4493,14885,4522,14917,4505em15007,4352c14993,4385,14978,4414,14975,4449c14974,4465,14973,4470,14984,4475c15014,4473,15037,4452,15057,4426c15078,4393,15086,4381,15095,4355em15217,3767c15236,3834,15231,3895,15224,3965c15213,4078,15203,4190,15198,4303c15196,4346,15194,4385,15197,4428em15168,4192c15199,4174,15222,4159,15256,4145c15292,4130,15340,4117,15379,4132c15414,4145,15423,4181,15430,4213c15437,4246,15434,4278,15430,4311c15427,4337,15422,4347,15443,4328em15530,4154c15541,4148,15552,4143,15563,4138c15550,4162,15534,4186,15523,4211c15510,4241,15494,4273,15496,4307c15501,4319,15505,4322,15517,4310em15620,4171c15641,4161,15657,4151,15676,4137c15694,4124,15720,4105,15744,4107c15774,4110,15768,4145,15770,4165c15772,4194,15756,4217,15781,4214em15953,3617c15936,3753,15910,3884,15886,4019c15873,4099,15869,4123,15864,4175em15520,4087c15648,4000,15779,3920,15912,3842c15968,3810,16023,3777,16079,3745e" stroked="t" o:allowincell="f" style="position:absolute;margin-left:276.75pt;margin-top:-4.25pt;width:89pt;height:55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Solution:</w: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180465</wp:posOffset>
                </wp:positionH>
                <wp:positionV relativeFrom="paragraph">
                  <wp:posOffset>76200</wp:posOffset>
                </wp:positionV>
                <wp:extent cx="305435" cy="415290"/>
                <wp:effectExtent l="6350" t="6985" r="5715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1153">
                              <a:moveTo>
                                <a:pt x="6480" y="5544"/>
                              </a:moveTo>
                              <a:cubicBezTo>
                                <a:pt x="6506" y="5529"/>
                                <a:pt x="6512" y="5565"/>
                                <a:pt x="6521" y="5598"/>
                              </a:cubicBezTo>
                              <a:cubicBezTo>
                                <a:pt x="6539" y="5661"/>
                                <a:pt x="6553" y="5724"/>
                                <a:pt x="6573" y="5787"/>
                              </a:cubicBezTo>
                              <a:cubicBezTo>
                                <a:pt x="6590" y="5843"/>
                                <a:pt x="6609" y="5900"/>
                                <a:pt x="6640" y="5950"/>
                              </a:cubicBezTo>
                              <a:cubicBezTo>
                                <a:pt x="6670" y="6000"/>
                                <a:pt x="6685" y="5986"/>
                                <a:pt x="6683" y="5937"/>
                              </a:cubicBezTo>
                            </a:path>
                            <a:path w="849" h="1153">
                              <a:moveTo>
                                <a:pt x="6681" y="5484"/>
                              </a:moveTo>
                              <a:cubicBezTo>
                                <a:pt x="6658" y="5540"/>
                                <a:pt x="6640" y="5600"/>
                                <a:pt x="6617" y="5657"/>
                              </a:cubicBezTo>
                              <a:cubicBezTo>
                                <a:pt x="6574" y="5761"/>
                                <a:pt x="6534" y="5867"/>
                                <a:pt x="6499" y="5974"/>
                              </a:cubicBezTo>
                              <a:cubicBezTo>
                                <a:pt x="6498" y="5977"/>
                                <a:pt x="6443" y="6144"/>
                                <a:pt x="6462" y="6085"/>
                              </a:cubicBezTo>
                              <a:cubicBezTo>
                                <a:pt x="6465" y="6072"/>
                                <a:pt x="6469" y="6058"/>
                                <a:pt x="6472" y="6045"/>
                              </a:cubicBezTo>
                            </a:path>
                            <a:path w="849" h="1153">
                              <a:moveTo>
                                <a:pt x="6879" y="5015"/>
                              </a:moveTo>
                              <a:cubicBezTo>
                                <a:pt x="6896" y="4999"/>
                                <a:pt x="6924" y="4972"/>
                                <a:pt x="6940" y="4965"/>
                              </a:cubicBezTo>
                              <a:cubicBezTo>
                                <a:pt x="6956" y="4958"/>
                                <a:pt x="6989" y="4949"/>
                                <a:pt x="7007" y="4953"/>
                              </a:cubicBezTo>
                              <a:cubicBezTo>
                                <a:pt x="7033" y="4959"/>
                                <a:pt x="7031" y="4991"/>
                                <a:pt x="7026" y="5011"/>
                              </a:cubicBezTo>
                              <a:cubicBezTo>
                                <a:pt x="7008" y="5085"/>
                                <a:pt x="6953" y="5148"/>
                                <a:pt x="6914" y="5211"/>
                              </a:cubicBezTo>
                              <a:cubicBezTo>
                                <a:pt x="6896" y="5240"/>
                                <a:pt x="6888" y="5259"/>
                                <a:pt x="6883" y="5291"/>
                              </a:cubicBezTo>
                              <a:cubicBezTo>
                                <a:pt x="6933" y="5324"/>
                                <a:pt x="6964" y="5296"/>
                                <a:pt x="7018" y="5282"/>
                              </a:cubicBezTo>
                              <a:cubicBezTo>
                                <a:pt x="7120" y="5255"/>
                                <a:pt x="7207" y="5216"/>
                                <a:pt x="7302" y="5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4,4953" coordsize="849,1153" path="m6480,5544c6506,5529,6512,5565,6521,5598c6539,5661,6553,5724,6573,5787c6590,5843,6609,5900,6640,5950c6670,6000,6685,5986,6683,5937em6681,5484c6658,5540,6640,5600,6617,5657c6574,5761,6534,5867,6499,5974c6498,5977,6443,6144,6462,6085c6465,6072,6469,6058,6472,6045em6879,5015c6896,4999,6924,4972,6940,4965c6956,4958,6989,4949,7007,4953c7033,4959,7031,4991,7026,5011c7008,5085,6953,5148,6914,5211c6896,5240,6888,5259,6883,5291c6933,5324,6964,5296,7018,5282c7120,5255,7207,5216,7302,5169e" stroked="t" o:allowincell="f" style="position:absolute;margin-left:92.95pt;margin-top:6pt;width:24pt;height:3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856480</wp:posOffset>
                </wp:positionH>
                <wp:positionV relativeFrom="paragraph">
                  <wp:posOffset>117475</wp:posOffset>
                </wp:positionV>
                <wp:extent cx="1009650" cy="363855"/>
                <wp:effectExtent l="6350" t="6985" r="254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1010">
                              <a:moveTo>
                                <a:pt x="16705" y="5414"/>
                              </a:moveTo>
                              <a:cubicBezTo>
                                <a:pt x="16727" y="5402"/>
                                <a:pt x="16737" y="5394"/>
                                <a:pt x="16758" y="5386"/>
                              </a:cubicBezTo>
                              <a:cubicBezTo>
                                <a:pt x="16769" y="5382"/>
                                <a:pt x="16794" y="5375"/>
                                <a:pt x="16805" y="5385"/>
                              </a:cubicBezTo>
                              <a:cubicBezTo>
                                <a:pt x="16822" y="5401"/>
                                <a:pt x="16819" y="5415"/>
                                <a:pt x="16810" y="5433"/>
                              </a:cubicBezTo>
                              <a:cubicBezTo>
                                <a:pt x="16803" y="5447"/>
                                <a:pt x="16792" y="5459"/>
                                <a:pt x="16788" y="5474"/>
                              </a:cubicBezTo>
                              <a:cubicBezTo>
                                <a:pt x="16782" y="5500"/>
                                <a:pt x="16803" y="5528"/>
                                <a:pt x="16812" y="5550"/>
                              </a:cubicBezTo>
                              <a:cubicBezTo>
                                <a:pt x="16827" y="5584"/>
                                <a:pt x="16841" y="5621"/>
                                <a:pt x="16843" y="5659"/>
                              </a:cubicBezTo>
                              <a:cubicBezTo>
                                <a:pt x="16845" y="5695"/>
                                <a:pt x="16837" y="5732"/>
                                <a:pt x="16812" y="5759"/>
                              </a:cubicBezTo>
                              <a:cubicBezTo>
                                <a:pt x="16785" y="5789"/>
                                <a:pt x="16753" y="5787"/>
                                <a:pt x="16720" y="5800"/>
                              </a:cubicBezTo>
                              <a:cubicBezTo>
                                <a:pt x="16699" y="5808"/>
                                <a:pt x="16688" y="5813"/>
                                <a:pt x="16665" y="5807"/>
                              </a:cubicBezTo>
                            </a:path>
                            <a:path w="2805" h="1010">
                              <a:moveTo>
                                <a:pt x="17021" y="5233"/>
                              </a:moveTo>
                              <a:cubicBezTo>
                                <a:pt x="17059" y="5272"/>
                                <a:pt x="17069" y="5304"/>
                                <a:pt x="17084" y="5356"/>
                              </a:cubicBezTo>
                              <a:cubicBezTo>
                                <a:pt x="17104" y="5428"/>
                                <a:pt x="17113" y="5498"/>
                                <a:pt x="17105" y="5573"/>
                              </a:cubicBezTo>
                              <a:cubicBezTo>
                                <a:pt x="17098" y="5639"/>
                                <a:pt x="17081" y="5716"/>
                                <a:pt x="17042" y="5772"/>
                              </a:cubicBezTo>
                              <a:cubicBezTo>
                                <a:pt x="17011" y="5817"/>
                                <a:pt x="16974" y="5867"/>
                                <a:pt x="16920" y="5888"/>
                              </a:cubicBezTo>
                              <a:cubicBezTo>
                                <a:pt x="16889" y="5894"/>
                                <a:pt x="16880" y="5896"/>
                                <a:pt x="16859" y="5892"/>
                              </a:cubicBezTo>
                            </a:path>
                            <a:path w="2805" h="1010">
                              <a:moveTo>
                                <a:pt x="17306" y="5293"/>
                              </a:moveTo>
                              <a:cubicBezTo>
                                <a:pt x="17260" y="5387"/>
                                <a:pt x="17228" y="5473"/>
                                <a:pt x="17200" y="5573"/>
                              </a:cubicBezTo>
                              <a:cubicBezTo>
                                <a:pt x="17177" y="5655"/>
                                <a:pt x="17143" y="5766"/>
                                <a:pt x="17196" y="5846"/>
                              </a:cubicBezTo>
                              <a:cubicBezTo>
                                <a:pt x="17245" y="5920"/>
                                <a:pt x="17330" y="5898"/>
                                <a:pt x="17398" y="5869"/>
                              </a:cubicBezTo>
                              <a:cubicBezTo>
                                <a:pt x="17415" y="5860"/>
                                <a:pt x="17432" y="5851"/>
                                <a:pt x="17449" y="5842"/>
                              </a:cubicBezTo>
                            </a:path>
                            <a:path w="2805" h="1010">
                              <a:moveTo>
                                <a:pt x="17769" y="5166"/>
                              </a:moveTo>
                              <a:cubicBezTo>
                                <a:pt x="17791" y="5165"/>
                                <a:pt x="17820" y="5159"/>
                                <a:pt x="17840" y="5174"/>
                              </a:cubicBezTo>
                              <a:cubicBezTo>
                                <a:pt x="17906" y="5223"/>
                                <a:pt x="17916" y="5312"/>
                                <a:pt x="17916" y="5388"/>
                              </a:cubicBezTo>
                              <a:cubicBezTo>
                                <a:pt x="17915" y="5538"/>
                                <a:pt x="17869" y="5696"/>
                                <a:pt x="17815" y="5835"/>
                              </a:cubicBezTo>
                              <a:cubicBezTo>
                                <a:pt x="17779" y="5928"/>
                                <a:pt x="17729" y="5999"/>
                                <a:pt x="17670" y="6077"/>
                              </a:cubicBezTo>
                            </a:path>
                            <a:path w="2805" h="1010">
                              <a:moveTo>
                                <a:pt x="18103" y="5586"/>
                              </a:moveTo>
                              <a:cubicBezTo>
                                <a:pt x="18118" y="5571"/>
                                <a:pt x="18114" y="5572"/>
                                <a:pt x="18135" y="5570"/>
                              </a:cubicBezTo>
                              <a:cubicBezTo>
                                <a:pt x="18142" y="5595"/>
                                <a:pt x="18137" y="5620"/>
                                <a:pt x="18129" y="5646"/>
                              </a:cubicBezTo>
                              <a:cubicBezTo>
                                <a:pt x="18122" y="5669"/>
                                <a:pt x="18114" y="5692"/>
                                <a:pt x="18109" y="5716"/>
                              </a:cubicBezTo>
                              <a:cubicBezTo>
                                <a:pt x="18127" y="5697"/>
                                <a:pt x="18140" y="5674"/>
                                <a:pt x="18154" y="5652"/>
                              </a:cubicBezTo>
                              <a:cubicBezTo>
                                <a:pt x="18168" y="5629"/>
                                <a:pt x="18180" y="5610"/>
                                <a:pt x="18201" y="5593"/>
                              </a:cubicBezTo>
                              <a:cubicBezTo>
                                <a:pt x="18220" y="5615"/>
                                <a:pt x="18226" y="5614"/>
                                <a:pt x="18252" y="5597"/>
                              </a:cubicBezTo>
                              <a:cubicBezTo>
                                <a:pt x="18277" y="5580"/>
                                <a:pt x="18302" y="5556"/>
                                <a:pt x="18330" y="5544"/>
                              </a:cubicBezTo>
                              <a:cubicBezTo>
                                <a:pt x="18335" y="5543"/>
                                <a:pt x="18341" y="5541"/>
                                <a:pt x="18346" y="5540"/>
                              </a:cubicBezTo>
                              <a:cubicBezTo>
                                <a:pt x="18368" y="5558"/>
                                <a:pt x="18355" y="5580"/>
                                <a:pt x="18349" y="5607"/>
                              </a:cubicBezTo>
                              <a:cubicBezTo>
                                <a:pt x="18339" y="5648"/>
                                <a:pt x="18332" y="5688"/>
                                <a:pt x="18325" y="5728"/>
                              </a:cubicBezTo>
                              <a:cubicBezTo>
                                <a:pt x="18320" y="5756"/>
                                <a:pt x="18324" y="5749"/>
                                <a:pt x="18347" y="5739"/>
                              </a:cubicBezTo>
                            </a:path>
                            <a:path w="2805" h="1010">
                              <a:moveTo>
                                <a:pt x="18498" y="5552"/>
                              </a:moveTo>
                              <a:cubicBezTo>
                                <a:pt x="18469" y="5579"/>
                                <a:pt x="18441" y="5599"/>
                                <a:pt x="18420" y="5632"/>
                              </a:cubicBezTo>
                              <a:cubicBezTo>
                                <a:pt x="18403" y="5659"/>
                                <a:pt x="18396" y="5682"/>
                                <a:pt x="18406" y="5711"/>
                              </a:cubicBezTo>
                              <a:cubicBezTo>
                                <a:pt x="18433" y="5717"/>
                                <a:pt x="18453" y="5711"/>
                                <a:pt x="18477" y="5692"/>
                              </a:cubicBezTo>
                              <a:cubicBezTo>
                                <a:pt x="18497" y="5676"/>
                                <a:pt x="18506" y="5657"/>
                                <a:pt x="18519" y="5636"/>
                              </a:cubicBezTo>
                            </a:path>
                            <a:path w="2805" h="1010">
                              <a:moveTo>
                                <a:pt x="18626" y="5502"/>
                              </a:moveTo>
                              <a:cubicBezTo>
                                <a:pt x="18606" y="5540"/>
                                <a:pt x="18589" y="5577"/>
                                <a:pt x="18574" y="5617"/>
                              </a:cubicBezTo>
                              <a:cubicBezTo>
                                <a:pt x="18566" y="5639"/>
                                <a:pt x="18562" y="5645"/>
                                <a:pt x="18567" y="5660"/>
                              </a:cubicBezTo>
                              <a:cubicBezTo>
                                <a:pt x="18605" y="5681"/>
                                <a:pt x="18631" y="5657"/>
                                <a:pt x="18663" y="5630"/>
                              </a:cubicBezTo>
                              <a:cubicBezTo>
                                <a:pt x="18729" y="5576"/>
                                <a:pt x="18777" y="5506"/>
                                <a:pt x="18818" y="5432"/>
                              </a:cubicBezTo>
                              <a:cubicBezTo>
                                <a:pt x="18868" y="5343"/>
                                <a:pt x="18901" y="5244"/>
                                <a:pt x="18920" y="5144"/>
                              </a:cubicBezTo>
                              <a:cubicBezTo>
                                <a:pt x="18924" y="5116"/>
                                <a:pt x="18925" y="5109"/>
                                <a:pt x="18928" y="5092"/>
                              </a:cubicBezTo>
                              <a:cubicBezTo>
                                <a:pt x="18912" y="5156"/>
                                <a:pt x="18899" y="5220"/>
                                <a:pt x="18886" y="5284"/>
                              </a:cubicBezTo>
                              <a:cubicBezTo>
                                <a:pt x="18867" y="5377"/>
                                <a:pt x="18838" y="5472"/>
                                <a:pt x="18824" y="5566"/>
                              </a:cubicBezTo>
                              <a:cubicBezTo>
                                <a:pt x="18817" y="5614"/>
                                <a:pt x="18816" y="5635"/>
                                <a:pt x="18838" y="5640"/>
                              </a:cubicBezTo>
                            </a:path>
                            <a:path w="2805" h="1010">
                              <a:moveTo>
                                <a:pt x="19426" y="5106"/>
                              </a:moveTo>
                              <a:cubicBezTo>
                                <a:pt x="19441" y="5090"/>
                                <a:pt x="19446" y="5086"/>
                                <a:pt x="19458" y="5068"/>
                              </a:cubicBezTo>
                              <a:cubicBezTo>
                                <a:pt x="19442" y="5084"/>
                                <a:pt x="19438" y="5085"/>
                                <a:pt x="19418" y="5097"/>
                              </a:cubicBezTo>
                              <a:cubicBezTo>
                                <a:pt x="19396" y="5110"/>
                                <a:pt x="19371" y="5121"/>
                                <a:pt x="19346" y="5127"/>
                              </a:cubicBezTo>
                              <a:cubicBezTo>
                                <a:pt x="19332" y="5130"/>
                                <a:pt x="19290" y="5126"/>
                                <a:pt x="19279" y="5135"/>
                              </a:cubicBezTo>
                              <a:cubicBezTo>
                                <a:pt x="19266" y="5145"/>
                                <a:pt x="19269" y="5173"/>
                                <a:pt x="19268" y="5187"/>
                              </a:cubicBezTo>
                              <a:cubicBezTo>
                                <a:pt x="19265" y="5217"/>
                                <a:pt x="19263" y="5248"/>
                                <a:pt x="19262" y="5278"/>
                              </a:cubicBezTo>
                              <a:cubicBezTo>
                                <a:pt x="19259" y="5335"/>
                                <a:pt x="19263" y="5391"/>
                                <a:pt x="19280" y="5446"/>
                              </a:cubicBezTo>
                              <a:cubicBezTo>
                                <a:pt x="19292" y="5483"/>
                                <a:pt x="19314" y="5518"/>
                                <a:pt x="19324" y="5556"/>
                              </a:cubicBezTo>
                              <a:cubicBezTo>
                                <a:pt x="19334" y="5593"/>
                                <a:pt x="19305" y="5598"/>
                                <a:pt x="19276" y="5606"/>
                              </a:cubicBezTo>
                              <a:cubicBezTo>
                                <a:pt x="19227" y="5619"/>
                                <a:pt x="19174" y="5622"/>
                                <a:pt x="19123" y="5629"/>
                              </a:cubicBezTo>
                              <a:cubicBezTo>
                                <a:pt x="19086" y="5634"/>
                                <a:pt x="19075" y="5635"/>
                                <a:pt x="19050" y="5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65,5068" coordsize="2805,1010" path="m16705,5414c16727,5402,16737,5394,16758,5386c16769,5382,16794,5375,16805,5385c16822,5401,16819,5415,16810,5433c16803,5447,16792,5459,16788,5474c16782,5500,16803,5528,16812,5550c16827,5584,16841,5621,16843,5659c16845,5695,16837,5732,16812,5759c16785,5789,16753,5787,16720,5800c16699,5808,16688,5813,16665,5807em17021,5233c17059,5272,17069,5304,17084,5356c17104,5428,17113,5498,17105,5573c17098,5639,17081,5716,17042,5772c17011,5817,16974,5867,16920,5888c16889,5894,16880,5896,16859,5892em17306,5293c17260,5387,17228,5473,17200,5573c17177,5655,17143,5766,17196,5846c17245,5920,17330,5898,17398,5869c17415,5860,17432,5851,17449,5842em17769,5166c17791,5165,17820,5159,17840,5174c17906,5223,17916,5312,17916,5388c17915,5538,17869,5696,17815,5835c17779,5928,17729,5999,17670,6077em18103,5586c18118,5571,18114,5572,18135,5570c18142,5595,18137,5620,18129,5646c18122,5669,18114,5692,18109,5716c18127,5697,18140,5674,18154,5652c18168,5629,18180,5610,18201,5593c18220,5615,18226,5614,18252,5597c18277,5580,18302,5556,18330,5544c18335,5543,18341,5541,18346,5540c18368,5558,18355,5580,18349,5607c18339,5648,18332,5688,18325,5728c18320,5756,18324,5749,18347,5739em18498,5552c18469,5579,18441,5599,18420,5632c18403,5659,18396,5682,18406,5711c18433,5717,18453,5711,18477,5692c18497,5676,18506,5657,18519,5636em18626,5502c18606,5540,18589,5577,18574,5617c18566,5639,18562,5645,18567,5660c18605,5681,18631,5657,18663,5630c18729,5576,18777,5506,18818,5432c18868,5343,18901,5244,18920,5144c18924,5116,18925,5109,18928,5092c18912,5156,18899,5220,18886,5284c18867,5377,18838,5472,18824,5566c18817,5614,18816,5635,18838,5640em19426,5106c19441,5090,19446,5086,19458,5068c19442,5084,19438,5085,19418,5097c19396,5110,19371,5121,19346,5127c19332,5130,19290,5126,19279,5135c19266,5145,19269,5173,19268,5187c19265,5217,19263,5248,19262,5278c19259,5335,19263,5391,19280,5446c19292,5483,19314,5518,19324,5556c19334,5593,19305,5598,19276,5606c19227,5619,19174,5622,19123,5629c19086,5634,19075,5635,19050,5636e" stroked="t" o:allowincell="f" style="position:absolute;margin-left:382.4pt;margin-top:9.25pt;width:79.45pt;height:2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923915</wp:posOffset>
                </wp:positionH>
                <wp:positionV relativeFrom="paragraph">
                  <wp:posOffset>122555</wp:posOffset>
                </wp:positionV>
                <wp:extent cx="612775" cy="217805"/>
                <wp:effectExtent l="5715" t="6985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606">
                              <a:moveTo>
                                <a:pt x="19658" y="5489"/>
                              </a:moveTo>
                              <a:cubicBezTo>
                                <a:pt x="19677" y="5488"/>
                                <a:pt x="19711" y="5489"/>
                                <a:pt x="19729" y="5483"/>
                              </a:cubicBezTo>
                              <a:cubicBezTo>
                                <a:pt x="19750" y="5476"/>
                                <a:pt x="19767" y="5472"/>
                                <a:pt x="19786" y="5464"/>
                              </a:cubicBezTo>
                            </a:path>
                            <a:path w="1701" h="606">
                              <a:moveTo>
                                <a:pt x="19636" y="5671"/>
                              </a:moveTo>
                              <a:cubicBezTo>
                                <a:pt x="19639" y="5703"/>
                                <a:pt x="19691" y="5674"/>
                                <a:pt x="19717" y="5668"/>
                              </a:cubicBezTo>
                              <a:cubicBezTo>
                                <a:pt x="19767" y="5657"/>
                                <a:pt x="19785" y="5653"/>
                                <a:pt x="19818" y="5640"/>
                              </a:cubicBezTo>
                            </a:path>
                            <a:path w="1701" h="606">
                              <a:moveTo>
                                <a:pt x="20124" y="5183"/>
                              </a:moveTo>
                              <a:cubicBezTo>
                                <a:pt x="20103" y="5210"/>
                                <a:pt x="20093" y="5235"/>
                                <a:pt x="20075" y="5262"/>
                              </a:cubicBezTo>
                              <a:cubicBezTo>
                                <a:pt x="20042" y="5313"/>
                                <a:pt x="20024" y="5362"/>
                                <a:pt x="20009" y="5422"/>
                              </a:cubicBezTo>
                              <a:cubicBezTo>
                                <a:pt x="19998" y="5466"/>
                                <a:pt x="19991" y="5522"/>
                                <a:pt x="20023" y="5561"/>
                              </a:cubicBezTo>
                              <a:cubicBezTo>
                                <a:pt x="20050" y="5593"/>
                                <a:pt x="20089" y="5582"/>
                                <a:pt x="20117" y="5560"/>
                              </a:cubicBezTo>
                              <a:cubicBezTo>
                                <a:pt x="20140" y="5542"/>
                                <a:pt x="20163" y="5509"/>
                                <a:pt x="20159" y="5479"/>
                              </a:cubicBezTo>
                              <a:cubicBezTo>
                                <a:pt x="20155" y="5448"/>
                                <a:pt x="20129" y="5449"/>
                                <a:pt x="20109" y="5463"/>
                              </a:cubicBezTo>
                              <a:cubicBezTo>
                                <a:pt x="20082" y="5482"/>
                                <a:pt x="20055" y="5519"/>
                                <a:pt x="20041" y="5547"/>
                              </a:cubicBezTo>
                              <a:cubicBezTo>
                                <a:pt x="20032" y="5564"/>
                                <a:pt x="20032" y="5581"/>
                                <a:pt x="20033" y="5599"/>
                              </a:cubicBezTo>
                            </a:path>
                            <a:path w="1701" h="606">
                              <a:moveTo>
                                <a:pt x="20271" y="5421"/>
                              </a:moveTo>
                              <a:cubicBezTo>
                                <a:pt x="20273" y="5441"/>
                                <a:pt x="20270" y="5458"/>
                                <a:pt x="20269" y="5476"/>
                              </a:cubicBezTo>
                              <a:cubicBezTo>
                                <a:pt x="20269" y="5486"/>
                                <a:pt x="20270" y="5498"/>
                                <a:pt x="20271" y="5508"/>
                              </a:cubicBezTo>
                              <a:cubicBezTo>
                                <a:pt x="20295" y="5497"/>
                                <a:pt x="20307" y="5478"/>
                                <a:pt x="20325" y="5458"/>
                              </a:cubicBezTo>
                              <a:cubicBezTo>
                                <a:pt x="20340" y="5442"/>
                                <a:pt x="20360" y="5424"/>
                                <a:pt x="20382" y="5417"/>
                              </a:cubicBezTo>
                              <a:cubicBezTo>
                                <a:pt x="20402" y="5411"/>
                                <a:pt x="20408" y="5421"/>
                                <a:pt x="20426" y="5422"/>
                              </a:cubicBezTo>
                              <a:cubicBezTo>
                                <a:pt x="20450" y="5423"/>
                                <a:pt x="20470" y="5409"/>
                                <a:pt x="20491" y="5398"/>
                              </a:cubicBezTo>
                              <a:cubicBezTo>
                                <a:pt x="20505" y="5391"/>
                                <a:pt x="20518" y="5384"/>
                                <a:pt x="20533" y="5379"/>
                              </a:cubicBezTo>
                              <a:cubicBezTo>
                                <a:pt x="20536" y="5398"/>
                                <a:pt x="20524" y="5419"/>
                                <a:pt x="20512" y="5436"/>
                              </a:cubicBezTo>
                              <a:cubicBezTo>
                                <a:pt x="20500" y="5452"/>
                                <a:pt x="20496" y="5466"/>
                                <a:pt x="20487" y="5484"/>
                              </a:cubicBezTo>
                            </a:path>
                            <a:path w="1701" h="606">
                              <a:moveTo>
                                <a:pt x="20703" y="5354"/>
                              </a:moveTo>
                              <a:cubicBezTo>
                                <a:pt x="20675" y="5371"/>
                                <a:pt x="20633" y="5385"/>
                                <a:pt x="20609" y="5404"/>
                              </a:cubicBezTo>
                              <a:cubicBezTo>
                                <a:pt x="20585" y="5423"/>
                                <a:pt x="20568" y="5450"/>
                                <a:pt x="20557" y="5478"/>
                              </a:cubicBezTo>
                              <a:cubicBezTo>
                                <a:pt x="20592" y="5495"/>
                                <a:pt x="20595" y="5484"/>
                                <a:pt x="20624" y="5467"/>
                              </a:cubicBezTo>
                              <a:cubicBezTo>
                                <a:pt x="20641" y="5457"/>
                                <a:pt x="20650" y="5451"/>
                                <a:pt x="20665" y="5438"/>
                              </a:cubicBezTo>
                            </a:path>
                            <a:path w="1701" h="606">
                              <a:moveTo>
                                <a:pt x="20776" y="5411"/>
                              </a:moveTo>
                              <a:cubicBezTo>
                                <a:pt x="20752" y="5432"/>
                                <a:pt x="20730" y="5450"/>
                                <a:pt x="20715" y="5476"/>
                              </a:cubicBezTo>
                              <a:cubicBezTo>
                                <a:pt x="20713" y="5479"/>
                                <a:pt x="20711" y="5482"/>
                                <a:pt x="20709" y="5485"/>
                              </a:cubicBezTo>
                              <a:cubicBezTo>
                                <a:pt x="20752" y="5479"/>
                                <a:pt x="20777" y="5456"/>
                                <a:pt x="20810" y="5426"/>
                              </a:cubicBezTo>
                              <a:cubicBezTo>
                                <a:pt x="20858" y="5382"/>
                                <a:pt x="20898" y="5331"/>
                                <a:pt x="20927" y="5273"/>
                              </a:cubicBezTo>
                              <a:cubicBezTo>
                                <a:pt x="20952" y="5223"/>
                                <a:pt x="20968" y="5170"/>
                                <a:pt x="20977" y="5115"/>
                              </a:cubicBezTo>
                              <a:cubicBezTo>
                                <a:pt x="20979" y="5095"/>
                                <a:pt x="20979" y="5092"/>
                                <a:pt x="20984" y="5081"/>
                              </a:cubicBezTo>
                              <a:cubicBezTo>
                                <a:pt x="20983" y="5134"/>
                                <a:pt x="20972" y="5184"/>
                                <a:pt x="20962" y="5236"/>
                              </a:cubicBezTo>
                              <a:cubicBezTo>
                                <a:pt x="20947" y="5316"/>
                                <a:pt x="20939" y="5400"/>
                                <a:pt x="20922" y="5479"/>
                              </a:cubicBezTo>
                              <a:cubicBezTo>
                                <a:pt x="20912" y="5525"/>
                                <a:pt x="20906" y="5532"/>
                                <a:pt x="20923" y="5557"/>
                              </a:cubicBezTo>
                            </a:path>
                            <a:path w="1701" h="606">
                              <a:moveTo>
                                <a:pt x="21299" y="5135"/>
                              </a:moveTo>
                              <a:cubicBezTo>
                                <a:pt x="21313" y="5122"/>
                                <a:pt x="21314" y="5123"/>
                                <a:pt x="21331" y="5116"/>
                              </a:cubicBezTo>
                              <a:cubicBezTo>
                                <a:pt x="21314" y="5113"/>
                                <a:pt x="21307" y="5121"/>
                                <a:pt x="21288" y="5125"/>
                              </a:cubicBezTo>
                              <a:cubicBezTo>
                                <a:pt x="21266" y="5130"/>
                                <a:pt x="21244" y="5126"/>
                                <a:pt x="21222" y="5132"/>
                              </a:cubicBezTo>
                              <a:cubicBezTo>
                                <a:pt x="21204" y="5137"/>
                                <a:pt x="21190" y="5150"/>
                                <a:pt x="21190" y="5170"/>
                              </a:cubicBezTo>
                              <a:cubicBezTo>
                                <a:pt x="21190" y="5186"/>
                                <a:pt x="21194" y="5204"/>
                                <a:pt x="21194" y="5220"/>
                              </a:cubicBezTo>
                              <a:cubicBezTo>
                                <a:pt x="21195" y="5269"/>
                                <a:pt x="21200" y="5317"/>
                                <a:pt x="21205" y="5366"/>
                              </a:cubicBezTo>
                              <a:cubicBezTo>
                                <a:pt x="21209" y="5400"/>
                                <a:pt x="21222" y="5437"/>
                                <a:pt x="21221" y="5472"/>
                              </a:cubicBezTo>
                              <a:cubicBezTo>
                                <a:pt x="21220" y="5501"/>
                                <a:pt x="21208" y="5507"/>
                                <a:pt x="21190" y="5523"/>
                              </a:cubicBezTo>
                              <a:cubicBezTo>
                                <a:pt x="21165" y="5546"/>
                                <a:pt x="21135" y="5538"/>
                                <a:pt x="21102" y="5540"/>
                              </a:cubicBezTo>
                              <a:cubicBezTo>
                                <a:pt x="21093" y="5541"/>
                                <a:pt x="21083" y="5541"/>
                                <a:pt x="21074" y="5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31,5081" coordsize="1701,606" path="m19658,5489c19677,5488,19711,5489,19729,5483c19750,5476,19767,5472,19786,5464em19636,5671c19639,5703,19691,5674,19717,5668c19767,5657,19785,5653,19818,5640em20124,5183c20103,5210,20093,5235,20075,5262c20042,5313,20024,5362,20009,5422c19998,5466,19991,5522,20023,5561c20050,5593,20089,5582,20117,5560c20140,5542,20163,5509,20159,5479c20155,5448,20129,5449,20109,5463c20082,5482,20055,5519,20041,5547c20032,5564,20032,5581,20033,5599em20271,5421c20273,5441,20270,5458,20269,5476c20269,5486,20270,5498,20271,5508c20295,5497,20307,5478,20325,5458c20340,5442,20360,5424,20382,5417c20402,5411,20408,5421,20426,5422c20450,5423,20470,5409,20491,5398c20505,5391,20518,5384,20533,5379c20536,5398,20524,5419,20512,5436c20500,5452,20496,5466,20487,5484em20703,5354c20675,5371,20633,5385,20609,5404c20585,5423,20568,5450,20557,5478c20592,5495,20595,5484,20624,5467c20641,5457,20650,5451,20665,5438em20776,5411c20752,5432,20730,5450,20715,5476c20713,5479,20711,5482,20709,5485c20752,5479,20777,5456,20810,5426c20858,5382,20898,5331,20927,5273c20952,5223,20968,5170,20977,5115c20979,5095,20979,5092,20984,5081c20983,5134,20972,5184,20962,5236c20947,5316,20939,5400,20922,5479c20912,5525,20906,5532,20923,5557em21299,5135c21313,5122,21314,5123,21331,5116c21314,5113,21307,5121,21288,5125c21266,5130,21244,5126,21222,5132c21204,5137,21190,5150,21190,5170c21190,5186,21194,5204,21194,5220c21195,5269,21200,5317,21205,5366c21209,5400,21222,5437,21221,5472c21220,5501,21208,5507,21190,5523c21165,5546,21135,5538,21102,5540c21093,5541,21083,5541,21074,5542e" stroked="t" o:allowincell="f" style="position:absolute;margin-left:466.45pt;margin-top:9.65pt;width:48.2pt;height:1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572260</wp:posOffset>
                </wp:positionH>
                <wp:positionV relativeFrom="paragraph">
                  <wp:posOffset>149860</wp:posOffset>
                </wp:positionV>
                <wp:extent cx="534670" cy="284480"/>
                <wp:effectExtent l="6350" t="5715" r="635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791">
                              <a:moveTo>
                                <a:pt x="7728" y="5160"/>
                              </a:moveTo>
                              <a:cubicBezTo>
                                <a:pt x="7769" y="5173"/>
                                <a:pt x="7754" y="5169"/>
                                <a:pt x="7755" y="5218"/>
                              </a:cubicBezTo>
                              <a:cubicBezTo>
                                <a:pt x="7756" y="5309"/>
                                <a:pt x="7743" y="5400"/>
                                <a:pt x="7732" y="5491"/>
                              </a:cubicBezTo>
                              <a:cubicBezTo>
                                <a:pt x="7718" y="5601"/>
                                <a:pt x="7711" y="5713"/>
                                <a:pt x="7696" y="5822"/>
                              </a:cubicBezTo>
                              <a:cubicBezTo>
                                <a:pt x="7690" y="5862"/>
                                <a:pt x="7684" y="5890"/>
                                <a:pt x="7687" y="5930"/>
                              </a:cubicBezTo>
                            </a:path>
                            <a:path w="1485" h="791">
                              <a:moveTo>
                                <a:pt x="7542" y="5635"/>
                              </a:moveTo>
                              <a:cubicBezTo>
                                <a:pt x="7597" y="5626"/>
                                <a:pt x="7654" y="5607"/>
                                <a:pt x="7710" y="5597"/>
                              </a:cubicBezTo>
                              <a:cubicBezTo>
                                <a:pt x="7884" y="5567"/>
                                <a:pt x="8064" y="5557"/>
                                <a:pt x="8240" y="5544"/>
                              </a:cubicBezTo>
                            </a:path>
                            <a:path w="1485" h="791">
                              <a:moveTo>
                                <a:pt x="8542" y="5207"/>
                              </a:moveTo>
                              <a:cubicBezTo>
                                <a:pt x="8580" y="5241"/>
                                <a:pt x="8606" y="5274"/>
                                <a:pt x="8635" y="5316"/>
                              </a:cubicBezTo>
                              <a:cubicBezTo>
                                <a:pt x="8676" y="5375"/>
                                <a:pt x="8712" y="5437"/>
                                <a:pt x="8750" y="5499"/>
                              </a:cubicBezTo>
                              <a:cubicBezTo>
                                <a:pt x="8786" y="5558"/>
                                <a:pt x="8820" y="5618"/>
                                <a:pt x="8859" y="5675"/>
                              </a:cubicBezTo>
                              <a:cubicBezTo>
                                <a:pt x="8883" y="5710"/>
                                <a:pt x="8885" y="5711"/>
                                <a:pt x="8916" y="5714"/>
                              </a:cubicBezTo>
                            </a:path>
                            <a:path w="1485" h="791">
                              <a:moveTo>
                                <a:pt x="9026" y="5165"/>
                              </a:moveTo>
                              <a:cubicBezTo>
                                <a:pt x="8928" y="5254"/>
                                <a:pt x="8831" y="5346"/>
                                <a:pt x="8744" y="5447"/>
                              </a:cubicBezTo>
                              <a:cubicBezTo>
                                <a:pt x="8630" y="5579"/>
                                <a:pt x="8538" y="5735"/>
                                <a:pt x="8451" y="5885"/>
                              </a:cubicBezTo>
                              <a:cubicBezTo>
                                <a:pt x="8440" y="5906"/>
                                <a:pt x="8429" y="5926"/>
                                <a:pt x="8418" y="5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2,5157" coordsize="1485,791" path="m7728,5160c7769,5173,7754,5169,7755,5218c7756,5309,7743,5400,7732,5491c7718,5601,7711,5713,7696,5822c7690,5862,7684,5890,7687,5930em7542,5635c7597,5626,7654,5607,7710,5597c7884,5567,8064,5557,8240,5544em8542,5207c8580,5241,8606,5274,8635,5316c8676,5375,8712,5437,8750,5499c8786,5558,8820,5618,8859,5675c8883,5710,8885,5711,8916,5714em9026,5165c8928,5254,8831,5346,8744,5447c8630,5579,8538,5735,8451,5885c8440,5906,8429,5926,8418,5947e" stroked="t" o:allowincell="f" style="position:absolute;margin-left:123.8pt;margin-top:11.8pt;width:42.05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307590</wp:posOffset>
                </wp:positionH>
                <wp:positionV relativeFrom="paragraph">
                  <wp:posOffset>75565</wp:posOffset>
                </wp:positionV>
                <wp:extent cx="252095" cy="292100"/>
                <wp:effectExtent l="4445" t="6350" r="571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811">
                              <a:moveTo>
                                <a:pt x="9850" y="4997"/>
                              </a:moveTo>
                              <a:cubicBezTo>
                                <a:pt x="9859" y="4986"/>
                                <a:pt x="9884" y="4970"/>
                                <a:pt x="9889" y="4963"/>
                              </a:cubicBezTo>
                              <a:cubicBezTo>
                                <a:pt x="9889" y="4959"/>
                                <a:pt x="9889" y="4956"/>
                                <a:pt x="9889" y="4952"/>
                              </a:cubicBezTo>
                              <a:cubicBezTo>
                                <a:pt x="9920" y="4978"/>
                                <a:pt x="9918" y="5011"/>
                                <a:pt x="9913" y="5053"/>
                              </a:cubicBezTo>
                              <a:cubicBezTo>
                                <a:pt x="9900" y="5153"/>
                                <a:pt x="9877" y="5253"/>
                                <a:pt x="9855" y="5352"/>
                              </a:cubicBezTo>
                              <a:cubicBezTo>
                                <a:pt x="9832" y="5452"/>
                                <a:pt x="9796" y="5559"/>
                                <a:pt x="9787" y="5661"/>
                              </a:cubicBezTo>
                              <a:cubicBezTo>
                                <a:pt x="9784" y="5692"/>
                                <a:pt x="9787" y="5731"/>
                                <a:pt x="9793" y="5762"/>
                              </a:cubicBezTo>
                            </a:path>
                            <a:path w="701" h="811">
                              <a:moveTo>
                                <a:pt x="9602" y="5382"/>
                              </a:moveTo>
                              <a:cubicBezTo>
                                <a:pt x="9563" y="5406"/>
                                <a:pt x="9654" y="5394"/>
                                <a:pt x="9700" y="5394"/>
                              </a:cubicBezTo>
                              <a:cubicBezTo>
                                <a:pt x="9897" y="5394"/>
                                <a:pt x="10090" y="5368"/>
                                <a:pt x="10285" y="5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5,4952" coordsize="701,811" path="m9850,4997c9859,4986,9884,4970,9889,4963c9889,4959,9889,4956,9889,4952c9920,4978,9918,5011,9913,5053c9900,5153,9877,5253,9855,5352c9832,5452,9796,5559,9787,5661c9784,5692,9787,5731,9793,5762em9602,5382c9563,5406,9654,5394,9700,5394c9897,5394,10090,5368,10285,5344e" stroked="t" o:allowincell="f" style="position:absolute;margin-left:181.7pt;margin-top:5.95pt;width:19.8pt;height:2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693670</wp:posOffset>
                </wp:positionH>
                <wp:positionV relativeFrom="paragraph">
                  <wp:posOffset>79375</wp:posOffset>
                </wp:positionV>
                <wp:extent cx="231775" cy="318135"/>
                <wp:effectExtent l="6985" t="7620" r="635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884">
                              <a:moveTo>
                                <a:pt x="10989" y="5073"/>
                              </a:moveTo>
                              <a:cubicBezTo>
                                <a:pt x="11003" y="5049"/>
                                <a:pt x="11008" y="5033"/>
                                <a:pt x="11035" y="5015"/>
                              </a:cubicBezTo>
                              <a:cubicBezTo>
                                <a:pt x="11075" y="4988"/>
                                <a:pt x="11126" y="4967"/>
                                <a:pt x="11175" y="4962"/>
                              </a:cubicBezTo>
                              <a:cubicBezTo>
                                <a:pt x="11216" y="4958"/>
                                <a:pt x="11272" y="4961"/>
                                <a:pt x="11293" y="5004"/>
                              </a:cubicBezTo>
                              <a:cubicBezTo>
                                <a:pt x="11316" y="5053"/>
                                <a:pt x="11282" y="5113"/>
                                <a:pt x="11258" y="5154"/>
                              </a:cubicBezTo>
                              <a:cubicBezTo>
                                <a:pt x="11220" y="5219"/>
                                <a:pt x="11156" y="5275"/>
                                <a:pt x="11139" y="5351"/>
                              </a:cubicBezTo>
                              <a:cubicBezTo>
                                <a:pt x="11123" y="5424"/>
                                <a:pt x="11180" y="5475"/>
                                <a:pt x="11208" y="5536"/>
                              </a:cubicBezTo>
                              <a:cubicBezTo>
                                <a:pt x="11241" y="5609"/>
                                <a:pt x="11218" y="5664"/>
                                <a:pt x="11155" y="5712"/>
                              </a:cubicBezTo>
                              <a:cubicBezTo>
                                <a:pt x="11053" y="5790"/>
                                <a:pt x="10933" y="5835"/>
                                <a:pt x="10806" y="5845"/>
                              </a:cubicBezTo>
                              <a:cubicBezTo>
                                <a:pt x="10727" y="5843"/>
                                <a:pt x="10704" y="5844"/>
                                <a:pt x="10657" y="5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7,4962" coordsize="644,884" path="m10989,5073c11003,5049,11008,5033,11035,5015c11075,4988,11126,4967,11175,4962c11216,4958,11272,4961,11293,5004c11316,5053,11282,5113,11258,5154c11220,5219,11156,5275,11139,5351c11123,5424,11180,5475,11208,5536c11241,5609,11218,5664,11155,5712c11053,5790,10933,5835,10806,5845c10727,5843,10704,5844,10657,5822e" stroked="t" o:allowincell="f" style="position:absolute;margin-left:212.1pt;margin-top:6.25pt;width:18.2pt;height: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085465</wp:posOffset>
                </wp:positionH>
                <wp:positionV relativeFrom="paragraph">
                  <wp:posOffset>90805</wp:posOffset>
                </wp:positionV>
                <wp:extent cx="215265" cy="175895"/>
                <wp:effectExtent l="8255" t="6985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488">
                              <a:moveTo>
                                <a:pt x="11752" y="5201"/>
                              </a:moveTo>
                              <a:cubicBezTo>
                                <a:pt x="11794" y="5212"/>
                                <a:pt x="11819" y="5203"/>
                                <a:pt x="11861" y="5196"/>
                              </a:cubicBezTo>
                              <a:cubicBezTo>
                                <a:pt x="11955" y="5179"/>
                                <a:pt x="12043" y="5154"/>
                                <a:pt x="12135" y="5126"/>
                              </a:cubicBezTo>
                              <a:cubicBezTo>
                                <a:pt x="12205" y="5105"/>
                                <a:pt x="12274" y="5081"/>
                                <a:pt x="12343" y="5059"/>
                              </a:cubicBezTo>
                            </a:path>
                            <a:path w="598" h="488">
                              <a:moveTo>
                                <a:pt x="11760" y="5288"/>
                              </a:moveTo>
                              <a:cubicBezTo>
                                <a:pt x="11728" y="5261"/>
                                <a:pt x="11753" y="5238"/>
                                <a:pt x="11773" y="5206"/>
                              </a:cubicBezTo>
                              <a:cubicBezTo>
                                <a:pt x="11809" y="5151"/>
                                <a:pt x="11851" y="5112"/>
                                <a:pt x="11898" y="5066"/>
                              </a:cubicBezTo>
                              <a:cubicBezTo>
                                <a:pt x="11923" y="5041"/>
                                <a:pt x="11949" y="5018"/>
                                <a:pt x="11975" y="4994"/>
                              </a:cubicBezTo>
                            </a:path>
                            <a:path w="598" h="488">
                              <a:moveTo>
                                <a:pt x="11760" y="5243"/>
                              </a:moveTo>
                              <a:cubicBezTo>
                                <a:pt x="11768" y="5283"/>
                                <a:pt x="11773" y="5326"/>
                                <a:pt x="11788" y="5365"/>
                              </a:cubicBezTo>
                              <a:cubicBezTo>
                                <a:pt x="11806" y="5412"/>
                                <a:pt x="11839" y="5467"/>
                                <a:pt x="11892" y="5480"/>
                              </a:cubicBezTo>
                              <a:cubicBezTo>
                                <a:pt x="11926" y="5481"/>
                                <a:pt x="11937" y="5481"/>
                                <a:pt x="11956" y="5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6,4994" coordsize="598,488" path="m11752,5201c11794,5212,11819,5203,11861,5196c11955,5179,12043,5154,12135,5126c12205,5105,12274,5081,12343,5059em11760,5288c11728,5261,11753,5238,11773,5206c11809,5151,11851,5112,11898,5066c11923,5041,11949,5018,11975,4994em11760,5243c11768,5283,11773,5326,11788,5365c11806,5412,11839,5467,11892,5480c11926,5481,11937,5481,11956,5467e" stroked="t" o:allowincell="f" style="position:absolute;margin-left:242.95pt;margin-top:7.15pt;width:16.9pt;height:13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737100</wp:posOffset>
                </wp:positionH>
                <wp:positionV relativeFrom="paragraph">
                  <wp:posOffset>77470</wp:posOffset>
                </wp:positionV>
                <wp:extent cx="90805" cy="208915"/>
                <wp:effectExtent l="7620" t="6985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581">
                              <a:moveTo>
                                <a:pt x="16461" y="5443"/>
                              </a:moveTo>
                              <a:cubicBezTo>
                                <a:pt x="16390" y="5539"/>
                                <a:pt x="16330" y="5625"/>
                                <a:pt x="16333" y="5751"/>
                              </a:cubicBezTo>
                              <a:cubicBezTo>
                                <a:pt x="16336" y="5870"/>
                                <a:pt x="16400" y="5954"/>
                                <a:pt x="16508" y="6001"/>
                              </a:cubicBezTo>
                              <a:cubicBezTo>
                                <a:pt x="16533" y="6008"/>
                                <a:pt x="16559" y="6016"/>
                                <a:pt x="16584" y="6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33,5443" coordsize="252,581" path="m16461,5443c16390,5539,16330,5625,16333,5751c16336,5870,16400,5954,16508,6001c16533,6008,16559,6016,16584,6023e" stroked="t" o:allowincell="f" style="position:absolute;margin-left:373pt;margin-top:6.1pt;width:7.1pt;height:1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127625</wp:posOffset>
                </wp:positionH>
                <wp:positionV relativeFrom="paragraph">
                  <wp:posOffset>47625</wp:posOffset>
                </wp:positionV>
                <wp:extent cx="100965" cy="106680"/>
                <wp:effectExtent l="6985" t="6985" r="5715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296">
                              <a:moveTo>
                                <a:pt x="17421" y="5408"/>
                              </a:moveTo>
                              <a:cubicBezTo>
                                <a:pt x="17432" y="5400"/>
                                <a:pt x="17445" y="5384"/>
                                <a:pt x="17453" y="5380"/>
                              </a:cubicBezTo>
                              <a:cubicBezTo>
                                <a:pt x="17469" y="5373"/>
                                <a:pt x="17490" y="5363"/>
                                <a:pt x="17509" y="5361"/>
                              </a:cubicBezTo>
                              <a:cubicBezTo>
                                <a:pt x="17528" y="5359"/>
                                <a:pt x="17550" y="5364"/>
                                <a:pt x="17558" y="5384"/>
                              </a:cubicBezTo>
                              <a:cubicBezTo>
                                <a:pt x="17569" y="5414"/>
                                <a:pt x="17554" y="5448"/>
                                <a:pt x="17542" y="5474"/>
                              </a:cubicBezTo>
                              <a:cubicBezTo>
                                <a:pt x="17523" y="5514"/>
                                <a:pt x="17493" y="5544"/>
                                <a:pt x="17462" y="5575"/>
                              </a:cubicBezTo>
                              <a:cubicBezTo>
                                <a:pt x="17447" y="5590"/>
                                <a:pt x="17432" y="5604"/>
                                <a:pt x="17418" y="5620"/>
                              </a:cubicBezTo>
                              <a:cubicBezTo>
                                <a:pt x="17441" y="5647"/>
                                <a:pt x="17489" y="5647"/>
                                <a:pt x="17527" y="5650"/>
                              </a:cubicBezTo>
                              <a:cubicBezTo>
                                <a:pt x="17584" y="5654"/>
                                <a:pt x="17641" y="5652"/>
                                <a:pt x="17698" y="5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18,5361" coordsize="281,296" path="m17421,5408c17432,5400,17445,5384,17453,5380c17469,5373,17490,5363,17509,5361c17528,5359,17550,5364,17558,5384c17569,5414,17554,5448,17542,5474c17523,5514,17493,5544,17462,5575c17447,5590,17432,5604,17418,5620c17441,5647,17489,5647,17527,5650c17584,5654,17641,5652,17698,5656e" stroked="t" o:allowincell="f" style="position:absolute;margin-left:403.75pt;margin-top:3.75pt;width:7.9pt;height: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36625</wp:posOffset>
                </wp:positionH>
                <wp:positionV relativeFrom="paragraph">
                  <wp:posOffset>635</wp:posOffset>
                </wp:positionV>
                <wp:extent cx="137160" cy="245745"/>
                <wp:effectExtent l="6985" t="7620" r="635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683">
                              <a:moveTo>
                                <a:pt x="5824" y="5323"/>
                              </a:moveTo>
                              <a:cubicBezTo>
                                <a:pt x="5824" y="5305"/>
                                <a:pt x="5818" y="5293"/>
                                <a:pt x="5836" y="5277"/>
                              </a:cubicBezTo>
                              <a:cubicBezTo>
                                <a:pt x="5854" y="5261"/>
                                <a:pt x="5883" y="5235"/>
                                <a:pt x="5908" y="5230"/>
                              </a:cubicBezTo>
                              <a:cubicBezTo>
                                <a:pt x="5940" y="5223"/>
                                <a:pt x="5977" y="5233"/>
                                <a:pt x="5995" y="5262"/>
                              </a:cubicBezTo>
                              <a:cubicBezTo>
                                <a:pt x="6025" y="5309"/>
                                <a:pt x="6019" y="5371"/>
                                <a:pt x="6009" y="5422"/>
                              </a:cubicBezTo>
                              <a:cubicBezTo>
                                <a:pt x="5986" y="5538"/>
                                <a:pt x="5917" y="5640"/>
                                <a:pt x="5854" y="5737"/>
                              </a:cubicBezTo>
                              <a:cubicBezTo>
                                <a:pt x="5830" y="5774"/>
                                <a:pt x="5779" y="5825"/>
                                <a:pt x="5777" y="5872"/>
                              </a:cubicBezTo>
                              <a:cubicBezTo>
                                <a:pt x="5775" y="5919"/>
                                <a:pt x="5862" y="5913"/>
                                <a:pt x="5887" y="5912"/>
                              </a:cubicBezTo>
                              <a:cubicBezTo>
                                <a:pt x="5978" y="5909"/>
                                <a:pt x="6069" y="5881"/>
                                <a:pt x="6156" y="5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7,5230" coordsize="380,683" path="m5824,5323c5824,5305,5818,5293,5836,5277c5854,5261,5883,5235,5908,5230c5940,5223,5977,5233,5995,5262c6025,5309,6019,5371,6009,5422c5986,5538,5917,5640,5854,5737c5830,5774,5779,5825,5777,5872c5775,5919,5862,5913,5887,5912c5978,5909,6069,5881,6156,5860e" stroked="t" o:allowincell="f" style="position:absolute;margin-left:73.75pt;margin-top:0.05pt;width:10.75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655955</wp:posOffset>
                </wp:positionH>
                <wp:positionV relativeFrom="paragraph">
                  <wp:posOffset>130175</wp:posOffset>
                </wp:positionV>
                <wp:extent cx="4979670" cy="466725"/>
                <wp:effectExtent l="6350" t="6350" r="6985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5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3" h="1297">
                              <a:moveTo>
                                <a:pt x="1498" y="6695"/>
                              </a:moveTo>
                              <a:cubicBezTo>
                                <a:pt x="1521" y="6695"/>
                                <a:pt x="1517" y="6691"/>
                                <a:pt x="1539" y="6682"/>
                              </a:cubicBezTo>
                              <a:cubicBezTo>
                                <a:pt x="1568" y="6670"/>
                                <a:pt x="1602" y="6656"/>
                                <a:pt x="1633" y="6651"/>
                              </a:cubicBezTo>
                              <a:cubicBezTo>
                                <a:pt x="1661" y="6646"/>
                                <a:pt x="1674" y="6651"/>
                                <a:pt x="1682" y="6676"/>
                              </a:cubicBezTo>
                              <a:cubicBezTo>
                                <a:pt x="1690" y="6701"/>
                                <a:pt x="1647" y="6753"/>
                                <a:pt x="1635" y="6771"/>
                              </a:cubicBezTo>
                              <a:cubicBezTo>
                                <a:pt x="1613" y="6804"/>
                                <a:pt x="1583" y="6838"/>
                                <a:pt x="1574" y="6878"/>
                              </a:cubicBezTo>
                              <a:cubicBezTo>
                                <a:pt x="1565" y="6917"/>
                                <a:pt x="1581" y="6952"/>
                                <a:pt x="1594" y="6988"/>
                              </a:cubicBezTo>
                              <a:cubicBezTo>
                                <a:pt x="1621" y="7062"/>
                                <a:pt x="1637" y="7133"/>
                                <a:pt x="1602" y="7207"/>
                              </a:cubicBezTo>
                              <a:cubicBezTo>
                                <a:pt x="1579" y="7255"/>
                                <a:pt x="1534" y="7296"/>
                                <a:pt x="1487" y="7321"/>
                              </a:cubicBezTo>
                              <a:cubicBezTo>
                                <a:pt x="1464" y="7333"/>
                                <a:pt x="1403" y="7380"/>
                                <a:pt x="1374" y="7372"/>
                              </a:cubicBezTo>
                              <a:cubicBezTo>
                                <a:pt x="1360" y="7368"/>
                                <a:pt x="1356" y="7367"/>
                                <a:pt x="1353" y="7357"/>
                              </a:cubicBezTo>
                            </a:path>
                            <a:path w="13833" h="1297">
                              <a:moveTo>
                                <a:pt x="1841" y="6946"/>
                              </a:moveTo>
                              <a:cubicBezTo>
                                <a:pt x="1860" y="6954"/>
                                <a:pt x="1867" y="6959"/>
                                <a:pt x="1876" y="6978"/>
                              </a:cubicBezTo>
                              <a:cubicBezTo>
                                <a:pt x="1895" y="7020"/>
                                <a:pt x="1910" y="7064"/>
                                <a:pt x="1924" y="7107"/>
                              </a:cubicBezTo>
                              <a:cubicBezTo>
                                <a:pt x="1940" y="7156"/>
                                <a:pt x="1952" y="7203"/>
                                <a:pt x="1975" y="7249"/>
                              </a:cubicBezTo>
                              <a:cubicBezTo>
                                <a:pt x="1992" y="7282"/>
                                <a:pt x="2001" y="7264"/>
                                <a:pt x="2019" y="7242"/>
                              </a:cubicBezTo>
                            </a:path>
                            <a:path w="13833" h="1297">
                              <a:moveTo>
                                <a:pt x="2141" y="6928"/>
                              </a:moveTo>
                              <a:cubicBezTo>
                                <a:pt x="2090" y="6976"/>
                                <a:pt x="2034" y="7024"/>
                                <a:pt x="1988" y="7075"/>
                              </a:cubicBezTo>
                              <a:cubicBezTo>
                                <a:pt x="1930" y="7138"/>
                                <a:pt x="1885" y="7213"/>
                                <a:pt x="1843" y="7287"/>
                              </a:cubicBezTo>
                              <a:cubicBezTo>
                                <a:pt x="1824" y="7321"/>
                                <a:pt x="1814" y="7331"/>
                                <a:pt x="1838" y="7353"/>
                              </a:cubicBezTo>
                              <a:cubicBezTo>
                                <a:pt x="1850" y="7332"/>
                                <a:pt x="1855" y="7323"/>
                                <a:pt x="1862" y="7307"/>
                              </a:cubicBezTo>
                            </a:path>
                            <a:path w="13833" h="1297">
                              <a:moveTo>
                                <a:pt x="2116" y="6622"/>
                              </a:moveTo>
                              <a:cubicBezTo>
                                <a:pt x="2131" y="6600"/>
                                <a:pt x="2154" y="6570"/>
                                <a:pt x="2176" y="6555"/>
                              </a:cubicBezTo>
                              <a:cubicBezTo>
                                <a:pt x="2205" y="6534"/>
                                <a:pt x="2242" y="6522"/>
                                <a:pt x="2278" y="6521"/>
                              </a:cubicBezTo>
                              <a:cubicBezTo>
                                <a:pt x="2304" y="6520"/>
                                <a:pt x="2329" y="6529"/>
                                <a:pt x="2328" y="6559"/>
                              </a:cubicBezTo>
                              <a:cubicBezTo>
                                <a:pt x="2327" y="6590"/>
                                <a:pt x="2302" y="6618"/>
                                <a:pt x="2285" y="6642"/>
                              </a:cubicBezTo>
                              <a:cubicBezTo>
                                <a:pt x="2269" y="6665"/>
                                <a:pt x="2249" y="6689"/>
                                <a:pt x="2251" y="6719"/>
                              </a:cubicBezTo>
                              <a:cubicBezTo>
                                <a:pt x="2253" y="6745"/>
                                <a:pt x="2295" y="6757"/>
                                <a:pt x="2315" y="6761"/>
                              </a:cubicBezTo>
                              <a:cubicBezTo>
                                <a:pt x="2355" y="6768"/>
                                <a:pt x="2399" y="6754"/>
                                <a:pt x="2437" y="6745"/>
                              </a:cubicBezTo>
                            </a:path>
                            <a:path w="13833" h="1297">
                              <a:moveTo>
                                <a:pt x="2761" y="6683"/>
                              </a:moveTo>
                              <a:cubicBezTo>
                                <a:pt x="2794" y="6671"/>
                                <a:pt x="2777" y="6711"/>
                                <a:pt x="2777" y="6736"/>
                              </a:cubicBezTo>
                              <a:cubicBezTo>
                                <a:pt x="2778" y="6803"/>
                                <a:pt x="2773" y="6869"/>
                                <a:pt x="2765" y="6936"/>
                              </a:cubicBezTo>
                              <a:cubicBezTo>
                                <a:pt x="2757" y="7003"/>
                                <a:pt x="2753" y="7074"/>
                                <a:pt x="2741" y="7140"/>
                              </a:cubicBezTo>
                              <a:cubicBezTo>
                                <a:pt x="2736" y="7169"/>
                                <a:pt x="2730" y="7189"/>
                                <a:pt x="2701" y="7192"/>
                              </a:cubicBezTo>
                            </a:path>
                            <a:path w="13833" h="1297">
                              <a:moveTo>
                                <a:pt x="2596" y="7061"/>
                              </a:moveTo>
                              <a:cubicBezTo>
                                <a:pt x="2584" y="7028"/>
                                <a:pt x="2597" y="7037"/>
                                <a:pt x="2622" y="7024"/>
                              </a:cubicBezTo>
                              <a:cubicBezTo>
                                <a:pt x="2671" y="6998"/>
                                <a:pt x="2724" y="6997"/>
                                <a:pt x="2778" y="6980"/>
                              </a:cubicBezTo>
                              <a:cubicBezTo>
                                <a:pt x="2829" y="6964"/>
                                <a:pt x="2876" y="6942"/>
                                <a:pt x="2924" y="6918"/>
                              </a:cubicBezTo>
                            </a:path>
                            <a:path w="13833" h="1297">
                              <a:moveTo>
                                <a:pt x="3179" y="6685"/>
                              </a:moveTo>
                              <a:cubicBezTo>
                                <a:pt x="3191" y="6698"/>
                                <a:pt x="3197" y="6718"/>
                                <a:pt x="3193" y="6738"/>
                              </a:cubicBezTo>
                              <a:cubicBezTo>
                                <a:pt x="3185" y="6782"/>
                                <a:pt x="3165" y="6829"/>
                                <a:pt x="3153" y="6873"/>
                              </a:cubicBezTo>
                              <a:cubicBezTo>
                                <a:pt x="3142" y="6915"/>
                                <a:pt x="3122" y="6966"/>
                                <a:pt x="3126" y="7010"/>
                              </a:cubicBezTo>
                              <a:cubicBezTo>
                                <a:pt x="3131" y="7027"/>
                                <a:pt x="3131" y="7032"/>
                                <a:pt x="3142" y="7037"/>
                              </a:cubicBezTo>
                              <a:cubicBezTo>
                                <a:pt x="3174" y="7034"/>
                                <a:pt x="3194" y="7004"/>
                                <a:pt x="3214" y="6974"/>
                              </a:cubicBezTo>
                              <a:cubicBezTo>
                                <a:pt x="3222" y="6961"/>
                                <a:pt x="3230" y="6949"/>
                                <a:pt x="3238" y="6936"/>
                              </a:cubicBezTo>
                            </a:path>
                            <a:path w="13833" h="1297">
                              <a:moveTo>
                                <a:pt x="3417" y="6613"/>
                              </a:moveTo>
                              <a:cubicBezTo>
                                <a:pt x="3408" y="6659"/>
                                <a:pt x="3389" y="6704"/>
                                <a:pt x="3372" y="6747"/>
                              </a:cubicBezTo>
                              <a:cubicBezTo>
                                <a:pt x="3334" y="6846"/>
                                <a:pt x="3303" y="6947"/>
                                <a:pt x="3277" y="7050"/>
                              </a:cubicBezTo>
                              <a:cubicBezTo>
                                <a:pt x="3259" y="7122"/>
                                <a:pt x="3246" y="7187"/>
                                <a:pt x="3243" y="7261"/>
                              </a:cubicBezTo>
                              <a:cubicBezTo>
                                <a:pt x="3265" y="7239"/>
                                <a:pt x="3273" y="7229"/>
                                <a:pt x="3278" y="7207"/>
                              </a:cubicBezTo>
                            </a:path>
                            <a:path w="13833" h="1297">
                              <a:moveTo>
                                <a:pt x="3461" y="6890"/>
                              </a:moveTo>
                              <a:cubicBezTo>
                                <a:pt x="3478" y="6927"/>
                                <a:pt x="3492" y="6965"/>
                                <a:pt x="3503" y="7004"/>
                              </a:cubicBezTo>
                              <a:cubicBezTo>
                                <a:pt x="3518" y="7060"/>
                                <a:pt x="3531" y="7118"/>
                                <a:pt x="3554" y="7171"/>
                              </a:cubicBezTo>
                              <a:cubicBezTo>
                                <a:pt x="3566" y="7198"/>
                                <a:pt x="3588" y="7251"/>
                                <a:pt x="3625" y="7227"/>
                              </a:cubicBezTo>
                              <a:cubicBezTo>
                                <a:pt x="3649" y="7203"/>
                                <a:pt x="3658" y="7192"/>
                                <a:pt x="3667" y="7168"/>
                              </a:cubicBezTo>
                            </a:path>
                            <a:path w="13833" h="1297">
                              <a:moveTo>
                                <a:pt x="3777" y="6893"/>
                              </a:moveTo>
                              <a:cubicBezTo>
                                <a:pt x="3735" y="6949"/>
                                <a:pt x="3688" y="7000"/>
                                <a:pt x="3646" y="7055"/>
                              </a:cubicBezTo>
                              <a:cubicBezTo>
                                <a:pt x="3600" y="7116"/>
                                <a:pt x="3567" y="7183"/>
                                <a:pt x="3527" y="7246"/>
                              </a:cubicBezTo>
                              <a:cubicBezTo>
                                <a:pt x="3508" y="7276"/>
                                <a:pt x="3494" y="7293"/>
                                <a:pt x="3522" y="7253"/>
                              </a:cubicBezTo>
                            </a:path>
                            <a:path w="13833" h="1297">
                              <a:moveTo>
                                <a:pt x="3994" y="6600"/>
                              </a:moveTo>
                              <a:cubicBezTo>
                                <a:pt x="4016" y="6656"/>
                                <a:pt x="4002" y="6686"/>
                                <a:pt x="3991" y="6744"/>
                              </a:cubicBezTo>
                              <a:cubicBezTo>
                                <a:pt x="3974" y="6829"/>
                                <a:pt x="3964" y="6917"/>
                                <a:pt x="3946" y="7002"/>
                              </a:cubicBezTo>
                              <a:cubicBezTo>
                                <a:pt x="3935" y="7051"/>
                                <a:pt x="3931" y="7098"/>
                                <a:pt x="3923" y="7147"/>
                              </a:cubicBezTo>
                            </a:path>
                            <a:path w="13833" h="1297">
                              <a:moveTo>
                                <a:pt x="3910" y="6918"/>
                              </a:moveTo>
                              <a:cubicBezTo>
                                <a:pt x="3908" y="6945"/>
                                <a:pt x="3958" y="6924"/>
                                <a:pt x="3982" y="6917"/>
                              </a:cubicBezTo>
                              <a:cubicBezTo>
                                <a:pt x="4029" y="6903"/>
                                <a:pt x="4073" y="6881"/>
                                <a:pt x="4118" y="6861"/>
                              </a:cubicBezTo>
                            </a:path>
                            <a:path w="13833" h="1297">
                              <a:moveTo>
                                <a:pt x="4399" y="6638"/>
                              </a:moveTo>
                              <a:cubicBezTo>
                                <a:pt x="4438" y="6614"/>
                                <a:pt x="4470" y="6602"/>
                                <a:pt x="4515" y="6593"/>
                              </a:cubicBezTo>
                              <a:cubicBezTo>
                                <a:pt x="4562" y="6584"/>
                                <a:pt x="4642" y="6580"/>
                                <a:pt x="4661" y="6638"/>
                              </a:cubicBezTo>
                              <a:cubicBezTo>
                                <a:pt x="4680" y="6695"/>
                                <a:pt x="4623" y="6758"/>
                                <a:pt x="4593" y="6799"/>
                              </a:cubicBezTo>
                              <a:cubicBezTo>
                                <a:pt x="4547" y="6862"/>
                                <a:pt x="4488" y="6917"/>
                                <a:pt x="4452" y="6987"/>
                              </a:cubicBezTo>
                              <a:cubicBezTo>
                                <a:pt x="4429" y="7032"/>
                                <a:pt x="4420" y="7079"/>
                                <a:pt x="4481" y="7093"/>
                              </a:cubicBezTo>
                              <a:cubicBezTo>
                                <a:pt x="4561" y="7111"/>
                                <a:pt x="4648" y="7094"/>
                                <a:pt x="4725" y="7070"/>
                              </a:cubicBezTo>
                              <a:cubicBezTo>
                                <a:pt x="4745" y="7063"/>
                                <a:pt x="4764" y="7055"/>
                                <a:pt x="4784" y="7048"/>
                              </a:cubicBezTo>
                            </a:path>
                            <a:path w="13833" h="1297">
                              <a:moveTo>
                                <a:pt x="5200" y="7335"/>
                              </a:moveTo>
                              <a:cubicBezTo>
                                <a:pt x="5206" y="7310"/>
                                <a:pt x="5224" y="7289"/>
                                <a:pt x="5229" y="7263"/>
                              </a:cubicBezTo>
                              <a:cubicBezTo>
                                <a:pt x="5296" y="6919"/>
                                <a:pt x="5229" y="6569"/>
                                <a:pt x="5348" y="6239"/>
                              </a:cubicBezTo>
                              <a:cubicBezTo>
                                <a:pt x="5355" y="6230"/>
                                <a:pt x="5358" y="6226"/>
                                <a:pt x="5365" y="6222"/>
                              </a:cubicBezTo>
                              <a:cubicBezTo>
                                <a:pt x="5384" y="6225"/>
                                <a:pt x="5391" y="6276"/>
                                <a:pt x="5444" y="6276"/>
                              </a:cubicBezTo>
                              <a:cubicBezTo>
                                <a:pt x="5825" y="6273"/>
                                <a:pt x="6202" y="6206"/>
                                <a:pt x="6584" y="6210"/>
                              </a:cubicBezTo>
                              <a:cubicBezTo>
                                <a:pt x="6765" y="6212"/>
                                <a:pt x="6882" y="6118"/>
                                <a:pt x="7048" y="6101"/>
                              </a:cubicBezTo>
                              <a:cubicBezTo>
                                <a:pt x="7218" y="6083"/>
                                <a:pt x="7416" y="6149"/>
                                <a:pt x="7590" y="6152"/>
                              </a:cubicBezTo>
                              <a:cubicBezTo>
                                <a:pt x="7781" y="6156"/>
                                <a:pt x="7974" y="6152"/>
                                <a:pt x="8165" y="6149"/>
                              </a:cubicBezTo>
                              <a:cubicBezTo>
                                <a:pt x="8786" y="6140"/>
                                <a:pt x="9411" y="6121"/>
                                <a:pt x="10032" y="6140"/>
                              </a:cubicBezTo>
                              <a:cubicBezTo>
                                <a:pt x="11234" y="6177"/>
                                <a:pt x="12405" y="6134"/>
                                <a:pt x="13607" y="6085"/>
                              </a:cubicBezTo>
                              <a:cubicBezTo>
                                <a:pt x="14136" y="6063"/>
                                <a:pt x="14658" y="6103"/>
                                <a:pt x="15185" y="6138"/>
                              </a:cubicBezTo>
                            </a:path>
                            <a:path w="13833" h="1297">
                              <a:moveTo>
                                <a:pt x="6137" y="6849"/>
                              </a:moveTo>
                              <a:cubicBezTo>
                                <a:pt x="6155" y="6863"/>
                                <a:pt x="6169" y="6888"/>
                                <a:pt x="6176" y="6910"/>
                              </a:cubicBezTo>
                              <a:cubicBezTo>
                                <a:pt x="6191" y="6958"/>
                                <a:pt x="6208" y="7006"/>
                                <a:pt x="6224" y="7055"/>
                              </a:cubicBezTo>
                              <a:cubicBezTo>
                                <a:pt x="6239" y="7100"/>
                                <a:pt x="6250" y="7155"/>
                                <a:pt x="6276" y="7196"/>
                              </a:cubicBezTo>
                              <a:cubicBezTo>
                                <a:pt x="6295" y="7225"/>
                                <a:pt x="6307" y="7230"/>
                                <a:pt x="6322" y="7204"/>
                              </a:cubicBezTo>
                            </a:path>
                            <a:path w="13833" h="1297">
                              <a:moveTo>
                                <a:pt x="6395" y="6830"/>
                              </a:moveTo>
                              <a:cubicBezTo>
                                <a:pt x="6345" y="6881"/>
                                <a:pt x="6306" y="6942"/>
                                <a:pt x="6259" y="6997"/>
                              </a:cubicBezTo>
                              <a:cubicBezTo>
                                <a:pt x="6192" y="7075"/>
                                <a:pt x="6122" y="7152"/>
                                <a:pt x="6067" y="7240"/>
                              </a:cubicBezTo>
                              <a:cubicBezTo>
                                <a:pt x="6047" y="7273"/>
                                <a:pt x="6025" y="7304"/>
                                <a:pt x="6010" y="7338"/>
                              </a:cubicBezTo>
                              <a:cubicBezTo>
                                <a:pt x="6031" y="7328"/>
                                <a:pt x="6038" y="7322"/>
                                <a:pt x="6040" y="7303"/>
                              </a:cubicBezTo>
                            </a:path>
                            <a:path w="13833" h="1297">
                              <a:moveTo>
                                <a:pt x="6636" y="6486"/>
                              </a:moveTo>
                              <a:cubicBezTo>
                                <a:pt x="6666" y="6480"/>
                                <a:pt x="6663" y="6492"/>
                                <a:pt x="6658" y="6517"/>
                              </a:cubicBezTo>
                              <a:cubicBezTo>
                                <a:pt x="6652" y="6549"/>
                                <a:pt x="6640" y="6579"/>
                                <a:pt x="6633" y="6610"/>
                              </a:cubicBezTo>
                              <a:cubicBezTo>
                                <a:pt x="6629" y="6627"/>
                                <a:pt x="6618" y="6664"/>
                                <a:pt x="6637" y="6677"/>
                              </a:cubicBezTo>
                              <a:cubicBezTo>
                                <a:pt x="6655" y="6690"/>
                                <a:pt x="6695" y="6681"/>
                                <a:pt x="6714" y="6675"/>
                              </a:cubicBezTo>
                              <a:cubicBezTo>
                                <a:pt x="6743" y="6666"/>
                                <a:pt x="6775" y="6663"/>
                                <a:pt x="6801" y="6643"/>
                              </a:cubicBezTo>
                              <a:cubicBezTo>
                                <a:pt x="6812" y="6631"/>
                                <a:pt x="6815" y="6628"/>
                                <a:pt x="6820" y="6619"/>
                              </a:cubicBezTo>
                            </a:path>
                            <a:path w="13833" h="1297">
                              <a:moveTo>
                                <a:pt x="6835" y="6450"/>
                              </a:moveTo>
                              <a:cubicBezTo>
                                <a:pt x="6804" y="6478"/>
                                <a:pt x="6804" y="6520"/>
                                <a:pt x="6789" y="6559"/>
                              </a:cubicBezTo>
                              <a:cubicBezTo>
                                <a:pt x="6753" y="6655"/>
                                <a:pt x="6711" y="6749"/>
                                <a:pt x="6684" y="6847"/>
                              </a:cubicBezTo>
                              <a:cubicBezTo>
                                <a:pt x="6677" y="6871"/>
                                <a:pt x="6675" y="6875"/>
                                <a:pt x="6673" y="6889"/>
                              </a:cubicBezTo>
                            </a:path>
                            <a:path w="13833" h="1297">
                              <a:moveTo>
                                <a:pt x="7236" y="6656"/>
                              </a:moveTo>
                              <a:cubicBezTo>
                                <a:pt x="7245" y="6637"/>
                                <a:pt x="7249" y="6621"/>
                                <a:pt x="7264" y="6624"/>
                              </a:cubicBezTo>
                              <a:cubicBezTo>
                                <a:pt x="7276" y="6658"/>
                                <a:pt x="7265" y="6693"/>
                                <a:pt x="7260" y="6731"/>
                              </a:cubicBezTo>
                              <a:cubicBezTo>
                                <a:pt x="7248" y="6815"/>
                                <a:pt x="7230" y="6900"/>
                                <a:pt x="7211" y="6983"/>
                              </a:cubicBezTo>
                              <a:cubicBezTo>
                                <a:pt x="7199" y="7035"/>
                                <a:pt x="7193" y="7085"/>
                                <a:pt x="7190" y="7138"/>
                              </a:cubicBezTo>
                            </a:path>
                            <a:path w="13833" h="1297">
                              <a:moveTo>
                                <a:pt x="7123" y="6924"/>
                              </a:moveTo>
                              <a:cubicBezTo>
                                <a:pt x="7135" y="6957"/>
                                <a:pt x="7146" y="6963"/>
                                <a:pt x="7178" y="6976"/>
                              </a:cubicBezTo>
                              <a:cubicBezTo>
                                <a:pt x="7237" y="7000"/>
                                <a:pt x="7291" y="6995"/>
                                <a:pt x="7353" y="6982"/>
                              </a:cubicBezTo>
                              <a:cubicBezTo>
                                <a:pt x="7369" y="6978"/>
                                <a:pt x="7385" y="6974"/>
                                <a:pt x="7401" y="6970"/>
                              </a:cubicBezTo>
                            </a:path>
                            <a:path w="13833" h="1297">
                              <a:moveTo>
                                <a:pt x="7794" y="6863"/>
                              </a:moveTo>
                              <a:cubicBezTo>
                                <a:pt x="7810" y="6887"/>
                                <a:pt x="7814" y="6907"/>
                                <a:pt x="7822" y="6932"/>
                              </a:cubicBezTo>
                              <a:cubicBezTo>
                                <a:pt x="7835" y="6974"/>
                                <a:pt x="7845" y="7016"/>
                                <a:pt x="7857" y="7059"/>
                              </a:cubicBezTo>
                              <a:cubicBezTo>
                                <a:pt x="7860" y="7069"/>
                                <a:pt x="7872" y="7144"/>
                                <a:pt x="7886" y="7145"/>
                              </a:cubicBezTo>
                              <a:cubicBezTo>
                                <a:pt x="7892" y="7142"/>
                                <a:pt x="7899" y="7140"/>
                                <a:pt x="7905" y="7137"/>
                              </a:cubicBezTo>
                            </a:path>
                            <a:path w="13833" h="1297">
                              <a:moveTo>
                                <a:pt x="8044" y="6840"/>
                              </a:moveTo>
                              <a:cubicBezTo>
                                <a:pt x="7979" y="6903"/>
                                <a:pt x="7913" y="6966"/>
                                <a:pt x="7854" y="7034"/>
                              </a:cubicBezTo>
                              <a:cubicBezTo>
                                <a:pt x="7808" y="7087"/>
                                <a:pt x="7748" y="7157"/>
                                <a:pt x="7719" y="7221"/>
                              </a:cubicBezTo>
                              <a:cubicBezTo>
                                <a:pt x="7715" y="7246"/>
                                <a:pt x="7713" y="7260"/>
                                <a:pt x="7715" y="7234"/>
                              </a:cubicBezTo>
                            </a:path>
                            <a:path w="13833" h="1297">
                              <a:moveTo>
                                <a:pt x="8213" y="6552"/>
                              </a:moveTo>
                              <a:cubicBezTo>
                                <a:pt x="8240" y="6528"/>
                                <a:pt x="8264" y="6509"/>
                                <a:pt x="8294" y="6490"/>
                              </a:cubicBezTo>
                              <a:cubicBezTo>
                                <a:pt x="8324" y="6472"/>
                                <a:pt x="8358" y="6454"/>
                                <a:pt x="8394" y="6451"/>
                              </a:cubicBezTo>
                              <a:cubicBezTo>
                                <a:pt x="8420" y="6449"/>
                                <a:pt x="8438" y="6463"/>
                                <a:pt x="8434" y="6490"/>
                              </a:cubicBezTo>
                              <a:cubicBezTo>
                                <a:pt x="8429" y="6521"/>
                                <a:pt x="8402" y="6552"/>
                                <a:pt x="8384" y="6576"/>
                              </a:cubicBezTo>
                              <a:cubicBezTo>
                                <a:pt x="8367" y="6599"/>
                                <a:pt x="8350" y="6620"/>
                                <a:pt x="8350" y="6650"/>
                              </a:cubicBezTo>
                              <a:cubicBezTo>
                                <a:pt x="8350" y="6691"/>
                                <a:pt x="8366" y="6718"/>
                                <a:pt x="8337" y="6756"/>
                              </a:cubicBezTo>
                              <a:cubicBezTo>
                                <a:pt x="8306" y="6797"/>
                                <a:pt x="8261" y="6806"/>
                                <a:pt x="8219" y="6829"/>
                              </a:cubicBezTo>
                              <a:cubicBezTo>
                                <a:pt x="8178" y="6852"/>
                                <a:pt x="8143" y="6871"/>
                                <a:pt x="8098" y="6885"/>
                              </a:cubicBezTo>
                            </a:path>
                            <a:path w="13833" h="1297">
                              <a:moveTo>
                                <a:pt x="8857" y="6716"/>
                              </a:moveTo>
                              <a:cubicBezTo>
                                <a:pt x="8856" y="6752"/>
                                <a:pt x="8855" y="6799"/>
                                <a:pt x="8847" y="6833"/>
                              </a:cubicBezTo>
                              <a:cubicBezTo>
                                <a:pt x="8828" y="6907"/>
                                <a:pt x="8808" y="6981"/>
                                <a:pt x="8794" y="7057"/>
                              </a:cubicBezTo>
                              <a:cubicBezTo>
                                <a:pt x="8784" y="7111"/>
                                <a:pt x="8772" y="7162"/>
                                <a:pt x="8761" y="7215"/>
                              </a:cubicBezTo>
                              <a:cubicBezTo>
                                <a:pt x="8760" y="7218"/>
                                <a:pt x="8760" y="7222"/>
                                <a:pt x="8759" y="7225"/>
                              </a:cubicBezTo>
                            </a:path>
                            <a:path w="13833" h="1297">
                              <a:moveTo>
                                <a:pt x="8676" y="6969"/>
                              </a:moveTo>
                              <a:cubicBezTo>
                                <a:pt x="8664" y="6945"/>
                                <a:pt x="8697" y="6939"/>
                                <a:pt x="8724" y="6934"/>
                              </a:cubicBezTo>
                              <a:cubicBezTo>
                                <a:pt x="8820" y="6916"/>
                                <a:pt x="8907" y="6887"/>
                                <a:pt x="8999" y="6852"/>
                              </a:cubicBezTo>
                            </a:path>
                            <a:path w="13833" h="1297">
                              <a:moveTo>
                                <a:pt x="9292" y="6686"/>
                              </a:moveTo>
                              <a:cubicBezTo>
                                <a:pt x="9323" y="6665"/>
                                <a:pt x="9350" y="6647"/>
                                <a:pt x="9388" y="6643"/>
                              </a:cubicBezTo>
                              <a:cubicBezTo>
                                <a:pt x="9435" y="6638"/>
                                <a:pt x="9469" y="6668"/>
                                <a:pt x="9463" y="6716"/>
                              </a:cubicBezTo>
                              <a:cubicBezTo>
                                <a:pt x="9455" y="6779"/>
                                <a:pt x="9406" y="6832"/>
                                <a:pt x="9368" y="6880"/>
                              </a:cubicBezTo>
                              <a:cubicBezTo>
                                <a:pt x="9321" y="6939"/>
                                <a:pt x="9269" y="6994"/>
                                <a:pt x="9222" y="7053"/>
                              </a:cubicBezTo>
                              <a:cubicBezTo>
                                <a:pt x="9197" y="7084"/>
                                <a:pt x="9175" y="7113"/>
                                <a:pt x="9178" y="7151"/>
                              </a:cubicBezTo>
                              <a:cubicBezTo>
                                <a:pt x="9221" y="7136"/>
                                <a:pt x="9247" y="7116"/>
                                <a:pt x="9280" y="7084"/>
                              </a:cubicBezTo>
                            </a:path>
                            <a:path w="13833" h="1297">
                              <a:moveTo>
                                <a:pt x="9532" y="6890"/>
                              </a:moveTo>
                              <a:cubicBezTo>
                                <a:pt x="9549" y="6925"/>
                                <a:pt x="9547" y="6944"/>
                                <a:pt x="9552" y="6982"/>
                              </a:cubicBezTo>
                              <a:cubicBezTo>
                                <a:pt x="9558" y="7025"/>
                                <a:pt x="9576" y="7064"/>
                                <a:pt x="9602" y="7099"/>
                              </a:cubicBezTo>
                              <a:cubicBezTo>
                                <a:pt x="9623" y="7127"/>
                                <a:pt x="9654" y="7126"/>
                                <a:pt x="9680" y="7104"/>
                              </a:cubicBezTo>
                              <a:cubicBezTo>
                                <a:pt x="9687" y="7096"/>
                                <a:pt x="9693" y="7088"/>
                                <a:pt x="9700" y="7080"/>
                              </a:cubicBezTo>
                            </a:path>
                            <a:path w="13833" h="1297">
                              <a:moveTo>
                                <a:pt x="9773" y="6902"/>
                              </a:moveTo>
                              <a:cubicBezTo>
                                <a:pt x="9710" y="6978"/>
                                <a:pt x="9641" y="7048"/>
                                <a:pt x="9575" y="7121"/>
                              </a:cubicBezTo>
                              <a:cubicBezTo>
                                <a:pt x="9533" y="7168"/>
                                <a:pt x="9490" y="7217"/>
                                <a:pt x="9458" y="7271"/>
                              </a:cubicBezTo>
                              <a:cubicBezTo>
                                <a:pt x="9449" y="7246"/>
                                <a:pt x="9481" y="7200"/>
                                <a:pt x="9495" y="7170"/>
                              </a:cubicBezTo>
                            </a:path>
                            <a:path w="13833" h="1297">
                              <a:moveTo>
                                <a:pt x="9939" y="6571"/>
                              </a:moveTo>
                              <a:cubicBezTo>
                                <a:pt x="9960" y="6562"/>
                                <a:pt x="9975" y="6556"/>
                                <a:pt x="9996" y="6555"/>
                              </a:cubicBezTo>
                              <a:cubicBezTo>
                                <a:pt x="10015" y="6554"/>
                                <a:pt x="10038" y="6556"/>
                                <a:pt x="10055" y="6565"/>
                              </a:cubicBezTo>
                              <a:cubicBezTo>
                                <a:pt x="10077" y="6577"/>
                                <a:pt x="10073" y="6598"/>
                                <a:pt x="10061" y="6615"/>
                              </a:cubicBezTo>
                              <a:cubicBezTo>
                                <a:pt x="10028" y="6662"/>
                                <a:pt x="9972" y="6691"/>
                                <a:pt x="9930" y="6729"/>
                              </a:cubicBezTo>
                              <a:cubicBezTo>
                                <a:pt x="9912" y="6747"/>
                                <a:pt x="9907" y="6751"/>
                                <a:pt x="9900" y="6765"/>
                              </a:cubicBezTo>
                              <a:cubicBezTo>
                                <a:pt x="9932" y="6790"/>
                                <a:pt x="9985" y="6779"/>
                                <a:pt x="10026" y="6775"/>
                              </a:cubicBezTo>
                              <a:cubicBezTo>
                                <a:pt x="10076" y="6771"/>
                                <a:pt x="10126" y="6759"/>
                                <a:pt x="10175" y="6749"/>
                              </a:cubicBezTo>
                            </a:path>
                            <a:path w="13833" h="1297">
                              <a:moveTo>
                                <a:pt x="10866" y="6558"/>
                              </a:moveTo>
                              <a:cubicBezTo>
                                <a:pt x="10887" y="6582"/>
                                <a:pt x="10879" y="6603"/>
                                <a:pt x="10879" y="6636"/>
                              </a:cubicBezTo>
                              <a:cubicBezTo>
                                <a:pt x="10879" y="6719"/>
                                <a:pt x="10861" y="6800"/>
                                <a:pt x="10845" y="6881"/>
                              </a:cubicBezTo>
                              <a:cubicBezTo>
                                <a:pt x="10828" y="6966"/>
                                <a:pt x="10814" y="7048"/>
                                <a:pt x="10785" y="7129"/>
                              </a:cubicBezTo>
                              <a:cubicBezTo>
                                <a:pt x="10772" y="7160"/>
                                <a:pt x="10770" y="7167"/>
                                <a:pt x="10756" y="7183"/>
                              </a:cubicBezTo>
                            </a:path>
                            <a:path w="13833" h="1297">
                              <a:moveTo>
                                <a:pt x="10615" y="6946"/>
                              </a:moveTo>
                              <a:cubicBezTo>
                                <a:pt x="10672" y="6928"/>
                                <a:pt x="10731" y="6916"/>
                                <a:pt x="10790" y="6906"/>
                              </a:cubicBezTo>
                              <a:cubicBezTo>
                                <a:pt x="10911" y="6886"/>
                                <a:pt x="11032" y="6869"/>
                                <a:pt x="11152" y="6845"/>
                              </a:cubicBezTo>
                            </a:path>
                            <a:path w="13833" h="1297">
                              <a:moveTo>
                                <a:pt x="11914" y="6520"/>
                              </a:moveTo>
                              <a:cubicBezTo>
                                <a:pt x="11883" y="6540"/>
                                <a:pt x="11837" y="6562"/>
                                <a:pt x="11812" y="6589"/>
                              </a:cubicBezTo>
                              <a:cubicBezTo>
                                <a:pt x="11741" y="6665"/>
                                <a:pt x="11674" y="6752"/>
                                <a:pt x="11626" y="6845"/>
                              </a:cubicBezTo>
                              <a:cubicBezTo>
                                <a:pt x="11609" y="6879"/>
                                <a:pt x="11539" y="7007"/>
                                <a:pt x="11607" y="7035"/>
                              </a:cubicBezTo>
                              <a:cubicBezTo>
                                <a:pt x="11677" y="7064"/>
                                <a:pt x="11785" y="6973"/>
                                <a:pt x="11831" y="6934"/>
                              </a:cubicBezTo>
                              <a:cubicBezTo>
                                <a:pt x="11909" y="6868"/>
                                <a:pt x="12002" y="6764"/>
                                <a:pt x="11992" y="6654"/>
                              </a:cubicBezTo>
                              <a:cubicBezTo>
                                <a:pt x="11987" y="6596"/>
                                <a:pt x="11936" y="6553"/>
                                <a:pt x="11881" y="6565"/>
                              </a:cubicBezTo>
                              <a:cubicBezTo>
                                <a:pt x="11850" y="6572"/>
                                <a:pt x="11842" y="6587"/>
                                <a:pt x="11833" y="6615"/>
                              </a:cubicBezTo>
                            </a:path>
                            <a:path w="13833" h="1297">
                              <a:moveTo>
                                <a:pt x="12144" y="6716"/>
                              </a:moveTo>
                              <a:cubicBezTo>
                                <a:pt x="12184" y="6740"/>
                                <a:pt x="12196" y="6759"/>
                                <a:pt x="12214" y="6801"/>
                              </a:cubicBezTo>
                              <a:cubicBezTo>
                                <a:pt x="12240" y="6864"/>
                                <a:pt x="12267" y="6927"/>
                                <a:pt x="12298" y="6988"/>
                              </a:cubicBezTo>
                              <a:cubicBezTo>
                                <a:pt x="12317" y="7025"/>
                                <a:pt x="12347" y="7097"/>
                                <a:pt x="12391" y="7114"/>
                              </a:cubicBezTo>
                              <a:cubicBezTo>
                                <a:pt x="12414" y="7114"/>
                                <a:pt x="12422" y="7114"/>
                                <a:pt x="12435" y="7104"/>
                              </a:cubicBezTo>
                            </a:path>
                            <a:path w="13833" h="1297">
                              <a:moveTo>
                                <a:pt x="12472" y="6742"/>
                              </a:moveTo>
                              <a:cubicBezTo>
                                <a:pt x="12359" y="6829"/>
                                <a:pt x="12253" y="6918"/>
                                <a:pt x="12153" y="7020"/>
                              </a:cubicBezTo>
                              <a:cubicBezTo>
                                <a:pt x="12082" y="7093"/>
                                <a:pt x="12020" y="7172"/>
                                <a:pt x="11959" y="7253"/>
                              </a:cubicBezTo>
                            </a:path>
                            <a:path w="13833" h="1297">
                              <a:moveTo>
                                <a:pt x="13188" y="6482"/>
                              </a:moveTo>
                              <a:cubicBezTo>
                                <a:pt x="13228" y="6491"/>
                                <a:pt x="13212" y="6528"/>
                                <a:pt x="13211" y="6561"/>
                              </a:cubicBezTo>
                              <a:cubicBezTo>
                                <a:pt x="13208" y="6642"/>
                                <a:pt x="13193" y="6722"/>
                                <a:pt x="13175" y="6802"/>
                              </a:cubicBezTo>
                              <a:cubicBezTo>
                                <a:pt x="13159" y="6873"/>
                                <a:pt x="13142" y="6942"/>
                                <a:pt x="13122" y="7012"/>
                              </a:cubicBezTo>
                              <a:cubicBezTo>
                                <a:pt x="13116" y="7029"/>
                                <a:pt x="13115" y="7032"/>
                                <a:pt x="13112" y="7042"/>
                              </a:cubicBezTo>
                            </a:path>
                            <a:path w="13833" h="1297">
                              <a:moveTo>
                                <a:pt x="13053" y="6809"/>
                              </a:moveTo>
                              <a:cubicBezTo>
                                <a:pt x="13049" y="6819"/>
                                <a:pt x="13048" y="6823"/>
                                <a:pt x="13048" y="6830"/>
                              </a:cubicBezTo>
                              <a:cubicBezTo>
                                <a:pt x="13075" y="6842"/>
                                <a:pt x="13131" y="6839"/>
                                <a:pt x="13162" y="6836"/>
                              </a:cubicBezTo>
                              <a:cubicBezTo>
                                <a:pt x="13253" y="6828"/>
                                <a:pt x="13342" y="6799"/>
                                <a:pt x="13429" y="6774"/>
                              </a:cubicBezTo>
                            </a:path>
                            <a:path w="13833" h="1297">
                              <a:moveTo>
                                <a:pt x="13983" y="6541"/>
                              </a:moveTo>
                              <a:cubicBezTo>
                                <a:pt x="14025" y="6531"/>
                                <a:pt x="14063" y="6521"/>
                                <a:pt x="14106" y="6527"/>
                              </a:cubicBezTo>
                              <a:cubicBezTo>
                                <a:pt x="14144" y="6532"/>
                                <a:pt x="14185" y="6554"/>
                                <a:pt x="14197" y="6593"/>
                              </a:cubicBezTo>
                              <a:cubicBezTo>
                                <a:pt x="14213" y="6649"/>
                                <a:pt x="14163" y="6707"/>
                                <a:pt x="14130" y="6745"/>
                              </a:cubicBezTo>
                              <a:cubicBezTo>
                                <a:pt x="14068" y="6815"/>
                                <a:pt x="13992" y="6875"/>
                                <a:pt x="13925" y="6940"/>
                              </a:cubicBezTo>
                              <a:cubicBezTo>
                                <a:pt x="13886" y="6978"/>
                                <a:pt x="13863" y="7008"/>
                                <a:pt x="13839" y="7055"/>
                              </a:cubicBezTo>
                              <a:cubicBezTo>
                                <a:pt x="13891" y="7106"/>
                                <a:pt x="13963" y="7086"/>
                                <a:pt x="14035" y="7075"/>
                              </a:cubicBezTo>
                              <a:cubicBezTo>
                                <a:pt x="14128" y="7060"/>
                                <a:pt x="14220" y="7035"/>
                                <a:pt x="14311" y="7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3,6076" coordsize="13833,1297" path="m1498,6695c1521,6695,1517,6691,1539,6682c1568,6670,1602,6656,1633,6651c1661,6646,1674,6651,1682,6676c1690,6701,1647,6753,1635,6771c1613,6804,1583,6838,1574,6878c1565,6917,1581,6952,1594,6988c1621,7062,1637,7133,1602,7207c1579,7255,1534,7296,1487,7321c1464,7333,1403,7380,1374,7372c1360,7368,1356,7367,1353,7357em1841,6946c1860,6954,1867,6959,1876,6978c1895,7020,1910,7064,1924,7107c1940,7156,1952,7203,1975,7249c1992,7282,2001,7264,2019,7242em2141,6928c2090,6976,2034,7024,1988,7075c1930,7138,1885,7213,1843,7287c1824,7321,1814,7331,1838,7353c1850,7332,1855,7323,1862,7307em2116,6622c2131,6600,2154,6570,2176,6555c2205,6534,2242,6522,2278,6521c2304,6520,2329,6529,2328,6559c2327,6590,2302,6618,2285,6642c2269,6665,2249,6689,2251,6719c2253,6745,2295,6757,2315,6761c2355,6768,2399,6754,2437,6745em2761,6683c2794,6671,2777,6711,2777,6736c2778,6803,2773,6869,2765,6936c2757,7003,2753,7074,2741,7140c2736,7169,2730,7189,2701,7192em2596,7061c2584,7028,2597,7037,2622,7024c2671,6998,2724,6997,2778,6980c2829,6964,2876,6942,2924,6918em3179,6685c3191,6698,3197,6718,3193,6738c3185,6782,3165,6829,3153,6873c3142,6915,3122,6966,3126,7010c3131,7027,3131,7032,3142,7037c3174,7034,3194,7004,3214,6974c3222,6961,3230,6949,3238,6936em3417,6613c3408,6659,3389,6704,3372,6747c3334,6846,3303,6947,3277,7050c3259,7122,3246,7187,3243,7261c3265,7239,3273,7229,3278,7207em3461,6890c3478,6927,3492,6965,3503,7004c3518,7060,3531,7118,3554,7171c3566,7198,3588,7251,3625,7227c3649,7203,3658,7192,3667,7168em3777,6893c3735,6949,3688,7000,3646,7055c3600,7116,3567,7183,3527,7246c3508,7276,3494,7293,3522,7253em3994,6600c4016,6656,4002,6686,3991,6744c3974,6829,3964,6917,3946,7002c3935,7051,3931,7098,3923,7147em3910,6918c3908,6945,3958,6924,3982,6917c4029,6903,4073,6881,4118,6861em4399,6638c4438,6614,4470,6602,4515,6593c4562,6584,4642,6580,4661,6638c4680,6695,4623,6758,4593,6799c4547,6862,4488,6917,4452,6987c4429,7032,4420,7079,4481,7093c4561,7111,4648,7094,4725,7070c4745,7063,4764,7055,4784,7048em5200,7335c5206,7310,5224,7289,5229,7263c5296,6919,5229,6569,5348,6239c5355,6230,5358,6226,5365,6222c5384,6225,5391,6276,5444,6276c5825,6273,6202,6206,6584,6210c6765,6212,6882,6118,7048,6101c7218,6083,7416,6149,7590,6152c7781,6156,7974,6152,8165,6149c8786,6140,9411,6121,10032,6140c11234,6177,12405,6134,13607,6085c14136,6063,14658,6103,15185,6138em6137,6849c6155,6863,6169,6888,6176,6910c6191,6958,6208,7006,6224,7055c6239,7100,6250,7155,6276,7196c6295,7225,6307,7230,6322,7204em6395,6830c6345,6881,6306,6942,6259,6997c6192,7075,6122,7152,6067,7240c6047,7273,6025,7304,6010,7338c6031,7328,6038,7322,6040,7303em6636,6486c6666,6480,6663,6492,6658,6517c6652,6549,6640,6579,6633,6610c6629,6627,6618,6664,6637,6677c6655,6690,6695,6681,6714,6675c6743,6666,6775,6663,6801,6643c6812,6631,6815,6628,6820,6619em6835,6450c6804,6478,6804,6520,6789,6559c6753,6655,6711,6749,6684,6847c6677,6871,6675,6875,6673,6889em7236,6656c7245,6637,7249,6621,7264,6624c7276,6658,7265,6693,7260,6731c7248,6815,7230,6900,7211,6983c7199,7035,7193,7085,7190,7138em7123,6924c7135,6957,7146,6963,7178,6976c7237,7000,7291,6995,7353,6982c7369,6978,7385,6974,7401,6970em7794,6863c7810,6887,7814,6907,7822,6932c7835,6974,7845,7016,7857,7059c7860,7069,7872,7144,7886,7145c7892,7142,7899,7140,7905,7137em8044,6840c7979,6903,7913,6966,7854,7034c7808,7087,7748,7157,7719,7221c7715,7246,7713,7260,7715,7234em8213,6552c8240,6528,8264,6509,8294,6490c8324,6472,8358,6454,8394,6451c8420,6449,8438,6463,8434,6490c8429,6521,8402,6552,8384,6576c8367,6599,8350,6620,8350,6650c8350,6691,8366,6718,8337,6756c8306,6797,8261,6806,8219,6829c8178,6852,8143,6871,8098,6885em8857,6716c8856,6752,8855,6799,8847,6833c8828,6907,8808,6981,8794,7057c8784,7111,8772,7162,8761,7215c8760,7218,8760,7222,8759,7225em8676,6969c8664,6945,8697,6939,8724,6934c8820,6916,8907,6887,8999,6852em9292,6686c9323,6665,9350,6647,9388,6643c9435,6638,9469,6668,9463,6716c9455,6779,9406,6832,9368,6880c9321,6939,9269,6994,9222,7053c9197,7084,9175,7113,9178,7151c9221,7136,9247,7116,9280,7084em9532,6890c9549,6925,9547,6944,9552,6982c9558,7025,9576,7064,9602,7099c9623,7127,9654,7126,9680,7104c9687,7096,9693,7088,9700,7080em9773,6902c9710,6978,9641,7048,9575,7121c9533,7168,9490,7217,9458,7271c9449,7246,9481,7200,9495,7170em9939,6571c9960,6562,9975,6556,9996,6555c10015,6554,10038,6556,10055,6565c10077,6577,10073,6598,10061,6615c10028,6662,9972,6691,9930,6729c9912,6747,9907,6751,9900,6765c9932,6790,9985,6779,10026,6775c10076,6771,10126,6759,10175,6749em10866,6558c10887,6582,10879,6603,10879,6636c10879,6719,10861,6800,10845,6881c10828,6966,10814,7048,10785,7129c10772,7160,10770,7167,10756,7183em10615,6946c10672,6928,10731,6916,10790,6906c10911,6886,11032,6869,11152,6845em11914,6520c11883,6540,11837,6562,11812,6589c11741,6665,11674,6752,11626,6845c11609,6879,11539,7007,11607,7035c11677,7064,11785,6973,11831,6934c11909,6868,12002,6764,11992,6654c11987,6596,11936,6553,11881,6565c11850,6572,11842,6587,11833,6615em12144,6716c12184,6740,12196,6759,12214,6801c12240,6864,12267,6927,12298,6988c12317,7025,12347,7097,12391,7114c12414,7114,12422,7114,12435,7104em12472,6742c12359,6829,12253,6918,12153,7020c12082,7093,12020,7172,11959,7253em13188,6482c13228,6491,13212,6528,13211,6561c13208,6642,13193,6722,13175,6802c13159,6873,13142,6942,13122,7012c13116,7029,13115,7032,13112,7042em13053,6809c13049,6819,13048,6823,13048,6830c13075,6842,13131,6839,13162,6836c13253,6828,13342,6799,13429,6774em13983,6541c14025,6531,14063,6521,14106,6527c14144,6532,14185,6554,14197,6593c14213,6649,14163,6707,14130,6745c14068,6815,13992,6875,13925,6940c13886,6978,13863,7008,13839,7055c13891,7106,13963,7086,14035,7075c14128,7060,14220,7035,14311,7012e" stroked="t" o:allowincell="f" style="position:absolute;margin-left:-51.65pt;margin-top:10.25pt;width:392.05pt;height:3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918200</wp:posOffset>
                </wp:positionH>
                <wp:positionV relativeFrom="paragraph">
                  <wp:posOffset>18415</wp:posOffset>
                </wp:positionV>
                <wp:extent cx="288290" cy="197485"/>
                <wp:effectExtent l="5715" t="6985" r="508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549">
                              <a:moveTo>
                                <a:pt x="19628" y="6523"/>
                              </a:moveTo>
                              <a:cubicBezTo>
                                <a:pt x="19595" y="6517"/>
                                <a:pt x="19650" y="6516"/>
                                <a:pt x="19660" y="6516"/>
                              </a:cubicBezTo>
                              <a:cubicBezTo>
                                <a:pt x="19693" y="6515"/>
                                <a:pt x="19731" y="6521"/>
                                <a:pt x="19763" y="6531"/>
                              </a:cubicBezTo>
                              <a:cubicBezTo>
                                <a:pt x="19784" y="6539"/>
                                <a:pt x="19789" y="6541"/>
                                <a:pt x="19801" y="6549"/>
                              </a:cubicBezTo>
                            </a:path>
                            <a:path w="801" h="549">
                              <a:moveTo>
                                <a:pt x="19624" y="6710"/>
                              </a:moveTo>
                              <a:cubicBezTo>
                                <a:pt x="19640" y="6740"/>
                                <a:pt x="19701" y="6729"/>
                                <a:pt x="19739" y="6726"/>
                              </a:cubicBezTo>
                              <a:cubicBezTo>
                                <a:pt x="19827" y="6719"/>
                                <a:pt x="19910" y="6696"/>
                                <a:pt x="19995" y="6673"/>
                              </a:cubicBezTo>
                            </a:path>
                            <a:path w="801" h="549">
                              <a:moveTo>
                                <a:pt x="20409" y="6253"/>
                              </a:moveTo>
                              <a:cubicBezTo>
                                <a:pt x="20413" y="6331"/>
                                <a:pt x="20393" y="6401"/>
                                <a:pt x="20371" y="6477"/>
                              </a:cubicBezTo>
                              <a:cubicBezTo>
                                <a:pt x="20342" y="6573"/>
                                <a:pt x="20316" y="6667"/>
                                <a:pt x="20302" y="6767"/>
                              </a:cubicBezTo>
                              <a:cubicBezTo>
                                <a:pt x="20301" y="6778"/>
                                <a:pt x="20299" y="6790"/>
                                <a:pt x="20298" y="6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15,6253" coordsize="801,549" path="m19628,6523c19595,6517,19650,6516,19660,6516c19693,6515,19731,6521,19763,6531c19784,6539,19789,6541,19801,6549em19624,6710c19640,6740,19701,6729,19739,6726c19827,6719,19910,6696,19995,6673em20409,6253c20413,6331,20393,6401,20371,6477c20342,6573,20316,6667,20302,6767c20301,6778,20299,6790,20298,6801e" stroked="t" o:allowincell="f" style="position:absolute;margin-left:466pt;margin-top:1.45pt;width:22.65pt;height:1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947420</wp:posOffset>
                </wp:positionH>
                <wp:positionV relativeFrom="paragraph">
                  <wp:posOffset>117475</wp:posOffset>
                </wp:positionV>
                <wp:extent cx="403225" cy="339090"/>
                <wp:effectExtent l="1905" t="6350" r="571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942">
                              <a:moveTo>
                                <a:pt x="5821" y="7457"/>
                              </a:moveTo>
                              <a:cubicBezTo>
                                <a:pt x="5834" y="7400"/>
                                <a:pt x="5861" y="7392"/>
                                <a:pt x="5904" y="7352"/>
                              </a:cubicBezTo>
                              <a:cubicBezTo>
                                <a:pt x="6052" y="7213"/>
                                <a:pt x="6209" y="7085"/>
                                <a:pt x="6367" y="6956"/>
                              </a:cubicBezTo>
                              <a:cubicBezTo>
                                <a:pt x="6549" y="6807"/>
                                <a:pt x="6735" y="6666"/>
                                <a:pt x="6926" y="6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6,6528" coordsize="1121,942" path="m5821,7457c5834,7400,5861,7392,5904,7352c6052,7213,6209,7085,6367,6956c6549,6807,6735,6666,6926,6528e" stroked="t" o:allowincell="f" style="position:absolute;margin-left:74.6pt;margin-top:9.25pt;width:31.7pt;height:2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417195" cy="353060"/>
                <wp:effectExtent l="5715" t="6350" r="5715" b="25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980">
                              <a:moveTo>
                                <a:pt x="5941" y="8218"/>
                              </a:moveTo>
                              <a:cubicBezTo>
                                <a:pt x="5965" y="8200"/>
                                <a:pt x="5968" y="8211"/>
                                <a:pt x="5978" y="8237"/>
                              </a:cubicBezTo>
                              <a:cubicBezTo>
                                <a:pt x="5994" y="8277"/>
                                <a:pt x="5998" y="8319"/>
                                <a:pt x="6008" y="8362"/>
                              </a:cubicBezTo>
                              <a:cubicBezTo>
                                <a:pt x="6018" y="8407"/>
                                <a:pt x="6023" y="8473"/>
                                <a:pt x="6048" y="8513"/>
                              </a:cubicBezTo>
                              <a:cubicBezTo>
                                <a:pt x="6068" y="8545"/>
                                <a:pt x="6088" y="8501"/>
                                <a:pt x="6097" y="8487"/>
                              </a:cubicBezTo>
                            </a:path>
                            <a:path w="1160" h="980">
                              <a:moveTo>
                                <a:pt x="6200" y="8151"/>
                              </a:moveTo>
                              <a:cubicBezTo>
                                <a:pt x="6151" y="8222"/>
                                <a:pt x="6096" y="8289"/>
                                <a:pt x="6047" y="8360"/>
                              </a:cubicBezTo>
                              <a:cubicBezTo>
                                <a:pt x="5996" y="8433"/>
                                <a:pt x="5956" y="8509"/>
                                <a:pt x="5922" y="8589"/>
                              </a:cubicBezTo>
                              <a:cubicBezTo>
                                <a:pt x="5916" y="8604"/>
                                <a:pt x="5912" y="8598"/>
                                <a:pt x="5916" y="8614"/>
                              </a:cubicBezTo>
                            </a:path>
                            <a:path w="1160" h="980">
                              <a:moveTo>
                                <a:pt x="6346" y="7759"/>
                              </a:moveTo>
                              <a:cubicBezTo>
                                <a:pt x="6355" y="7786"/>
                                <a:pt x="6344" y="7799"/>
                                <a:pt x="6340" y="7826"/>
                              </a:cubicBezTo>
                              <a:cubicBezTo>
                                <a:pt x="6335" y="7857"/>
                                <a:pt x="6329" y="7892"/>
                                <a:pt x="6330" y="7924"/>
                              </a:cubicBezTo>
                              <a:cubicBezTo>
                                <a:pt x="6330" y="7943"/>
                                <a:pt x="6332" y="7977"/>
                                <a:pt x="6356" y="7982"/>
                              </a:cubicBezTo>
                              <a:cubicBezTo>
                                <a:pt x="6379" y="7987"/>
                                <a:pt x="6426" y="7967"/>
                                <a:pt x="6444" y="7956"/>
                              </a:cubicBezTo>
                              <a:cubicBezTo>
                                <a:pt x="6482" y="7932"/>
                                <a:pt x="6505" y="7893"/>
                                <a:pt x="6529" y="7857"/>
                              </a:cubicBezTo>
                            </a:path>
                            <a:path w="1160" h="980">
                              <a:moveTo>
                                <a:pt x="6565" y="7645"/>
                              </a:moveTo>
                              <a:cubicBezTo>
                                <a:pt x="6547" y="7704"/>
                                <a:pt x="6538" y="7765"/>
                                <a:pt x="6522" y="7824"/>
                              </a:cubicBezTo>
                              <a:cubicBezTo>
                                <a:pt x="6495" y="7925"/>
                                <a:pt x="6463" y="8027"/>
                                <a:pt x="6439" y="8129"/>
                              </a:cubicBezTo>
                              <a:cubicBezTo>
                                <a:pt x="6432" y="8171"/>
                                <a:pt x="6431" y="8178"/>
                                <a:pt x="6428" y="8203"/>
                              </a:cubicBezTo>
                            </a:path>
                            <a:path w="1160" h="980">
                              <a:moveTo>
                                <a:pt x="6866" y="8023"/>
                              </a:moveTo>
                              <a:cubicBezTo>
                                <a:pt x="6875" y="8052"/>
                                <a:pt x="6874" y="8089"/>
                                <a:pt x="6870" y="8119"/>
                              </a:cubicBezTo>
                              <a:cubicBezTo>
                                <a:pt x="6860" y="8188"/>
                                <a:pt x="6852" y="8258"/>
                                <a:pt x="6845" y="8328"/>
                              </a:cubicBezTo>
                              <a:cubicBezTo>
                                <a:pt x="6839" y="8390"/>
                                <a:pt x="6835" y="8451"/>
                                <a:pt x="6828" y="8512"/>
                              </a:cubicBezTo>
                              <a:cubicBezTo>
                                <a:pt x="6827" y="8520"/>
                                <a:pt x="6825" y="8527"/>
                                <a:pt x="6824" y="8535"/>
                              </a:cubicBezTo>
                            </a:path>
                            <a:path w="1160" h="980">
                              <a:moveTo>
                                <a:pt x="6695" y="8350"/>
                              </a:moveTo>
                              <a:cubicBezTo>
                                <a:pt x="6682" y="8327"/>
                                <a:pt x="6749" y="8321"/>
                                <a:pt x="6773" y="8318"/>
                              </a:cubicBezTo>
                              <a:cubicBezTo>
                                <a:pt x="6871" y="8304"/>
                                <a:pt x="6971" y="8296"/>
                                <a:pt x="7069" y="8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0,7645" coordsize="1160,980" path="m5941,8218c5965,8200,5968,8211,5978,8237c5994,8277,5998,8319,6008,8362c6018,8407,6023,8473,6048,8513c6068,8545,6088,8501,6097,8487em6200,8151c6151,8222,6096,8289,6047,8360c5996,8433,5956,8509,5922,8589c5916,8604,5912,8598,5916,8614em6346,7759c6355,7786,6344,7799,6340,7826c6335,7857,6329,7892,6330,7924c6330,7943,6332,7977,6356,7982c6379,7987,6426,7967,6444,7956c6482,7932,6505,7893,6529,7857em6565,7645c6547,7704,6538,7765,6522,7824c6495,7925,6463,8027,6439,8129c6432,8171,6431,8178,6428,8203em6866,8023c6875,8052,6874,8089,6870,8119c6860,8188,6852,8258,6845,8328c6839,8390,6835,8451,6828,8512c6827,8520,6825,8527,6824,8535em6695,8350c6682,8327,6749,8321,6773,8318c6871,8304,6971,8296,7069,8285e" stroked="t" o:allowincell="f" style="position:absolute;margin-left:77.55pt;margin-top:13.3pt;width:32.8pt;height:2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634490</wp:posOffset>
                </wp:positionH>
                <wp:positionV relativeFrom="paragraph">
                  <wp:posOffset>155575</wp:posOffset>
                </wp:positionV>
                <wp:extent cx="892175" cy="357505"/>
                <wp:effectExtent l="6985" t="6985" r="635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8" h="993">
                              <a:moveTo>
                                <a:pt x="7806" y="8181"/>
                              </a:moveTo>
                              <a:cubicBezTo>
                                <a:pt x="7823" y="8215"/>
                                <a:pt x="7835" y="8251"/>
                                <a:pt x="7844" y="8288"/>
                              </a:cubicBezTo>
                              <a:cubicBezTo>
                                <a:pt x="7857" y="8341"/>
                                <a:pt x="7871" y="8395"/>
                                <a:pt x="7893" y="8445"/>
                              </a:cubicBezTo>
                              <a:cubicBezTo>
                                <a:pt x="7905" y="8471"/>
                                <a:pt x="7922" y="8512"/>
                                <a:pt x="7958" y="8508"/>
                              </a:cubicBezTo>
                              <a:cubicBezTo>
                                <a:pt x="7974" y="8501"/>
                                <a:pt x="7980" y="8497"/>
                                <a:pt x="7982" y="8482"/>
                              </a:cubicBezTo>
                            </a:path>
                            <a:path w="2478" h="993">
                              <a:moveTo>
                                <a:pt x="8013" y="8207"/>
                              </a:moveTo>
                              <a:cubicBezTo>
                                <a:pt x="7967" y="8255"/>
                                <a:pt x="7917" y="8301"/>
                                <a:pt x="7873" y="8351"/>
                              </a:cubicBezTo>
                              <a:cubicBezTo>
                                <a:pt x="7821" y="8410"/>
                                <a:pt x="7786" y="8475"/>
                                <a:pt x="7744" y="8540"/>
                              </a:cubicBezTo>
                              <a:cubicBezTo>
                                <a:pt x="7725" y="8565"/>
                                <a:pt x="7718" y="8570"/>
                                <a:pt x="7716" y="8590"/>
                              </a:cubicBezTo>
                            </a:path>
                            <a:path w="2478" h="993">
                              <a:moveTo>
                                <a:pt x="8135" y="7723"/>
                              </a:moveTo>
                              <a:cubicBezTo>
                                <a:pt x="8150" y="7707"/>
                                <a:pt x="8180" y="7692"/>
                                <a:pt x="8191" y="7680"/>
                              </a:cubicBezTo>
                              <a:cubicBezTo>
                                <a:pt x="8208" y="7661"/>
                                <a:pt x="8224" y="7653"/>
                                <a:pt x="8248" y="7637"/>
                              </a:cubicBezTo>
                              <a:cubicBezTo>
                                <a:pt x="8269" y="7624"/>
                                <a:pt x="8289" y="7615"/>
                                <a:pt x="8313" y="7610"/>
                              </a:cubicBezTo>
                              <a:cubicBezTo>
                                <a:pt x="8325" y="7608"/>
                                <a:pt x="8328" y="7607"/>
                                <a:pt x="8336" y="7610"/>
                              </a:cubicBezTo>
                              <a:cubicBezTo>
                                <a:pt x="8344" y="7639"/>
                                <a:pt x="8336" y="7652"/>
                                <a:pt x="8323" y="7680"/>
                              </a:cubicBezTo>
                              <a:cubicBezTo>
                                <a:pt x="8309" y="7711"/>
                                <a:pt x="8290" y="7741"/>
                                <a:pt x="8281" y="7774"/>
                              </a:cubicBezTo>
                              <a:cubicBezTo>
                                <a:pt x="8273" y="7804"/>
                                <a:pt x="8276" y="7832"/>
                                <a:pt x="8280" y="7862"/>
                              </a:cubicBezTo>
                              <a:cubicBezTo>
                                <a:pt x="8284" y="7893"/>
                                <a:pt x="8283" y="7919"/>
                                <a:pt x="8264" y="7945"/>
                              </a:cubicBezTo>
                              <a:cubicBezTo>
                                <a:pt x="8242" y="7976"/>
                                <a:pt x="8215" y="7988"/>
                                <a:pt x="8183" y="8005"/>
                              </a:cubicBezTo>
                              <a:cubicBezTo>
                                <a:pt x="8168" y="8013"/>
                                <a:pt x="8164" y="8015"/>
                                <a:pt x="8153" y="8018"/>
                              </a:cubicBezTo>
                            </a:path>
                            <a:path w="2478" h="993">
                              <a:moveTo>
                                <a:pt x="8722" y="8053"/>
                              </a:moveTo>
                              <a:cubicBezTo>
                                <a:pt x="8724" y="8094"/>
                                <a:pt x="8719" y="8146"/>
                                <a:pt x="8709" y="8185"/>
                              </a:cubicBezTo>
                              <a:cubicBezTo>
                                <a:pt x="8687" y="8273"/>
                                <a:pt x="8654" y="8359"/>
                                <a:pt x="8637" y="8448"/>
                              </a:cubicBezTo>
                              <a:cubicBezTo>
                                <a:pt x="8632" y="8473"/>
                                <a:pt x="8599" y="8576"/>
                                <a:pt x="8624" y="8600"/>
                              </a:cubicBezTo>
                              <a:cubicBezTo>
                                <a:pt x="8628" y="8600"/>
                                <a:pt x="8631" y="8599"/>
                                <a:pt x="8635" y="8599"/>
                              </a:cubicBezTo>
                            </a:path>
                            <a:path w="2478" h="993">
                              <a:moveTo>
                                <a:pt x="8568" y="8400"/>
                              </a:moveTo>
                              <a:cubicBezTo>
                                <a:pt x="8564" y="8383"/>
                                <a:pt x="8649" y="8363"/>
                                <a:pt x="8681" y="8351"/>
                              </a:cubicBezTo>
                              <a:cubicBezTo>
                                <a:pt x="8772" y="8316"/>
                                <a:pt x="8860" y="8273"/>
                                <a:pt x="8949" y="8233"/>
                              </a:cubicBezTo>
                            </a:path>
                            <a:path w="2478" h="993">
                              <a:moveTo>
                                <a:pt x="9290" y="7997"/>
                              </a:moveTo>
                              <a:cubicBezTo>
                                <a:pt x="9270" y="8027"/>
                                <a:pt x="9253" y="8051"/>
                                <a:pt x="9236" y="8083"/>
                              </a:cubicBezTo>
                              <a:cubicBezTo>
                                <a:pt x="9213" y="8129"/>
                                <a:pt x="9191" y="8176"/>
                                <a:pt x="9178" y="8226"/>
                              </a:cubicBezTo>
                              <a:cubicBezTo>
                                <a:pt x="9171" y="8252"/>
                                <a:pt x="9164" y="8283"/>
                                <a:pt x="9198" y="8282"/>
                              </a:cubicBezTo>
                              <a:cubicBezTo>
                                <a:pt x="9237" y="8281"/>
                                <a:pt x="9272" y="8245"/>
                                <a:pt x="9302" y="8222"/>
                              </a:cubicBezTo>
                              <a:cubicBezTo>
                                <a:pt x="9331" y="8200"/>
                                <a:pt x="9340" y="8193"/>
                                <a:pt x="9355" y="8175"/>
                              </a:cubicBezTo>
                            </a:path>
                            <a:path w="2478" h="993">
                              <a:moveTo>
                                <a:pt x="9477" y="7904"/>
                              </a:moveTo>
                              <a:cubicBezTo>
                                <a:pt x="9457" y="7935"/>
                                <a:pt x="9447" y="7968"/>
                                <a:pt x="9435" y="8004"/>
                              </a:cubicBezTo>
                              <a:cubicBezTo>
                                <a:pt x="9406" y="8088"/>
                                <a:pt x="9375" y="8171"/>
                                <a:pt x="9348" y="8256"/>
                              </a:cubicBezTo>
                              <a:cubicBezTo>
                                <a:pt x="9327" y="8321"/>
                                <a:pt x="9302" y="8391"/>
                                <a:pt x="9294" y="8459"/>
                              </a:cubicBezTo>
                              <a:cubicBezTo>
                                <a:pt x="9295" y="8480"/>
                                <a:pt x="9293" y="8488"/>
                                <a:pt x="9311" y="8476"/>
                              </a:cubicBezTo>
                            </a:path>
                            <a:path w="2478" h="993">
                              <a:moveTo>
                                <a:pt x="9507" y="8218"/>
                              </a:moveTo>
                              <a:cubicBezTo>
                                <a:pt x="9518" y="8259"/>
                                <a:pt x="9519" y="8298"/>
                                <a:pt x="9522" y="8340"/>
                              </a:cubicBezTo>
                              <a:cubicBezTo>
                                <a:pt x="9525" y="8389"/>
                                <a:pt x="9530" y="8443"/>
                                <a:pt x="9557" y="8485"/>
                              </a:cubicBezTo>
                              <a:cubicBezTo>
                                <a:pt x="9575" y="8513"/>
                                <a:pt x="9611" y="8516"/>
                                <a:pt x="9635" y="8494"/>
                              </a:cubicBezTo>
                              <a:cubicBezTo>
                                <a:pt x="9642" y="8485"/>
                                <a:pt x="9648" y="8477"/>
                                <a:pt x="9655" y="8468"/>
                              </a:cubicBezTo>
                            </a:path>
                            <a:path w="2478" h="993">
                              <a:moveTo>
                                <a:pt x="9789" y="8191"/>
                              </a:moveTo>
                              <a:cubicBezTo>
                                <a:pt x="9745" y="8252"/>
                                <a:pt x="9695" y="8306"/>
                                <a:pt x="9647" y="8363"/>
                              </a:cubicBezTo>
                              <a:cubicBezTo>
                                <a:pt x="9598" y="8422"/>
                                <a:pt x="9560" y="8491"/>
                                <a:pt x="9513" y="8550"/>
                              </a:cubicBezTo>
                              <a:cubicBezTo>
                                <a:pt x="9490" y="8570"/>
                                <a:pt x="9483" y="8575"/>
                                <a:pt x="9508" y="8539"/>
                              </a:cubicBezTo>
                            </a:path>
                            <a:path w="2478" h="993">
                              <a:moveTo>
                                <a:pt x="9898" y="7705"/>
                              </a:moveTo>
                              <a:cubicBezTo>
                                <a:pt x="9914" y="7683"/>
                                <a:pt x="9923" y="7685"/>
                                <a:pt x="9943" y="7673"/>
                              </a:cubicBezTo>
                              <a:cubicBezTo>
                                <a:pt x="9965" y="7659"/>
                                <a:pt x="9988" y="7652"/>
                                <a:pt x="10016" y="7657"/>
                              </a:cubicBezTo>
                              <a:cubicBezTo>
                                <a:pt x="10036" y="7660"/>
                                <a:pt x="10057" y="7678"/>
                                <a:pt x="10057" y="7699"/>
                              </a:cubicBezTo>
                              <a:cubicBezTo>
                                <a:pt x="10057" y="7727"/>
                                <a:pt x="10030" y="7755"/>
                                <a:pt x="10013" y="7774"/>
                              </a:cubicBezTo>
                              <a:cubicBezTo>
                                <a:pt x="9988" y="7803"/>
                                <a:pt x="9959" y="7831"/>
                                <a:pt x="9945" y="7867"/>
                              </a:cubicBezTo>
                              <a:cubicBezTo>
                                <a:pt x="9929" y="7906"/>
                                <a:pt x="9942" y="7933"/>
                                <a:pt x="9981" y="7946"/>
                              </a:cubicBezTo>
                              <a:cubicBezTo>
                                <a:pt x="10052" y="7969"/>
                                <a:pt x="10123" y="7945"/>
                                <a:pt x="10193" y="7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6,7608" coordsize="2478,993" path="m7806,8181c7823,8215,7835,8251,7844,8288c7857,8341,7871,8395,7893,8445c7905,8471,7922,8512,7958,8508c7974,8501,7980,8497,7982,8482em8013,8207c7967,8255,7917,8301,7873,8351c7821,8410,7786,8475,7744,8540c7725,8565,7718,8570,7716,8590em8135,7723c8150,7707,8180,7692,8191,7680c8208,7661,8224,7653,8248,7637c8269,7624,8289,7615,8313,7610c8325,7608,8328,7607,8336,7610c8344,7639,8336,7652,8323,7680c8309,7711,8290,7741,8281,7774c8273,7804,8276,7832,8280,7862c8284,7893,8283,7919,8264,7945c8242,7976,8215,7988,8183,8005c8168,8013,8164,8015,8153,8018em8722,8053c8724,8094,8719,8146,8709,8185c8687,8273,8654,8359,8637,8448c8632,8473,8599,8576,8624,8600c8628,8600,8631,8599,8635,8599em8568,8400c8564,8383,8649,8363,8681,8351c8772,8316,8860,8273,8949,8233em9290,7997c9270,8027,9253,8051,9236,8083c9213,8129,9191,8176,9178,8226c9171,8252,9164,8283,9198,8282c9237,8281,9272,8245,9302,8222c9331,8200,9340,8193,9355,8175em9477,7904c9457,7935,9447,7968,9435,8004c9406,8088,9375,8171,9348,8256c9327,8321,9302,8391,9294,8459c9295,8480,9293,8488,9311,8476em9507,8218c9518,8259,9519,8298,9522,8340c9525,8389,9530,8443,9557,8485c9575,8513,9611,8516,9635,8494c9642,8485,9648,8477,9655,8468em9789,8191c9745,8252,9695,8306,9647,8363c9598,8422,9560,8491,9513,8550c9490,8570,9483,8575,9508,8539em9898,7705c9914,7683,9923,7685,9943,7673c9965,7659,9988,7652,10016,7657c10036,7660,10057,7678,10057,7699c10057,7727,10030,7755,10013,7774c9988,7803,9959,7831,9945,7867c9929,7906,9942,7933,9981,7946c10052,7969,10123,7945,10193,7929e" stroked="t" o:allowincell="f" style="position:absolute;margin-left:128.7pt;margin-top:12.25pt;width:70.2pt;height:2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100320</wp:posOffset>
                </wp:positionH>
                <wp:positionV relativeFrom="paragraph">
                  <wp:posOffset>111760</wp:posOffset>
                </wp:positionV>
                <wp:extent cx="1052830" cy="322580"/>
                <wp:effectExtent l="8255" t="5080" r="635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4" h="896">
                              <a:moveTo>
                                <a:pt x="17522" y="7719"/>
                              </a:moveTo>
                              <a:cubicBezTo>
                                <a:pt x="17508" y="7757"/>
                                <a:pt x="17488" y="7800"/>
                                <a:pt x="17470" y="7835"/>
                              </a:cubicBezTo>
                              <a:cubicBezTo>
                                <a:pt x="17425" y="7922"/>
                                <a:pt x="17393" y="8013"/>
                                <a:pt x="17367" y="8108"/>
                              </a:cubicBezTo>
                              <a:cubicBezTo>
                                <a:pt x="17348" y="8178"/>
                                <a:pt x="17321" y="8278"/>
                                <a:pt x="17357" y="8348"/>
                              </a:cubicBezTo>
                              <a:cubicBezTo>
                                <a:pt x="17385" y="8402"/>
                                <a:pt x="17444" y="8376"/>
                                <a:pt x="17480" y="8350"/>
                              </a:cubicBezTo>
                              <a:cubicBezTo>
                                <a:pt x="17521" y="8320"/>
                                <a:pt x="17555" y="8270"/>
                                <a:pt x="17560" y="8218"/>
                              </a:cubicBezTo>
                              <a:cubicBezTo>
                                <a:pt x="17564" y="8182"/>
                                <a:pt x="17543" y="8151"/>
                                <a:pt x="17504" y="8162"/>
                              </a:cubicBezTo>
                              <a:cubicBezTo>
                                <a:pt x="17460" y="8174"/>
                                <a:pt x="17434" y="8215"/>
                                <a:pt x="17412" y="8252"/>
                              </a:cubicBezTo>
                              <a:cubicBezTo>
                                <a:pt x="17399" y="8273"/>
                                <a:pt x="17397" y="8289"/>
                                <a:pt x="17396" y="8312"/>
                              </a:cubicBezTo>
                            </a:path>
                            <a:path w="2924" h="896">
                              <a:moveTo>
                                <a:pt x="17781" y="8142"/>
                              </a:moveTo>
                              <a:cubicBezTo>
                                <a:pt x="17788" y="8166"/>
                                <a:pt x="17779" y="8180"/>
                                <a:pt x="17777" y="8203"/>
                              </a:cubicBezTo>
                              <a:cubicBezTo>
                                <a:pt x="17775" y="8222"/>
                                <a:pt x="17774" y="8242"/>
                                <a:pt x="17773" y="8261"/>
                              </a:cubicBezTo>
                              <a:cubicBezTo>
                                <a:pt x="17773" y="8264"/>
                                <a:pt x="17773" y="8268"/>
                                <a:pt x="17773" y="8271"/>
                              </a:cubicBezTo>
                              <a:cubicBezTo>
                                <a:pt x="17785" y="8258"/>
                                <a:pt x="17791" y="8244"/>
                                <a:pt x="17802" y="8229"/>
                              </a:cubicBezTo>
                              <a:cubicBezTo>
                                <a:pt x="17817" y="8209"/>
                                <a:pt x="17831" y="8202"/>
                                <a:pt x="17855" y="8205"/>
                              </a:cubicBezTo>
                              <a:cubicBezTo>
                                <a:pt x="17875" y="8207"/>
                                <a:pt x="17885" y="8199"/>
                                <a:pt x="17900" y="8185"/>
                              </a:cubicBezTo>
                              <a:cubicBezTo>
                                <a:pt x="17924" y="8163"/>
                                <a:pt x="17948" y="8139"/>
                                <a:pt x="17978" y="8125"/>
                              </a:cubicBezTo>
                              <a:cubicBezTo>
                                <a:pt x="18002" y="8114"/>
                                <a:pt x="18021" y="8123"/>
                                <a:pt x="18028" y="8147"/>
                              </a:cubicBezTo>
                              <a:cubicBezTo>
                                <a:pt x="18034" y="8167"/>
                                <a:pt x="18030" y="8192"/>
                                <a:pt x="18026" y="8213"/>
                              </a:cubicBezTo>
                              <a:cubicBezTo>
                                <a:pt x="18023" y="8230"/>
                                <a:pt x="18020" y="8244"/>
                                <a:pt x="18014" y="8260"/>
                              </a:cubicBezTo>
                            </a:path>
                            <a:path w="2924" h="896">
                              <a:moveTo>
                                <a:pt x="18267" y="8059"/>
                              </a:moveTo>
                              <a:cubicBezTo>
                                <a:pt x="18232" y="8091"/>
                                <a:pt x="18194" y="8122"/>
                                <a:pt x="18168" y="8162"/>
                              </a:cubicBezTo>
                              <a:cubicBezTo>
                                <a:pt x="18154" y="8184"/>
                                <a:pt x="18123" y="8241"/>
                                <a:pt x="18154" y="8263"/>
                              </a:cubicBezTo>
                              <a:cubicBezTo>
                                <a:pt x="18185" y="8285"/>
                                <a:pt x="18232" y="8257"/>
                                <a:pt x="18256" y="8237"/>
                              </a:cubicBezTo>
                              <a:cubicBezTo>
                                <a:pt x="18276" y="8215"/>
                                <a:pt x="18281" y="8208"/>
                                <a:pt x="18294" y="8194"/>
                              </a:cubicBezTo>
                            </a:path>
                            <a:path w="2924" h="896">
                              <a:moveTo>
                                <a:pt x="18402" y="8190"/>
                              </a:moveTo>
                              <a:cubicBezTo>
                                <a:pt x="18391" y="8212"/>
                                <a:pt x="18382" y="8231"/>
                                <a:pt x="18368" y="8250"/>
                              </a:cubicBezTo>
                              <a:cubicBezTo>
                                <a:pt x="18424" y="8219"/>
                                <a:pt x="18465" y="8167"/>
                                <a:pt x="18503" y="8115"/>
                              </a:cubicBezTo>
                              <a:cubicBezTo>
                                <a:pt x="18572" y="8020"/>
                                <a:pt x="18634" y="7916"/>
                                <a:pt x="18681" y="7808"/>
                              </a:cubicBezTo>
                              <a:cubicBezTo>
                                <a:pt x="18720" y="7718"/>
                                <a:pt x="18748" y="7622"/>
                                <a:pt x="18768" y="7526"/>
                              </a:cubicBezTo>
                              <a:cubicBezTo>
                                <a:pt x="18773" y="7504"/>
                                <a:pt x="18784" y="7467"/>
                                <a:pt x="18767" y="7508"/>
                              </a:cubicBezTo>
                              <a:cubicBezTo>
                                <a:pt x="18737" y="7613"/>
                                <a:pt x="18715" y="7719"/>
                                <a:pt x="18696" y="7827"/>
                              </a:cubicBezTo>
                              <a:cubicBezTo>
                                <a:pt x="18677" y="7938"/>
                                <a:pt x="18652" y="8050"/>
                                <a:pt x="18656" y="8163"/>
                              </a:cubicBezTo>
                              <a:cubicBezTo>
                                <a:pt x="18661" y="8193"/>
                                <a:pt x="18657" y="8200"/>
                                <a:pt x="18671" y="8212"/>
                              </a:cubicBezTo>
                            </a:path>
                            <a:path w="2924" h="896">
                              <a:moveTo>
                                <a:pt x="19311" y="7661"/>
                              </a:moveTo>
                              <a:cubicBezTo>
                                <a:pt x="19289" y="7660"/>
                                <a:pt x="19274" y="7658"/>
                                <a:pt x="19252" y="7662"/>
                              </a:cubicBezTo>
                              <a:cubicBezTo>
                                <a:pt x="19232" y="7666"/>
                                <a:pt x="19212" y="7673"/>
                                <a:pt x="19191" y="7677"/>
                              </a:cubicBezTo>
                              <a:cubicBezTo>
                                <a:pt x="19159" y="7683"/>
                                <a:pt x="19140" y="7677"/>
                                <a:pt x="19123" y="7708"/>
                              </a:cubicBezTo>
                              <a:cubicBezTo>
                                <a:pt x="19109" y="7732"/>
                                <a:pt x="19103" y="7768"/>
                                <a:pt x="19100" y="7795"/>
                              </a:cubicBezTo>
                              <a:cubicBezTo>
                                <a:pt x="19094" y="7852"/>
                                <a:pt x="19103" y="7910"/>
                                <a:pt x="19113" y="7966"/>
                              </a:cubicBezTo>
                              <a:cubicBezTo>
                                <a:pt x="19120" y="8004"/>
                                <a:pt x="19132" y="8047"/>
                                <a:pt x="19123" y="8085"/>
                              </a:cubicBezTo>
                              <a:cubicBezTo>
                                <a:pt x="19112" y="8129"/>
                                <a:pt x="19064" y="8152"/>
                                <a:pt x="19024" y="8161"/>
                              </a:cubicBezTo>
                              <a:cubicBezTo>
                                <a:pt x="18989" y="8169"/>
                                <a:pt x="18963" y="8184"/>
                                <a:pt x="18928" y="8197"/>
                              </a:cubicBezTo>
                              <a:cubicBezTo>
                                <a:pt x="18915" y="8202"/>
                                <a:pt x="18911" y="8202"/>
                                <a:pt x="18908" y="8212"/>
                              </a:cubicBezTo>
                            </a:path>
                            <a:path w="2924" h="896">
                              <a:moveTo>
                                <a:pt x="19424" y="8059"/>
                              </a:moveTo>
                              <a:cubicBezTo>
                                <a:pt x="19456" y="8067"/>
                                <a:pt x="19492" y="8062"/>
                                <a:pt x="19526" y="8061"/>
                              </a:cubicBezTo>
                              <a:cubicBezTo>
                                <a:pt x="19559" y="8060"/>
                                <a:pt x="19569" y="8060"/>
                                <a:pt x="19591" y="8057"/>
                              </a:cubicBezTo>
                            </a:path>
                            <a:path w="2924" h="896">
                              <a:moveTo>
                                <a:pt x="19458" y="8257"/>
                              </a:moveTo>
                              <a:cubicBezTo>
                                <a:pt x="19491" y="8274"/>
                                <a:pt x="19544" y="8240"/>
                                <a:pt x="19581" y="8224"/>
                              </a:cubicBezTo>
                              <a:cubicBezTo>
                                <a:pt x="19647" y="8195"/>
                                <a:pt x="19708" y="8162"/>
                                <a:pt x="19771" y="8126"/>
                              </a:cubicBezTo>
                            </a:path>
                            <a:path w="2924" h="896">
                              <a:moveTo>
                                <a:pt x="20266" y="7526"/>
                              </a:moveTo>
                              <a:cubicBezTo>
                                <a:pt x="20259" y="7615"/>
                                <a:pt x="20247" y="7701"/>
                                <a:pt x="20233" y="7789"/>
                              </a:cubicBezTo>
                              <a:cubicBezTo>
                                <a:pt x="20212" y="7918"/>
                                <a:pt x="20193" y="8047"/>
                                <a:pt x="20170" y="8175"/>
                              </a:cubicBezTo>
                              <a:cubicBezTo>
                                <a:pt x="20156" y="8246"/>
                                <a:pt x="20153" y="8266"/>
                                <a:pt x="20137" y="8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43,7486" coordsize="2924,896" path="m17522,7719c17508,7757,17488,7800,17470,7835c17425,7922,17393,8013,17367,8108c17348,8178,17321,8278,17357,8348c17385,8402,17444,8376,17480,8350c17521,8320,17555,8270,17560,8218c17564,8182,17543,8151,17504,8162c17460,8174,17434,8215,17412,8252c17399,8273,17397,8289,17396,8312em17781,8142c17788,8166,17779,8180,17777,8203c17775,8222,17774,8242,17773,8261c17773,8264,17773,8268,17773,8271c17785,8258,17791,8244,17802,8229c17817,8209,17831,8202,17855,8205c17875,8207,17885,8199,17900,8185c17924,8163,17948,8139,17978,8125c18002,8114,18021,8123,18028,8147c18034,8167,18030,8192,18026,8213c18023,8230,18020,8244,18014,8260em18267,8059c18232,8091,18194,8122,18168,8162c18154,8184,18123,8241,18154,8263c18185,8285,18232,8257,18256,8237c18276,8215,18281,8208,18294,8194em18402,8190c18391,8212,18382,8231,18368,8250c18424,8219,18465,8167,18503,8115c18572,8020,18634,7916,18681,7808c18720,7718,18748,7622,18768,7526c18773,7504,18784,7467,18767,7508c18737,7613,18715,7719,18696,7827c18677,7938,18652,8050,18656,8163c18661,8193,18657,8200,18671,8212em19311,7661c19289,7660,19274,7658,19252,7662c19232,7666,19212,7673,19191,7677c19159,7683,19140,7677,19123,7708c19109,7732,19103,7768,19100,7795c19094,7852,19103,7910,19113,7966c19120,8004,19132,8047,19123,8085c19112,8129,19064,8152,19024,8161c18989,8169,18963,8184,18928,8197c18915,8202,18911,8202,18908,8212em19424,8059c19456,8067,19492,8062,19526,8061c19559,8060,19569,8060,19591,8057em19458,8257c19491,8274,19544,8240,19581,8224c19647,8195,19708,8162,19771,8126em20266,7526c20259,7615,20247,7701,20233,7789c20212,7918,20193,8047,20170,8175c20156,8246,20153,8266,20137,8309e" stroked="t" o:allowincell="f" style="position:absolute;margin-left:401.6pt;margin-top:8.8pt;width:82.85pt;height:2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257935</wp:posOffset>
                </wp:positionH>
                <wp:positionV relativeFrom="paragraph">
                  <wp:posOffset>125730</wp:posOffset>
                </wp:positionV>
                <wp:extent cx="229235" cy="160020"/>
                <wp:effectExtent l="6985" t="6985" r="571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446">
                              <a:moveTo>
                                <a:pt x="6886" y="7759"/>
                              </a:moveTo>
                              <a:cubicBezTo>
                                <a:pt x="6888" y="7746"/>
                                <a:pt x="6894" y="7734"/>
                                <a:pt x="6899" y="7731"/>
                              </a:cubicBezTo>
                              <a:cubicBezTo>
                                <a:pt x="6913" y="7723"/>
                                <a:pt x="6933" y="7717"/>
                                <a:pt x="6950" y="7718"/>
                              </a:cubicBezTo>
                              <a:cubicBezTo>
                                <a:pt x="6970" y="7719"/>
                                <a:pt x="6985" y="7730"/>
                                <a:pt x="7004" y="7734"/>
                              </a:cubicBezTo>
                              <a:cubicBezTo>
                                <a:pt x="7016" y="7736"/>
                                <a:pt x="7020" y="7737"/>
                                <a:pt x="7023" y="7726"/>
                              </a:cubicBezTo>
                              <a:cubicBezTo>
                                <a:pt x="7011" y="7711"/>
                                <a:pt x="7003" y="7702"/>
                                <a:pt x="6984" y="7697"/>
                              </a:cubicBezTo>
                              <a:cubicBezTo>
                                <a:pt x="6971" y="7694"/>
                                <a:pt x="6959" y="7695"/>
                                <a:pt x="6946" y="7696"/>
                              </a:cubicBezTo>
                              <a:cubicBezTo>
                                <a:pt x="6962" y="7713"/>
                                <a:pt x="6979" y="7722"/>
                                <a:pt x="7004" y="7724"/>
                              </a:cubicBezTo>
                              <a:cubicBezTo>
                                <a:pt x="7039" y="7727"/>
                                <a:pt x="7068" y="7712"/>
                                <a:pt x="7101" y="7705"/>
                              </a:cubicBezTo>
                              <a:cubicBezTo>
                                <a:pt x="7129" y="7699"/>
                                <a:pt x="7147" y="7691"/>
                                <a:pt x="7172" y="7677"/>
                              </a:cubicBezTo>
                            </a:path>
                            <a:path w="637" h="446">
                              <a:moveTo>
                                <a:pt x="6873" y="7954"/>
                              </a:moveTo>
                              <a:cubicBezTo>
                                <a:pt x="6896" y="7960"/>
                                <a:pt x="6911" y="7965"/>
                                <a:pt x="6934" y="7964"/>
                              </a:cubicBezTo>
                              <a:cubicBezTo>
                                <a:pt x="6981" y="7963"/>
                                <a:pt x="7026" y="7949"/>
                                <a:pt x="7069" y="7929"/>
                              </a:cubicBezTo>
                              <a:cubicBezTo>
                                <a:pt x="7154" y="7888"/>
                                <a:pt x="7245" y="7822"/>
                                <a:pt x="7262" y="7723"/>
                              </a:cubicBezTo>
                              <a:cubicBezTo>
                                <a:pt x="7274" y="7657"/>
                                <a:pt x="7243" y="7593"/>
                                <a:pt x="7187" y="7557"/>
                              </a:cubicBezTo>
                              <a:cubicBezTo>
                                <a:pt x="7103" y="7503"/>
                                <a:pt x="6984" y="7520"/>
                                <a:pt x="6895" y="7549"/>
                              </a:cubicBezTo>
                              <a:cubicBezTo>
                                <a:pt x="6809" y="7577"/>
                                <a:pt x="6726" y="7636"/>
                                <a:pt x="6686" y="7720"/>
                              </a:cubicBezTo>
                              <a:cubicBezTo>
                                <a:pt x="6633" y="7833"/>
                                <a:pt x="6718" y="7938"/>
                                <a:pt x="6834" y="7953"/>
                              </a:cubicBezTo>
                              <a:cubicBezTo>
                                <a:pt x="6998" y="7974"/>
                                <a:pt x="7167" y="7863"/>
                                <a:pt x="7305" y="7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9,7524" coordsize="637,446" path="m6886,7759c6888,7746,6894,7734,6899,7731c6913,7723,6933,7717,6950,7718c6970,7719,6985,7730,7004,7734c7016,7736,7020,7737,7023,7726c7011,7711,7003,7702,6984,7697c6971,7694,6959,7695,6946,7696c6962,7713,6979,7722,7004,7724c7039,7727,7068,7712,7101,7705c7129,7699,7147,7691,7172,7677em6873,7954c6896,7960,6911,7965,6934,7964c6981,7963,7026,7949,7069,7929c7154,7888,7245,7822,7262,7723c7274,7657,7243,7593,7187,7557c7103,7503,6984,7520,6895,7549c6809,7577,6726,7636,6686,7720c6633,7833,6718,7938,6834,7953c6998,7974,7167,7863,7305,7795e" stroked="t" o:allowincell="f" style="position:absolute;margin-left:99.05pt;margin-top:9.9pt;width:18pt;height:1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892935</wp:posOffset>
                </wp:positionH>
                <wp:positionV relativeFrom="paragraph">
                  <wp:posOffset>127635</wp:posOffset>
                </wp:positionV>
                <wp:extent cx="234950" cy="146685"/>
                <wp:effectExtent l="8255" t="7620" r="698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408">
                              <a:moveTo>
                                <a:pt x="8637" y="7728"/>
                              </a:moveTo>
                              <a:cubicBezTo>
                                <a:pt x="8640" y="7718"/>
                                <a:pt x="8641" y="7716"/>
                                <a:pt x="8640" y="7709"/>
                              </a:cubicBezTo>
                              <a:cubicBezTo>
                                <a:pt x="8661" y="7710"/>
                                <a:pt x="8681" y="7711"/>
                                <a:pt x="8702" y="7712"/>
                              </a:cubicBezTo>
                              <a:cubicBezTo>
                                <a:pt x="8727" y="7713"/>
                                <a:pt x="8752" y="7711"/>
                                <a:pt x="8776" y="7706"/>
                              </a:cubicBezTo>
                              <a:cubicBezTo>
                                <a:pt x="8791" y="7703"/>
                                <a:pt x="8804" y="7698"/>
                                <a:pt x="8818" y="7693"/>
                              </a:cubicBezTo>
                              <a:cubicBezTo>
                                <a:pt x="8795" y="7684"/>
                                <a:pt x="8779" y="7686"/>
                                <a:pt x="8754" y="7687"/>
                              </a:cubicBezTo>
                              <a:cubicBezTo>
                                <a:pt x="8741" y="7687"/>
                                <a:pt x="8737" y="7687"/>
                                <a:pt x="8729" y="7687"/>
                              </a:cubicBezTo>
                              <a:cubicBezTo>
                                <a:pt x="8751" y="7690"/>
                                <a:pt x="8772" y="7688"/>
                                <a:pt x="8794" y="7687"/>
                              </a:cubicBezTo>
                              <a:cubicBezTo>
                                <a:pt x="8800" y="7687"/>
                                <a:pt x="8807" y="7686"/>
                                <a:pt x="8813" y="7686"/>
                              </a:cubicBezTo>
                            </a:path>
                            <a:path w="652" h="408">
                              <a:moveTo>
                                <a:pt x="8652" y="7862"/>
                              </a:moveTo>
                              <a:cubicBezTo>
                                <a:pt x="8663" y="7889"/>
                                <a:pt x="8668" y="7895"/>
                                <a:pt x="8705" y="7899"/>
                              </a:cubicBezTo>
                              <a:cubicBezTo>
                                <a:pt x="8763" y="7905"/>
                                <a:pt x="8820" y="7887"/>
                                <a:pt x="8873" y="7864"/>
                              </a:cubicBezTo>
                              <a:cubicBezTo>
                                <a:pt x="8935" y="7837"/>
                                <a:pt x="8996" y="7799"/>
                                <a:pt x="9040" y="7746"/>
                              </a:cubicBezTo>
                              <a:cubicBezTo>
                                <a:pt x="9070" y="7709"/>
                                <a:pt x="9097" y="7654"/>
                                <a:pt x="9078" y="7606"/>
                              </a:cubicBezTo>
                              <a:cubicBezTo>
                                <a:pt x="9054" y="7543"/>
                                <a:pt x="8968" y="7532"/>
                                <a:pt x="8911" y="7530"/>
                              </a:cubicBezTo>
                              <a:cubicBezTo>
                                <a:pt x="8800" y="7527"/>
                                <a:pt x="8683" y="7554"/>
                                <a:pt x="8587" y="7611"/>
                              </a:cubicBezTo>
                              <a:cubicBezTo>
                                <a:pt x="8517" y="7653"/>
                                <a:pt x="8400" y="7750"/>
                                <a:pt x="8435" y="7848"/>
                              </a:cubicBezTo>
                              <a:cubicBezTo>
                                <a:pt x="8484" y="7985"/>
                                <a:pt x="8743" y="7928"/>
                                <a:pt x="8835" y="7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33,7530" coordsize="652,408" path="m8637,7728c8640,7718,8641,7716,8640,7709c8661,7710,8681,7711,8702,7712c8727,7713,8752,7711,8776,7706c8791,7703,8804,7698,8818,7693c8795,7684,8779,7686,8754,7687c8741,7687,8737,7687,8729,7687c8751,7690,8772,7688,8794,7687c8800,7687,8807,7686,8813,7686em8652,7862c8663,7889,8668,7895,8705,7899c8763,7905,8820,7887,8873,7864c8935,7837,8996,7799,9040,7746c9070,7709,9097,7654,9078,7606c9054,7543,8968,7532,8911,7530c8800,7527,8683,7554,8587,7611c8517,7653,8400,7750,8435,7848c8484,7985,8743,7928,8835,7923e" stroked="t" o:allowincell="f" style="position:absolute;margin-left:149.05pt;margin-top:10.05pt;width:18.45pt;height:1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480820</wp:posOffset>
                </wp:positionH>
                <wp:positionV relativeFrom="paragraph">
                  <wp:posOffset>26035</wp:posOffset>
                </wp:positionV>
                <wp:extent cx="128905" cy="302260"/>
                <wp:effectExtent l="6985" t="6985" r="6985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840">
                              <a:moveTo>
                                <a:pt x="7497" y="7842"/>
                              </a:moveTo>
                              <a:cubicBezTo>
                                <a:pt x="7497" y="7825"/>
                                <a:pt x="7494" y="7817"/>
                                <a:pt x="7503" y="7802"/>
                              </a:cubicBezTo>
                              <a:cubicBezTo>
                                <a:pt x="7508" y="7794"/>
                                <a:pt x="7531" y="7770"/>
                                <a:pt x="7541" y="7762"/>
                              </a:cubicBezTo>
                              <a:cubicBezTo>
                                <a:pt x="7556" y="7750"/>
                                <a:pt x="7577" y="7737"/>
                                <a:pt x="7597" y="7734"/>
                              </a:cubicBezTo>
                              <a:cubicBezTo>
                                <a:pt x="7620" y="7731"/>
                                <a:pt x="7631" y="7739"/>
                                <a:pt x="7642" y="7757"/>
                              </a:cubicBezTo>
                              <a:cubicBezTo>
                                <a:pt x="7664" y="7795"/>
                                <a:pt x="7623" y="7866"/>
                                <a:pt x="7606" y="7897"/>
                              </a:cubicBezTo>
                              <a:cubicBezTo>
                                <a:pt x="7570" y="7962"/>
                                <a:pt x="7500" y="8036"/>
                                <a:pt x="7512" y="8117"/>
                              </a:cubicBezTo>
                              <a:cubicBezTo>
                                <a:pt x="7521" y="8174"/>
                                <a:pt x="7558" y="8218"/>
                                <a:pt x="7588" y="8264"/>
                              </a:cubicBezTo>
                              <a:cubicBezTo>
                                <a:pt x="7609" y="8297"/>
                                <a:pt x="7629" y="8333"/>
                                <a:pt x="7612" y="8373"/>
                              </a:cubicBezTo>
                              <a:cubicBezTo>
                                <a:pt x="7585" y="8434"/>
                                <a:pt x="7522" y="8460"/>
                                <a:pt x="7472" y="8495"/>
                              </a:cubicBezTo>
                              <a:cubicBezTo>
                                <a:pt x="7411" y="8537"/>
                                <a:pt x="7360" y="8558"/>
                                <a:pt x="7288" y="8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8,7734" coordsize="358,840" path="m7497,7842c7497,7825,7494,7817,7503,7802c7508,7794,7531,7770,7541,7762c7556,7750,7577,7737,7597,7734c7620,7731,7631,7739,7642,7757c7664,7795,7623,7866,7606,7897c7570,7962,7500,8036,7512,8117c7521,8174,7558,8218,7588,8264c7609,8297,7629,8333,7612,8373c7585,8434,7522,8460,7472,8495c7411,8537,7360,8558,7288,8573e" stroked="t" o:allowincell="f" style="position:absolute;margin-left:116.6pt;margin-top:2.05pt;width:10.1pt;height:2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21055</wp:posOffset>
                </wp:positionH>
                <wp:positionV relativeFrom="paragraph">
                  <wp:posOffset>58420</wp:posOffset>
                </wp:positionV>
                <wp:extent cx="95885" cy="32385"/>
                <wp:effectExtent l="6985" t="6985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91">
                              <a:moveTo>
                                <a:pt x="5485" y="7874"/>
                              </a:moveTo>
                              <a:cubicBezTo>
                                <a:pt x="5467" y="7860"/>
                                <a:pt x="5505" y="7875"/>
                                <a:pt x="5520" y="7876"/>
                              </a:cubicBezTo>
                              <a:cubicBezTo>
                                <a:pt x="5550" y="7877"/>
                                <a:pt x="5581" y="7876"/>
                                <a:pt x="5611" y="7873"/>
                              </a:cubicBezTo>
                              <a:cubicBezTo>
                                <a:pt x="5639" y="7870"/>
                                <a:pt x="5667" y="7863"/>
                                <a:pt x="5694" y="7854"/>
                              </a:cubicBezTo>
                              <a:cubicBezTo>
                                <a:pt x="5709" y="7849"/>
                                <a:pt x="5714" y="7847"/>
                                <a:pt x="5720" y="7837"/>
                              </a:cubicBezTo>
                              <a:cubicBezTo>
                                <a:pt x="5699" y="7823"/>
                                <a:pt x="5681" y="7823"/>
                                <a:pt x="5655" y="7825"/>
                              </a:cubicBezTo>
                              <a:cubicBezTo>
                                <a:pt x="5614" y="7828"/>
                                <a:pt x="5573" y="7837"/>
                                <a:pt x="5535" y="7850"/>
                              </a:cubicBezTo>
                              <a:cubicBezTo>
                                <a:pt x="5510" y="7858"/>
                                <a:pt x="5474" y="7869"/>
                                <a:pt x="5458" y="7893"/>
                              </a:cubicBezTo>
                              <a:cubicBezTo>
                                <a:pt x="5457" y="7896"/>
                                <a:pt x="5457" y="7899"/>
                                <a:pt x="5456" y="7902"/>
                              </a:cubicBezTo>
                              <a:cubicBezTo>
                                <a:pt x="5495" y="7917"/>
                                <a:pt x="5524" y="7914"/>
                                <a:pt x="5567" y="7906"/>
                              </a:cubicBezTo>
                              <a:cubicBezTo>
                                <a:pt x="5610" y="7898"/>
                                <a:pt x="5652" y="7886"/>
                                <a:pt x="5693" y="7869"/>
                              </a:cubicBezTo>
                              <a:cubicBezTo>
                                <a:pt x="5709" y="7862"/>
                                <a:pt x="5712" y="7860"/>
                                <a:pt x="5721" y="7855"/>
                              </a:cubicBezTo>
                              <a:cubicBezTo>
                                <a:pt x="5682" y="7854"/>
                                <a:pt x="5650" y="7861"/>
                                <a:pt x="5612" y="7870"/>
                              </a:cubicBezTo>
                              <a:cubicBezTo>
                                <a:pt x="5598" y="7873"/>
                                <a:pt x="5533" y="7900"/>
                                <a:pt x="5551" y="7885"/>
                              </a:cubicBezTo>
                              <a:cubicBezTo>
                                <a:pt x="5603" y="7875"/>
                                <a:pt x="5654" y="7862"/>
                                <a:pt x="5705" y="7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6,7824" coordsize="266,91" path="m5485,7874c5467,7860,5505,7875,5520,7876c5550,7877,5581,7876,5611,7873c5639,7870,5667,7863,5694,7854c5709,7849,5714,7847,5720,7837c5699,7823,5681,7823,5655,7825c5614,7828,5573,7837,5535,7850c5510,7858,5474,7869,5458,7893c5457,7896,5457,7899,5456,7902c5495,7917,5524,7914,5567,7906c5610,7898,5652,7886,5693,7869c5709,7862,5712,7860,5721,7855c5682,7854,5650,7861,5612,7870c5598,7873,5533,7900,5551,7885c5603,7875,5654,7862,5705,7850e" stroked="t" o:allowincell="f" style="position:absolute;margin-left:64.65pt;margin-top:4.6pt;width:7.5pt;height: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76935</wp:posOffset>
                </wp:positionH>
                <wp:positionV relativeFrom="paragraph">
                  <wp:posOffset>119380</wp:posOffset>
                </wp:positionV>
                <wp:extent cx="280035" cy="316865"/>
                <wp:effectExtent l="4445" t="6985" r="5715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880">
                              <a:moveTo>
                                <a:pt x="5623" y="8866"/>
                              </a:moveTo>
                              <a:cubicBezTo>
                                <a:pt x="5615" y="8847"/>
                                <a:pt x="5628" y="8834"/>
                                <a:pt x="5664" y="8784"/>
                              </a:cubicBezTo>
                              <a:cubicBezTo>
                                <a:pt x="5782" y="8619"/>
                                <a:pt x="5930" y="8483"/>
                                <a:pt x="6068" y="8335"/>
                              </a:cubicBezTo>
                              <a:cubicBezTo>
                                <a:pt x="6225" y="8164"/>
                                <a:pt x="6278" y="8106"/>
                                <a:pt x="6387" y="7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1,7994" coordsize="777,880" path="m5623,8866c5615,8847,5628,8834,5664,8784c5782,8619,5930,8483,6068,8335c6225,8164,6278,8106,6387,7994e" stroked="t" o:allowincell="f" style="position:absolute;margin-left:69.05pt;margin-top:9.4pt;width:22pt;height:2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36270</wp:posOffset>
                </wp:positionH>
                <wp:positionV relativeFrom="paragraph">
                  <wp:posOffset>106680</wp:posOffset>
                </wp:positionV>
                <wp:extent cx="3530600" cy="132080"/>
                <wp:effectExtent l="6350" t="5715" r="6350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8" h="368">
                              <a:moveTo>
                                <a:pt x="4942" y="9236"/>
                              </a:moveTo>
                              <a:cubicBezTo>
                                <a:pt x="5066" y="9264"/>
                                <a:pt x="5170" y="9295"/>
                                <a:pt x="5302" y="9298"/>
                              </a:cubicBezTo>
                              <a:cubicBezTo>
                                <a:pt x="6301" y="9321"/>
                                <a:pt x="7323" y="9202"/>
                                <a:pt x="8324" y="9185"/>
                              </a:cubicBezTo>
                              <a:cubicBezTo>
                                <a:pt x="9681" y="9162"/>
                                <a:pt x="11026" y="9010"/>
                                <a:pt x="12380" y="8947"/>
                              </a:cubicBezTo>
                              <a:cubicBezTo>
                                <a:pt x="13177" y="8910"/>
                                <a:pt x="13957" y="8962"/>
                                <a:pt x="14749" y="9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2,8932" coordsize="9808,368" path="m4942,9236c5066,9264,5170,9295,5302,9298c6301,9321,7323,9202,8324,9185c9681,9162,11026,9010,12380,8947c13177,8910,13957,8962,14749,9048e" stroked="t" o:allowincell="f" style="position:absolute;margin-left:50.1pt;margin-top:8.4pt;width:277.95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148580</wp:posOffset>
                </wp:positionH>
                <wp:positionV relativeFrom="paragraph">
                  <wp:posOffset>45720</wp:posOffset>
                </wp:positionV>
                <wp:extent cx="1075055" cy="265430"/>
                <wp:effectExtent l="7620" t="6350" r="5715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6" h="738">
                              <a:moveTo>
                                <a:pt x="17698" y="8971"/>
                              </a:moveTo>
                              <a:cubicBezTo>
                                <a:pt x="17676" y="8951"/>
                                <a:pt x="17685" y="8950"/>
                                <a:pt x="17653" y="8958"/>
                              </a:cubicBezTo>
                              <a:cubicBezTo>
                                <a:pt x="17628" y="8964"/>
                                <a:pt x="17609" y="8983"/>
                                <a:pt x="17589" y="8998"/>
                              </a:cubicBezTo>
                              <a:cubicBezTo>
                                <a:pt x="17565" y="9015"/>
                                <a:pt x="17546" y="9033"/>
                                <a:pt x="17529" y="9057"/>
                              </a:cubicBezTo>
                              <a:cubicBezTo>
                                <a:pt x="17511" y="9083"/>
                                <a:pt x="17512" y="9108"/>
                                <a:pt x="17517" y="9138"/>
                              </a:cubicBezTo>
                              <a:cubicBezTo>
                                <a:pt x="17534" y="9237"/>
                                <a:pt x="17639" y="9329"/>
                                <a:pt x="17618" y="9434"/>
                              </a:cubicBezTo>
                              <a:cubicBezTo>
                                <a:pt x="17610" y="9471"/>
                                <a:pt x="17577" y="9496"/>
                                <a:pt x="17540" y="9500"/>
                              </a:cubicBezTo>
                              <a:cubicBezTo>
                                <a:pt x="17497" y="9504"/>
                                <a:pt x="17473" y="9467"/>
                                <a:pt x="17476" y="9427"/>
                              </a:cubicBezTo>
                              <a:cubicBezTo>
                                <a:pt x="17483" y="9336"/>
                                <a:pt x="17567" y="9234"/>
                                <a:pt x="17623" y="9168"/>
                              </a:cubicBezTo>
                              <a:cubicBezTo>
                                <a:pt x="17664" y="9119"/>
                                <a:pt x="17711" y="9076"/>
                                <a:pt x="17752" y="9027"/>
                              </a:cubicBezTo>
                            </a:path>
                            <a:path w="2986" h="738">
                              <a:moveTo>
                                <a:pt x="18006" y="9226"/>
                              </a:moveTo>
                              <a:cubicBezTo>
                                <a:pt x="18014" y="9238"/>
                                <a:pt x="18024" y="9268"/>
                                <a:pt x="18021" y="9282"/>
                              </a:cubicBezTo>
                              <a:cubicBezTo>
                                <a:pt x="18015" y="9309"/>
                                <a:pt x="18006" y="9343"/>
                                <a:pt x="17998" y="9371"/>
                              </a:cubicBezTo>
                              <a:cubicBezTo>
                                <a:pt x="17991" y="9388"/>
                                <a:pt x="17989" y="9394"/>
                                <a:pt x="17988" y="9406"/>
                              </a:cubicBezTo>
                              <a:cubicBezTo>
                                <a:pt x="18018" y="9396"/>
                                <a:pt x="18032" y="9370"/>
                                <a:pt x="18052" y="9343"/>
                              </a:cubicBezTo>
                              <a:cubicBezTo>
                                <a:pt x="18074" y="9314"/>
                                <a:pt x="18093" y="9282"/>
                                <a:pt x="18121" y="9259"/>
                              </a:cubicBezTo>
                              <a:cubicBezTo>
                                <a:pt x="18125" y="9257"/>
                                <a:pt x="18128" y="9254"/>
                                <a:pt x="18132" y="9252"/>
                              </a:cubicBezTo>
                              <a:cubicBezTo>
                                <a:pt x="18153" y="9264"/>
                                <a:pt x="18140" y="9270"/>
                                <a:pt x="18154" y="9285"/>
                              </a:cubicBezTo>
                              <a:cubicBezTo>
                                <a:pt x="18168" y="9300"/>
                                <a:pt x="18183" y="9284"/>
                                <a:pt x="18196" y="9277"/>
                              </a:cubicBezTo>
                              <a:cubicBezTo>
                                <a:pt x="18206" y="9272"/>
                                <a:pt x="18209" y="9271"/>
                                <a:pt x="18217" y="9270"/>
                              </a:cubicBezTo>
                              <a:cubicBezTo>
                                <a:pt x="18233" y="9298"/>
                                <a:pt x="18222" y="9308"/>
                                <a:pt x="18221" y="9339"/>
                              </a:cubicBezTo>
                              <a:cubicBezTo>
                                <a:pt x="18219" y="9372"/>
                                <a:pt x="18211" y="9387"/>
                                <a:pt x="18241" y="9384"/>
                              </a:cubicBezTo>
                            </a:path>
                            <a:path w="2986" h="738">
                              <a:moveTo>
                                <a:pt x="18459" y="9219"/>
                              </a:moveTo>
                              <a:cubicBezTo>
                                <a:pt x="18425" y="9257"/>
                                <a:pt x="18385" y="9288"/>
                                <a:pt x="18350" y="9326"/>
                              </a:cubicBezTo>
                              <a:cubicBezTo>
                                <a:pt x="18323" y="9356"/>
                                <a:pt x="18300" y="9381"/>
                                <a:pt x="18304" y="9421"/>
                              </a:cubicBezTo>
                              <a:cubicBezTo>
                                <a:pt x="18339" y="9422"/>
                                <a:pt x="18366" y="9418"/>
                                <a:pt x="18398" y="9401"/>
                              </a:cubicBezTo>
                              <a:cubicBezTo>
                                <a:pt x="18407" y="9395"/>
                                <a:pt x="18416" y="9389"/>
                                <a:pt x="18425" y="9383"/>
                              </a:cubicBezTo>
                            </a:path>
                            <a:path w="2986" h="738">
                              <a:moveTo>
                                <a:pt x="18618" y="9285"/>
                              </a:moveTo>
                              <a:cubicBezTo>
                                <a:pt x="18597" y="9314"/>
                                <a:pt x="18570" y="9339"/>
                                <a:pt x="18552" y="9370"/>
                              </a:cubicBezTo>
                              <a:cubicBezTo>
                                <a:pt x="18550" y="9375"/>
                                <a:pt x="18549" y="9379"/>
                                <a:pt x="18547" y="9384"/>
                              </a:cubicBezTo>
                              <a:cubicBezTo>
                                <a:pt x="18604" y="9363"/>
                                <a:pt x="18635" y="9321"/>
                                <a:pt x="18671" y="9271"/>
                              </a:cubicBezTo>
                              <a:cubicBezTo>
                                <a:pt x="18731" y="9188"/>
                                <a:pt x="18781" y="9096"/>
                                <a:pt x="18818" y="9000"/>
                              </a:cubicBezTo>
                              <a:cubicBezTo>
                                <a:pt x="18845" y="8930"/>
                                <a:pt x="18866" y="8854"/>
                                <a:pt x="18873" y="8780"/>
                              </a:cubicBezTo>
                              <a:cubicBezTo>
                                <a:pt x="18873" y="8774"/>
                                <a:pt x="18873" y="8769"/>
                                <a:pt x="18873" y="8763"/>
                              </a:cubicBezTo>
                              <a:cubicBezTo>
                                <a:pt x="18844" y="8832"/>
                                <a:pt x="18830" y="8907"/>
                                <a:pt x="18816" y="8981"/>
                              </a:cubicBezTo>
                              <a:cubicBezTo>
                                <a:pt x="18796" y="9082"/>
                                <a:pt x="18778" y="9183"/>
                                <a:pt x="18770" y="9286"/>
                              </a:cubicBezTo>
                              <a:cubicBezTo>
                                <a:pt x="18769" y="9323"/>
                                <a:pt x="18768" y="9330"/>
                                <a:pt x="18770" y="9352"/>
                              </a:cubicBezTo>
                            </a:path>
                            <a:path w="2986" h="738">
                              <a:moveTo>
                                <a:pt x="19387" y="8841"/>
                              </a:moveTo>
                              <a:cubicBezTo>
                                <a:pt x="19365" y="8831"/>
                                <a:pt x="19358" y="8829"/>
                                <a:pt x="19333" y="8831"/>
                              </a:cubicBezTo>
                              <a:cubicBezTo>
                                <a:pt x="19316" y="8832"/>
                                <a:pt x="19297" y="8837"/>
                                <a:pt x="19281" y="8845"/>
                              </a:cubicBezTo>
                              <a:cubicBezTo>
                                <a:pt x="19260" y="8856"/>
                                <a:pt x="19243" y="8871"/>
                                <a:pt x="19228" y="8890"/>
                              </a:cubicBezTo>
                              <a:cubicBezTo>
                                <a:pt x="19212" y="8910"/>
                                <a:pt x="19203" y="8934"/>
                                <a:pt x="19200" y="8960"/>
                              </a:cubicBezTo>
                              <a:cubicBezTo>
                                <a:pt x="19196" y="9000"/>
                                <a:pt x="19198" y="9046"/>
                                <a:pt x="19205" y="9086"/>
                              </a:cubicBezTo>
                              <a:cubicBezTo>
                                <a:pt x="19213" y="9134"/>
                                <a:pt x="19227" y="9182"/>
                                <a:pt x="19237" y="9230"/>
                              </a:cubicBezTo>
                              <a:cubicBezTo>
                                <a:pt x="19243" y="9257"/>
                                <a:pt x="19251" y="9290"/>
                                <a:pt x="19231" y="9314"/>
                              </a:cubicBezTo>
                              <a:cubicBezTo>
                                <a:pt x="19213" y="9335"/>
                                <a:pt x="19166" y="9346"/>
                                <a:pt x="19141" y="9351"/>
                              </a:cubicBezTo>
                              <a:cubicBezTo>
                                <a:pt x="19102" y="9359"/>
                                <a:pt x="19065" y="9365"/>
                                <a:pt x="19027" y="9376"/>
                              </a:cubicBezTo>
                            </a:path>
                            <a:path w="2986" h="738">
                              <a:moveTo>
                                <a:pt x="19486" y="9194"/>
                              </a:moveTo>
                              <a:cubicBezTo>
                                <a:pt x="19520" y="9207"/>
                                <a:pt x="19534" y="9199"/>
                                <a:pt x="19569" y="9198"/>
                              </a:cubicBezTo>
                              <a:cubicBezTo>
                                <a:pt x="19607" y="9196"/>
                                <a:pt x="19646" y="9196"/>
                                <a:pt x="19684" y="9196"/>
                              </a:cubicBezTo>
                            </a:path>
                            <a:path w="2986" h="738">
                              <a:moveTo>
                                <a:pt x="19596" y="9380"/>
                              </a:moveTo>
                              <a:cubicBezTo>
                                <a:pt x="19631" y="9376"/>
                                <a:pt x="19681" y="9356"/>
                                <a:pt x="19715" y="9345"/>
                              </a:cubicBezTo>
                              <a:cubicBezTo>
                                <a:pt x="19796" y="9319"/>
                                <a:pt x="19873" y="9281"/>
                                <a:pt x="19952" y="9250"/>
                              </a:cubicBezTo>
                            </a:path>
                            <a:path w="2986" h="738">
                              <a:moveTo>
                                <a:pt x="20321" y="8862"/>
                              </a:moveTo>
                              <a:cubicBezTo>
                                <a:pt x="20339" y="8844"/>
                                <a:pt x="20345" y="8834"/>
                                <a:pt x="20366" y="8825"/>
                              </a:cubicBezTo>
                              <a:cubicBezTo>
                                <a:pt x="20388" y="8816"/>
                                <a:pt x="20416" y="8812"/>
                                <a:pt x="20438" y="8822"/>
                              </a:cubicBezTo>
                              <a:cubicBezTo>
                                <a:pt x="20461" y="8833"/>
                                <a:pt x="20463" y="8855"/>
                                <a:pt x="20458" y="8877"/>
                              </a:cubicBezTo>
                              <a:cubicBezTo>
                                <a:pt x="20450" y="8911"/>
                                <a:pt x="20428" y="8941"/>
                                <a:pt x="20414" y="8973"/>
                              </a:cubicBezTo>
                              <a:cubicBezTo>
                                <a:pt x="20398" y="9011"/>
                                <a:pt x="20394" y="9046"/>
                                <a:pt x="20399" y="9087"/>
                              </a:cubicBezTo>
                              <a:cubicBezTo>
                                <a:pt x="20405" y="9135"/>
                                <a:pt x="20427" y="9184"/>
                                <a:pt x="20397" y="9229"/>
                              </a:cubicBezTo>
                              <a:cubicBezTo>
                                <a:pt x="20369" y="9271"/>
                                <a:pt x="20299" y="9301"/>
                                <a:pt x="20251" y="9312"/>
                              </a:cubicBezTo>
                              <a:cubicBezTo>
                                <a:pt x="20193" y="9325"/>
                                <a:pt x="20130" y="9327"/>
                                <a:pt x="20070" y="9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76,8763" coordsize="2986,738" path="m17698,8971c17676,8951,17685,8950,17653,8958c17628,8964,17609,8983,17589,8998c17565,9015,17546,9033,17529,9057c17511,9083,17512,9108,17517,9138c17534,9237,17639,9329,17618,9434c17610,9471,17577,9496,17540,9500c17497,9504,17473,9467,17476,9427c17483,9336,17567,9234,17623,9168c17664,9119,17711,9076,17752,9027em18006,9226c18014,9238,18024,9268,18021,9282c18015,9309,18006,9343,17998,9371c17991,9388,17989,9394,17988,9406c18018,9396,18032,9370,18052,9343c18074,9314,18093,9282,18121,9259c18125,9257,18128,9254,18132,9252c18153,9264,18140,9270,18154,9285c18168,9300,18183,9284,18196,9277c18206,9272,18209,9271,18217,9270c18233,9298,18222,9308,18221,9339c18219,9372,18211,9387,18241,9384em18459,9219c18425,9257,18385,9288,18350,9326c18323,9356,18300,9381,18304,9421c18339,9422,18366,9418,18398,9401c18407,9395,18416,9389,18425,9383em18618,9285c18597,9314,18570,9339,18552,9370c18550,9375,18549,9379,18547,9384c18604,9363,18635,9321,18671,9271c18731,9188,18781,9096,18818,9000c18845,8930,18866,8854,18873,8780c18873,8774,18873,8769,18873,8763c18844,8832,18830,8907,18816,8981c18796,9082,18778,9183,18770,9286c18769,9323,18768,9330,18770,9352em19387,8841c19365,8831,19358,8829,19333,8831c19316,8832,19297,8837,19281,8845c19260,8856,19243,8871,19228,8890c19212,8910,19203,8934,19200,8960c19196,9000,19198,9046,19205,9086c19213,9134,19227,9182,19237,9230c19243,9257,19251,9290,19231,9314c19213,9335,19166,9346,19141,9351c19102,9359,19065,9365,19027,9376em19486,9194c19520,9207,19534,9199,19569,9198c19607,9196,19646,9196,19684,9196em19596,9380c19631,9376,19681,9356,19715,9345c19796,9319,19873,9281,19952,9250em20321,8862c20339,8844,20345,8834,20366,8825c20388,8816,20416,8812,20438,8822c20461,8833,20463,8855,20458,8877c20450,8911,20428,8941,20414,8973c20398,9011,20394,9046,20399,9087c20405,9135,20427,9184,20397,9229c20369,9271,20299,9301,20251,9312c20193,9325,20130,9327,20070,9331e" stroked="t" o:allowincell="f" style="position:absolute;margin-left:405.4pt;margin-top:3.6pt;width:84.6pt;height:2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611630</wp:posOffset>
                </wp:positionH>
                <wp:positionV relativeFrom="paragraph">
                  <wp:posOffset>121285</wp:posOffset>
                </wp:positionV>
                <wp:extent cx="222885" cy="326390"/>
                <wp:effectExtent l="7620" t="6985" r="635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906">
                              <a:moveTo>
                                <a:pt x="7651" y="9985"/>
                              </a:moveTo>
                              <a:cubicBezTo>
                                <a:pt x="7667" y="10023"/>
                                <a:pt x="7663" y="10049"/>
                                <a:pt x="7670" y="10087"/>
                              </a:cubicBezTo>
                              <a:cubicBezTo>
                                <a:pt x="7681" y="10150"/>
                                <a:pt x="7733" y="10220"/>
                                <a:pt x="7790" y="10248"/>
                              </a:cubicBezTo>
                              <a:cubicBezTo>
                                <a:pt x="7827" y="10266"/>
                                <a:pt x="7848" y="10243"/>
                                <a:pt x="7873" y="10221"/>
                              </a:cubicBezTo>
                            </a:path>
                            <a:path w="620" h="906">
                              <a:moveTo>
                                <a:pt x="7923" y="9920"/>
                              </a:moveTo>
                              <a:cubicBezTo>
                                <a:pt x="7875" y="9979"/>
                                <a:pt x="7831" y="10042"/>
                                <a:pt x="7789" y="10106"/>
                              </a:cubicBezTo>
                              <a:cubicBezTo>
                                <a:pt x="7737" y="10187"/>
                                <a:pt x="7702" y="10268"/>
                                <a:pt x="7672" y="10356"/>
                              </a:cubicBezTo>
                              <a:cubicBezTo>
                                <a:pt x="7665" y="10375"/>
                                <a:pt x="7679" y="10339"/>
                                <a:pt x="7687" y="10320"/>
                              </a:cubicBezTo>
                            </a:path>
                            <a:path w="620" h="906">
                              <a:moveTo>
                                <a:pt x="8014" y="9537"/>
                              </a:moveTo>
                              <a:cubicBezTo>
                                <a:pt x="8034" y="9518"/>
                                <a:pt x="8055" y="9501"/>
                                <a:pt x="8081" y="9491"/>
                              </a:cubicBezTo>
                              <a:cubicBezTo>
                                <a:pt x="8118" y="9476"/>
                                <a:pt x="8159" y="9463"/>
                                <a:pt x="8199" y="9460"/>
                              </a:cubicBezTo>
                              <a:cubicBezTo>
                                <a:pt x="8222" y="9458"/>
                                <a:pt x="8263" y="9455"/>
                                <a:pt x="8270" y="9485"/>
                              </a:cubicBezTo>
                              <a:cubicBezTo>
                                <a:pt x="8276" y="9509"/>
                                <a:pt x="8256" y="9537"/>
                                <a:pt x="8247" y="9557"/>
                              </a:cubicBezTo>
                              <a:cubicBezTo>
                                <a:pt x="8235" y="9584"/>
                                <a:pt x="8226" y="9606"/>
                                <a:pt x="8225" y="9636"/>
                              </a:cubicBezTo>
                              <a:cubicBezTo>
                                <a:pt x="8223" y="9675"/>
                                <a:pt x="8220" y="9703"/>
                                <a:pt x="8202" y="9739"/>
                              </a:cubicBezTo>
                              <a:cubicBezTo>
                                <a:pt x="8189" y="9766"/>
                                <a:pt x="8158" y="9818"/>
                                <a:pt x="8136" y="9835"/>
                              </a:cubicBezTo>
                              <a:cubicBezTo>
                                <a:pt x="8124" y="9845"/>
                                <a:pt x="8108" y="9840"/>
                                <a:pt x="8096" y="9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1,9460" coordsize="620,906" path="m7651,9985c7667,10023,7663,10049,7670,10087c7681,10150,7733,10220,7790,10248c7827,10266,7848,10243,7873,10221em7923,9920c7875,9979,7831,10042,7789,10106c7737,10187,7702,10268,7672,10356c7665,10375,7679,10339,7687,10320em8014,9537c8034,9518,8055,9501,8081,9491c8118,9476,8159,9463,8199,9460c8222,9458,8263,9455,8270,9485c8276,9509,8256,9537,8247,9557c8235,9584,8226,9606,8225,9636c8223,9675,8220,9703,8202,9739c8189,9766,8158,9818,8136,9835c8124,9845,8108,9840,8096,9837e" stroked="t" o:allowincell="f" style="position:absolute;margin-left:126.9pt;margin-top:9.55pt;width:17.5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06370</wp:posOffset>
                </wp:positionH>
                <wp:positionV relativeFrom="paragraph">
                  <wp:posOffset>145415</wp:posOffset>
                </wp:positionV>
                <wp:extent cx="158750" cy="251460"/>
                <wp:effectExtent l="6350" t="6350" r="698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699">
                              <a:moveTo>
                                <a:pt x="10851" y="9527"/>
                              </a:moveTo>
                              <a:cubicBezTo>
                                <a:pt x="10844" y="9550"/>
                                <a:pt x="10852" y="9590"/>
                                <a:pt x="10855" y="9616"/>
                              </a:cubicBezTo>
                              <a:cubicBezTo>
                                <a:pt x="10864" y="9698"/>
                                <a:pt x="10859" y="9780"/>
                                <a:pt x="10853" y="9863"/>
                              </a:cubicBezTo>
                              <a:cubicBezTo>
                                <a:pt x="10846" y="9957"/>
                                <a:pt x="10841" y="10054"/>
                                <a:pt x="10828" y="10147"/>
                              </a:cubicBezTo>
                              <a:cubicBezTo>
                                <a:pt x="10823" y="10180"/>
                                <a:pt x="10818" y="10204"/>
                                <a:pt x="10800" y="10225"/>
                              </a:cubicBezTo>
                            </a:path>
                            <a:path w="441" h="699">
                              <a:moveTo>
                                <a:pt x="10692" y="9927"/>
                              </a:moveTo>
                              <a:cubicBezTo>
                                <a:pt x="10747" y="9930"/>
                                <a:pt x="10805" y="9932"/>
                                <a:pt x="10860" y="9931"/>
                              </a:cubicBezTo>
                              <a:cubicBezTo>
                                <a:pt x="10951" y="9930"/>
                                <a:pt x="11042" y="9917"/>
                                <a:pt x="11132" y="9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2,9527" coordsize="441,699" path="m10851,9527c10844,9550,10852,9590,10855,9616c10864,9698,10859,9780,10853,9863c10846,9957,10841,10054,10828,10147c10823,10180,10818,10204,10800,10225em10692,9927c10747,9930,10805,9932,10860,9931c10951,9930,11042,9917,11132,9908e" stroked="t" o:allowincell="f" style="position:absolute;margin-left:213.1pt;margin-top:11.45pt;width:12.45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28950</wp:posOffset>
                </wp:positionH>
                <wp:positionV relativeFrom="paragraph">
                  <wp:posOffset>116205</wp:posOffset>
                </wp:positionV>
                <wp:extent cx="342900" cy="248285"/>
                <wp:effectExtent l="8890" t="3810" r="635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690">
                              <a:moveTo>
                                <a:pt x="11807" y="9495"/>
                              </a:moveTo>
                              <a:cubicBezTo>
                                <a:pt x="11809" y="9479"/>
                                <a:pt x="11809" y="9471"/>
                                <a:pt x="11809" y="9456"/>
                              </a:cubicBezTo>
                              <a:cubicBezTo>
                                <a:pt x="11790" y="9465"/>
                                <a:pt x="11779" y="9478"/>
                                <a:pt x="11754" y="9519"/>
                              </a:cubicBezTo>
                              <a:cubicBezTo>
                                <a:pt x="11698" y="9609"/>
                                <a:pt x="11657" y="9705"/>
                                <a:pt x="11624" y="9806"/>
                              </a:cubicBezTo>
                              <a:cubicBezTo>
                                <a:pt x="11602" y="9872"/>
                                <a:pt x="11551" y="10008"/>
                                <a:pt x="11610" y="10071"/>
                              </a:cubicBezTo>
                              <a:cubicBezTo>
                                <a:pt x="11666" y="10131"/>
                                <a:pt x="11783" y="10032"/>
                                <a:pt x="11821" y="10000"/>
                              </a:cubicBezTo>
                              <a:cubicBezTo>
                                <a:pt x="11905" y="9931"/>
                                <a:pt x="11974" y="9842"/>
                                <a:pt x="12015" y="9741"/>
                              </a:cubicBezTo>
                              <a:cubicBezTo>
                                <a:pt x="12043" y="9671"/>
                                <a:pt x="12031" y="9616"/>
                                <a:pt x="11975" y="9567"/>
                              </a:cubicBezTo>
                              <a:cubicBezTo>
                                <a:pt x="11937" y="9534"/>
                                <a:pt x="11885" y="9529"/>
                                <a:pt x="11838" y="9520"/>
                              </a:cubicBezTo>
                            </a:path>
                            <a:path w="953" h="690">
                              <a:moveTo>
                                <a:pt x="12162" y="9665"/>
                              </a:moveTo>
                              <a:cubicBezTo>
                                <a:pt x="12185" y="9689"/>
                                <a:pt x="12212" y="9734"/>
                                <a:pt x="12224" y="9766"/>
                              </a:cubicBezTo>
                              <a:cubicBezTo>
                                <a:pt x="12250" y="9834"/>
                                <a:pt x="12262" y="9907"/>
                                <a:pt x="12292" y="9974"/>
                              </a:cubicBezTo>
                              <a:cubicBezTo>
                                <a:pt x="12310" y="10015"/>
                                <a:pt x="12342" y="10075"/>
                                <a:pt x="12394" y="10074"/>
                              </a:cubicBezTo>
                              <a:cubicBezTo>
                                <a:pt x="12423" y="10067"/>
                                <a:pt x="12433" y="10063"/>
                                <a:pt x="12442" y="10041"/>
                              </a:cubicBezTo>
                            </a:path>
                            <a:path w="953" h="690">
                              <a:moveTo>
                                <a:pt x="12540" y="9606"/>
                              </a:moveTo>
                              <a:cubicBezTo>
                                <a:pt x="12480" y="9691"/>
                                <a:pt x="12422" y="9777"/>
                                <a:pt x="12362" y="9862"/>
                              </a:cubicBezTo>
                              <a:cubicBezTo>
                                <a:pt x="12304" y="9944"/>
                                <a:pt x="12239" y="10022"/>
                                <a:pt x="12173" y="10098"/>
                              </a:cubicBezTo>
                              <a:cubicBezTo>
                                <a:pt x="12152" y="10122"/>
                                <a:pt x="12149" y="10128"/>
                                <a:pt x="12130" y="10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8,9446" coordsize="953,690" path="m11807,9495c11809,9479,11809,9471,11809,9456c11790,9465,11779,9478,11754,9519c11698,9609,11657,9705,11624,9806c11602,9872,11551,10008,11610,10071c11666,10131,11783,10032,11821,10000c11905,9931,11974,9842,12015,9741c12043,9671,12031,9616,11975,9567c11937,9534,11885,9529,11838,9520em12162,9665c12185,9689,12212,9734,12224,9766c12250,9834,12262,9907,12292,9974c12310,10015,12342,10075,12394,10074c12423,10067,12433,10063,12442,10041em12540,9606c12480,9691,12422,9777,12362,9862c12304,9944,12239,10022,12173,10098c12152,10122,12149,10128,12130,10135e" stroked="t" o:allowincell="f" style="position:absolute;margin-left:238.5pt;margin-top:9.15pt;width:26.95pt;height:1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566160</wp:posOffset>
                </wp:positionH>
                <wp:positionV relativeFrom="paragraph">
                  <wp:posOffset>142875</wp:posOffset>
                </wp:positionV>
                <wp:extent cx="116840" cy="222250"/>
                <wp:effectExtent l="5080" t="6350" r="6985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618">
                              <a:moveTo>
                                <a:pt x="13143" y="9519"/>
                              </a:moveTo>
                              <a:cubicBezTo>
                                <a:pt x="13141" y="9572"/>
                                <a:pt x="13131" y="9623"/>
                                <a:pt x="13127" y="9675"/>
                              </a:cubicBezTo>
                              <a:cubicBezTo>
                                <a:pt x="13120" y="9773"/>
                                <a:pt x="13121" y="9874"/>
                                <a:pt x="13122" y="9972"/>
                              </a:cubicBezTo>
                              <a:cubicBezTo>
                                <a:pt x="13122" y="10027"/>
                                <a:pt x="13124" y="10081"/>
                                <a:pt x="13124" y="10136"/>
                              </a:cubicBezTo>
                            </a:path>
                            <a:path w="324" h="618">
                              <a:moveTo>
                                <a:pt x="13085" y="9786"/>
                              </a:moveTo>
                              <a:cubicBezTo>
                                <a:pt x="13093" y="9823"/>
                                <a:pt x="13125" y="9802"/>
                                <a:pt x="13161" y="9794"/>
                              </a:cubicBezTo>
                              <a:cubicBezTo>
                                <a:pt x="13246" y="9776"/>
                                <a:pt x="13324" y="9746"/>
                                <a:pt x="13404" y="9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1,9519" coordsize="324,618" path="m13143,9519c13141,9572,13131,9623,13127,9675c13120,9773,13121,9874,13122,9972c13122,10027,13124,10081,13124,10136em13085,9786c13093,9823,13125,9802,13161,9794c13246,9776,13324,9746,13404,9713e" stroked="t" o:allowincell="f" style="position:absolute;margin-left:280.8pt;margin-top:11.25pt;width:9.15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74770</wp:posOffset>
                </wp:positionH>
                <wp:positionV relativeFrom="paragraph">
                  <wp:posOffset>110490</wp:posOffset>
                </wp:positionV>
                <wp:extent cx="238760" cy="189230"/>
                <wp:effectExtent l="6350" t="6985" r="635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526">
                              <a:moveTo>
                                <a:pt x="13939" y="9461"/>
                              </a:moveTo>
                              <a:cubicBezTo>
                                <a:pt x="13986" y="9442"/>
                                <a:pt x="14032" y="9427"/>
                                <a:pt x="14084" y="9430"/>
                              </a:cubicBezTo>
                              <a:cubicBezTo>
                                <a:pt x="14126" y="9432"/>
                                <a:pt x="14183" y="9450"/>
                                <a:pt x="14196" y="9496"/>
                              </a:cubicBezTo>
                              <a:cubicBezTo>
                                <a:pt x="14214" y="9560"/>
                                <a:pt x="14159" y="9628"/>
                                <a:pt x="14125" y="9675"/>
                              </a:cubicBezTo>
                              <a:cubicBezTo>
                                <a:pt x="14075" y="9744"/>
                                <a:pt x="14009" y="9804"/>
                                <a:pt x="13968" y="9878"/>
                              </a:cubicBezTo>
                              <a:cubicBezTo>
                                <a:pt x="13955" y="9910"/>
                                <a:pt x="13949" y="9920"/>
                                <a:pt x="13966" y="9940"/>
                              </a:cubicBezTo>
                              <a:cubicBezTo>
                                <a:pt x="14076" y="9964"/>
                                <a:pt x="14194" y="9944"/>
                                <a:pt x="14308" y="9933"/>
                              </a:cubicBezTo>
                              <a:cubicBezTo>
                                <a:pt x="14453" y="9918"/>
                                <a:pt x="14503" y="9913"/>
                                <a:pt x="14601" y="9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39,9430" coordsize="663,526" path="m13939,9461c13986,9442,14032,9427,14084,9430c14126,9432,14183,9450,14196,9496c14214,9560,14159,9628,14125,9675c14075,9744,14009,9804,13968,9878c13955,9910,13949,9920,13966,9940c14076,9964,14194,9944,14308,9933c14453,9918,14503,9913,14601,9903e" stroked="t" o:allowincell="f" style="position:absolute;margin-left:305.1pt;margin-top:8.7pt;width:18.75pt;height:1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31390</wp:posOffset>
                </wp:positionH>
                <wp:positionV relativeFrom="paragraph">
                  <wp:posOffset>97155</wp:posOffset>
                </wp:positionV>
                <wp:extent cx="344170" cy="321945"/>
                <wp:effectExtent l="6985" t="7620" r="635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894">
                              <a:moveTo>
                                <a:pt x="9422" y="9776"/>
                              </a:moveTo>
                              <a:cubicBezTo>
                                <a:pt x="9434" y="9763"/>
                                <a:pt x="9459" y="9746"/>
                                <a:pt x="9467" y="9733"/>
                              </a:cubicBezTo>
                              <a:cubicBezTo>
                                <a:pt x="9488" y="9697"/>
                                <a:pt x="9512" y="9672"/>
                                <a:pt x="9542" y="9642"/>
                              </a:cubicBezTo>
                              <a:cubicBezTo>
                                <a:pt x="9567" y="9617"/>
                                <a:pt x="9588" y="9605"/>
                                <a:pt x="9618" y="9591"/>
                              </a:cubicBezTo>
                              <a:cubicBezTo>
                                <a:pt x="9629" y="9632"/>
                                <a:pt x="9618" y="9656"/>
                                <a:pt x="9601" y="9697"/>
                              </a:cubicBezTo>
                              <a:cubicBezTo>
                                <a:pt x="9580" y="9748"/>
                                <a:pt x="9548" y="9796"/>
                                <a:pt x="9545" y="9852"/>
                              </a:cubicBezTo>
                              <a:cubicBezTo>
                                <a:pt x="9542" y="9902"/>
                                <a:pt x="9575" y="9945"/>
                                <a:pt x="9594" y="9988"/>
                              </a:cubicBezTo>
                              <a:cubicBezTo>
                                <a:pt x="9624" y="10056"/>
                                <a:pt x="9630" y="10127"/>
                                <a:pt x="9580" y="10188"/>
                              </a:cubicBezTo>
                              <a:cubicBezTo>
                                <a:pt x="9548" y="10227"/>
                                <a:pt x="9497" y="10261"/>
                                <a:pt x="9450" y="10277"/>
                              </a:cubicBezTo>
                              <a:cubicBezTo>
                                <a:pt x="9421" y="10287"/>
                                <a:pt x="9401" y="10285"/>
                                <a:pt x="9374" y="10279"/>
                              </a:cubicBezTo>
                            </a:path>
                            <a:path w="955" h="894">
                              <a:moveTo>
                                <a:pt x="9780" y="9923"/>
                              </a:moveTo>
                              <a:cubicBezTo>
                                <a:pt x="9811" y="9914"/>
                                <a:pt x="9799" y="9958"/>
                                <a:pt x="9804" y="9985"/>
                              </a:cubicBezTo>
                              <a:cubicBezTo>
                                <a:pt x="9813" y="10033"/>
                                <a:pt x="9823" y="10083"/>
                                <a:pt x="9837" y="10130"/>
                              </a:cubicBezTo>
                              <a:cubicBezTo>
                                <a:pt x="9845" y="10155"/>
                                <a:pt x="9855" y="10177"/>
                                <a:pt x="9869" y="10199"/>
                              </a:cubicBezTo>
                              <a:cubicBezTo>
                                <a:pt x="9896" y="10195"/>
                                <a:pt x="9895" y="10189"/>
                                <a:pt x="9914" y="10163"/>
                              </a:cubicBezTo>
                            </a:path>
                            <a:path w="955" h="894">
                              <a:moveTo>
                                <a:pt x="10009" y="9842"/>
                              </a:moveTo>
                              <a:cubicBezTo>
                                <a:pt x="9962" y="9902"/>
                                <a:pt x="9912" y="9960"/>
                                <a:pt x="9867" y="10020"/>
                              </a:cubicBezTo>
                              <a:cubicBezTo>
                                <a:pt x="9814" y="10090"/>
                                <a:pt x="9775" y="10167"/>
                                <a:pt x="9729" y="10241"/>
                              </a:cubicBezTo>
                              <a:cubicBezTo>
                                <a:pt x="9723" y="10250"/>
                                <a:pt x="9678" y="10313"/>
                                <a:pt x="9724" y="10258"/>
                              </a:cubicBezTo>
                            </a:path>
                            <a:path w="955" h="894">
                              <a:moveTo>
                                <a:pt x="10046" y="9491"/>
                              </a:moveTo>
                              <a:cubicBezTo>
                                <a:pt x="10060" y="9468"/>
                                <a:pt x="10070" y="9452"/>
                                <a:pt x="10090" y="9434"/>
                              </a:cubicBezTo>
                              <a:cubicBezTo>
                                <a:pt x="10114" y="9412"/>
                                <a:pt x="10146" y="9399"/>
                                <a:pt x="10178" y="9394"/>
                              </a:cubicBezTo>
                              <a:cubicBezTo>
                                <a:pt x="10203" y="9390"/>
                                <a:pt x="10238" y="9393"/>
                                <a:pt x="10240" y="9426"/>
                              </a:cubicBezTo>
                              <a:cubicBezTo>
                                <a:pt x="10242" y="9471"/>
                                <a:pt x="10197" y="9521"/>
                                <a:pt x="10173" y="9554"/>
                              </a:cubicBezTo>
                              <a:cubicBezTo>
                                <a:pt x="10140" y="9599"/>
                                <a:pt x="10096" y="9648"/>
                                <a:pt x="10085" y="9704"/>
                              </a:cubicBezTo>
                              <a:cubicBezTo>
                                <a:pt x="10075" y="9756"/>
                                <a:pt x="10140" y="9751"/>
                                <a:pt x="10171" y="9747"/>
                              </a:cubicBezTo>
                              <a:cubicBezTo>
                                <a:pt x="10229" y="9740"/>
                                <a:pt x="10275" y="9718"/>
                                <a:pt x="10328" y="9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4,9393" coordsize="955,894" path="m9422,9776c9434,9763,9459,9746,9467,9733c9488,9697,9512,9672,9542,9642c9567,9617,9588,9605,9618,9591c9629,9632,9618,9656,9601,9697c9580,9748,9548,9796,9545,9852c9542,9902,9575,9945,9594,9988c9624,10056,9630,10127,9580,10188c9548,10227,9497,10261,9450,10277c9421,10287,9401,10285,9374,10279em9780,9923c9811,9914,9799,9958,9804,9985c9813,10033,9823,10083,9837,10130c9845,10155,9855,10177,9869,10199c9896,10195,9895,10189,9914,10163em10009,9842c9962,9902,9912,9960,9867,10020c9814,10090,9775,10167,9729,10241c9723,10250,9678,10313,9724,10258em10046,9491c10060,9468,10070,9452,10090,9434c10114,9412,10146,9399,10178,9394c10203,9390,10238,9393,10240,9426c10242,9471,10197,9521,10173,9554c10140,9599,10096,9648,10085,9704c10075,9756,10140,9751,10171,9747c10229,9740,10275,9718,10328,9696e" stroked="t" o:allowincell="f" style="position:absolute;margin-left:175.7pt;margin-top:7.65pt;width:27.05pt;height:2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435">
                <wp:simplePos x="0" y="0"/>
                <wp:positionH relativeFrom="column">
                  <wp:posOffset>1219200</wp:posOffset>
                </wp:positionH>
                <wp:positionV relativeFrom="paragraph">
                  <wp:posOffset>74930</wp:posOffset>
                </wp:positionV>
                <wp:extent cx="641350" cy="1080770"/>
                <wp:effectExtent l="0" t="6350" r="635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0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3" h="3002">
                              <a:moveTo>
                                <a:pt x="6635" y="10589"/>
                              </a:moveTo>
                              <a:cubicBezTo>
                                <a:pt x="6671" y="10557"/>
                                <a:pt x="6691" y="10548"/>
                                <a:pt x="6726" y="10515"/>
                              </a:cubicBezTo>
                              <a:cubicBezTo>
                                <a:pt x="6902" y="10352"/>
                                <a:pt x="7087" y="10197"/>
                                <a:pt x="7275" y="10048"/>
                              </a:cubicBezTo>
                              <a:cubicBezTo>
                                <a:pt x="7588" y="9799"/>
                                <a:pt x="7909" y="9561"/>
                                <a:pt x="8236" y="9331"/>
                              </a:cubicBezTo>
                            </a:path>
                            <a:path w="1783" h="3002">
                              <a:moveTo>
                                <a:pt x="6585" y="12317"/>
                              </a:moveTo>
                              <a:cubicBezTo>
                                <a:pt x="6597" y="12252"/>
                                <a:pt x="6593" y="12228"/>
                                <a:pt x="6631" y="12174"/>
                              </a:cubicBezTo>
                              <a:cubicBezTo>
                                <a:pt x="6902" y="11786"/>
                                <a:pt x="7300" y="11488"/>
                                <a:pt x="7673" y="11207"/>
                              </a:cubicBezTo>
                              <a:cubicBezTo>
                                <a:pt x="8005" y="10966"/>
                                <a:pt x="8115" y="10886"/>
                                <a:pt x="8343" y="10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1,9331" coordsize="1783,3002" path="m6635,10589c6671,10557,6691,10548,6726,10515c6902,10352,7087,10197,7275,10048c7588,9799,7909,9561,8236,9331em6585,12317c6597,12252,6593,12228,6631,12174c6902,11786,7300,11488,7673,11207c8005,10966,8115,10886,8343,10736e" stroked="t" o:allowincell="f" style="position:absolute;margin-left:96pt;margin-top:5.9pt;width:50.45pt;height:8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033645</wp:posOffset>
                </wp:positionH>
                <wp:positionV relativeFrom="paragraph">
                  <wp:posOffset>128905</wp:posOffset>
                </wp:positionV>
                <wp:extent cx="1325880" cy="251460"/>
                <wp:effectExtent l="6350" t="6350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3" h="699">
                              <a:moveTo>
                                <a:pt x="17169" y="10518"/>
                              </a:moveTo>
                              <a:cubicBezTo>
                                <a:pt x="17158" y="10534"/>
                                <a:pt x="17153" y="10555"/>
                                <a:pt x="17166" y="10574"/>
                              </a:cubicBezTo>
                              <a:cubicBezTo>
                                <a:pt x="17183" y="10598"/>
                                <a:pt x="17216" y="10597"/>
                                <a:pt x="17242" y="10595"/>
                              </a:cubicBezTo>
                              <a:cubicBezTo>
                                <a:pt x="17271" y="10593"/>
                                <a:pt x="17302" y="10586"/>
                                <a:pt x="17330" y="10577"/>
                              </a:cubicBezTo>
                              <a:cubicBezTo>
                                <a:pt x="17334" y="10575"/>
                                <a:pt x="17339" y="10574"/>
                                <a:pt x="17343" y="10572"/>
                              </a:cubicBezTo>
                              <a:cubicBezTo>
                                <a:pt x="17322" y="10559"/>
                                <a:pt x="17302" y="10559"/>
                                <a:pt x="17276" y="10556"/>
                              </a:cubicBezTo>
                              <a:cubicBezTo>
                                <a:pt x="17247" y="10553"/>
                                <a:pt x="17161" y="10540"/>
                                <a:pt x="17190" y="10544"/>
                              </a:cubicBezTo>
                              <a:cubicBezTo>
                                <a:pt x="17230" y="10550"/>
                                <a:pt x="17264" y="10560"/>
                                <a:pt x="17306" y="10558"/>
                              </a:cubicBezTo>
                              <a:cubicBezTo>
                                <a:pt x="17340" y="10554"/>
                                <a:pt x="17351" y="10553"/>
                                <a:pt x="17374" y="10550"/>
                              </a:cubicBezTo>
                            </a:path>
                            <a:path w="3683" h="699">
                              <a:moveTo>
                                <a:pt x="17723" y="10254"/>
                              </a:moveTo>
                              <a:cubicBezTo>
                                <a:pt x="17736" y="10222"/>
                                <a:pt x="17749" y="10218"/>
                                <a:pt x="17785" y="10211"/>
                              </a:cubicBezTo>
                              <a:cubicBezTo>
                                <a:pt x="17824" y="10203"/>
                                <a:pt x="17860" y="10206"/>
                                <a:pt x="17890" y="10235"/>
                              </a:cubicBezTo>
                              <a:cubicBezTo>
                                <a:pt x="17925" y="10268"/>
                                <a:pt x="17912" y="10320"/>
                                <a:pt x="17894" y="10359"/>
                              </a:cubicBezTo>
                              <a:cubicBezTo>
                                <a:pt x="17850" y="10452"/>
                                <a:pt x="17756" y="10514"/>
                                <a:pt x="17679" y="10578"/>
                              </a:cubicBezTo>
                              <a:cubicBezTo>
                                <a:pt x="17651" y="10601"/>
                                <a:pt x="17617" y="10624"/>
                                <a:pt x="17619" y="10659"/>
                              </a:cubicBezTo>
                              <a:cubicBezTo>
                                <a:pt x="17670" y="10669"/>
                                <a:pt x="17716" y="10660"/>
                                <a:pt x="17767" y="10648"/>
                              </a:cubicBezTo>
                              <a:cubicBezTo>
                                <a:pt x="17822" y="10635"/>
                                <a:pt x="17871" y="10614"/>
                                <a:pt x="17923" y="10593"/>
                              </a:cubicBezTo>
                            </a:path>
                            <a:path w="3683" h="699">
                              <a:moveTo>
                                <a:pt x="18256" y="10441"/>
                              </a:moveTo>
                              <a:cubicBezTo>
                                <a:pt x="18263" y="10466"/>
                                <a:pt x="18264" y="10488"/>
                                <a:pt x="18258" y="10513"/>
                              </a:cubicBezTo>
                              <a:cubicBezTo>
                                <a:pt x="18252" y="10541"/>
                                <a:pt x="18246" y="10571"/>
                                <a:pt x="18239" y="10599"/>
                              </a:cubicBezTo>
                              <a:cubicBezTo>
                                <a:pt x="18238" y="10603"/>
                                <a:pt x="18236" y="10607"/>
                                <a:pt x="18235" y="10611"/>
                              </a:cubicBezTo>
                              <a:cubicBezTo>
                                <a:pt x="18258" y="10581"/>
                                <a:pt x="18274" y="10546"/>
                                <a:pt x="18294" y="10513"/>
                              </a:cubicBezTo>
                              <a:cubicBezTo>
                                <a:pt x="18318" y="10475"/>
                                <a:pt x="18344" y="10430"/>
                                <a:pt x="18383" y="10406"/>
                              </a:cubicBezTo>
                              <a:cubicBezTo>
                                <a:pt x="18408" y="10391"/>
                                <a:pt x="18417" y="10418"/>
                                <a:pt x="18420" y="10438"/>
                              </a:cubicBezTo>
                              <a:cubicBezTo>
                                <a:pt x="18423" y="10456"/>
                                <a:pt x="18420" y="10475"/>
                                <a:pt x="18419" y="10494"/>
                              </a:cubicBezTo>
                              <a:cubicBezTo>
                                <a:pt x="18437" y="10477"/>
                                <a:pt x="18447" y="10458"/>
                                <a:pt x="18462" y="10438"/>
                              </a:cubicBezTo>
                              <a:cubicBezTo>
                                <a:pt x="18472" y="10427"/>
                                <a:pt x="18473" y="10423"/>
                                <a:pt x="18482" y="10420"/>
                              </a:cubicBezTo>
                              <a:cubicBezTo>
                                <a:pt x="18496" y="10445"/>
                                <a:pt x="18497" y="10470"/>
                                <a:pt x="18500" y="10499"/>
                              </a:cubicBezTo>
                              <a:cubicBezTo>
                                <a:pt x="18503" y="10528"/>
                                <a:pt x="18507" y="10530"/>
                                <a:pt x="18535" y="10530"/>
                              </a:cubicBezTo>
                            </a:path>
                            <a:path w="3683" h="699">
                              <a:moveTo>
                                <a:pt x="18733" y="10409"/>
                              </a:moveTo>
                              <a:cubicBezTo>
                                <a:pt x="18699" y="10444"/>
                                <a:pt x="18664" y="10477"/>
                                <a:pt x="18632" y="10514"/>
                              </a:cubicBezTo>
                              <a:cubicBezTo>
                                <a:pt x="18609" y="10541"/>
                                <a:pt x="18587" y="10566"/>
                                <a:pt x="18592" y="10600"/>
                              </a:cubicBezTo>
                              <a:cubicBezTo>
                                <a:pt x="18626" y="10603"/>
                                <a:pt x="18647" y="10594"/>
                                <a:pt x="18676" y="10577"/>
                              </a:cubicBezTo>
                              <a:cubicBezTo>
                                <a:pt x="18706" y="10560"/>
                                <a:pt x="18726" y="10539"/>
                                <a:pt x="18752" y="10516"/>
                              </a:cubicBezTo>
                            </a:path>
                            <a:path w="3683" h="699">
                              <a:moveTo>
                                <a:pt x="18910" y="10338"/>
                              </a:moveTo>
                              <a:cubicBezTo>
                                <a:pt x="18907" y="10369"/>
                                <a:pt x="18893" y="10388"/>
                                <a:pt x="18880" y="10416"/>
                              </a:cubicBezTo>
                              <a:cubicBezTo>
                                <a:pt x="18872" y="10435"/>
                                <a:pt x="18869" y="10440"/>
                                <a:pt x="18871" y="10453"/>
                              </a:cubicBezTo>
                              <a:cubicBezTo>
                                <a:pt x="18919" y="10452"/>
                                <a:pt x="18941" y="10417"/>
                                <a:pt x="18970" y="10378"/>
                              </a:cubicBezTo>
                              <a:cubicBezTo>
                                <a:pt x="19021" y="10310"/>
                                <a:pt x="19064" y="10233"/>
                                <a:pt x="19101" y="10156"/>
                              </a:cubicBezTo>
                              <a:cubicBezTo>
                                <a:pt x="19130" y="10095"/>
                                <a:pt x="19150" y="10033"/>
                                <a:pt x="19164" y="9967"/>
                              </a:cubicBezTo>
                              <a:cubicBezTo>
                                <a:pt x="19140" y="10038"/>
                                <a:pt x="19121" y="10109"/>
                                <a:pt x="19107" y="10183"/>
                              </a:cubicBezTo>
                              <a:cubicBezTo>
                                <a:pt x="19090" y="10274"/>
                                <a:pt x="19080" y="10364"/>
                                <a:pt x="19083" y="10456"/>
                              </a:cubicBezTo>
                              <a:cubicBezTo>
                                <a:pt x="19085" y="10513"/>
                                <a:pt x="19086" y="10503"/>
                                <a:pt x="19123" y="10489"/>
                              </a:cubicBezTo>
                            </a:path>
                            <a:path w="3683" h="699">
                              <a:moveTo>
                                <a:pt x="19674" y="9997"/>
                              </a:moveTo>
                              <a:cubicBezTo>
                                <a:pt x="19659" y="9984"/>
                                <a:pt x="19658" y="9983"/>
                                <a:pt x="19630" y="9984"/>
                              </a:cubicBezTo>
                              <a:cubicBezTo>
                                <a:pt x="19611" y="9984"/>
                                <a:pt x="19593" y="9996"/>
                                <a:pt x="19576" y="10002"/>
                              </a:cubicBezTo>
                              <a:cubicBezTo>
                                <a:pt x="19558" y="10008"/>
                                <a:pt x="19547" y="10007"/>
                                <a:pt x="19529" y="10008"/>
                              </a:cubicBezTo>
                              <a:cubicBezTo>
                                <a:pt x="19505" y="10010"/>
                                <a:pt x="19489" y="10013"/>
                                <a:pt x="19476" y="10036"/>
                              </a:cubicBezTo>
                              <a:cubicBezTo>
                                <a:pt x="19448" y="10086"/>
                                <a:pt x="19465" y="10159"/>
                                <a:pt x="19475" y="10211"/>
                              </a:cubicBezTo>
                              <a:cubicBezTo>
                                <a:pt x="19482" y="10249"/>
                                <a:pt x="19498" y="10288"/>
                                <a:pt x="19501" y="10326"/>
                              </a:cubicBezTo>
                              <a:cubicBezTo>
                                <a:pt x="19504" y="10363"/>
                                <a:pt x="19492" y="10392"/>
                                <a:pt x="19462" y="10414"/>
                              </a:cubicBezTo>
                              <a:cubicBezTo>
                                <a:pt x="19414" y="10449"/>
                                <a:pt x="19345" y="10471"/>
                                <a:pt x="19288" y="10485"/>
                              </a:cubicBezTo>
                              <a:cubicBezTo>
                                <a:pt x="19251" y="10494"/>
                                <a:pt x="19235" y="10492"/>
                                <a:pt x="19265" y="10505"/>
                              </a:cubicBezTo>
                            </a:path>
                            <a:path w="3683" h="699">
                              <a:moveTo>
                                <a:pt x="19762" y="10335"/>
                              </a:moveTo>
                              <a:cubicBezTo>
                                <a:pt x="19782" y="10340"/>
                                <a:pt x="19806" y="10342"/>
                                <a:pt x="19827" y="10342"/>
                              </a:cubicBezTo>
                              <a:cubicBezTo>
                                <a:pt x="19883" y="10342"/>
                                <a:pt x="19939" y="10345"/>
                                <a:pt x="19996" y="10345"/>
                              </a:cubicBezTo>
                              <a:cubicBezTo>
                                <a:pt x="20008" y="10345"/>
                                <a:pt x="20020" y="10345"/>
                                <a:pt x="20032" y="10345"/>
                              </a:cubicBezTo>
                            </a:path>
                            <a:path w="3683" h="699">
                              <a:moveTo>
                                <a:pt x="19852" y="10517"/>
                              </a:moveTo>
                              <a:cubicBezTo>
                                <a:pt x="19843" y="10532"/>
                                <a:pt x="19840" y="10535"/>
                                <a:pt x="19838" y="10546"/>
                              </a:cubicBezTo>
                              <a:cubicBezTo>
                                <a:pt x="19879" y="10580"/>
                                <a:pt x="19925" y="10574"/>
                                <a:pt x="19980" y="10568"/>
                              </a:cubicBezTo>
                              <a:cubicBezTo>
                                <a:pt x="20042" y="10558"/>
                                <a:pt x="20063" y="10554"/>
                                <a:pt x="20105" y="10547"/>
                              </a:cubicBezTo>
                            </a:path>
                            <a:path w="3683" h="699">
                              <a:moveTo>
                                <a:pt x="20625" y="10035"/>
                              </a:moveTo>
                              <a:cubicBezTo>
                                <a:pt x="20652" y="10026"/>
                                <a:pt x="20673" y="10019"/>
                                <a:pt x="20700" y="10016"/>
                              </a:cubicBezTo>
                              <a:cubicBezTo>
                                <a:pt x="20734" y="10013"/>
                                <a:pt x="20769" y="10015"/>
                                <a:pt x="20802" y="10025"/>
                              </a:cubicBezTo>
                              <a:cubicBezTo>
                                <a:pt x="20828" y="10033"/>
                                <a:pt x="20845" y="10044"/>
                                <a:pt x="20835" y="10073"/>
                              </a:cubicBezTo>
                              <a:cubicBezTo>
                                <a:pt x="20823" y="10108"/>
                                <a:pt x="20783" y="10137"/>
                                <a:pt x="20763" y="10168"/>
                              </a:cubicBezTo>
                              <a:cubicBezTo>
                                <a:pt x="20739" y="10204"/>
                                <a:pt x="20723" y="10239"/>
                                <a:pt x="20727" y="10282"/>
                              </a:cubicBezTo>
                              <a:cubicBezTo>
                                <a:pt x="20730" y="10313"/>
                                <a:pt x="20750" y="10348"/>
                                <a:pt x="20731" y="10378"/>
                              </a:cubicBezTo>
                              <a:cubicBezTo>
                                <a:pt x="20700" y="10427"/>
                                <a:pt x="20631" y="10431"/>
                                <a:pt x="20582" y="10444"/>
                              </a:cubicBezTo>
                              <a:cubicBezTo>
                                <a:pt x="20525" y="10459"/>
                                <a:pt x="20476" y="10461"/>
                                <a:pt x="20417" y="10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57,9967" coordsize="3683,699" path="m17169,10518c17158,10534,17153,10555,17166,10574c17183,10598,17216,10597,17242,10595c17271,10593,17302,10586,17330,10577c17334,10575,17339,10574,17343,10572c17322,10559,17302,10559,17276,10556c17247,10553,17161,10540,17190,10544c17230,10550,17264,10560,17306,10558c17340,10554,17351,10553,17374,10550em17723,10254c17736,10222,17749,10218,17785,10211c17824,10203,17860,10206,17890,10235c17925,10268,17912,10320,17894,10359c17850,10452,17756,10514,17679,10578c17651,10601,17617,10624,17619,10659c17670,10669,17716,10660,17767,10648c17822,10635,17871,10614,17923,10593em18256,10441c18263,10466,18264,10488,18258,10513c18252,10541,18246,10571,18239,10599c18238,10603,18236,10607,18235,10611c18258,10581,18274,10546,18294,10513c18318,10475,18344,10430,18383,10406c18408,10391,18417,10418,18420,10438c18423,10456,18420,10475,18419,10494c18437,10477,18447,10458,18462,10438c18472,10427,18473,10423,18482,10420c18496,10445,18497,10470,18500,10499c18503,10528,18507,10530,18535,10530em18733,10409c18699,10444,18664,10477,18632,10514c18609,10541,18587,10566,18592,10600c18626,10603,18647,10594,18676,10577c18706,10560,18726,10539,18752,10516em18910,10338c18907,10369,18893,10388,18880,10416c18872,10435,18869,10440,18871,10453c18919,10452,18941,10417,18970,10378c19021,10310,19064,10233,19101,10156c19130,10095,19150,10033,19164,9967c19140,10038,19121,10109,19107,10183c19090,10274,19080,10364,19083,10456c19085,10513,19086,10503,19123,10489em19674,9997c19659,9984,19658,9983,19630,9984c19611,9984,19593,9996,19576,10002c19558,10008,19547,10007,19529,10008c19505,10010,19489,10013,19476,10036c19448,10086,19465,10159,19475,10211c19482,10249,19498,10288,19501,10326c19504,10363,19492,10392,19462,10414c19414,10449,19345,10471,19288,10485c19251,10494,19235,10492,19265,10505em19762,10335c19782,10340,19806,10342,19827,10342c19883,10342,19939,10345,19996,10345c20008,10345,20020,10345,20032,10345em19852,10517c19843,10532,19840,10535,19838,10546c19879,10580,19925,10574,19980,10568c20042,10558,20063,10554,20105,10547em20625,10035c20652,10026,20673,10019,20700,10016c20734,10013,20769,10015,20802,10025c20828,10033,20845,10044,20835,10073c20823,10108,20783,10137,20763,10168c20739,10204,20723,10239,20727,10282c20730,10313,20750,10348,20731,10378c20700,10427,20631,10431,20582,10444c20525,10459,20476,10461,20417,10456e" stroked="t" o:allowincell="f" style="position:absolute;margin-left:396.35pt;margin-top:10.15pt;width:104.35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382395</wp:posOffset>
                </wp:positionH>
                <wp:positionV relativeFrom="paragraph">
                  <wp:posOffset>14605</wp:posOffset>
                </wp:positionV>
                <wp:extent cx="90170" cy="238125"/>
                <wp:effectExtent l="6350" t="7620" r="762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661">
                              <a:moveTo>
                                <a:pt x="7054" y="9726"/>
                              </a:moveTo>
                              <a:cubicBezTo>
                                <a:pt x="7061" y="9704"/>
                                <a:pt x="7060" y="9694"/>
                                <a:pt x="7087" y="9681"/>
                              </a:cubicBezTo>
                              <a:cubicBezTo>
                                <a:pt x="7115" y="9668"/>
                                <a:pt x="7149" y="9653"/>
                                <a:pt x="7181" y="9650"/>
                              </a:cubicBezTo>
                              <a:cubicBezTo>
                                <a:pt x="7208" y="9648"/>
                                <a:pt x="7247" y="9655"/>
                                <a:pt x="7260" y="9683"/>
                              </a:cubicBezTo>
                              <a:cubicBezTo>
                                <a:pt x="7282" y="9731"/>
                                <a:pt x="7246" y="9793"/>
                                <a:pt x="7226" y="9835"/>
                              </a:cubicBezTo>
                              <a:cubicBezTo>
                                <a:pt x="7205" y="9880"/>
                                <a:pt x="7184" y="9921"/>
                                <a:pt x="7182" y="9971"/>
                              </a:cubicBezTo>
                              <a:cubicBezTo>
                                <a:pt x="7180" y="10027"/>
                                <a:pt x="7212" y="10068"/>
                                <a:pt x="7235" y="10116"/>
                              </a:cubicBezTo>
                              <a:cubicBezTo>
                                <a:pt x="7254" y="10156"/>
                                <a:pt x="7260" y="10189"/>
                                <a:pt x="7229" y="10225"/>
                              </a:cubicBezTo>
                              <a:cubicBezTo>
                                <a:pt x="7194" y="10266"/>
                                <a:pt x="7143" y="10292"/>
                                <a:pt x="7091" y="10304"/>
                              </a:cubicBezTo>
                              <a:cubicBezTo>
                                <a:pt x="7052" y="10309"/>
                                <a:pt x="7041" y="10310"/>
                                <a:pt x="7015" y="10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5,9650" coordsize="251,661" path="m7054,9726c7061,9704,7060,9694,7087,9681c7115,9668,7149,9653,7181,9650c7208,9648,7247,9655,7260,9683c7282,9731,7246,9793,7226,9835c7205,9880,7184,9921,7182,9971c7180,10027,7212,10068,7235,10116c7254,10156,7260,10189,7229,10225c7194,10266,7143,10292,7091,10304c7052,10309,7041,10310,7015,10310e" stroked="t" o:allowincell="f" style="position:absolute;margin-left:108.85pt;margin-top:1.15pt;width:7.05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964055</wp:posOffset>
                </wp:positionH>
                <wp:positionV relativeFrom="paragraph">
                  <wp:posOffset>3175</wp:posOffset>
                </wp:positionV>
                <wp:extent cx="157480" cy="272415"/>
                <wp:effectExtent l="6985" t="5080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756">
                              <a:moveTo>
                                <a:pt x="8817" y="9638"/>
                              </a:moveTo>
                              <a:cubicBezTo>
                                <a:pt x="8817" y="9634"/>
                                <a:pt x="8816" y="9630"/>
                                <a:pt x="8816" y="9626"/>
                              </a:cubicBezTo>
                              <a:cubicBezTo>
                                <a:pt x="8811" y="9656"/>
                                <a:pt x="8817" y="9664"/>
                                <a:pt x="8818" y="9694"/>
                              </a:cubicBezTo>
                              <a:cubicBezTo>
                                <a:pt x="8820" y="9777"/>
                                <a:pt x="8818" y="9861"/>
                                <a:pt x="8817" y="9945"/>
                              </a:cubicBezTo>
                              <a:cubicBezTo>
                                <a:pt x="8816" y="10049"/>
                                <a:pt x="8810" y="10151"/>
                                <a:pt x="8801" y="10254"/>
                              </a:cubicBezTo>
                              <a:cubicBezTo>
                                <a:pt x="8797" y="10294"/>
                                <a:pt x="8794" y="10334"/>
                                <a:pt x="8793" y="10374"/>
                              </a:cubicBezTo>
                            </a:path>
                            <a:path w="438" h="756">
                              <a:moveTo>
                                <a:pt x="8630" y="10102"/>
                              </a:moveTo>
                              <a:cubicBezTo>
                                <a:pt x="8687" y="10096"/>
                                <a:pt x="8739" y="10076"/>
                                <a:pt x="8794" y="10063"/>
                              </a:cubicBezTo>
                              <a:cubicBezTo>
                                <a:pt x="8884" y="10042"/>
                                <a:pt x="8976" y="10029"/>
                                <a:pt x="9067" y="10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0,9619" coordsize="438,756" path="m8817,9638c8817,9634,8816,9630,8816,9626c8811,9656,8817,9664,8818,9694c8820,9777,8818,9861,8817,9945c8816,10049,8810,10151,8801,10254c8797,10294,8794,10334,8793,10374em8630,10102c8687,10096,8739,10076,8794,10063c8884,10042,8976,10029,9067,10015e" stroked="t" o:allowincell="f" style="position:absolute;margin-left:154.65pt;margin-top:0.25pt;width:12.35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43660</wp:posOffset>
                </wp:positionH>
                <wp:positionV relativeFrom="paragraph">
                  <wp:posOffset>136525</wp:posOffset>
                </wp:positionV>
                <wp:extent cx="411480" cy="396875"/>
                <wp:effectExtent l="6350" t="7620" r="635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1102">
                              <a:moveTo>
                                <a:pt x="7043" y="11363"/>
                              </a:moveTo>
                              <a:cubicBezTo>
                                <a:pt x="7061" y="11335"/>
                                <a:pt x="7072" y="11319"/>
                                <a:pt x="7101" y="11306"/>
                              </a:cubicBezTo>
                              <a:cubicBezTo>
                                <a:pt x="7133" y="11292"/>
                                <a:pt x="7172" y="11286"/>
                                <a:pt x="7205" y="11301"/>
                              </a:cubicBezTo>
                              <a:cubicBezTo>
                                <a:pt x="7250" y="11321"/>
                                <a:pt x="7258" y="11369"/>
                                <a:pt x="7249" y="11412"/>
                              </a:cubicBezTo>
                              <a:cubicBezTo>
                                <a:pt x="7240" y="11453"/>
                                <a:pt x="7214" y="11486"/>
                                <a:pt x="7200" y="11525"/>
                              </a:cubicBezTo>
                              <a:cubicBezTo>
                                <a:pt x="7185" y="11567"/>
                                <a:pt x="7185" y="11612"/>
                                <a:pt x="7193" y="11656"/>
                              </a:cubicBezTo>
                              <a:cubicBezTo>
                                <a:pt x="7206" y="11727"/>
                                <a:pt x="7232" y="11801"/>
                                <a:pt x="7214" y="11874"/>
                              </a:cubicBezTo>
                              <a:cubicBezTo>
                                <a:pt x="7194" y="11953"/>
                                <a:pt x="7122" y="12012"/>
                                <a:pt x="7048" y="12039"/>
                              </a:cubicBezTo>
                              <a:cubicBezTo>
                                <a:pt x="7017" y="12050"/>
                                <a:pt x="6942" y="12083"/>
                                <a:pt x="6913" y="12049"/>
                              </a:cubicBezTo>
                              <a:cubicBezTo>
                                <a:pt x="6906" y="12026"/>
                                <a:pt x="6905" y="12016"/>
                                <a:pt x="6918" y="12001"/>
                              </a:cubicBezTo>
                            </a:path>
                            <a:path w="1143" h="1102">
                              <a:moveTo>
                                <a:pt x="7456" y="11588"/>
                              </a:moveTo>
                              <a:cubicBezTo>
                                <a:pt x="7493" y="11609"/>
                                <a:pt x="7510" y="11637"/>
                                <a:pt x="7531" y="11675"/>
                              </a:cubicBezTo>
                              <a:cubicBezTo>
                                <a:pt x="7558" y="11724"/>
                                <a:pt x="7581" y="11775"/>
                                <a:pt x="7610" y="11823"/>
                              </a:cubicBezTo>
                              <a:cubicBezTo>
                                <a:pt x="7620" y="11840"/>
                                <a:pt x="7647" y="11894"/>
                                <a:pt x="7675" y="11889"/>
                              </a:cubicBezTo>
                              <a:cubicBezTo>
                                <a:pt x="7693" y="11880"/>
                                <a:pt x="7699" y="11874"/>
                                <a:pt x="7699" y="11857"/>
                              </a:cubicBezTo>
                            </a:path>
                            <a:path w="1143" h="1102">
                              <a:moveTo>
                                <a:pt x="7739" y="11564"/>
                              </a:moveTo>
                              <a:cubicBezTo>
                                <a:pt x="7667" y="11648"/>
                                <a:pt x="7591" y="11730"/>
                                <a:pt x="7522" y="11817"/>
                              </a:cubicBezTo>
                              <a:cubicBezTo>
                                <a:pt x="7475" y="11876"/>
                                <a:pt x="7412" y="11949"/>
                                <a:pt x="7374" y="12011"/>
                              </a:cubicBezTo>
                              <a:cubicBezTo>
                                <a:pt x="7354" y="12044"/>
                                <a:pt x="7386" y="12007"/>
                                <a:pt x="7391" y="11993"/>
                              </a:cubicBezTo>
                            </a:path>
                            <a:path w="1143" h="1102">
                              <a:moveTo>
                                <a:pt x="7880" y="11043"/>
                              </a:moveTo>
                              <a:cubicBezTo>
                                <a:pt x="7897" y="11028"/>
                                <a:pt x="7914" y="11009"/>
                                <a:pt x="7932" y="10997"/>
                              </a:cubicBezTo>
                              <a:cubicBezTo>
                                <a:pt x="7955" y="10981"/>
                                <a:pt x="7986" y="10966"/>
                                <a:pt x="8014" y="10963"/>
                              </a:cubicBezTo>
                              <a:cubicBezTo>
                                <a:pt x="8039" y="10960"/>
                                <a:pt x="8052" y="10974"/>
                                <a:pt x="8048" y="10998"/>
                              </a:cubicBezTo>
                              <a:cubicBezTo>
                                <a:pt x="8043" y="11029"/>
                                <a:pt x="8024" y="11057"/>
                                <a:pt x="8012" y="11085"/>
                              </a:cubicBezTo>
                              <a:cubicBezTo>
                                <a:pt x="8000" y="11112"/>
                                <a:pt x="7998" y="11133"/>
                                <a:pt x="8002" y="11162"/>
                              </a:cubicBezTo>
                              <a:cubicBezTo>
                                <a:pt x="8007" y="11200"/>
                                <a:pt x="8006" y="11230"/>
                                <a:pt x="7988" y="11265"/>
                              </a:cubicBezTo>
                              <a:cubicBezTo>
                                <a:pt x="7970" y="11300"/>
                                <a:pt x="7917" y="11354"/>
                                <a:pt x="7881" y="11370"/>
                              </a:cubicBezTo>
                              <a:cubicBezTo>
                                <a:pt x="7850" y="11384"/>
                                <a:pt x="7811" y="11379"/>
                                <a:pt x="7779" y="11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7,10963" coordsize="1143,1102" path="m7043,11363c7061,11335,7072,11319,7101,11306c7133,11292,7172,11286,7205,11301c7250,11321,7258,11369,7249,11412c7240,11453,7214,11486,7200,11525c7185,11567,7185,11612,7193,11656c7206,11727,7232,11801,7214,11874c7194,11953,7122,12012,7048,12039c7017,12050,6942,12083,6913,12049c6906,12026,6905,12016,6918,12001em7456,11588c7493,11609,7510,11637,7531,11675c7558,11724,7581,11775,7610,11823c7620,11840,7647,11894,7675,11889c7693,11880,7699,11874,7699,11857em7739,11564c7667,11648,7591,11730,7522,11817c7475,11876,7412,11949,7374,12011c7354,12044,7386,12007,7391,11993em7880,11043c7897,11028,7914,11009,7932,10997c7955,10981,7986,10966,8014,10963c8039,10960,8052,10974,8048,10998c8043,11029,8024,11057,8012,11085c8000,11112,7998,11133,8002,11162c8007,11200,8006,11230,7988,11265c7970,11300,7917,11354,7881,11370c7850,11384,7811,11379,7779,11372e" stroked="t" o:allowincell="f" style="position:absolute;margin-left:105.8pt;margin-top:10.75pt;width:32.35pt;height:3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868170</wp:posOffset>
                </wp:positionH>
                <wp:positionV relativeFrom="paragraph">
                  <wp:posOffset>110490</wp:posOffset>
                </wp:positionV>
                <wp:extent cx="1042035" cy="420370"/>
                <wp:effectExtent l="6985" t="6350" r="5715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4" h="1167">
                              <a:moveTo>
                                <a:pt x="8522" y="11413"/>
                              </a:moveTo>
                              <a:cubicBezTo>
                                <a:pt x="8532" y="11392"/>
                                <a:pt x="8541" y="11373"/>
                                <a:pt x="8549" y="11351"/>
                              </a:cubicBezTo>
                              <a:cubicBezTo>
                                <a:pt x="8568" y="11382"/>
                                <a:pt x="8567" y="11404"/>
                                <a:pt x="8566" y="11447"/>
                              </a:cubicBezTo>
                              <a:cubicBezTo>
                                <a:pt x="8563" y="11544"/>
                                <a:pt x="8551" y="11639"/>
                                <a:pt x="8537" y="11735"/>
                              </a:cubicBezTo>
                              <a:cubicBezTo>
                                <a:pt x="8525" y="11816"/>
                                <a:pt x="8513" y="11896"/>
                                <a:pt x="8502" y="11976"/>
                              </a:cubicBezTo>
                              <a:cubicBezTo>
                                <a:pt x="8498" y="11993"/>
                                <a:pt x="8497" y="12001"/>
                                <a:pt x="8496" y="11982"/>
                              </a:cubicBezTo>
                            </a:path>
                            <a:path w="2894" h="1167">
                              <a:moveTo>
                                <a:pt x="8365" y="11768"/>
                              </a:moveTo>
                              <a:cubicBezTo>
                                <a:pt x="8375" y="11813"/>
                                <a:pt x="8415" y="11809"/>
                                <a:pt x="8458" y="11803"/>
                              </a:cubicBezTo>
                              <a:cubicBezTo>
                                <a:pt x="8579" y="11788"/>
                                <a:pt x="8700" y="11768"/>
                                <a:pt x="8820" y="11746"/>
                              </a:cubicBezTo>
                              <a:cubicBezTo>
                                <a:pt x="8853" y="11739"/>
                                <a:pt x="8887" y="11733"/>
                                <a:pt x="8920" y="11726"/>
                              </a:cubicBezTo>
                            </a:path>
                            <a:path w="2894" h="1167">
                              <a:moveTo>
                                <a:pt x="9383" y="11294"/>
                              </a:moveTo>
                              <a:cubicBezTo>
                                <a:pt x="9402" y="11264"/>
                                <a:pt x="9395" y="11311"/>
                                <a:pt x="9394" y="11324"/>
                              </a:cubicBezTo>
                              <a:cubicBezTo>
                                <a:pt x="9389" y="11385"/>
                                <a:pt x="9373" y="11443"/>
                                <a:pt x="9356" y="11502"/>
                              </a:cubicBezTo>
                              <a:cubicBezTo>
                                <a:pt x="9339" y="11560"/>
                                <a:pt x="9314" y="11620"/>
                                <a:pt x="9307" y="11680"/>
                              </a:cubicBezTo>
                              <a:cubicBezTo>
                                <a:pt x="9308" y="11699"/>
                                <a:pt x="9306" y="11705"/>
                                <a:pt x="9318" y="11711"/>
                              </a:cubicBezTo>
                              <a:cubicBezTo>
                                <a:pt x="9362" y="11699"/>
                                <a:pt x="9396" y="11674"/>
                                <a:pt x="9430" y="11644"/>
                              </a:cubicBezTo>
                              <a:cubicBezTo>
                                <a:pt x="9466" y="11612"/>
                                <a:pt x="9495" y="11580"/>
                                <a:pt x="9524" y="11542"/>
                              </a:cubicBezTo>
                            </a:path>
                            <a:path w="2894" h="1167">
                              <a:moveTo>
                                <a:pt x="9610" y="11279"/>
                              </a:moveTo>
                              <a:cubicBezTo>
                                <a:pt x="9584" y="11342"/>
                                <a:pt x="9556" y="11403"/>
                                <a:pt x="9534" y="11468"/>
                              </a:cubicBezTo>
                              <a:cubicBezTo>
                                <a:pt x="9494" y="11585"/>
                                <a:pt x="9459" y="11702"/>
                                <a:pt x="9429" y="11822"/>
                              </a:cubicBezTo>
                              <a:cubicBezTo>
                                <a:pt x="9421" y="11854"/>
                                <a:pt x="9362" y="12020"/>
                                <a:pt x="9409" y="12048"/>
                              </a:cubicBezTo>
                              <a:cubicBezTo>
                                <a:pt x="9436" y="12064"/>
                                <a:pt x="9450" y="12026"/>
                                <a:pt x="9461" y="12013"/>
                              </a:cubicBezTo>
                            </a:path>
                            <a:path w="2894" h="1167">
                              <a:moveTo>
                                <a:pt x="9715" y="11658"/>
                              </a:moveTo>
                              <a:cubicBezTo>
                                <a:pt x="9717" y="11705"/>
                                <a:pt x="9715" y="11751"/>
                                <a:pt x="9716" y="11798"/>
                              </a:cubicBezTo>
                              <a:cubicBezTo>
                                <a:pt x="9717" y="11833"/>
                                <a:pt x="9721" y="11895"/>
                                <a:pt x="9751" y="11921"/>
                              </a:cubicBezTo>
                              <a:cubicBezTo>
                                <a:pt x="9775" y="11942"/>
                                <a:pt x="9788" y="11924"/>
                                <a:pt x="9810" y="11911"/>
                              </a:cubicBezTo>
                            </a:path>
                            <a:path w="2894" h="1167">
                              <a:moveTo>
                                <a:pt x="9952" y="11528"/>
                              </a:moveTo>
                              <a:cubicBezTo>
                                <a:pt x="9888" y="11628"/>
                                <a:pt x="9824" y="11728"/>
                                <a:pt x="9759" y="11827"/>
                              </a:cubicBezTo>
                              <a:cubicBezTo>
                                <a:pt x="9716" y="11893"/>
                                <a:pt x="9656" y="11966"/>
                                <a:pt x="9624" y="12038"/>
                              </a:cubicBezTo>
                              <a:cubicBezTo>
                                <a:pt x="9623" y="12044"/>
                                <a:pt x="9623" y="12051"/>
                                <a:pt x="9622" y="12057"/>
                              </a:cubicBezTo>
                              <a:cubicBezTo>
                                <a:pt x="9625" y="12011"/>
                                <a:pt x="9643" y="11960"/>
                                <a:pt x="9654" y="11913"/>
                              </a:cubicBezTo>
                            </a:path>
                            <a:path w="2894" h="1167">
                              <a:moveTo>
                                <a:pt x="10087" y="10943"/>
                              </a:moveTo>
                              <a:cubicBezTo>
                                <a:pt x="10118" y="10920"/>
                                <a:pt x="10143" y="10905"/>
                                <a:pt x="10180" y="10896"/>
                              </a:cubicBezTo>
                              <a:cubicBezTo>
                                <a:pt x="10200" y="10891"/>
                                <a:pt x="10236" y="10884"/>
                                <a:pt x="10243" y="10912"/>
                              </a:cubicBezTo>
                              <a:cubicBezTo>
                                <a:pt x="10252" y="10948"/>
                                <a:pt x="10214" y="10994"/>
                                <a:pt x="10196" y="11020"/>
                              </a:cubicBezTo>
                              <a:cubicBezTo>
                                <a:pt x="10170" y="11058"/>
                                <a:pt x="10101" y="11120"/>
                                <a:pt x="10110" y="11172"/>
                              </a:cubicBezTo>
                              <a:cubicBezTo>
                                <a:pt x="10118" y="11218"/>
                                <a:pt x="10197" y="11220"/>
                                <a:pt x="10229" y="11224"/>
                              </a:cubicBezTo>
                              <a:cubicBezTo>
                                <a:pt x="10283" y="11229"/>
                                <a:pt x="10302" y="11231"/>
                                <a:pt x="10338" y="11236"/>
                              </a:cubicBezTo>
                            </a:path>
                            <a:path w="2894" h="1167">
                              <a:moveTo>
                                <a:pt x="10925" y="11357"/>
                              </a:moveTo>
                              <a:cubicBezTo>
                                <a:pt x="10914" y="11409"/>
                                <a:pt x="10904" y="11462"/>
                                <a:pt x="10890" y="11513"/>
                              </a:cubicBezTo>
                              <a:cubicBezTo>
                                <a:pt x="10863" y="11614"/>
                                <a:pt x="10834" y="11717"/>
                                <a:pt x="10818" y="11820"/>
                              </a:cubicBezTo>
                              <a:cubicBezTo>
                                <a:pt x="10810" y="11874"/>
                                <a:pt x="10805" y="11926"/>
                                <a:pt x="10804" y="11980"/>
                              </a:cubicBezTo>
                            </a:path>
                            <a:path w="2894" h="1167">
                              <a:moveTo>
                                <a:pt x="10704" y="11780"/>
                              </a:moveTo>
                              <a:cubicBezTo>
                                <a:pt x="10696" y="11803"/>
                                <a:pt x="10693" y="11808"/>
                                <a:pt x="10695" y="11824"/>
                              </a:cubicBezTo>
                              <a:cubicBezTo>
                                <a:pt x="10758" y="11850"/>
                                <a:pt x="10840" y="11827"/>
                                <a:pt x="10908" y="11815"/>
                              </a:cubicBezTo>
                              <a:cubicBezTo>
                                <a:pt x="11025" y="11794"/>
                                <a:pt x="11142" y="11765"/>
                                <a:pt x="11258" y="11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5,10891" coordsize="2894,1167" path="m8522,11413c8532,11392,8541,11373,8549,11351c8568,11382,8567,11404,8566,11447c8563,11544,8551,11639,8537,11735c8525,11816,8513,11896,8502,11976c8498,11993,8497,12001,8496,11982em8365,11768c8375,11813,8415,11809,8458,11803c8579,11788,8700,11768,8820,11746c8853,11739,8887,11733,8920,11726em9383,11294c9402,11264,9395,11311,9394,11324c9389,11385,9373,11443,9356,11502c9339,11560,9314,11620,9307,11680c9308,11699,9306,11705,9318,11711c9362,11699,9396,11674,9430,11644c9466,11612,9495,11580,9524,11542em9610,11279c9584,11342,9556,11403,9534,11468c9494,11585,9459,11702,9429,11822c9421,11854,9362,12020,9409,12048c9436,12064,9450,12026,9461,12013em9715,11658c9717,11705,9715,11751,9716,11798c9717,11833,9721,11895,9751,11921c9775,11942,9788,11924,9810,11911em9952,11528c9888,11628,9824,11728,9759,11827c9716,11893,9656,11966,9624,12038c9623,12044,9623,12051,9622,12057c9625,12011,9643,11960,9654,11913em10087,10943c10118,10920,10143,10905,10180,10896c10200,10891,10236,10884,10243,10912c10252,10948,10214,10994,10196,11020c10170,11058,10101,11120,10110,11172c10118,11218,10197,11220,10229,11224c10283,11229,10302,11231,10338,11236em10925,11357c10914,11409,10904,11462,10890,11513c10863,11614,10834,11717,10818,11820c10810,11874,10805,11926,10804,11980em10704,11780c10696,11803,10693,11808,10695,11824c10758,11850,10840,11827,10908,11815c11025,11794,11142,11765,11258,11739e" stroked="t" o:allowincell="f" style="position:absolute;margin-left:147.1pt;margin-top:8.7pt;width:82pt;height:3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858645</wp:posOffset>
                </wp:positionH>
                <wp:positionV relativeFrom="paragraph">
                  <wp:posOffset>85725</wp:posOffset>
                </wp:positionV>
                <wp:extent cx="273050" cy="169545"/>
                <wp:effectExtent l="7620" t="7620" r="6985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471">
                              <a:moveTo>
                                <a:pt x="8596" y="11031"/>
                              </a:moveTo>
                              <a:cubicBezTo>
                                <a:pt x="8587" y="11026"/>
                                <a:pt x="8583" y="11025"/>
                                <a:pt x="8586" y="11017"/>
                              </a:cubicBezTo>
                              <a:cubicBezTo>
                                <a:pt x="8614" y="11023"/>
                                <a:pt x="8641" y="11026"/>
                                <a:pt x="8670" y="11025"/>
                              </a:cubicBezTo>
                              <a:cubicBezTo>
                                <a:pt x="8721" y="11023"/>
                                <a:pt x="8783" y="11025"/>
                                <a:pt x="8833" y="11013"/>
                              </a:cubicBezTo>
                              <a:cubicBezTo>
                                <a:pt x="8877" y="11003"/>
                                <a:pt x="8914" y="10992"/>
                                <a:pt x="8960" y="10991"/>
                              </a:cubicBezTo>
                            </a:path>
                            <a:path w="758" h="471">
                              <a:moveTo>
                                <a:pt x="8595" y="11269"/>
                              </a:moveTo>
                              <a:cubicBezTo>
                                <a:pt x="8625" y="11278"/>
                                <a:pt x="8657" y="11290"/>
                                <a:pt x="8688" y="11291"/>
                              </a:cubicBezTo>
                              <a:cubicBezTo>
                                <a:pt x="8771" y="11294"/>
                                <a:pt x="8857" y="11261"/>
                                <a:pt x="8927" y="11221"/>
                              </a:cubicBezTo>
                              <a:cubicBezTo>
                                <a:pt x="8996" y="11181"/>
                                <a:pt x="9075" y="11122"/>
                                <a:pt x="9093" y="11039"/>
                              </a:cubicBezTo>
                              <a:cubicBezTo>
                                <a:pt x="9106" y="10980"/>
                                <a:pt x="9072" y="10928"/>
                                <a:pt x="9027" y="10893"/>
                              </a:cubicBezTo>
                              <a:cubicBezTo>
                                <a:pt x="8956" y="10837"/>
                                <a:pt x="8860" y="10818"/>
                                <a:pt x="8772" y="10821"/>
                              </a:cubicBezTo>
                              <a:cubicBezTo>
                                <a:pt x="8655" y="10825"/>
                                <a:pt x="8533" y="10864"/>
                                <a:pt x="8442" y="10939"/>
                              </a:cubicBezTo>
                              <a:cubicBezTo>
                                <a:pt x="8378" y="10992"/>
                                <a:pt x="8294" y="11108"/>
                                <a:pt x="8360" y="11192"/>
                              </a:cubicBezTo>
                              <a:cubicBezTo>
                                <a:pt x="8453" y="11311"/>
                                <a:pt x="8673" y="11251"/>
                                <a:pt x="8788" y="11217"/>
                              </a:cubicBezTo>
                              <a:cubicBezTo>
                                <a:pt x="8846" y="11196"/>
                                <a:pt x="8904" y="11175"/>
                                <a:pt x="8962" y="11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8,10821" coordsize="758,471" path="m8596,11031c8587,11026,8583,11025,8586,11017c8614,11023,8641,11026,8670,11025c8721,11023,8783,11025,8833,11013c8877,11003,8914,10992,8960,10991em8595,11269c8625,11278,8657,11290,8688,11291c8771,11294,8857,11261,8927,11221c8996,11181,9075,11122,9093,11039c9106,10980,9072,10928,9027,10893c8956,10837,8860,10818,8772,10821c8655,10825,8533,10864,8442,10939c8378,10992,8294,11108,8360,11192c8453,11311,8673,11251,8788,11217c8846,11196,8904,11175,8962,11154e" stroked="t" o:allowincell="f" style="position:absolute;margin-left:146.35pt;margin-top:6.75pt;width:21.45pt;height:1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637790</wp:posOffset>
                </wp:positionH>
                <wp:positionV relativeFrom="paragraph">
                  <wp:posOffset>48895</wp:posOffset>
                </wp:positionV>
                <wp:extent cx="354965" cy="197485"/>
                <wp:effectExtent l="3175" t="8255" r="571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548">
                              <a:moveTo>
                                <a:pt x="10853" y="10969"/>
                              </a:moveTo>
                              <a:cubicBezTo>
                                <a:pt x="10841" y="10968"/>
                                <a:pt x="10830" y="10968"/>
                                <a:pt x="10818" y="10968"/>
                              </a:cubicBezTo>
                              <a:cubicBezTo>
                                <a:pt x="10851" y="10976"/>
                                <a:pt x="10879" y="10971"/>
                                <a:pt x="10913" y="10963"/>
                              </a:cubicBezTo>
                              <a:cubicBezTo>
                                <a:pt x="10976" y="10949"/>
                                <a:pt x="11039" y="10937"/>
                                <a:pt x="11102" y="10925"/>
                              </a:cubicBezTo>
                              <a:cubicBezTo>
                                <a:pt x="11144" y="10916"/>
                                <a:pt x="11156" y="10914"/>
                                <a:pt x="11184" y="10913"/>
                              </a:cubicBezTo>
                            </a:path>
                            <a:path w="985" h="548">
                              <a:moveTo>
                                <a:pt x="10770" y="11243"/>
                              </a:moveTo>
                              <a:cubicBezTo>
                                <a:pt x="10810" y="11259"/>
                                <a:pt x="10835" y="11264"/>
                                <a:pt x="10879" y="11264"/>
                              </a:cubicBezTo>
                              <a:cubicBezTo>
                                <a:pt x="10962" y="11264"/>
                                <a:pt x="11041" y="11245"/>
                                <a:pt x="11119" y="11217"/>
                              </a:cubicBezTo>
                              <a:cubicBezTo>
                                <a:pt x="11228" y="11178"/>
                                <a:pt x="11343" y="11120"/>
                                <a:pt x="11420" y="11031"/>
                              </a:cubicBezTo>
                              <a:cubicBezTo>
                                <a:pt x="11477" y="10965"/>
                                <a:pt x="11504" y="10868"/>
                                <a:pt x="11442" y="10796"/>
                              </a:cubicBezTo>
                              <a:cubicBezTo>
                                <a:pt x="11373" y="10716"/>
                                <a:pt x="11252" y="10710"/>
                                <a:pt x="11155" y="10721"/>
                              </a:cubicBezTo>
                              <a:cubicBezTo>
                                <a:pt x="10992" y="10740"/>
                                <a:pt x="10821" y="10813"/>
                                <a:pt x="10689" y="10909"/>
                              </a:cubicBezTo>
                              <a:cubicBezTo>
                                <a:pt x="10573" y="10993"/>
                                <a:pt x="10511" y="11072"/>
                                <a:pt x="10516" y="11208"/>
                              </a:cubicBezTo>
                              <a:cubicBezTo>
                                <a:pt x="10699" y="11281"/>
                                <a:pt x="10846" y="11243"/>
                                <a:pt x="11036" y="11184"/>
                              </a:cubicBezTo>
                              <a:cubicBezTo>
                                <a:pt x="11260" y="11105"/>
                                <a:pt x="11338" y="11076"/>
                                <a:pt x="11487" y="11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3,10719" coordsize="985,548" path="m10853,10969c10841,10968,10830,10968,10818,10968c10851,10976,10879,10971,10913,10963c10976,10949,11039,10937,11102,10925c11144,10916,11156,10914,11184,10913em10770,11243c10810,11259,10835,11264,10879,11264c10962,11264,11041,11245,11119,11217c11228,11178,11343,11120,11420,11031c11477,10965,11504,10868,11442,10796c11373,10716,11252,10710,11155,10721c10992,10740,10821,10813,10689,10909c10573,10993,10511,11072,10516,11208c10699,11281,10846,11243,11036,11184c11260,11105,11338,11076,11487,11016e" stroked="t" o:allowincell="f" style="position:absolute;margin-left:207.7pt;margin-top:3.85pt;width:27.9pt;height:1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072130</wp:posOffset>
                </wp:positionH>
                <wp:positionV relativeFrom="paragraph">
                  <wp:posOffset>56515</wp:posOffset>
                </wp:positionV>
                <wp:extent cx="327025" cy="275590"/>
                <wp:effectExtent l="6985" t="6350" r="571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766">
                              <a:moveTo>
                                <a:pt x="11733" y="11329"/>
                              </a:moveTo>
                              <a:cubicBezTo>
                                <a:pt x="11761" y="11294"/>
                                <a:pt x="11787" y="11282"/>
                                <a:pt x="11826" y="11261"/>
                              </a:cubicBezTo>
                              <a:cubicBezTo>
                                <a:pt x="11868" y="11238"/>
                                <a:pt x="11914" y="11221"/>
                                <a:pt x="11963" y="11231"/>
                              </a:cubicBezTo>
                              <a:cubicBezTo>
                                <a:pt x="12018" y="11243"/>
                                <a:pt x="12016" y="11301"/>
                                <a:pt x="12002" y="11344"/>
                              </a:cubicBezTo>
                              <a:cubicBezTo>
                                <a:pt x="11974" y="11430"/>
                                <a:pt x="11911" y="11509"/>
                                <a:pt x="11857" y="11580"/>
                              </a:cubicBezTo>
                              <a:cubicBezTo>
                                <a:pt x="11807" y="11646"/>
                                <a:pt x="11749" y="11709"/>
                                <a:pt x="11717" y="11786"/>
                              </a:cubicBezTo>
                              <a:cubicBezTo>
                                <a:pt x="11697" y="11834"/>
                                <a:pt x="11716" y="11857"/>
                                <a:pt x="11761" y="11869"/>
                              </a:cubicBezTo>
                              <a:cubicBezTo>
                                <a:pt x="11828" y="11887"/>
                                <a:pt x="11874" y="11870"/>
                                <a:pt x="11933" y="11840"/>
                              </a:cubicBezTo>
                            </a:path>
                            <a:path w="909" h="766">
                              <a:moveTo>
                                <a:pt x="12245" y="11588"/>
                              </a:moveTo>
                              <a:cubicBezTo>
                                <a:pt x="12269" y="11646"/>
                                <a:pt x="12279" y="11709"/>
                                <a:pt x="12306" y="11765"/>
                              </a:cubicBezTo>
                              <a:cubicBezTo>
                                <a:pt x="12324" y="11801"/>
                                <a:pt x="12363" y="11868"/>
                                <a:pt x="12411" y="11870"/>
                              </a:cubicBezTo>
                              <a:cubicBezTo>
                                <a:pt x="12443" y="11860"/>
                                <a:pt x="12455" y="11856"/>
                                <a:pt x="12474" y="11843"/>
                              </a:cubicBezTo>
                            </a:path>
                            <a:path w="909" h="766">
                              <a:moveTo>
                                <a:pt x="12616" y="11411"/>
                              </a:moveTo>
                              <a:cubicBezTo>
                                <a:pt x="12499" y="11509"/>
                                <a:pt x="12391" y="11611"/>
                                <a:pt x="12280" y="11716"/>
                              </a:cubicBezTo>
                              <a:cubicBezTo>
                                <a:pt x="12196" y="11795"/>
                                <a:pt x="12126" y="11882"/>
                                <a:pt x="12055" y="11973"/>
                              </a:cubicBezTo>
                              <a:cubicBezTo>
                                <a:pt x="12051" y="11979"/>
                                <a:pt x="12046" y="11986"/>
                                <a:pt x="12042" y="11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8,11227" coordsize="909,766" path="m11733,11329c11761,11294,11787,11282,11826,11261c11868,11238,11914,11221,11963,11231c12018,11243,12016,11301,12002,11344c11974,11430,11911,11509,11857,11580c11807,11646,11749,11709,11717,11786c11697,11834,11716,11857,11761,11869c11828,11887,11874,11870,11933,11840em12245,11588c12269,11646,12279,11709,12306,11765c12324,11801,12363,11868,12411,11870c12443,11860,12455,11856,12474,11843em12616,11411c12499,11509,12391,11611,12280,11716c12196,11795,12126,11882,12055,11973c12051,11979,12046,11986,12042,11992e" stroked="t" o:allowincell="f" style="position:absolute;margin-left:241.9pt;margin-top:4.45pt;width:25.7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00785</wp:posOffset>
                </wp:positionH>
                <wp:positionV relativeFrom="paragraph">
                  <wp:posOffset>1905</wp:posOffset>
                </wp:positionV>
                <wp:extent cx="122555" cy="35560"/>
                <wp:effectExtent l="6985" t="6350" r="635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99">
                              <a:moveTo>
                                <a:pt x="6510" y="11096"/>
                              </a:moveTo>
                              <a:cubicBezTo>
                                <a:pt x="6527" y="11094"/>
                                <a:pt x="6542" y="11089"/>
                                <a:pt x="6560" y="11087"/>
                              </a:cubicBezTo>
                              <a:cubicBezTo>
                                <a:pt x="6587" y="11085"/>
                                <a:pt x="6615" y="11085"/>
                                <a:pt x="6642" y="11083"/>
                              </a:cubicBezTo>
                              <a:cubicBezTo>
                                <a:pt x="6668" y="11081"/>
                                <a:pt x="6693" y="11080"/>
                                <a:pt x="6719" y="11079"/>
                              </a:cubicBezTo>
                              <a:cubicBezTo>
                                <a:pt x="6729" y="11079"/>
                                <a:pt x="6733" y="11079"/>
                                <a:pt x="6740" y="11080"/>
                              </a:cubicBezTo>
                              <a:cubicBezTo>
                                <a:pt x="6718" y="11086"/>
                                <a:pt x="6695" y="11088"/>
                                <a:pt x="6672" y="11095"/>
                              </a:cubicBezTo>
                              <a:cubicBezTo>
                                <a:pt x="6637" y="11105"/>
                                <a:pt x="6603" y="11116"/>
                                <a:pt x="6569" y="11130"/>
                              </a:cubicBezTo>
                              <a:cubicBezTo>
                                <a:pt x="6545" y="11140"/>
                                <a:pt x="6528" y="11144"/>
                                <a:pt x="6523" y="11168"/>
                              </a:cubicBezTo>
                              <a:cubicBezTo>
                                <a:pt x="6557" y="11174"/>
                                <a:pt x="6587" y="11173"/>
                                <a:pt x="6621" y="11169"/>
                              </a:cubicBezTo>
                              <a:cubicBezTo>
                                <a:pt x="6660" y="11164"/>
                                <a:pt x="6699" y="11158"/>
                                <a:pt x="6737" y="11150"/>
                              </a:cubicBezTo>
                              <a:cubicBezTo>
                                <a:pt x="6719" y="11132"/>
                                <a:pt x="6692" y="11130"/>
                                <a:pt x="6664" y="11129"/>
                              </a:cubicBezTo>
                              <a:cubicBezTo>
                                <a:pt x="6634" y="11128"/>
                                <a:pt x="6605" y="11131"/>
                                <a:pt x="6577" y="11141"/>
                              </a:cubicBezTo>
                              <a:cubicBezTo>
                                <a:pt x="6636" y="11164"/>
                                <a:pt x="6669" y="11148"/>
                                <a:pt x="6728" y="11126"/>
                              </a:cubicBezTo>
                              <a:cubicBezTo>
                                <a:pt x="6789" y="11101"/>
                                <a:pt x="6809" y="11092"/>
                                <a:pt x="6850" y="11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0,11075" coordsize="341,99" path="m6510,11096c6527,11094,6542,11089,6560,11087c6587,11085,6615,11085,6642,11083c6668,11081,6693,11080,6719,11079c6729,11079,6733,11079,6740,11080c6718,11086,6695,11088,6672,11095c6637,11105,6603,11116,6569,11130c6545,11140,6528,11144,6523,11168c6557,11174,6587,11173,6621,11169c6660,11164,6699,11158,6737,11150c6719,11132,6692,11130,6664,11129c6634,11128,6605,11131,6577,11141c6636,11164,6669,11148,6728,11126c6789,11101,6809,11092,6850,11075e" stroked="t" o:allowincell="f" style="position:absolute;margin-left:94.55pt;margin-top:0.15pt;width:9.6pt;height: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988060</wp:posOffset>
                </wp:positionH>
                <wp:positionV relativeFrom="paragraph">
                  <wp:posOffset>107950</wp:posOffset>
                </wp:positionV>
                <wp:extent cx="3408045" cy="88265"/>
                <wp:effectExtent l="6985" t="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1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6" h="244">
                              <a:moveTo>
                                <a:pt x="5920" y="12587"/>
                              </a:moveTo>
                              <a:cubicBezTo>
                                <a:pt x="6022" y="12551"/>
                                <a:pt x="6095" y="12523"/>
                                <a:pt x="6225" y="12513"/>
                              </a:cubicBezTo>
                              <a:cubicBezTo>
                                <a:pt x="6994" y="12451"/>
                                <a:pt x="7769" y="12521"/>
                                <a:pt x="8539" y="12521"/>
                              </a:cubicBezTo>
                              <a:cubicBezTo>
                                <a:pt x="10825" y="12521"/>
                                <a:pt x="13097" y="12328"/>
                                <a:pt x="15385" y="12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0,12344" coordsize="9466,244" path="m5920,12587c6022,12551,6095,12523,6225,12513c6994,12451,7769,12521,8539,12521c10825,12521,13097,12328,15385,12376e" stroked="t" o:allowincell="f" style="position:absolute;margin-left:77.8pt;margin-top:8.5pt;width:268.3pt;height: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984115</wp:posOffset>
                </wp:positionH>
                <wp:positionV relativeFrom="paragraph">
                  <wp:posOffset>128270</wp:posOffset>
                </wp:positionV>
                <wp:extent cx="189230" cy="254635"/>
                <wp:effectExtent l="6985" t="6985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707">
                              <a:moveTo>
                                <a:pt x="17046" y="12854"/>
                              </a:moveTo>
                              <a:cubicBezTo>
                                <a:pt x="17037" y="12860"/>
                                <a:pt x="17034" y="12862"/>
                                <a:pt x="17027" y="12862"/>
                              </a:cubicBezTo>
                              <a:cubicBezTo>
                                <a:pt x="17049" y="12876"/>
                                <a:pt x="17062" y="12864"/>
                                <a:pt x="17087" y="12858"/>
                              </a:cubicBezTo>
                              <a:cubicBezTo>
                                <a:pt x="17122" y="12850"/>
                                <a:pt x="17158" y="12843"/>
                                <a:pt x="17193" y="12836"/>
                              </a:cubicBezTo>
                              <a:cubicBezTo>
                                <a:pt x="17217" y="12831"/>
                                <a:pt x="17242" y="12829"/>
                                <a:pt x="17266" y="12823"/>
                              </a:cubicBezTo>
                              <a:cubicBezTo>
                                <a:pt x="17234" y="12825"/>
                                <a:pt x="17202" y="12826"/>
                                <a:pt x="17170" y="12829"/>
                              </a:cubicBezTo>
                              <a:cubicBezTo>
                                <a:pt x="17129" y="12832"/>
                                <a:pt x="17088" y="12836"/>
                                <a:pt x="17047" y="12840"/>
                              </a:cubicBezTo>
                              <a:cubicBezTo>
                                <a:pt x="17032" y="12842"/>
                                <a:pt x="17028" y="12842"/>
                                <a:pt x="17019" y="12846"/>
                              </a:cubicBezTo>
                              <a:cubicBezTo>
                                <a:pt x="17048" y="12861"/>
                                <a:pt x="17079" y="12868"/>
                                <a:pt x="17112" y="12873"/>
                              </a:cubicBezTo>
                              <a:cubicBezTo>
                                <a:pt x="17146" y="12878"/>
                                <a:pt x="17179" y="12895"/>
                                <a:pt x="17214" y="12893"/>
                              </a:cubicBezTo>
                              <a:cubicBezTo>
                                <a:pt x="17225" y="12889"/>
                                <a:pt x="17228" y="12888"/>
                                <a:pt x="17236" y="12887"/>
                              </a:cubicBezTo>
                            </a:path>
                            <a:path w="527" h="707">
                              <a:moveTo>
                                <a:pt x="17540" y="12400"/>
                              </a:moveTo>
                              <a:cubicBezTo>
                                <a:pt x="17548" y="12457"/>
                                <a:pt x="17537" y="12510"/>
                                <a:pt x="17527" y="12566"/>
                              </a:cubicBezTo>
                              <a:cubicBezTo>
                                <a:pt x="17503" y="12708"/>
                                <a:pt x="17481" y="12850"/>
                                <a:pt x="17460" y="12992"/>
                              </a:cubicBezTo>
                              <a:cubicBezTo>
                                <a:pt x="17459" y="12999"/>
                                <a:pt x="17435" y="13117"/>
                                <a:pt x="17468" y="13105"/>
                              </a:cubicBezTo>
                              <a:cubicBezTo>
                                <a:pt x="17471" y="13097"/>
                                <a:pt x="17473" y="13089"/>
                                <a:pt x="17476" y="13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9,12400" coordsize="527,707" path="m17046,12854c17037,12860,17034,12862,17027,12862c17049,12876,17062,12864,17087,12858c17122,12850,17158,12843,17193,12836c17217,12831,17242,12829,17266,12823c17234,12825,17202,12826,17170,12829c17129,12832,17088,12836,17047,12840c17032,12842,17028,12842,17019,12846c17048,12861,17079,12868,17112,12873c17146,12878,17179,12895,17214,12893c17225,12889,17228,12888,17236,12887em17540,12400c17548,12457,17537,12510,17527,12566c17503,12708,17481,12850,17460,12992c17459,12999,17435,13117,17468,13105c17471,13097,17473,13089,17476,13081e" stroked="t" o:allowincell="f" style="position:absolute;margin-left:392.45pt;margin-top:10.1pt;width:14.85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430520</wp:posOffset>
                </wp:positionH>
                <wp:positionV relativeFrom="paragraph">
                  <wp:posOffset>107950</wp:posOffset>
                </wp:positionV>
                <wp:extent cx="528955" cy="221615"/>
                <wp:effectExtent l="6985" t="6350" r="571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615">
                              <a:moveTo>
                                <a:pt x="18361" y="12716"/>
                              </a:moveTo>
                              <a:cubicBezTo>
                                <a:pt x="18338" y="12706"/>
                                <a:pt x="18342" y="12718"/>
                                <a:pt x="18326" y="12739"/>
                              </a:cubicBezTo>
                              <a:cubicBezTo>
                                <a:pt x="18298" y="12775"/>
                                <a:pt x="18282" y="12816"/>
                                <a:pt x="18269" y="12861"/>
                              </a:cubicBezTo>
                              <a:cubicBezTo>
                                <a:pt x="18258" y="12898"/>
                                <a:pt x="18250" y="12930"/>
                                <a:pt x="18277" y="12957"/>
                              </a:cubicBezTo>
                              <a:cubicBezTo>
                                <a:pt x="18326" y="12948"/>
                                <a:pt x="18333" y="12921"/>
                                <a:pt x="18363" y="12885"/>
                              </a:cubicBezTo>
                              <a:cubicBezTo>
                                <a:pt x="18394" y="12848"/>
                                <a:pt x="18410" y="12820"/>
                                <a:pt x="18425" y="12774"/>
                              </a:cubicBezTo>
                            </a:path>
                            <a:path w="1470" h="615">
                              <a:moveTo>
                                <a:pt x="18531" y="12760"/>
                              </a:moveTo>
                              <a:cubicBezTo>
                                <a:pt x="18509" y="12787"/>
                                <a:pt x="18489" y="12812"/>
                                <a:pt x="18477" y="12844"/>
                              </a:cubicBezTo>
                              <a:cubicBezTo>
                                <a:pt x="18471" y="12862"/>
                                <a:pt x="18468" y="12867"/>
                                <a:pt x="18472" y="12879"/>
                              </a:cubicBezTo>
                              <a:cubicBezTo>
                                <a:pt x="18509" y="12887"/>
                                <a:pt x="18534" y="12858"/>
                                <a:pt x="18560" y="12829"/>
                              </a:cubicBezTo>
                              <a:cubicBezTo>
                                <a:pt x="18613" y="12769"/>
                                <a:pt x="18651" y="12699"/>
                                <a:pt x="18681" y="12625"/>
                              </a:cubicBezTo>
                              <a:cubicBezTo>
                                <a:pt x="18705" y="12566"/>
                                <a:pt x="18725" y="12504"/>
                                <a:pt x="18734" y="12441"/>
                              </a:cubicBezTo>
                              <a:cubicBezTo>
                                <a:pt x="18734" y="12435"/>
                                <a:pt x="18735" y="12428"/>
                                <a:pt x="18735" y="12422"/>
                              </a:cubicBezTo>
                              <a:cubicBezTo>
                                <a:pt x="18709" y="12463"/>
                                <a:pt x="18696" y="12515"/>
                                <a:pt x="18684" y="12562"/>
                              </a:cubicBezTo>
                              <a:cubicBezTo>
                                <a:pt x="18665" y="12637"/>
                                <a:pt x="18643" y="12715"/>
                                <a:pt x="18628" y="12790"/>
                              </a:cubicBezTo>
                              <a:cubicBezTo>
                                <a:pt x="18625" y="12822"/>
                                <a:pt x="18625" y="12828"/>
                                <a:pt x="18623" y="12847"/>
                              </a:cubicBezTo>
                            </a:path>
                            <a:path w="1470" h="615">
                              <a:moveTo>
                                <a:pt x="19187" y="12363"/>
                              </a:moveTo>
                              <a:cubicBezTo>
                                <a:pt x="19196" y="12357"/>
                                <a:pt x="19199" y="12355"/>
                                <a:pt x="19199" y="12346"/>
                              </a:cubicBezTo>
                              <a:cubicBezTo>
                                <a:pt x="19180" y="12346"/>
                                <a:pt x="19163" y="12349"/>
                                <a:pt x="19144" y="12354"/>
                              </a:cubicBezTo>
                              <a:cubicBezTo>
                                <a:pt x="19121" y="12360"/>
                                <a:pt x="19118" y="12362"/>
                                <a:pt x="19105" y="12384"/>
                              </a:cubicBezTo>
                              <a:cubicBezTo>
                                <a:pt x="19091" y="12407"/>
                                <a:pt x="19082" y="12436"/>
                                <a:pt x="19074" y="12462"/>
                              </a:cubicBezTo>
                              <a:cubicBezTo>
                                <a:pt x="19039" y="12567"/>
                                <a:pt x="19065" y="12664"/>
                                <a:pt x="19048" y="12767"/>
                              </a:cubicBezTo>
                              <a:cubicBezTo>
                                <a:pt x="19042" y="12800"/>
                                <a:pt x="19020" y="12823"/>
                                <a:pt x="18995" y="12842"/>
                              </a:cubicBezTo>
                              <a:cubicBezTo>
                                <a:pt x="18970" y="12861"/>
                                <a:pt x="18928" y="12869"/>
                                <a:pt x="18906" y="12888"/>
                              </a:cubicBezTo>
                              <a:cubicBezTo>
                                <a:pt x="18905" y="12892"/>
                                <a:pt x="18903" y="12896"/>
                                <a:pt x="18902" y="12900"/>
                              </a:cubicBezTo>
                            </a:path>
                            <a:path w="1470" h="615">
                              <a:moveTo>
                                <a:pt x="19401" y="12664"/>
                              </a:moveTo>
                              <a:cubicBezTo>
                                <a:pt x="19422" y="12674"/>
                                <a:pt x="19458" y="12670"/>
                                <a:pt x="19483" y="12666"/>
                              </a:cubicBezTo>
                              <a:cubicBezTo>
                                <a:pt x="19532" y="12658"/>
                                <a:pt x="19581" y="12651"/>
                                <a:pt x="19630" y="12645"/>
                              </a:cubicBezTo>
                            </a:path>
                            <a:path w="1470" h="615">
                              <a:moveTo>
                                <a:pt x="19493" y="12849"/>
                              </a:moveTo>
                              <a:cubicBezTo>
                                <a:pt x="19486" y="12866"/>
                                <a:pt x="19483" y="12870"/>
                                <a:pt x="19485" y="12882"/>
                              </a:cubicBezTo>
                              <a:cubicBezTo>
                                <a:pt x="19516" y="12896"/>
                                <a:pt x="19556" y="12870"/>
                                <a:pt x="19590" y="12857"/>
                              </a:cubicBezTo>
                              <a:cubicBezTo>
                                <a:pt x="19639" y="12837"/>
                                <a:pt x="19683" y="12812"/>
                                <a:pt x="19728" y="12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59,12344" coordsize="1470,615" path="m18361,12716c18338,12706,18342,12718,18326,12739c18298,12775,18282,12816,18269,12861c18258,12898,18250,12930,18277,12957c18326,12948,18333,12921,18363,12885c18394,12848,18410,12820,18425,12774em18531,12760c18509,12787,18489,12812,18477,12844c18471,12862,18468,12867,18472,12879c18509,12887,18534,12858,18560,12829c18613,12769,18651,12699,18681,12625c18705,12566,18725,12504,18734,12441c18734,12435,18735,12428,18735,12422c18709,12463,18696,12515,18684,12562c18665,12637,18643,12715,18628,12790c18625,12822,18625,12828,18623,12847em19187,12363c19196,12357,19199,12355,19199,12346c19180,12346,19163,12349,19144,12354c19121,12360,19118,12362,19105,12384c19091,12407,19082,12436,19074,12462c19039,12567,19065,12664,19048,12767c19042,12800,19020,12823,18995,12842c18970,12861,18928,12869,18906,12888c18905,12892,18903,12896,18902,12900em19401,12664c19422,12674,19458,12670,19483,12666c19532,12658,19581,12651,19630,12645em19493,12849c19486,12866,19483,12870,19485,12882c19516,12896,19556,12870,19590,12857c19639,12837,19683,12812,19728,12786e" stroked="t" o:allowincell="f" style="position:absolute;margin-left:427.6pt;margin-top:8.5pt;width:41.6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102350</wp:posOffset>
                </wp:positionH>
                <wp:positionV relativeFrom="paragraph">
                  <wp:posOffset>60325</wp:posOffset>
                </wp:positionV>
                <wp:extent cx="156210" cy="273050"/>
                <wp:effectExtent l="6985" t="6350" r="6985" b="825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757">
                              <a:moveTo>
                                <a:pt x="20274" y="12300"/>
                              </a:moveTo>
                              <a:cubicBezTo>
                                <a:pt x="20267" y="12324"/>
                                <a:pt x="20251" y="12343"/>
                                <a:pt x="20239" y="12367"/>
                              </a:cubicBezTo>
                              <a:cubicBezTo>
                                <a:pt x="20219" y="12408"/>
                                <a:pt x="20199" y="12448"/>
                                <a:pt x="20178" y="12488"/>
                              </a:cubicBezTo>
                              <a:cubicBezTo>
                                <a:pt x="20160" y="12521"/>
                                <a:pt x="20138" y="12556"/>
                                <a:pt x="20128" y="12593"/>
                              </a:cubicBezTo>
                              <a:cubicBezTo>
                                <a:pt x="20127" y="12598"/>
                                <a:pt x="20127" y="12603"/>
                                <a:pt x="20126" y="12608"/>
                              </a:cubicBezTo>
                              <a:cubicBezTo>
                                <a:pt x="20142" y="12630"/>
                                <a:pt x="20164" y="12617"/>
                                <a:pt x="20189" y="12610"/>
                              </a:cubicBezTo>
                              <a:cubicBezTo>
                                <a:pt x="20242" y="12594"/>
                                <a:pt x="20290" y="12566"/>
                                <a:pt x="20341" y="12548"/>
                              </a:cubicBezTo>
                              <a:cubicBezTo>
                                <a:pt x="20397" y="12528"/>
                                <a:pt x="20450" y="12511"/>
                                <a:pt x="20503" y="12483"/>
                              </a:cubicBezTo>
                            </a:path>
                            <a:path w="434" h="757">
                              <a:moveTo>
                                <a:pt x="20559" y="12212"/>
                              </a:moveTo>
                              <a:cubicBezTo>
                                <a:pt x="20525" y="12270"/>
                                <a:pt x="20492" y="12327"/>
                                <a:pt x="20461" y="12388"/>
                              </a:cubicBezTo>
                              <a:cubicBezTo>
                                <a:pt x="20402" y="12504"/>
                                <a:pt x="20347" y="12622"/>
                                <a:pt x="20295" y="12741"/>
                              </a:cubicBezTo>
                              <a:cubicBezTo>
                                <a:pt x="20262" y="12816"/>
                                <a:pt x="20136" y="13006"/>
                                <a:pt x="20209" y="12968"/>
                              </a:cubicBezTo>
                              <a:cubicBezTo>
                                <a:pt x="20226" y="12958"/>
                                <a:pt x="20232" y="12951"/>
                                <a:pt x="20231" y="12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26,12212" coordsize="434,757" path="m20274,12300c20267,12324,20251,12343,20239,12367c20219,12408,20199,12448,20178,12488c20160,12521,20138,12556,20128,12593c20127,12598,20127,12603,20126,12608c20142,12630,20164,12617,20189,12610c20242,12594,20290,12566,20341,12548c20397,12528,20450,12511,20503,12483em20559,12212c20525,12270,20492,12327,20461,12388c20402,12504,20347,12622,20295,12741c20262,12816,20136,13006,20209,12968c20226,12958,20232,12951,20231,12932e" stroked="t" o:allowincell="f" style="position:absolute;margin-left:480.5pt;margin-top:4.75pt;width:12.25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631565</wp:posOffset>
                </wp:positionH>
                <wp:positionV relativeFrom="paragraph">
                  <wp:posOffset>149225</wp:posOffset>
                </wp:positionV>
                <wp:extent cx="166370" cy="261620"/>
                <wp:effectExtent l="6985" t="6985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727">
                              <a:moveTo>
                                <a:pt x="13262" y="13057"/>
                              </a:moveTo>
                              <a:cubicBezTo>
                                <a:pt x="13276" y="13038"/>
                                <a:pt x="13295" y="12997"/>
                                <a:pt x="13312" y="12984"/>
                              </a:cubicBezTo>
                              <a:cubicBezTo>
                                <a:pt x="13346" y="12957"/>
                                <a:pt x="13398" y="12939"/>
                                <a:pt x="13442" y="12945"/>
                              </a:cubicBezTo>
                              <a:cubicBezTo>
                                <a:pt x="13522" y="12956"/>
                                <a:pt x="13553" y="13036"/>
                                <a:pt x="13548" y="13108"/>
                              </a:cubicBezTo>
                              <a:cubicBezTo>
                                <a:pt x="13542" y="13201"/>
                                <a:pt x="13485" y="13285"/>
                                <a:pt x="13435" y="13360"/>
                              </a:cubicBezTo>
                              <a:cubicBezTo>
                                <a:pt x="13389" y="13429"/>
                                <a:pt x="13330" y="13489"/>
                                <a:pt x="13284" y="13558"/>
                              </a:cubicBezTo>
                              <a:cubicBezTo>
                                <a:pt x="13268" y="13585"/>
                                <a:pt x="13262" y="13591"/>
                                <a:pt x="13266" y="13611"/>
                              </a:cubicBezTo>
                              <a:cubicBezTo>
                                <a:pt x="13330" y="13649"/>
                                <a:pt x="13411" y="13646"/>
                                <a:pt x="13487" y="13652"/>
                              </a:cubicBezTo>
                              <a:cubicBezTo>
                                <a:pt x="13603" y="13660"/>
                                <a:pt x="13645" y="13663"/>
                                <a:pt x="13724" y="13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2,12945" coordsize="463,727" path="m13262,13057c13276,13038,13295,12997,13312,12984c13346,12957,13398,12939,13442,12945c13522,12956,13553,13036,13548,13108c13542,13201,13485,13285,13435,13360c13389,13429,13330,13489,13284,13558c13268,13585,13262,13591,13266,13611c13330,13649,13411,13646,13487,13652c13603,13660,13645,13663,13724,13671e" stroked="t" o:allowincell="f" style="position:absolute;margin-left:285.95pt;margin-top:11.75pt;width:13.05pt;height:2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312160</wp:posOffset>
                </wp:positionH>
                <wp:positionV relativeFrom="paragraph">
                  <wp:posOffset>152400</wp:posOffset>
                </wp:positionV>
                <wp:extent cx="148590" cy="266065"/>
                <wp:effectExtent l="6350" t="5080" r="6985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739">
                              <a:moveTo>
                                <a:pt x="12544" y="12961"/>
                              </a:moveTo>
                              <a:cubicBezTo>
                                <a:pt x="12552" y="12970"/>
                                <a:pt x="12563" y="12983"/>
                                <a:pt x="12560" y="13023"/>
                              </a:cubicBezTo>
                              <a:cubicBezTo>
                                <a:pt x="12555" y="13107"/>
                                <a:pt x="12544" y="13192"/>
                                <a:pt x="12533" y="13276"/>
                              </a:cubicBezTo>
                              <a:cubicBezTo>
                                <a:pt x="12520" y="13377"/>
                                <a:pt x="12499" y="13478"/>
                                <a:pt x="12489" y="13579"/>
                              </a:cubicBezTo>
                              <a:cubicBezTo>
                                <a:pt x="12485" y="13621"/>
                                <a:pt x="12479" y="13639"/>
                                <a:pt x="12482" y="13681"/>
                              </a:cubicBezTo>
                            </a:path>
                            <a:path w="412" h="739">
                              <a:moveTo>
                                <a:pt x="12376" y="13441"/>
                              </a:moveTo>
                              <a:cubicBezTo>
                                <a:pt x="12391" y="13466"/>
                                <a:pt x="12424" y="13454"/>
                                <a:pt x="12456" y="13449"/>
                              </a:cubicBezTo>
                              <a:cubicBezTo>
                                <a:pt x="12543" y="13434"/>
                                <a:pt x="12630" y="13423"/>
                                <a:pt x="12716" y="13405"/>
                              </a:cubicBezTo>
                              <a:cubicBezTo>
                                <a:pt x="12740" y="13400"/>
                                <a:pt x="12763" y="13394"/>
                                <a:pt x="12787" y="13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6,12954" coordsize="412,739" path="m12544,12961c12552,12970,12563,12983,12560,13023c12555,13107,12544,13192,12533,13276c12520,13377,12499,13478,12489,13579c12485,13621,12479,13639,12482,13681em12376,13441c12391,13466,12424,13454,12456,13449c12543,13434,12630,13423,12716,13405c12740,13400,12763,13394,12787,13389e" stroked="t" o:allowincell="f" style="position:absolute;margin-left:260.8pt;margin-top:12pt;width:11.65pt;height:2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261235</wp:posOffset>
                </wp:positionH>
                <wp:positionV relativeFrom="paragraph">
                  <wp:posOffset>53340</wp:posOffset>
                </wp:positionV>
                <wp:extent cx="292735" cy="414020"/>
                <wp:effectExtent l="8255" t="635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150">
                              <a:moveTo>
                                <a:pt x="9535" y="13283"/>
                              </a:moveTo>
                              <a:cubicBezTo>
                                <a:pt x="9542" y="13316"/>
                                <a:pt x="9545" y="13350"/>
                                <a:pt x="9552" y="13383"/>
                              </a:cubicBezTo>
                              <a:cubicBezTo>
                                <a:pt x="9564" y="13441"/>
                                <a:pt x="9583" y="13497"/>
                                <a:pt x="9602" y="13553"/>
                              </a:cubicBezTo>
                              <a:cubicBezTo>
                                <a:pt x="9617" y="13597"/>
                                <a:pt x="9633" y="13648"/>
                                <a:pt x="9669" y="13680"/>
                              </a:cubicBezTo>
                              <a:cubicBezTo>
                                <a:pt x="9687" y="13696"/>
                                <a:pt x="9690" y="13685"/>
                                <a:pt x="9703" y="13672"/>
                              </a:cubicBezTo>
                            </a:path>
                            <a:path w="814" h="1150">
                              <a:moveTo>
                                <a:pt x="9785" y="13263"/>
                              </a:moveTo>
                              <a:cubicBezTo>
                                <a:pt x="9736" y="13351"/>
                                <a:pt x="9680" y="13433"/>
                                <a:pt x="9624" y="13517"/>
                              </a:cubicBezTo>
                              <a:cubicBezTo>
                                <a:pt x="9567" y="13603"/>
                                <a:pt x="9527" y="13692"/>
                                <a:pt x="9480" y="13781"/>
                              </a:cubicBezTo>
                              <a:cubicBezTo>
                                <a:pt x="9479" y="13783"/>
                                <a:pt x="9428" y="13855"/>
                                <a:pt x="9468" y="13810"/>
                              </a:cubicBezTo>
                            </a:path>
                            <a:path w="814" h="1150">
                              <a:moveTo>
                                <a:pt x="9926" y="12735"/>
                              </a:moveTo>
                              <a:cubicBezTo>
                                <a:pt x="9952" y="12711"/>
                                <a:pt x="9975" y="12695"/>
                                <a:pt x="10009" y="12684"/>
                              </a:cubicBezTo>
                              <a:cubicBezTo>
                                <a:pt x="10032" y="12677"/>
                                <a:pt x="10064" y="12678"/>
                                <a:pt x="10082" y="12697"/>
                              </a:cubicBezTo>
                              <a:cubicBezTo>
                                <a:pt x="10104" y="12721"/>
                                <a:pt x="10085" y="12766"/>
                                <a:pt x="10074" y="12790"/>
                              </a:cubicBezTo>
                              <a:cubicBezTo>
                                <a:pt x="10052" y="12836"/>
                                <a:pt x="10016" y="12875"/>
                                <a:pt x="9989" y="12918"/>
                              </a:cubicBezTo>
                              <a:cubicBezTo>
                                <a:pt x="9970" y="12948"/>
                                <a:pt x="9950" y="12981"/>
                                <a:pt x="9989" y="13000"/>
                              </a:cubicBezTo>
                              <a:cubicBezTo>
                                <a:pt x="10050" y="13030"/>
                                <a:pt x="10136" y="13014"/>
                                <a:pt x="10202" y="13013"/>
                              </a:cubicBezTo>
                              <a:cubicBezTo>
                                <a:pt x="10224" y="13013"/>
                                <a:pt x="10247" y="13012"/>
                                <a:pt x="10269" y="13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6,12679" coordsize="814,1150" path="m9535,13283c9542,13316,9545,13350,9552,13383c9564,13441,9583,13497,9602,13553c9617,13597,9633,13648,9669,13680c9687,13696,9690,13685,9703,13672em9785,13263c9736,13351,9680,13433,9624,13517c9567,13603,9527,13692,9480,13781c9479,13783,9428,13855,9468,13810em9926,12735c9952,12711,9975,12695,10009,12684c10032,12677,10064,12678,10082,12697c10104,12721,10085,12766,10074,12790c10052,12836,10016,12875,9989,12918c9970,12948,9950,12981,9989,13000c10050,13030,10136,13014,10202,13013c10224,13013,10247,13012,10269,13012e" stroked="t" o:allowincell="f" style="position:absolute;margin-left:178.05pt;margin-top:4.2pt;width:23pt;height:3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305425</wp:posOffset>
                </wp:positionH>
                <wp:positionV relativeFrom="paragraph">
                  <wp:posOffset>83820</wp:posOffset>
                </wp:positionV>
                <wp:extent cx="104140" cy="65405"/>
                <wp:effectExtent l="6350" t="7620" r="635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182">
                              <a:moveTo>
                                <a:pt x="17942" y="12816"/>
                              </a:moveTo>
                              <a:cubicBezTo>
                                <a:pt x="17947" y="12838"/>
                                <a:pt x="17937" y="12843"/>
                                <a:pt x="17932" y="12868"/>
                              </a:cubicBezTo>
                              <a:cubicBezTo>
                                <a:pt x="17926" y="12894"/>
                                <a:pt x="17919" y="12918"/>
                                <a:pt x="17912" y="12944"/>
                              </a:cubicBezTo>
                              <a:cubicBezTo>
                                <a:pt x="17944" y="12930"/>
                                <a:pt x="17961" y="12896"/>
                                <a:pt x="17983" y="12866"/>
                              </a:cubicBezTo>
                              <a:cubicBezTo>
                                <a:pt x="18007" y="12834"/>
                                <a:pt x="18030" y="12791"/>
                                <a:pt x="18064" y="12768"/>
                              </a:cubicBezTo>
                              <a:cubicBezTo>
                                <a:pt x="18068" y="12766"/>
                                <a:pt x="18073" y="12765"/>
                                <a:pt x="18077" y="12763"/>
                              </a:cubicBezTo>
                              <a:cubicBezTo>
                                <a:pt x="18090" y="12790"/>
                                <a:pt x="18086" y="12805"/>
                                <a:pt x="18088" y="12835"/>
                              </a:cubicBezTo>
                              <a:cubicBezTo>
                                <a:pt x="18090" y="12851"/>
                                <a:pt x="18090" y="12856"/>
                                <a:pt x="18103" y="12858"/>
                              </a:cubicBezTo>
                              <a:cubicBezTo>
                                <a:pt x="18122" y="12846"/>
                                <a:pt x="18137" y="12831"/>
                                <a:pt x="18155" y="12818"/>
                              </a:cubicBezTo>
                              <a:cubicBezTo>
                                <a:pt x="18167" y="12811"/>
                                <a:pt x="18169" y="12808"/>
                                <a:pt x="18178" y="12809"/>
                              </a:cubicBezTo>
                              <a:cubicBezTo>
                                <a:pt x="18185" y="12839"/>
                                <a:pt x="18180" y="12858"/>
                                <a:pt x="18182" y="12887"/>
                              </a:cubicBezTo>
                              <a:cubicBezTo>
                                <a:pt x="18184" y="12901"/>
                                <a:pt x="18186" y="12905"/>
                                <a:pt x="18200" y="12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12,12763" coordsize="289,182" path="m17942,12816c17947,12838,17937,12843,17932,12868c17926,12894,17919,12918,17912,12944c17944,12930,17961,12896,17983,12866c18007,12834,18030,12791,18064,12768c18068,12766,18073,12765,18077,12763c18090,12790,18086,12805,18088,12835c18090,12851,18090,12856,18103,12858c18122,12846,18137,12831,18155,12818c18167,12811,18169,12808,18178,12809c18185,12839,18180,12858,18182,12887c18184,12901,18186,12905,18200,12905e" stroked="t" o:allowincell="f" style="position:absolute;margin-left:417.75pt;margin-top:6.6pt;width:8.15pt;height: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044065</wp:posOffset>
                </wp:positionH>
                <wp:positionV relativeFrom="paragraph">
                  <wp:posOffset>106045</wp:posOffset>
                </wp:positionV>
                <wp:extent cx="122555" cy="380365"/>
                <wp:effectExtent l="6985" t="6985" r="635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057">
                              <a:moveTo>
                                <a:pt x="8896" y="12922"/>
                              </a:moveTo>
                              <a:cubicBezTo>
                                <a:pt x="8907" y="12950"/>
                                <a:pt x="8912" y="12978"/>
                                <a:pt x="8907" y="13008"/>
                              </a:cubicBezTo>
                              <a:cubicBezTo>
                                <a:pt x="8899" y="13055"/>
                                <a:pt x="8889" y="13102"/>
                                <a:pt x="8879" y="13149"/>
                              </a:cubicBezTo>
                              <a:cubicBezTo>
                                <a:pt x="8869" y="13192"/>
                                <a:pt x="8855" y="13236"/>
                                <a:pt x="8853" y="13281"/>
                              </a:cubicBezTo>
                              <a:cubicBezTo>
                                <a:pt x="8852" y="13310"/>
                                <a:pt x="8862" y="13329"/>
                                <a:pt x="8894" y="13321"/>
                              </a:cubicBezTo>
                              <a:cubicBezTo>
                                <a:pt x="8945" y="13309"/>
                                <a:pt x="8984" y="13272"/>
                                <a:pt x="9027" y="13247"/>
                              </a:cubicBezTo>
                              <a:cubicBezTo>
                                <a:pt x="9077" y="13218"/>
                                <a:pt x="9116" y="13182"/>
                                <a:pt x="9160" y="13144"/>
                              </a:cubicBezTo>
                              <a:cubicBezTo>
                                <a:pt x="9180" y="13127"/>
                                <a:pt x="9185" y="13123"/>
                                <a:pt x="9193" y="13109"/>
                              </a:cubicBezTo>
                            </a:path>
                            <a:path w="341" h="1057">
                              <a:moveTo>
                                <a:pt x="9186" y="12825"/>
                              </a:moveTo>
                              <a:cubicBezTo>
                                <a:pt x="9165" y="12910"/>
                                <a:pt x="9149" y="12996"/>
                                <a:pt x="9128" y="13081"/>
                              </a:cubicBezTo>
                              <a:cubicBezTo>
                                <a:pt x="9074" y="13299"/>
                                <a:pt x="9030" y="13518"/>
                                <a:pt x="8982" y="13737"/>
                              </a:cubicBezTo>
                              <a:cubicBezTo>
                                <a:pt x="8963" y="13815"/>
                                <a:pt x="8959" y="13834"/>
                                <a:pt x="8945" y="13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3,12825" coordsize="341,1057" path="m8896,12922c8907,12950,8912,12978,8907,13008c8899,13055,8889,13102,8879,13149c8869,13192,8855,13236,8853,13281c8852,13310,8862,13329,8894,13321c8945,13309,8984,13272,9027,13247c9077,13218,9116,13182,9160,13144c9180,13127,9185,13123,9193,13109em9186,12825c9165,12910,9149,12996,9128,13081c9074,13299,9030,13518,8982,13737c8963,13815,8959,13834,8945,13881e" stroked="t" o:allowincell="f" style="position:absolute;margin-left:160.95pt;margin-top:8.35pt;width:9.6pt;height:2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623820</wp:posOffset>
                </wp:positionH>
                <wp:positionV relativeFrom="paragraph">
                  <wp:posOffset>161290</wp:posOffset>
                </wp:positionV>
                <wp:extent cx="287655" cy="274955"/>
                <wp:effectExtent l="6985" t="8255" r="635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763">
                              <a:moveTo>
                                <a:pt x="10568" y="13174"/>
                              </a:moveTo>
                              <a:cubicBezTo>
                                <a:pt x="10566" y="13208"/>
                                <a:pt x="10561" y="13243"/>
                                <a:pt x="10556" y="13278"/>
                              </a:cubicBezTo>
                              <a:cubicBezTo>
                                <a:pt x="10544" y="13363"/>
                                <a:pt x="10532" y="13449"/>
                                <a:pt x="10516" y="13534"/>
                              </a:cubicBezTo>
                              <a:cubicBezTo>
                                <a:pt x="10504" y="13598"/>
                                <a:pt x="10502" y="13667"/>
                                <a:pt x="10484" y="13729"/>
                              </a:cubicBezTo>
                              <a:cubicBezTo>
                                <a:pt x="10482" y="13733"/>
                                <a:pt x="10479" y="13737"/>
                                <a:pt x="10477" y="13741"/>
                              </a:cubicBezTo>
                            </a:path>
                            <a:path w="800" h="763">
                              <a:moveTo>
                                <a:pt x="10477" y="13443"/>
                              </a:moveTo>
                              <a:cubicBezTo>
                                <a:pt x="10434" y="13475"/>
                                <a:pt x="10511" y="13436"/>
                                <a:pt x="10516" y="13434"/>
                              </a:cubicBezTo>
                              <a:cubicBezTo>
                                <a:pt x="10593" y="13398"/>
                                <a:pt x="10669" y="13364"/>
                                <a:pt x="10744" y="13324"/>
                              </a:cubicBezTo>
                            </a:path>
                            <a:path w="800" h="763">
                              <a:moveTo>
                                <a:pt x="11100" y="13051"/>
                              </a:moveTo>
                              <a:cubicBezTo>
                                <a:pt x="11116" y="13032"/>
                                <a:pt x="11126" y="13021"/>
                                <a:pt x="11148" y="13008"/>
                              </a:cubicBezTo>
                              <a:cubicBezTo>
                                <a:pt x="11169" y="12995"/>
                                <a:pt x="11228" y="12962"/>
                                <a:pt x="11252" y="12984"/>
                              </a:cubicBezTo>
                              <a:cubicBezTo>
                                <a:pt x="11272" y="13002"/>
                                <a:pt x="11258" y="13035"/>
                                <a:pt x="11250" y="13054"/>
                              </a:cubicBezTo>
                              <a:cubicBezTo>
                                <a:pt x="11230" y="13103"/>
                                <a:pt x="11198" y="13146"/>
                                <a:pt x="11181" y="13197"/>
                              </a:cubicBezTo>
                              <a:cubicBezTo>
                                <a:pt x="11154" y="13279"/>
                                <a:pt x="11198" y="13344"/>
                                <a:pt x="11208" y="13424"/>
                              </a:cubicBezTo>
                              <a:cubicBezTo>
                                <a:pt x="11215" y="13483"/>
                                <a:pt x="11187" y="13529"/>
                                <a:pt x="11143" y="13567"/>
                              </a:cubicBezTo>
                              <a:cubicBezTo>
                                <a:pt x="11082" y="13618"/>
                                <a:pt x="11015" y="13644"/>
                                <a:pt x="10937" y="13653"/>
                              </a:cubicBezTo>
                              <a:cubicBezTo>
                                <a:pt x="10881" y="13655"/>
                                <a:pt x="10863" y="13656"/>
                                <a:pt x="10826" y="13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3,12979" coordsize="800,763" path="m10568,13174c10566,13208,10561,13243,10556,13278c10544,13363,10532,13449,10516,13534c10504,13598,10502,13667,10484,13729c10482,13733,10479,13737,10477,13741em10477,13443c10434,13475,10511,13436,10516,13434c10593,13398,10669,13364,10744,13324em11100,13051c11116,13032,11126,13021,11148,13008c11169,12995,11228,12962,11252,12984c11272,13002,11258,13035,11250,13054c11230,13103,11198,13146,11181,13197c11154,13279,11198,13344,11208,13424c11215,13483,11187,13529,11143,13567c11082,13618,11015,13644,10937,13653c10881,13655,10863,13656,10826,13653e" stroked="t" o:allowincell="f" style="position:absolute;margin-left:206.6pt;margin-top:12.7pt;width:22.6pt;height:2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911350</wp:posOffset>
                </wp:positionH>
                <wp:positionV relativeFrom="paragraph">
                  <wp:posOffset>70485</wp:posOffset>
                </wp:positionV>
                <wp:extent cx="760730" cy="988060"/>
                <wp:effectExtent l="6350" t="6350" r="635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9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" h="2745">
                              <a:moveTo>
                                <a:pt x="8743" y="13983"/>
                              </a:moveTo>
                              <a:cubicBezTo>
                                <a:pt x="8780" y="13960"/>
                                <a:pt x="8791" y="13943"/>
                                <a:pt x="8823" y="13914"/>
                              </a:cubicBezTo>
                              <a:cubicBezTo>
                                <a:pt x="8985" y="13766"/>
                                <a:pt x="9156" y="13623"/>
                                <a:pt x="9332" y="13491"/>
                              </a:cubicBezTo>
                              <a:cubicBezTo>
                                <a:pt x="9611" y="13281"/>
                                <a:pt x="9914" y="13103"/>
                                <a:pt x="10218" y="12932"/>
                              </a:cubicBezTo>
                              <a:cubicBezTo>
                                <a:pt x="10413" y="12827"/>
                                <a:pt x="10471" y="12795"/>
                                <a:pt x="10597" y="12726"/>
                              </a:cubicBezTo>
                            </a:path>
                            <a:path w="2114" h="2745">
                              <a:moveTo>
                                <a:pt x="8484" y="15470"/>
                              </a:moveTo>
                              <a:cubicBezTo>
                                <a:pt x="8542" y="15378"/>
                                <a:pt x="8608" y="15290"/>
                                <a:pt x="8691" y="15212"/>
                              </a:cubicBezTo>
                              <a:cubicBezTo>
                                <a:pt x="8974" y="14948"/>
                                <a:pt x="9310" y="14731"/>
                                <a:pt x="9633" y="14520"/>
                              </a:cubicBezTo>
                              <a:cubicBezTo>
                                <a:pt x="9971" y="14305"/>
                                <a:pt x="10085" y="14232"/>
                                <a:pt x="10314" y="14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4,12726" coordsize="2114,2745" path="m8743,13983c8780,13960,8791,13943,8823,13914c8985,13766,9156,13623,9332,13491c9611,13281,9914,13103,10218,12932c10413,12827,10471,12795,10597,12726em8484,15470c8542,15378,8608,15290,8691,15212c8974,14948,9310,14731,9633,14520c9971,14305,10085,14232,10314,14094e" stroked="t" o:allowincell="f" style="position:absolute;margin-left:150.5pt;margin-top:5.55pt;width:59.85pt;height:7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006090</wp:posOffset>
                </wp:positionH>
                <wp:positionV relativeFrom="paragraph">
                  <wp:posOffset>70485</wp:posOffset>
                </wp:positionV>
                <wp:extent cx="154305" cy="232410"/>
                <wp:effectExtent l="6985" t="6350" r="5715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645">
                              <a:moveTo>
                                <a:pt x="11654" y="13357"/>
                              </a:moveTo>
                              <a:cubicBezTo>
                                <a:pt x="11672" y="13398"/>
                                <a:pt x="11679" y="13440"/>
                                <a:pt x="11689" y="13484"/>
                              </a:cubicBezTo>
                              <a:cubicBezTo>
                                <a:pt x="11703" y="13543"/>
                                <a:pt x="11722" y="13600"/>
                                <a:pt x="11757" y="13650"/>
                              </a:cubicBezTo>
                              <a:cubicBezTo>
                                <a:pt x="11785" y="13690"/>
                                <a:pt x="11808" y="13679"/>
                                <a:pt x="11844" y="13661"/>
                              </a:cubicBezTo>
                            </a:path>
                            <a:path w="429" h="645">
                              <a:moveTo>
                                <a:pt x="11953" y="13214"/>
                              </a:moveTo>
                              <a:cubicBezTo>
                                <a:pt x="11877" y="13335"/>
                                <a:pt x="11801" y="13457"/>
                                <a:pt x="11715" y="13572"/>
                              </a:cubicBezTo>
                              <a:cubicBezTo>
                                <a:pt x="11648" y="13661"/>
                                <a:pt x="11607" y="13766"/>
                                <a:pt x="11536" y="13852"/>
                              </a:cubicBezTo>
                              <a:cubicBezTo>
                                <a:pt x="11532" y="13854"/>
                                <a:pt x="11529" y="13856"/>
                                <a:pt x="11525" y="13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5,13214" coordsize="429,645" path="m11654,13357c11672,13398,11679,13440,11689,13484c11703,13543,11722,13600,11757,13650c11785,13690,11808,13679,11844,13661em11953,13214c11877,13335,11801,13457,11715,13572c11648,13661,11607,13766,11536,13852c11532,13854,11529,13856,11525,13858e" stroked="t" o:allowincell="f" style="position:absolute;margin-left:236.7pt;margin-top:5.55pt;width:12.1pt;height:1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926330</wp:posOffset>
                </wp:positionH>
                <wp:positionV relativeFrom="paragraph">
                  <wp:posOffset>86995</wp:posOffset>
                </wp:positionV>
                <wp:extent cx="260985" cy="187325"/>
                <wp:effectExtent l="6985" t="7620" r="571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521">
                              <a:moveTo>
                                <a:pt x="16859" y="14044"/>
                              </a:moveTo>
                              <a:cubicBezTo>
                                <a:pt x="16876" y="14038"/>
                                <a:pt x="16881" y="14036"/>
                                <a:pt x="16912" y="14034"/>
                              </a:cubicBezTo>
                              <a:cubicBezTo>
                                <a:pt x="16958" y="14030"/>
                                <a:pt x="17004" y="14038"/>
                                <a:pt x="17050" y="14037"/>
                              </a:cubicBezTo>
                              <a:cubicBezTo>
                                <a:pt x="17086" y="14037"/>
                                <a:pt x="17118" y="14032"/>
                                <a:pt x="17153" y="14025"/>
                              </a:cubicBezTo>
                            </a:path>
                            <a:path w="725" h="521">
                              <a:moveTo>
                                <a:pt x="17447" y="13767"/>
                              </a:moveTo>
                              <a:cubicBezTo>
                                <a:pt x="17469" y="13753"/>
                                <a:pt x="17487" y="13739"/>
                                <a:pt x="17515" y="13747"/>
                              </a:cubicBezTo>
                              <a:cubicBezTo>
                                <a:pt x="17553" y="13758"/>
                                <a:pt x="17568" y="13802"/>
                                <a:pt x="17572" y="13837"/>
                              </a:cubicBezTo>
                              <a:cubicBezTo>
                                <a:pt x="17579" y="13898"/>
                                <a:pt x="17560" y="13957"/>
                                <a:pt x="17534" y="14010"/>
                              </a:cubicBezTo>
                              <a:cubicBezTo>
                                <a:pt x="17506" y="14068"/>
                                <a:pt x="17463" y="14115"/>
                                <a:pt x="17426" y="14167"/>
                              </a:cubicBezTo>
                              <a:cubicBezTo>
                                <a:pt x="17406" y="14195"/>
                                <a:pt x="17393" y="14217"/>
                                <a:pt x="17382" y="14248"/>
                              </a:cubicBezTo>
                              <a:cubicBezTo>
                                <a:pt x="17401" y="14282"/>
                                <a:pt x="17426" y="14262"/>
                                <a:pt x="17456" y="14247"/>
                              </a:cubicBezTo>
                              <a:cubicBezTo>
                                <a:pt x="17502" y="14224"/>
                                <a:pt x="17541" y="14196"/>
                                <a:pt x="17583" y="14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9,13746" coordsize="725,521" path="m16859,14044c16876,14038,16881,14036,16912,14034c16958,14030,17004,14038,17050,14037c17086,14037,17118,14032,17153,14025em17447,13767c17469,13753,17487,13739,17515,13747c17553,13758,17568,13802,17572,13837c17579,13898,17560,13957,17534,14010c17506,14068,17463,14115,17426,14167c17406,14195,17393,14217,17382,14248c17401,14282,17426,14262,17456,14247c17502,14224,17541,14196,17583,14167e" stroked="t" o:allowincell="f" style="position:absolute;margin-left:387.9pt;margin-top:6.85pt;width:20.5pt;height:1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306695</wp:posOffset>
                </wp:positionH>
                <wp:positionV relativeFrom="paragraph">
                  <wp:posOffset>26035</wp:posOffset>
                </wp:positionV>
                <wp:extent cx="651510" cy="234315"/>
                <wp:effectExtent l="6350" t="6985" r="635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651">
                              <a:moveTo>
                                <a:pt x="17959" y="14025"/>
                              </a:moveTo>
                              <a:cubicBezTo>
                                <a:pt x="17967" y="14063"/>
                                <a:pt x="17949" y="14073"/>
                                <a:pt x="17938" y="14107"/>
                              </a:cubicBezTo>
                              <a:cubicBezTo>
                                <a:pt x="17927" y="14141"/>
                                <a:pt x="17920" y="14180"/>
                                <a:pt x="17915" y="14215"/>
                              </a:cubicBezTo>
                              <a:cubicBezTo>
                                <a:pt x="17947" y="14199"/>
                                <a:pt x="17970" y="14164"/>
                                <a:pt x="17994" y="14135"/>
                              </a:cubicBezTo>
                              <a:cubicBezTo>
                                <a:pt x="18025" y="14096"/>
                                <a:pt x="18054" y="14053"/>
                                <a:pt x="18096" y="14024"/>
                              </a:cubicBezTo>
                              <a:cubicBezTo>
                                <a:pt x="18109" y="14017"/>
                                <a:pt x="18112" y="14014"/>
                                <a:pt x="18121" y="14019"/>
                              </a:cubicBezTo>
                              <a:cubicBezTo>
                                <a:pt x="18123" y="14037"/>
                                <a:pt x="18115" y="14059"/>
                                <a:pt x="18118" y="14076"/>
                              </a:cubicBezTo>
                              <a:cubicBezTo>
                                <a:pt x="18120" y="14079"/>
                                <a:pt x="18121" y="14083"/>
                                <a:pt x="18123" y="14086"/>
                              </a:cubicBezTo>
                              <a:cubicBezTo>
                                <a:pt x="18138" y="14084"/>
                                <a:pt x="18161" y="14078"/>
                                <a:pt x="18176" y="14083"/>
                              </a:cubicBezTo>
                              <a:cubicBezTo>
                                <a:pt x="18202" y="14091"/>
                                <a:pt x="18196" y="14118"/>
                                <a:pt x="18220" y="14121"/>
                              </a:cubicBezTo>
                            </a:path>
                            <a:path w="1810" h="651">
                              <a:moveTo>
                                <a:pt x="18397" y="14007"/>
                              </a:moveTo>
                              <a:cubicBezTo>
                                <a:pt x="18378" y="14038"/>
                                <a:pt x="18351" y="14061"/>
                                <a:pt x="18332" y="14092"/>
                              </a:cubicBezTo>
                              <a:cubicBezTo>
                                <a:pt x="18313" y="14122"/>
                                <a:pt x="18296" y="14161"/>
                                <a:pt x="18295" y="14197"/>
                              </a:cubicBezTo>
                              <a:cubicBezTo>
                                <a:pt x="18297" y="14213"/>
                                <a:pt x="18297" y="14218"/>
                                <a:pt x="18306" y="14224"/>
                              </a:cubicBezTo>
                              <a:cubicBezTo>
                                <a:pt x="18323" y="14221"/>
                                <a:pt x="18352" y="14209"/>
                                <a:pt x="18360" y="14193"/>
                              </a:cubicBezTo>
                              <a:cubicBezTo>
                                <a:pt x="18372" y="14168"/>
                                <a:pt x="18383" y="14144"/>
                                <a:pt x="18395" y="14117"/>
                              </a:cubicBezTo>
                              <a:cubicBezTo>
                                <a:pt x="18397" y="14113"/>
                                <a:pt x="18398" y="14110"/>
                                <a:pt x="18400" y="14106"/>
                              </a:cubicBezTo>
                            </a:path>
                            <a:path w="1810" h="651">
                              <a:moveTo>
                                <a:pt x="18580" y="14021"/>
                              </a:moveTo>
                              <a:cubicBezTo>
                                <a:pt x="18558" y="14045"/>
                                <a:pt x="18528" y="14065"/>
                                <a:pt x="18507" y="14090"/>
                              </a:cubicBezTo>
                              <a:cubicBezTo>
                                <a:pt x="18486" y="14115"/>
                                <a:pt x="18503" y="14107"/>
                                <a:pt x="18507" y="14121"/>
                              </a:cubicBezTo>
                              <a:cubicBezTo>
                                <a:pt x="18548" y="14104"/>
                                <a:pt x="18578" y="14077"/>
                                <a:pt x="18607" y="14042"/>
                              </a:cubicBezTo>
                              <a:cubicBezTo>
                                <a:pt x="18658" y="13982"/>
                                <a:pt x="18691" y="13909"/>
                                <a:pt x="18718" y="13836"/>
                              </a:cubicBezTo>
                              <a:cubicBezTo>
                                <a:pt x="18750" y="13752"/>
                                <a:pt x="18770" y="13664"/>
                                <a:pt x="18793" y="13577"/>
                              </a:cubicBezTo>
                              <a:cubicBezTo>
                                <a:pt x="18781" y="13636"/>
                                <a:pt x="18768" y="13694"/>
                                <a:pt x="18757" y="13753"/>
                              </a:cubicBezTo>
                              <a:cubicBezTo>
                                <a:pt x="18734" y="13871"/>
                                <a:pt x="18713" y="13988"/>
                                <a:pt x="18699" y="14108"/>
                              </a:cubicBezTo>
                              <a:cubicBezTo>
                                <a:pt x="18694" y="14147"/>
                                <a:pt x="18688" y="14188"/>
                                <a:pt x="18688" y="14227"/>
                              </a:cubicBezTo>
                            </a:path>
                            <a:path w="1810" h="651">
                              <a:moveTo>
                                <a:pt x="19307" y="13608"/>
                              </a:moveTo>
                              <a:cubicBezTo>
                                <a:pt x="19299" y="13589"/>
                                <a:pt x="19296" y="13594"/>
                                <a:pt x="19268" y="13606"/>
                              </a:cubicBezTo>
                              <a:cubicBezTo>
                                <a:pt x="19251" y="13613"/>
                                <a:pt x="19235" y="13619"/>
                                <a:pt x="19218" y="13624"/>
                              </a:cubicBezTo>
                              <a:cubicBezTo>
                                <a:pt x="19193" y="13631"/>
                                <a:pt x="19175" y="13627"/>
                                <a:pt x="19161" y="13653"/>
                              </a:cubicBezTo>
                              <a:cubicBezTo>
                                <a:pt x="19146" y="13681"/>
                                <a:pt x="19149" y="13729"/>
                                <a:pt x="19150" y="13759"/>
                              </a:cubicBezTo>
                              <a:cubicBezTo>
                                <a:pt x="19152" y="13805"/>
                                <a:pt x="19160" y="13851"/>
                                <a:pt x="19171" y="13896"/>
                              </a:cubicBezTo>
                              <a:cubicBezTo>
                                <a:pt x="19181" y="13937"/>
                                <a:pt x="19196" y="13981"/>
                                <a:pt x="19195" y="14023"/>
                              </a:cubicBezTo>
                              <a:cubicBezTo>
                                <a:pt x="19194" y="14056"/>
                                <a:pt x="19179" y="14085"/>
                                <a:pt x="19149" y="14101"/>
                              </a:cubicBezTo>
                              <a:cubicBezTo>
                                <a:pt x="19117" y="14119"/>
                                <a:pt x="19085" y="14116"/>
                                <a:pt x="19050" y="14112"/>
                              </a:cubicBezTo>
                              <a:cubicBezTo>
                                <a:pt x="19033" y="14110"/>
                                <a:pt x="19021" y="14105"/>
                                <a:pt x="19006" y="14101"/>
                              </a:cubicBezTo>
                            </a:path>
                            <a:path w="1810" h="651">
                              <a:moveTo>
                                <a:pt x="19452" y="13935"/>
                              </a:moveTo>
                              <a:cubicBezTo>
                                <a:pt x="19483" y="13950"/>
                                <a:pt x="19513" y="13946"/>
                                <a:pt x="19547" y="13945"/>
                              </a:cubicBezTo>
                              <a:cubicBezTo>
                                <a:pt x="19587" y="13944"/>
                                <a:pt x="19627" y="13942"/>
                                <a:pt x="19667" y="13940"/>
                              </a:cubicBezTo>
                            </a:path>
                            <a:path w="1810" h="651">
                              <a:moveTo>
                                <a:pt x="19544" y="14060"/>
                              </a:moveTo>
                              <a:cubicBezTo>
                                <a:pt x="19532" y="14076"/>
                                <a:pt x="19527" y="14078"/>
                                <a:pt x="19533" y="14091"/>
                              </a:cubicBezTo>
                              <a:cubicBezTo>
                                <a:pt x="19574" y="14109"/>
                                <a:pt x="19621" y="14096"/>
                                <a:pt x="19667" y="14089"/>
                              </a:cubicBezTo>
                              <a:cubicBezTo>
                                <a:pt x="19686" y="14086"/>
                                <a:pt x="19705" y="14083"/>
                                <a:pt x="19724" y="14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15,13577" coordsize="1810,651" path="m17959,14025c17967,14063,17949,14073,17938,14107c17927,14141,17920,14180,17915,14215c17947,14199,17970,14164,17994,14135c18025,14096,18054,14053,18096,14024c18109,14017,18112,14014,18121,14019c18123,14037,18115,14059,18118,14076c18120,14079,18121,14083,18123,14086c18138,14084,18161,14078,18176,14083c18202,14091,18196,14118,18220,14121em18397,14007c18378,14038,18351,14061,18332,14092c18313,14122,18296,14161,18295,14197c18297,14213,18297,14218,18306,14224c18323,14221,18352,14209,18360,14193c18372,14168,18383,14144,18395,14117c18397,14113,18398,14110,18400,14106em18580,14021c18558,14045,18528,14065,18507,14090c18486,14115,18503,14107,18507,14121c18548,14104,18578,14077,18607,14042c18658,13982,18691,13909,18718,13836c18750,13752,18770,13664,18793,13577c18781,13636,18768,13694,18757,13753c18734,13871,18713,13988,18699,14108c18694,14147,18688,14188,18688,14227em19307,13608c19299,13589,19296,13594,19268,13606c19251,13613,19235,13619,19218,13624c19193,13631,19175,13627,19161,13653c19146,13681,19149,13729,19150,13759c19152,13805,19160,13851,19171,13896c19181,13937,19196,13981,19195,14023c19194,14056,19179,14085,19149,14101c19117,14119,19085,14116,19050,14112c19033,14110,19021,14105,19006,14101em19452,13935c19483,13950,19513,13946,19547,13945c19587,13944,19627,13942,19667,13940em19544,14060c19532,14076,19527,14078,19533,14091c19574,14109,19621,14096,19667,14089c19686,14086,19705,14083,19724,14080e" stroked="t" o:allowincell="f" style="position:absolute;margin-left:417.85pt;margin-top:2.05pt;width:51.25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6103620</wp:posOffset>
                </wp:positionH>
                <wp:positionV relativeFrom="paragraph">
                  <wp:posOffset>9525</wp:posOffset>
                </wp:positionV>
                <wp:extent cx="129540" cy="200025"/>
                <wp:effectExtent l="6350" t="6985" r="6985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55">
                              <a:moveTo>
                                <a:pt x="20314" y="13532"/>
                              </a:moveTo>
                              <a:cubicBezTo>
                                <a:pt x="20333" y="13537"/>
                                <a:pt x="20352" y="13539"/>
                                <a:pt x="20373" y="13543"/>
                              </a:cubicBezTo>
                              <a:cubicBezTo>
                                <a:pt x="20400" y="13548"/>
                                <a:pt x="20428" y="13562"/>
                                <a:pt x="20450" y="13580"/>
                              </a:cubicBezTo>
                              <a:cubicBezTo>
                                <a:pt x="20472" y="13598"/>
                                <a:pt x="20486" y="13621"/>
                                <a:pt x="20488" y="13650"/>
                              </a:cubicBezTo>
                              <a:cubicBezTo>
                                <a:pt x="20490" y="13679"/>
                                <a:pt x="20478" y="13704"/>
                                <a:pt x="20464" y="13728"/>
                              </a:cubicBezTo>
                              <a:cubicBezTo>
                                <a:pt x="20449" y="13755"/>
                                <a:pt x="20430" y="13781"/>
                                <a:pt x="20421" y="13811"/>
                              </a:cubicBezTo>
                              <a:cubicBezTo>
                                <a:pt x="20412" y="13844"/>
                                <a:pt x="20416" y="13879"/>
                                <a:pt x="20423" y="13912"/>
                              </a:cubicBezTo>
                              <a:cubicBezTo>
                                <a:pt x="20430" y="13946"/>
                                <a:pt x="20440" y="13977"/>
                                <a:pt x="20421" y="14008"/>
                              </a:cubicBezTo>
                              <a:cubicBezTo>
                                <a:pt x="20399" y="14045"/>
                                <a:pt x="20338" y="14072"/>
                                <a:pt x="20297" y="14079"/>
                              </a:cubicBezTo>
                              <a:cubicBezTo>
                                <a:pt x="20255" y="14086"/>
                                <a:pt x="20193" y="14091"/>
                                <a:pt x="20151" y="14077"/>
                              </a:cubicBezTo>
                              <a:cubicBezTo>
                                <a:pt x="20144" y="14073"/>
                                <a:pt x="20136" y="14069"/>
                                <a:pt x="20129" y="14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29,13531" coordsize="360,555" path="m20314,13532c20333,13537,20352,13539,20373,13543c20400,13548,20428,13562,20450,13580c20472,13598,20486,13621,20488,13650c20490,13679,20478,13704,20464,13728c20449,13755,20430,13781,20421,13811c20412,13844,20416,13879,20423,13912c20430,13946,20440,13977,20421,14008c20399,14045,20338,14072,20297,14079c20255,14086,20193,14091,20151,14077c20144,14073,20136,14069,20129,14065e" stroked="t" o:allowincell="f" style="position:absolute;margin-left:480.6pt;margin-top:0.75pt;width:10.15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295015</wp:posOffset>
                </wp:positionH>
                <wp:positionV relativeFrom="paragraph">
                  <wp:posOffset>170815</wp:posOffset>
                </wp:positionV>
                <wp:extent cx="299085" cy="186055"/>
                <wp:effectExtent l="8890" t="8255" r="571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516">
                              <a:moveTo>
                                <a:pt x="12438" y="14220"/>
                              </a:moveTo>
                              <a:cubicBezTo>
                                <a:pt x="12470" y="14226"/>
                                <a:pt x="12498" y="14223"/>
                                <a:pt x="12530" y="14224"/>
                              </a:cubicBezTo>
                              <a:cubicBezTo>
                                <a:pt x="12601" y="14227"/>
                                <a:pt x="12667" y="14219"/>
                                <a:pt x="12738" y="14212"/>
                              </a:cubicBezTo>
                              <a:cubicBezTo>
                                <a:pt x="12756" y="14210"/>
                                <a:pt x="12774" y="14209"/>
                                <a:pt x="12792" y="14207"/>
                              </a:cubicBezTo>
                            </a:path>
                            <a:path w="832" h="516">
                              <a:moveTo>
                                <a:pt x="12519" y="14480"/>
                              </a:moveTo>
                              <a:cubicBezTo>
                                <a:pt x="12571" y="14497"/>
                                <a:pt x="12610" y="14489"/>
                                <a:pt x="12664" y="14477"/>
                              </a:cubicBezTo>
                              <a:cubicBezTo>
                                <a:pt x="12812" y="14443"/>
                                <a:pt x="12986" y="14385"/>
                                <a:pt x="13095" y="14273"/>
                              </a:cubicBezTo>
                              <a:cubicBezTo>
                                <a:pt x="13139" y="14228"/>
                                <a:pt x="13176" y="14159"/>
                                <a:pt x="13148" y="14096"/>
                              </a:cubicBezTo>
                              <a:cubicBezTo>
                                <a:pt x="13111" y="14013"/>
                                <a:pt x="12993" y="13988"/>
                                <a:pt x="12914" y="13980"/>
                              </a:cubicBezTo>
                              <a:cubicBezTo>
                                <a:pt x="12774" y="13966"/>
                                <a:pt x="12619" y="13993"/>
                                <a:pt x="12494" y="14059"/>
                              </a:cubicBezTo>
                              <a:cubicBezTo>
                                <a:pt x="12427" y="14095"/>
                                <a:pt x="12274" y="14202"/>
                                <a:pt x="12338" y="14301"/>
                              </a:cubicBezTo>
                              <a:cubicBezTo>
                                <a:pt x="12409" y="14411"/>
                                <a:pt x="12644" y="14390"/>
                                <a:pt x="12747" y="14380"/>
                              </a:cubicBezTo>
                              <a:cubicBezTo>
                                <a:pt x="12800" y="14372"/>
                                <a:pt x="12852" y="14363"/>
                                <a:pt x="12905" y="14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27,13979" coordsize="832,516" path="m12438,14220c12470,14226,12498,14223,12530,14224c12601,14227,12667,14219,12738,14212c12756,14210,12774,14209,12792,14207em12519,14480c12571,14497,12610,14489,12664,14477c12812,14443,12986,14385,13095,14273c13139,14228,13176,14159,13148,14096c13111,14013,12993,13988,12914,13980c12774,13966,12619,13993,12494,14059c12427,14095,12274,14202,12338,14301c12409,14411,12644,14390,12747,14380c12800,14372,12852,14363,12905,14355e" stroked="t" o:allowincell="f" style="position:absolute;margin-left:259.45pt;margin-top:13.45pt;width:23.5pt;height:1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749165</wp:posOffset>
                </wp:positionH>
                <wp:positionV relativeFrom="paragraph">
                  <wp:posOffset>150495</wp:posOffset>
                </wp:positionV>
                <wp:extent cx="1744980" cy="120015"/>
                <wp:effectExtent l="1905" t="6985" r="6350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7" h="332">
                              <a:moveTo>
                                <a:pt x="16380" y="14732"/>
                              </a:moveTo>
                              <a:cubicBezTo>
                                <a:pt x="16406" y="14724"/>
                                <a:pt x="16396" y="14716"/>
                                <a:pt x="16423" y="14716"/>
                              </a:cubicBezTo>
                              <a:cubicBezTo>
                                <a:pt x="16542" y="14716"/>
                                <a:pt x="16662" y="14715"/>
                                <a:pt x="16782" y="14717"/>
                              </a:cubicBezTo>
                              <a:cubicBezTo>
                                <a:pt x="17273" y="14724"/>
                                <a:pt x="17765" y="14742"/>
                                <a:pt x="18256" y="14737"/>
                              </a:cubicBezTo>
                              <a:cubicBezTo>
                                <a:pt x="18492" y="14734"/>
                                <a:pt x="18726" y="14718"/>
                                <a:pt x="18961" y="14702"/>
                              </a:cubicBezTo>
                            </a:path>
                            <a:path w="4847" h="332">
                              <a:moveTo>
                                <a:pt x="18464" y="14640"/>
                              </a:moveTo>
                              <a:cubicBezTo>
                                <a:pt x="18468" y="14638"/>
                                <a:pt x="18420" y="14616"/>
                                <a:pt x="18495" y="14617"/>
                              </a:cubicBezTo>
                              <a:cubicBezTo>
                                <a:pt x="18649" y="14618"/>
                                <a:pt x="18801" y="14612"/>
                                <a:pt x="18955" y="14604"/>
                              </a:cubicBezTo>
                              <a:cubicBezTo>
                                <a:pt x="19339" y="14584"/>
                                <a:pt x="19722" y="14553"/>
                                <a:pt x="20105" y="14518"/>
                              </a:cubicBezTo>
                              <a:cubicBezTo>
                                <a:pt x="20475" y="14485"/>
                                <a:pt x="20844" y="14446"/>
                                <a:pt x="21213" y="14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67,14408" coordsize="4847,332" path="m16380,14732c16406,14724,16396,14716,16423,14716c16542,14716,16662,14715,16782,14717c17273,14724,17765,14742,18256,14737c18492,14734,18726,14718,18961,14702em18464,14640c18468,14638,18420,14616,18495,14617c18649,14618,18801,14612,18955,14604c19339,14584,19722,14553,20105,14518c20475,14485,20844,14446,21213,14408e" stroked="t" o:allowincell="f" style="position:absolute;margin-left:373.95pt;margin-top:11.85pt;width:137.35pt;height: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25040</wp:posOffset>
                </wp:positionH>
                <wp:positionV relativeFrom="paragraph">
                  <wp:posOffset>123190</wp:posOffset>
                </wp:positionV>
                <wp:extent cx="235585" cy="400685"/>
                <wp:effectExtent l="6350" t="6985" r="635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112">
                              <a:moveTo>
                                <a:pt x="9419" y="14995"/>
                              </a:moveTo>
                              <a:cubicBezTo>
                                <a:pt x="9425" y="15026"/>
                                <a:pt x="9427" y="15057"/>
                                <a:pt x="9431" y="15087"/>
                              </a:cubicBezTo>
                              <a:cubicBezTo>
                                <a:pt x="9438" y="15137"/>
                                <a:pt x="9456" y="15184"/>
                                <a:pt x="9476" y="15230"/>
                              </a:cubicBezTo>
                              <a:cubicBezTo>
                                <a:pt x="9482" y="15244"/>
                                <a:pt x="9514" y="15311"/>
                                <a:pt x="9541" y="15293"/>
                              </a:cubicBezTo>
                              <a:cubicBezTo>
                                <a:pt x="9545" y="15287"/>
                                <a:pt x="9549" y="15280"/>
                                <a:pt x="9553" y="15274"/>
                              </a:cubicBezTo>
                            </a:path>
                            <a:path w="654" h="1112">
                              <a:moveTo>
                                <a:pt x="9674" y="14870"/>
                              </a:moveTo>
                              <a:cubicBezTo>
                                <a:pt x="9629" y="14952"/>
                                <a:pt x="9584" y="15034"/>
                                <a:pt x="9540" y="15117"/>
                              </a:cubicBezTo>
                              <a:cubicBezTo>
                                <a:pt x="9491" y="15208"/>
                                <a:pt x="9449" y="15312"/>
                                <a:pt x="9393" y="15398"/>
                              </a:cubicBezTo>
                              <a:cubicBezTo>
                                <a:pt x="9361" y="15447"/>
                                <a:pt x="9353" y="15453"/>
                                <a:pt x="9364" y="15398"/>
                              </a:cubicBezTo>
                            </a:path>
                            <a:path w="654" h="1112">
                              <a:moveTo>
                                <a:pt x="9740" y="14419"/>
                              </a:moveTo>
                              <a:cubicBezTo>
                                <a:pt x="9763" y="14392"/>
                                <a:pt x="9782" y="14381"/>
                                <a:pt x="9812" y="14365"/>
                              </a:cubicBezTo>
                              <a:cubicBezTo>
                                <a:pt x="9843" y="14348"/>
                                <a:pt x="9875" y="14331"/>
                                <a:pt x="9912" y="14332"/>
                              </a:cubicBezTo>
                              <a:cubicBezTo>
                                <a:pt x="9946" y="14333"/>
                                <a:pt x="9940" y="14365"/>
                                <a:pt x="9930" y="14388"/>
                              </a:cubicBezTo>
                              <a:cubicBezTo>
                                <a:pt x="9908" y="14438"/>
                                <a:pt x="9871" y="14479"/>
                                <a:pt x="9843" y="14525"/>
                              </a:cubicBezTo>
                              <a:cubicBezTo>
                                <a:pt x="9827" y="14551"/>
                                <a:pt x="9798" y="14600"/>
                                <a:pt x="9840" y="14616"/>
                              </a:cubicBezTo>
                              <a:cubicBezTo>
                                <a:pt x="9892" y="14636"/>
                                <a:pt x="9956" y="14621"/>
                                <a:pt x="10009" y="14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6,14332" coordsize="654,1112" path="m9419,14995c9425,15026,9427,15057,9431,15087c9438,15137,9456,15184,9476,15230c9482,15244,9514,15311,9541,15293c9545,15287,9549,15280,9553,15274em9674,14870c9629,14952,9584,15034,9540,15117c9491,15208,9449,15312,9393,15398c9361,15447,9353,15453,9364,15398em9740,14419c9763,14392,9782,14381,9812,14365c9843,14348,9875,14331,9912,14332c9946,14333,9940,14365,9930,14388c9908,14438,9871,14479,9843,14525c9827,14551,9798,14600,9840,14616c9892,14636,9956,14621,10009,14615e" stroked="t" o:allowincell="f" style="position:absolute;margin-left:175.2pt;margin-top:9.7pt;width:18.5pt;height:3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771650</wp:posOffset>
                </wp:positionH>
                <wp:positionV relativeFrom="paragraph">
                  <wp:posOffset>69850</wp:posOffset>
                </wp:positionV>
                <wp:extent cx="153670" cy="30480"/>
                <wp:effectExtent l="6350" t="6350" r="635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85">
                              <a:moveTo>
                                <a:pt x="8097" y="14232"/>
                              </a:moveTo>
                              <a:cubicBezTo>
                                <a:pt x="8113" y="14234"/>
                                <a:pt x="8129" y="14229"/>
                                <a:pt x="8145" y="14231"/>
                              </a:cubicBezTo>
                              <a:cubicBezTo>
                                <a:pt x="8177" y="14234"/>
                                <a:pt x="8208" y="14240"/>
                                <a:pt x="8240" y="14242"/>
                              </a:cubicBezTo>
                              <a:cubicBezTo>
                                <a:pt x="8281" y="14245"/>
                                <a:pt x="8322" y="14243"/>
                                <a:pt x="8363" y="14239"/>
                              </a:cubicBezTo>
                              <a:cubicBezTo>
                                <a:pt x="8385" y="14237"/>
                                <a:pt x="8430" y="14235"/>
                                <a:pt x="8448" y="14218"/>
                              </a:cubicBezTo>
                              <a:cubicBezTo>
                                <a:pt x="8451" y="14213"/>
                                <a:pt x="8455" y="14208"/>
                                <a:pt x="8458" y="14203"/>
                              </a:cubicBezTo>
                              <a:cubicBezTo>
                                <a:pt x="8431" y="14186"/>
                                <a:pt x="8413" y="14183"/>
                                <a:pt x="8380" y="14183"/>
                              </a:cubicBezTo>
                              <a:cubicBezTo>
                                <a:pt x="8350" y="14183"/>
                                <a:pt x="8322" y="14189"/>
                                <a:pt x="8294" y="14198"/>
                              </a:cubicBezTo>
                              <a:cubicBezTo>
                                <a:pt x="8280" y="14203"/>
                                <a:pt x="8275" y="14205"/>
                                <a:pt x="8270" y="14214"/>
                              </a:cubicBezTo>
                              <a:cubicBezTo>
                                <a:pt x="8297" y="14227"/>
                                <a:pt x="8323" y="14232"/>
                                <a:pt x="8352" y="14239"/>
                              </a:cubicBezTo>
                              <a:cubicBezTo>
                                <a:pt x="8392" y="14249"/>
                                <a:pt x="8434" y="14258"/>
                                <a:pt x="8475" y="14264"/>
                              </a:cubicBezTo>
                              <a:cubicBezTo>
                                <a:pt x="8499" y="14267"/>
                                <a:pt x="8506" y="14268"/>
                                <a:pt x="8522" y="14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7,14183" coordsize="426,85" path="m8097,14232c8113,14234,8129,14229,8145,14231c8177,14234,8208,14240,8240,14242c8281,14245,8322,14243,8363,14239c8385,14237,8430,14235,8448,14218c8451,14213,8455,14208,8458,14203c8431,14186,8413,14183,8380,14183c8350,14183,8322,14189,8294,14198c8280,14203,8275,14205,8270,14214c8297,14227,8323,14232,8352,14239c8392,14249,8434,14258,8475,14264c8499,14267,8506,14268,8522,14265e" stroked="t" o:allowincell="f" style="position:absolute;margin-left:139.5pt;margin-top:5.5pt;width:12.05pt;height: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519045</wp:posOffset>
                </wp:positionH>
                <wp:positionV relativeFrom="paragraph">
                  <wp:posOffset>13335</wp:posOffset>
                </wp:positionV>
                <wp:extent cx="269240" cy="174625"/>
                <wp:effectExtent l="7620" t="7620" r="635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486">
                              <a:moveTo>
                                <a:pt x="10383" y="14239"/>
                              </a:moveTo>
                              <a:cubicBezTo>
                                <a:pt x="10394" y="14226"/>
                                <a:pt x="10416" y="14236"/>
                                <a:pt x="10440" y="14238"/>
                              </a:cubicBezTo>
                              <a:cubicBezTo>
                                <a:pt x="10485" y="14241"/>
                                <a:pt x="10528" y="14249"/>
                                <a:pt x="10573" y="14255"/>
                              </a:cubicBezTo>
                              <a:cubicBezTo>
                                <a:pt x="10601" y="14259"/>
                                <a:pt x="10629" y="14261"/>
                                <a:pt x="10657" y="14264"/>
                              </a:cubicBezTo>
                            </a:path>
                            <a:path w="748" h="486">
                              <a:moveTo>
                                <a:pt x="10479" y="14478"/>
                              </a:moveTo>
                              <a:cubicBezTo>
                                <a:pt x="10501" y="14499"/>
                                <a:pt x="10494" y="14509"/>
                                <a:pt x="10534" y="14511"/>
                              </a:cubicBezTo>
                              <a:cubicBezTo>
                                <a:pt x="10590" y="14513"/>
                                <a:pt x="10648" y="14485"/>
                                <a:pt x="10696" y="14459"/>
                              </a:cubicBezTo>
                              <a:cubicBezTo>
                                <a:pt x="10765" y="14422"/>
                                <a:pt x="10828" y="14372"/>
                                <a:pt x="10874" y="14308"/>
                              </a:cubicBezTo>
                              <a:cubicBezTo>
                                <a:pt x="10922" y="14241"/>
                                <a:pt x="10944" y="14148"/>
                                <a:pt x="10879" y="14083"/>
                              </a:cubicBezTo>
                              <a:cubicBezTo>
                                <a:pt x="10812" y="14016"/>
                                <a:pt x="10693" y="14020"/>
                                <a:pt x="10607" y="14032"/>
                              </a:cubicBezTo>
                              <a:cubicBezTo>
                                <a:pt x="10478" y="14051"/>
                                <a:pt x="10351" y="14108"/>
                                <a:pt x="10258" y="14201"/>
                              </a:cubicBezTo>
                              <a:cubicBezTo>
                                <a:pt x="10204" y="14254"/>
                                <a:pt x="10126" y="14364"/>
                                <a:pt x="10200" y="14436"/>
                              </a:cubicBezTo>
                              <a:cubicBezTo>
                                <a:pt x="10289" y="14522"/>
                                <a:pt x="10487" y="14442"/>
                                <a:pt x="10577" y="14409"/>
                              </a:cubicBezTo>
                              <a:cubicBezTo>
                                <a:pt x="10623" y="14390"/>
                                <a:pt x="10669" y="14370"/>
                                <a:pt x="10715" y="14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3,14026" coordsize="748,486" path="m10383,14239c10394,14226,10416,14236,10440,14238c10485,14241,10528,14249,10573,14255c10601,14259,10629,14261,10657,14264em10479,14478c10501,14499,10494,14509,10534,14511c10590,14513,10648,14485,10696,14459c10765,14422,10828,14372,10874,14308c10922,14241,10944,14148,10879,14083c10812,14016,10693,14020,10607,14032c10478,14051,10351,14108,10258,14201c10204,14254,10126,14364,10200,14436c10289,14522,10487,14442,10577,14409c10623,14390,10669,14370,10715,14351e" stroked="t" o:allowincell="f" style="position:absolute;margin-left:198.35pt;margin-top:1.05pt;width:21.15pt;height:1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002915</wp:posOffset>
                </wp:positionH>
                <wp:positionV relativeFrom="paragraph">
                  <wp:posOffset>134620</wp:posOffset>
                </wp:positionV>
                <wp:extent cx="180975" cy="244475"/>
                <wp:effectExtent l="6985" t="6985" r="635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678">
                              <a:moveTo>
                                <a:pt x="11601" y="14912"/>
                              </a:moveTo>
                              <a:cubicBezTo>
                                <a:pt x="11620" y="14969"/>
                                <a:pt x="11624" y="15027"/>
                                <a:pt x="11638" y="15086"/>
                              </a:cubicBezTo>
                              <a:cubicBezTo>
                                <a:pt x="11653" y="15151"/>
                                <a:pt x="11675" y="15234"/>
                                <a:pt x="11731" y="15277"/>
                              </a:cubicBezTo>
                              <a:cubicBezTo>
                                <a:pt x="11783" y="15318"/>
                                <a:pt x="11850" y="15298"/>
                                <a:pt x="11895" y="15256"/>
                              </a:cubicBezTo>
                              <a:cubicBezTo>
                                <a:pt x="11908" y="15239"/>
                                <a:pt x="11921" y="15223"/>
                                <a:pt x="11934" y="15206"/>
                              </a:cubicBezTo>
                            </a:path>
                            <a:path w="502" h="678">
                              <a:moveTo>
                                <a:pt x="12018" y="14851"/>
                              </a:moveTo>
                              <a:cubicBezTo>
                                <a:pt x="11913" y="14974"/>
                                <a:pt x="11803" y="15101"/>
                                <a:pt x="11718" y="15239"/>
                              </a:cubicBezTo>
                              <a:cubicBezTo>
                                <a:pt x="11654" y="15342"/>
                                <a:pt x="11596" y="15437"/>
                                <a:pt x="11517" y="15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7,14851" coordsize="502,678" path="m11601,14912c11620,14969,11624,15027,11638,15086c11653,15151,11675,15234,11731,15277c11783,15318,11850,15298,11895,15256c11908,15239,11921,15223,11934,15206em12018,14851c11913,14974,11803,15101,11718,15239c11654,15342,11596,15437,11517,15528e" stroked="t" o:allowincell="f" style="position:absolute;margin-left:236.45pt;margin-top:10.6pt;width:14.2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615565</wp:posOffset>
                </wp:positionH>
                <wp:positionV relativeFrom="paragraph">
                  <wp:posOffset>74930</wp:posOffset>
                </wp:positionV>
                <wp:extent cx="13970" cy="260985"/>
                <wp:effectExtent l="6350" t="7620" r="698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25">
                              <a:moveTo>
                                <a:pt x="10477" y="14684"/>
                              </a:moveTo>
                              <a:cubicBezTo>
                                <a:pt x="10479" y="14732"/>
                                <a:pt x="10480" y="14785"/>
                                <a:pt x="10477" y="14832"/>
                              </a:cubicBezTo>
                              <a:cubicBezTo>
                                <a:pt x="10469" y="14942"/>
                                <a:pt x="10459" y="15052"/>
                                <a:pt x="10453" y="15162"/>
                              </a:cubicBezTo>
                              <a:cubicBezTo>
                                <a:pt x="10449" y="15241"/>
                                <a:pt x="10443" y="15317"/>
                                <a:pt x="10444" y="15395"/>
                              </a:cubicBezTo>
                              <a:cubicBezTo>
                                <a:pt x="10445" y="15408"/>
                                <a:pt x="10445" y="15412"/>
                                <a:pt x="10442" y="15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1,14684" coordsize="38,725" path="m10477,14684c10479,14732,10480,14785,10477,14832c10469,14942,10459,15052,10453,15162c10449,15241,10443,15317,10444,15395c10445,15408,10445,15412,10442,15395e" stroked="t" o:allowincell="f" style="position:absolute;margin-left:205.95pt;margin-top:5.9pt;width:1.05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357880</wp:posOffset>
                </wp:positionH>
                <wp:positionV relativeFrom="paragraph">
                  <wp:posOffset>50800</wp:posOffset>
                </wp:positionV>
                <wp:extent cx="139700" cy="289560"/>
                <wp:effectExtent l="6350" t="3810" r="6985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805">
                              <a:moveTo>
                                <a:pt x="12675" y="14635"/>
                              </a:moveTo>
                              <a:cubicBezTo>
                                <a:pt x="12690" y="14590"/>
                                <a:pt x="12687" y="14713"/>
                                <a:pt x="12687" y="14723"/>
                              </a:cubicBezTo>
                              <a:cubicBezTo>
                                <a:pt x="12686" y="14834"/>
                                <a:pt x="12676" y="14945"/>
                                <a:pt x="12667" y="15055"/>
                              </a:cubicBezTo>
                              <a:cubicBezTo>
                                <a:pt x="12658" y="15160"/>
                                <a:pt x="12646" y="15266"/>
                                <a:pt x="12626" y="15369"/>
                              </a:cubicBezTo>
                              <a:cubicBezTo>
                                <a:pt x="12619" y="15402"/>
                                <a:pt x="12622" y="15410"/>
                                <a:pt x="12605" y="15421"/>
                              </a:cubicBezTo>
                            </a:path>
                            <a:path w="388" h="805">
                              <a:moveTo>
                                <a:pt x="12505" y="15070"/>
                              </a:moveTo>
                              <a:cubicBezTo>
                                <a:pt x="12503" y="15093"/>
                                <a:pt x="12508" y="15113"/>
                                <a:pt x="12534" y="15122"/>
                              </a:cubicBezTo>
                              <a:cubicBezTo>
                                <a:pt x="12590" y="15141"/>
                                <a:pt x="12682" y="15092"/>
                                <a:pt x="12730" y="15070"/>
                              </a:cubicBezTo>
                              <a:cubicBezTo>
                                <a:pt x="12811" y="15029"/>
                                <a:pt x="12840" y="15013"/>
                                <a:pt x="12889" y="14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2,14617" coordsize="388,805" path="m12675,14635c12690,14590,12687,14713,12687,14723c12686,14834,12676,14945,12667,15055c12658,15160,12646,15266,12626,15369c12619,15402,12622,15410,12605,15421em12505,15070c12503,15093,12508,15113,12534,15122c12590,15141,12682,15092,12730,15070c12811,15029,12840,15013,12889,14976e" stroked="t" o:allowincell="f" style="position:absolute;margin-left:264.4pt;margin-top:4pt;width:10.95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749935</wp:posOffset>
                </wp:positionH>
                <wp:positionV relativeFrom="paragraph">
                  <wp:posOffset>82550</wp:posOffset>
                </wp:positionV>
                <wp:extent cx="906780" cy="311150"/>
                <wp:effectExtent l="6350" t="6985" r="635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9" h="864">
                              <a:moveTo>
                                <a:pt x="1298" y="14902"/>
                              </a:moveTo>
                              <a:cubicBezTo>
                                <a:pt x="1305" y="14888"/>
                                <a:pt x="1312" y="14870"/>
                                <a:pt x="1321" y="14849"/>
                              </a:cubicBezTo>
                              <a:cubicBezTo>
                                <a:pt x="1286" y="14877"/>
                                <a:pt x="1262" y="14917"/>
                                <a:pt x="1234" y="14955"/>
                              </a:cubicBezTo>
                              <a:cubicBezTo>
                                <a:pt x="1185" y="15023"/>
                                <a:pt x="1140" y="15096"/>
                                <a:pt x="1108" y="15173"/>
                              </a:cubicBezTo>
                              <a:cubicBezTo>
                                <a:pt x="1088" y="15221"/>
                                <a:pt x="1086" y="15233"/>
                                <a:pt x="1105" y="15275"/>
                              </a:cubicBezTo>
                              <a:cubicBezTo>
                                <a:pt x="1168" y="15268"/>
                                <a:pt x="1213" y="15234"/>
                                <a:pt x="1262" y="15191"/>
                              </a:cubicBezTo>
                              <a:cubicBezTo>
                                <a:pt x="1319" y="15141"/>
                                <a:pt x="1366" y="15081"/>
                                <a:pt x="1422" y="15029"/>
                              </a:cubicBezTo>
                              <a:cubicBezTo>
                                <a:pt x="1428" y="15025"/>
                                <a:pt x="1433" y="15020"/>
                                <a:pt x="1439" y="15016"/>
                              </a:cubicBezTo>
                              <a:cubicBezTo>
                                <a:pt x="1441" y="15082"/>
                                <a:pt x="1414" y="15142"/>
                                <a:pt x="1397" y="15207"/>
                              </a:cubicBezTo>
                              <a:cubicBezTo>
                                <a:pt x="1374" y="15295"/>
                                <a:pt x="1357" y="15383"/>
                                <a:pt x="1340" y="15472"/>
                              </a:cubicBezTo>
                              <a:cubicBezTo>
                                <a:pt x="1332" y="15513"/>
                                <a:pt x="1335" y="15539"/>
                                <a:pt x="1345" y="15568"/>
                              </a:cubicBezTo>
                            </a:path>
                            <a:path w="2519" h="864">
                              <a:moveTo>
                                <a:pt x="1804" y="15303"/>
                              </a:moveTo>
                              <a:cubicBezTo>
                                <a:pt x="1803" y="15326"/>
                                <a:pt x="1793" y="15334"/>
                                <a:pt x="1786" y="15353"/>
                              </a:cubicBezTo>
                              <a:cubicBezTo>
                                <a:pt x="1778" y="15377"/>
                                <a:pt x="1775" y="15405"/>
                                <a:pt x="1769" y="15430"/>
                              </a:cubicBezTo>
                              <a:cubicBezTo>
                                <a:pt x="1766" y="15443"/>
                                <a:pt x="1765" y="15447"/>
                                <a:pt x="1762" y="15455"/>
                              </a:cubicBezTo>
                              <a:cubicBezTo>
                                <a:pt x="1768" y="15428"/>
                                <a:pt x="1773" y="15400"/>
                                <a:pt x="1784" y="15374"/>
                              </a:cubicBezTo>
                              <a:cubicBezTo>
                                <a:pt x="1798" y="15341"/>
                                <a:pt x="1814" y="15307"/>
                                <a:pt x="1835" y="15278"/>
                              </a:cubicBezTo>
                              <a:cubicBezTo>
                                <a:pt x="1851" y="15256"/>
                                <a:pt x="1862" y="15253"/>
                                <a:pt x="1883" y="15268"/>
                              </a:cubicBezTo>
                              <a:cubicBezTo>
                                <a:pt x="1907" y="15285"/>
                                <a:pt x="1917" y="15269"/>
                                <a:pt x="1933" y="15249"/>
                              </a:cubicBezTo>
                              <a:cubicBezTo>
                                <a:pt x="1949" y="15230"/>
                                <a:pt x="1962" y="15205"/>
                                <a:pt x="1985" y="15193"/>
                              </a:cubicBezTo>
                              <a:cubicBezTo>
                                <a:pt x="1988" y="15192"/>
                                <a:pt x="1991" y="15192"/>
                                <a:pt x="1994" y="15191"/>
                              </a:cubicBezTo>
                              <a:cubicBezTo>
                                <a:pt x="2001" y="15220"/>
                                <a:pt x="1989" y="15245"/>
                                <a:pt x="1992" y="15272"/>
                              </a:cubicBezTo>
                              <a:cubicBezTo>
                                <a:pt x="1995" y="15294"/>
                                <a:pt x="1997" y="15301"/>
                                <a:pt x="2011" y="15308"/>
                              </a:cubicBezTo>
                            </a:path>
                            <a:path w="2519" h="864">
                              <a:moveTo>
                                <a:pt x="2256" y="15167"/>
                              </a:moveTo>
                              <a:cubicBezTo>
                                <a:pt x="2228" y="15227"/>
                                <a:pt x="2194" y="15281"/>
                                <a:pt x="2157" y="15336"/>
                              </a:cubicBezTo>
                              <a:cubicBezTo>
                                <a:pt x="2127" y="15380"/>
                                <a:pt x="2102" y="15417"/>
                                <a:pt x="2099" y="15470"/>
                              </a:cubicBezTo>
                              <a:cubicBezTo>
                                <a:pt x="2136" y="15479"/>
                                <a:pt x="2162" y="15462"/>
                                <a:pt x="2194" y="15439"/>
                              </a:cubicBezTo>
                              <a:cubicBezTo>
                                <a:pt x="2227" y="15414"/>
                                <a:pt x="2238" y="15405"/>
                                <a:pt x="2253" y="15381"/>
                              </a:cubicBezTo>
                            </a:path>
                            <a:path w="2519" h="864">
                              <a:moveTo>
                                <a:pt x="2394" y="15262"/>
                              </a:moveTo>
                              <a:cubicBezTo>
                                <a:pt x="2381" y="15293"/>
                                <a:pt x="2365" y="15323"/>
                                <a:pt x="2354" y="15354"/>
                              </a:cubicBezTo>
                              <a:cubicBezTo>
                                <a:pt x="2383" y="15332"/>
                                <a:pt x="2409" y="15304"/>
                                <a:pt x="2430" y="15265"/>
                              </a:cubicBezTo>
                              <a:cubicBezTo>
                                <a:pt x="2475" y="15183"/>
                                <a:pt x="2514" y="15095"/>
                                <a:pt x="2542" y="15005"/>
                              </a:cubicBezTo>
                              <a:cubicBezTo>
                                <a:pt x="2568" y="14923"/>
                                <a:pt x="2583" y="14842"/>
                                <a:pt x="2592" y="14757"/>
                              </a:cubicBezTo>
                              <a:cubicBezTo>
                                <a:pt x="2595" y="14732"/>
                                <a:pt x="2597" y="14727"/>
                                <a:pt x="2591" y="14712"/>
                              </a:cubicBezTo>
                              <a:cubicBezTo>
                                <a:pt x="2572" y="14766"/>
                                <a:pt x="2558" y="14822"/>
                                <a:pt x="2548" y="14879"/>
                              </a:cubicBezTo>
                              <a:cubicBezTo>
                                <a:pt x="2528" y="14998"/>
                                <a:pt x="2516" y="15117"/>
                                <a:pt x="2518" y="15237"/>
                              </a:cubicBezTo>
                              <a:cubicBezTo>
                                <a:pt x="2519" y="15291"/>
                                <a:pt x="2506" y="15352"/>
                                <a:pt x="2566" y="15354"/>
                              </a:cubicBezTo>
                            </a:path>
                            <a:path w="2519" h="864">
                              <a:moveTo>
                                <a:pt x="3167" y="14766"/>
                              </a:moveTo>
                              <a:cubicBezTo>
                                <a:pt x="3168" y="14743"/>
                                <a:pt x="3178" y="14735"/>
                                <a:pt x="3158" y="14714"/>
                              </a:cubicBezTo>
                              <a:cubicBezTo>
                                <a:pt x="3147" y="14702"/>
                                <a:pt x="3129" y="14703"/>
                                <a:pt x="3115" y="14707"/>
                              </a:cubicBezTo>
                              <a:cubicBezTo>
                                <a:pt x="3092" y="14713"/>
                                <a:pt x="3073" y="14743"/>
                                <a:pt x="3060" y="14761"/>
                              </a:cubicBezTo>
                              <a:cubicBezTo>
                                <a:pt x="3045" y="14783"/>
                                <a:pt x="3033" y="14807"/>
                                <a:pt x="3022" y="14831"/>
                              </a:cubicBezTo>
                              <a:cubicBezTo>
                                <a:pt x="2986" y="14912"/>
                                <a:pt x="2984" y="14997"/>
                                <a:pt x="3007" y="15082"/>
                              </a:cubicBezTo>
                              <a:cubicBezTo>
                                <a:pt x="3020" y="15130"/>
                                <a:pt x="3050" y="15181"/>
                                <a:pt x="3045" y="15232"/>
                              </a:cubicBezTo>
                              <a:cubicBezTo>
                                <a:pt x="3041" y="15279"/>
                                <a:pt x="3001" y="15308"/>
                                <a:pt x="2965" y="15333"/>
                              </a:cubicBezTo>
                              <a:cubicBezTo>
                                <a:pt x="2932" y="15356"/>
                                <a:pt x="2888" y="15394"/>
                                <a:pt x="2845" y="15394"/>
                              </a:cubicBezTo>
                              <a:cubicBezTo>
                                <a:pt x="2828" y="15388"/>
                                <a:pt x="2823" y="15388"/>
                                <a:pt x="2821" y="15375"/>
                              </a:cubicBezTo>
                            </a:path>
                            <a:path w="2519" h="864">
                              <a:moveTo>
                                <a:pt x="3371" y="15090"/>
                              </a:moveTo>
                              <a:cubicBezTo>
                                <a:pt x="3384" y="15105"/>
                                <a:pt x="3394" y="15093"/>
                                <a:pt x="3418" y="15089"/>
                              </a:cubicBezTo>
                              <a:cubicBezTo>
                                <a:pt x="3451" y="15083"/>
                                <a:pt x="3483" y="15076"/>
                                <a:pt x="3515" y="15069"/>
                              </a:cubicBezTo>
                            </a:path>
                            <a:path w="2519" h="864">
                              <a:moveTo>
                                <a:pt x="3457" y="15271"/>
                              </a:moveTo>
                              <a:cubicBezTo>
                                <a:pt x="3441" y="15303"/>
                                <a:pt x="3433" y="15315"/>
                                <a:pt x="3433" y="15348"/>
                              </a:cubicBezTo>
                              <a:cubicBezTo>
                                <a:pt x="3467" y="15371"/>
                                <a:pt x="3518" y="15342"/>
                                <a:pt x="3555" y="15324"/>
                              </a:cubicBezTo>
                              <a:cubicBezTo>
                                <a:pt x="3573" y="15314"/>
                                <a:pt x="3591" y="15305"/>
                                <a:pt x="3609" y="15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,14705" coordsize="2519,864" path="m1298,14902c1305,14888,1312,14870,1321,14849c1286,14877,1262,14917,1234,14955c1185,15023,1140,15096,1108,15173c1088,15221,1086,15233,1105,15275c1168,15268,1213,15234,1262,15191c1319,15141,1366,15081,1422,15029c1428,15025,1433,15020,1439,15016c1441,15082,1414,15142,1397,15207c1374,15295,1357,15383,1340,15472c1332,15513,1335,15539,1345,15568em1804,15303c1803,15326,1793,15334,1786,15353c1778,15377,1775,15405,1769,15430c1766,15443,1765,15447,1762,15455c1768,15428,1773,15400,1784,15374c1798,15341,1814,15307,1835,15278c1851,15256,1862,15253,1883,15268c1907,15285,1917,15269,1933,15249c1949,15230,1962,15205,1985,15193c1988,15192,1991,15192,1994,15191c2001,15220,1989,15245,1992,15272c1995,15294,1997,15301,2011,15308em2256,15167c2228,15227,2194,15281,2157,15336c2127,15380,2102,15417,2099,15470c2136,15479,2162,15462,2194,15439c2227,15414,2238,15405,2253,15381em2394,15262c2381,15293,2365,15323,2354,15354c2383,15332,2409,15304,2430,15265c2475,15183,2514,15095,2542,15005c2568,14923,2583,14842,2592,14757c2595,14732,2597,14727,2591,14712c2572,14766,2558,14822,2548,14879c2528,14998,2516,15117,2518,15237c2519,15291,2506,15352,2566,15354em3167,14766c3168,14743,3178,14735,3158,14714c3147,14702,3129,14703,3115,14707c3092,14713,3073,14743,3060,14761c3045,14783,3033,14807,3022,14831c2986,14912,2984,14997,3007,15082c3020,15130,3050,15181,3045,15232c3041,15279,3001,15308,2965,15333c2932,15356,2888,15394,2845,15394c2828,15388,2823,15388,2821,15375em3371,15090c3384,15105,3394,15093,3418,15089c3451,15083,3483,15076,3515,15069em3457,15271c3441,15303,3433,15315,3433,15348c3467,15371,3518,15342,3555,15324c3573,15314,3591,15305,3609,15295e" stroked="t" o:allowincell="f" style="position:absolute;margin-left:-59.05pt;margin-top:6.5pt;width:71.35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80035</wp:posOffset>
                </wp:positionH>
                <wp:positionV relativeFrom="paragraph">
                  <wp:posOffset>58420</wp:posOffset>
                </wp:positionV>
                <wp:extent cx="136525" cy="271780"/>
                <wp:effectExtent l="7620" t="6350" r="5715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756">
                              <a:moveTo>
                                <a:pt x="4050" y="14789"/>
                              </a:moveTo>
                              <a:cubicBezTo>
                                <a:pt x="4034" y="14804"/>
                                <a:pt x="4016" y="14821"/>
                                <a:pt x="4004" y="14841"/>
                              </a:cubicBezTo>
                              <a:cubicBezTo>
                                <a:pt x="3982" y="14877"/>
                                <a:pt x="3968" y="14919"/>
                                <a:pt x="3958" y="14959"/>
                              </a:cubicBezTo>
                              <a:cubicBezTo>
                                <a:pt x="3952" y="14985"/>
                                <a:pt x="3942" y="15034"/>
                                <a:pt x="3963" y="15057"/>
                              </a:cubicBezTo>
                              <a:cubicBezTo>
                                <a:pt x="3988" y="15085"/>
                                <a:pt x="4034" y="15053"/>
                                <a:pt x="4058" y="15045"/>
                              </a:cubicBezTo>
                              <a:cubicBezTo>
                                <a:pt x="4114" y="15027"/>
                                <a:pt x="4156" y="14989"/>
                                <a:pt x="4203" y="14951"/>
                              </a:cubicBezTo>
                              <a:cubicBezTo>
                                <a:pt x="4215" y="14941"/>
                                <a:pt x="4226" y="14932"/>
                                <a:pt x="4238" y="14922"/>
                              </a:cubicBezTo>
                            </a:path>
                            <a:path w="380" h="756">
                              <a:moveTo>
                                <a:pt x="4331" y="14638"/>
                              </a:moveTo>
                              <a:cubicBezTo>
                                <a:pt x="4281" y="14661"/>
                                <a:pt x="4268" y="14718"/>
                                <a:pt x="4247" y="14771"/>
                              </a:cubicBezTo>
                              <a:cubicBezTo>
                                <a:pt x="4204" y="14879"/>
                                <a:pt x="4170" y="14995"/>
                                <a:pt x="4149" y="15110"/>
                              </a:cubicBezTo>
                              <a:cubicBezTo>
                                <a:pt x="4134" y="15192"/>
                                <a:pt x="4110" y="15287"/>
                                <a:pt x="4119" y="15372"/>
                              </a:cubicBezTo>
                              <a:cubicBezTo>
                                <a:pt x="4121" y="15379"/>
                                <a:pt x="4123" y="15386"/>
                                <a:pt x="4125" y="15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52,14638" coordsize="380,756" path="m4050,14789c4034,14804,4016,14821,4004,14841c3982,14877,3968,14919,3958,14959c3952,14985,3942,15034,3963,15057c3988,15085,4034,15053,4058,15045c4114,15027,4156,14989,4203,14951c4215,14941,4226,14932,4238,14922em4331,14638c4281,14661,4268,14718,4247,14771c4204,14879,4170,14995,4149,15110c4134,15192,4110,15287,4119,15372c4121,15379,4123,15386,4125,15393e" stroked="t" o:allowincell="f" style="position:absolute;margin-left:22.05pt;margin-top:4.6pt;width:10.7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991995</wp:posOffset>
                </wp:positionH>
                <wp:positionV relativeFrom="paragraph">
                  <wp:posOffset>57785</wp:posOffset>
                </wp:positionV>
                <wp:extent cx="135890" cy="348615"/>
                <wp:effectExtent l="6350" t="6985" r="635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969">
                              <a:moveTo>
                                <a:pt x="8821" y="14701"/>
                              </a:moveTo>
                              <a:cubicBezTo>
                                <a:pt x="8815" y="14722"/>
                                <a:pt x="8806" y="14739"/>
                                <a:pt x="8801" y="14756"/>
                              </a:cubicBezTo>
                              <a:cubicBezTo>
                                <a:pt x="8790" y="14792"/>
                                <a:pt x="8778" y="14826"/>
                                <a:pt x="8766" y="14862"/>
                              </a:cubicBezTo>
                              <a:cubicBezTo>
                                <a:pt x="8751" y="14908"/>
                                <a:pt x="8733" y="14954"/>
                                <a:pt x="8719" y="15000"/>
                              </a:cubicBezTo>
                              <a:cubicBezTo>
                                <a:pt x="8711" y="15027"/>
                                <a:pt x="8709" y="15047"/>
                                <a:pt x="8710" y="15074"/>
                              </a:cubicBezTo>
                              <a:cubicBezTo>
                                <a:pt x="8746" y="15089"/>
                                <a:pt x="8771" y="15068"/>
                                <a:pt x="8806" y="15053"/>
                              </a:cubicBezTo>
                              <a:cubicBezTo>
                                <a:pt x="8876" y="15022"/>
                                <a:pt x="8936" y="14973"/>
                                <a:pt x="9003" y="14934"/>
                              </a:cubicBezTo>
                              <a:cubicBezTo>
                                <a:pt x="9046" y="14910"/>
                                <a:pt x="9059" y="14904"/>
                                <a:pt x="9084" y="14884"/>
                              </a:cubicBezTo>
                            </a:path>
                            <a:path w="377" h="969">
                              <a:moveTo>
                                <a:pt x="9064" y="14637"/>
                              </a:moveTo>
                              <a:cubicBezTo>
                                <a:pt x="9036" y="14685"/>
                                <a:pt x="9029" y="14722"/>
                                <a:pt x="9013" y="14779"/>
                              </a:cubicBezTo>
                              <a:cubicBezTo>
                                <a:pt x="8970" y="14934"/>
                                <a:pt x="8937" y="15089"/>
                                <a:pt x="8912" y="15248"/>
                              </a:cubicBezTo>
                              <a:cubicBezTo>
                                <a:pt x="8894" y="15368"/>
                                <a:pt x="8871" y="15484"/>
                                <a:pt x="8868" y="15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8,14637" coordsize="377,969" path="m8821,14701c8815,14722,8806,14739,8801,14756c8790,14792,8778,14826,8766,14862c8751,14908,8733,14954,8719,15000c8711,15027,8709,15047,8710,15074c8746,15089,8771,15068,8806,15053c8876,15022,8936,14973,9003,14934c9046,14910,9059,14904,9084,14884em9064,14637c9036,14685,9029,14722,9013,14779c8970,14934,8937,15089,8912,15248c8894,15368,8871,15484,8868,15605e" stroked="t" o:allowincell="f" style="position:absolute;margin-left:156.85pt;margin-top:4.55pt;width:10.65pt;height:2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97810</wp:posOffset>
                </wp:positionH>
                <wp:positionV relativeFrom="paragraph">
                  <wp:posOffset>109855</wp:posOffset>
                </wp:positionV>
                <wp:extent cx="158115" cy="235585"/>
                <wp:effectExtent l="7620" t="6985" r="571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654">
                              <a:moveTo>
                                <a:pt x="10973" y="14845"/>
                              </a:moveTo>
                              <a:cubicBezTo>
                                <a:pt x="10989" y="14826"/>
                                <a:pt x="10999" y="14816"/>
                                <a:pt x="11020" y="14802"/>
                              </a:cubicBezTo>
                              <a:cubicBezTo>
                                <a:pt x="11049" y="14783"/>
                                <a:pt x="11084" y="14779"/>
                                <a:pt x="11119" y="14785"/>
                              </a:cubicBezTo>
                              <a:cubicBezTo>
                                <a:pt x="11167" y="14794"/>
                                <a:pt x="11201" y="14830"/>
                                <a:pt x="11213" y="14877"/>
                              </a:cubicBezTo>
                              <a:cubicBezTo>
                                <a:pt x="11239" y="14974"/>
                                <a:pt x="11184" y="15077"/>
                                <a:pt x="11135" y="15157"/>
                              </a:cubicBezTo>
                              <a:cubicBezTo>
                                <a:pt x="11092" y="15228"/>
                                <a:pt x="11034" y="15286"/>
                                <a:pt x="10980" y="15349"/>
                              </a:cubicBezTo>
                              <a:cubicBezTo>
                                <a:pt x="10960" y="15375"/>
                                <a:pt x="10954" y="15380"/>
                                <a:pt x="10947" y="15400"/>
                              </a:cubicBezTo>
                              <a:cubicBezTo>
                                <a:pt x="10975" y="15432"/>
                                <a:pt x="11035" y="15433"/>
                                <a:pt x="11078" y="15434"/>
                              </a:cubicBezTo>
                              <a:cubicBezTo>
                                <a:pt x="11181" y="15435"/>
                                <a:pt x="11284" y="15416"/>
                                <a:pt x="11385" y="15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7,14781" coordsize="439,654" path="m10973,14845c10989,14826,10999,14816,11020,14802c11049,14783,11084,14779,11119,14785c11167,14794,11201,14830,11213,14877c11239,14974,11184,15077,11135,15157c11092,15228,11034,15286,10980,15349c10960,15375,10954,15380,10947,15400c10975,15432,11035,15433,11078,15434c11181,15435,11284,15416,11385,15402e" stroked="t" o:allowincell="f" style="position:absolute;margin-left:220.3pt;margin-top:8.65pt;width:12.4pt;height:1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693795</wp:posOffset>
                </wp:positionH>
                <wp:positionV relativeFrom="paragraph">
                  <wp:posOffset>29210</wp:posOffset>
                </wp:positionV>
                <wp:extent cx="16510" cy="276225"/>
                <wp:effectExtent l="6350" t="3810" r="508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67">
                              <a:moveTo>
                                <a:pt x="13466" y="14568"/>
                              </a:moveTo>
                              <a:cubicBezTo>
                                <a:pt x="13482" y="14574"/>
                                <a:pt x="13476" y="14670"/>
                                <a:pt x="13471" y="14709"/>
                              </a:cubicBezTo>
                              <a:cubicBezTo>
                                <a:pt x="13453" y="14848"/>
                                <a:pt x="13443" y="14984"/>
                                <a:pt x="13439" y="15124"/>
                              </a:cubicBezTo>
                              <a:cubicBezTo>
                                <a:pt x="13436" y="15227"/>
                                <a:pt x="13435" y="15257"/>
                                <a:pt x="13439" y="15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6,14558" coordsize="45,767" path="m13466,14568c13482,14574,13476,14670,13471,14709c13453,14848,13443,14984,13439,15124c13436,15227,13435,15257,13439,15324e" stroked="t" o:allowincell="f" style="position:absolute;margin-left:290.85pt;margin-top:2.3pt;width:1.2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791075</wp:posOffset>
                </wp:positionH>
                <wp:positionV relativeFrom="paragraph">
                  <wp:posOffset>164465</wp:posOffset>
                </wp:positionV>
                <wp:extent cx="342265" cy="316865"/>
                <wp:effectExtent l="7620" t="762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880">
                              <a:moveTo>
                                <a:pt x="16620" y="15660"/>
                              </a:moveTo>
                              <a:cubicBezTo>
                                <a:pt x="16622" y="15642"/>
                                <a:pt x="16641" y="15638"/>
                                <a:pt x="16668" y="15631"/>
                              </a:cubicBezTo>
                              <a:cubicBezTo>
                                <a:pt x="16695" y="15624"/>
                                <a:pt x="16724" y="15621"/>
                                <a:pt x="16752" y="15622"/>
                              </a:cubicBezTo>
                              <a:cubicBezTo>
                                <a:pt x="16773" y="15623"/>
                                <a:pt x="16792" y="15626"/>
                                <a:pt x="16797" y="15649"/>
                              </a:cubicBezTo>
                              <a:cubicBezTo>
                                <a:pt x="16802" y="15673"/>
                                <a:pt x="16759" y="15712"/>
                                <a:pt x="16746" y="15727"/>
                              </a:cubicBezTo>
                              <a:cubicBezTo>
                                <a:pt x="16719" y="15758"/>
                                <a:pt x="16687" y="15788"/>
                                <a:pt x="16675" y="15829"/>
                              </a:cubicBezTo>
                              <a:cubicBezTo>
                                <a:pt x="16662" y="15872"/>
                                <a:pt x="16676" y="15916"/>
                                <a:pt x="16697" y="15954"/>
                              </a:cubicBezTo>
                              <a:cubicBezTo>
                                <a:pt x="16718" y="15992"/>
                                <a:pt x="16748" y="16024"/>
                                <a:pt x="16769" y="16062"/>
                              </a:cubicBezTo>
                              <a:cubicBezTo>
                                <a:pt x="16787" y="16095"/>
                                <a:pt x="16767" y="16104"/>
                                <a:pt x="16737" y="16114"/>
                              </a:cubicBezTo>
                              <a:cubicBezTo>
                                <a:pt x="16686" y="16130"/>
                                <a:pt x="16632" y="16139"/>
                                <a:pt x="16580" y="16149"/>
                              </a:cubicBezTo>
                              <a:cubicBezTo>
                                <a:pt x="16548" y="16155"/>
                                <a:pt x="16516" y="16162"/>
                                <a:pt x="16484" y="16167"/>
                              </a:cubicBezTo>
                            </a:path>
                            <a:path w="951" h="880">
                              <a:moveTo>
                                <a:pt x="17023" y="15420"/>
                              </a:moveTo>
                              <a:cubicBezTo>
                                <a:pt x="17060" y="15441"/>
                                <a:pt x="17076" y="15446"/>
                                <a:pt x="17085" y="15499"/>
                              </a:cubicBezTo>
                              <a:cubicBezTo>
                                <a:pt x="17100" y="15587"/>
                                <a:pt x="17095" y="15684"/>
                                <a:pt x="17088" y="15772"/>
                              </a:cubicBezTo>
                              <a:cubicBezTo>
                                <a:pt x="17078" y="15886"/>
                                <a:pt x="17053" y="15994"/>
                                <a:pt x="17015" y="16101"/>
                              </a:cubicBezTo>
                              <a:cubicBezTo>
                                <a:pt x="16993" y="16164"/>
                                <a:pt x="16962" y="16240"/>
                                <a:pt x="16909" y="16282"/>
                              </a:cubicBezTo>
                              <a:cubicBezTo>
                                <a:pt x="16877" y="16307"/>
                                <a:pt x="16856" y="16299"/>
                                <a:pt x="16820" y="16293"/>
                              </a:cubicBezTo>
                            </a:path>
                            <a:path w="951" h="880">
                              <a:moveTo>
                                <a:pt x="17434" y="15451"/>
                              </a:moveTo>
                              <a:cubicBezTo>
                                <a:pt x="17403" y="15492"/>
                                <a:pt x="17367" y="15536"/>
                                <a:pt x="17344" y="15582"/>
                              </a:cubicBezTo>
                              <a:cubicBezTo>
                                <a:pt x="17292" y="15685"/>
                                <a:pt x="17249" y="15798"/>
                                <a:pt x="17225" y="15911"/>
                              </a:cubicBezTo>
                              <a:cubicBezTo>
                                <a:pt x="17211" y="15975"/>
                                <a:pt x="17186" y="16101"/>
                                <a:pt x="17247" y="16153"/>
                              </a:cubicBezTo>
                              <a:cubicBezTo>
                                <a:pt x="17285" y="16186"/>
                                <a:pt x="17336" y="16149"/>
                                <a:pt x="17370" y="16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84,15420" coordsize="951,880" path="m16620,15660c16622,15642,16641,15638,16668,15631c16695,15624,16724,15621,16752,15622c16773,15623,16792,15626,16797,15649c16802,15673,16759,15712,16746,15727c16719,15758,16687,15788,16675,15829c16662,15872,16676,15916,16697,15954c16718,15992,16748,16024,16769,16062c16787,16095,16767,16104,16737,16114c16686,16130,16632,16139,16580,16149c16548,16155,16516,16162,16484,16167em17023,15420c17060,15441,17076,15446,17085,15499c17100,15587,17095,15684,17088,15772c17078,15886,17053,15994,17015,16101c16993,16164,16962,16240,16909,16282c16877,16307,16856,16299,16820,16293em17434,15451c17403,15492,17367,15536,17344,15582c17292,15685,17249,15798,17225,15911c17211,15975,17186,16101,17247,16153c17285,16186,17336,16149,17370,16135e" stroked="t" o:allowincell="f" style="position:absolute;margin-left:377.25pt;margin-top:12.95pt;width:26.9pt;height:24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449570</wp:posOffset>
                </wp:positionH>
                <wp:positionV relativeFrom="paragraph">
                  <wp:posOffset>157480</wp:posOffset>
                </wp:positionV>
                <wp:extent cx="734695" cy="212725"/>
                <wp:effectExtent l="7620" t="6985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2" h="591">
                              <a:moveTo>
                                <a:pt x="18327" y="15815"/>
                              </a:moveTo>
                              <a:cubicBezTo>
                                <a:pt x="18343" y="15836"/>
                                <a:pt x="18346" y="15851"/>
                                <a:pt x="18341" y="15878"/>
                              </a:cubicBezTo>
                              <a:cubicBezTo>
                                <a:pt x="18336" y="15906"/>
                                <a:pt x="18327" y="15933"/>
                                <a:pt x="18319" y="15960"/>
                              </a:cubicBezTo>
                              <a:cubicBezTo>
                                <a:pt x="18315" y="15973"/>
                                <a:pt x="18313" y="15976"/>
                                <a:pt x="18312" y="15985"/>
                              </a:cubicBezTo>
                              <a:cubicBezTo>
                                <a:pt x="18327" y="15953"/>
                                <a:pt x="18344" y="15922"/>
                                <a:pt x="18363" y="15892"/>
                              </a:cubicBezTo>
                              <a:cubicBezTo>
                                <a:pt x="18377" y="15871"/>
                                <a:pt x="18395" y="15838"/>
                                <a:pt x="18420" y="15827"/>
                              </a:cubicBezTo>
                              <a:cubicBezTo>
                                <a:pt x="18442" y="15817"/>
                                <a:pt x="18441" y="15851"/>
                                <a:pt x="18468" y="15840"/>
                              </a:cubicBezTo>
                              <a:cubicBezTo>
                                <a:pt x="18491" y="15831"/>
                                <a:pt x="18508" y="15799"/>
                                <a:pt x="18537" y="15805"/>
                              </a:cubicBezTo>
                              <a:cubicBezTo>
                                <a:pt x="18540" y="15807"/>
                                <a:pt x="18543" y="15809"/>
                                <a:pt x="18546" y="15811"/>
                              </a:cubicBezTo>
                              <a:cubicBezTo>
                                <a:pt x="18550" y="15846"/>
                                <a:pt x="18551" y="15886"/>
                                <a:pt x="18542" y="15921"/>
                              </a:cubicBezTo>
                              <a:cubicBezTo>
                                <a:pt x="18534" y="15954"/>
                                <a:pt x="18516" y="15976"/>
                                <a:pt x="18555" y="15972"/>
                              </a:cubicBezTo>
                            </a:path>
                            <a:path w="2042" h="591">
                              <a:moveTo>
                                <a:pt x="18754" y="15768"/>
                              </a:moveTo>
                              <a:cubicBezTo>
                                <a:pt x="18722" y="15803"/>
                                <a:pt x="18684" y="15832"/>
                                <a:pt x="18653" y="15866"/>
                              </a:cubicBezTo>
                              <a:cubicBezTo>
                                <a:pt x="18632" y="15889"/>
                                <a:pt x="18586" y="15940"/>
                                <a:pt x="18598" y="15976"/>
                              </a:cubicBezTo>
                              <a:cubicBezTo>
                                <a:pt x="18607" y="16003"/>
                                <a:pt x="18659" y="15984"/>
                                <a:pt x="18673" y="15977"/>
                              </a:cubicBezTo>
                              <a:cubicBezTo>
                                <a:pt x="18697" y="15961"/>
                                <a:pt x="18705" y="15955"/>
                                <a:pt x="18720" y="15943"/>
                              </a:cubicBezTo>
                            </a:path>
                            <a:path w="2042" h="591">
                              <a:moveTo>
                                <a:pt x="18891" y="15735"/>
                              </a:moveTo>
                              <a:cubicBezTo>
                                <a:pt x="18878" y="15763"/>
                                <a:pt x="18863" y="15789"/>
                                <a:pt x="18857" y="15817"/>
                              </a:cubicBezTo>
                              <a:cubicBezTo>
                                <a:pt x="18856" y="15821"/>
                                <a:pt x="18855" y="15825"/>
                                <a:pt x="18854" y="15829"/>
                              </a:cubicBezTo>
                              <a:cubicBezTo>
                                <a:pt x="18895" y="15812"/>
                                <a:pt x="18922" y="15771"/>
                                <a:pt x="18949" y="15733"/>
                              </a:cubicBezTo>
                              <a:cubicBezTo>
                                <a:pt x="19001" y="15658"/>
                                <a:pt x="19042" y="15572"/>
                                <a:pt x="19070" y="15485"/>
                              </a:cubicBezTo>
                              <a:cubicBezTo>
                                <a:pt x="19079" y="15457"/>
                                <a:pt x="19084" y="15430"/>
                                <a:pt x="19087" y="15401"/>
                              </a:cubicBezTo>
                              <a:cubicBezTo>
                                <a:pt x="19059" y="15477"/>
                                <a:pt x="19035" y="15564"/>
                                <a:pt x="19024" y="15644"/>
                              </a:cubicBezTo>
                              <a:cubicBezTo>
                                <a:pt x="19013" y="15721"/>
                                <a:pt x="19000" y="15804"/>
                                <a:pt x="18995" y="15882"/>
                              </a:cubicBezTo>
                              <a:cubicBezTo>
                                <a:pt x="18995" y="15891"/>
                                <a:pt x="18996" y="15899"/>
                                <a:pt x="18996" y="15908"/>
                              </a:cubicBezTo>
                            </a:path>
                            <a:path w="2042" h="591">
                              <a:moveTo>
                                <a:pt x="19643" y="15441"/>
                              </a:moveTo>
                              <a:cubicBezTo>
                                <a:pt x="19635" y="15434"/>
                                <a:pt x="19634" y="15423"/>
                                <a:pt x="19599" y="15427"/>
                              </a:cubicBezTo>
                              <a:cubicBezTo>
                                <a:pt x="19572" y="15430"/>
                                <a:pt x="19530" y="15433"/>
                                <a:pt x="19507" y="15449"/>
                              </a:cubicBezTo>
                              <a:cubicBezTo>
                                <a:pt x="19488" y="15462"/>
                                <a:pt x="19500" y="15497"/>
                                <a:pt x="19501" y="15515"/>
                              </a:cubicBezTo>
                              <a:cubicBezTo>
                                <a:pt x="19506" y="15583"/>
                                <a:pt x="19515" y="15650"/>
                                <a:pt x="19523" y="15717"/>
                              </a:cubicBezTo>
                              <a:cubicBezTo>
                                <a:pt x="19528" y="15761"/>
                                <a:pt x="19534" y="15810"/>
                                <a:pt x="19527" y="15854"/>
                              </a:cubicBezTo>
                              <a:cubicBezTo>
                                <a:pt x="19520" y="15900"/>
                                <a:pt x="19490" y="15940"/>
                                <a:pt x="19445" y="15956"/>
                              </a:cubicBezTo>
                              <a:cubicBezTo>
                                <a:pt x="19413" y="15967"/>
                                <a:pt x="19382" y="15977"/>
                                <a:pt x="19348" y="15981"/>
                              </a:cubicBezTo>
                              <a:cubicBezTo>
                                <a:pt x="19341" y="15981"/>
                                <a:pt x="19335" y="15982"/>
                                <a:pt x="19328" y="15982"/>
                              </a:cubicBezTo>
                            </a:path>
                            <a:path w="2042" h="591">
                              <a:moveTo>
                                <a:pt x="19927" y="15758"/>
                              </a:moveTo>
                              <a:cubicBezTo>
                                <a:pt x="19958" y="15757"/>
                                <a:pt x="19984" y="15751"/>
                                <a:pt x="20014" y="15747"/>
                              </a:cubicBezTo>
                              <a:cubicBezTo>
                                <a:pt x="20058" y="15742"/>
                                <a:pt x="20098" y="15730"/>
                                <a:pt x="20142" y="15726"/>
                              </a:cubicBezTo>
                              <a:cubicBezTo>
                                <a:pt x="20169" y="15725"/>
                                <a:pt x="20177" y="15725"/>
                                <a:pt x="20194" y="15723"/>
                              </a:cubicBezTo>
                            </a:path>
                            <a:path w="2042" h="591">
                              <a:moveTo>
                                <a:pt x="20016" y="15894"/>
                              </a:moveTo>
                              <a:cubicBezTo>
                                <a:pt x="19995" y="15905"/>
                                <a:pt x="19989" y="15906"/>
                                <a:pt x="19986" y="15922"/>
                              </a:cubicBezTo>
                              <a:cubicBezTo>
                                <a:pt x="20065" y="15933"/>
                                <a:pt x="20129" y="15920"/>
                                <a:pt x="20207" y="15903"/>
                              </a:cubicBezTo>
                              <a:cubicBezTo>
                                <a:pt x="20280" y="15886"/>
                                <a:pt x="20305" y="15881"/>
                                <a:pt x="20353" y="15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12,15401" coordsize="2042,591" path="m18327,15815c18343,15836,18346,15851,18341,15878c18336,15906,18327,15933,18319,15960c18315,15973,18313,15976,18312,15985c18327,15953,18344,15922,18363,15892c18377,15871,18395,15838,18420,15827c18442,15817,18441,15851,18468,15840c18491,15831,18508,15799,18537,15805c18540,15807,18543,15809,18546,15811c18550,15846,18551,15886,18542,15921c18534,15954,18516,15976,18555,15972em18754,15768c18722,15803,18684,15832,18653,15866c18632,15889,18586,15940,18598,15976c18607,16003,18659,15984,18673,15977c18697,15961,18705,15955,18720,15943em18891,15735c18878,15763,18863,15789,18857,15817c18856,15821,18855,15825,18854,15829c18895,15812,18922,15771,18949,15733c19001,15658,19042,15572,19070,15485c19079,15457,19084,15430,19087,15401c19059,15477,19035,15564,19024,15644c19013,15721,19000,15804,18995,15882c18995,15891,18996,15899,18996,15908em19643,15441c19635,15434,19634,15423,19599,15427c19572,15430,19530,15433,19507,15449c19488,15462,19500,15497,19501,15515c19506,15583,19515,15650,19523,15717c19528,15761,19534,15810,19527,15854c19520,15900,19490,15940,19445,15956c19413,15967,19382,15977,19348,15981c19341,15981,19335,15982,19328,15982em19927,15758c19958,15757,19984,15751,20014,15747c20058,15742,20098,15730,20142,15726c20169,15725,20177,15725,20194,15723em20016,15894c19995,15905,19989,15906,19986,15922c20065,15933,20129,15920,20207,15903c20280,15886,20305,15881,20353,15868e" stroked="t" o:allowincell="f" style="position:absolute;margin-left:429.1pt;margin-top:12.4pt;width:57.8pt;height:1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54">
                <wp:simplePos x="0" y="0"/>
                <wp:positionH relativeFrom="column">
                  <wp:align>left</wp:align>
                </wp:positionH>
                <wp:positionV relativeFrom="paragraph">
                  <wp:posOffset>109855</wp:posOffset>
                </wp:positionV>
                <wp:extent cx="128905" cy="275590"/>
                <wp:effectExtent l="7620" t="6350" r="5715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764">
                              <a:moveTo>
                                <a:pt x="20814" y="15407"/>
                              </a:moveTo>
                              <a:cubicBezTo>
                                <a:pt x="20819" y="15403"/>
                                <a:pt x="20833" y="15382"/>
                                <a:pt x="20841" y="15378"/>
                              </a:cubicBezTo>
                              <a:cubicBezTo>
                                <a:pt x="20850" y="15373"/>
                                <a:pt x="20866" y="15358"/>
                                <a:pt x="20872" y="15356"/>
                              </a:cubicBezTo>
                              <a:cubicBezTo>
                                <a:pt x="20884" y="15356"/>
                                <a:pt x="20888" y="15356"/>
                                <a:pt x="20895" y="15352"/>
                              </a:cubicBezTo>
                              <a:cubicBezTo>
                                <a:pt x="20890" y="15380"/>
                                <a:pt x="20883" y="15405"/>
                                <a:pt x="20873" y="15432"/>
                              </a:cubicBezTo>
                              <a:cubicBezTo>
                                <a:pt x="20854" y="15486"/>
                                <a:pt x="20827" y="15540"/>
                                <a:pt x="20814" y="15596"/>
                              </a:cubicBezTo>
                              <a:cubicBezTo>
                                <a:pt x="20808" y="15620"/>
                                <a:pt x="20801" y="15658"/>
                                <a:pt x="20835" y="15663"/>
                              </a:cubicBezTo>
                              <a:cubicBezTo>
                                <a:pt x="20878" y="15669"/>
                                <a:pt x="20936" y="15648"/>
                                <a:pt x="20974" y="15631"/>
                              </a:cubicBezTo>
                              <a:cubicBezTo>
                                <a:pt x="21025" y="15608"/>
                                <a:pt x="21084" y="15594"/>
                                <a:pt x="21129" y="15558"/>
                              </a:cubicBezTo>
                              <a:cubicBezTo>
                                <a:pt x="21148" y="15537"/>
                                <a:pt x="21153" y="15531"/>
                                <a:pt x="21167" y="15519"/>
                              </a:cubicBezTo>
                            </a:path>
                            <a:path w="358" h="764">
                              <a:moveTo>
                                <a:pt x="21116" y="15269"/>
                              </a:moveTo>
                              <a:cubicBezTo>
                                <a:pt x="21090" y="15326"/>
                                <a:pt x="21059" y="15383"/>
                                <a:pt x="21037" y="15441"/>
                              </a:cubicBezTo>
                              <a:cubicBezTo>
                                <a:pt x="20989" y="15567"/>
                                <a:pt x="20956" y="15700"/>
                                <a:pt x="20923" y="15831"/>
                              </a:cubicBezTo>
                              <a:cubicBezTo>
                                <a:pt x="20906" y="15898"/>
                                <a:pt x="20891" y="15965"/>
                                <a:pt x="20877" y="16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10,15269" coordsize="358,764" path="m20814,15407c20819,15403,20833,15382,20841,15378c20850,15373,20866,15358,20872,15356c20884,15356,20888,15356,20895,15352c20890,15380,20883,15405,20873,15432c20854,15486,20827,15540,20814,15596c20808,15620,20801,15658,20835,15663c20878,15669,20936,15648,20974,15631c21025,15608,21084,15594,21129,15558c21148,15537,21153,15531,21167,15519em21116,15269c21090,15326,21059,15383,21037,15441c20989,15567,20956,15700,20923,15831c20906,15898,20891,15965,20877,16032e" stroked="t" o:allowincell="f" style="position:absolute;margin-left:0pt;margin-top:8.65pt;width:10.1pt;height:21.6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572385</wp:posOffset>
                </wp:positionH>
                <wp:positionV relativeFrom="paragraph">
                  <wp:posOffset>22860</wp:posOffset>
                </wp:positionV>
                <wp:extent cx="121920" cy="45085"/>
                <wp:effectExtent l="6350" t="6985" r="635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25">
                              <a:moveTo>
                                <a:pt x="10321" y="15097"/>
                              </a:moveTo>
                              <a:cubicBezTo>
                                <a:pt x="10324" y="15128"/>
                                <a:pt x="10336" y="15153"/>
                                <a:pt x="10375" y="15151"/>
                              </a:cubicBezTo>
                              <a:cubicBezTo>
                                <a:pt x="10451" y="15146"/>
                                <a:pt x="10528" y="15106"/>
                                <a:pt x="10592" y="15069"/>
                              </a:cubicBezTo>
                              <a:cubicBezTo>
                                <a:pt x="10614" y="15055"/>
                                <a:pt x="10637" y="15041"/>
                                <a:pt x="10659" y="15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1,15027" coordsize="339,125" path="m10321,15097c10324,15128,10336,15153,10375,15151c10451,15146,10528,15106,10592,15069c10614,15055,10637,15041,10659,15027e" stroked="t" o:allowincell="f" style="position:absolute;margin-left:202.55pt;margin-top:1.8pt;width:9.55pt;height: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636135</wp:posOffset>
                </wp:positionH>
                <wp:positionV relativeFrom="paragraph">
                  <wp:posOffset>-2540</wp:posOffset>
                </wp:positionV>
                <wp:extent cx="730250" cy="358140"/>
                <wp:effectExtent l="7620" t="6350" r="6350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9" h="995">
                              <a:moveTo>
                                <a:pt x="16300" y="15570"/>
                              </a:moveTo>
                              <a:cubicBezTo>
                                <a:pt x="16212" y="15690"/>
                                <a:pt x="16140" y="15803"/>
                                <a:pt x="16094" y="15946"/>
                              </a:cubicBezTo>
                              <a:cubicBezTo>
                                <a:pt x="16053" y="16074"/>
                                <a:pt x="16011" y="16259"/>
                                <a:pt x="16121" y="16368"/>
                              </a:cubicBezTo>
                              <a:cubicBezTo>
                                <a:pt x="16200" y="16447"/>
                                <a:pt x="16314" y="16432"/>
                                <a:pt x="16413" y="16437"/>
                              </a:cubicBezTo>
                            </a:path>
                            <a:path w="2029" h="995">
                              <a:moveTo>
                                <a:pt x="17984" y="15443"/>
                              </a:moveTo>
                              <a:cubicBezTo>
                                <a:pt x="18009" y="15450"/>
                                <a:pt x="18019" y="15453"/>
                                <a:pt x="18036" y="15475"/>
                              </a:cubicBezTo>
                              <a:cubicBezTo>
                                <a:pt x="18086" y="15542"/>
                                <a:pt x="18083" y="15649"/>
                                <a:pt x="18077" y="15726"/>
                              </a:cubicBezTo>
                              <a:cubicBezTo>
                                <a:pt x="18067" y="15869"/>
                                <a:pt x="18024" y="16020"/>
                                <a:pt x="17954" y="16145"/>
                              </a:cubicBezTo>
                              <a:cubicBezTo>
                                <a:pt x="17899" y="16243"/>
                                <a:pt x="17825" y="16307"/>
                                <a:pt x="17742" y="16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53,15443" coordsize="2029,995" path="m16300,15570c16212,15690,16140,15803,16094,15946c16053,16074,16011,16259,16121,16368c16200,16447,16314,16432,16413,16437em17984,15443c18009,15450,18019,15453,18036,15475c18086,15542,18083,15649,18077,15726c18067,15869,18024,16020,17954,16145c17899,16243,17825,16307,17742,16378e" stroked="t" o:allowincell="f" style="position:absolute;margin-left:365.05pt;margin-top:-0.2pt;width:57.45pt;height:2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690110</wp:posOffset>
                </wp:positionH>
                <wp:positionV relativeFrom="paragraph">
                  <wp:posOffset>29845</wp:posOffset>
                </wp:positionV>
                <wp:extent cx="1092835" cy="901700"/>
                <wp:effectExtent l="7620" t="6350" r="6350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6" h="2505">
                              <a:moveTo>
                                <a:pt x="17659" y="15605"/>
                              </a:moveTo>
                              <a:cubicBezTo>
                                <a:pt x="17648" y="15579"/>
                                <a:pt x="17652" y="15596"/>
                                <a:pt x="17667" y="15577"/>
                              </a:cubicBezTo>
                              <a:cubicBezTo>
                                <a:pt x="17679" y="15562"/>
                                <a:pt x="17693" y="15551"/>
                                <a:pt x="17712" y="15543"/>
                              </a:cubicBezTo>
                              <a:cubicBezTo>
                                <a:pt x="17738" y="15532"/>
                                <a:pt x="17770" y="15526"/>
                                <a:pt x="17791" y="15550"/>
                              </a:cubicBezTo>
                              <a:cubicBezTo>
                                <a:pt x="17813" y="15575"/>
                                <a:pt x="17796" y="15618"/>
                                <a:pt x="17781" y="15642"/>
                              </a:cubicBezTo>
                              <a:cubicBezTo>
                                <a:pt x="17761" y="15674"/>
                                <a:pt x="17721" y="15702"/>
                                <a:pt x="17714" y="15740"/>
                              </a:cubicBezTo>
                              <a:cubicBezTo>
                                <a:pt x="17708" y="15774"/>
                                <a:pt x="17732" y="15811"/>
                                <a:pt x="17739" y="15844"/>
                              </a:cubicBezTo>
                              <a:cubicBezTo>
                                <a:pt x="17748" y="15884"/>
                                <a:pt x="17744" y="15918"/>
                                <a:pt x="17712" y="15946"/>
                              </a:cubicBezTo>
                              <a:cubicBezTo>
                                <a:pt x="17671" y="15983"/>
                                <a:pt x="17588" y="16005"/>
                                <a:pt x="17534" y="16008"/>
                              </a:cubicBezTo>
                              <a:cubicBezTo>
                                <a:pt x="17466" y="16012"/>
                                <a:pt x="17404" y="15986"/>
                                <a:pt x="17345" y="15956"/>
                              </a:cubicBezTo>
                            </a:path>
                            <a:path w="3036" h="2505">
                              <a:moveTo>
                                <a:pt x="16306" y="16919"/>
                              </a:moveTo>
                              <a:cubicBezTo>
                                <a:pt x="16300" y="16908"/>
                                <a:pt x="16299" y="16905"/>
                                <a:pt x="16298" y="16897"/>
                              </a:cubicBezTo>
                              <a:cubicBezTo>
                                <a:pt x="16316" y="16890"/>
                                <a:pt x="16335" y="16882"/>
                                <a:pt x="16353" y="16875"/>
                              </a:cubicBezTo>
                              <a:cubicBezTo>
                                <a:pt x="16372" y="16868"/>
                                <a:pt x="16411" y="16861"/>
                                <a:pt x="16413" y="16890"/>
                              </a:cubicBezTo>
                              <a:cubicBezTo>
                                <a:pt x="16414" y="16910"/>
                                <a:pt x="16384" y="16936"/>
                                <a:pt x="16372" y="16948"/>
                              </a:cubicBezTo>
                              <a:cubicBezTo>
                                <a:pt x="16353" y="16967"/>
                                <a:pt x="16332" y="16985"/>
                                <a:pt x="16325" y="17012"/>
                              </a:cubicBezTo>
                              <a:cubicBezTo>
                                <a:pt x="16317" y="17043"/>
                                <a:pt x="16340" y="17075"/>
                                <a:pt x="16352" y="17101"/>
                              </a:cubicBezTo>
                              <a:cubicBezTo>
                                <a:pt x="16368" y="17136"/>
                                <a:pt x="16391" y="17173"/>
                                <a:pt x="16397" y="17211"/>
                              </a:cubicBezTo>
                              <a:cubicBezTo>
                                <a:pt x="16402" y="17239"/>
                                <a:pt x="16391" y="17266"/>
                                <a:pt x="16364" y="17279"/>
                              </a:cubicBezTo>
                              <a:cubicBezTo>
                                <a:pt x="16335" y="17293"/>
                                <a:pt x="16292" y="17290"/>
                                <a:pt x="16261" y="17292"/>
                              </a:cubicBezTo>
                              <a:cubicBezTo>
                                <a:pt x="16237" y="17293"/>
                                <a:pt x="16225" y="17290"/>
                                <a:pt x="16203" y="17282"/>
                              </a:cubicBezTo>
                            </a:path>
                            <a:path w="3036" h="2505">
                              <a:moveTo>
                                <a:pt x="16619" y="16748"/>
                              </a:moveTo>
                              <a:cubicBezTo>
                                <a:pt x="16622" y="16817"/>
                                <a:pt x="16619" y="16886"/>
                                <a:pt x="16610" y="16955"/>
                              </a:cubicBezTo>
                              <a:cubicBezTo>
                                <a:pt x="16598" y="17047"/>
                                <a:pt x="16576" y="17138"/>
                                <a:pt x="16556" y="17229"/>
                              </a:cubicBezTo>
                              <a:cubicBezTo>
                                <a:pt x="16547" y="17272"/>
                                <a:pt x="16539" y="17342"/>
                                <a:pt x="16514" y="17377"/>
                              </a:cubicBezTo>
                              <a:cubicBezTo>
                                <a:pt x="16500" y="17396"/>
                                <a:pt x="16490" y="17374"/>
                                <a:pt x="16482" y="17364"/>
                              </a:cubicBezTo>
                            </a:path>
                            <a:path w="3036" h="2505">
                              <a:moveTo>
                                <a:pt x="16891" y="16836"/>
                              </a:moveTo>
                              <a:cubicBezTo>
                                <a:pt x="16855" y="16906"/>
                                <a:pt x="16808" y="16976"/>
                                <a:pt x="16778" y="17049"/>
                              </a:cubicBezTo>
                              <a:cubicBezTo>
                                <a:pt x="16746" y="17126"/>
                                <a:pt x="16719" y="17219"/>
                                <a:pt x="16733" y="17302"/>
                              </a:cubicBezTo>
                              <a:cubicBezTo>
                                <a:pt x="16744" y="17368"/>
                                <a:pt x="16785" y="17344"/>
                                <a:pt x="16822" y="17320"/>
                              </a:cubicBezTo>
                            </a:path>
                            <a:path w="3036" h="2505">
                              <a:moveTo>
                                <a:pt x="17058" y="16944"/>
                              </a:moveTo>
                              <a:cubicBezTo>
                                <a:pt x="17062" y="16925"/>
                                <a:pt x="17067" y="16902"/>
                                <a:pt x="17082" y="16888"/>
                              </a:cubicBezTo>
                              <a:cubicBezTo>
                                <a:pt x="17097" y="16874"/>
                                <a:pt x="17123" y="16867"/>
                                <a:pt x="17143" y="16866"/>
                              </a:cubicBezTo>
                              <a:cubicBezTo>
                                <a:pt x="17166" y="16865"/>
                                <a:pt x="17172" y="16882"/>
                                <a:pt x="17162" y="16901"/>
                              </a:cubicBezTo>
                              <a:cubicBezTo>
                                <a:pt x="17151" y="16921"/>
                                <a:pt x="17132" y="16938"/>
                                <a:pt x="17119" y="16957"/>
                              </a:cubicBezTo>
                              <a:cubicBezTo>
                                <a:pt x="17103" y="16981"/>
                                <a:pt x="17100" y="17003"/>
                                <a:pt x="17101" y="17032"/>
                              </a:cubicBezTo>
                              <a:cubicBezTo>
                                <a:pt x="17103" y="17071"/>
                                <a:pt x="17111" y="17109"/>
                                <a:pt x="17110" y="17148"/>
                              </a:cubicBezTo>
                              <a:cubicBezTo>
                                <a:pt x="17109" y="17186"/>
                                <a:pt x="17097" y="17255"/>
                                <a:pt x="17058" y="17276"/>
                              </a:cubicBezTo>
                              <a:cubicBezTo>
                                <a:pt x="17032" y="17290"/>
                                <a:pt x="17008" y="17283"/>
                                <a:pt x="16995" y="17257"/>
                              </a:cubicBezTo>
                              <a:cubicBezTo>
                                <a:pt x="16991" y="17246"/>
                                <a:pt x="16987" y="17236"/>
                                <a:pt x="16983" y="17225"/>
                              </a:cubicBezTo>
                            </a:path>
                            <a:path w="3036" h="2505">
                              <a:moveTo>
                                <a:pt x="17330" y="16746"/>
                              </a:moveTo>
                              <a:cubicBezTo>
                                <a:pt x="17398" y="16797"/>
                                <a:pt x="17402" y="16835"/>
                                <a:pt x="17393" y="16922"/>
                              </a:cubicBezTo>
                              <a:cubicBezTo>
                                <a:pt x="17377" y="17067"/>
                                <a:pt x="17322" y="17196"/>
                                <a:pt x="17273" y="17331"/>
                              </a:cubicBezTo>
                              <a:cubicBezTo>
                                <a:pt x="17270" y="17340"/>
                                <a:pt x="17245" y="17453"/>
                                <a:pt x="17205" y="17423"/>
                              </a:cubicBezTo>
                              <a:cubicBezTo>
                                <a:pt x="17202" y="17419"/>
                                <a:pt x="17199" y="17414"/>
                                <a:pt x="17196" y="17410"/>
                              </a:cubicBezTo>
                            </a:path>
                            <a:path w="3036" h="2505">
                              <a:moveTo>
                                <a:pt x="17675" y="17057"/>
                              </a:moveTo>
                              <a:cubicBezTo>
                                <a:pt x="17684" y="17084"/>
                                <a:pt x="17678" y="17095"/>
                                <a:pt x="17673" y="17121"/>
                              </a:cubicBezTo>
                              <a:cubicBezTo>
                                <a:pt x="17667" y="17150"/>
                                <a:pt x="17663" y="17178"/>
                                <a:pt x="17652" y="17206"/>
                              </a:cubicBezTo>
                              <a:cubicBezTo>
                                <a:pt x="17646" y="17221"/>
                                <a:pt x="17640" y="17234"/>
                                <a:pt x="17632" y="17247"/>
                              </a:cubicBezTo>
                              <a:cubicBezTo>
                                <a:pt x="17636" y="17212"/>
                                <a:pt x="17647" y="17184"/>
                                <a:pt x="17663" y="17152"/>
                              </a:cubicBezTo>
                              <a:cubicBezTo>
                                <a:pt x="17675" y="17128"/>
                                <a:pt x="17691" y="17094"/>
                                <a:pt x="17717" y="17082"/>
                              </a:cubicBezTo>
                              <a:cubicBezTo>
                                <a:pt x="17737" y="17073"/>
                                <a:pt x="17741" y="17102"/>
                                <a:pt x="17757" y="17098"/>
                              </a:cubicBezTo>
                              <a:cubicBezTo>
                                <a:pt x="17773" y="17094"/>
                                <a:pt x="17789" y="17059"/>
                                <a:pt x="17808" y="17064"/>
                              </a:cubicBezTo>
                              <a:cubicBezTo>
                                <a:pt x="17836" y="17071"/>
                                <a:pt x="17833" y="17106"/>
                                <a:pt x="17833" y="17128"/>
                              </a:cubicBezTo>
                              <a:cubicBezTo>
                                <a:pt x="17833" y="17141"/>
                                <a:pt x="17826" y="17205"/>
                                <a:pt x="17838" y="17213"/>
                              </a:cubicBezTo>
                              <a:cubicBezTo>
                                <a:pt x="17843" y="17212"/>
                                <a:pt x="17847" y="17212"/>
                                <a:pt x="17852" y="17211"/>
                              </a:cubicBezTo>
                            </a:path>
                            <a:path w="3036" h="2505">
                              <a:moveTo>
                                <a:pt x="18007" y="17045"/>
                              </a:moveTo>
                              <a:cubicBezTo>
                                <a:pt x="17998" y="17082"/>
                                <a:pt x="17977" y="17110"/>
                                <a:pt x="17959" y="17144"/>
                              </a:cubicBezTo>
                              <a:cubicBezTo>
                                <a:pt x="17944" y="17171"/>
                                <a:pt x="17915" y="17219"/>
                                <a:pt x="17931" y="17252"/>
                              </a:cubicBezTo>
                              <a:cubicBezTo>
                                <a:pt x="17948" y="17288"/>
                                <a:pt x="17986" y="17250"/>
                                <a:pt x="18007" y="17233"/>
                              </a:cubicBezTo>
                              <a:cubicBezTo>
                                <a:pt x="18015" y="17226"/>
                                <a:pt x="18023" y="17219"/>
                                <a:pt x="18031" y="17212"/>
                              </a:cubicBezTo>
                            </a:path>
                            <a:path w="3036" h="2505">
                              <a:moveTo>
                                <a:pt x="18166" y="17106"/>
                              </a:moveTo>
                              <a:cubicBezTo>
                                <a:pt x="18148" y="17143"/>
                                <a:pt x="18127" y="17180"/>
                                <a:pt x="18120" y="17220"/>
                              </a:cubicBezTo>
                              <a:cubicBezTo>
                                <a:pt x="18118" y="17239"/>
                                <a:pt x="18116" y="17244"/>
                                <a:pt x="18123" y="17254"/>
                              </a:cubicBezTo>
                              <a:cubicBezTo>
                                <a:pt x="18159" y="17230"/>
                                <a:pt x="18181" y="17192"/>
                                <a:pt x="18204" y="17155"/>
                              </a:cubicBezTo>
                              <a:cubicBezTo>
                                <a:pt x="18250" y="17080"/>
                                <a:pt x="18279" y="17001"/>
                                <a:pt x="18306" y="16918"/>
                              </a:cubicBezTo>
                              <a:cubicBezTo>
                                <a:pt x="18324" y="16862"/>
                                <a:pt x="18343" y="16805"/>
                                <a:pt x="18352" y="16747"/>
                              </a:cubicBezTo>
                              <a:cubicBezTo>
                                <a:pt x="18352" y="16743"/>
                                <a:pt x="18353" y="16738"/>
                                <a:pt x="18353" y="16734"/>
                              </a:cubicBezTo>
                              <a:cubicBezTo>
                                <a:pt x="18343" y="16784"/>
                                <a:pt x="18335" y="16834"/>
                                <a:pt x="18327" y="16885"/>
                              </a:cubicBezTo>
                              <a:cubicBezTo>
                                <a:pt x="18312" y="16984"/>
                                <a:pt x="18308" y="17084"/>
                                <a:pt x="18296" y="17184"/>
                              </a:cubicBezTo>
                              <a:cubicBezTo>
                                <a:pt x="18291" y="17229"/>
                                <a:pt x="18289" y="17241"/>
                                <a:pt x="18287" y="17269"/>
                              </a:cubicBezTo>
                            </a:path>
                            <a:path w="3036" h="2505">
                              <a:moveTo>
                                <a:pt x="18753" y="16747"/>
                              </a:moveTo>
                              <a:cubicBezTo>
                                <a:pt x="18748" y="16745"/>
                                <a:pt x="18723" y="16729"/>
                                <a:pt x="18710" y="16729"/>
                              </a:cubicBezTo>
                              <a:cubicBezTo>
                                <a:pt x="18685" y="16728"/>
                                <a:pt x="18662" y="16749"/>
                                <a:pt x="18652" y="16770"/>
                              </a:cubicBezTo>
                              <a:cubicBezTo>
                                <a:pt x="18622" y="16828"/>
                                <a:pt x="18625" y="16904"/>
                                <a:pt x="18629" y="16967"/>
                              </a:cubicBezTo>
                              <a:cubicBezTo>
                                <a:pt x="18632" y="17009"/>
                                <a:pt x="18639" y="17052"/>
                                <a:pt x="18640" y="17094"/>
                              </a:cubicBezTo>
                              <a:cubicBezTo>
                                <a:pt x="18641" y="17141"/>
                                <a:pt x="18636" y="17184"/>
                                <a:pt x="18610" y="17224"/>
                              </a:cubicBezTo>
                              <a:cubicBezTo>
                                <a:pt x="18585" y="17263"/>
                                <a:pt x="18552" y="17284"/>
                                <a:pt x="18508" y="17292"/>
                              </a:cubicBezTo>
                              <a:cubicBezTo>
                                <a:pt x="18480" y="17297"/>
                                <a:pt x="18472" y="17288"/>
                                <a:pt x="18452" y="17272"/>
                              </a:cubicBezTo>
                            </a:path>
                            <a:path w="3036" h="2505">
                              <a:moveTo>
                                <a:pt x="18930" y="17055"/>
                              </a:moveTo>
                              <a:cubicBezTo>
                                <a:pt x="18951" y="17046"/>
                                <a:pt x="18964" y="17047"/>
                                <a:pt x="18987" y="17046"/>
                              </a:cubicBezTo>
                              <a:cubicBezTo>
                                <a:pt x="19024" y="17045"/>
                                <a:pt x="19056" y="17047"/>
                                <a:pt x="19093" y="17055"/>
                              </a:cubicBezTo>
                              <a:cubicBezTo>
                                <a:pt x="19114" y="17060"/>
                                <a:pt x="19131" y="17068"/>
                                <a:pt x="19149" y="17078"/>
                              </a:cubicBezTo>
                            </a:path>
                            <a:path w="3036" h="2505">
                              <a:moveTo>
                                <a:pt x="19041" y="17156"/>
                              </a:moveTo>
                              <a:cubicBezTo>
                                <a:pt x="19022" y="17163"/>
                                <a:pt x="19023" y="17157"/>
                                <a:pt x="19023" y="17175"/>
                              </a:cubicBezTo>
                              <a:cubicBezTo>
                                <a:pt x="19056" y="17184"/>
                                <a:pt x="19099" y="17181"/>
                                <a:pt x="19134" y="17179"/>
                              </a:cubicBezTo>
                              <a:cubicBezTo>
                                <a:pt x="19186" y="17176"/>
                                <a:pt x="19203" y="17175"/>
                                <a:pt x="19238" y="17172"/>
                              </a:cubicBezTo>
                            </a:path>
                            <a:path w="3036" h="2505">
                              <a:moveTo>
                                <a:pt x="19016" y="17802"/>
                              </a:moveTo>
                              <a:cubicBezTo>
                                <a:pt x="19033" y="17784"/>
                                <a:pt x="19043" y="17779"/>
                                <a:pt x="19071" y="17781"/>
                              </a:cubicBezTo>
                              <a:cubicBezTo>
                                <a:pt x="19101" y="17784"/>
                                <a:pt x="19131" y="17787"/>
                                <a:pt x="19161" y="17790"/>
                              </a:cubicBezTo>
                              <a:cubicBezTo>
                                <a:pt x="19166" y="17791"/>
                                <a:pt x="19170" y="17791"/>
                                <a:pt x="19175" y="17792"/>
                              </a:cubicBezTo>
                            </a:path>
                            <a:path w="3036" h="2505">
                              <a:moveTo>
                                <a:pt x="19029" y="18009"/>
                              </a:moveTo>
                              <a:cubicBezTo>
                                <a:pt x="19032" y="18026"/>
                                <a:pt x="19033" y="18031"/>
                                <a:pt x="19044" y="18037"/>
                              </a:cubicBezTo>
                              <a:cubicBezTo>
                                <a:pt x="19085" y="18021"/>
                                <a:pt x="19127" y="18005"/>
                                <a:pt x="19168" y="17988"/>
                              </a:cubicBezTo>
                              <a:cubicBezTo>
                                <a:pt x="19184" y="17981"/>
                                <a:pt x="19201" y="17973"/>
                                <a:pt x="19217" y="17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3,15533" coordsize="3036,2505" path="m17659,15605c17648,15579,17652,15596,17667,15577c17679,15562,17693,15551,17712,15543c17738,15532,17770,15526,17791,15550c17813,15575,17796,15618,17781,15642c17761,15674,17721,15702,17714,15740c17708,15774,17732,15811,17739,15844c17748,15884,17744,15918,17712,15946c17671,15983,17588,16005,17534,16008c17466,16012,17404,15986,17345,15956em16306,16919c16300,16908,16299,16905,16298,16897c16316,16890,16335,16882,16353,16875c16372,16868,16411,16861,16413,16890c16414,16910,16384,16936,16372,16948c16353,16967,16332,16985,16325,17012c16317,17043,16340,17075,16352,17101c16368,17136,16391,17173,16397,17211c16402,17239,16391,17266,16364,17279c16335,17293,16292,17290,16261,17292c16237,17293,16225,17290,16203,17282em16619,16748c16622,16817,16619,16886,16610,16955c16598,17047,16576,17138,16556,17229c16547,17272,16539,17342,16514,17377c16500,17396,16490,17374,16482,17364em16891,16836c16855,16906,16808,16976,16778,17049c16746,17126,16719,17219,16733,17302c16744,17368,16785,17344,16822,17320em17058,16944c17062,16925,17067,16902,17082,16888c17097,16874,17123,16867,17143,16866c17166,16865,17172,16882,17162,16901c17151,16921,17132,16938,17119,16957c17103,16981,17100,17003,17101,17032c17103,17071,17111,17109,17110,17148c17109,17186,17097,17255,17058,17276c17032,17290,17008,17283,16995,17257c16991,17246,16987,17236,16983,17225em17330,16746c17398,16797,17402,16835,17393,16922c17377,17067,17322,17196,17273,17331c17270,17340,17245,17453,17205,17423c17202,17419,17199,17414,17196,17410em17675,17057c17684,17084,17678,17095,17673,17121c17667,17150,17663,17178,17652,17206c17646,17221,17640,17234,17632,17247c17636,17212,17647,17184,17663,17152c17675,17128,17691,17094,17717,17082c17737,17073,17741,17102,17757,17098c17773,17094,17789,17059,17808,17064c17836,17071,17833,17106,17833,17128c17833,17141,17826,17205,17838,17213c17843,17212,17847,17212,17852,17211em18007,17045c17998,17082,17977,17110,17959,17144c17944,17171,17915,17219,17931,17252c17948,17288,17986,17250,18007,17233c18015,17226,18023,17219,18031,17212em18166,17106c18148,17143,18127,17180,18120,17220c18118,17239,18116,17244,18123,17254c18159,17230,18181,17192,18204,17155c18250,17080,18279,17001,18306,16918c18324,16862,18343,16805,18352,16747c18352,16743,18353,16738,18353,16734c18343,16784,18335,16834,18327,16885c18312,16984,18308,17084,18296,17184c18291,17229,18289,17241,18287,17269em18753,16747c18748,16745,18723,16729,18710,16729c18685,16728,18662,16749,18652,16770c18622,16828,18625,16904,18629,16967c18632,17009,18639,17052,18640,17094c18641,17141,18636,17184,18610,17224c18585,17263,18552,17284,18508,17292c18480,17297,18472,17288,18452,17272em18930,17055c18951,17046,18964,17047,18987,17046c19024,17045,19056,17047,19093,17055c19114,17060,19131,17068,19149,17078em19041,17156c19022,17163,19023,17157,19023,17175c19056,17184,19099,17181,19134,17179c19186,17176,19203,17175,19238,17172em19016,17802c19033,17784,19043,17779,19071,17781c19101,17784,19131,17787,19161,17790c19166,17791,19170,17791,19175,17792em19029,18009c19032,18026,19033,18031,19044,18037c19085,18021,19127,18005,19168,17988c19184,17981,19201,17973,19217,17966e" stroked="t" o:allowincell="f" style="position:absolute;margin-left:369.3pt;margin-top:2.35pt;width:86pt;height:7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765175</wp:posOffset>
                </wp:positionH>
                <wp:positionV relativeFrom="paragraph">
                  <wp:posOffset>154305</wp:posOffset>
                </wp:positionV>
                <wp:extent cx="981075" cy="287655"/>
                <wp:effectExtent l="6350" t="6985" r="635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4" h="799">
                              <a:moveTo>
                                <a:pt x="1126" y="16181"/>
                              </a:moveTo>
                              <a:cubicBezTo>
                                <a:pt x="1133" y="16236"/>
                                <a:pt x="1124" y="16282"/>
                                <a:pt x="1116" y="16337"/>
                              </a:cubicBezTo>
                              <a:cubicBezTo>
                                <a:pt x="1104" y="16419"/>
                                <a:pt x="1092" y="16507"/>
                                <a:pt x="1071" y="16587"/>
                              </a:cubicBezTo>
                              <a:cubicBezTo>
                                <a:pt x="1062" y="16620"/>
                                <a:pt x="1052" y="16643"/>
                                <a:pt x="1050" y="16677"/>
                              </a:cubicBezTo>
                            </a:path>
                            <a:path w="2724" h="799">
                              <a:moveTo>
                                <a:pt x="1365" y="16188"/>
                              </a:moveTo>
                              <a:cubicBezTo>
                                <a:pt x="1387" y="16171"/>
                                <a:pt x="1418" y="16139"/>
                                <a:pt x="1447" y="16137"/>
                              </a:cubicBezTo>
                              <a:cubicBezTo>
                                <a:pt x="1475" y="16135"/>
                                <a:pt x="1482" y="16163"/>
                                <a:pt x="1480" y="16184"/>
                              </a:cubicBezTo>
                              <a:cubicBezTo>
                                <a:pt x="1475" y="16231"/>
                                <a:pt x="1450" y="16279"/>
                                <a:pt x="1432" y="16322"/>
                              </a:cubicBezTo>
                              <a:cubicBezTo>
                                <a:pt x="1416" y="16362"/>
                                <a:pt x="1387" y="16410"/>
                                <a:pt x="1395" y="16455"/>
                              </a:cubicBezTo>
                              <a:cubicBezTo>
                                <a:pt x="1401" y="16493"/>
                                <a:pt x="1448" y="16494"/>
                                <a:pt x="1477" y="16489"/>
                              </a:cubicBezTo>
                              <a:cubicBezTo>
                                <a:pt x="1510" y="16484"/>
                                <a:pt x="1535" y="16467"/>
                                <a:pt x="1564" y="16451"/>
                              </a:cubicBezTo>
                            </a:path>
                            <a:path w="2724" h="799">
                              <a:moveTo>
                                <a:pt x="1817" y="16319"/>
                              </a:moveTo>
                              <a:cubicBezTo>
                                <a:pt x="1813" y="16355"/>
                                <a:pt x="1812" y="16391"/>
                                <a:pt x="1808" y="16425"/>
                              </a:cubicBezTo>
                              <a:cubicBezTo>
                                <a:pt x="1803" y="16446"/>
                                <a:pt x="1802" y="16451"/>
                                <a:pt x="1804" y="16465"/>
                              </a:cubicBezTo>
                              <a:cubicBezTo>
                                <a:pt x="1834" y="16446"/>
                                <a:pt x="1847" y="16405"/>
                                <a:pt x="1863" y="16372"/>
                              </a:cubicBezTo>
                              <a:cubicBezTo>
                                <a:pt x="1887" y="16321"/>
                                <a:pt x="1910" y="16269"/>
                                <a:pt x="1937" y="16219"/>
                              </a:cubicBezTo>
                              <a:cubicBezTo>
                                <a:pt x="1946" y="16203"/>
                                <a:pt x="1945" y="16196"/>
                                <a:pt x="1958" y="16200"/>
                              </a:cubicBezTo>
                              <a:cubicBezTo>
                                <a:pt x="1958" y="16225"/>
                                <a:pt x="1956" y="16250"/>
                                <a:pt x="1957" y="16274"/>
                              </a:cubicBezTo>
                              <a:cubicBezTo>
                                <a:pt x="1959" y="16290"/>
                                <a:pt x="1958" y="16294"/>
                                <a:pt x="1964" y="16302"/>
                              </a:cubicBezTo>
                              <a:cubicBezTo>
                                <a:pt x="1972" y="16302"/>
                                <a:pt x="2009" y="16294"/>
                                <a:pt x="2015" y="16299"/>
                              </a:cubicBezTo>
                              <a:cubicBezTo>
                                <a:pt x="2039" y="16320"/>
                                <a:pt x="2039" y="16361"/>
                                <a:pt x="2043" y="16390"/>
                              </a:cubicBezTo>
                              <a:cubicBezTo>
                                <a:pt x="2045" y="16409"/>
                                <a:pt x="2046" y="16420"/>
                                <a:pt x="2054" y="16437"/>
                              </a:cubicBezTo>
                            </a:path>
                            <a:path w="2724" h="799">
                              <a:moveTo>
                                <a:pt x="2292" y="16248"/>
                              </a:moveTo>
                              <a:cubicBezTo>
                                <a:pt x="2280" y="16287"/>
                                <a:pt x="2254" y="16311"/>
                                <a:pt x="2232" y="16345"/>
                              </a:cubicBezTo>
                              <a:cubicBezTo>
                                <a:pt x="2221" y="16361"/>
                                <a:pt x="2170" y="16431"/>
                                <a:pt x="2192" y="16453"/>
                              </a:cubicBezTo>
                              <a:cubicBezTo>
                                <a:pt x="2211" y="16472"/>
                                <a:pt x="2248" y="16432"/>
                                <a:pt x="2260" y="16423"/>
                              </a:cubicBezTo>
                            </a:path>
                            <a:path w="2724" h="799">
                              <a:moveTo>
                                <a:pt x="2475" y="16242"/>
                              </a:moveTo>
                              <a:cubicBezTo>
                                <a:pt x="2467" y="16282"/>
                                <a:pt x="2447" y="16313"/>
                                <a:pt x="2435" y="16349"/>
                              </a:cubicBezTo>
                              <a:cubicBezTo>
                                <a:pt x="2433" y="16370"/>
                                <a:pt x="2433" y="16375"/>
                                <a:pt x="2433" y="16388"/>
                              </a:cubicBezTo>
                              <a:cubicBezTo>
                                <a:pt x="2480" y="16391"/>
                                <a:pt x="2491" y="16356"/>
                                <a:pt x="2516" y="16314"/>
                              </a:cubicBezTo>
                              <a:cubicBezTo>
                                <a:pt x="2555" y="16248"/>
                                <a:pt x="2580" y="16174"/>
                                <a:pt x="2598" y="16100"/>
                              </a:cubicBezTo>
                              <a:cubicBezTo>
                                <a:pt x="2613" y="16038"/>
                                <a:pt x="2626" y="15969"/>
                                <a:pt x="2626" y="15905"/>
                              </a:cubicBezTo>
                              <a:cubicBezTo>
                                <a:pt x="2625" y="15896"/>
                                <a:pt x="2625" y="15888"/>
                                <a:pt x="2624" y="15879"/>
                              </a:cubicBezTo>
                              <a:cubicBezTo>
                                <a:pt x="2601" y="15976"/>
                                <a:pt x="2589" y="16078"/>
                                <a:pt x="2592" y="16178"/>
                              </a:cubicBezTo>
                              <a:cubicBezTo>
                                <a:pt x="2594" y="16249"/>
                                <a:pt x="2590" y="16355"/>
                                <a:pt x="2623" y="16421"/>
                              </a:cubicBezTo>
                              <a:cubicBezTo>
                                <a:pt x="2629" y="16427"/>
                                <a:pt x="2634" y="16434"/>
                                <a:pt x="2640" y="16440"/>
                              </a:cubicBezTo>
                            </a:path>
                            <a:path w="2724" h="799">
                              <a:moveTo>
                                <a:pt x="3241" y="15929"/>
                              </a:moveTo>
                              <a:cubicBezTo>
                                <a:pt x="3224" y="15922"/>
                                <a:pt x="3209" y="15915"/>
                                <a:pt x="3186" y="15915"/>
                              </a:cubicBezTo>
                              <a:cubicBezTo>
                                <a:pt x="3167" y="15915"/>
                                <a:pt x="3151" y="15915"/>
                                <a:pt x="3132" y="15910"/>
                              </a:cubicBezTo>
                              <a:cubicBezTo>
                                <a:pt x="3109" y="15904"/>
                                <a:pt x="3095" y="15890"/>
                                <a:pt x="3075" y="15912"/>
                              </a:cubicBezTo>
                              <a:cubicBezTo>
                                <a:pt x="3061" y="15927"/>
                                <a:pt x="3057" y="15952"/>
                                <a:pt x="3054" y="15971"/>
                              </a:cubicBezTo>
                              <a:cubicBezTo>
                                <a:pt x="3045" y="16032"/>
                                <a:pt x="3050" y="16092"/>
                                <a:pt x="3061" y="16153"/>
                              </a:cubicBezTo>
                              <a:cubicBezTo>
                                <a:pt x="3069" y="16197"/>
                                <a:pt x="3088" y="16239"/>
                                <a:pt x="3094" y="16284"/>
                              </a:cubicBezTo>
                              <a:cubicBezTo>
                                <a:pt x="3101" y="16336"/>
                                <a:pt x="3090" y="16381"/>
                                <a:pt x="3057" y="16422"/>
                              </a:cubicBezTo>
                              <a:cubicBezTo>
                                <a:pt x="3019" y="16470"/>
                                <a:pt x="2964" y="16509"/>
                                <a:pt x="2912" y="16541"/>
                              </a:cubicBezTo>
                              <a:cubicBezTo>
                                <a:pt x="2883" y="16557"/>
                                <a:pt x="2875" y="16563"/>
                                <a:pt x="2853" y="16553"/>
                              </a:cubicBezTo>
                              <a:cubicBezTo>
                                <a:pt x="2865" y="16516"/>
                                <a:pt x="2882" y="16502"/>
                                <a:pt x="2911" y="16471"/>
                              </a:cubicBezTo>
                            </a:path>
                            <a:path w="2724" h="799">
                              <a:moveTo>
                                <a:pt x="3371" y="16257"/>
                              </a:moveTo>
                              <a:cubicBezTo>
                                <a:pt x="3390" y="16276"/>
                                <a:pt x="3407" y="16266"/>
                                <a:pt x="3431" y="16256"/>
                              </a:cubicBezTo>
                              <a:cubicBezTo>
                                <a:pt x="3485" y="16233"/>
                                <a:pt x="3546" y="16228"/>
                                <a:pt x="3603" y="16210"/>
                              </a:cubicBezTo>
                              <a:cubicBezTo>
                                <a:pt x="3641" y="16197"/>
                                <a:pt x="3652" y="16192"/>
                                <a:pt x="3678" y="16190"/>
                              </a:cubicBezTo>
                            </a:path>
                            <a:path w="2724" h="799">
                              <a:moveTo>
                                <a:pt x="3555" y="16521"/>
                              </a:moveTo>
                              <a:cubicBezTo>
                                <a:pt x="3548" y="16538"/>
                                <a:pt x="3544" y="16541"/>
                                <a:pt x="3553" y="16551"/>
                              </a:cubicBezTo>
                              <a:cubicBezTo>
                                <a:pt x="3591" y="16538"/>
                                <a:pt x="3636" y="16516"/>
                                <a:pt x="3674" y="16496"/>
                              </a:cubicBezTo>
                              <a:cubicBezTo>
                                <a:pt x="3725" y="16468"/>
                                <a:pt x="3742" y="16458"/>
                                <a:pt x="3773" y="16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,15879" coordsize="2724,799" path="m1126,16181c1133,16236,1124,16282,1116,16337c1104,16419,1092,16507,1071,16587c1062,16620,1052,16643,1050,16677em1365,16188c1387,16171,1418,16139,1447,16137c1475,16135,1482,16163,1480,16184c1475,16231,1450,16279,1432,16322c1416,16362,1387,16410,1395,16455c1401,16493,1448,16494,1477,16489c1510,16484,1535,16467,1564,16451em1817,16319c1813,16355,1812,16391,1808,16425c1803,16446,1802,16451,1804,16465c1834,16446,1847,16405,1863,16372c1887,16321,1910,16269,1937,16219c1946,16203,1945,16196,1958,16200c1958,16225,1956,16250,1957,16274c1959,16290,1958,16294,1964,16302c1972,16302,2009,16294,2015,16299c2039,16320,2039,16361,2043,16390c2045,16409,2046,16420,2054,16437em2292,16248c2280,16287,2254,16311,2232,16345c2221,16361,2170,16431,2192,16453c2211,16472,2248,16432,2260,16423em2475,16242c2467,16282,2447,16313,2435,16349c2433,16370,2433,16375,2433,16388c2480,16391,2491,16356,2516,16314c2555,16248,2580,16174,2598,16100c2613,16038,2626,15969,2626,15905c2625,15896,2625,15888,2624,15879c2601,15976,2589,16078,2592,16178c2594,16249,2590,16355,2623,16421c2629,16427,2634,16434,2640,16440em3241,15929c3224,15922,3209,15915,3186,15915c3167,15915,3151,15915,3132,15910c3109,15904,3095,15890,3075,15912c3061,15927,3057,15952,3054,15971c3045,16032,3050,16092,3061,16153c3069,16197,3088,16239,3094,16284c3101,16336,3090,16381,3057,16422c3019,16470,2964,16509,2912,16541c2883,16557,2875,16563,2853,16553c2865,16516,2882,16502,2911,16471em3371,16257c3390,16276,3407,16266,3431,16256c3485,16233,3546,16228,3603,16210c3641,16197,3652,16192,3678,16190em3555,16521c3548,16538,3544,16541,3553,16551c3591,16538,3636,16516,3674,16496c3725,16468,3742,16458,3773,16434e" stroked="t" o:allowincell="f" style="position:absolute;margin-left:-60.25pt;margin-top:12.15pt;width:77.2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774190</wp:posOffset>
                </wp:positionH>
                <wp:positionV relativeFrom="paragraph">
                  <wp:posOffset>44450</wp:posOffset>
                </wp:positionV>
                <wp:extent cx="2054860" cy="85090"/>
                <wp:effectExtent l="6985" t="6985" r="6350" b="762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9" h="236">
                              <a:moveTo>
                                <a:pt x="8103" y="16106"/>
                              </a:moveTo>
                              <a:cubicBezTo>
                                <a:pt x="8220" y="16164"/>
                                <a:pt x="8326" y="16193"/>
                                <a:pt x="8461" y="16213"/>
                              </a:cubicBezTo>
                              <a:cubicBezTo>
                                <a:pt x="8735" y="16254"/>
                                <a:pt x="9012" y="16273"/>
                                <a:pt x="9289" y="16284"/>
                              </a:cubicBezTo>
                              <a:cubicBezTo>
                                <a:pt x="10798" y="16342"/>
                                <a:pt x="12310" y="16194"/>
                                <a:pt x="13811" y="16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3,16060" coordsize="5709,236" path="m8103,16106c8220,16164,8326,16193,8461,16213c8735,16254,9012,16273,9289,16284c10798,16342,12310,16194,13811,16060e" stroked="t" o:allowincell="f" style="position:absolute;margin-left:139.7pt;margin-top:3.5pt;width:161.75pt;height: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34645</wp:posOffset>
                </wp:positionH>
                <wp:positionV relativeFrom="paragraph">
                  <wp:posOffset>19050</wp:posOffset>
                </wp:positionV>
                <wp:extent cx="163830" cy="183515"/>
                <wp:effectExtent l="6350" t="7620" r="635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510">
                              <a:moveTo>
                                <a:pt x="4162" y="16012"/>
                              </a:moveTo>
                              <a:cubicBezTo>
                                <a:pt x="4196" y="16000"/>
                                <a:pt x="4233" y="15985"/>
                                <a:pt x="4270" y="15989"/>
                              </a:cubicBezTo>
                              <a:cubicBezTo>
                                <a:pt x="4310" y="15993"/>
                                <a:pt x="4352" y="16017"/>
                                <a:pt x="4364" y="16057"/>
                              </a:cubicBezTo>
                              <a:cubicBezTo>
                                <a:pt x="4381" y="16114"/>
                                <a:pt x="4340" y="16174"/>
                                <a:pt x="4306" y="16215"/>
                              </a:cubicBezTo>
                              <a:cubicBezTo>
                                <a:pt x="4259" y="16273"/>
                                <a:pt x="4199" y="16319"/>
                                <a:pt x="4147" y="16372"/>
                              </a:cubicBezTo>
                              <a:cubicBezTo>
                                <a:pt x="4121" y="16399"/>
                                <a:pt x="4113" y="16405"/>
                                <a:pt x="4104" y="16428"/>
                              </a:cubicBezTo>
                              <a:cubicBezTo>
                                <a:pt x="4134" y="16484"/>
                                <a:pt x="4196" y="16487"/>
                                <a:pt x="4259" y="16493"/>
                              </a:cubicBezTo>
                              <a:cubicBezTo>
                                <a:pt x="4361" y="16503"/>
                                <a:pt x="4458" y="16489"/>
                                <a:pt x="4559" y="16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4,15989" coordsize="456,510" path="m4162,16012c4196,16000,4233,15985,4270,15989c4310,15993,4352,16017,4364,16057c4381,16114,4340,16174,4306,16215c4259,16273,4199,16319,4147,16372c4121,16399,4113,16405,4104,16428c4134,16484,4196,16487,4259,16493c4361,16503,4458,16489,4559,16479e" stroked="t" o:allowincell="f" style="position:absolute;margin-left:26.35pt;margin-top:1.5pt;width:12.85pt;height:1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568825</wp:posOffset>
                </wp:positionH>
                <wp:positionV relativeFrom="paragraph">
                  <wp:posOffset>155575</wp:posOffset>
                </wp:positionV>
                <wp:extent cx="113030" cy="294640"/>
                <wp:effectExtent l="7620" t="6350" r="6350" b="69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819">
                              <a:moveTo>
                                <a:pt x="16134" y="16855"/>
                              </a:moveTo>
                              <a:cubicBezTo>
                                <a:pt x="16035" y="16976"/>
                                <a:pt x="15947" y="17093"/>
                                <a:pt x="15898" y="17244"/>
                              </a:cubicBezTo>
                              <a:cubicBezTo>
                                <a:pt x="15859" y="17362"/>
                                <a:pt x="15836" y="17528"/>
                                <a:pt x="15923" y="17634"/>
                              </a:cubicBezTo>
                              <a:cubicBezTo>
                                <a:pt x="15992" y="17718"/>
                                <a:pt x="16106" y="17650"/>
                                <a:pt x="16179" y="17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6,16855" coordsize="314,819" path="m16134,16855c16035,16976,15947,17093,15898,17244c15859,17362,15836,17528,15923,17634c15992,17718,16106,17650,16179,17619e" stroked="t" o:allowincell="f" style="position:absolute;margin-left:359.75pt;margin-top:12.25pt;width:8.85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916930</wp:posOffset>
                </wp:positionH>
                <wp:positionV relativeFrom="paragraph">
                  <wp:posOffset>77470</wp:posOffset>
                </wp:positionV>
                <wp:extent cx="540385" cy="520065"/>
                <wp:effectExtent l="6985" t="6985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1" h="1445">
                              <a:moveTo>
                                <a:pt x="19855" y="16744"/>
                              </a:moveTo>
                              <a:cubicBezTo>
                                <a:pt x="19820" y="16752"/>
                                <a:pt x="19771" y="16771"/>
                                <a:pt x="19743" y="16793"/>
                              </a:cubicBezTo>
                              <a:cubicBezTo>
                                <a:pt x="19702" y="16824"/>
                                <a:pt x="19660" y="16871"/>
                                <a:pt x="19631" y="16914"/>
                              </a:cubicBezTo>
                              <a:cubicBezTo>
                                <a:pt x="19619" y="16937"/>
                                <a:pt x="19615" y="16942"/>
                                <a:pt x="19611" y="16957"/>
                              </a:cubicBezTo>
                              <a:cubicBezTo>
                                <a:pt x="19646" y="16962"/>
                                <a:pt x="19670" y="16942"/>
                                <a:pt x="19703" y="16925"/>
                              </a:cubicBezTo>
                              <a:cubicBezTo>
                                <a:pt x="19725" y="16913"/>
                                <a:pt x="19774" y="16885"/>
                                <a:pt x="19786" y="16925"/>
                              </a:cubicBezTo>
                              <a:cubicBezTo>
                                <a:pt x="19806" y="16987"/>
                                <a:pt x="19774" y="17074"/>
                                <a:pt x="19762" y="17134"/>
                              </a:cubicBezTo>
                              <a:cubicBezTo>
                                <a:pt x="19747" y="17208"/>
                                <a:pt x="19716" y="17289"/>
                                <a:pt x="19712" y="17364"/>
                              </a:cubicBezTo>
                              <a:cubicBezTo>
                                <a:pt x="19708" y="17437"/>
                                <a:pt x="19724" y="17402"/>
                                <a:pt x="19744" y="17368"/>
                              </a:cubicBezTo>
                            </a:path>
                            <a:path w="1501" h="1445">
                              <a:moveTo>
                                <a:pt x="20014" y="17124"/>
                              </a:moveTo>
                              <a:cubicBezTo>
                                <a:pt x="20009" y="17146"/>
                                <a:pt x="19998" y="17179"/>
                                <a:pt x="19997" y="17199"/>
                              </a:cubicBezTo>
                              <a:cubicBezTo>
                                <a:pt x="19997" y="17215"/>
                                <a:pt x="20000" y="17234"/>
                                <a:pt x="20004" y="17249"/>
                              </a:cubicBezTo>
                              <a:cubicBezTo>
                                <a:pt x="20029" y="17233"/>
                                <a:pt x="20042" y="17202"/>
                                <a:pt x="20057" y="17174"/>
                              </a:cubicBezTo>
                              <a:cubicBezTo>
                                <a:pt x="20076" y="17139"/>
                                <a:pt x="20096" y="17097"/>
                                <a:pt x="20122" y="17066"/>
                              </a:cubicBezTo>
                              <a:cubicBezTo>
                                <a:pt x="20126" y="17063"/>
                                <a:pt x="20130" y="17059"/>
                                <a:pt x="20134" y="17056"/>
                              </a:cubicBezTo>
                              <a:cubicBezTo>
                                <a:pt x="20154" y="17066"/>
                                <a:pt x="20145" y="17089"/>
                                <a:pt x="20172" y="17082"/>
                              </a:cubicBezTo>
                              <a:cubicBezTo>
                                <a:pt x="20189" y="17077"/>
                                <a:pt x="20202" y="17064"/>
                                <a:pt x="20220" y="17059"/>
                              </a:cubicBezTo>
                              <a:cubicBezTo>
                                <a:pt x="20238" y="17083"/>
                                <a:pt x="20239" y="17113"/>
                                <a:pt x="20233" y="17144"/>
                              </a:cubicBezTo>
                              <a:cubicBezTo>
                                <a:pt x="20229" y="17163"/>
                                <a:pt x="20223" y="17184"/>
                                <a:pt x="20217" y="17202"/>
                              </a:cubicBezTo>
                            </a:path>
                            <a:path w="1501" h="1445">
                              <a:moveTo>
                                <a:pt x="20411" y="17042"/>
                              </a:moveTo>
                              <a:cubicBezTo>
                                <a:pt x="20382" y="17073"/>
                                <a:pt x="20368" y="17104"/>
                                <a:pt x="20350" y="17142"/>
                              </a:cubicBezTo>
                              <a:cubicBezTo>
                                <a:pt x="20335" y="17173"/>
                                <a:pt x="20310" y="17218"/>
                                <a:pt x="20319" y="17254"/>
                              </a:cubicBezTo>
                              <a:cubicBezTo>
                                <a:pt x="20322" y="17258"/>
                                <a:pt x="20324" y="17263"/>
                                <a:pt x="20327" y="17267"/>
                              </a:cubicBezTo>
                              <a:cubicBezTo>
                                <a:pt x="20357" y="17259"/>
                                <a:pt x="20380" y="17236"/>
                                <a:pt x="20397" y="17208"/>
                              </a:cubicBezTo>
                              <a:cubicBezTo>
                                <a:pt x="20417" y="17176"/>
                                <a:pt x="20438" y="17128"/>
                                <a:pt x="20435" y="17089"/>
                              </a:cubicBezTo>
                              <a:cubicBezTo>
                                <a:pt x="20433" y="17062"/>
                                <a:pt x="20417" y="17044"/>
                                <a:pt x="20397" y="17028"/>
                              </a:cubicBezTo>
                              <a:cubicBezTo>
                                <a:pt x="20385" y="17019"/>
                                <a:pt x="20380" y="17016"/>
                                <a:pt x="20370" y="17015"/>
                              </a:cubicBezTo>
                            </a:path>
                            <a:path w="1501" h="1445">
                              <a:moveTo>
                                <a:pt x="20597" y="16983"/>
                              </a:moveTo>
                              <a:cubicBezTo>
                                <a:pt x="20579" y="17016"/>
                                <a:pt x="20552" y="17060"/>
                                <a:pt x="20545" y="17096"/>
                              </a:cubicBezTo>
                              <a:cubicBezTo>
                                <a:pt x="20539" y="17127"/>
                                <a:pt x="20545" y="17143"/>
                                <a:pt x="20560" y="17166"/>
                              </a:cubicBezTo>
                              <a:cubicBezTo>
                                <a:pt x="20608" y="17161"/>
                                <a:pt x="20629" y="17131"/>
                                <a:pt x="20656" y="17091"/>
                              </a:cubicBezTo>
                              <a:cubicBezTo>
                                <a:pt x="20701" y="17024"/>
                                <a:pt x="20732" y="16942"/>
                                <a:pt x="20755" y="16864"/>
                              </a:cubicBezTo>
                              <a:cubicBezTo>
                                <a:pt x="20777" y="16789"/>
                                <a:pt x="20788" y="16715"/>
                                <a:pt x="20787" y="16638"/>
                              </a:cubicBezTo>
                              <a:cubicBezTo>
                                <a:pt x="20770" y="16670"/>
                                <a:pt x="20756" y="16714"/>
                                <a:pt x="20748" y="16760"/>
                              </a:cubicBezTo>
                              <a:cubicBezTo>
                                <a:pt x="20734" y="16843"/>
                                <a:pt x="20724" y="16923"/>
                                <a:pt x="20716" y="17006"/>
                              </a:cubicBezTo>
                              <a:cubicBezTo>
                                <a:pt x="20712" y="17046"/>
                                <a:pt x="20712" y="17056"/>
                                <a:pt x="20707" y="17081"/>
                              </a:cubicBezTo>
                            </a:path>
                            <a:path w="1501" h="1445">
                              <a:moveTo>
                                <a:pt x="21111" y="16716"/>
                              </a:moveTo>
                              <a:cubicBezTo>
                                <a:pt x="21102" y="16701"/>
                                <a:pt x="21099" y="16684"/>
                                <a:pt x="21075" y="16681"/>
                              </a:cubicBezTo>
                              <a:cubicBezTo>
                                <a:pt x="21056" y="16678"/>
                                <a:pt x="21032" y="16694"/>
                                <a:pt x="21019" y="16706"/>
                              </a:cubicBezTo>
                              <a:cubicBezTo>
                                <a:pt x="20999" y="16724"/>
                                <a:pt x="20992" y="16742"/>
                                <a:pt x="20986" y="16768"/>
                              </a:cubicBezTo>
                              <a:cubicBezTo>
                                <a:pt x="20979" y="16800"/>
                                <a:pt x="20980" y="16829"/>
                                <a:pt x="20989" y="16860"/>
                              </a:cubicBezTo>
                              <a:cubicBezTo>
                                <a:pt x="20999" y="16898"/>
                                <a:pt x="21019" y="16927"/>
                                <a:pt x="21039" y="16960"/>
                              </a:cubicBezTo>
                              <a:cubicBezTo>
                                <a:pt x="21056" y="16988"/>
                                <a:pt x="21073" y="17015"/>
                                <a:pt x="21051" y="17045"/>
                              </a:cubicBezTo>
                              <a:cubicBezTo>
                                <a:pt x="21029" y="17075"/>
                                <a:pt x="20958" y="17106"/>
                                <a:pt x="20924" y="17115"/>
                              </a:cubicBezTo>
                              <a:cubicBezTo>
                                <a:pt x="20874" y="17128"/>
                                <a:pt x="20820" y="17121"/>
                                <a:pt x="20771" y="17111"/>
                              </a:cubicBezTo>
                            </a:path>
                            <a:path w="1501" h="1445">
                              <a:moveTo>
                                <a:pt x="19711" y="17606"/>
                              </a:moveTo>
                              <a:cubicBezTo>
                                <a:pt x="19715" y="17638"/>
                                <a:pt x="19703" y="17640"/>
                                <a:pt x="19692" y="17667"/>
                              </a:cubicBezTo>
                              <a:cubicBezTo>
                                <a:pt x="19676" y="17707"/>
                                <a:pt x="19671" y="17754"/>
                                <a:pt x="19658" y="17795"/>
                              </a:cubicBezTo>
                              <a:cubicBezTo>
                                <a:pt x="19652" y="17813"/>
                                <a:pt x="19620" y="17875"/>
                                <a:pt x="19635" y="17894"/>
                              </a:cubicBezTo>
                              <a:cubicBezTo>
                                <a:pt x="19662" y="17930"/>
                                <a:pt x="19708" y="17872"/>
                                <a:pt x="19725" y="17860"/>
                              </a:cubicBezTo>
                              <a:cubicBezTo>
                                <a:pt x="19768" y="17828"/>
                                <a:pt x="19810" y="17799"/>
                                <a:pt x="19850" y="17762"/>
                              </a:cubicBezTo>
                            </a:path>
                            <a:path w="1501" h="1445">
                              <a:moveTo>
                                <a:pt x="19957" y="17492"/>
                              </a:moveTo>
                              <a:cubicBezTo>
                                <a:pt x="19916" y="17581"/>
                                <a:pt x="19878" y="17670"/>
                                <a:pt x="19848" y="17764"/>
                              </a:cubicBezTo>
                              <a:cubicBezTo>
                                <a:pt x="19817" y="17862"/>
                                <a:pt x="19785" y="17961"/>
                                <a:pt x="19772" y="18064"/>
                              </a:cubicBezTo>
                              <a:cubicBezTo>
                                <a:pt x="19772" y="18080"/>
                                <a:pt x="19770" y="18087"/>
                                <a:pt x="19782" y="18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11,16638" coordsize="1501,1445" path="m19855,16744c19820,16752,19771,16771,19743,16793c19702,16824,19660,16871,19631,16914c19619,16937,19615,16942,19611,16957c19646,16962,19670,16942,19703,16925c19725,16913,19774,16885,19786,16925c19806,16987,19774,17074,19762,17134c19747,17208,19716,17289,19712,17364c19708,17437,19724,17402,19744,17368em20014,17124c20009,17146,19998,17179,19997,17199c19997,17215,20000,17234,20004,17249c20029,17233,20042,17202,20057,17174c20076,17139,20096,17097,20122,17066c20126,17063,20130,17059,20134,17056c20154,17066,20145,17089,20172,17082c20189,17077,20202,17064,20220,17059c20238,17083,20239,17113,20233,17144c20229,17163,20223,17184,20217,17202em20411,17042c20382,17073,20368,17104,20350,17142c20335,17173,20310,17218,20319,17254c20322,17258,20324,17263,20327,17267c20357,17259,20380,17236,20397,17208c20417,17176,20438,17128,20435,17089c20433,17062,20417,17044,20397,17028c20385,17019,20380,17016,20370,17015em20597,16983c20579,17016,20552,17060,20545,17096c20539,17127,20545,17143,20560,17166c20608,17161,20629,17131,20656,17091c20701,17024,20732,16942,20755,16864c20777,16789,20788,16715,20787,16638c20770,16670,20756,16714,20748,16760c20734,16843,20724,16923,20716,17006c20712,17046,20712,17056,20707,17081em21111,16716c21102,16701,21099,16684,21075,16681c21056,16678,21032,16694,21019,16706c20999,16724,20992,16742,20986,16768c20979,16800,20980,16829,20989,16860c20999,16898,21019,16927,21039,16960c21056,16988,21073,17015,21051,17045c21029,17075,20958,17106,20924,17115c20874,17128,20820,17121,20771,17111em19711,17606c19715,17638,19703,17640,19692,17667c19676,17707,19671,17754,19658,17795c19652,17813,19620,17875,19635,17894c19662,17930,19708,17872,19725,17860c19768,17828,19810,17799,19850,17762em19957,17492c19916,17581,19878,17670,19848,17764c19817,17862,19785,17961,19772,18064c19772,18080,19770,18087,19782,18076e" stroked="t" o:allowincell="f" style="position:absolute;margin-left:465.9pt;margin-top:6.1pt;width:42.5pt;height:4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91155</wp:posOffset>
                </wp:positionH>
                <wp:positionV relativeFrom="paragraph">
                  <wp:posOffset>5080</wp:posOffset>
                </wp:positionV>
                <wp:extent cx="693420" cy="339090"/>
                <wp:effectExtent l="6350" t="4445" r="4445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7" h="942">
                              <a:moveTo>
                                <a:pt x="11354" y="16763"/>
                              </a:moveTo>
                              <a:cubicBezTo>
                                <a:pt x="11351" y="16746"/>
                                <a:pt x="11347" y="16731"/>
                                <a:pt x="11348" y="16713"/>
                              </a:cubicBezTo>
                              <a:cubicBezTo>
                                <a:pt x="11349" y="16710"/>
                                <a:pt x="11349" y="16706"/>
                                <a:pt x="11350" y="16703"/>
                              </a:cubicBezTo>
                              <a:cubicBezTo>
                                <a:pt x="11369" y="16725"/>
                                <a:pt x="11375" y="16760"/>
                                <a:pt x="11381" y="16789"/>
                              </a:cubicBezTo>
                              <a:cubicBezTo>
                                <a:pt x="11396" y="16863"/>
                                <a:pt x="11416" y="16933"/>
                                <a:pt x="11443" y="17004"/>
                              </a:cubicBezTo>
                              <a:cubicBezTo>
                                <a:pt x="11467" y="17067"/>
                                <a:pt x="11497" y="17141"/>
                                <a:pt x="11545" y="17191"/>
                              </a:cubicBezTo>
                              <a:cubicBezTo>
                                <a:pt x="11568" y="17215"/>
                                <a:pt x="11590" y="17219"/>
                                <a:pt x="11620" y="17228"/>
                              </a:cubicBezTo>
                            </a:path>
                            <a:path w="1927" h="942">
                              <a:moveTo>
                                <a:pt x="11748" y="16667"/>
                              </a:moveTo>
                              <a:cubicBezTo>
                                <a:pt x="11654" y="16788"/>
                                <a:pt x="11562" y="16911"/>
                                <a:pt x="11467" y="17032"/>
                              </a:cubicBezTo>
                              <a:cubicBezTo>
                                <a:pt x="11377" y="17146"/>
                                <a:pt x="11297" y="17266"/>
                                <a:pt x="11206" y="17379"/>
                              </a:cubicBezTo>
                            </a:path>
                            <a:path w="1927" h="942">
                              <a:moveTo>
                                <a:pt x="12283" y="16721"/>
                              </a:moveTo>
                              <a:cubicBezTo>
                                <a:pt x="12288" y="16774"/>
                                <a:pt x="12282" y="16823"/>
                                <a:pt x="12281" y="16875"/>
                              </a:cubicBezTo>
                              <a:cubicBezTo>
                                <a:pt x="12280" y="16970"/>
                                <a:pt x="12283" y="17066"/>
                                <a:pt x="12281" y="17162"/>
                              </a:cubicBezTo>
                              <a:cubicBezTo>
                                <a:pt x="12279" y="17221"/>
                                <a:pt x="12285" y="17278"/>
                                <a:pt x="12284" y="17337"/>
                              </a:cubicBezTo>
                            </a:path>
                            <a:path w="1927" h="942">
                              <a:moveTo>
                                <a:pt x="12123" y="17101"/>
                              </a:moveTo>
                              <a:cubicBezTo>
                                <a:pt x="12212" y="17107"/>
                                <a:pt x="12300" y="17079"/>
                                <a:pt x="12388" y="17059"/>
                              </a:cubicBezTo>
                              <a:cubicBezTo>
                                <a:pt x="12519" y="17028"/>
                                <a:pt x="12566" y="17017"/>
                                <a:pt x="12655" y="16997"/>
                              </a:cubicBezTo>
                            </a:path>
                            <a:path w="1927" h="942">
                              <a:moveTo>
                                <a:pt x="13127" y="16457"/>
                              </a:moveTo>
                              <a:cubicBezTo>
                                <a:pt x="13122" y="16400"/>
                                <a:pt x="13123" y="16553"/>
                                <a:pt x="13123" y="16555"/>
                              </a:cubicBezTo>
                              <a:cubicBezTo>
                                <a:pt x="13115" y="16700"/>
                                <a:pt x="13120" y="16845"/>
                                <a:pt x="13109" y="16990"/>
                              </a:cubicBezTo>
                              <a:cubicBezTo>
                                <a:pt x="13105" y="17030"/>
                                <a:pt x="13101" y="17069"/>
                                <a:pt x="13097" y="17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6,16438" coordsize="1927,942" path="m11354,16763c11351,16746,11347,16731,11348,16713c11349,16710,11349,16706,11350,16703c11369,16725,11375,16760,11381,16789c11396,16863,11416,16933,11443,17004c11467,17067,11497,17141,11545,17191c11568,17215,11590,17219,11620,17228em11748,16667c11654,16788,11562,16911,11467,17032c11377,17146,11297,17266,11206,17379em12283,16721c12288,16774,12282,16823,12281,16875c12280,16970,12283,17066,12281,17162c12279,17221,12285,17278,12284,17337em12123,17101c12212,17107,12300,17079,12388,17059c12519,17028,12566,17017,12655,16997em13127,16457c13122,16400,13123,16553,13123,16555c13115,16700,13120,16845,13109,16990c13105,17030,13101,17069,13097,17109e" stroked="t" o:allowincell="f" style="position:absolute;margin-left:227.65pt;margin-top:0.4pt;width:54.55pt;height:2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742950</wp:posOffset>
                </wp:positionH>
                <wp:positionV relativeFrom="paragraph">
                  <wp:posOffset>30480</wp:posOffset>
                </wp:positionV>
                <wp:extent cx="81915" cy="236855"/>
                <wp:effectExtent l="6985" t="6985" r="444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658">
                              <a:moveTo>
                                <a:pt x="1230" y="16995"/>
                              </a:moveTo>
                              <a:cubicBezTo>
                                <a:pt x="1203" y="17037"/>
                                <a:pt x="1200" y="17071"/>
                                <a:pt x="1184" y="17117"/>
                              </a:cubicBezTo>
                              <a:cubicBezTo>
                                <a:pt x="1150" y="17212"/>
                                <a:pt x="1128" y="17303"/>
                                <a:pt x="1117" y="17404"/>
                              </a:cubicBezTo>
                              <a:cubicBezTo>
                                <a:pt x="1110" y="17470"/>
                                <a:pt x="1094" y="17576"/>
                                <a:pt x="1150" y="17628"/>
                              </a:cubicBezTo>
                              <a:cubicBezTo>
                                <a:pt x="1197" y="17672"/>
                                <a:pt x="1253" y="17602"/>
                                <a:pt x="1279" y="17572"/>
                              </a:cubicBezTo>
                              <a:cubicBezTo>
                                <a:pt x="1310" y="17535"/>
                                <a:pt x="1322" y="17501"/>
                                <a:pt x="1332" y="17462"/>
                              </a:cubicBezTo>
                              <a:cubicBezTo>
                                <a:pt x="1303" y="17484"/>
                                <a:pt x="1266" y="17508"/>
                                <a:pt x="1245" y="17541"/>
                              </a:cubicBezTo>
                              <a:cubicBezTo>
                                <a:pt x="1223" y="17575"/>
                                <a:pt x="1215" y="17615"/>
                                <a:pt x="1207" y="17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,16995" coordsize="227,658" path="m1230,16995c1203,17037,1200,17071,1184,17117c1150,17212,1128,17303,1117,17404c1110,17470,1094,17576,1150,17628c1197,17672,1253,17602,1279,17572c1310,17535,1322,17501,1332,17462c1303,17484,1266,17508,1245,17541c1223,17575,1215,17615,1207,17652e" stroked="t" o:allowincell="f" style="position:absolute;margin-left:-58.5pt;margin-top:2.4pt;width:6.4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520700</wp:posOffset>
                </wp:positionH>
                <wp:positionV relativeFrom="paragraph">
                  <wp:posOffset>43815</wp:posOffset>
                </wp:positionV>
                <wp:extent cx="295910" cy="227965"/>
                <wp:effectExtent l="6350" t="6985" r="635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633">
                              <a:moveTo>
                                <a:pt x="1763" y="17402"/>
                              </a:moveTo>
                              <a:cubicBezTo>
                                <a:pt x="1758" y="17427"/>
                                <a:pt x="1754" y="17452"/>
                                <a:pt x="1748" y="17477"/>
                              </a:cubicBezTo>
                              <a:cubicBezTo>
                                <a:pt x="1740" y="17510"/>
                                <a:pt x="1734" y="17543"/>
                                <a:pt x="1730" y="17577"/>
                              </a:cubicBezTo>
                              <a:cubicBezTo>
                                <a:pt x="1730" y="17581"/>
                                <a:pt x="1729" y="17585"/>
                                <a:pt x="1729" y="17589"/>
                              </a:cubicBezTo>
                              <a:cubicBezTo>
                                <a:pt x="1754" y="17562"/>
                                <a:pt x="1766" y="17526"/>
                                <a:pt x="1784" y="17493"/>
                              </a:cubicBezTo>
                              <a:cubicBezTo>
                                <a:pt x="1804" y="17455"/>
                                <a:pt x="1821" y="17410"/>
                                <a:pt x="1849" y="17376"/>
                              </a:cubicBezTo>
                              <a:cubicBezTo>
                                <a:pt x="1853" y="17372"/>
                                <a:pt x="1857" y="17369"/>
                                <a:pt x="1861" y="17365"/>
                              </a:cubicBezTo>
                              <a:cubicBezTo>
                                <a:pt x="1875" y="17386"/>
                                <a:pt x="1866" y="17396"/>
                                <a:pt x="1869" y="17421"/>
                              </a:cubicBezTo>
                              <a:cubicBezTo>
                                <a:pt x="1872" y="17433"/>
                                <a:pt x="1873" y="17436"/>
                                <a:pt x="1881" y="17440"/>
                              </a:cubicBezTo>
                              <a:cubicBezTo>
                                <a:pt x="1899" y="17420"/>
                                <a:pt x="1916" y="17395"/>
                                <a:pt x="1937" y="17378"/>
                              </a:cubicBezTo>
                              <a:cubicBezTo>
                                <a:pt x="1940" y="17376"/>
                                <a:pt x="1943" y="17375"/>
                                <a:pt x="1946" y="17373"/>
                              </a:cubicBezTo>
                              <a:cubicBezTo>
                                <a:pt x="1953" y="17402"/>
                                <a:pt x="1944" y="17429"/>
                                <a:pt x="1946" y="17457"/>
                              </a:cubicBezTo>
                              <a:cubicBezTo>
                                <a:pt x="1949" y="17492"/>
                                <a:pt x="1957" y="17511"/>
                                <a:pt x="1988" y="17518"/>
                              </a:cubicBezTo>
                            </a:path>
                            <a:path w="821" h="633">
                              <a:moveTo>
                                <a:pt x="2232" y="17399"/>
                              </a:moveTo>
                              <a:cubicBezTo>
                                <a:pt x="2215" y="17438"/>
                                <a:pt x="2195" y="17473"/>
                                <a:pt x="2171" y="17508"/>
                              </a:cubicBezTo>
                              <a:cubicBezTo>
                                <a:pt x="2148" y="17541"/>
                                <a:pt x="2130" y="17566"/>
                                <a:pt x="2125" y="17606"/>
                              </a:cubicBezTo>
                              <a:cubicBezTo>
                                <a:pt x="2154" y="17614"/>
                                <a:pt x="2167" y="17609"/>
                                <a:pt x="2188" y="17585"/>
                              </a:cubicBezTo>
                              <a:cubicBezTo>
                                <a:pt x="2201" y="17565"/>
                                <a:pt x="2206" y="17558"/>
                                <a:pt x="2220" y="17548"/>
                              </a:cubicBezTo>
                            </a:path>
                            <a:path w="821" h="633">
                              <a:moveTo>
                                <a:pt x="2391" y="17422"/>
                              </a:moveTo>
                              <a:cubicBezTo>
                                <a:pt x="2400" y="17452"/>
                                <a:pt x="2394" y="17457"/>
                                <a:pt x="2380" y="17485"/>
                              </a:cubicBezTo>
                              <a:cubicBezTo>
                                <a:pt x="2418" y="17467"/>
                                <a:pt x="2432" y="17432"/>
                                <a:pt x="2451" y="17393"/>
                              </a:cubicBezTo>
                              <a:cubicBezTo>
                                <a:pt x="2484" y="17324"/>
                                <a:pt x="2509" y="17252"/>
                                <a:pt x="2527" y="17178"/>
                              </a:cubicBezTo>
                              <a:cubicBezTo>
                                <a:pt x="2539" y="17130"/>
                                <a:pt x="2549" y="17081"/>
                                <a:pt x="2547" y="17032"/>
                              </a:cubicBezTo>
                              <a:cubicBezTo>
                                <a:pt x="2517" y="17098"/>
                                <a:pt x="2507" y="17170"/>
                                <a:pt x="2498" y="17243"/>
                              </a:cubicBezTo>
                              <a:cubicBezTo>
                                <a:pt x="2485" y="17352"/>
                                <a:pt x="2485" y="17457"/>
                                <a:pt x="2493" y="17567"/>
                              </a:cubicBezTo>
                              <a:cubicBezTo>
                                <a:pt x="2499" y="17619"/>
                                <a:pt x="2501" y="17632"/>
                                <a:pt x="2506" y="17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9,17032" coordsize="821,633" path="m1763,17402c1758,17427,1754,17452,1748,17477c1740,17510,1734,17543,1730,17577c1730,17581,1729,17585,1729,17589c1754,17562,1766,17526,1784,17493c1804,17455,1821,17410,1849,17376c1853,17372,1857,17369,1861,17365c1875,17386,1866,17396,1869,17421c1872,17433,1873,17436,1881,17440c1899,17420,1916,17395,1937,17378c1940,17376,1943,17375,1946,17373c1953,17402,1944,17429,1946,17457c1949,17492,1957,17511,1988,17518em2232,17399c2215,17438,2195,17473,2171,17508c2148,17541,2130,17566,2125,17606c2154,17614,2167,17609,2188,17585c2201,17565,2206,17558,2220,17548em2391,17422c2400,17452,2394,17457,2380,17485c2418,17467,2432,17432,2451,17393c2484,17324,2509,17252,2527,17178c2539,17130,2549,17081,2547,17032c2517,17098,2507,17170,2498,17243c2485,17352,2485,17457,2493,17567c2499,17619,2501,17632,2506,17664e" stroked="t" o:allowincell="f" style="position:absolute;margin-left:-41pt;margin-top:3.45pt;width:23.25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66040</wp:posOffset>
                </wp:positionH>
                <wp:positionV relativeFrom="paragraph">
                  <wp:posOffset>74930</wp:posOffset>
                </wp:positionV>
                <wp:extent cx="344170" cy="238125"/>
                <wp:effectExtent l="6350" t="6985" r="635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661">
                              <a:moveTo>
                                <a:pt x="3243" y="17130"/>
                              </a:moveTo>
                              <a:cubicBezTo>
                                <a:pt x="3224" y="17121"/>
                                <a:pt x="3214" y="17120"/>
                                <a:pt x="3190" y="17122"/>
                              </a:cubicBezTo>
                              <a:cubicBezTo>
                                <a:pt x="3170" y="17124"/>
                                <a:pt x="3151" y="17127"/>
                                <a:pt x="3132" y="17132"/>
                              </a:cubicBezTo>
                              <a:cubicBezTo>
                                <a:pt x="3106" y="17139"/>
                                <a:pt x="3082" y="17149"/>
                                <a:pt x="3068" y="17175"/>
                              </a:cubicBezTo>
                              <a:cubicBezTo>
                                <a:pt x="3047" y="17215"/>
                                <a:pt x="3056" y="17271"/>
                                <a:pt x="3063" y="17313"/>
                              </a:cubicBezTo>
                              <a:cubicBezTo>
                                <a:pt x="3072" y="17372"/>
                                <a:pt x="3092" y="17428"/>
                                <a:pt x="3108" y="17485"/>
                              </a:cubicBezTo>
                              <a:cubicBezTo>
                                <a:pt x="3123" y="17536"/>
                                <a:pt x="3144" y="17603"/>
                                <a:pt x="3123" y="17655"/>
                              </a:cubicBezTo>
                              <a:cubicBezTo>
                                <a:pt x="3114" y="17677"/>
                                <a:pt x="3072" y="17714"/>
                                <a:pt x="3051" y="17718"/>
                              </a:cubicBezTo>
                              <a:cubicBezTo>
                                <a:pt x="3034" y="17721"/>
                                <a:pt x="3007" y="17713"/>
                                <a:pt x="2991" y="17709"/>
                              </a:cubicBezTo>
                            </a:path>
                            <a:path w="957" h="661">
                              <a:moveTo>
                                <a:pt x="3455" y="17455"/>
                              </a:moveTo>
                              <a:cubicBezTo>
                                <a:pt x="3479" y="17469"/>
                                <a:pt x="3500" y="17488"/>
                                <a:pt x="3526" y="17495"/>
                              </a:cubicBezTo>
                              <a:cubicBezTo>
                                <a:pt x="3555" y="17503"/>
                                <a:pt x="3584" y="17501"/>
                                <a:pt x="3614" y="17502"/>
                              </a:cubicBezTo>
                            </a:path>
                            <a:path w="957" h="661">
                              <a:moveTo>
                                <a:pt x="3611" y="17751"/>
                              </a:moveTo>
                              <a:cubicBezTo>
                                <a:pt x="3608" y="17759"/>
                                <a:pt x="3606" y="17766"/>
                                <a:pt x="3603" y="17774"/>
                              </a:cubicBezTo>
                              <a:cubicBezTo>
                                <a:pt x="3634" y="17776"/>
                                <a:pt x="3701" y="17745"/>
                                <a:pt x="3729" y="17728"/>
                              </a:cubicBezTo>
                              <a:cubicBezTo>
                                <a:pt x="3801" y="17685"/>
                                <a:pt x="3874" y="17641"/>
                                <a:pt x="3947" y="17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1,17119" coordsize="957,661" path="m3243,17130c3224,17121,3214,17120,3190,17122c3170,17124,3151,17127,3132,17132c3106,17139,3082,17149,3068,17175c3047,17215,3056,17271,3063,17313c3072,17372,3092,17428,3108,17485c3123,17536,3144,17603,3123,17655c3114,17677,3072,17714,3051,17718c3034,17721,3007,17713,2991,17709em3455,17455c3479,17469,3500,17488,3526,17495c3555,17503,3584,17501,3614,17502em3611,17751c3608,17759,3606,17766,3603,17774c3634,17776,3701,17745,3729,17728c3801,17685,3874,17641,3947,17598e" stroked="t" o:allowincell="f" style="position:absolute;margin-left:-5.2pt;margin-top:5.9pt;width:27.05pt;height:1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79730</wp:posOffset>
                </wp:positionH>
                <wp:positionV relativeFrom="paragraph">
                  <wp:posOffset>36830</wp:posOffset>
                </wp:positionV>
                <wp:extent cx="68580" cy="291465"/>
                <wp:effectExtent l="6985" t="6985" r="6350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809">
                              <a:moveTo>
                                <a:pt x="4420" y="17013"/>
                              </a:moveTo>
                              <a:cubicBezTo>
                                <a:pt x="4386" y="17152"/>
                                <a:pt x="4338" y="17288"/>
                                <a:pt x="4307" y="17427"/>
                              </a:cubicBezTo>
                              <a:cubicBezTo>
                                <a:pt x="4280" y="17548"/>
                                <a:pt x="4258" y="17670"/>
                                <a:pt x="4234" y="17792"/>
                              </a:cubicBezTo>
                              <a:cubicBezTo>
                                <a:pt x="4232" y="17802"/>
                                <a:pt x="4231" y="17811"/>
                                <a:pt x="4229" y="17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9,17013" coordsize="192,809" path="m4420,17013c4386,17152,4338,17288,4307,17427c4280,17548,4258,17670,4234,17792c4232,17802,4231,17811,4229,17821e" stroked="t" o:allowincell="f" style="position:absolute;margin-left:29.9pt;margin-top:2.9pt;width:5.35pt;height:2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796540</wp:posOffset>
                </wp:positionH>
                <wp:positionV relativeFrom="paragraph">
                  <wp:posOffset>90805</wp:posOffset>
                </wp:positionV>
                <wp:extent cx="1367155" cy="441960"/>
                <wp:effectExtent l="6985" t="6350" r="4445" b="698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7" h="1228">
                              <a:moveTo>
                                <a:pt x="10943" y="17876"/>
                              </a:moveTo>
                              <a:cubicBezTo>
                                <a:pt x="11008" y="17868"/>
                                <a:pt x="11070" y="17851"/>
                                <a:pt x="11134" y="17839"/>
                              </a:cubicBezTo>
                              <a:cubicBezTo>
                                <a:pt x="11250" y="17818"/>
                                <a:pt x="11367" y="17796"/>
                                <a:pt x="11484" y="17778"/>
                              </a:cubicBezTo>
                              <a:cubicBezTo>
                                <a:pt x="11645" y="17753"/>
                                <a:pt x="11819" y="17727"/>
                                <a:pt x="11982" y="17750"/>
                              </a:cubicBezTo>
                              <a:cubicBezTo>
                                <a:pt x="12054" y="17760"/>
                                <a:pt x="12096" y="17806"/>
                                <a:pt x="12157" y="17838"/>
                              </a:cubicBezTo>
                              <a:cubicBezTo>
                                <a:pt x="12230" y="17877"/>
                                <a:pt x="12324" y="17878"/>
                                <a:pt x="12404" y="17876"/>
                              </a:cubicBezTo>
                              <a:cubicBezTo>
                                <a:pt x="12572" y="17872"/>
                                <a:pt x="12737" y="17847"/>
                                <a:pt x="12901" y="17808"/>
                              </a:cubicBezTo>
                              <a:cubicBezTo>
                                <a:pt x="13040" y="17771"/>
                                <a:pt x="13085" y="17760"/>
                                <a:pt x="13176" y="17730"/>
                              </a:cubicBezTo>
                            </a:path>
                            <a:path w="3797" h="1228">
                              <a:moveTo>
                                <a:pt x="11184" y="18765"/>
                              </a:moveTo>
                              <a:cubicBezTo>
                                <a:pt x="11202" y="18776"/>
                                <a:pt x="11210" y="18792"/>
                                <a:pt x="11214" y="18821"/>
                              </a:cubicBezTo>
                              <a:cubicBezTo>
                                <a:pt x="11217" y="18839"/>
                                <a:pt x="11216" y="18858"/>
                                <a:pt x="11215" y="18876"/>
                              </a:cubicBezTo>
                              <a:cubicBezTo>
                                <a:pt x="11221" y="18832"/>
                                <a:pt x="11235" y="18793"/>
                                <a:pt x="11254" y="18752"/>
                              </a:cubicBezTo>
                              <a:cubicBezTo>
                                <a:pt x="11282" y="18693"/>
                                <a:pt x="11317" y="18651"/>
                                <a:pt x="11356" y="18602"/>
                              </a:cubicBezTo>
                              <a:cubicBezTo>
                                <a:pt x="11386" y="18563"/>
                                <a:pt x="11411" y="18546"/>
                                <a:pt x="11458" y="18530"/>
                              </a:cubicBezTo>
                              <a:cubicBezTo>
                                <a:pt x="11465" y="18528"/>
                                <a:pt x="11471" y="18526"/>
                                <a:pt x="11478" y="18524"/>
                              </a:cubicBezTo>
                            </a:path>
                            <a:path w="3797" h="1228">
                              <a:moveTo>
                                <a:pt x="11590" y="18542"/>
                              </a:moveTo>
                              <a:cubicBezTo>
                                <a:pt x="11597" y="18523"/>
                                <a:pt x="11599" y="18524"/>
                                <a:pt x="11581" y="18509"/>
                              </a:cubicBezTo>
                              <a:cubicBezTo>
                                <a:pt x="11554" y="18523"/>
                                <a:pt x="11543" y="18549"/>
                                <a:pt x="11526" y="18576"/>
                              </a:cubicBezTo>
                              <a:cubicBezTo>
                                <a:pt x="11495" y="18625"/>
                                <a:pt x="11469" y="18676"/>
                                <a:pt x="11451" y="18732"/>
                              </a:cubicBezTo>
                              <a:cubicBezTo>
                                <a:pt x="11440" y="18765"/>
                                <a:pt x="11421" y="18817"/>
                                <a:pt x="11441" y="18850"/>
                              </a:cubicBezTo>
                              <a:cubicBezTo>
                                <a:pt x="11453" y="18869"/>
                                <a:pt x="11478" y="18853"/>
                                <a:pt x="11492" y="18848"/>
                              </a:cubicBezTo>
                            </a:path>
                            <a:path w="3797" h="1228">
                              <a:moveTo>
                                <a:pt x="11627" y="18718"/>
                              </a:moveTo>
                              <a:cubicBezTo>
                                <a:pt x="11642" y="18732"/>
                                <a:pt x="11637" y="18731"/>
                                <a:pt x="11637" y="18755"/>
                              </a:cubicBezTo>
                              <a:cubicBezTo>
                                <a:pt x="11655" y="18739"/>
                                <a:pt x="11665" y="18719"/>
                                <a:pt x="11679" y="18699"/>
                              </a:cubicBezTo>
                              <a:cubicBezTo>
                                <a:pt x="11689" y="18685"/>
                                <a:pt x="11699" y="18671"/>
                                <a:pt x="11710" y="18658"/>
                              </a:cubicBezTo>
                              <a:cubicBezTo>
                                <a:pt x="11729" y="18669"/>
                                <a:pt x="11723" y="18696"/>
                                <a:pt x="11754" y="18683"/>
                              </a:cubicBezTo>
                              <a:cubicBezTo>
                                <a:pt x="11775" y="18674"/>
                                <a:pt x="11789" y="18652"/>
                                <a:pt x="11811" y="18643"/>
                              </a:cubicBezTo>
                              <a:cubicBezTo>
                                <a:pt x="11833" y="18633"/>
                                <a:pt x="11841" y="18651"/>
                                <a:pt x="11847" y="18670"/>
                              </a:cubicBezTo>
                              <a:cubicBezTo>
                                <a:pt x="11855" y="18694"/>
                                <a:pt x="11855" y="18724"/>
                                <a:pt x="11871" y="18745"/>
                              </a:cubicBezTo>
                              <a:cubicBezTo>
                                <a:pt x="11883" y="18761"/>
                                <a:pt x="11893" y="18747"/>
                                <a:pt x="11905" y="18740"/>
                              </a:cubicBezTo>
                            </a:path>
                            <a:path w="3797" h="1228">
                              <a:moveTo>
                                <a:pt x="12106" y="18545"/>
                              </a:moveTo>
                              <a:cubicBezTo>
                                <a:pt x="12102" y="18586"/>
                                <a:pt x="12079" y="18607"/>
                                <a:pt x="12053" y="18640"/>
                              </a:cubicBezTo>
                              <a:cubicBezTo>
                                <a:pt x="12031" y="18668"/>
                                <a:pt x="12016" y="18690"/>
                                <a:pt x="12011" y="18726"/>
                              </a:cubicBezTo>
                              <a:cubicBezTo>
                                <a:pt x="12043" y="18719"/>
                                <a:pt x="12067" y="18706"/>
                                <a:pt x="12095" y="18689"/>
                              </a:cubicBezTo>
                              <a:cubicBezTo>
                                <a:pt x="12112" y="18679"/>
                                <a:pt x="12122" y="18674"/>
                                <a:pt x="12141" y="18670"/>
                              </a:cubicBezTo>
                              <a:cubicBezTo>
                                <a:pt x="12147" y="18692"/>
                                <a:pt x="12147" y="18718"/>
                                <a:pt x="12142" y="18740"/>
                              </a:cubicBezTo>
                              <a:cubicBezTo>
                                <a:pt x="12136" y="18749"/>
                                <a:pt x="12134" y="18752"/>
                                <a:pt x="12136" y="18759"/>
                              </a:cubicBezTo>
                            </a:path>
                            <a:path w="3797" h="1228">
                              <a:moveTo>
                                <a:pt x="12286" y="18624"/>
                              </a:moveTo>
                              <a:cubicBezTo>
                                <a:pt x="12291" y="18648"/>
                                <a:pt x="12264" y="18704"/>
                                <a:pt x="12287" y="18694"/>
                              </a:cubicBezTo>
                              <a:cubicBezTo>
                                <a:pt x="12290" y="18689"/>
                                <a:pt x="12293" y="18683"/>
                                <a:pt x="12296" y="18678"/>
                              </a:cubicBezTo>
                            </a:path>
                            <a:path w="3797" h="1228">
                              <a:moveTo>
                                <a:pt x="12401" y="18604"/>
                              </a:moveTo>
                              <a:cubicBezTo>
                                <a:pt x="12411" y="18587"/>
                                <a:pt x="12412" y="18565"/>
                                <a:pt x="12423" y="18550"/>
                              </a:cubicBezTo>
                              <a:cubicBezTo>
                                <a:pt x="12439" y="18526"/>
                                <a:pt x="12461" y="18529"/>
                                <a:pt x="12479" y="18548"/>
                              </a:cubicBezTo>
                              <a:cubicBezTo>
                                <a:pt x="12483" y="18553"/>
                                <a:pt x="12486" y="18559"/>
                                <a:pt x="12490" y="18564"/>
                              </a:cubicBezTo>
                            </a:path>
                            <a:path w="3797" h="1228">
                              <a:moveTo>
                                <a:pt x="12620" y="18541"/>
                              </a:moveTo>
                              <a:cubicBezTo>
                                <a:pt x="12620" y="18573"/>
                                <a:pt x="12617" y="18602"/>
                                <a:pt x="12616" y="18633"/>
                              </a:cubicBezTo>
                              <a:cubicBezTo>
                                <a:pt x="12659" y="18587"/>
                                <a:pt x="12686" y="18534"/>
                                <a:pt x="12715" y="18477"/>
                              </a:cubicBezTo>
                              <a:cubicBezTo>
                                <a:pt x="12761" y="18386"/>
                                <a:pt x="12798" y="18290"/>
                                <a:pt x="12832" y="18194"/>
                              </a:cubicBezTo>
                              <a:cubicBezTo>
                                <a:pt x="12850" y="18142"/>
                                <a:pt x="12866" y="18089"/>
                                <a:pt x="12868" y="18034"/>
                              </a:cubicBezTo>
                              <a:cubicBezTo>
                                <a:pt x="12839" y="18098"/>
                                <a:pt x="12832" y="18161"/>
                                <a:pt x="12817" y="18230"/>
                              </a:cubicBezTo>
                              <a:cubicBezTo>
                                <a:pt x="12797" y="18319"/>
                                <a:pt x="12791" y="18402"/>
                                <a:pt x="12793" y="18493"/>
                              </a:cubicBezTo>
                            </a:path>
                            <a:path w="3797" h="1228">
                              <a:moveTo>
                                <a:pt x="12970" y="18340"/>
                              </a:moveTo>
                              <a:cubicBezTo>
                                <a:pt x="12970" y="18335"/>
                                <a:pt x="12971" y="18329"/>
                                <a:pt x="12971" y="18324"/>
                              </a:cubicBezTo>
                              <a:cubicBezTo>
                                <a:pt x="12945" y="18346"/>
                                <a:pt x="12934" y="18365"/>
                                <a:pt x="12924" y="18400"/>
                              </a:cubicBezTo>
                              <a:cubicBezTo>
                                <a:pt x="12915" y="18433"/>
                                <a:pt x="12909" y="18460"/>
                                <a:pt x="12912" y="18494"/>
                              </a:cubicBezTo>
                              <a:cubicBezTo>
                                <a:pt x="12913" y="18499"/>
                                <a:pt x="12914" y="18504"/>
                                <a:pt x="12915" y="18509"/>
                              </a:cubicBezTo>
                            </a:path>
                            <a:path w="3797" h="1228">
                              <a:moveTo>
                                <a:pt x="13042" y="18396"/>
                              </a:moveTo>
                              <a:cubicBezTo>
                                <a:pt x="13045" y="18403"/>
                                <a:pt x="13047" y="18409"/>
                                <a:pt x="13050" y="18416"/>
                              </a:cubicBezTo>
                              <a:cubicBezTo>
                                <a:pt x="13082" y="18394"/>
                                <a:pt x="13107" y="18365"/>
                                <a:pt x="13133" y="18335"/>
                              </a:cubicBezTo>
                              <a:cubicBezTo>
                                <a:pt x="13163" y="18301"/>
                                <a:pt x="13206" y="18259"/>
                                <a:pt x="13249" y="18243"/>
                              </a:cubicBezTo>
                              <a:cubicBezTo>
                                <a:pt x="13260" y="18244"/>
                                <a:pt x="13263" y="18246"/>
                                <a:pt x="13264" y="18257"/>
                              </a:cubicBezTo>
                            </a:path>
                            <a:path w="3797" h="1228">
                              <a:moveTo>
                                <a:pt x="13621" y="18378"/>
                              </a:moveTo>
                              <a:cubicBezTo>
                                <a:pt x="13627" y="18408"/>
                                <a:pt x="13631" y="18447"/>
                                <a:pt x="13625" y="18477"/>
                              </a:cubicBezTo>
                              <a:cubicBezTo>
                                <a:pt x="13621" y="18497"/>
                                <a:pt x="13616" y="18515"/>
                                <a:pt x="13613" y="18536"/>
                              </a:cubicBezTo>
                              <a:cubicBezTo>
                                <a:pt x="13640" y="18495"/>
                                <a:pt x="13656" y="18448"/>
                                <a:pt x="13676" y="18403"/>
                              </a:cubicBezTo>
                              <a:cubicBezTo>
                                <a:pt x="13704" y="18341"/>
                                <a:pt x="13738" y="18288"/>
                                <a:pt x="13773" y="18231"/>
                              </a:cubicBezTo>
                              <a:cubicBezTo>
                                <a:pt x="13797" y="18192"/>
                                <a:pt x="13813" y="18187"/>
                                <a:pt x="13853" y="18171"/>
                              </a:cubicBezTo>
                              <a:cubicBezTo>
                                <a:pt x="13858" y="18168"/>
                                <a:pt x="13864" y="18166"/>
                                <a:pt x="13869" y="18163"/>
                              </a:cubicBezTo>
                            </a:path>
                            <a:path w="3797" h="1228">
                              <a:moveTo>
                                <a:pt x="14226" y="17741"/>
                              </a:moveTo>
                              <a:cubicBezTo>
                                <a:pt x="14189" y="17791"/>
                                <a:pt x="14157" y="17844"/>
                                <a:pt x="14131" y="17901"/>
                              </a:cubicBezTo>
                              <a:cubicBezTo>
                                <a:pt x="14089" y="17993"/>
                                <a:pt x="14063" y="18093"/>
                                <a:pt x="14046" y="18193"/>
                              </a:cubicBezTo>
                              <a:cubicBezTo>
                                <a:pt x="14036" y="18250"/>
                                <a:pt x="14024" y="18343"/>
                                <a:pt x="14057" y="18395"/>
                              </a:cubicBezTo>
                              <a:cubicBezTo>
                                <a:pt x="14073" y="18406"/>
                                <a:pt x="14079" y="18409"/>
                                <a:pt x="14094" y="18404"/>
                              </a:cubicBezTo>
                            </a:path>
                            <a:path w="3797" h="1228">
                              <a:moveTo>
                                <a:pt x="14268" y="18153"/>
                              </a:moveTo>
                              <a:cubicBezTo>
                                <a:pt x="14306" y="18169"/>
                                <a:pt x="14310" y="18193"/>
                                <a:pt x="14329" y="18231"/>
                              </a:cubicBezTo>
                              <a:cubicBezTo>
                                <a:pt x="14346" y="18263"/>
                                <a:pt x="14366" y="18302"/>
                                <a:pt x="14392" y="18327"/>
                              </a:cubicBezTo>
                              <a:cubicBezTo>
                                <a:pt x="14413" y="18347"/>
                                <a:pt x="14417" y="18346"/>
                                <a:pt x="14443" y="18344"/>
                              </a:cubicBezTo>
                            </a:path>
                            <a:path w="3797" h="1228">
                              <a:moveTo>
                                <a:pt x="14479" y="18033"/>
                              </a:moveTo>
                              <a:cubicBezTo>
                                <a:pt x="14426" y="18085"/>
                                <a:pt x="14388" y="18143"/>
                                <a:pt x="14349" y="18207"/>
                              </a:cubicBezTo>
                              <a:cubicBezTo>
                                <a:pt x="14318" y="18258"/>
                                <a:pt x="14255" y="18343"/>
                                <a:pt x="14247" y="18404"/>
                              </a:cubicBezTo>
                              <a:cubicBezTo>
                                <a:pt x="14243" y="18435"/>
                                <a:pt x="14273" y="18397"/>
                                <a:pt x="14287" y="18369"/>
                              </a:cubicBezTo>
                            </a:path>
                            <a:path w="3797" h="1228">
                              <a:moveTo>
                                <a:pt x="14683" y="17649"/>
                              </a:moveTo>
                              <a:cubicBezTo>
                                <a:pt x="14742" y="17762"/>
                                <a:pt x="14744" y="17849"/>
                                <a:pt x="14722" y="17978"/>
                              </a:cubicBezTo>
                              <a:cubicBezTo>
                                <a:pt x="14695" y="18134"/>
                                <a:pt x="14656" y="18308"/>
                                <a:pt x="14571" y="18444"/>
                              </a:cubicBezTo>
                              <a:cubicBezTo>
                                <a:pt x="14513" y="18514"/>
                                <a:pt x="14498" y="18535"/>
                                <a:pt x="14446" y="18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3,17649" coordsize="3797,1228" path="m10943,17876c11008,17868,11070,17851,11134,17839c11250,17818,11367,17796,11484,17778c11645,17753,11819,17727,11982,17750c12054,17760,12096,17806,12157,17838c12230,17877,12324,17878,12404,17876c12572,17872,12737,17847,12901,17808c13040,17771,13085,17760,13176,17730em11184,18765c11202,18776,11210,18792,11214,18821c11217,18839,11216,18858,11215,18876c11221,18832,11235,18793,11254,18752c11282,18693,11317,18651,11356,18602c11386,18563,11411,18546,11458,18530c11465,18528,11471,18526,11478,18524em11590,18542c11597,18523,11599,18524,11581,18509c11554,18523,11543,18549,11526,18576c11495,18625,11469,18676,11451,18732c11440,18765,11421,18817,11441,18850c11453,18869,11478,18853,11492,18848em11627,18718c11642,18732,11637,18731,11637,18755c11655,18739,11665,18719,11679,18699c11689,18685,11699,18671,11710,18658c11729,18669,11723,18696,11754,18683c11775,18674,11789,18652,11811,18643c11833,18633,11841,18651,11847,18670c11855,18694,11855,18724,11871,18745c11883,18761,11893,18747,11905,18740em12106,18545c12102,18586,12079,18607,12053,18640c12031,18668,12016,18690,12011,18726c12043,18719,12067,18706,12095,18689c12112,18679,12122,18674,12141,18670c12147,18692,12147,18718,12142,18740c12136,18749,12134,18752,12136,18759em12286,18624c12291,18648,12264,18704,12287,18694c12290,18689,12293,18683,12296,18678em12401,18604c12411,18587,12412,18565,12423,18550c12439,18526,12461,18529,12479,18548c12483,18553,12486,18559,12490,18564em12620,18541c12620,18573,12617,18602,12616,18633c12659,18587,12686,18534,12715,18477c12761,18386,12798,18290,12832,18194c12850,18142,12866,18089,12868,18034c12839,18098,12832,18161,12817,18230c12797,18319,12791,18402,12793,18493em12970,18340c12970,18335,12971,18329,12971,18324c12945,18346,12934,18365,12924,18400c12915,18433,12909,18460,12912,18494c12913,18499,12914,18504,12915,18509em13042,18396c13045,18403,13047,18409,13050,18416c13082,18394,13107,18365,13133,18335c13163,18301,13206,18259,13249,18243c13260,18244,13263,18246,13264,18257em13621,18378c13627,18408,13631,18447,13625,18477c13621,18497,13616,18515,13613,18536c13640,18495,13656,18448,13676,18403c13704,18341,13738,18288,13773,18231c13797,18192,13813,18187,13853,18171c13858,18168,13864,18166,13869,18163em14226,17741c14189,17791,14157,17844,14131,17901c14089,17993,14063,18093,14046,18193c14036,18250,14024,18343,14057,18395c14073,18406,14079,18409,14094,18404em14268,18153c14306,18169,14310,18193,14329,18231c14346,18263,14366,18302,14392,18327c14413,18347,14417,18346,14443,18344em14479,18033c14426,18085,14388,18143,14349,18207c14318,18258,14255,18343,14247,18404c14243,18435,14273,18397,14287,18369em14683,17649c14742,17762,14744,17849,14722,17978c14695,18134,14656,18308,14571,18444c14513,18514,14498,18535,14446,18563e" stroked="t" o:allowincell="f" style="position:absolute;margin-left:220.2pt;margin-top:7.15pt;width:107.6pt;height:34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495">
                <wp:simplePos x="0" y="0"/>
                <wp:positionH relativeFrom="column">
                  <wp:posOffset>-504825</wp:posOffset>
                </wp:positionH>
                <wp:positionV relativeFrom="paragraph">
                  <wp:posOffset>635</wp:posOffset>
                </wp:positionV>
                <wp:extent cx="5605780" cy="1348740"/>
                <wp:effectExtent l="0" t="15240" r="22225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1" h="3746">
                              <a:moveTo>
                                <a:pt x="2183" y="21834"/>
                              </a:moveTo>
                              <a:cubicBezTo>
                                <a:pt x="2188" y="21803"/>
                                <a:pt x="2216" y="21822"/>
                                <a:pt x="2221" y="21791"/>
                              </a:cubicBezTo>
                              <a:cubicBezTo>
                                <a:pt x="2315" y="21236"/>
                                <a:pt x="1940" y="20449"/>
                                <a:pt x="2140" y="19954"/>
                              </a:cubicBezTo>
                              <a:cubicBezTo>
                                <a:pt x="2203" y="19799"/>
                                <a:pt x="2181" y="19831"/>
                                <a:pt x="2322" y="19773"/>
                              </a:cubicBezTo>
                              <a:cubicBezTo>
                                <a:pt x="2800" y="19577"/>
                                <a:pt x="3693" y="19684"/>
                                <a:pt x="4202" y="19681"/>
                              </a:cubicBezTo>
                              <a:cubicBezTo>
                                <a:pt x="5526" y="19674"/>
                                <a:pt x="6847" y="19679"/>
                                <a:pt x="8170" y="19667"/>
                              </a:cubicBezTo>
                              <a:cubicBezTo>
                                <a:pt x="8901" y="19660"/>
                                <a:pt x="9585" y="19613"/>
                                <a:pt x="10310" y="19530"/>
                              </a:cubicBezTo>
                              <a:cubicBezTo>
                                <a:pt x="10806" y="19473"/>
                                <a:pt x="11302" y="19497"/>
                                <a:pt x="11800" y="19453"/>
                              </a:cubicBezTo>
                              <a:cubicBezTo>
                                <a:pt x="12249" y="19413"/>
                                <a:pt x="12704" y="19349"/>
                                <a:pt x="13153" y="19322"/>
                              </a:cubicBezTo>
                              <a:cubicBezTo>
                                <a:pt x="14229" y="19257"/>
                                <a:pt x="15247" y="19074"/>
                                <a:pt x="16316" y="18931"/>
                              </a:cubicBezTo>
                              <a:cubicBezTo>
                                <a:pt x="16492" y="18907"/>
                                <a:pt x="16930" y="18777"/>
                                <a:pt x="17101" y="18871"/>
                              </a:cubicBezTo>
                              <a:cubicBezTo>
                                <a:pt x="17375" y="19022"/>
                                <a:pt x="17339" y="19446"/>
                                <a:pt x="17343" y="19703"/>
                              </a:cubicBezTo>
                              <a:cubicBezTo>
                                <a:pt x="17349" y="20033"/>
                                <a:pt x="17473" y="20943"/>
                                <a:pt x="17267" y="21224"/>
                              </a:cubicBezTo>
                              <a:cubicBezTo>
                                <a:pt x="17161" y="21369"/>
                                <a:pt x="16988" y="21328"/>
                                <a:pt x="16825" y="21355"/>
                              </a:cubicBezTo>
                              <a:cubicBezTo>
                                <a:pt x="14076" y="21814"/>
                                <a:pt x="11056" y="21935"/>
                                <a:pt x="8271" y="22062"/>
                              </a:cubicBezTo>
                              <a:cubicBezTo>
                                <a:pt x="6255" y="22154"/>
                                <a:pt x="4238" y="22582"/>
                                <a:pt x="2221" y="22563"/>
                              </a:cubicBezTo>
                              <a:cubicBezTo>
                                <a:pt x="2091" y="22562"/>
                                <a:pt x="1960" y="22559"/>
                                <a:pt x="1830" y="22557"/>
                              </a:cubicBezTo>
                              <a:cubicBezTo>
                                <a:pt x="1855" y="22519"/>
                                <a:pt x="1800" y="22620"/>
                                <a:pt x="1826" y="22583"/>
                              </a:cubicBezTo>
                              <a:cubicBezTo>
                                <a:pt x="1986" y="22353"/>
                                <a:pt x="2099" y="22106"/>
                                <a:pt x="2181" y="21836"/>
                              </a:cubicBezTo>
                              <a:cubicBezTo>
                                <a:pt x="2216" y="21722"/>
                                <a:pt x="2231" y="21606"/>
                                <a:pt x="2262" y="21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3,18860" coordsize="15571,3746" path="m2183,21834c2188,21803,2216,21822,2221,21791c2315,21236,1940,20449,2140,19954c2203,19799,2181,19831,2322,19773c2800,19577,3693,19684,4202,19681c5526,19674,6847,19679,8170,19667c8901,19660,9585,19613,10310,19530c10806,19473,11302,19497,11800,19453c12249,19413,12704,19349,13153,19322c14229,19257,15247,19074,16316,18931c16492,18907,16930,18777,17101,18871c17375,19022,17339,19446,17343,19703c17349,20033,17473,20943,17267,21224c17161,21369,16988,21328,16825,21355c14076,21814,11056,21935,8271,22062c6255,22154,4238,22582,2221,22563c2091,22562,1960,22559,1830,22557c1855,22519,1800,22620,1826,22583c1986,22353,2099,22106,2181,21836c2216,21722,2231,21606,2262,21492e" stroked="t" o:allowincell="f" style="position:absolute;margin-left:-39.75pt;margin-top:0.05pt;width:441.35pt;height:106.1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955290</wp:posOffset>
                </wp:positionH>
                <wp:positionV relativeFrom="paragraph">
                  <wp:posOffset>111125</wp:posOffset>
                </wp:positionV>
                <wp:extent cx="542290" cy="360680"/>
                <wp:effectExtent l="6985" t="6350" r="698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1003">
                              <a:moveTo>
                                <a:pt x="11386" y="20372"/>
                              </a:moveTo>
                              <a:cubicBezTo>
                                <a:pt x="11392" y="20393"/>
                                <a:pt x="11395" y="20421"/>
                                <a:pt x="11395" y="20442"/>
                              </a:cubicBezTo>
                              <a:cubicBezTo>
                                <a:pt x="11396" y="20476"/>
                                <a:pt x="11401" y="20507"/>
                                <a:pt x="11407" y="20541"/>
                              </a:cubicBezTo>
                              <a:cubicBezTo>
                                <a:pt x="11409" y="20556"/>
                                <a:pt x="11408" y="20560"/>
                                <a:pt x="11416" y="20567"/>
                              </a:cubicBezTo>
                              <a:cubicBezTo>
                                <a:pt x="11445" y="20537"/>
                                <a:pt x="11455" y="20501"/>
                                <a:pt x="11470" y="20461"/>
                              </a:cubicBezTo>
                              <a:cubicBezTo>
                                <a:pt x="11493" y="20400"/>
                                <a:pt x="11514" y="20303"/>
                                <a:pt x="11560" y="20254"/>
                              </a:cubicBezTo>
                              <a:cubicBezTo>
                                <a:pt x="11584" y="20229"/>
                                <a:pt x="11622" y="20206"/>
                                <a:pt x="11655" y="20194"/>
                              </a:cubicBezTo>
                              <a:cubicBezTo>
                                <a:pt x="11664" y="20191"/>
                                <a:pt x="11674" y="20189"/>
                                <a:pt x="11683" y="20186"/>
                              </a:cubicBezTo>
                            </a:path>
                            <a:path w="1506" h="1003">
                              <a:moveTo>
                                <a:pt x="12114" y="19653"/>
                              </a:moveTo>
                              <a:cubicBezTo>
                                <a:pt x="12103" y="19698"/>
                                <a:pt x="12089" y="19740"/>
                                <a:pt x="12074" y="19785"/>
                              </a:cubicBezTo>
                              <a:cubicBezTo>
                                <a:pt x="12036" y="19903"/>
                                <a:pt x="12002" y="20024"/>
                                <a:pt x="11974" y="20145"/>
                              </a:cubicBezTo>
                              <a:cubicBezTo>
                                <a:pt x="11951" y="20245"/>
                                <a:pt x="11915" y="20367"/>
                                <a:pt x="11922" y="20471"/>
                              </a:cubicBezTo>
                              <a:cubicBezTo>
                                <a:pt x="11925" y="20519"/>
                                <a:pt x="11934" y="20522"/>
                                <a:pt x="11968" y="20524"/>
                              </a:cubicBezTo>
                            </a:path>
                            <a:path w="1506" h="1003">
                              <a:moveTo>
                                <a:pt x="12263" y="20142"/>
                              </a:moveTo>
                              <a:cubicBezTo>
                                <a:pt x="12279" y="20198"/>
                                <a:pt x="12282" y="20253"/>
                                <a:pt x="12290" y="20311"/>
                              </a:cubicBezTo>
                              <a:cubicBezTo>
                                <a:pt x="12299" y="20379"/>
                                <a:pt x="12318" y="20437"/>
                                <a:pt x="12365" y="20488"/>
                              </a:cubicBezTo>
                              <a:cubicBezTo>
                                <a:pt x="12391" y="20516"/>
                                <a:pt x="12402" y="20510"/>
                                <a:pt x="12431" y="20499"/>
                              </a:cubicBezTo>
                            </a:path>
                            <a:path w="1506" h="1003">
                              <a:moveTo>
                                <a:pt x="12523" y="20082"/>
                              </a:moveTo>
                              <a:cubicBezTo>
                                <a:pt x="12474" y="20148"/>
                                <a:pt x="12425" y="20215"/>
                                <a:pt x="12382" y="20285"/>
                              </a:cubicBezTo>
                              <a:cubicBezTo>
                                <a:pt x="12335" y="20362"/>
                                <a:pt x="12310" y="20443"/>
                                <a:pt x="12273" y="20523"/>
                              </a:cubicBezTo>
                              <a:cubicBezTo>
                                <a:pt x="12249" y="20575"/>
                                <a:pt x="12279" y="20513"/>
                                <a:pt x="12283" y="20507"/>
                              </a:cubicBezTo>
                            </a:path>
                            <a:path w="1506" h="1003">
                              <a:moveTo>
                                <a:pt x="12784" y="19718"/>
                              </a:moveTo>
                              <a:cubicBezTo>
                                <a:pt x="12874" y="19836"/>
                                <a:pt x="12891" y="19929"/>
                                <a:pt x="12890" y="20080"/>
                              </a:cubicBezTo>
                              <a:cubicBezTo>
                                <a:pt x="12889" y="20235"/>
                                <a:pt x="12864" y="20374"/>
                                <a:pt x="12818" y="20520"/>
                              </a:cubicBezTo>
                              <a:cubicBezTo>
                                <a:pt x="12792" y="20602"/>
                                <a:pt x="12782" y="20646"/>
                                <a:pt x="12696" y="20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5,19653" coordsize="1506,1003" path="m11386,20372c11392,20393,11395,20421,11395,20442c11396,20476,11401,20507,11407,20541c11409,20556,11408,20560,11416,20567c11445,20537,11455,20501,11470,20461c11493,20400,11514,20303,11560,20254c11584,20229,11622,20206,11655,20194c11664,20191,11674,20189,11683,20186em12114,19653c12103,19698,12089,19740,12074,19785c12036,19903,12002,20024,11974,20145c11951,20245,11915,20367,11922,20471c11925,20519,11934,20522,11968,20524em12263,20142c12279,20198,12282,20253,12290,20311c12299,20379,12318,20437,12365,20488c12391,20516,12402,20510,12431,20499em12523,20082c12474,20148,12425,20215,12382,20285c12335,20362,12310,20443,12273,20523c12249,20575,12279,20513,12283,20507em12784,19718c12874,19836,12891,19929,12890,20080c12889,20235,12864,20374,12818,20520c12792,20602,12782,20646,12696,20652e" stroked="t" o:allowincell="f" style="position:absolute;margin-left:232.7pt;margin-top:8.75pt;width:42.65pt;height:28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091940</wp:posOffset>
                </wp:positionH>
                <wp:positionV relativeFrom="paragraph">
                  <wp:posOffset>88900</wp:posOffset>
                </wp:positionV>
                <wp:extent cx="681355" cy="393065"/>
                <wp:effectExtent l="8255" t="6985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1091">
                              <a:moveTo>
                                <a:pt x="14594" y="20120"/>
                              </a:moveTo>
                              <a:cubicBezTo>
                                <a:pt x="14594" y="20158"/>
                                <a:pt x="14604" y="20192"/>
                                <a:pt x="14617" y="20228"/>
                              </a:cubicBezTo>
                              <a:cubicBezTo>
                                <a:pt x="14644" y="20304"/>
                                <a:pt x="14678" y="20377"/>
                                <a:pt x="14719" y="20447"/>
                              </a:cubicBezTo>
                              <a:cubicBezTo>
                                <a:pt x="14743" y="20488"/>
                                <a:pt x="14780" y="20566"/>
                                <a:pt x="14834" y="20578"/>
                              </a:cubicBezTo>
                              <a:cubicBezTo>
                                <a:pt x="14859" y="20575"/>
                                <a:pt x="14867" y="20574"/>
                                <a:pt x="14881" y="20562"/>
                              </a:cubicBezTo>
                            </a:path>
                            <a:path w="1893" h="1091">
                              <a:moveTo>
                                <a:pt x="14889" y="20199"/>
                              </a:moveTo>
                              <a:cubicBezTo>
                                <a:pt x="14804" y="20289"/>
                                <a:pt x="14714" y="20378"/>
                                <a:pt x="14638" y="20476"/>
                              </a:cubicBezTo>
                              <a:cubicBezTo>
                                <a:pt x="14623" y="20495"/>
                                <a:pt x="14522" y="20604"/>
                                <a:pt x="14542" y="20641"/>
                              </a:cubicBezTo>
                              <a:cubicBezTo>
                                <a:pt x="14560" y="20642"/>
                                <a:pt x="14568" y="20639"/>
                                <a:pt x="14575" y="20621"/>
                              </a:cubicBezTo>
                            </a:path>
                            <a:path w="1893" h="1091">
                              <a:moveTo>
                                <a:pt x="15450" y="19748"/>
                              </a:moveTo>
                              <a:cubicBezTo>
                                <a:pt x="15465" y="19825"/>
                                <a:pt x="15462" y="19891"/>
                                <a:pt x="15450" y="19969"/>
                              </a:cubicBezTo>
                              <a:cubicBezTo>
                                <a:pt x="15431" y="20088"/>
                                <a:pt x="15402" y="20205"/>
                                <a:pt x="15378" y="20323"/>
                              </a:cubicBezTo>
                              <a:cubicBezTo>
                                <a:pt x="15366" y="20383"/>
                                <a:pt x="15359" y="20442"/>
                                <a:pt x="15331" y="20497"/>
                              </a:cubicBezTo>
                            </a:path>
                            <a:path w="1893" h="1091">
                              <a:moveTo>
                                <a:pt x="15282" y="20217"/>
                              </a:moveTo>
                              <a:cubicBezTo>
                                <a:pt x="15263" y="20253"/>
                                <a:pt x="15256" y="20273"/>
                                <a:pt x="15301" y="20287"/>
                              </a:cubicBezTo>
                              <a:cubicBezTo>
                                <a:pt x="15372" y="20309"/>
                                <a:pt x="15461" y="20289"/>
                                <a:pt x="15529" y="20270"/>
                              </a:cubicBezTo>
                              <a:cubicBezTo>
                                <a:pt x="15618" y="20245"/>
                                <a:pt x="15692" y="20203"/>
                                <a:pt x="15773" y="20160"/>
                              </a:cubicBezTo>
                            </a:path>
                            <a:path w="1893" h="1091">
                              <a:moveTo>
                                <a:pt x="16434" y="19592"/>
                              </a:moveTo>
                              <a:cubicBezTo>
                                <a:pt x="16427" y="19742"/>
                                <a:pt x="16397" y="19872"/>
                                <a:pt x="16355" y="20016"/>
                              </a:cubicBezTo>
                              <a:cubicBezTo>
                                <a:pt x="16306" y="20187"/>
                                <a:pt x="16255" y="20356"/>
                                <a:pt x="16194" y="20522"/>
                              </a:cubicBezTo>
                              <a:cubicBezTo>
                                <a:pt x="16170" y="20589"/>
                                <a:pt x="16155" y="20627"/>
                                <a:pt x="16112" y="20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2,19592" coordsize="1893,1091" path="m14594,20120c14594,20158,14604,20192,14617,20228c14644,20304,14678,20377,14719,20447c14743,20488,14780,20566,14834,20578c14859,20575,14867,20574,14881,20562em14889,20199c14804,20289,14714,20378,14638,20476c14623,20495,14522,20604,14542,20641c14560,20642,14568,20639,14575,20621em15450,19748c15465,19825,15462,19891,15450,19969c15431,20088,15402,20205,15378,20323c15366,20383,15359,20442,15331,20497em15282,20217c15263,20253,15256,20273,15301,20287c15372,20309,15461,20289,15529,20270c15618,20245,15692,20203,15773,20160em16434,19592c16427,19742,16397,19872,16355,20016c16306,20187,16255,20356,16194,20522c16170,20589,16155,20627,16112,20682e" stroked="t" o:allowincell="f" style="position:absolute;margin-left:322.2pt;margin-top:7pt;width:53.6pt;height:30.9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8415</wp:posOffset>
                </wp:positionH>
                <wp:positionV relativeFrom="paragraph">
                  <wp:posOffset>118745</wp:posOffset>
                </wp:positionV>
                <wp:extent cx="3832860" cy="499110"/>
                <wp:effectExtent l="6350" t="6350" r="635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6" h="1386">
                              <a:moveTo>
                                <a:pt x="3512" y="20600"/>
                              </a:moveTo>
                              <a:cubicBezTo>
                                <a:pt x="3470" y="20619"/>
                                <a:pt x="3442" y="20639"/>
                                <a:pt x="3406" y="20667"/>
                              </a:cubicBezTo>
                              <a:cubicBezTo>
                                <a:pt x="3346" y="20714"/>
                                <a:pt x="3300" y="20766"/>
                                <a:pt x="3259" y="20831"/>
                              </a:cubicBezTo>
                              <a:cubicBezTo>
                                <a:pt x="3235" y="20869"/>
                                <a:pt x="3230" y="20888"/>
                                <a:pt x="3228" y="20931"/>
                              </a:cubicBezTo>
                              <a:cubicBezTo>
                                <a:pt x="3273" y="20938"/>
                                <a:pt x="3288" y="20940"/>
                                <a:pt x="3335" y="20908"/>
                              </a:cubicBezTo>
                              <a:cubicBezTo>
                                <a:pt x="3383" y="20875"/>
                                <a:pt x="3424" y="20832"/>
                                <a:pt x="3467" y="20793"/>
                              </a:cubicBezTo>
                              <a:cubicBezTo>
                                <a:pt x="3472" y="20789"/>
                                <a:pt x="3477" y="20784"/>
                                <a:pt x="3482" y="20780"/>
                              </a:cubicBezTo>
                              <a:cubicBezTo>
                                <a:pt x="3461" y="20851"/>
                                <a:pt x="3426" y="20917"/>
                                <a:pt x="3402" y="20988"/>
                              </a:cubicBezTo>
                              <a:cubicBezTo>
                                <a:pt x="3360" y="21110"/>
                                <a:pt x="3321" y="21236"/>
                                <a:pt x="3304" y="21364"/>
                              </a:cubicBezTo>
                              <a:cubicBezTo>
                                <a:pt x="3295" y="21430"/>
                                <a:pt x="3301" y="21474"/>
                                <a:pt x="3319" y="21535"/>
                              </a:cubicBezTo>
                              <a:cubicBezTo>
                                <a:pt x="3373" y="21550"/>
                                <a:pt x="3399" y="21515"/>
                                <a:pt x="3430" y="21466"/>
                              </a:cubicBezTo>
                              <a:cubicBezTo>
                                <a:pt x="3475" y="21395"/>
                                <a:pt x="3496" y="21308"/>
                                <a:pt x="3505" y="21225"/>
                              </a:cubicBezTo>
                              <a:cubicBezTo>
                                <a:pt x="3511" y="21171"/>
                                <a:pt x="3506" y="21118"/>
                                <a:pt x="3495" y="21065"/>
                              </a:cubicBezTo>
                              <a:cubicBezTo>
                                <a:pt x="3516" y="21081"/>
                                <a:pt x="3518" y="21084"/>
                                <a:pt x="3543" y="21090"/>
                              </a:cubicBezTo>
                              <a:cubicBezTo>
                                <a:pt x="3580" y="21099"/>
                                <a:pt x="3614" y="21066"/>
                                <a:pt x="3643" y="21048"/>
                              </a:cubicBezTo>
                            </a:path>
                            <a:path w="10646" h="1386">
                              <a:moveTo>
                                <a:pt x="4028" y="20162"/>
                              </a:moveTo>
                              <a:cubicBezTo>
                                <a:pt x="4007" y="20223"/>
                                <a:pt x="3981" y="20282"/>
                                <a:pt x="3962" y="20344"/>
                              </a:cubicBezTo>
                              <a:cubicBezTo>
                                <a:pt x="3920" y="20477"/>
                                <a:pt x="3880" y="20612"/>
                                <a:pt x="3849" y="20748"/>
                              </a:cubicBezTo>
                              <a:cubicBezTo>
                                <a:pt x="3828" y="20840"/>
                                <a:pt x="3800" y="20950"/>
                                <a:pt x="3825" y="21043"/>
                              </a:cubicBezTo>
                              <a:cubicBezTo>
                                <a:pt x="3841" y="21101"/>
                                <a:pt x="3909" y="20992"/>
                                <a:pt x="3915" y="20984"/>
                              </a:cubicBezTo>
                            </a:path>
                            <a:path w="10646" h="1386">
                              <a:moveTo>
                                <a:pt x="4048" y="20642"/>
                              </a:moveTo>
                              <a:cubicBezTo>
                                <a:pt x="4078" y="20675"/>
                                <a:pt x="4075" y="20713"/>
                                <a:pt x="4083" y="20756"/>
                              </a:cubicBezTo>
                              <a:cubicBezTo>
                                <a:pt x="4097" y="20830"/>
                                <a:pt x="4107" y="20910"/>
                                <a:pt x="4138" y="20979"/>
                              </a:cubicBezTo>
                              <a:cubicBezTo>
                                <a:pt x="4155" y="21016"/>
                                <a:pt x="4193" y="21071"/>
                                <a:pt x="4241" y="21041"/>
                              </a:cubicBezTo>
                              <a:cubicBezTo>
                                <a:pt x="4271" y="21011"/>
                                <a:pt x="4282" y="20999"/>
                                <a:pt x="4300" y="20976"/>
                              </a:cubicBezTo>
                            </a:path>
                            <a:path w="10646" h="1386">
                              <a:moveTo>
                                <a:pt x="4362" y="20616"/>
                              </a:moveTo>
                              <a:cubicBezTo>
                                <a:pt x="4292" y="20700"/>
                                <a:pt x="4217" y="20787"/>
                                <a:pt x="4156" y="20878"/>
                              </a:cubicBezTo>
                              <a:cubicBezTo>
                                <a:pt x="4103" y="20957"/>
                                <a:pt x="4067" y="21041"/>
                                <a:pt x="4038" y="21129"/>
                              </a:cubicBezTo>
                              <a:cubicBezTo>
                                <a:pt x="4028" y="21161"/>
                                <a:pt x="4063" y="21111"/>
                                <a:pt x="4080" y="21082"/>
                              </a:cubicBezTo>
                            </a:path>
                            <a:path w="10646" h="1386">
                              <a:moveTo>
                                <a:pt x="4586" y="20215"/>
                              </a:moveTo>
                              <a:cubicBezTo>
                                <a:pt x="4618" y="20367"/>
                                <a:pt x="4608" y="20490"/>
                                <a:pt x="4577" y="20644"/>
                              </a:cubicBezTo>
                              <a:cubicBezTo>
                                <a:pt x="4544" y="20810"/>
                                <a:pt x="4510" y="21003"/>
                                <a:pt x="4436" y="21157"/>
                              </a:cubicBezTo>
                              <a:cubicBezTo>
                                <a:pt x="4416" y="21199"/>
                                <a:pt x="4368" y="21316"/>
                                <a:pt x="4309" y="21308"/>
                              </a:cubicBezTo>
                              <a:cubicBezTo>
                                <a:pt x="4304" y="21299"/>
                                <a:pt x="4300" y="21289"/>
                                <a:pt x="4295" y="21280"/>
                              </a:cubicBezTo>
                            </a:path>
                            <a:path w="10646" h="1386">
                              <a:moveTo>
                                <a:pt x="5086" y="20790"/>
                              </a:moveTo>
                              <a:cubicBezTo>
                                <a:pt x="5115" y="20804"/>
                                <a:pt x="5135" y="20805"/>
                                <a:pt x="5166" y="20811"/>
                              </a:cubicBezTo>
                              <a:cubicBezTo>
                                <a:pt x="5220" y="20822"/>
                                <a:pt x="5267" y="20818"/>
                                <a:pt x="5322" y="20808"/>
                              </a:cubicBezTo>
                              <a:cubicBezTo>
                                <a:pt x="5333" y="20806"/>
                                <a:pt x="5345" y="20803"/>
                                <a:pt x="5356" y="20801"/>
                              </a:cubicBezTo>
                            </a:path>
                            <a:path w="10646" h="1386">
                              <a:moveTo>
                                <a:pt x="5107" y="20998"/>
                              </a:moveTo>
                              <a:cubicBezTo>
                                <a:pt x="5092" y="21057"/>
                                <a:pt x="5096" y="21094"/>
                                <a:pt x="5173" y="21101"/>
                              </a:cubicBezTo>
                              <a:cubicBezTo>
                                <a:pt x="5310" y="21113"/>
                                <a:pt x="5457" y="21067"/>
                                <a:pt x="5589" y="21038"/>
                              </a:cubicBezTo>
                            </a:path>
                            <a:path w="10646" h="1386">
                              <a:moveTo>
                                <a:pt x="13550" y="20479"/>
                              </a:moveTo>
                              <a:cubicBezTo>
                                <a:pt x="13518" y="20508"/>
                                <a:pt x="13504" y="20520"/>
                                <a:pt x="13486" y="20558"/>
                              </a:cubicBezTo>
                              <a:cubicBezTo>
                                <a:pt x="13543" y="20593"/>
                                <a:pt x="13616" y="20577"/>
                                <a:pt x="13682" y="20567"/>
                              </a:cubicBezTo>
                              <a:cubicBezTo>
                                <a:pt x="13777" y="20549"/>
                                <a:pt x="13809" y="20543"/>
                                <a:pt x="13872" y="20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7,20162" coordsize="10646,1386" path="m3512,20600c3470,20619,3442,20639,3406,20667c3346,20714,3300,20766,3259,20831c3235,20869,3230,20888,3228,20931c3273,20938,3288,20940,3335,20908c3383,20875,3424,20832,3467,20793c3472,20789,3477,20784,3482,20780c3461,20851,3426,20917,3402,20988c3360,21110,3321,21236,3304,21364c3295,21430,3301,21474,3319,21535c3373,21550,3399,21515,3430,21466c3475,21395,3496,21308,3505,21225c3511,21171,3506,21118,3495,21065c3516,21081,3518,21084,3543,21090c3580,21099,3614,21066,3643,21048em4028,20162c4007,20223,3981,20282,3962,20344c3920,20477,3880,20612,3849,20748c3828,20840,3800,20950,3825,21043c3841,21101,3909,20992,3915,20984em4048,20642c4078,20675,4075,20713,4083,20756c4097,20830,4107,20910,4138,20979c4155,21016,4193,21071,4241,21041c4271,21011,4282,20999,4300,20976em4362,20616c4292,20700,4217,20787,4156,20878c4103,20957,4067,21041,4038,21129c4028,21161,4063,21111,4080,21082em4586,20215c4618,20367,4608,20490,4577,20644c4544,20810,4510,21003,4436,21157c4416,21199,4368,21316,4309,21308c4304,21299,4300,21289,4295,21280em5086,20790c5115,20804,5135,20805,5166,20811c5220,20822,5267,20818,5322,20808c5333,20806,5345,20803,5356,20801em5107,20998c5092,21057,5096,21094,5173,21101c5310,21113,5457,21067,5589,21038em13550,20479c13518,20508,13504,20520,13486,20558c13543,20593,13616,20577,13682,20567c13777,20549,13809,20543,13872,20526e" stroked="t" o:allowincell="f" style="position:absolute;margin-left:1.45pt;margin-top:9.35pt;width:301.75pt;height:39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68705</wp:posOffset>
                </wp:positionH>
                <wp:positionV relativeFrom="paragraph">
                  <wp:posOffset>5080</wp:posOffset>
                </wp:positionV>
                <wp:extent cx="1530350" cy="551815"/>
                <wp:effectExtent l="5715" t="7620" r="381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1" h="1534">
                              <a:moveTo>
                                <a:pt x="6167" y="20155"/>
                              </a:moveTo>
                              <a:cubicBezTo>
                                <a:pt x="6196" y="20121"/>
                                <a:pt x="6217" y="20087"/>
                                <a:pt x="6258" y="20069"/>
                              </a:cubicBezTo>
                              <a:cubicBezTo>
                                <a:pt x="6302" y="20049"/>
                                <a:pt x="6364" y="20049"/>
                                <a:pt x="6403" y="20080"/>
                              </a:cubicBezTo>
                              <a:cubicBezTo>
                                <a:pt x="6459" y="20124"/>
                                <a:pt x="6454" y="20216"/>
                                <a:pt x="6441" y="20277"/>
                              </a:cubicBezTo>
                              <a:cubicBezTo>
                                <a:pt x="6405" y="20442"/>
                                <a:pt x="6295" y="20591"/>
                                <a:pt x="6210" y="20734"/>
                              </a:cubicBezTo>
                              <a:cubicBezTo>
                                <a:pt x="6175" y="20793"/>
                                <a:pt x="6145" y="20839"/>
                                <a:pt x="6149" y="20907"/>
                              </a:cubicBezTo>
                              <a:cubicBezTo>
                                <a:pt x="6198" y="20924"/>
                                <a:pt x="6236" y="20895"/>
                                <a:pt x="6281" y="20863"/>
                              </a:cubicBezTo>
                              <a:cubicBezTo>
                                <a:pt x="6297" y="20850"/>
                                <a:pt x="6313" y="20838"/>
                                <a:pt x="6329" y="20825"/>
                              </a:cubicBezTo>
                            </a:path>
                            <a:path w="4251" h="1534">
                              <a:moveTo>
                                <a:pt x="6599" y="20540"/>
                              </a:moveTo>
                              <a:cubicBezTo>
                                <a:pt x="6613" y="20585"/>
                                <a:pt x="6623" y="20630"/>
                                <a:pt x="6634" y="20676"/>
                              </a:cubicBezTo>
                              <a:cubicBezTo>
                                <a:pt x="6648" y="20738"/>
                                <a:pt x="6668" y="20808"/>
                                <a:pt x="6714" y="20856"/>
                              </a:cubicBezTo>
                              <a:cubicBezTo>
                                <a:pt x="6751" y="20894"/>
                                <a:pt x="6806" y="20887"/>
                                <a:pt x="6843" y="20853"/>
                              </a:cubicBezTo>
                              <a:cubicBezTo>
                                <a:pt x="6854" y="20839"/>
                                <a:pt x="6866" y="20825"/>
                                <a:pt x="6877" y="20811"/>
                              </a:cubicBezTo>
                            </a:path>
                            <a:path w="4251" h="1534">
                              <a:moveTo>
                                <a:pt x="6893" y="20523"/>
                              </a:moveTo>
                              <a:cubicBezTo>
                                <a:pt x="6798" y="20635"/>
                                <a:pt x="6697" y="20745"/>
                                <a:pt x="6609" y="20863"/>
                              </a:cubicBezTo>
                              <a:cubicBezTo>
                                <a:pt x="6570" y="20915"/>
                                <a:pt x="6502" y="20999"/>
                                <a:pt x="6520" y="21059"/>
                              </a:cubicBezTo>
                              <a:cubicBezTo>
                                <a:pt x="6562" y="21023"/>
                                <a:pt x="6584" y="20992"/>
                                <a:pt x="6617" y="20946"/>
                              </a:cubicBezTo>
                            </a:path>
                            <a:path w="4251" h="1534">
                              <a:moveTo>
                                <a:pt x="7083" y="19921"/>
                              </a:moveTo>
                              <a:cubicBezTo>
                                <a:pt x="7104" y="19900"/>
                                <a:pt x="7126" y="19876"/>
                                <a:pt x="7153" y="19862"/>
                              </a:cubicBezTo>
                              <a:cubicBezTo>
                                <a:pt x="7180" y="19848"/>
                                <a:pt x="7223" y="19841"/>
                                <a:pt x="7250" y="19857"/>
                              </a:cubicBezTo>
                              <a:cubicBezTo>
                                <a:pt x="7283" y="19877"/>
                                <a:pt x="7268" y="19923"/>
                                <a:pt x="7255" y="19950"/>
                              </a:cubicBezTo>
                              <a:cubicBezTo>
                                <a:pt x="7223" y="20015"/>
                                <a:pt x="7130" y="20080"/>
                                <a:pt x="7134" y="20159"/>
                              </a:cubicBezTo>
                              <a:cubicBezTo>
                                <a:pt x="7137" y="20220"/>
                                <a:pt x="7235" y="20216"/>
                                <a:pt x="7274" y="20221"/>
                              </a:cubicBezTo>
                              <a:cubicBezTo>
                                <a:pt x="7363" y="20232"/>
                                <a:pt x="7443" y="20226"/>
                                <a:pt x="7530" y="20204"/>
                              </a:cubicBezTo>
                              <a:cubicBezTo>
                                <a:pt x="7542" y="20200"/>
                                <a:pt x="7555" y="20197"/>
                                <a:pt x="7567" y="20193"/>
                              </a:cubicBezTo>
                            </a:path>
                            <a:path w="4251" h="1534">
                              <a:moveTo>
                                <a:pt x="7856" y="20070"/>
                              </a:moveTo>
                              <a:cubicBezTo>
                                <a:pt x="7866" y="20057"/>
                                <a:pt x="7877" y="20047"/>
                                <a:pt x="7887" y="20037"/>
                              </a:cubicBezTo>
                              <a:cubicBezTo>
                                <a:pt x="7903" y="20097"/>
                                <a:pt x="7897" y="20159"/>
                                <a:pt x="7892" y="20223"/>
                              </a:cubicBezTo>
                              <a:cubicBezTo>
                                <a:pt x="7882" y="20354"/>
                                <a:pt x="7866" y="20485"/>
                                <a:pt x="7848" y="20615"/>
                              </a:cubicBezTo>
                              <a:cubicBezTo>
                                <a:pt x="7836" y="20702"/>
                                <a:pt x="7819" y="20787"/>
                                <a:pt x="7794" y="20871"/>
                              </a:cubicBezTo>
                            </a:path>
                            <a:path w="4251" h="1534">
                              <a:moveTo>
                                <a:pt x="7706" y="20540"/>
                              </a:moveTo>
                              <a:cubicBezTo>
                                <a:pt x="7733" y="20570"/>
                                <a:pt x="7766" y="20584"/>
                                <a:pt x="7805" y="20594"/>
                              </a:cubicBezTo>
                              <a:cubicBezTo>
                                <a:pt x="7875" y="20612"/>
                                <a:pt x="7957" y="20611"/>
                                <a:pt x="8028" y="20596"/>
                              </a:cubicBezTo>
                              <a:cubicBezTo>
                                <a:pt x="8048" y="20590"/>
                                <a:pt x="8067" y="20584"/>
                                <a:pt x="8087" y="20578"/>
                              </a:cubicBezTo>
                            </a:path>
                            <a:path w="4251" h="1534">
                              <a:moveTo>
                                <a:pt x="8512" y="20348"/>
                              </a:moveTo>
                              <a:cubicBezTo>
                                <a:pt x="8531" y="20394"/>
                                <a:pt x="8546" y="20442"/>
                                <a:pt x="8561" y="20490"/>
                              </a:cubicBezTo>
                              <a:cubicBezTo>
                                <a:pt x="8583" y="20560"/>
                                <a:pt x="8608" y="20646"/>
                                <a:pt x="8658" y="20702"/>
                              </a:cubicBezTo>
                              <a:cubicBezTo>
                                <a:pt x="8684" y="20731"/>
                                <a:pt x="8693" y="20726"/>
                                <a:pt x="8724" y="20718"/>
                              </a:cubicBezTo>
                            </a:path>
                            <a:path w="4251" h="1534">
                              <a:moveTo>
                                <a:pt x="8761" y="20405"/>
                              </a:moveTo>
                              <a:cubicBezTo>
                                <a:pt x="8662" y="20520"/>
                                <a:pt x="8556" y="20632"/>
                                <a:pt x="8464" y="20752"/>
                              </a:cubicBezTo>
                              <a:cubicBezTo>
                                <a:pt x="8447" y="20774"/>
                                <a:pt x="8307" y="20929"/>
                                <a:pt x="8410" y="20866"/>
                              </a:cubicBezTo>
                            </a:path>
                            <a:path w="4251" h="1534">
                              <a:moveTo>
                                <a:pt x="9194" y="19988"/>
                              </a:moveTo>
                              <a:cubicBezTo>
                                <a:pt x="9199" y="20045"/>
                                <a:pt x="9196" y="20099"/>
                                <a:pt x="9190" y="20156"/>
                              </a:cubicBezTo>
                              <a:cubicBezTo>
                                <a:pt x="9178" y="20262"/>
                                <a:pt x="9164" y="20368"/>
                                <a:pt x="9153" y="20474"/>
                              </a:cubicBezTo>
                              <a:cubicBezTo>
                                <a:pt x="9148" y="20521"/>
                                <a:pt x="9145" y="20570"/>
                                <a:pt x="9143" y="20617"/>
                              </a:cubicBezTo>
                            </a:path>
                            <a:path w="4251" h="1534">
                              <a:moveTo>
                                <a:pt x="9132" y="20334"/>
                              </a:moveTo>
                              <a:cubicBezTo>
                                <a:pt x="9129" y="20337"/>
                                <a:pt x="9127" y="20341"/>
                                <a:pt x="9124" y="20344"/>
                              </a:cubicBezTo>
                              <a:cubicBezTo>
                                <a:pt x="9173" y="20338"/>
                                <a:pt x="9227" y="20303"/>
                                <a:pt x="9272" y="20277"/>
                              </a:cubicBezTo>
                              <a:cubicBezTo>
                                <a:pt x="9296" y="20263"/>
                                <a:pt x="9319" y="20249"/>
                                <a:pt x="9343" y="20235"/>
                              </a:cubicBezTo>
                            </a:path>
                            <a:path w="4251" h="1534">
                              <a:moveTo>
                                <a:pt x="9861" y="19920"/>
                              </a:moveTo>
                              <a:cubicBezTo>
                                <a:pt x="9868" y="19893"/>
                                <a:pt x="9871" y="19878"/>
                                <a:pt x="9907" y="19862"/>
                              </a:cubicBezTo>
                              <a:cubicBezTo>
                                <a:pt x="9946" y="19845"/>
                                <a:pt x="9998" y="19836"/>
                                <a:pt x="10038" y="19853"/>
                              </a:cubicBezTo>
                              <a:cubicBezTo>
                                <a:pt x="10081" y="19871"/>
                                <a:pt x="10084" y="19913"/>
                                <a:pt x="10073" y="19953"/>
                              </a:cubicBezTo>
                              <a:cubicBezTo>
                                <a:pt x="10053" y="20021"/>
                                <a:pt x="9999" y="20075"/>
                                <a:pt x="9970" y="20139"/>
                              </a:cubicBezTo>
                              <a:cubicBezTo>
                                <a:pt x="9944" y="20197"/>
                                <a:pt x="9945" y="20254"/>
                                <a:pt x="9953" y="20316"/>
                              </a:cubicBezTo>
                              <a:cubicBezTo>
                                <a:pt x="9965" y="20409"/>
                                <a:pt x="9993" y="20505"/>
                                <a:pt x="9938" y="20590"/>
                              </a:cubicBezTo>
                              <a:cubicBezTo>
                                <a:pt x="9904" y="20643"/>
                                <a:pt x="9852" y="20659"/>
                                <a:pt x="9798" y="20680"/>
                              </a:cubicBezTo>
                              <a:cubicBezTo>
                                <a:pt x="9766" y="20693"/>
                                <a:pt x="9719" y="20695"/>
                                <a:pt x="9706" y="20651"/>
                              </a:cubicBezTo>
                              <a:cubicBezTo>
                                <a:pt x="9706" y="20644"/>
                                <a:pt x="9707" y="20638"/>
                                <a:pt x="9707" y="20631"/>
                              </a:cubicBezTo>
                            </a:path>
                            <a:path w="4251" h="1534">
                              <a:moveTo>
                                <a:pt x="10383" y="20587"/>
                              </a:moveTo>
                              <a:cubicBezTo>
                                <a:pt x="10396" y="20727"/>
                                <a:pt x="10359" y="20788"/>
                                <a:pt x="10288" y="20909"/>
                              </a:cubicBezTo>
                              <a:cubicBezTo>
                                <a:pt x="10198" y="21063"/>
                                <a:pt x="10077" y="21190"/>
                                <a:pt x="9933" y="21296"/>
                              </a:cubicBezTo>
                              <a:cubicBezTo>
                                <a:pt x="9892" y="21323"/>
                                <a:pt x="9850" y="21351"/>
                                <a:pt x="9809" y="21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4,19845" coordsize="4251,1534" path="m6167,20155c6196,20121,6217,20087,6258,20069c6302,20049,6364,20049,6403,20080c6459,20124,6454,20216,6441,20277c6405,20442,6295,20591,6210,20734c6175,20793,6145,20839,6149,20907c6198,20924,6236,20895,6281,20863c6297,20850,6313,20838,6329,20825em6599,20540c6613,20585,6623,20630,6634,20676c6648,20738,6668,20808,6714,20856c6751,20894,6806,20887,6843,20853c6854,20839,6866,20825,6877,20811em6893,20523c6798,20635,6697,20745,6609,20863c6570,20915,6502,20999,6520,21059c6562,21023,6584,20992,6617,20946em7083,19921c7104,19900,7126,19876,7153,19862c7180,19848,7223,19841,7250,19857c7283,19877,7268,19923,7255,19950c7223,20015,7130,20080,7134,20159c7137,20220,7235,20216,7274,20221c7363,20232,7443,20226,7530,20204c7542,20200,7555,20197,7567,20193em7856,20070c7866,20057,7877,20047,7887,20037c7903,20097,7897,20159,7892,20223c7882,20354,7866,20485,7848,20615c7836,20702,7819,20787,7794,20871em7706,20540c7733,20570,7766,20584,7805,20594c7875,20612,7957,20611,8028,20596c8048,20590,8067,20584,8087,20578em8512,20348c8531,20394,8546,20442,8561,20490c8583,20560,8608,20646,8658,20702c8684,20731,8693,20726,8724,20718em8761,20405c8662,20520,8556,20632,8464,20752c8447,20774,8307,20929,8410,20866em9194,19988c9199,20045,9196,20099,9190,20156c9178,20262,9164,20368,9153,20474c9148,20521,9145,20570,9143,20617em9132,20334c9129,20337,9127,20341,9124,20344c9173,20338,9227,20303,9272,20277c9296,20263,9319,20249,9343,20235em9861,19920c9868,19893,9871,19878,9907,19862c9946,19845,9998,19836,10038,19853c10081,19871,10084,19913,10073,19953c10053,20021,9999,20075,9970,20139c9944,20197,9945,20254,9953,20316c9965,20409,9993,20505,9938,20590c9904,20643,9852,20659,9798,20680c9766,20693,9719,20695,9706,20651c9706,20644,9707,20638,9707,20631em10383,20587c10396,20727,10359,20788,10288,20909c10198,21063,10077,21190,9933,21296c9892,21323,9850,21351,9809,21378e" stroked="t" o:allowincell="f" style="position:absolute;margin-left:84.15pt;margin-top:0.4pt;width:120.45pt;height:43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84905</wp:posOffset>
                </wp:positionH>
                <wp:positionV relativeFrom="paragraph">
                  <wp:posOffset>148590</wp:posOffset>
                </wp:positionV>
                <wp:extent cx="106045" cy="20320"/>
                <wp:effectExtent l="6985" t="6350" r="5715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56">
                              <a:moveTo>
                                <a:pt x="13410" y="20244"/>
                              </a:moveTo>
                              <a:cubicBezTo>
                                <a:pt x="13433" y="20262"/>
                                <a:pt x="13452" y="20261"/>
                                <a:pt x="13480" y="20270"/>
                              </a:cubicBezTo>
                              <a:cubicBezTo>
                                <a:pt x="13542" y="20291"/>
                                <a:pt x="13597" y="20294"/>
                                <a:pt x="13662" y="20297"/>
                              </a:cubicBezTo>
                              <a:cubicBezTo>
                                <a:pt x="13676" y="20298"/>
                                <a:pt x="13690" y="20298"/>
                                <a:pt x="13704" y="20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10,20244" coordsize="295,56" path="m13410,20244c13433,20262,13452,20261,13480,20270c13542,20291,13597,20294,13662,20297c13676,20298,13690,20298,13704,20299e" stroked="t" o:allowincell="f" style="position:absolute;margin-left:290.15pt;margin-top:11.7pt;width:8.3pt;height:1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20065</wp:posOffset>
                </wp:positionH>
                <wp:positionV relativeFrom="paragraph">
                  <wp:posOffset>69850</wp:posOffset>
                </wp:positionV>
                <wp:extent cx="675640" cy="346075"/>
                <wp:effectExtent l="6985" t="6985" r="6350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" h="961">
                              <a:moveTo>
                                <a:pt x="4856" y="23279"/>
                              </a:moveTo>
                              <a:cubicBezTo>
                                <a:pt x="4838" y="23276"/>
                                <a:pt x="4842" y="23283"/>
                                <a:pt x="4813" y="23317"/>
                              </a:cubicBezTo>
                              <a:cubicBezTo>
                                <a:pt x="4752" y="23387"/>
                                <a:pt x="4715" y="23470"/>
                                <a:pt x="4679" y="23556"/>
                              </a:cubicBezTo>
                              <a:cubicBezTo>
                                <a:pt x="4644" y="23640"/>
                                <a:pt x="4603" y="23745"/>
                                <a:pt x="4625" y="23838"/>
                              </a:cubicBezTo>
                              <a:cubicBezTo>
                                <a:pt x="4644" y="23917"/>
                                <a:pt x="4705" y="23920"/>
                                <a:pt x="4766" y="23885"/>
                              </a:cubicBezTo>
                              <a:cubicBezTo>
                                <a:pt x="4782" y="23873"/>
                                <a:pt x="4799" y="23862"/>
                                <a:pt x="4815" y="23850"/>
                              </a:cubicBezTo>
                            </a:path>
                            <a:path w="1876" h="961">
                              <a:moveTo>
                                <a:pt x="5123" y="23164"/>
                              </a:moveTo>
                              <a:cubicBezTo>
                                <a:pt x="5126" y="23255"/>
                                <a:pt x="5120" y="23343"/>
                                <a:pt x="5112" y="23434"/>
                              </a:cubicBezTo>
                              <a:cubicBezTo>
                                <a:pt x="5104" y="23523"/>
                                <a:pt x="5088" y="23624"/>
                                <a:pt x="5114" y="23712"/>
                              </a:cubicBezTo>
                              <a:cubicBezTo>
                                <a:pt x="5128" y="23736"/>
                                <a:pt x="5130" y="23745"/>
                                <a:pt x="5150" y="23746"/>
                              </a:cubicBezTo>
                              <a:cubicBezTo>
                                <a:pt x="5194" y="23709"/>
                                <a:pt x="5229" y="23668"/>
                                <a:pt x="5263" y="23622"/>
                              </a:cubicBezTo>
                              <a:cubicBezTo>
                                <a:pt x="5283" y="23596"/>
                                <a:pt x="5295" y="23576"/>
                                <a:pt x="5321" y="23559"/>
                              </a:cubicBezTo>
                              <a:cubicBezTo>
                                <a:pt x="5331" y="23592"/>
                                <a:pt x="5323" y="23615"/>
                                <a:pt x="5331" y="23650"/>
                              </a:cubicBezTo>
                              <a:cubicBezTo>
                                <a:pt x="5333" y="23655"/>
                                <a:pt x="5335" y="23660"/>
                                <a:pt x="5337" y="23665"/>
                              </a:cubicBezTo>
                            </a:path>
                            <a:path w="1876" h="961">
                              <a:moveTo>
                                <a:pt x="5608" y="23517"/>
                              </a:moveTo>
                              <a:cubicBezTo>
                                <a:pt x="5596" y="23544"/>
                                <a:pt x="5583" y="23530"/>
                                <a:pt x="5567" y="23550"/>
                              </a:cubicBezTo>
                              <a:cubicBezTo>
                                <a:pt x="5553" y="23567"/>
                                <a:pt x="5541" y="23600"/>
                                <a:pt x="5532" y="23620"/>
                              </a:cubicBezTo>
                              <a:cubicBezTo>
                                <a:pt x="5523" y="23641"/>
                                <a:pt x="5505" y="23679"/>
                                <a:pt x="5518" y="23698"/>
                              </a:cubicBezTo>
                              <a:cubicBezTo>
                                <a:pt x="5532" y="23710"/>
                                <a:pt x="5535" y="23714"/>
                                <a:pt x="5547" y="23710"/>
                              </a:cubicBezTo>
                            </a:path>
                            <a:path w="1876" h="961">
                              <a:moveTo>
                                <a:pt x="5916" y="23446"/>
                              </a:moveTo>
                              <a:cubicBezTo>
                                <a:pt x="5893" y="23429"/>
                                <a:pt x="5891" y="23449"/>
                                <a:pt x="5878" y="23464"/>
                              </a:cubicBezTo>
                              <a:cubicBezTo>
                                <a:pt x="5854" y="23493"/>
                                <a:pt x="5841" y="23526"/>
                                <a:pt x="5830" y="23563"/>
                              </a:cubicBezTo>
                              <a:cubicBezTo>
                                <a:pt x="5822" y="23590"/>
                                <a:pt x="5820" y="23608"/>
                                <a:pt x="5822" y="23636"/>
                              </a:cubicBezTo>
                              <a:cubicBezTo>
                                <a:pt x="5876" y="23631"/>
                                <a:pt x="5889" y="23607"/>
                                <a:pt x="5922" y="23562"/>
                              </a:cubicBezTo>
                            </a:path>
                            <a:path w="1876" h="961">
                              <a:moveTo>
                                <a:pt x="6172" y="22947"/>
                              </a:moveTo>
                              <a:cubicBezTo>
                                <a:pt x="6157" y="23029"/>
                                <a:pt x="6131" y="23107"/>
                                <a:pt x="6109" y="23188"/>
                              </a:cubicBezTo>
                              <a:cubicBezTo>
                                <a:pt x="6083" y="23285"/>
                                <a:pt x="6072" y="23375"/>
                                <a:pt x="6062" y="23474"/>
                              </a:cubicBezTo>
                              <a:cubicBezTo>
                                <a:pt x="6056" y="23532"/>
                                <a:pt x="6067" y="23532"/>
                                <a:pt x="6113" y="23503"/>
                              </a:cubicBezTo>
                            </a:path>
                            <a:path w="1876" h="961">
                              <a:moveTo>
                                <a:pt x="6358" y="23280"/>
                              </a:moveTo>
                              <a:cubicBezTo>
                                <a:pt x="6345" y="23327"/>
                                <a:pt x="6323" y="23346"/>
                                <a:pt x="6294" y="23384"/>
                              </a:cubicBezTo>
                              <a:cubicBezTo>
                                <a:pt x="6282" y="23399"/>
                                <a:pt x="6243" y="23442"/>
                                <a:pt x="6253" y="23465"/>
                              </a:cubicBezTo>
                              <a:cubicBezTo>
                                <a:pt x="6263" y="23489"/>
                                <a:pt x="6342" y="23484"/>
                                <a:pt x="6358" y="23484"/>
                              </a:cubicBezTo>
                              <a:cubicBezTo>
                                <a:pt x="6404" y="23485"/>
                                <a:pt x="6449" y="23480"/>
                                <a:pt x="6495" y="23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0,22947" coordsize="1876,961" path="m4856,23279c4838,23276,4842,23283,4813,23317c4752,23387,4715,23470,4679,23556c4644,23640,4603,23745,4625,23838c4644,23917,4705,23920,4766,23885c4782,23873,4799,23862,4815,23850em5123,23164c5126,23255,5120,23343,5112,23434c5104,23523,5088,23624,5114,23712c5128,23736,5130,23745,5150,23746c5194,23709,5229,23668,5263,23622c5283,23596,5295,23576,5321,23559c5331,23592,5323,23615,5331,23650c5333,23655,5335,23660,5337,23665em5608,23517c5596,23544,5583,23530,5567,23550c5553,23567,5541,23600,5532,23620c5523,23641,5505,23679,5518,23698c5532,23710,5535,23714,5547,23710em5916,23446c5893,23429,5891,23449,5878,23464c5854,23493,5841,23526,5830,23563c5822,23590,5820,23608,5822,23636c5876,23631,5889,23607,5922,23562em6172,22947c6157,23029,6131,23107,6109,23188c6083,23285,6072,23375,6062,23474c6056,23532,6067,23532,6113,23503em6358,23280c6345,23327,6323,23346,6294,23384c6282,23399,6243,23442,6253,23465c6263,23489,6342,23484,6358,23484c6404,23485,6449,23480,6495,23475e" stroked="t" o:allowincell="f" style="position:absolute;margin-left:40.95pt;margin-top:5.5pt;width:53.15pt;height:27.2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260090</wp:posOffset>
                </wp:positionH>
                <wp:positionV relativeFrom="paragraph">
                  <wp:posOffset>168275</wp:posOffset>
                </wp:positionV>
                <wp:extent cx="309245" cy="372110"/>
                <wp:effectExtent l="6985" t="6350" r="6350" b="698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033">
                              <a:moveTo>
                                <a:pt x="12434" y="23220"/>
                              </a:moveTo>
                              <a:cubicBezTo>
                                <a:pt x="12401" y="23321"/>
                                <a:pt x="12361" y="23420"/>
                                <a:pt x="12332" y="23522"/>
                              </a:cubicBezTo>
                              <a:cubicBezTo>
                                <a:pt x="12289" y="23670"/>
                                <a:pt x="12257" y="23819"/>
                                <a:pt x="12239" y="23971"/>
                              </a:cubicBezTo>
                              <a:cubicBezTo>
                                <a:pt x="12236" y="23998"/>
                                <a:pt x="12210" y="24181"/>
                                <a:pt x="12267" y="24189"/>
                              </a:cubicBezTo>
                              <a:cubicBezTo>
                                <a:pt x="12292" y="24173"/>
                                <a:pt x="12302" y="24164"/>
                                <a:pt x="12313" y="24145"/>
                              </a:cubicBezTo>
                            </a:path>
                            <a:path w="860" h="1033">
                              <a:moveTo>
                                <a:pt x="12518" y="23744"/>
                              </a:moveTo>
                              <a:cubicBezTo>
                                <a:pt x="12524" y="23803"/>
                                <a:pt x="12525" y="23862"/>
                                <a:pt x="12526" y="23922"/>
                              </a:cubicBezTo>
                              <a:cubicBezTo>
                                <a:pt x="12527" y="23979"/>
                                <a:pt x="12525" y="24046"/>
                                <a:pt x="12560" y="24095"/>
                              </a:cubicBezTo>
                              <a:cubicBezTo>
                                <a:pt x="12593" y="24141"/>
                                <a:pt x="12626" y="24110"/>
                                <a:pt x="12653" y="24075"/>
                              </a:cubicBezTo>
                              <a:cubicBezTo>
                                <a:pt x="12662" y="24061"/>
                                <a:pt x="12672" y="24047"/>
                                <a:pt x="12681" y="24033"/>
                              </a:cubicBezTo>
                            </a:path>
                            <a:path w="860" h="1033">
                              <a:moveTo>
                                <a:pt x="12761" y="23708"/>
                              </a:moveTo>
                              <a:cubicBezTo>
                                <a:pt x="12706" y="23768"/>
                                <a:pt x="12653" y="23832"/>
                                <a:pt x="12607" y="23899"/>
                              </a:cubicBezTo>
                              <a:cubicBezTo>
                                <a:pt x="12550" y="23983"/>
                                <a:pt x="12509" y="24073"/>
                                <a:pt x="12464" y="24163"/>
                              </a:cubicBezTo>
                              <a:cubicBezTo>
                                <a:pt x="12456" y="24179"/>
                                <a:pt x="12434" y="24215"/>
                                <a:pt x="12461" y="24196"/>
                              </a:cubicBezTo>
                              <a:cubicBezTo>
                                <a:pt x="12485" y="24153"/>
                                <a:pt x="12501" y="24108"/>
                                <a:pt x="12520" y="24061"/>
                              </a:cubicBezTo>
                            </a:path>
                            <a:path w="860" h="1033">
                              <a:moveTo>
                                <a:pt x="12959" y="23414"/>
                              </a:moveTo>
                              <a:cubicBezTo>
                                <a:pt x="13056" y="23492"/>
                                <a:pt x="13085" y="23558"/>
                                <a:pt x="13089" y="23687"/>
                              </a:cubicBezTo>
                              <a:cubicBezTo>
                                <a:pt x="13094" y="23826"/>
                                <a:pt x="13080" y="23995"/>
                                <a:pt x="13026" y="24125"/>
                              </a:cubicBezTo>
                              <a:cubicBezTo>
                                <a:pt x="13012" y="24159"/>
                                <a:pt x="12958" y="24287"/>
                                <a:pt x="12898" y="24244"/>
                              </a:cubicBezTo>
                              <a:cubicBezTo>
                                <a:pt x="12890" y="24233"/>
                                <a:pt x="12881" y="24223"/>
                                <a:pt x="12873" y="24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30,23220" coordsize="860,1033" path="m12434,23220c12401,23321,12361,23420,12332,23522c12289,23670,12257,23819,12239,23971c12236,23998,12210,24181,12267,24189c12292,24173,12302,24164,12313,24145em12518,23744c12524,23803,12525,23862,12526,23922c12527,23979,12525,24046,12560,24095c12593,24141,12626,24110,12653,24075c12662,24061,12672,24047,12681,24033em12761,23708c12706,23768,12653,23832,12607,23899c12550,23983,12509,24073,12464,24163c12456,24179,12434,24215,12461,24196c12485,24153,12501,24108,12520,24061em12959,23414c13056,23492,13085,23558,13089,23687c13094,23826,13080,23995,13026,24125c13012,24159,12958,24287,12898,24244c12890,24233,12881,24223,12873,24212e" stroked="t" o:allowincell="f" style="position:absolute;margin-left:256.7pt;margin-top:13.25pt;width:24.3pt;height:29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624070</wp:posOffset>
                </wp:positionH>
                <wp:positionV relativeFrom="paragraph">
                  <wp:posOffset>93980</wp:posOffset>
                </wp:positionV>
                <wp:extent cx="107950" cy="467995"/>
                <wp:effectExtent l="6350" t="7620" r="698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1300">
                              <a:moveTo>
                                <a:pt x="16194" y="23014"/>
                              </a:moveTo>
                              <a:cubicBezTo>
                                <a:pt x="16285" y="23140"/>
                                <a:pt x="16315" y="23251"/>
                                <a:pt x="16318" y="23411"/>
                              </a:cubicBezTo>
                              <a:cubicBezTo>
                                <a:pt x="16321" y="23626"/>
                                <a:pt x="16281" y="23843"/>
                                <a:pt x="16202" y="24042"/>
                              </a:cubicBezTo>
                              <a:cubicBezTo>
                                <a:pt x="16156" y="24157"/>
                                <a:pt x="16103" y="24225"/>
                                <a:pt x="16020" y="24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0,23014" coordsize="299,1300" path="m16194,23014c16285,23140,16315,23251,16318,23411c16321,23626,16281,23843,16202,24042c16156,24157,16103,24225,16020,24313e" stroked="t" o:allowincell="f" style="position:absolute;margin-left:364.1pt;margin-top:7.4pt;width:8.45pt;height:36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140200</wp:posOffset>
                </wp:positionH>
                <wp:positionV relativeFrom="paragraph">
                  <wp:posOffset>101600</wp:posOffset>
                </wp:positionV>
                <wp:extent cx="411480" cy="355600"/>
                <wp:effectExtent l="6350" t="3175" r="635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989">
                              <a:moveTo>
                                <a:pt x="14678" y="23724"/>
                              </a:moveTo>
                              <a:cubicBezTo>
                                <a:pt x="14681" y="23766"/>
                                <a:pt x="14683" y="23810"/>
                                <a:pt x="14681" y="23852"/>
                              </a:cubicBezTo>
                              <a:cubicBezTo>
                                <a:pt x="14679" y="23902"/>
                                <a:pt x="14675" y="23952"/>
                                <a:pt x="14679" y="24002"/>
                              </a:cubicBezTo>
                              <a:cubicBezTo>
                                <a:pt x="14680" y="24009"/>
                                <a:pt x="14680" y="24015"/>
                                <a:pt x="14681" y="24022"/>
                              </a:cubicBezTo>
                              <a:cubicBezTo>
                                <a:pt x="14722" y="24008"/>
                                <a:pt x="14732" y="23957"/>
                                <a:pt x="14750" y="23915"/>
                              </a:cubicBezTo>
                              <a:cubicBezTo>
                                <a:pt x="14782" y="23840"/>
                                <a:pt x="14808" y="23763"/>
                                <a:pt x="14845" y="23691"/>
                              </a:cubicBezTo>
                              <a:cubicBezTo>
                                <a:pt x="14864" y="23658"/>
                                <a:pt x="14868" y="23649"/>
                                <a:pt x="14885" y="23632"/>
                              </a:cubicBezTo>
                              <a:cubicBezTo>
                                <a:pt x="14921" y="23626"/>
                                <a:pt x="14926" y="23642"/>
                                <a:pt x="14946" y="23672"/>
                              </a:cubicBezTo>
                              <a:cubicBezTo>
                                <a:pt x="14963" y="23697"/>
                                <a:pt x="14972" y="23707"/>
                                <a:pt x="14995" y="23724"/>
                              </a:cubicBezTo>
                            </a:path>
                            <a:path w="1143" h="989">
                              <a:moveTo>
                                <a:pt x="15450" y="23045"/>
                              </a:moveTo>
                              <a:cubicBezTo>
                                <a:pt x="15498" y="23033"/>
                                <a:pt x="15462" y="23114"/>
                                <a:pt x="15451" y="23146"/>
                              </a:cubicBezTo>
                              <a:cubicBezTo>
                                <a:pt x="15407" y="23278"/>
                                <a:pt x="15355" y="23408"/>
                                <a:pt x="15314" y="23541"/>
                              </a:cubicBezTo>
                              <a:cubicBezTo>
                                <a:pt x="15285" y="23636"/>
                                <a:pt x="15235" y="23765"/>
                                <a:pt x="15256" y="23868"/>
                              </a:cubicBezTo>
                              <a:cubicBezTo>
                                <a:pt x="15266" y="23919"/>
                                <a:pt x="15301" y="23887"/>
                                <a:pt x="15326" y="23874"/>
                              </a:cubicBezTo>
                            </a:path>
                            <a:path w="1143" h="989">
                              <a:moveTo>
                                <a:pt x="15562" y="23537"/>
                              </a:moveTo>
                              <a:cubicBezTo>
                                <a:pt x="15568" y="23590"/>
                                <a:pt x="15566" y="23643"/>
                                <a:pt x="15569" y="23696"/>
                              </a:cubicBezTo>
                              <a:cubicBezTo>
                                <a:pt x="15573" y="23754"/>
                                <a:pt x="15578" y="23817"/>
                                <a:pt x="15626" y="23857"/>
                              </a:cubicBezTo>
                              <a:cubicBezTo>
                                <a:pt x="15658" y="23883"/>
                                <a:pt x="15678" y="23864"/>
                                <a:pt x="15706" y="23850"/>
                              </a:cubicBezTo>
                            </a:path>
                            <a:path w="1143" h="989">
                              <a:moveTo>
                                <a:pt x="15818" y="23510"/>
                              </a:moveTo>
                              <a:cubicBezTo>
                                <a:pt x="15730" y="23602"/>
                                <a:pt x="15641" y="23697"/>
                                <a:pt x="15565" y="23800"/>
                              </a:cubicBezTo>
                              <a:cubicBezTo>
                                <a:pt x="15527" y="23852"/>
                                <a:pt x="15503" y="23895"/>
                                <a:pt x="15483" y="23954"/>
                              </a:cubicBezTo>
                              <a:cubicBezTo>
                                <a:pt x="15541" y="23915"/>
                                <a:pt x="15570" y="23854"/>
                                <a:pt x="15606" y="23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6,23034" coordsize="1143,989" path="m14678,23724c14681,23766,14683,23810,14681,23852c14679,23902,14675,23952,14679,24002c14680,24009,14680,24015,14681,24022c14722,24008,14732,23957,14750,23915c14782,23840,14808,23763,14845,23691c14864,23658,14868,23649,14885,23632c14921,23626,14926,23642,14946,23672c14963,23697,14972,23707,14995,23724em15450,23045c15498,23033,15462,23114,15451,23146c15407,23278,15355,23408,15314,23541c15285,23636,15235,23765,15256,23868c15266,23919,15301,23887,15326,23874em15562,23537c15568,23590,15566,23643,15569,23696c15573,23754,15578,23817,15626,23857c15658,23883,15678,23864,15706,23850em15818,23510c15730,23602,15641,23697,15565,23800c15527,23852,15503,23895,15483,23954c15541,23915,15570,23854,15606,23793e" stroked="t" o:allowincell="f" style="position:absolute;margin-left:326pt;margin-top:8pt;width:32.35pt;height:27.9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320165</wp:posOffset>
                </wp:positionH>
                <wp:positionV relativeFrom="paragraph">
                  <wp:posOffset>160655</wp:posOffset>
                </wp:positionV>
                <wp:extent cx="486410" cy="365125"/>
                <wp:effectExtent l="6985" t="6985" r="6985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1013">
                              <a:moveTo>
                                <a:pt x="6913" y="24665"/>
                              </a:moveTo>
                              <a:cubicBezTo>
                                <a:pt x="6912" y="24673"/>
                                <a:pt x="6911" y="24727"/>
                                <a:pt x="6911" y="24678"/>
                              </a:cubicBezTo>
                              <a:cubicBezTo>
                                <a:pt x="6932" y="24609"/>
                                <a:pt x="6949" y="24539"/>
                                <a:pt x="6963" y="24468"/>
                              </a:cubicBezTo>
                              <a:cubicBezTo>
                                <a:pt x="6989" y="24339"/>
                                <a:pt x="7008" y="24209"/>
                                <a:pt x="7027" y="24078"/>
                              </a:cubicBezTo>
                              <a:cubicBezTo>
                                <a:pt x="7042" y="23972"/>
                                <a:pt x="7042" y="23821"/>
                                <a:pt x="7103" y="23727"/>
                              </a:cubicBezTo>
                              <a:cubicBezTo>
                                <a:pt x="7118" y="23715"/>
                                <a:pt x="7122" y="23710"/>
                                <a:pt x="7134" y="23722"/>
                              </a:cubicBezTo>
                              <a:cubicBezTo>
                                <a:pt x="7155" y="23773"/>
                                <a:pt x="7168" y="23818"/>
                                <a:pt x="7162" y="23875"/>
                              </a:cubicBezTo>
                              <a:cubicBezTo>
                                <a:pt x="7159" y="23890"/>
                                <a:pt x="7157" y="23905"/>
                                <a:pt x="7154" y="23920"/>
                              </a:cubicBezTo>
                            </a:path>
                            <a:path w="1351" h="1013">
                              <a:moveTo>
                                <a:pt x="6854" y="24253"/>
                              </a:moveTo>
                              <a:cubicBezTo>
                                <a:pt x="6848" y="24288"/>
                                <a:pt x="6818" y="24376"/>
                                <a:pt x="6878" y="24388"/>
                              </a:cubicBezTo>
                              <a:cubicBezTo>
                                <a:pt x="6957" y="24403"/>
                                <a:pt x="7053" y="24345"/>
                                <a:pt x="7113" y="24302"/>
                              </a:cubicBezTo>
                              <a:cubicBezTo>
                                <a:pt x="7136" y="24283"/>
                                <a:pt x="7159" y="24263"/>
                                <a:pt x="7182" y="24244"/>
                              </a:cubicBezTo>
                            </a:path>
                            <a:path w="1351" h="1013">
                              <a:moveTo>
                                <a:pt x="7528" y="23686"/>
                              </a:moveTo>
                              <a:cubicBezTo>
                                <a:pt x="7482" y="23793"/>
                                <a:pt x="7441" y="23902"/>
                                <a:pt x="7404" y="24013"/>
                              </a:cubicBezTo>
                              <a:cubicBezTo>
                                <a:pt x="7359" y="24147"/>
                                <a:pt x="7309" y="24301"/>
                                <a:pt x="7306" y="24444"/>
                              </a:cubicBezTo>
                              <a:cubicBezTo>
                                <a:pt x="7305" y="24483"/>
                                <a:pt x="7304" y="24596"/>
                                <a:pt x="7349" y="24599"/>
                              </a:cubicBezTo>
                              <a:cubicBezTo>
                                <a:pt x="7356" y="24592"/>
                                <a:pt x="7362" y="24584"/>
                                <a:pt x="7369" y="24577"/>
                              </a:cubicBezTo>
                            </a:path>
                            <a:path w="1351" h="1013">
                              <a:moveTo>
                                <a:pt x="7600" y="24266"/>
                              </a:moveTo>
                              <a:cubicBezTo>
                                <a:pt x="7618" y="24322"/>
                                <a:pt x="7631" y="24383"/>
                                <a:pt x="7651" y="24438"/>
                              </a:cubicBezTo>
                              <a:cubicBezTo>
                                <a:pt x="7667" y="24480"/>
                                <a:pt x="7700" y="24535"/>
                                <a:pt x="7751" y="24530"/>
                              </a:cubicBezTo>
                              <a:cubicBezTo>
                                <a:pt x="7795" y="24526"/>
                                <a:pt x="7813" y="24485"/>
                                <a:pt x="7838" y="24454"/>
                              </a:cubicBezTo>
                            </a:path>
                            <a:path w="1351" h="1013">
                              <a:moveTo>
                                <a:pt x="7869" y="24142"/>
                              </a:moveTo>
                              <a:cubicBezTo>
                                <a:pt x="7803" y="24212"/>
                                <a:pt x="7748" y="24286"/>
                                <a:pt x="7695" y="24367"/>
                              </a:cubicBezTo>
                              <a:cubicBezTo>
                                <a:pt x="7663" y="24416"/>
                                <a:pt x="7629" y="24464"/>
                                <a:pt x="7620" y="24522"/>
                              </a:cubicBezTo>
                              <a:cubicBezTo>
                                <a:pt x="7676" y="24502"/>
                                <a:pt x="7692" y="24434"/>
                                <a:pt x="7716" y="24377"/>
                              </a:cubicBezTo>
                            </a:path>
                            <a:path w="1351" h="1013">
                              <a:moveTo>
                                <a:pt x="8138" y="23726"/>
                              </a:moveTo>
                              <a:cubicBezTo>
                                <a:pt x="8191" y="23886"/>
                                <a:pt x="8204" y="24031"/>
                                <a:pt x="8182" y="24202"/>
                              </a:cubicBezTo>
                              <a:cubicBezTo>
                                <a:pt x="8165" y="24333"/>
                                <a:pt x="8134" y="24501"/>
                                <a:pt x="8055" y="24612"/>
                              </a:cubicBezTo>
                              <a:cubicBezTo>
                                <a:pt x="8013" y="24670"/>
                                <a:pt x="7995" y="24639"/>
                                <a:pt x="7965" y="24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2,23686" coordsize="1351,1013" path="m6913,24665c6912,24673,6911,24727,6911,24678c6932,24609,6949,24539,6963,24468c6989,24339,7008,24209,7027,24078c7042,23972,7042,23821,7103,23727c7118,23715,7122,23710,7134,23722c7155,23773,7168,23818,7162,23875c7159,23890,7157,23905,7154,23920em6854,24253c6848,24288,6818,24376,6878,24388c6957,24403,7053,24345,7113,24302c7136,24283,7159,24263,7182,24244em7528,23686c7482,23793,7441,23902,7404,24013c7359,24147,7309,24301,7306,24444c7305,24483,7304,24596,7349,24599c7356,24592,7362,24584,7369,24577em7600,24266c7618,24322,7631,24383,7651,24438c7667,24480,7700,24535,7751,24530c7795,24526,7813,24485,7838,24454em7869,24142c7803,24212,7748,24286,7695,24367c7663,24416,7629,24464,7620,24522c7676,24502,7692,24434,7716,24377em8138,23726c8191,23886,8204,24031,8182,24202c8165,24333,8134,24501,8055,24612c8013,24670,7995,24639,7965,24607e" stroked="t" o:allowincell="f" style="position:absolute;margin-left:103.95pt;margin-top:12.65pt;width:38.25pt;height:28.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446020</wp:posOffset>
                </wp:positionH>
                <wp:positionV relativeFrom="paragraph">
                  <wp:posOffset>82550</wp:posOffset>
                </wp:positionV>
                <wp:extent cx="471170" cy="419735"/>
                <wp:effectExtent l="4445" t="7620" r="635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1165">
                              <a:moveTo>
                                <a:pt x="10145" y="23921"/>
                              </a:moveTo>
                              <a:cubicBezTo>
                                <a:pt x="10154" y="23903"/>
                                <a:pt x="10161" y="23889"/>
                                <a:pt x="10164" y="23880"/>
                              </a:cubicBezTo>
                              <a:cubicBezTo>
                                <a:pt x="10150" y="23904"/>
                                <a:pt x="10123" y="23945"/>
                                <a:pt x="10104" y="23976"/>
                              </a:cubicBezTo>
                              <a:cubicBezTo>
                                <a:pt x="10063" y="24044"/>
                                <a:pt x="10019" y="24114"/>
                                <a:pt x="9988" y="24187"/>
                              </a:cubicBezTo>
                              <a:cubicBezTo>
                                <a:pt x="9969" y="24231"/>
                                <a:pt x="9979" y="24237"/>
                                <a:pt x="9981" y="24268"/>
                              </a:cubicBezTo>
                              <a:cubicBezTo>
                                <a:pt x="10036" y="24248"/>
                                <a:pt x="10072" y="24211"/>
                                <a:pt x="10115" y="24171"/>
                              </a:cubicBezTo>
                              <a:cubicBezTo>
                                <a:pt x="10145" y="24143"/>
                                <a:pt x="10172" y="24114"/>
                                <a:pt x="10201" y="24085"/>
                              </a:cubicBezTo>
                              <a:cubicBezTo>
                                <a:pt x="10190" y="24141"/>
                                <a:pt x="10159" y="24198"/>
                                <a:pt x="10139" y="24253"/>
                              </a:cubicBezTo>
                              <a:cubicBezTo>
                                <a:pt x="10108" y="24341"/>
                                <a:pt x="10078" y="24434"/>
                                <a:pt x="10075" y="24528"/>
                              </a:cubicBezTo>
                              <a:cubicBezTo>
                                <a:pt x="10073" y="24582"/>
                                <a:pt x="10087" y="24600"/>
                                <a:pt x="10114" y="24633"/>
                              </a:cubicBezTo>
                              <a:cubicBezTo>
                                <a:pt x="10136" y="24605"/>
                                <a:pt x="10147" y="24593"/>
                                <a:pt x="10149" y="24551"/>
                              </a:cubicBezTo>
                              <a:cubicBezTo>
                                <a:pt x="10151" y="24512"/>
                                <a:pt x="10140" y="24474"/>
                                <a:pt x="10136" y="24436"/>
                              </a:cubicBezTo>
                              <a:cubicBezTo>
                                <a:pt x="10133" y="24409"/>
                                <a:pt x="10138" y="24388"/>
                                <a:pt x="10163" y="24374"/>
                              </a:cubicBezTo>
                              <a:cubicBezTo>
                                <a:pt x="10199" y="24354"/>
                                <a:pt x="10231" y="24330"/>
                                <a:pt x="10263" y="24303"/>
                              </a:cubicBezTo>
                              <a:cubicBezTo>
                                <a:pt x="10291" y="24278"/>
                                <a:pt x="10300" y="24270"/>
                                <a:pt x="10312" y="24247"/>
                              </a:cubicBezTo>
                            </a:path>
                            <a:path w="1308" h="1165">
                              <a:moveTo>
                                <a:pt x="10635" y="23469"/>
                              </a:moveTo>
                              <a:cubicBezTo>
                                <a:pt x="10642" y="23529"/>
                                <a:pt x="10616" y="23587"/>
                                <a:pt x="10600" y="23647"/>
                              </a:cubicBezTo>
                              <a:cubicBezTo>
                                <a:pt x="10567" y="23770"/>
                                <a:pt x="10538" y="23892"/>
                                <a:pt x="10519" y="24018"/>
                              </a:cubicBezTo>
                              <a:cubicBezTo>
                                <a:pt x="10508" y="24089"/>
                                <a:pt x="10483" y="24208"/>
                                <a:pt x="10519" y="24276"/>
                              </a:cubicBezTo>
                              <a:cubicBezTo>
                                <a:pt x="10535" y="24285"/>
                                <a:pt x="10542" y="24287"/>
                                <a:pt x="10555" y="24275"/>
                              </a:cubicBezTo>
                            </a:path>
                            <a:path w="1308" h="1165">
                              <a:moveTo>
                                <a:pt x="10781" y="23910"/>
                              </a:moveTo>
                              <a:cubicBezTo>
                                <a:pt x="10806" y="23947"/>
                                <a:pt x="10813" y="23980"/>
                                <a:pt x="10823" y="24023"/>
                              </a:cubicBezTo>
                              <a:cubicBezTo>
                                <a:pt x="10836" y="24078"/>
                                <a:pt x="10851" y="24131"/>
                                <a:pt x="10894" y="24171"/>
                              </a:cubicBezTo>
                              <a:cubicBezTo>
                                <a:pt x="10920" y="24195"/>
                                <a:pt x="10936" y="24187"/>
                                <a:pt x="10964" y="24179"/>
                              </a:cubicBezTo>
                            </a:path>
                            <a:path w="1308" h="1165">
                              <a:moveTo>
                                <a:pt x="11045" y="23861"/>
                              </a:moveTo>
                              <a:cubicBezTo>
                                <a:pt x="10974" y="23930"/>
                                <a:pt x="10916" y="24005"/>
                                <a:pt x="10856" y="24084"/>
                              </a:cubicBezTo>
                              <a:cubicBezTo>
                                <a:pt x="10806" y="24149"/>
                                <a:pt x="10711" y="24364"/>
                                <a:pt x="10712" y="24282"/>
                              </a:cubicBezTo>
                              <a:cubicBezTo>
                                <a:pt x="10719" y="24268"/>
                                <a:pt x="10726" y="24255"/>
                                <a:pt x="10733" y="24241"/>
                              </a:cubicBezTo>
                            </a:path>
                            <a:path w="1308" h="1165">
                              <a:moveTo>
                                <a:pt x="11208" y="23561"/>
                              </a:moveTo>
                              <a:cubicBezTo>
                                <a:pt x="11266" y="23691"/>
                                <a:pt x="11281" y="23800"/>
                                <a:pt x="11275" y="23945"/>
                              </a:cubicBezTo>
                              <a:cubicBezTo>
                                <a:pt x="11270" y="24071"/>
                                <a:pt x="11260" y="24225"/>
                                <a:pt x="11210" y="24343"/>
                              </a:cubicBezTo>
                              <a:cubicBezTo>
                                <a:pt x="11185" y="24403"/>
                                <a:pt x="11153" y="24408"/>
                                <a:pt x="11100" y="24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70,23469" coordsize="1308,1165" path="m10145,23921c10154,23903,10161,23889,10164,23880c10150,23904,10123,23945,10104,23976c10063,24044,10019,24114,9988,24187c9969,24231,9979,24237,9981,24268c10036,24248,10072,24211,10115,24171c10145,24143,10172,24114,10201,24085c10190,24141,10159,24198,10139,24253c10108,24341,10078,24434,10075,24528c10073,24582,10087,24600,10114,24633c10136,24605,10147,24593,10149,24551c10151,24512,10140,24474,10136,24436c10133,24409,10138,24388,10163,24374c10199,24354,10231,24330,10263,24303c10291,24278,10300,24270,10312,24247em10635,23469c10642,23529,10616,23587,10600,23647c10567,23770,10538,23892,10519,24018c10508,24089,10483,24208,10519,24276c10535,24285,10542,24287,10555,24275em10781,23910c10806,23947,10813,23980,10823,24023c10836,24078,10851,24131,10894,24171c10920,24195,10936,24187,10964,24179em11045,23861c10974,23930,10916,24005,10856,24084c10806,24149,10711,24364,10712,24282c10719,24268,10726,24255,10733,24241em11208,23561c11266,23691,11281,23800,11275,23945c11270,24071,11260,24225,11210,24343c11185,24403,11153,24408,11100,24419e" stroked="t" o:allowincell="f" style="position:absolute;margin-left:192.6pt;margin-top:6.5pt;width:37.05pt;height:3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720465</wp:posOffset>
                </wp:positionH>
                <wp:positionV relativeFrom="paragraph">
                  <wp:posOffset>74295</wp:posOffset>
                </wp:positionV>
                <wp:extent cx="242570" cy="304800"/>
                <wp:effectExtent l="5715" t="6350" r="635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847">
                              <a:moveTo>
                                <a:pt x="13754" y="23445"/>
                              </a:moveTo>
                              <a:cubicBezTo>
                                <a:pt x="13782" y="23485"/>
                                <a:pt x="13779" y="23550"/>
                                <a:pt x="13774" y="23598"/>
                              </a:cubicBezTo>
                              <a:cubicBezTo>
                                <a:pt x="13761" y="23728"/>
                                <a:pt x="13734" y="23857"/>
                                <a:pt x="13713" y="23985"/>
                              </a:cubicBezTo>
                              <a:cubicBezTo>
                                <a:pt x="13697" y="24082"/>
                                <a:pt x="13677" y="24179"/>
                                <a:pt x="13643" y="24271"/>
                              </a:cubicBezTo>
                              <a:cubicBezTo>
                                <a:pt x="13640" y="24278"/>
                                <a:pt x="13638" y="24284"/>
                                <a:pt x="13635" y="24291"/>
                              </a:cubicBezTo>
                            </a:path>
                            <a:path w="674" h="847">
                              <a:moveTo>
                                <a:pt x="13511" y="23948"/>
                              </a:moveTo>
                              <a:cubicBezTo>
                                <a:pt x="13520" y="23927"/>
                                <a:pt x="13591" y="23943"/>
                                <a:pt x="13622" y="23942"/>
                              </a:cubicBezTo>
                              <a:cubicBezTo>
                                <a:pt x="13766" y="23938"/>
                                <a:pt x="13911" y="23900"/>
                                <a:pt x="14052" y="23873"/>
                              </a:cubicBezTo>
                              <a:cubicBezTo>
                                <a:pt x="14095" y="23865"/>
                                <a:pt x="14139" y="23856"/>
                                <a:pt x="14182" y="23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9,23445" coordsize="674,847" path="m13754,23445c13782,23485,13779,23550,13774,23598c13761,23728,13734,23857,13713,23985c13697,24082,13677,24179,13643,24271c13640,24278,13638,24284,13635,24291em13511,23948c13520,23927,13591,23943,13622,23942c13766,23938,13911,23900,14052,23873c14095,23865,14139,23856,14182,23848e" stroked="t" o:allowincell="f" style="position:absolute;margin-left:292.95pt;margin-top:5.85pt;width:19.05pt;height:23.9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932305</wp:posOffset>
                </wp:positionH>
                <wp:positionV relativeFrom="paragraph">
                  <wp:posOffset>154305</wp:posOffset>
                </wp:positionV>
                <wp:extent cx="220345" cy="115570"/>
                <wp:effectExtent l="7620" t="6350" r="5715" b="698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321">
                              <a:moveTo>
                                <a:pt x="8543" y="24155"/>
                              </a:moveTo>
                              <a:cubicBezTo>
                                <a:pt x="8580" y="24182"/>
                                <a:pt x="8596" y="24186"/>
                                <a:pt x="8640" y="24189"/>
                              </a:cubicBezTo>
                              <a:cubicBezTo>
                                <a:pt x="8712" y="24193"/>
                                <a:pt x="8775" y="24208"/>
                                <a:pt x="8849" y="24200"/>
                              </a:cubicBezTo>
                              <a:cubicBezTo>
                                <a:pt x="8868" y="24197"/>
                                <a:pt x="8886" y="24194"/>
                                <a:pt x="8905" y="24191"/>
                              </a:cubicBezTo>
                            </a:path>
                            <a:path w="611" h="321">
                              <a:moveTo>
                                <a:pt x="8688" y="24447"/>
                              </a:moveTo>
                              <a:cubicBezTo>
                                <a:pt x="8694" y="24500"/>
                                <a:pt x="8766" y="24466"/>
                                <a:pt x="8808" y="24464"/>
                              </a:cubicBezTo>
                              <a:cubicBezTo>
                                <a:pt x="8924" y="24458"/>
                                <a:pt x="9038" y="24447"/>
                                <a:pt x="9153" y="24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3,24155" coordsize="611,321" path="m8543,24155c8580,24182,8596,24186,8640,24189c8712,24193,8775,24208,8849,24200c8868,24197,8886,24194,8905,24191em8688,24447c8694,24500,8766,24466,8808,24464c8924,24458,9038,24447,9153,24433e" stroked="t" o:allowincell="f" style="position:absolute;margin-left:152.15pt;margin-top:12.15pt;width:17.3pt;height:9.0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037840</wp:posOffset>
                </wp:positionH>
                <wp:positionV relativeFrom="paragraph">
                  <wp:posOffset>62865</wp:posOffset>
                </wp:positionV>
                <wp:extent cx="118745" cy="254635"/>
                <wp:effectExtent l="6985" t="4445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708">
                              <a:moveTo>
                                <a:pt x="11838" y="23910"/>
                              </a:moveTo>
                              <a:cubicBezTo>
                                <a:pt x="11826" y="23909"/>
                                <a:pt x="11821" y="23903"/>
                                <a:pt x="11796" y="23918"/>
                              </a:cubicBezTo>
                              <a:cubicBezTo>
                                <a:pt x="11760" y="23940"/>
                                <a:pt x="11728" y="23970"/>
                                <a:pt x="11699" y="24000"/>
                              </a:cubicBezTo>
                              <a:cubicBezTo>
                                <a:pt x="11667" y="24033"/>
                                <a:pt x="11633" y="24070"/>
                                <a:pt x="11618" y="24115"/>
                              </a:cubicBezTo>
                              <a:cubicBezTo>
                                <a:pt x="11614" y="24133"/>
                                <a:pt x="11612" y="24138"/>
                                <a:pt x="11620" y="24148"/>
                              </a:cubicBezTo>
                              <a:cubicBezTo>
                                <a:pt x="11658" y="24153"/>
                                <a:pt x="11690" y="24141"/>
                                <a:pt x="11726" y="24124"/>
                              </a:cubicBezTo>
                              <a:cubicBezTo>
                                <a:pt x="11764" y="24106"/>
                                <a:pt x="11792" y="24088"/>
                                <a:pt x="11834" y="24089"/>
                              </a:cubicBezTo>
                              <a:cubicBezTo>
                                <a:pt x="11848" y="24139"/>
                                <a:pt x="11836" y="24188"/>
                                <a:pt x="11821" y="24239"/>
                              </a:cubicBezTo>
                              <a:cubicBezTo>
                                <a:pt x="11794" y="24327"/>
                                <a:pt x="11759" y="24416"/>
                                <a:pt x="11717" y="24498"/>
                              </a:cubicBezTo>
                              <a:cubicBezTo>
                                <a:pt x="11695" y="24542"/>
                                <a:pt x="11670" y="24589"/>
                                <a:pt x="11625" y="24607"/>
                              </a:cubicBezTo>
                              <a:cubicBezTo>
                                <a:pt x="11615" y="24551"/>
                                <a:pt x="11639" y="24498"/>
                                <a:pt x="11668" y="24448"/>
                              </a:cubicBezTo>
                              <a:cubicBezTo>
                                <a:pt x="11725" y="24351"/>
                                <a:pt x="11797" y="24266"/>
                                <a:pt x="11878" y="24189"/>
                              </a:cubicBezTo>
                              <a:cubicBezTo>
                                <a:pt x="11899" y="24170"/>
                                <a:pt x="11921" y="24152"/>
                                <a:pt x="11942" y="24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4,23900" coordsize="329,708" path="m11838,23910c11826,23909,11821,23903,11796,23918c11760,23940,11728,23970,11699,24000c11667,24033,11633,24070,11618,24115c11614,24133,11612,24138,11620,24148c11658,24153,11690,24141,11726,24124c11764,24106,11792,24088,11834,24089c11848,24139,11836,24188,11821,24239c11794,24327,11759,24416,11717,24498c11695,24542,11670,24589,11625,24607c11615,24551,11639,24498,11668,24448c11725,24351,11797,24266,11878,24189c11899,24170,11921,24152,11942,24133e" stroked="t" o:allowincell="f" style="position:absolute;margin-left:239.2pt;margin-top:4.95pt;width:9.3pt;height:20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438400</wp:posOffset>
                </wp:positionH>
                <wp:positionV relativeFrom="paragraph">
                  <wp:posOffset>344805</wp:posOffset>
                </wp:positionV>
                <wp:extent cx="3406775" cy="435610"/>
                <wp:effectExtent l="5715" t="6350" r="5715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2" h="1210">
                              <a:moveTo>
                                <a:pt x="9957" y="26598"/>
                              </a:moveTo>
                              <a:cubicBezTo>
                                <a:pt x="9947" y="26653"/>
                                <a:pt x="9955" y="26673"/>
                                <a:pt x="10021" y="26675"/>
                              </a:cubicBezTo>
                              <a:cubicBezTo>
                                <a:pt x="10115" y="26678"/>
                                <a:pt x="10212" y="26646"/>
                                <a:pt x="10302" y="26625"/>
                              </a:cubicBezTo>
                            </a:path>
                            <a:path w="9462" h="1210">
                              <a:moveTo>
                                <a:pt x="19224" y="25658"/>
                              </a:moveTo>
                              <a:cubicBezTo>
                                <a:pt x="19123" y="25770"/>
                                <a:pt x="19070" y="25883"/>
                                <a:pt x="19017" y="26025"/>
                              </a:cubicBezTo>
                              <a:cubicBezTo>
                                <a:pt x="18949" y="26206"/>
                                <a:pt x="18888" y="26440"/>
                                <a:pt x="18966" y="26630"/>
                              </a:cubicBezTo>
                              <a:cubicBezTo>
                                <a:pt x="19051" y="26837"/>
                                <a:pt x="19219" y="26850"/>
                                <a:pt x="19410" y="26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9,25658" coordsize="9462,1210" path="m9957,26598c9947,26653,9955,26673,10021,26675c10115,26678,10212,26646,10302,26625em19224,25658c19123,25770,19070,25883,19017,26025c18949,26206,18888,26440,18966,26630c19051,26837,19219,26850,19410,26867e" stroked="t" o:allowincell="f" style="position:absolute;margin-left:192pt;margin-top:27.15pt;width:268.2pt;height:34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83590</wp:posOffset>
                </wp:positionH>
                <wp:positionV relativeFrom="paragraph">
                  <wp:posOffset>306705</wp:posOffset>
                </wp:positionV>
                <wp:extent cx="1500505" cy="403860"/>
                <wp:effectExtent l="6985" t="6350" r="508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8" h="1122">
                              <a:moveTo>
                                <a:pt x="5352" y="26004"/>
                              </a:moveTo>
                              <a:cubicBezTo>
                                <a:pt x="5365" y="26023"/>
                                <a:pt x="5381" y="26052"/>
                                <a:pt x="5387" y="26073"/>
                              </a:cubicBezTo>
                              <a:cubicBezTo>
                                <a:pt x="5404" y="26130"/>
                                <a:pt x="5427" y="26188"/>
                                <a:pt x="5452" y="26244"/>
                              </a:cubicBezTo>
                              <a:cubicBezTo>
                                <a:pt x="5479" y="26306"/>
                                <a:pt x="5511" y="26371"/>
                                <a:pt x="5557" y="26421"/>
                              </a:cubicBezTo>
                              <a:cubicBezTo>
                                <a:pt x="5598" y="26465"/>
                                <a:pt x="5620" y="26473"/>
                                <a:pt x="5666" y="26442"/>
                              </a:cubicBezTo>
                            </a:path>
                            <a:path w="4168" h="1122">
                              <a:moveTo>
                                <a:pt x="5718" y="26043"/>
                              </a:moveTo>
                              <a:cubicBezTo>
                                <a:pt x="5657" y="26137"/>
                                <a:pt x="5589" y="26223"/>
                                <a:pt x="5522" y="26312"/>
                              </a:cubicBezTo>
                              <a:cubicBezTo>
                                <a:pt x="5471" y="26380"/>
                                <a:pt x="5340" y="26595"/>
                                <a:pt x="5377" y="26519"/>
                              </a:cubicBezTo>
                              <a:cubicBezTo>
                                <a:pt x="5386" y="26501"/>
                                <a:pt x="5392" y="26489"/>
                                <a:pt x="5400" y="26474"/>
                              </a:cubicBezTo>
                            </a:path>
                            <a:path w="4168" h="1122">
                              <a:moveTo>
                                <a:pt x="5868" y="25630"/>
                              </a:moveTo>
                              <a:cubicBezTo>
                                <a:pt x="5882" y="25664"/>
                                <a:pt x="5864" y="25683"/>
                                <a:pt x="5854" y="25718"/>
                              </a:cubicBezTo>
                              <a:cubicBezTo>
                                <a:pt x="5845" y="25747"/>
                                <a:pt x="5835" y="25789"/>
                                <a:pt x="5848" y="25819"/>
                              </a:cubicBezTo>
                              <a:cubicBezTo>
                                <a:pt x="5851" y="25823"/>
                                <a:pt x="5855" y="25827"/>
                                <a:pt x="5858" y="25831"/>
                              </a:cubicBezTo>
                              <a:cubicBezTo>
                                <a:pt x="5894" y="25819"/>
                                <a:pt x="5910" y="25805"/>
                                <a:pt x="5933" y="25772"/>
                              </a:cubicBezTo>
                              <a:cubicBezTo>
                                <a:pt x="5956" y="25734"/>
                                <a:pt x="5964" y="25722"/>
                                <a:pt x="5980" y="25697"/>
                              </a:cubicBezTo>
                            </a:path>
                            <a:path w="4168" h="1122">
                              <a:moveTo>
                                <a:pt x="6094" y="25591"/>
                              </a:moveTo>
                              <a:cubicBezTo>
                                <a:pt x="6089" y="25665"/>
                                <a:pt x="6082" y="25737"/>
                                <a:pt x="6070" y="25810"/>
                              </a:cubicBezTo>
                              <a:cubicBezTo>
                                <a:pt x="6058" y="25883"/>
                                <a:pt x="6035" y="25966"/>
                                <a:pt x="6036" y="26040"/>
                              </a:cubicBezTo>
                              <a:cubicBezTo>
                                <a:pt x="6036" y="26075"/>
                                <a:pt x="6039" y="26101"/>
                                <a:pt x="6061" y="26068"/>
                              </a:cubicBezTo>
                            </a:path>
                            <a:path w="4168" h="1122">
                              <a:moveTo>
                                <a:pt x="6423" y="25812"/>
                              </a:moveTo>
                              <a:cubicBezTo>
                                <a:pt x="6420" y="25920"/>
                                <a:pt x="6407" y="26019"/>
                                <a:pt x="6390" y="26125"/>
                              </a:cubicBezTo>
                              <a:cubicBezTo>
                                <a:pt x="6376" y="26212"/>
                                <a:pt x="6363" y="26302"/>
                                <a:pt x="6355" y="26389"/>
                              </a:cubicBezTo>
                              <a:cubicBezTo>
                                <a:pt x="6355" y="26419"/>
                                <a:pt x="6355" y="26432"/>
                                <a:pt x="6353" y="26395"/>
                              </a:cubicBezTo>
                            </a:path>
                            <a:path w="4168" h="1122">
                              <a:moveTo>
                                <a:pt x="6257" y="26163"/>
                              </a:moveTo>
                              <a:cubicBezTo>
                                <a:pt x="6250" y="26177"/>
                                <a:pt x="6248" y="26183"/>
                                <a:pt x="6256" y="26193"/>
                              </a:cubicBezTo>
                              <a:cubicBezTo>
                                <a:pt x="6317" y="26202"/>
                                <a:pt x="6375" y="26188"/>
                                <a:pt x="6435" y="26171"/>
                              </a:cubicBezTo>
                              <a:cubicBezTo>
                                <a:pt x="6519" y="26145"/>
                                <a:pt x="6548" y="26136"/>
                                <a:pt x="6603" y="26114"/>
                              </a:cubicBezTo>
                            </a:path>
                            <a:path w="4168" h="1122">
                              <a:moveTo>
                                <a:pt x="6788" y="26177"/>
                              </a:moveTo>
                              <a:cubicBezTo>
                                <a:pt x="6812" y="26190"/>
                                <a:pt x="6821" y="26208"/>
                                <a:pt x="6828" y="26236"/>
                              </a:cubicBezTo>
                              <a:cubicBezTo>
                                <a:pt x="6839" y="26282"/>
                                <a:pt x="6850" y="26329"/>
                                <a:pt x="6865" y="26375"/>
                              </a:cubicBezTo>
                              <a:cubicBezTo>
                                <a:pt x="6873" y="26400"/>
                                <a:pt x="6886" y="26461"/>
                                <a:pt x="6920" y="26468"/>
                              </a:cubicBezTo>
                              <a:cubicBezTo>
                                <a:pt x="6940" y="26464"/>
                                <a:pt x="6947" y="26461"/>
                                <a:pt x="6951" y="26443"/>
                              </a:cubicBezTo>
                            </a:path>
                            <a:path w="4168" h="1122">
                              <a:moveTo>
                                <a:pt x="7035" y="26086"/>
                              </a:moveTo>
                              <a:cubicBezTo>
                                <a:pt x="6986" y="26161"/>
                                <a:pt x="6931" y="26233"/>
                                <a:pt x="6883" y="26308"/>
                              </a:cubicBezTo>
                              <a:cubicBezTo>
                                <a:pt x="6838" y="26378"/>
                                <a:pt x="6800" y="26454"/>
                                <a:pt x="6774" y="26532"/>
                              </a:cubicBezTo>
                              <a:cubicBezTo>
                                <a:pt x="6741" y="26570"/>
                                <a:pt x="6788" y="26496"/>
                                <a:pt x="6789" y="26494"/>
                              </a:cubicBezTo>
                            </a:path>
                            <a:path w="4168" h="1122">
                              <a:moveTo>
                                <a:pt x="7156" y="25613"/>
                              </a:moveTo>
                              <a:cubicBezTo>
                                <a:pt x="7170" y="25598"/>
                                <a:pt x="7177" y="25576"/>
                                <a:pt x="7189" y="25563"/>
                              </a:cubicBezTo>
                              <a:cubicBezTo>
                                <a:pt x="7204" y="25546"/>
                                <a:pt x="7232" y="25550"/>
                                <a:pt x="7245" y="25566"/>
                              </a:cubicBezTo>
                              <a:cubicBezTo>
                                <a:pt x="7253" y="25576"/>
                                <a:pt x="7252" y="25601"/>
                                <a:pt x="7252" y="25613"/>
                              </a:cubicBezTo>
                              <a:cubicBezTo>
                                <a:pt x="7251" y="25665"/>
                                <a:pt x="7258" y="25717"/>
                                <a:pt x="7255" y="25768"/>
                              </a:cubicBezTo>
                              <a:cubicBezTo>
                                <a:pt x="7253" y="25803"/>
                                <a:pt x="7247" y="25838"/>
                                <a:pt x="7232" y="25870"/>
                              </a:cubicBezTo>
                              <a:cubicBezTo>
                                <a:pt x="7219" y="25898"/>
                                <a:pt x="7206" y="25907"/>
                                <a:pt x="7180" y="25916"/>
                              </a:cubicBezTo>
                              <a:cubicBezTo>
                                <a:pt x="7171" y="25920"/>
                                <a:pt x="7167" y="25921"/>
                                <a:pt x="7160" y="25918"/>
                              </a:cubicBezTo>
                            </a:path>
                            <a:path w="4168" h="1122">
                              <a:moveTo>
                                <a:pt x="7478" y="25866"/>
                              </a:moveTo>
                              <a:cubicBezTo>
                                <a:pt x="7479" y="25926"/>
                                <a:pt x="7467" y="25979"/>
                                <a:pt x="7455" y="26038"/>
                              </a:cubicBezTo>
                              <a:cubicBezTo>
                                <a:pt x="7436" y="26132"/>
                                <a:pt x="7434" y="26226"/>
                                <a:pt x="7427" y="26321"/>
                              </a:cubicBezTo>
                              <a:cubicBezTo>
                                <a:pt x="7422" y="26384"/>
                                <a:pt x="7414" y="26447"/>
                                <a:pt x="7403" y="26509"/>
                              </a:cubicBezTo>
                            </a:path>
                            <a:path w="4168" h="1122">
                              <a:moveTo>
                                <a:pt x="7353" y="26282"/>
                              </a:moveTo>
                              <a:cubicBezTo>
                                <a:pt x="7390" y="26264"/>
                                <a:pt x="7416" y="26244"/>
                                <a:pt x="7448" y="26219"/>
                              </a:cubicBezTo>
                              <a:cubicBezTo>
                                <a:pt x="7498" y="26180"/>
                                <a:pt x="7544" y="26138"/>
                                <a:pt x="7591" y="26096"/>
                              </a:cubicBezTo>
                            </a:path>
                            <a:path w="4168" h="1122">
                              <a:moveTo>
                                <a:pt x="7875" y="25804"/>
                              </a:moveTo>
                              <a:cubicBezTo>
                                <a:pt x="7897" y="25813"/>
                                <a:pt x="7912" y="25816"/>
                                <a:pt x="7932" y="25831"/>
                              </a:cubicBezTo>
                              <a:cubicBezTo>
                                <a:pt x="7968" y="25858"/>
                                <a:pt x="7993" y="25897"/>
                                <a:pt x="7992" y="25943"/>
                              </a:cubicBezTo>
                              <a:cubicBezTo>
                                <a:pt x="7990" y="26021"/>
                                <a:pt x="7932" y="26086"/>
                                <a:pt x="7891" y="26146"/>
                              </a:cubicBezTo>
                              <a:cubicBezTo>
                                <a:pt x="7839" y="26221"/>
                                <a:pt x="7787" y="26300"/>
                                <a:pt x="7760" y="26388"/>
                              </a:cubicBezTo>
                              <a:cubicBezTo>
                                <a:pt x="7752" y="26416"/>
                                <a:pt x="7750" y="26476"/>
                                <a:pt x="7801" y="26466"/>
                              </a:cubicBezTo>
                              <a:cubicBezTo>
                                <a:pt x="7848" y="26457"/>
                                <a:pt x="7890" y="26387"/>
                                <a:pt x="7918" y="26355"/>
                              </a:cubicBezTo>
                            </a:path>
                            <a:path w="4168" h="1122">
                              <a:moveTo>
                                <a:pt x="8073" y="26196"/>
                              </a:moveTo>
                              <a:cubicBezTo>
                                <a:pt x="8082" y="26242"/>
                                <a:pt x="8087" y="26286"/>
                                <a:pt x="8099" y="26330"/>
                              </a:cubicBezTo>
                              <a:cubicBezTo>
                                <a:pt x="8111" y="26374"/>
                                <a:pt x="8127" y="26416"/>
                                <a:pt x="8166" y="26443"/>
                              </a:cubicBezTo>
                              <a:cubicBezTo>
                                <a:pt x="8213" y="26475"/>
                                <a:pt x="8242" y="26439"/>
                                <a:pt x="8271" y="26403"/>
                              </a:cubicBezTo>
                              <a:cubicBezTo>
                                <a:pt x="8280" y="26391"/>
                                <a:pt x="8289" y="26380"/>
                                <a:pt x="8298" y="26368"/>
                              </a:cubicBezTo>
                            </a:path>
                            <a:path w="4168" h="1122">
                              <a:moveTo>
                                <a:pt x="8352" y="26128"/>
                              </a:moveTo>
                              <a:cubicBezTo>
                                <a:pt x="8284" y="26214"/>
                                <a:pt x="8216" y="26301"/>
                                <a:pt x="8154" y="26392"/>
                              </a:cubicBezTo>
                              <a:cubicBezTo>
                                <a:pt x="8118" y="26445"/>
                                <a:pt x="8033" y="26547"/>
                                <a:pt x="8024" y="26614"/>
                              </a:cubicBezTo>
                              <a:cubicBezTo>
                                <a:pt x="8018" y="26657"/>
                                <a:pt x="8071" y="26576"/>
                                <a:pt x="8092" y="26538"/>
                              </a:cubicBezTo>
                            </a:path>
                            <a:path w="4168" h="1122">
                              <a:moveTo>
                                <a:pt x="8432" y="25639"/>
                              </a:moveTo>
                              <a:cubicBezTo>
                                <a:pt x="8464" y="25618"/>
                                <a:pt x="8491" y="25609"/>
                                <a:pt x="8526" y="25597"/>
                              </a:cubicBezTo>
                              <a:cubicBezTo>
                                <a:pt x="8544" y="25590"/>
                                <a:pt x="8591" y="25572"/>
                                <a:pt x="8609" y="25592"/>
                              </a:cubicBezTo>
                              <a:cubicBezTo>
                                <a:pt x="8635" y="25620"/>
                                <a:pt x="8599" y="25653"/>
                                <a:pt x="8583" y="25674"/>
                              </a:cubicBezTo>
                              <a:cubicBezTo>
                                <a:pt x="8560" y="25704"/>
                                <a:pt x="8527" y="25737"/>
                                <a:pt x="8513" y="25773"/>
                              </a:cubicBezTo>
                              <a:cubicBezTo>
                                <a:pt x="8500" y="25804"/>
                                <a:pt x="8515" y="25838"/>
                                <a:pt x="8550" y="25847"/>
                              </a:cubicBezTo>
                              <a:cubicBezTo>
                                <a:pt x="8587" y="25857"/>
                                <a:pt x="8635" y="25842"/>
                                <a:pt x="8671" y="25834"/>
                              </a:cubicBezTo>
                            </a:path>
                            <a:path w="4168" h="1122">
                              <a:moveTo>
                                <a:pt x="8933" y="25990"/>
                              </a:moveTo>
                              <a:cubicBezTo>
                                <a:pt x="8928" y="26062"/>
                                <a:pt x="8917" y="26133"/>
                                <a:pt x="8902" y="26204"/>
                              </a:cubicBezTo>
                              <a:cubicBezTo>
                                <a:pt x="8879" y="26309"/>
                                <a:pt x="8850" y="26413"/>
                                <a:pt x="8828" y="26517"/>
                              </a:cubicBezTo>
                              <a:cubicBezTo>
                                <a:pt x="8820" y="26555"/>
                                <a:pt x="8816" y="26596"/>
                                <a:pt x="8812" y="26634"/>
                              </a:cubicBezTo>
                            </a:path>
                            <a:path w="4168" h="1122">
                              <a:moveTo>
                                <a:pt x="8848" y="26300"/>
                              </a:moveTo>
                              <a:cubicBezTo>
                                <a:pt x="8839" y="26316"/>
                                <a:pt x="8835" y="26320"/>
                                <a:pt x="8835" y="26336"/>
                              </a:cubicBezTo>
                              <a:cubicBezTo>
                                <a:pt x="8887" y="26313"/>
                                <a:pt x="8937" y="26292"/>
                                <a:pt x="8984" y="26257"/>
                              </a:cubicBezTo>
                              <a:cubicBezTo>
                                <a:pt x="9000" y="26243"/>
                                <a:pt x="9016" y="26230"/>
                                <a:pt x="9032" y="26216"/>
                              </a:cubicBezTo>
                            </a:path>
                            <a:path w="4168" h="1122">
                              <a:moveTo>
                                <a:pt x="9300" y="25974"/>
                              </a:moveTo>
                              <a:cubicBezTo>
                                <a:pt x="9323" y="25978"/>
                                <a:pt x="9346" y="25978"/>
                                <a:pt x="9370" y="25984"/>
                              </a:cubicBezTo>
                              <a:cubicBezTo>
                                <a:pt x="9410" y="25994"/>
                                <a:pt x="9460" y="26008"/>
                                <a:pt x="9490" y="26037"/>
                              </a:cubicBezTo>
                              <a:cubicBezTo>
                                <a:pt x="9527" y="26073"/>
                                <a:pt x="9523" y="26117"/>
                                <a:pt x="9500" y="26159"/>
                              </a:cubicBezTo>
                              <a:cubicBezTo>
                                <a:pt x="9462" y="26229"/>
                                <a:pt x="9394" y="26284"/>
                                <a:pt x="9342" y="26343"/>
                              </a:cubicBezTo>
                              <a:cubicBezTo>
                                <a:pt x="9282" y="26411"/>
                                <a:pt x="9194" y="26504"/>
                                <a:pt x="9199" y="26602"/>
                              </a:cubicBezTo>
                              <a:cubicBezTo>
                                <a:pt x="9202" y="26673"/>
                                <a:pt x="9271" y="26672"/>
                                <a:pt x="9322" y="26662"/>
                              </a:cubicBezTo>
                              <a:cubicBezTo>
                                <a:pt x="9390" y="26648"/>
                                <a:pt x="9439" y="26615"/>
                                <a:pt x="9498" y="26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2,25552" coordsize="4168,1122" path="m5352,26004c5365,26023,5381,26052,5387,26073c5404,26130,5427,26188,5452,26244c5479,26306,5511,26371,5557,26421c5598,26465,5620,26473,5666,26442em5718,26043c5657,26137,5589,26223,5522,26312c5471,26380,5340,26595,5377,26519c5386,26501,5392,26489,5400,26474em5868,25630c5882,25664,5864,25683,5854,25718c5845,25747,5835,25789,5848,25819c5851,25823,5855,25827,5858,25831c5894,25819,5910,25805,5933,25772c5956,25734,5964,25722,5980,25697em6094,25591c6089,25665,6082,25737,6070,25810c6058,25883,6035,25966,6036,26040c6036,26075,6039,26101,6061,26068em6423,25812c6420,25920,6407,26019,6390,26125c6376,26212,6363,26302,6355,26389c6355,26419,6355,26432,6353,26395em6257,26163c6250,26177,6248,26183,6256,26193c6317,26202,6375,26188,6435,26171c6519,26145,6548,26136,6603,26114em6788,26177c6812,26190,6821,26208,6828,26236c6839,26282,6850,26329,6865,26375c6873,26400,6886,26461,6920,26468c6940,26464,6947,26461,6951,26443em7035,26086c6986,26161,6931,26233,6883,26308c6838,26378,6800,26454,6774,26532c6741,26570,6788,26496,6789,26494em7156,25613c7170,25598,7177,25576,7189,25563c7204,25546,7232,25550,7245,25566c7253,25576,7252,25601,7252,25613c7251,25665,7258,25717,7255,25768c7253,25803,7247,25838,7232,25870c7219,25898,7206,25907,7180,25916c7171,25920,7167,25921,7160,25918em7478,25866c7479,25926,7467,25979,7455,26038c7436,26132,7434,26226,7427,26321c7422,26384,7414,26447,7403,26509em7353,26282c7390,26264,7416,26244,7448,26219c7498,26180,7544,26138,7591,26096em7875,25804c7897,25813,7912,25816,7932,25831c7968,25858,7993,25897,7992,25943c7990,26021,7932,26086,7891,26146c7839,26221,7787,26300,7760,26388c7752,26416,7750,26476,7801,26466c7848,26457,7890,26387,7918,26355em8073,26196c8082,26242,8087,26286,8099,26330c8111,26374,8127,26416,8166,26443c8213,26475,8242,26439,8271,26403c8280,26391,8289,26380,8298,26368em8352,26128c8284,26214,8216,26301,8154,26392c8118,26445,8033,26547,8024,26614c8018,26657,8071,26576,8092,26538em8432,25639c8464,25618,8491,25609,8526,25597c8544,25590,8591,25572,8609,25592c8635,25620,8599,25653,8583,25674c8560,25704,8527,25737,8513,25773c8500,25804,8515,25838,8550,25847c8587,25857,8635,25842,8671,25834em8933,25990c8928,26062,8917,26133,8902,26204c8879,26309,8850,26413,8828,26517c8820,26555,8816,26596,8812,26634em8848,26300c8839,26316,8835,26320,8835,26336c8887,26313,8937,26292,8984,26257c9000,26243,9016,26230,9032,26216em9300,25974c9323,25978,9346,25978,9370,25984c9410,25994,9460,26008,9490,26037c9527,26073,9523,26117,9500,26159c9462,26229,9394,26284,9342,26343c9282,26411,9194,26504,9199,26602c9202,26673,9271,26672,9322,26662c9390,26648,9439,26615,9498,26581e" stroked="t" o:allowincell="f" style="position:absolute;margin-left:61.7pt;margin-top:24.15pt;width:118.1pt;height:31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430145</wp:posOffset>
                </wp:positionH>
                <wp:positionV relativeFrom="paragraph">
                  <wp:posOffset>581660</wp:posOffset>
                </wp:positionV>
                <wp:extent cx="112395" cy="12700"/>
                <wp:effectExtent l="6985" t="6985" r="571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6">
                              <a:moveTo>
                                <a:pt x="9925" y="26335"/>
                              </a:moveTo>
                              <a:cubicBezTo>
                                <a:pt x="9952" y="26351"/>
                                <a:pt x="9983" y="26352"/>
                                <a:pt x="10017" y="26350"/>
                              </a:cubicBezTo>
                              <a:cubicBezTo>
                                <a:pt x="10078" y="26346"/>
                                <a:pt x="10142" y="26342"/>
                                <a:pt x="10202" y="26327"/>
                              </a:cubicBezTo>
                              <a:cubicBezTo>
                                <a:pt x="10213" y="26323"/>
                                <a:pt x="10225" y="26319"/>
                                <a:pt x="10236" y="26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5,26315" coordsize="312,36" path="m9925,26335c9952,26351,9983,26352,10017,26350c10078,26346,10142,26342,10202,26327c10213,26323,10225,26319,10236,26315e" stroked="t" o:allowincell="f" style="position:absolute;margin-left:191.35pt;margin-top:45.8pt;width:8.8pt;height:0.9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682875</wp:posOffset>
                </wp:positionH>
                <wp:positionV relativeFrom="paragraph">
                  <wp:posOffset>335915</wp:posOffset>
                </wp:positionV>
                <wp:extent cx="2968625" cy="429260"/>
                <wp:effectExtent l="8255" t="6350" r="5715" b="825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6" h="1192">
                              <a:moveTo>
                                <a:pt x="10923" y="25735"/>
                              </a:moveTo>
                              <a:cubicBezTo>
                                <a:pt x="10883" y="25814"/>
                                <a:pt x="10830" y="25891"/>
                                <a:pt x="10795" y="25971"/>
                              </a:cubicBezTo>
                              <a:cubicBezTo>
                                <a:pt x="10728" y="26125"/>
                                <a:pt x="10672" y="26292"/>
                                <a:pt x="10642" y="26457"/>
                              </a:cubicBezTo>
                              <a:cubicBezTo>
                                <a:pt x="10623" y="26563"/>
                                <a:pt x="10603" y="26714"/>
                                <a:pt x="10687" y="26801"/>
                              </a:cubicBezTo>
                              <a:cubicBezTo>
                                <a:pt x="10750" y="26867"/>
                                <a:pt x="10849" y="26798"/>
                                <a:pt x="10908" y="26769"/>
                              </a:cubicBezTo>
                            </a:path>
                            <a:path w="8246" h="1192">
                              <a:moveTo>
                                <a:pt x="11130" y="26067"/>
                              </a:moveTo>
                              <a:cubicBezTo>
                                <a:pt x="11144" y="26043"/>
                                <a:pt x="11156" y="26037"/>
                                <a:pt x="11178" y="26022"/>
                              </a:cubicBezTo>
                              <a:cubicBezTo>
                                <a:pt x="11210" y="26000"/>
                                <a:pt x="11246" y="25993"/>
                                <a:pt x="11285" y="25997"/>
                              </a:cubicBezTo>
                              <a:cubicBezTo>
                                <a:pt x="11324" y="26001"/>
                                <a:pt x="11361" y="26027"/>
                                <a:pt x="11371" y="26067"/>
                              </a:cubicBezTo>
                              <a:cubicBezTo>
                                <a:pt x="11389" y="26139"/>
                                <a:pt x="11336" y="26222"/>
                                <a:pt x="11305" y="26283"/>
                              </a:cubicBezTo>
                              <a:cubicBezTo>
                                <a:pt x="11274" y="26345"/>
                                <a:pt x="11236" y="26404"/>
                                <a:pt x="11214" y="26470"/>
                              </a:cubicBezTo>
                              <a:cubicBezTo>
                                <a:pt x="11207" y="26492"/>
                                <a:pt x="11184" y="26572"/>
                                <a:pt x="11220" y="26587"/>
                              </a:cubicBezTo>
                              <a:cubicBezTo>
                                <a:pt x="11253" y="26601"/>
                                <a:pt x="11275" y="26566"/>
                                <a:pt x="11295" y="26548"/>
                              </a:cubicBezTo>
                            </a:path>
                            <a:path w="8246" h="1192">
                              <a:moveTo>
                                <a:pt x="11509" y="26280"/>
                              </a:moveTo>
                              <a:cubicBezTo>
                                <a:pt x="11537" y="26319"/>
                                <a:pt x="11534" y="26343"/>
                                <a:pt x="11540" y="26389"/>
                              </a:cubicBezTo>
                              <a:cubicBezTo>
                                <a:pt x="11547" y="26440"/>
                                <a:pt x="11553" y="26522"/>
                                <a:pt x="11585" y="26565"/>
                              </a:cubicBezTo>
                              <a:cubicBezTo>
                                <a:pt x="11613" y="26602"/>
                                <a:pt x="11636" y="26548"/>
                                <a:pt x="11647" y="26528"/>
                              </a:cubicBezTo>
                            </a:path>
                            <a:path w="8246" h="1192">
                              <a:moveTo>
                                <a:pt x="11721" y="26294"/>
                              </a:moveTo>
                              <a:cubicBezTo>
                                <a:pt x="11669" y="26369"/>
                                <a:pt x="11613" y="26440"/>
                                <a:pt x="11559" y="26513"/>
                              </a:cubicBezTo>
                              <a:cubicBezTo>
                                <a:pt x="11510" y="26579"/>
                                <a:pt x="11463" y="26647"/>
                                <a:pt x="11431" y="26722"/>
                              </a:cubicBezTo>
                              <a:cubicBezTo>
                                <a:pt x="11449" y="26682"/>
                                <a:pt x="11456" y="26667"/>
                                <a:pt x="11469" y="26640"/>
                              </a:cubicBezTo>
                            </a:path>
                            <a:path w="8246" h="1192">
                              <a:moveTo>
                                <a:pt x="11849" y="25781"/>
                              </a:moveTo>
                              <a:cubicBezTo>
                                <a:pt x="11863" y="25774"/>
                                <a:pt x="11886" y="25759"/>
                                <a:pt x="11902" y="25764"/>
                              </a:cubicBezTo>
                              <a:cubicBezTo>
                                <a:pt x="11924" y="25771"/>
                                <a:pt x="11935" y="25788"/>
                                <a:pt x="11933" y="25810"/>
                              </a:cubicBezTo>
                              <a:cubicBezTo>
                                <a:pt x="11930" y="25837"/>
                                <a:pt x="11911" y="25863"/>
                                <a:pt x="11895" y="25884"/>
                              </a:cubicBezTo>
                              <a:cubicBezTo>
                                <a:pt x="11878" y="25906"/>
                                <a:pt x="11856" y="25927"/>
                                <a:pt x="11855" y="25957"/>
                              </a:cubicBezTo>
                              <a:cubicBezTo>
                                <a:pt x="11854" y="25988"/>
                                <a:pt x="11884" y="26006"/>
                                <a:pt x="11909" y="26015"/>
                              </a:cubicBezTo>
                              <a:cubicBezTo>
                                <a:pt x="11953" y="26031"/>
                                <a:pt x="11996" y="26031"/>
                                <a:pt x="12041" y="26029"/>
                              </a:cubicBezTo>
                            </a:path>
                            <a:path w="8246" h="1192">
                              <a:moveTo>
                                <a:pt x="12323" y="25978"/>
                              </a:moveTo>
                              <a:cubicBezTo>
                                <a:pt x="12319" y="26014"/>
                                <a:pt x="12316" y="26052"/>
                                <a:pt x="12310" y="26088"/>
                              </a:cubicBezTo>
                              <a:cubicBezTo>
                                <a:pt x="12295" y="26178"/>
                                <a:pt x="12287" y="26269"/>
                                <a:pt x="12280" y="26360"/>
                              </a:cubicBezTo>
                              <a:cubicBezTo>
                                <a:pt x="12274" y="26441"/>
                                <a:pt x="12269" y="26523"/>
                                <a:pt x="12260" y="26603"/>
                              </a:cubicBezTo>
                              <a:cubicBezTo>
                                <a:pt x="12259" y="26612"/>
                                <a:pt x="12257" y="26621"/>
                                <a:pt x="12256" y="26630"/>
                              </a:cubicBezTo>
                            </a:path>
                            <a:path w="8246" h="1192">
                              <a:moveTo>
                                <a:pt x="12159" y="26356"/>
                              </a:moveTo>
                              <a:cubicBezTo>
                                <a:pt x="12149" y="26360"/>
                                <a:pt x="12145" y="26361"/>
                                <a:pt x="12147" y="26370"/>
                              </a:cubicBezTo>
                              <a:cubicBezTo>
                                <a:pt x="12164" y="26391"/>
                                <a:pt x="12198" y="26402"/>
                                <a:pt x="12227" y="26401"/>
                              </a:cubicBezTo>
                              <a:cubicBezTo>
                                <a:pt x="12295" y="26400"/>
                                <a:pt x="12355" y="26364"/>
                                <a:pt x="12414" y="26335"/>
                              </a:cubicBezTo>
                            </a:path>
                            <a:path w="8246" h="1192">
                              <a:moveTo>
                                <a:pt x="12649" y="26224"/>
                              </a:moveTo>
                              <a:cubicBezTo>
                                <a:pt x="12650" y="26279"/>
                                <a:pt x="12650" y="26334"/>
                                <a:pt x="12650" y="26389"/>
                              </a:cubicBezTo>
                              <a:cubicBezTo>
                                <a:pt x="12650" y="26449"/>
                                <a:pt x="12650" y="26516"/>
                                <a:pt x="12672" y="26573"/>
                              </a:cubicBezTo>
                              <a:cubicBezTo>
                                <a:pt x="12685" y="26598"/>
                                <a:pt x="12688" y="26602"/>
                                <a:pt x="12695" y="26617"/>
                              </a:cubicBezTo>
                              <a:cubicBezTo>
                                <a:pt x="12726" y="26612"/>
                                <a:pt x="12726" y="26604"/>
                                <a:pt x="12749" y="26576"/>
                              </a:cubicBezTo>
                            </a:path>
                            <a:path w="8246" h="1192">
                              <a:moveTo>
                                <a:pt x="12835" y="26333"/>
                              </a:moveTo>
                              <a:cubicBezTo>
                                <a:pt x="12774" y="26403"/>
                                <a:pt x="12714" y="26473"/>
                                <a:pt x="12656" y="26546"/>
                              </a:cubicBezTo>
                              <a:cubicBezTo>
                                <a:pt x="12633" y="26574"/>
                                <a:pt x="12571" y="26673"/>
                                <a:pt x="12534" y="26686"/>
                              </a:cubicBezTo>
                              <a:cubicBezTo>
                                <a:pt x="12533" y="26683"/>
                                <a:pt x="12531" y="26680"/>
                                <a:pt x="12530" y="26677"/>
                              </a:cubicBezTo>
                            </a:path>
                            <a:path w="8246" h="1192">
                              <a:moveTo>
                                <a:pt x="13200" y="25998"/>
                              </a:moveTo>
                              <a:cubicBezTo>
                                <a:pt x="13219" y="26043"/>
                                <a:pt x="13205" y="26078"/>
                                <a:pt x="13198" y="26127"/>
                              </a:cubicBezTo>
                              <a:cubicBezTo>
                                <a:pt x="13186" y="26212"/>
                                <a:pt x="13174" y="26298"/>
                                <a:pt x="13157" y="26382"/>
                              </a:cubicBezTo>
                              <a:cubicBezTo>
                                <a:pt x="13146" y="26436"/>
                                <a:pt x="13150" y="26506"/>
                                <a:pt x="13125" y="26556"/>
                              </a:cubicBezTo>
                              <a:cubicBezTo>
                                <a:pt x="13122" y="26558"/>
                                <a:pt x="13119" y="26561"/>
                                <a:pt x="13116" y="26563"/>
                              </a:cubicBezTo>
                            </a:path>
                            <a:path w="8246" h="1192">
                              <a:moveTo>
                                <a:pt x="13076" y="26350"/>
                              </a:moveTo>
                              <a:cubicBezTo>
                                <a:pt x="13089" y="26371"/>
                                <a:pt x="13123" y="26333"/>
                                <a:pt x="13142" y="26320"/>
                              </a:cubicBezTo>
                              <a:cubicBezTo>
                                <a:pt x="13189" y="26288"/>
                                <a:pt x="13236" y="26256"/>
                                <a:pt x="13283" y="26223"/>
                              </a:cubicBezTo>
                            </a:path>
                            <a:path w="8246" h="1192">
                              <a:moveTo>
                                <a:pt x="13662" y="25998"/>
                              </a:moveTo>
                              <a:cubicBezTo>
                                <a:pt x="13682" y="25990"/>
                                <a:pt x="13699" y="25982"/>
                                <a:pt x="13719" y="25973"/>
                              </a:cubicBezTo>
                              <a:cubicBezTo>
                                <a:pt x="13744" y="25962"/>
                                <a:pt x="13755" y="25964"/>
                                <a:pt x="13779" y="25967"/>
                              </a:cubicBezTo>
                              <a:cubicBezTo>
                                <a:pt x="13774" y="25996"/>
                                <a:pt x="13769" y="26010"/>
                                <a:pt x="13749" y="26036"/>
                              </a:cubicBezTo>
                              <a:cubicBezTo>
                                <a:pt x="13722" y="26070"/>
                                <a:pt x="13691" y="26100"/>
                                <a:pt x="13668" y="26138"/>
                              </a:cubicBezTo>
                              <a:cubicBezTo>
                                <a:pt x="13623" y="26212"/>
                                <a:pt x="13653" y="26277"/>
                                <a:pt x="13679" y="26351"/>
                              </a:cubicBezTo>
                              <a:cubicBezTo>
                                <a:pt x="13694" y="26395"/>
                                <a:pt x="13704" y="26437"/>
                                <a:pt x="13690" y="26483"/>
                              </a:cubicBezTo>
                              <a:cubicBezTo>
                                <a:pt x="13677" y="26527"/>
                                <a:pt x="13634" y="26561"/>
                                <a:pt x="13591" y="26576"/>
                              </a:cubicBezTo>
                              <a:cubicBezTo>
                                <a:pt x="13549" y="26591"/>
                                <a:pt x="13489" y="26604"/>
                                <a:pt x="13457" y="26562"/>
                              </a:cubicBezTo>
                              <a:cubicBezTo>
                                <a:pt x="13438" y="26523"/>
                                <a:pt x="13432" y="26509"/>
                                <a:pt x="13436" y="26478"/>
                              </a:cubicBezTo>
                            </a:path>
                            <a:path w="8246" h="1192">
                              <a:moveTo>
                                <a:pt x="14086" y="25633"/>
                              </a:moveTo>
                              <a:cubicBezTo>
                                <a:pt x="14148" y="25754"/>
                                <a:pt x="14159" y="25841"/>
                                <a:pt x="14144" y="25979"/>
                              </a:cubicBezTo>
                              <a:cubicBezTo>
                                <a:pt x="14121" y="26193"/>
                                <a:pt x="14057" y="26375"/>
                                <a:pt x="13942" y="26555"/>
                              </a:cubicBezTo>
                              <a:cubicBezTo>
                                <a:pt x="13886" y="26642"/>
                                <a:pt x="13846" y="26685"/>
                                <a:pt x="13746" y="26699"/>
                              </a:cubicBezTo>
                            </a:path>
                            <a:path w="8246" h="1192">
                              <a:moveTo>
                                <a:pt x="14565" y="25699"/>
                              </a:moveTo>
                              <a:cubicBezTo>
                                <a:pt x="14542" y="25767"/>
                                <a:pt x="14500" y="25822"/>
                                <a:pt x="14470" y="25887"/>
                              </a:cubicBezTo>
                              <a:cubicBezTo>
                                <a:pt x="14402" y="26031"/>
                                <a:pt x="14349" y="26186"/>
                                <a:pt x="14312" y="26341"/>
                              </a:cubicBezTo>
                              <a:cubicBezTo>
                                <a:pt x="14290" y="26434"/>
                                <a:pt x="14254" y="26585"/>
                                <a:pt x="14304" y="26675"/>
                              </a:cubicBezTo>
                              <a:cubicBezTo>
                                <a:pt x="14333" y="26700"/>
                                <a:pt x="14343" y="26708"/>
                                <a:pt x="14371" y="26703"/>
                              </a:cubicBezTo>
                            </a:path>
                            <a:path w="8246" h="1192">
                              <a:moveTo>
                                <a:pt x="14771" y="26033"/>
                              </a:moveTo>
                              <a:cubicBezTo>
                                <a:pt x="14790" y="25996"/>
                                <a:pt x="14810" y="25959"/>
                                <a:pt x="14842" y="25931"/>
                              </a:cubicBezTo>
                              <a:cubicBezTo>
                                <a:pt x="14861" y="25915"/>
                                <a:pt x="14907" y="25891"/>
                                <a:pt x="14931" y="25910"/>
                              </a:cubicBezTo>
                              <a:cubicBezTo>
                                <a:pt x="14958" y="25932"/>
                                <a:pt x="14933" y="25983"/>
                                <a:pt x="14922" y="26005"/>
                              </a:cubicBezTo>
                              <a:cubicBezTo>
                                <a:pt x="14891" y="26066"/>
                                <a:pt x="14829" y="26112"/>
                                <a:pt x="14814" y="26181"/>
                              </a:cubicBezTo>
                              <a:cubicBezTo>
                                <a:pt x="14804" y="26224"/>
                                <a:pt x="14821" y="26268"/>
                                <a:pt x="14830" y="26310"/>
                              </a:cubicBezTo>
                              <a:cubicBezTo>
                                <a:pt x="14844" y="26377"/>
                                <a:pt x="14850" y="26442"/>
                                <a:pt x="14813" y="26503"/>
                              </a:cubicBezTo>
                              <a:cubicBezTo>
                                <a:pt x="14786" y="26547"/>
                                <a:pt x="14741" y="26582"/>
                                <a:pt x="14689" y="26590"/>
                              </a:cubicBezTo>
                              <a:cubicBezTo>
                                <a:pt x="14651" y="26596"/>
                                <a:pt x="14640" y="26578"/>
                                <a:pt x="14617" y="26554"/>
                              </a:cubicBezTo>
                            </a:path>
                            <a:path w="8246" h="1192">
                              <a:moveTo>
                                <a:pt x="14963" y="26249"/>
                              </a:moveTo>
                              <a:cubicBezTo>
                                <a:pt x="14975" y="26291"/>
                                <a:pt x="14981" y="26335"/>
                                <a:pt x="14991" y="26379"/>
                              </a:cubicBezTo>
                              <a:cubicBezTo>
                                <a:pt x="15003" y="26436"/>
                                <a:pt x="15011" y="26477"/>
                                <a:pt x="15049" y="26521"/>
                              </a:cubicBezTo>
                              <a:cubicBezTo>
                                <a:pt x="15069" y="26544"/>
                                <a:pt x="15074" y="26531"/>
                                <a:pt x="15092" y="26516"/>
                              </a:cubicBezTo>
                            </a:path>
                            <a:path w="8246" h="1192">
                              <a:moveTo>
                                <a:pt x="15206" y="26177"/>
                              </a:moveTo>
                              <a:cubicBezTo>
                                <a:pt x="15145" y="26262"/>
                                <a:pt x="15079" y="26342"/>
                                <a:pt x="15016" y="26426"/>
                              </a:cubicBezTo>
                              <a:cubicBezTo>
                                <a:pt x="14962" y="26498"/>
                                <a:pt x="14912" y="26568"/>
                                <a:pt x="14884" y="26652"/>
                              </a:cubicBezTo>
                              <a:cubicBezTo>
                                <a:pt x="14910" y="26628"/>
                                <a:pt x="14925" y="26595"/>
                                <a:pt x="14944" y="26562"/>
                              </a:cubicBezTo>
                            </a:path>
                            <a:path w="8246" h="1192">
                              <a:moveTo>
                                <a:pt x="15388" y="25703"/>
                              </a:moveTo>
                              <a:cubicBezTo>
                                <a:pt x="15416" y="25683"/>
                                <a:pt x="15445" y="25661"/>
                                <a:pt x="15479" y="25654"/>
                              </a:cubicBezTo>
                              <a:cubicBezTo>
                                <a:pt x="15500" y="25650"/>
                                <a:pt x="15538" y="25656"/>
                                <a:pt x="15534" y="25685"/>
                              </a:cubicBezTo>
                              <a:cubicBezTo>
                                <a:pt x="15529" y="25723"/>
                                <a:pt x="15483" y="25760"/>
                                <a:pt x="15460" y="25786"/>
                              </a:cubicBezTo>
                              <a:cubicBezTo>
                                <a:pt x="15430" y="25819"/>
                                <a:pt x="15384" y="25860"/>
                                <a:pt x="15380" y="25907"/>
                              </a:cubicBezTo>
                              <a:cubicBezTo>
                                <a:pt x="15376" y="25957"/>
                                <a:pt x="15434" y="25967"/>
                                <a:pt x="15469" y="25971"/>
                              </a:cubicBezTo>
                              <a:cubicBezTo>
                                <a:pt x="15519" y="25977"/>
                                <a:pt x="15562" y="25969"/>
                                <a:pt x="15612" y="25962"/>
                              </a:cubicBezTo>
                            </a:path>
                            <a:path w="8246" h="1192">
                              <a:moveTo>
                                <a:pt x="15752" y="25905"/>
                              </a:moveTo>
                              <a:cubicBezTo>
                                <a:pt x="15754" y="25952"/>
                                <a:pt x="15750" y="26007"/>
                                <a:pt x="15742" y="26053"/>
                              </a:cubicBezTo>
                              <a:cubicBezTo>
                                <a:pt x="15724" y="26152"/>
                                <a:pt x="15691" y="26252"/>
                                <a:pt x="15678" y="26352"/>
                              </a:cubicBezTo>
                              <a:cubicBezTo>
                                <a:pt x="15669" y="26425"/>
                                <a:pt x="15662" y="26496"/>
                                <a:pt x="15648" y="26569"/>
                              </a:cubicBezTo>
                            </a:path>
                            <a:path w="8246" h="1192">
                              <a:moveTo>
                                <a:pt x="15640" y="26298"/>
                              </a:moveTo>
                              <a:cubicBezTo>
                                <a:pt x="15643" y="26323"/>
                                <a:pt x="15691" y="26303"/>
                                <a:pt x="15715" y="26292"/>
                              </a:cubicBezTo>
                              <a:cubicBezTo>
                                <a:pt x="15807" y="26250"/>
                                <a:pt x="15888" y="26184"/>
                                <a:pt x="15969" y="26124"/>
                              </a:cubicBezTo>
                            </a:path>
                            <a:path w="8246" h="1192">
                              <a:moveTo>
                                <a:pt x="16301" y="25829"/>
                              </a:moveTo>
                              <a:cubicBezTo>
                                <a:pt x="16286" y="25879"/>
                                <a:pt x="16256" y="25919"/>
                                <a:pt x="16233" y="25966"/>
                              </a:cubicBezTo>
                              <a:cubicBezTo>
                                <a:pt x="16206" y="26022"/>
                                <a:pt x="16175" y="26089"/>
                                <a:pt x="16177" y="26153"/>
                              </a:cubicBezTo>
                              <a:cubicBezTo>
                                <a:pt x="16178" y="26192"/>
                                <a:pt x="16212" y="26226"/>
                                <a:pt x="16254" y="26216"/>
                              </a:cubicBezTo>
                              <a:cubicBezTo>
                                <a:pt x="16306" y="26203"/>
                                <a:pt x="16343" y="26143"/>
                                <a:pt x="16373" y="26105"/>
                              </a:cubicBezTo>
                            </a:path>
                            <a:path w="8246" h="1192">
                              <a:moveTo>
                                <a:pt x="16485" y="25842"/>
                              </a:moveTo>
                              <a:cubicBezTo>
                                <a:pt x="16453" y="25926"/>
                                <a:pt x="16424" y="26011"/>
                                <a:pt x="16394" y="26096"/>
                              </a:cubicBezTo>
                              <a:cubicBezTo>
                                <a:pt x="16349" y="26222"/>
                                <a:pt x="16309" y="26344"/>
                                <a:pt x="16280" y="26474"/>
                              </a:cubicBezTo>
                              <a:cubicBezTo>
                                <a:pt x="16271" y="26515"/>
                                <a:pt x="16254" y="26534"/>
                                <a:pt x="16292" y="26516"/>
                              </a:cubicBezTo>
                            </a:path>
                            <a:path w="8246" h="1192">
                              <a:moveTo>
                                <a:pt x="16500" y="26229"/>
                              </a:moveTo>
                              <a:cubicBezTo>
                                <a:pt x="16518" y="26296"/>
                                <a:pt x="16515" y="26354"/>
                                <a:pt x="16519" y="26421"/>
                              </a:cubicBezTo>
                              <a:cubicBezTo>
                                <a:pt x="16522" y="26468"/>
                                <a:pt x="16532" y="26549"/>
                                <a:pt x="16582" y="26574"/>
                              </a:cubicBezTo>
                              <a:cubicBezTo>
                                <a:pt x="16622" y="26594"/>
                                <a:pt x="16672" y="26507"/>
                                <a:pt x="16689" y="26487"/>
                              </a:cubicBezTo>
                            </a:path>
                            <a:path w="8246" h="1192">
                              <a:moveTo>
                                <a:pt x="16798" y="26156"/>
                              </a:moveTo>
                              <a:cubicBezTo>
                                <a:pt x="16731" y="26225"/>
                                <a:pt x="16670" y="26295"/>
                                <a:pt x="16612" y="26373"/>
                              </a:cubicBezTo>
                              <a:cubicBezTo>
                                <a:pt x="16550" y="26457"/>
                                <a:pt x="16495" y="26543"/>
                                <a:pt x="16443" y="26632"/>
                              </a:cubicBezTo>
                              <a:cubicBezTo>
                                <a:pt x="16433" y="26649"/>
                                <a:pt x="16440" y="26643"/>
                                <a:pt x="16429" y="26659"/>
                              </a:cubicBezTo>
                            </a:path>
                            <a:path w="8246" h="1192">
                              <a:moveTo>
                                <a:pt x="16984" y="25965"/>
                              </a:moveTo>
                              <a:cubicBezTo>
                                <a:pt x="16971" y="26039"/>
                                <a:pt x="16955" y="26112"/>
                                <a:pt x="16937" y="26184"/>
                              </a:cubicBezTo>
                              <a:cubicBezTo>
                                <a:pt x="16918" y="26264"/>
                                <a:pt x="16899" y="26341"/>
                                <a:pt x="16880" y="26419"/>
                              </a:cubicBezTo>
                              <a:cubicBezTo>
                                <a:pt x="16875" y="26443"/>
                                <a:pt x="16876" y="26447"/>
                                <a:pt x="16867" y="26458"/>
                              </a:cubicBezTo>
                            </a:path>
                            <a:path w="8246" h="1192">
                              <a:moveTo>
                                <a:pt x="16880" y="26282"/>
                              </a:moveTo>
                              <a:cubicBezTo>
                                <a:pt x="16872" y="26315"/>
                                <a:pt x="16863" y="26339"/>
                                <a:pt x="16883" y="26365"/>
                              </a:cubicBezTo>
                              <a:cubicBezTo>
                                <a:pt x="16940" y="26355"/>
                                <a:pt x="16982" y="26322"/>
                                <a:pt x="17028" y="26284"/>
                              </a:cubicBezTo>
                              <a:cubicBezTo>
                                <a:pt x="17078" y="26241"/>
                                <a:pt x="17096" y="26225"/>
                                <a:pt x="17123" y="26189"/>
                              </a:cubicBezTo>
                            </a:path>
                            <a:path w="8246" h="1192">
                              <a:moveTo>
                                <a:pt x="17420" y="25906"/>
                              </a:moveTo>
                              <a:cubicBezTo>
                                <a:pt x="17451" y="25909"/>
                                <a:pt x="17482" y="25905"/>
                                <a:pt x="17513" y="25907"/>
                              </a:cubicBezTo>
                              <a:cubicBezTo>
                                <a:pt x="17547" y="25909"/>
                                <a:pt x="17633" y="25915"/>
                                <a:pt x="17644" y="25958"/>
                              </a:cubicBezTo>
                              <a:cubicBezTo>
                                <a:pt x="17655" y="26000"/>
                                <a:pt x="17585" y="26052"/>
                                <a:pt x="17562" y="26073"/>
                              </a:cubicBezTo>
                              <a:cubicBezTo>
                                <a:pt x="17500" y="26130"/>
                                <a:pt x="17432" y="26182"/>
                                <a:pt x="17379" y="26248"/>
                              </a:cubicBezTo>
                              <a:cubicBezTo>
                                <a:pt x="17350" y="26284"/>
                                <a:pt x="17342" y="26305"/>
                                <a:pt x="17339" y="26348"/>
                              </a:cubicBezTo>
                              <a:cubicBezTo>
                                <a:pt x="17381" y="26372"/>
                                <a:pt x="17420" y="26358"/>
                                <a:pt x="17464" y="26333"/>
                              </a:cubicBezTo>
                              <a:cubicBezTo>
                                <a:pt x="17517" y="26302"/>
                                <a:pt x="17551" y="26261"/>
                                <a:pt x="17590" y="26216"/>
                              </a:cubicBezTo>
                            </a:path>
                            <a:path w="8246" h="1192">
                              <a:moveTo>
                                <a:pt x="18115" y="25720"/>
                              </a:moveTo>
                              <a:cubicBezTo>
                                <a:pt x="18115" y="25879"/>
                                <a:pt x="18093" y="26018"/>
                                <a:pt x="18045" y="26171"/>
                              </a:cubicBezTo>
                              <a:cubicBezTo>
                                <a:pt x="18006" y="26296"/>
                                <a:pt x="17953" y="26468"/>
                                <a:pt x="17874" y="26575"/>
                              </a:cubicBezTo>
                              <a:cubicBezTo>
                                <a:pt x="17823" y="26644"/>
                                <a:pt x="17788" y="26634"/>
                                <a:pt x="17748" y="26579"/>
                              </a:cubicBezTo>
                            </a:path>
                            <a:path w="8246" h="1192">
                              <a:moveTo>
                                <a:pt x="18432" y="25777"/>
                              </a:moveTo>
                              <a:cubicBezTo>
                                <a:pt x="18439" y="25849"/>
                                <a:pt x="18444" y="25922"/>
                                <a:pt x="18440" y="25995"/>
                              </a:cubicBezTo>
                              <a:cubicBezTo>
                                <a:pt x="18432" y="26140"/>
                                <a:pt x="18423" y="26289"/>
                                <a:pt x="18406" y="26433"/>
                              </a:cubicBezTo>
                              <a:cubicBezTo>
                                <a:pt x="18401" y="26473"/>
                                <a:pt x="18394" y="26505"/>
                                <a:pt x="18374" y="26538"/>
                              </a:cubicBezTo>
                            </a:path>
                            <a:path w="8246" h="1192">
                              <a:moveTo>
                                <a:pt x="18302" y="26185"/>
                              </a:moveTo>
                              <a:cubicBezTo>
                                <a:pt x="18296" y="26221"/>
                                <a:pt x="18308" y="26228"/>
                                <a:pt x="18343" y="26234"/>
                              </a:cubicBezTo>
                              <a:cubicBezTo>
                                <a:pt x="18458" y="26254"/>
                                <a:pt x="18559" y="26248"/>
                                <a:pt x="18674" y="26225"/>
                              </a:cubicBezTo>
                              <a:cubicBezTo>
                                <a:pt x="18774" y="26201"/>
                                <a:pt x="18807" y="26193"/>
                                <a:pt x="18873" y="26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28,25633" coordsize="8246,1192" path="m10923,25735c10883,25814,10830,25891,10795,25971c10728,26125,10672,26292,10642,26457c10623,26563,10603,26714,10687,26801c10750,26867,10849,26798,10908,26769em11130,26067c11144,26043,11156,26037,11178,26022c11210,26000,11246,25993,11285,25997c11324,26001,11361,26027,11371,26067c11389,26139,11336,26222,11305,26283c11274,26345,11236,26404,11214,26470c11207,26492,11184,26572,11220,26587c11253,26601,11275,26566,11295,26548em11509,26280c11537,26319,11534,26343,11540,26389c11547,26440,11553,26522,11585,26565c11613,26602,11636,26548,11647,26528em11721,26294c11669,26369,11613,26440,11559,26513c11510,26579,11463,26647,11431,26722c11449,26682,11456,26667,11469,26640em11849,25781c11863,25774,11886,25759,11902,25764c11924,25771,11935,25788,11933,25810c11930,25837,11911,25863,11895,25884c11878,25906,11856,25927,11855,25957c11854,25988,11884,26006,11909,26015c11953,26031,11996,26031,12041,26029em12323,25978c12319,26014,12316,26052,12310,26088c12295,26178,12287,26269,12280,26360c12274,26441,12269,26523,12260,26603c12259,26612,12257,26621,12256,26630em12159,26356c12149,26360,12145,26361,12147,26370c12164,26391,12198,26402,12227,26401c12295,26400,12355,26364,12414,26335em12649,26224c12650,26279,12650,26334,12650,26389c12650,26449,12650,26516,12672,26573c12685,26598,12688,26602,12695,26617c12726,26612,12726,26604,12749,26576em12835,26333c12774,26403,12714,26473,12656,26546c12633,26574,12571,26673,12534,26686c12533,26683,12531,26680,12530,26677em13200,25998c13219,26043,13205,26078,13198,26127c13186,26212,13174,26298,13157,26382c13146,26436,13150,26506,13125,26556c13122,26558,13119,26561,13116,26563em13076,26350c13089,26371,13123,26333,13142,26320c13189,26288,13236,26256,13283,26223em13662,25998c13682,25990,13699,25982,13719,25973c13744,25962,13755,25964,13779,25967c13774,25996,13769,26010,13749,26036c13722,26070,13691,26100,13668,26138c13623,26212,13653,26277,13679,26351c13694,26395,13704,26437,13690,26483c13677,26527,13634,26561,13591,26576c13549,26591,13489,26604,13457,26562c13438,26523,13432,26509,13436,26478em14086,25633c14148,25754,14159,25841,14144,25979c14121,26193,14057,26375,13942,26555c13886,26642,13846,26685,13746,26699em14565,25699c14542,25767,14500,25822,14470,25887c14402,26031,14349,26186,14312,26341c14290,26434,14254,26585,14304,26675c14333,26700,14343,26708,14371,26703em14771,26033c14790,25996,14810,25959,14842,25931c14861,25915,14907,25891,14931,25910c14958,25932,14933,25983,14922,26005c14891,26066,14829,26112,14814,26181c14804,26224,14821,26268,14830,26310c14844,26377,14850,26442,14813,26503c14786,26547,14741,26582,14689,26590c14651,26596,14640,26578,14617,26554em14963,26249c14975,26291,14981,26335,14991,26379c15003,26436,15011,26477,15049,26521c15069,26544,15074,26531,15092,26516em15206,26177c15145,26262,15079,26342,15016,26426c14962,26498,14912,26568,14884,26652c14910,26628,14925,26595,14944,26562em15388,25703c15416,25683,15445,25661,15479,25654c15500,25650,15538,25656,15534,25685c15529,25723,15483,25760,15460,25786c15430,25819,15384,25860,15380,25907c15376,25957,15434,25967,15469,25971c15519,25977,15562,25969,15612,25962em15752,25905c15754,25952,15750,26007,15742,26053c15724,26152,15691,26252,15678,26352c15669,26425,15662,26496,15648,26569em15640,26298c15643,26323,15691,26303,15715,26292c15807,26250,15888,26184,15969,26124em16301,25829c16286,25879,16256,25919,16233,25966c16206,26022,16175,26089,16177,26153c16178,26192,16212,26226,16254,26216c16306,26203,16343,26143,16373,26105em16485,25842c16453,25926,16424,26011,16394,26096c16349,26222,16309,26344,16280,26474c16271,26515,16254,26534,16292,26516em16500,26229c16518,26296,16515,26354,16519,26421c16522,26468,16532,26549,16582,26574c16622,26594,16672,26507,16689,26487em16798,26156c16731,26225,16670,26295,16612,26373c16550,26457,16495,26543,16443,26632c16433,26649,16440,26643,16429,26659em16984,25965c16971,26039,16955,26112,16937,26184c16918,26264,16899,26341,16880,26419c16875,26443,16876,26447,16867,26458em16880,26282c16872,26315,16863,26339,16883,26365c16940,26355,16982,26322,17028,26284c17078,26241,17096,26225,17123,26189em17420,25906c17451,25909,17482,25905,17513,25907c17547,25909,17633,25915,17644,25958c17655,26000,17585,26052,17562,26073c17500,26130,17432,26182,17379,26248c17350,26284,17342,26305,17339,26348c17381,26372,17420,26358,17464,26333c17517,26302,17551,26261,17590,26216em18115,25720c18115,25879,18093,26018,18045,26171c18006,26296,17953,26468,17874,26575c17823,26644,17788,26634,17748,26579em18432,25777c18439,25849,18444,25922,18440,25995c18432,26140,18423,26289,18406,26433c18401,26473,18394,26505,18374,26538em18302,26185c18296,26221,18308,26228,18343,26234c18458,26254,18559,26248,18674,26225c18774,26201,18807,26193,18873,26174e" stroked="t" o:allowincell="f" style="position:absolute;margin-left:211.25pt;margin-top:26.45pt;width:233.7pt;height:33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801995</wp:posOffset>
                </wp:positionH>
                <wp:positionV relativeFrom="paragraph">
                  <wp:posOffset>313055</wp:posOffset>
                </wp:positionV>
                <wp:extent cx="546100" cy="376555"/>
                <wp:effectExtent l="6350" t="6985" r="5715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" h="1045">
                              <a:moveTo>
                                <a:pt x="19372" y="26031"/>
                              </a:moveTo>
                              <a:cubicBezTo>
                                <a:pt x="19390" y="26077"/>
                                <a:pt x="19397" y="26120"/>
                                <a:pt x="19408" y="26167"/>
                              </a:cubicBezTo>
                              <a:cubicBezTo>
                                <a:pt x="19425" y="26242"/>
                                <a:pt x="19443" y="26330"/>
                                <a:pt x="19483" y="26397"/>
                              </a:cubicBezTo>
                              <a:cubicBezTo>
                                <a:pt x="19506" y="26435"/>
                                <a:pt x="19518" y="26454"/>
                                <a:pt x="19551" y="26428"/>
                              </a:cubicBezTo>
                            </a:path>
                            <a:path w="1516" h="1045">
                              <a:moveTo>
                                <a:pt x="19730" y="25963"/>
                              </a:moveTo>
                              <a:cubicBezTo>
                                <a:pt x="19671" y="26001"/>
                                <a:pt x="19626" y="26052"/>
                                <a:pt x="19576" y="26102"/>
                              </a:cubicBezTo>
                              <a:cubicBezTo>
                                <a:pt x="19496" y="26182"/>
                                <a:pt x="19419" y="26264"/>
                                <a:pt x="19352" y="26355"/>
                              </a:cubicBezTo>
                              <a:cubicBezTo>
                                <a:pt x="19327" y="26390"/>
                                <a:pt x="19302" y="26415"/>
                                <a:pt x="19293" y="26451"/>
                              </a:cubicBezTo>
                              <a:cubicBezTo>
                                <a:pt x="19325" y="26431"/>
                                <a:pt x="19336" y="26424"/>
                                <a:pt x="19366" y="26395"/>
                              </a:cubicBezTo>
                            </a:path>
                            <a:path w="1516" h="1045">
                              <a:moveTo>
                                <a:pt x="19939" y="25880"/>
                              </a:moveTo>
                              <a:cubicBezTo>
                                <a:pt x="19930" y="25945"/>
                                <a:pt x="19913" y="26004"/>
                                <a:pt x="19890" y="26066"/>
                              </a:cubicBezTo>
                              <a:cubicBezTo>
                                <a:pt x="19861" y="26144"/>
                                <a:pt x="19844" y="26222"/>
                                <a:pt x="19823" y="26300"/>
                              </a:cubicBezTo>
                              <a:cubicBezTo>
                                <a:pt x="19816" y="26327"/>
                                <a:pt x="19804" y="26356"/>
                                <a:pt x="19790" y="26379"/>
                              </a:cubicBezTo>
                            </a:path>
                            <a:path w="1516" h="1045">
                              <a:moveTo>
                                <a:pt x="19800" y="26148"/>
                              </a:moveTo>
                              <a:cubicBezTo>
                                <a:pt x="19789" y="26161"/>
                                <a:pt x="19786" y="26165"/>
                                <a:pt x="19793" y="26177"/>
                              </a:cubicBezTo>
                              <a:cubicBezTo>
                                <a:pt x="19838" y="26175"/>
                                <a:pt x="19874" y="26166"/>
                                <a:pt x="19917" y="26152"/>
                              </a:cubicBezTo>
                              <a:cubicBezTo>
                                <a:pt x="19979" y="26132"/>
                                <a:pt x="20034" y="26103"/>
                                <a:pt x="20092" y="26075"/>
                              </a:cubicBezTo>
                            </a:path>
                            <a:path w="1516" h="1045">
                              <a:moveTo>
                                <a:pt x="20410" y="25785"/>
                              </a:moveTo>
                              <a:cubicBezTo>
                                <a:pt x="20396" y="25864"/>
                                <a:pt x="20372" y="25938"/>
                                <a:pt x="20351" y="26016"/>
                              </a:cubicBezTo>
                              <a:cubicBezTo>
                                <a:pt x="20327" y="26107"/>
                                <a:pt x="20308" y="26199"/>
                                <a:pt x="20278" y="26288"/>
                              </a:cubicBezTo>
                              <a:cubicBezTo>
                                <a:pt x="20270" y="26313"/>
                                <a:pt x="20264" y="26340"/>
                                <a:pt x="20251" y="26353"/>
                              </a:cubicBezTo>
                              <a:cubicBezTo>
                                <a:pt x="20267" y="26318"/>
                                <a:pt x="20273" y="26306"/>
                                <a:pt x="20286" y="26284"/>
                              </a:cubicBezTo>
                            </a:path>
                            <a:path w="1516" h="1045">
                              <a:moveTo>
                                <a:pt x="20785" y="25570"/>
                              </a:moveTo>
                              <a:cubicBezTo>
                                <a:pt x="20807" y="25678"/>
                                <a:pt x="20808" y="25771"/>
                                <a:pt x="20796" y="25881"/>
                              </a:cubicBezTo>
                              <a:cubicBezTo>
                                <a:pt x="20771" y="26101"/>
                                <a:pt x="20729" y="26341"/>
                                <a:pt x="20595" y="26524"/>
                              </a:cubicBezTo>
                              <a:cubicBezTo>
                                <a:pt x="20550" y="26585"/>
                                <a:pt x="20493" y="26622"/>
                                <a:pt x="20420" y="26601"/>
                              </a:cubicBezTo>
                              <a:cubicBezTo>
                                <a:pt x="20375" y="26583"/>
                                <a:pt x="20358" y="26576"/>
                                <a:pt x="20330" y="26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92,25570" coordsize="1516,1045" path="m19372,26031c19390,26077,19397,26120,19408,26167c19425,26242,19443,26330,19483,26397c19506,26435,19518,26454,19551,26428em19730,25963c19671,26001,19626,26052,19576,26102c19496,26182,19419,26264,19352,26355c19327,26390,19302,26415,19293,26451c19325,26431,19336,26424,19366,26395em19939,25880c19930,25945,19913,26004,19890,26066c19861,26144,19844,26222,19823,26300c19816,26327,19804,26356,19790,26379em19800,26148c19789,26161,19786,26165,19793,26177c19838,26175,19874,26166,19917,26152c19979,26132,20034,26103,20092,26075em20410,25785c20396,25864,20372,25938,20351,26016c20327,26107,20308,26199,20278,26288c20270,26313,20264,26340,20251,26353c20267,26318,20273,26306,20286,26284em20785,25570c20807,25678,20808,25771,20796,25881c20771,26101,20729,26341,20595,26524c20550,26585,20493,26622,20420,26601c20375,26583,20358,26576,20330,26557e" stroked="t" o:allowincell="f" style="position:absolute;margin-left:456.85pt;margin-top:24.65pt;width:42.95pt;height:29.6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s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>1.</w:t>
        <w:tab/>
        <w:t>Find the sum and product of the polynomials for the given polynomial ring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ab/>
        <w:t>a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ab/>
        <w:t>b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ab/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ab/>
        <w:t>d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Find the quotient and remainder upon division of the polynomials the given polynomial ring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 xml:space="preserve">a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ab/>
        <w:t>b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ab/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ab/>
        <w:t>d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ab/>
        <w:t>e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ab/>
        <w:t>f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>3.</w:t>
        <w:tab/>
        <w:t xml:space="preserve">Prove that if </w:t>
      </w:r>
      <w:r>
        <w:rPr>
          <w:i/>
        </w:rPr>
        <w:t>R</w:t>
      </w:r>
      <w:r>
        <w:rPr/>
        <w:t xml:space="preserve"> is an integral domain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is an integral domain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4.</w:t>
        <w:tab/>
        <w:t xml:space="preserve">Including the zero polynomial, how many polynomials are there of degree 3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? How many of those polynomials are monic?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5.</w:t>
        <w:tab/>
        <w:t xml:space="preserve">Including the zero polynomial, how many polynomials are there of degree equal to 2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? How many of those polynomials are monic?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6.</w:t>
        <w:tab/>
        <w:t xml:space="preserve">Including the zero polynomial, how many polynomials are there of degree less than or equal to 3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? How many of those polynomials are monic?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7.</w:t>
        <w:tab/>
        <w:t xml:space="preserve">Including the zero polynomial, how many polynomials are there of degree less than or equal to 2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? How many of those polynomials are monic?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8.</w:t>
        <w:tab/>
        <w:t xml:space="preserve">If </w:t>
      </w:r>
      <w:r>
        <w:rPr>
          <w:i/>
        </w:rPr>
        <w:t>F</w:t>
      </w:r>
      <w:r>
        <w:rPr/>
        <w:t xml:space="preserve"> is a field,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is not a field. (Hint: Is </w:t>
      </w:r>
      <w:r>
        <w:rPr>
          <w:i/>
        </w:rPr>
        <w:t>x</w:t>
      </w:r>
      <w:r>
        <w:rPr/>
        <w:t xml:space="preserve"> a uni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9.</w:t>
        <w:tab/>
        <w:t xml:space="preserve">Let </w:t>
      </w:r>
      <w:r>
        <w:rPr>
          <w:i/>
        </w:rPr>
        <w:t>R</w:t>
      </w:r>
      <w:r>
        <w:rPr/>
        <w:t xml:space="preserve"> be an integral domain. Assume that the Division Algorithm always hold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 xml:space="preserve">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is a fiel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8:26:00Z</dcterms:created>
  <dc:creator>Radford University</dc:creator>
  <dc:description/>
  <cp:keywords/>
  <dc:language>en-US</dc:language>
  <cp:lastModifiedBy>Radford University</cp:lastModifiedBy>
  <dcterms:modified xsi:type="dcterms:W3CDTF">2013-07-06T19:38:00Z</dcterms:modified>
  <cp:revision>5</cp:revision>
  <dc:subject/>
  <dc:title>Section 1: Rings and Fields</dc:title>
</cp:coreProperties>
</file>